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e00364b.68ea14e0036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e00364b.68ea14e00364c</w:t>
      </w:r>
    </w:p>
    <w:p>
      <w:pPr>
        <w:pStyle w:val="PreformattedText"/>
        <w:bidi w:val="0"/>
        <w:spacing w:before="0" w:after="0"/>
        <w:jc w:val="left"/>
        <w:rPr/>
      </w:pPr>
      <w:r>
        <w:rPr/>
        <w:t>Content-Location: file:///C:/68ea14e0036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4dff41b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51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Hector Emilio Corea&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26&lt;/span&gt;&lt;/p&gt;&lt;p class=3D'bio-contact'&gt;F:&lt;span&gt; 310-553-2165&lt;/span&gt;&lt;/p&gt;&lt;p class=3D'bio-contact'&gt;&lt;a href=3D'mailto:hcorea@ebglaw.com'&gt;&lt;span class=3D'bio-contact'&gt;hcore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ctor Emilio Corea is a trial attorney with a passion for helping his clients &lt;span&gt;resolve all manner of business, labor, and employment issues. &lt;/span&gt;&lt;/p&gt;  &lt;p class=3D'body-text'&gt;Whether he=E2=80=99s representing an international manufacturing client to secure its trade secrets or advising a global brand on workplace disputes, Hector finds the most cost-effective avenues to obtain the best results for his clients.&lt;/p&gt;  &lt;p class=3D'body-text'&gt;Hector handles litigation for employers across all areas of labor and employment law, including complex class actions, single-plaintiff cases, and Private Attorneys General Act (PAGA) matters. His experience spans disputes involving discrimination, harassment, retaliation, wage and hour, trade secret misappropriation, and traditional labor claims, among others.&lt;/p&gt;  &lt;p class=3D'body-text'&gt;In addition, Hector represents clients in consumer class actions, breach of contract disputes, and breach of fiduciary duty cases. Clients appreciate his ability to devise litigation strategies that align with their business goals, conduct thorough case evaluations, and skillfully navigate all stages of litigation. Having tried several cases to verdict, including as a first-chair attorney, Hector is a formidable advocate in court.&lt;/p&gt;  &lt;p class=3D'body-text'&gt;As a first-generation immigrant, Hector is also very passionate about advocating on behalf of immigrant communities. He has helped a half-dozen minor children obtain special immigrant juvenile status visas. A native Spanish speaker, Hector also represented several clients on a pro-bono basis before the Los Angeles Immigration Court.&lt;/p&gt;&lt;p class=3D'body-text'&gt;Before joining Epstein Becker Green, Hector was a Deputy City Attorney in the Office of the Los Angeles City Attorney, focusing on employment disputes in federal and state courts in California. While attending law school, he was a Policy &amp; Litigation Intern at a Latino legal civil rights organization and a Judicial Extern for the Honorable Holly J. Fujie of the Los Angeles Superior Court.&lt;/p&gt;  &lt;p class=3D'body-text'&gt;Hector also served eight years in the U.S. Army Reserve as a Staff Sergeant, Public Affairs Specialist, where he received various awards for his service, including the 2013 Brumfield Public Affairs Award in the photojournalism category, the Army Air Assault Badge, and the 451st ESC: Best Non-Commissioned Officer Award in 2014. Additionally, Hector was a contributor to the 2021 LSC Veterans Task Force Report, designed to raise awareness of and provide solutions to the myriad of legal issues facing the veteran population in America.&lt;/p&gt;&lt;p class=3D'body-list-header'&gt;Experience&lt;/p&gt;&lt;ul class=3D'ul-outer'&gt;  &lt;li&gt;Secured a complete defense verdict as a first-chair attorney in a three-week jury trial on Fair Employment and Housing Act (FEHA) disability and race discrimination, harassment, and retaliation claims.&lt;/li&gt;  &lt;li&gt;Obtained summary dismissal of a $2.9 million FEHA disability discrimination and retaliation lawsuit brought by a former Los Angeles City employee.&lt;/li&gt;  &lt;li&gt;Obtained a complete arbitral defense verdict for a global dating services provider in a FEHA sexual harassment lawsuit brought by a former employee and secured a decision by the U.S. Court of Appeals for the Ninth Circuit upholding the verdict on appeal.&lt;/li&gt;  &lt;li&gt;Obtained summary dismissal of a $50 million trade secret and breach of contract action brought by a former contractor against a national health care provider.&lt;/li&gt;  &lt;li&gt;Assisted in the defense of a PAGA and wage and hour suit against a regional transportation provider, resulting in a favorable settlement and dismissal of all claims.&lt;/li&gt;  &lt;li&gt;Conducted employee witness interviews in Spanish and drafted supporting declarations for national freight carriers and fast-casual restaurant chains in wage and labor class actions.&lt;/li&gt;  &lt;li&gt;Represented a global energy corporation in an intellectual property and fiduciary breach action against a former employee concerning trade secret theft and obtained multiple discovery and spoliation sanctions, leading to a favorable monetary and injunctive settlement.&lt;/li&gt;  &lt;/ul&gt;&lt;p class=3D'body-list-header'&gt;Credentials&lt;/p&gt;&lt;p class=3D'subtitle-header'&gt;Education&lt;/p&gt;&lt;ul class=3D'ul-outer'&gt;  &lt;li&gt;University of California, Berkeley, School of Law (J.D., 2017)  &lt;ul&gt;  &lt;li&gt;Member, &lt;em&gt;California Law Review&lt;/em&gt;&lt;/li&gt;  &lt;li&gt;Member, Board of Advocates (Appellate Advocacy)&lt;/li&gt;  &lt;/ul&gt;  &lt;/li&gt;  &lt;li&gt;Wichita State University (B.A.,&lt;em&gt; magna cum laude,&lt;/em&gt; 2014)&lt;/li&gt;  &lt;/ul&gt;&lt;p class=3D'subtitle-header'&gt;Bar Admissions&lt;/p&gt;&lt;ul class=3D'ul-outer'&gt;&lt;li&gt;California&lt;/li&gt;&lt;/ul&gt;&lt;p class=3D'subtitle-header'&gt;Court Admissions&lt;/p&gt;&lt;ul class=3D'ul-outer'&gt;&lt;li&gt;U.S. Court of Appeals for the Ninth Circuit&lt;/li&gt; &lt;li&gt;U.S. District Court, Central District of California&lt;/li&gt; &lt;li&gt;U.S. District Court, Eastern District of California&lt;/li&gt; &lt;li&gt;U.S. District Court, Northern District of California&lt;/li&gt; &lt;li&gt;U.S. District Court, Southern District of California&lt;/li&gt;&lt;/ul&gt;&lt;p class=3D'subtitle-header'&gt;Languages&lt;/p&gt;&lt;ul class=3D'ul-outer'&gt;&lt;li&gt;Spanish&lt;/li&gt;&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abor-management-relations'&gt;Labor Management Relations&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e00364b.68ea14e00364c</w:t>
      </w:r>
    </w:p>
    <w:p>
      <w:pPr>
        <w:pStyle w:val="PreformattedText"/>
        <w:bidi w:val="0"/>
        <w:spacing w:before="0" w:after="0"/>
        <w:jc w:val="left"/>
        <w:rPr/>
      </w:pPr>
      <w:r>
        <w:rPr/>
        <w:t>Content-Location: file:///C:/68ea14e0036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MFBgcCCAABCQoL/8QAUxAAAgEDAgUCBAQDBgQDBAITAQID</w:t>
      </w:r>
    </w:p>
    <w:p>
      <w:pPr>
        <w:pStyle w:val="PreformattedText"/>
        <w:bidi w:val="0"/>
        <w:spacing w:before="0" w:after="0"/>
        <w:jc w:val="left"/>
        <w:rPr/>
      </w:pPr>
      <w:r>
        <w:rPr/>
        <w:t>BBESACEFBhMiMTJBBxRCUQgjUmFicYEJFTNykaEkgpKxFkOiCrLB0fAXJTRTwtLh4vEmNURj8hgnZH</w:t>
      </w:r>
    </w:p>
    <w:p>
      <w:pPr>
        <w:pStyle w:val="PreformattedText"/>
        <w:bidi w:val="0"/>
        <w:spacing w:before="0" w:after="0"/>
        <w:jc w:val="left"/>
        <w:rPr/>
      </w:pPr>
      <w:r>
        <w:rPr/>
        <w:t>ODk//EABwBAAEFAQEBAAAAAAAAAAAAAAIAAQMEBQYHCP/EAFURAAEDAgMEBgQLBwMDAwIBDQEAAhED</w:t>
      </w:r>
    </w:p>
    <w:p>
      <w:pPr>
        <w:pStyle w:val="PreformattedText"/>
        <w:bidi w:val="0"/>
        <w:spacing w:before="0" w:after="0"/>
        <w:jc w:val="left"/>
        <w:rPr/>
      </w:pPr>
      <w:r>
        <w:rPr/>
        <w:t>EgQhMQUiMkETQlFSYfAGYnFyFCOBgpGSoaKxssEzwtHS4eLxBxXyJENTNERjFiVzNVRks0WDVaMXJn</w:t>
      </w:r>
    </w:p>
    <w:p>
      <w:pPr>
        <w:pStyle w:val="PreformattedText"/>
        <w:bidi w:val="0"/>
        <w:spacing w:before="0" w:after="0"/>
        <w:jc w:val="left"/>
        <w:rPr/>
      </w:pPr>
      <w:r>
        <w:rPr/>
        <w:t>SEk//aAAwDAQACEQMRAD8A1LjiYo4kWyRSh3/NvkihkuoS2KFXXYeQv1Y6ozGUXZqwiI6YRuC6ugUq</w:t>
      </w:r>
    </w:p>
    <w:p>
      <w:pPr>
        <w:pStyle w:val="PreformattedText"/>
        <w:bidi w:val="0"/>
        <w:spacing w:before="0" w:after="0"/>
        <w:jc w:val="left"/>
        <w:rPr/>
      </w:pPr>
      <w:r>
        <w:rPr/>
        <w:t>sbjGMtcZPgiNdJfSb2O22VjpOA1Ay63nyEgZMDVFwx43ibZXzlVbgNL1BYF3AIVgdiCe0dvcuhIPKX</w:t>
      </w:r>
    </w:p>
    <w:p>
      <w:pPr>
        <w:pStyle w:val="PreformattedText"/>
        <w:bidi w:val="0"/>
        <w:spacing w:before="0" w:after="0"/>
        <w:jc w:val="left"/>
        <w:rPr/>
      </w:pPr>
      <w:r>
        <w:rPr/>
        <w:t>U0+QbcW5i3ey+rajYoECAI6pZzJEwD3Vsj1HDMS28ibfScf4tCZZMjmp2tY4Eg5+xv3USEa0l1dVuV</w:t>
      </w:r>
    </w:p>
    <w:p>
      <w:pPr>
        <w:pStyle w:val="PreformattedText"/>
        <w:bidi w:val="0"/>
        <w:spacing w:before="0" w:after="0"/>
        <w:jc w:val="left"/>
        <w:rPr/>
      </w:pPr>
      <w:r>
        <w:rPr/>
        <w:t>LxkBC+amJ5EcnwxY7b3LDt0wGZN0p3DdJIupvGUcvW/m8N1ZFCVW7S2KBSO6SRSwLOVbICTJQxWx7f</w:t>
      </w:r>
    </w:p>
    <w:p>
      <w:pPr>
        <w:pStyle w:val="PreformattedText"/>
        <w:bidi w:val="0"/>
        <w:spacing w:before="0" w:after="0"/>
        <w:jc w:val="left"/>
        <w:rPr/>
      </w:pPr>
      <w:r>
        <w:rPr/>
        <w:t>q0iHAE3fYogxhPeHPu+P8ARdvFCBihKmQwMQWYMGcAgqyEgoyK3kG2J03W9T7P4aqe1ubLuLx6ve/g</w:t>
      </w:r>
    </w:p>
    <w:p>
      <w:pPr>
        <w:pStyle w:val="PreformattedText"/>
        <w:bidi w:val="0"/>
        <w:spacing w:before="0" w:after="0"/>
        <w:jc w:val="left"/>
        <w:rPr/>
      </w:pPr>
      <w:r>
        <w:rPr/>
        <w:t>kXZUXMF1dVZGBRQIijb5E2GJLKFYmwVr6Lr/ACfqmLAIDRw70/m9vh1UgyYbFTkXCEAkosrd7d6LuG</w:t>
      </w:r>
    </w:p>
    <w:p>
      <w:pPr>
        <w:pStyle w:val="PreformattedText"/>
        <w:bidi w:val="0"/>
        <w:spacing w:before="0" w:after="0"/>
        <w:jc w:val="left"/>
        <w:rPr/>
      </w:pPr>
      <w:r>
        <w:rPr/>
        <w:t>Ia17jJcV0tJc45o3cJjT8PakCXdpXSyBCcTiHUKzYPURX2+XIJXfwe7H2027x+f8oHPeDbAveO9+X2</w:t>
      </w:r>
    </w:p>
    <w:p>
      <w:pPr>
        <w:pStyle w:val="PreformattedText"/>
        <w:bidi w:val="0"/>
        <w:spacing w:before="0" w:after="0"/>
        <w:jc w:val="left"/>
        <w:rPr/>
      </w:pPr>
      <w:r>
        <w:rPr/>
        <w:t>LAFAjdFwq7hZQFust+4DP1EoMWxKkrv6tPGYJ1Ud8t9Xn1rnaWud/KuBljuGULKrCXAoY+mCis8fUd</w:t>
      </w:r>
    </w:p>
    <w:p>
      <w:pPr>
        <w:pStyle w:val="PreformattedText"/>
        <w:bidi w:val="0"/>
        <w:spacing w:before="0" w:after="0"/>
        <w:jc w:val="left"/>
        <w:rPr/>
      </w:pPr>
      <w:r>
        <w:rPr/>
        <w:t>rOVUqQd8h26TmzJGpRtLnHN2Xb3urbvLIXZ2CxhQkiSYPIjBAb4SXJs6k5W3tb1KO3UYmQNCFI5w3r</w:t>
      </w:r>
    </w:p>
    <w:p>
      <w:pPr>
        <w:pStyle w:val="PreformattedText"/>
        <w:bidi w:val="0"/>
        <w:spacing w:before="0" w:after="0"/>
        <w:jc w:val="left"/>
        <w:rPr/>
      </w:pPr>
      <w:r>
        <w:rPr/>
        <w:t>iGu9X+X2rJond3uSBGsq3W4kydizYFxkNlxyt49P6mkFtxjiTAECBu5Ft3n93NYFiwNwpVioMj9sQV</w:t>
      </w:r>
    </w:p>
    <w:p>
      <w:pPr>
        <w:pStyle w:val="PreformattedText"/>
        <w:bidi w:val="0"/>
        <w:spacing w:before="0" w:after="0"/>
        <w:jc w:val="left"/>
        <w:rPr/>
      </w:pPr>
      <w:r>
        <w:rPr/>
        <w:t>ibtFKwOTqE3Zgbll0OeUGIamh0XTm7kf3v3UtJkVBWwDoqs+FmbuLZKy9y+GyItYt/JtO0Z5Rc4efP</w:t>
      </w:r>
    </w:p>
    <w:p>
      <w:pPr>
        <w:pStyle w:val="PreformattedText"/>
        <w:bidi w:val="0"/>
        <w:spacing w:before="0" w:after="0"/>
        <w:jc w:val="left"/>
        <w:rPr/>
      </w:pPr>
      <w:r>
        <w:rPr/>
        <w:t>0JqpaWCcvOl36rDFQCsqlRhjiFfaIYtE4UKRLsVCeDdvdg2p2iJBCqHMugWommRTPBniWgqMXhlLXY</w:t>
      </w:r>
    </w:p>
    <w:p>
      <w:pPr>
        <w:pStyle w:val="PreformattedText"/>
        <w:bidi w:val="0"/>
        <w:spacing w:before="0" w:after="0"/>
        <w:jc w:val="left"/>
        <w:rPr/>
      </w:pPr>
      <w:r>
        <w:rPr/>
        <w:t>EsVZ5ANhkf5qFtjk2paZ+MpE6XBA8bjwdSHLYjgsYWnUwq64xRNdcWLICjqSzX7WHbYW9P6i2vpf0d</w:t>
      </w:r>
    </w:p>
    <w:p>
      <w:pPr>
        <w:pStyle w:val="PreformattedText"/>
        <w:bidi w:val="0"/>
        <w:spacing w:before="0" w:after="0"/>
        <w:jc w:val="left"/>
        <w:rPr/>
      </w:pPr>
      <w:r>
        <w:rPr/>
        <w:t>bODohk22N8V4htd0V6xdvG5w+X5FM4oVS27ZZKDYYhl2LeARmWDXUbW+pWOurgxutDgsRpaCQ459b1</w:t>
      </w:r>
    </w:p>
    <w:p>
      <w:pPr>
        <w:pStyle w:val="PreformattedText"/>
        <w:bidi w:val="0"/>
        <w:spacing w:before="0" w:after="0"/>
        <w:jc w:val="left"/>
        <w:rPr/>
      </w:pPr>
      <w:r>
        <w:rPr/>
        <w:t>kXNA6D7kysl1BWS7KA2RV8US53sT6fVpi3eAI+qiJadI3bU1yw912ZVJYurBb2VVGdl2/Lbu3G/jHV</w:t>
      </w:r>
    </w:p>
    <w:p>
      <w:pPr>
        <w:pStyle w:val="PreformattedText"/>
        <w:bidi w:val="0"/>
        <w:spacing w:before="0" w:after="0"/>
        <w:jc w:val="left"/>
        <w:rPr/>
      </w:pPr>
      <w:r>
        <w:rPr/>
        <w:t>WszJwJy85K1RdLWi7hVa87oiU0EbKyo8jhpGUsiqQWWMENlDurEhgQS3q14r/qOAx2CaBaJdvdq9F9</w:t>
      </w:r>
    </w:p>
    <w:p>
      <w:pPr>
        <w:pStyle w:val="PreformattedText"/>
        <w:bidi w:val="0"/>
        <w:spacing w:before="0" w:after="0"/>
        <w:jc w:val="left"/>
        <w:rPr/>
      </w:pPr>
      <w:r>
        <w:rPr/>
        <w:t>DiCcUQ7kICrKGIPs7B40/LJwMihr3LIpA8ZLiL7EE68v3rvVXepyplaRyXhM0YIjMMKBhEXUYiRQ3e</w:t>
      </w:r>
    </w:p>
    <w:p>
      <w:pPr>
        <w:pStyle w:val="PreformattedText"/>
        <w:bidi w:val="0"/>
        <w:spacing w:before="0" w:after="0"/>
        <w:jc w:val="left"/>
        <w:rPr/>
      </w:pPr>
      <w:r>
        <w:rPr/>
        <w:t>rOFs+2Jyy1bwhHSN3S4NLclXeRDrTYYU0pVZmwYLJI4kC7loQzLZQzXsvctjbfJe3G+vTsE6abFxmK</w:t>
      </w:r>
    </w:p>
    <w:p>
      <w:pPr>
        <w:pStyle w:val="PreformattedText"/>
        <w:bidi w:val="0"/>
        <w:spacing w:before="0" w:after="0"/>
        <w:jc w:val="left"/>
        <w:rPr/>
      </w:pPr>
      <w:r>
        <w:rPr/>
        <w:t>BvcYOvl30J0FNiMrk4DeUkZRSKQjhFvbEXxF9aKrtc0NCLELdR2CiMgOhAa97JmsxfIAAW7cdyPq21</w:t>
      </w:r>
    </w:p>
    <w:p>
      <w:pPr>
        <w:pStyle w:val="PreformattedText"/>
        <w:bidi w:val="0"/>
        <w:spacing w:before="0" w:after="0"/>
        <w:jc w:val="left"/>
        <w:rPr/>
      </w:pPr>
      <w:r>
        <w:rPr/>
        <w:t>A8yeUdVA50mQcgUjHCHRlVmjyCoD3uAqrnJisaki4ZbEfqy1VrEw4wpmuNu823PdT9wOAyVcXTBke+</w:t>
      </w:r>
    </w:p>
    <w:p>
      <w:pPr>
        <w:pStyle w:val="PreformattedText"/>
        <w:bidi w:val="0"/>
        <w:spacing w:before="0" w:after="0"/>
        <w:jc w:val="left"/>
        <w:rPr/>
      </w:pPr>
      <w:r>
        <w:rPr/>
        <w:t>6AEOoeQFVN9pj2+TYrlj6tcLt7Jricl0WzTJgaLe/4JQoKmOyFZDaSzAq0UhYMQEC7Pie1Wvce+uCL</w:t>
      </w:r>
    </w:p>
    <w:p>
      <w:pPr>
        <w:pStyle w:val="PreformattedText"/>
        <w:bidi w:val="0"/>
        <w:spacing w:before="0" w:after="0"/>
        <w:jc w:val="left"/>
        <w:rPr/>
      </w:pPr>
      <w:r>
        <w:rPr/>
        <w:t>ZMZw5btMjpaZ5f5XolyrGUpo2v3Yq9gbgEgqoRrEEEZXU7dvbqd4IAcB97JdNhojTNT9ImEZANrhWy</w:t>
      </w:r>
    </w:p>
    <w:p>
      <w:pPr>
        <w:pStyle w:val="PreformattedText"/>
        <w:bidi w:val="0"/>
        <w:spacing w:before="0" w:after="0"/>
        <w:jc w:val="left"/>
        <w:rPr/>
      </w:pPr>
      <w:r>
        <w:rPr/>
        <w:t>a4Yl7WDv7i3uBYY/q0BbMG4T58+src5kOOX6Jk4qrMjDsDMAt9xYHJgI2G1rb777fp0VEAuBPahMFp</w:t>
      </w:r>
    </w:p>
    <w:p>
      <w:pPr>
        <w:pStyle w:val="PreformattedText"/>
        <w:bidi w:val="0"/>
        <w:spacing w:before="0" w:after="0"/>
        <w:jc w:val="left"/>
        <w:rPr/>
      </w:pPr>
      <w:r>
        <w:rPr/>
        <w:t>PVcDmtfudFXoVO6hCmV7hVW4JizU+SBlf7fxatCLRPEs7EcBHKHLyN+OdMw4pWEiyM7leoFYtCwKI4</w:t>
      </w:r>
    </w:p>
    <w:p>
      <w:pPr>
        <w:pStyle w:val="PreformattedText"/>
        <w:bidi w:val="0"/>
        <w:spacing w:before="0" w:after="0"/>
        <w:jc w:val="left"/>
        <w:rPr/>
      </w:pPr>
      <w:r>
        <w:rPr/>
        <w:t>MYsgzLC4GRC++pKTXG/Kc1zjSLpJVI8BgCsCNywxwfslsoB6jFwGVgI7g5bnFfVqdrIMkInF29lkr0</w:t>
      </w:r>
    </w:p>
    <w:p>
      <w:pPr>
        <w:pStyle w:val="PreformattedText"/>
        <w:bidi w:val="0"/>
        <w:spacing w:before="0" w:after="0"/>
        <w:jc w:val="left"/>
        <w:rPr/>
      </w:pPr>
      <w:r>
        <w:rPr/>
        <w:t>5WQIYzkiBsHjZmLAxixJCgWBJKgY7Zdo99dRsSWuMnNYe1S0Bk6rYjliE5Rgi92yaQSA3jNnhWQXuq</w:t>
      </w:r>
    </w:p>
    <w:p>
      <w:pPr>
        <w:pStyle w:val="PreformattedText"/>
        <w:bidi w:val="0"/>
        <w:spacing w:before="0" w:after="0"/>
        <w:jc w:val="left"/>
        <w:rPr/>
      </w:pPr>
      <w:r>
        <w:rPr/>
        <w:t>Fg17X2+2u2DpaRHEueLS4gaXDz/cr74A3bGQCHKrcMAykbFi2PqB8AEHHFR6dUMQSHkE5QrdGWkzxN</w:t>
      </w:r>
    </w:p>
    <w:p>
      <w:pPr>
        <w:pStyle w:val="PreformattedText"/>
        <w:bidi w:val="0"/>
        <w:spacing w:before="0" w:after="0"/>
        <w:jc w:val="left"/>
        <w:rPr/>
      </w:pPr>
      <w:r>
        <w:rPr/>
        <w:t>hXTwJWMgYC3eSoKkN1FOIMkYPYvdYWNjrBxsdHnnctvCAG0Hsap5EMQSoJDFCWuEvIGYEBBexBDe5u</w:t>
      </w:r>
    </w:p>
    <w:p>
      <w:pPr>
        <w:pStyle w:val="PreformattedText"/>
        <w:bidi w:val="0"/>
        <w:spacing w:before="0" w:after="0"/>
        <w:jc w:val="left"/>
        <w:rPr/>
      </w:pPr>
      <w:r>
        <w:rPr/>
        <w:t>F1xWOiQ4uzK38L1lkBgTg12GTXFxiWJsRYe3n+baxqvFJ3fOa0G8hJb81ZADt7B4AIJwC7AelTttkS</w:t>
      </w:r>
    </w:p>
    <w:p>
      <w:pPr>
        <w:pStyle w:val="PreformattedText"/>
        <w:bidi w:val="0"/>
        <w:spacing w:before="0" w:after="0"/>
        <w:jc w:val="left"/>
        <w:rPr/>
      </w:pPr>
      <w:r>
        <w:rPr/>
        <w:t>D7+rQMkOaQJzRPILeEx+ZHHuQMbMDv8A4YQEZYqJAATlttb213+xQOjbvXEhczjzDoOjT3pSlr28k7</w:t>
      </w:r>
    </w:p>
    <w:p>
      <w:pPr>
        <w:pStyle w:val="PreformattedText"/>
        <w:bidi w:val="0"/>
        <w:spacing w:before="0" w:after="0"/>
        <w:jc w:val="left"/>
        <w:rPr/>
      </w:pPr>
      <w:r>
        <w:rPr/>
        <w:t>A5Dt+wW4IHjc2sQfp11LASQeSxKkHMneXYAK3F7qwOSlQqnECwTa5t5vtp9Tqd7kokuq3dCFIChi4K</w:t>
      </w:r>
    </w:p>
    <w:p>
      <w:pPr>
        <w:pStyle w:val="PreformattedText"/>
        <w:bidi w:val="0"/>
        <w:spacing w:before="0" w:after="0"/>
        <w:jc w:val="left"/>
        <w:rPr/>
      </w:pPr>
      <w:r>
        <w:rPr/>
        <w:t>kBACSxUWAUm62vsDlqPOIlSsBnS0tGaUyDLIWIU2jdkxJLkuMht4Fh+18tc9ttsUSZWvs7XIZrpQlm</w:t>
      </w:r>
    </w:p>
    <w:p>
      <w:pPr>
        <w:pStyle w:val="PreformattedText"/>
        <w:bidi w:val="0"/>
        <w:spacing w:before="0" w:after="0"/>
        <w:jc w:val="left"/>
        <w:rPr/>
      </w:pPr>
      <w:r>
        <w:rPr/>
        <w:t>EaklSw3sqqVLPfEgEkeBbcnutrgKwN+sjwXUsAsaHaJXwFVscSMnY3L3+48Ym+N7arCIEaIwYzCVsx</w:t>
      </w:r>
    </w:p>
    <w:p>
      <w:pPr>
        <w:pStyle w:val="PreformattedText"/>
        <w:bidi w:val="0"/>
        <w:spacing w:before="0" w:after="0"/>
        <w:jc w:val="left"/>
        <w:rPr/>
      </w:pPr>
      <w:r>
        <w:rPr/>
        <w:t>DFy4U9zM33ByIK27lLBT7XH+XT+q7z57JTC3IA3Ft3CllU+t2JuQGKBvUSCoG1vOx329OpASbM880h</w:t>
      </w:r>
    </w:p>
    <w:p>
      <w:pPr>
        <w:pStyle w:val="PreformattedText"/>
        <w:bidi w:val="0"/>
        <w:spacing w:before="0" w:after="0"/>
        <w:jc w:val="left"/>
        <w:rPr/>
      </w:pPr>
      <w:r>
        <w:rPr/>
        <w:t>ILRnl613n/AAlpgOmUVQDlewAsZAcrlzfEG7XAuANWWkANAKEmToRr7qi3EyDGxyB7HWEHHJhbY9y9</w:t>
      </w:r>
    </w:p>
    <w:p>
      <w:pPr>
        <w:pStyle w:val="PreformattedText"/>
        <w:bidi w:val="0"/>
        <w:spacing w:before="0" w:after="0"/>
        <w:jc w:val="left"/>
        <w:rPr/>
      </w:pPr>
      <w:r>
        <w:rPr/>
        <w:t>yZL6riwXW9s3jd7QsjFjdmRoq9q1GZW+WLglEORVrYm+3c4ON7WHvjrtaUlgJbK5CsZqOkjz5/ohYm</w:t>
      </w:r>
    </w:p>
    <w:p>
      <w:pPr>
        <w:pStyle w:val="PreformattedText"/>
        <w:bidi w:val="0"/>
        <w:spacing w:before="0" w:after="0"/>
        <w:jc w:val="left"/>
        <w:rPr/>
      </w:pPr>
      <w:r>
        <w:rPr/>
        <w:t>e4AW+JKy5kAAqe0C4BIF2AA2B3vqwoE/0QGKlb2uq3IVUZrZKpBW1hbZvv/rqrXLi0wRuq1h9TOv8A</w:t>
      </w:r>
    </w:p>
    <w:p>
      <w:pPr>
        <w:pStyle w:val="PreformattedText"/>
        <w:bidi w:val="0"/>
        <w:spacing w:before="0" w:after="0"/>
        <w:jc w:val="left"/>
        <w:rPr/>
      </w:pPr>
      <w:r>
        <w:rPr/>
        <w:t>n7ysvhIZY4hmGx7s9i9nNmBXzfE7+RbXJY0XXxmuowono3O4t1WBThVjjsVClbfdmxBIZgQMmAK+fF</w:t>
      </w:r>
    </w:p>
    <w:p>
      <w:pPr>
        <w:pStyle w:val="PreformattedText"/>
        <w:bidi w:val="0"/>
        <w:spacing w:before="0" w:after="0"/>
        <w:jc w:val="left"/>
        <w:rPr/>
      </w:pPr>
      <w:r>
        <w:rPr/>
        <w:t>tYy1Ra4gkcJQXEFsFzxVS5YDYlMbAm+5A2W48/p1NQjpAQM1XrndiIg/gmAgZXZWawGJUYpe5DEKSS</w:t>
      </w:r>
    </w:p>
    <w:p>
      <w:pPr>
        <w:pStyle w:val="PreformattedText"/>
        <w:bidi w:val="0"/>
        <w:spacing w:before="0" w:after="0"/>
        <w:jc w:val="left"/>
        <w:rPr/>
      </w:pPr>
      <w:r>
        <w:rPr/>
        <w:t>o7vPk60wSDI1VBZsuOLMALEAL+YAoYkDa/jY2bydTAzaIzckmPi9xIxQNawDWsSSovbY7lQPf/8AC1</w:t>
      </w:r>
    </w:p>
    <w:p>
      <w:pPr>
        <w:pStyle w:val="PreformattedText"/>
        <w:bidi w:val="0"/>
        <w:spacing w:before="0" w:after="0"/>
        <w:jc w:val="left"/>
        <w:rPr/>
      </w:pPr>
      <w:r>
        <w:rPr/>
        <w:t>dw/LLzn/lV6+jp0TJAjZi6hgWGchOKm4yKBLWHjff+Wt7C8ob58/gsjETaTzhOi5WtZStiGWy9qEEY</w:t>
      </w:r>
    </w:p>
    <w:p>
      <w:pPr>
        <w:pStyle w:val="PreformattedText"/>
        <w:bidi w:val="0"/>
        <w:spacing w:before="0" w:after="0"/>
        <w:jc w:val="left"/>
        <w:rPr/>
      </w:pPr>
      <w:r>
        <w:rPr/>
        <w:t>KSRuRvf31uMJIF2vaswGCSRaXFOdOAMsgGLKgI7he7AY77hwAPG+k7ON61IEkS4WlWHwIFkAAYsL+A</w:t>
      </w:r>
    </w:p>
    <w:p>
      <w:pPr>
        <w:pStyle w:val="PreformattedText"/>
        <w:bidi w:val="0"/>
        <w:spacing w:before="0" w:after="0"/>
        <w:jc w:val="left"/>
        <w:rPr/>
      </w:pPr>
      <w:r>
        <w:rPr/>
        <w:t>FxAa5Njc+Ta51h47XQNzW1goMAtynh4lI6kqYsmHna65KFY3GRHgebX/8AhrErzDsso/gtRhMxOUJj</w:t>
      </w:r>
    </w:p>
    <w:p>
      <w:pPr>
        <w:pStyle w:val="PreformattedText"/>
        <w:bidi w:val="0"/>
        <w:spacing w:before="0" w:after="0"/>
        <w:jc w:val="left"/>
        <w:rPr/>
      </w:pPr>
      <w:r>
        <w:rPr/>
        <w:t>nuQ12sCFvuzG3gFVOytsw+22WqCkQd+4syn3OKZD3AJOQ3fex9u7SSTPWEhwuQGLEgEkeu5VuzyO23</w:t>
      </w:r>
    </w:p>
    <w:p>
      <w:pPr>
        <w:pStyle w:val="PreformattedText"/>
        <w:bidi w:val="0"/>
        <w:spacing w:before="0" w:after="0"/>
        <w:jc w:val="left"/>
        <w:rPr/>
      </w:pPr>
      <w:r>
        <w:rPr/>
        <w:t>mxy+2rVMaeIUDzGhCK4Y5kliJJFmxKMdyPoLb+btf7D0+dTNlof7vn9FCC0ljpJM95WTTAdg+qw7th</w:t>
      </w:r>
    </w:p>
    <w:p>
      <w:pPr>
        <w:pStyle w:val="PreformattedText"/>
        <w:bidi w:val="0"/>
        <w:spacing w:before="0" w:after="0"/>
        <w:jc w:val="left"/>
        <w:rPr/>
      </w:pPr>
      <w:r>
        <w:rPr/>
        <w:t>jbuYhgfsd7e2oXDmOEqVSGlByV/DCxGRyUi5IG3g28E7DLQwDkdCpGHUKX8PFglyfNwDYKPvY2I/e2</w:t>
      </w:r>
    </w:p>
    <w:p>
      <w:pPr>
        <w:pStyle w:val="PreformattedText"/>
        <w:bidi w:val="0"/>
        <w:spacing w:before="0" w:after="0"/>
        <w:jc w:val="left"/>
        <w:rPr/>
      </w:pPr>
      <w:r>
        <w:rPr/>
        <w:t>47dVHzA7FNT1IkWuUkiuTe5uvsu2wG/eN7n7e2oHXSABxKZOEFg4AByvcqLZXsSbMLk7bEedEJIB7U</w:t>
      </w:r>
    </w:p>
    <w:p>
      <w:pPr>
        <w:pStyle w:val="PreformattedText"/>
        <w:bidi w:val="0"/>
        <w:spacing w:before="0" w:after="0"/>
        <w:jc w:val="left"/>
        <w:rPr/>
      </w:pPr>
      <w:r>
        <w:rPr/>
        <w:t>BOWXVT0gvGNj4INvvc2Av5G25++pWwANd5RLpBYA5L4uTtsbek+2xPnUjdR7Uk4QA3AFiLNY377Aj+</w:t>
      </w:r>
    </w:p>
    <w:p>
      <w:pPr>
        <w:pStyle w:val="PreformattedText"/>
        <w:bidi w:val="0"/>
        <w:spacing w:before="0" w:after="0"/>
        <w:jc w:val="left"/>
        <w:rPr/>
      </w:pPr>
      <w:r>
        <w:rPr/>
        <w:t>YGxFtWbt65A50yBm/rJxdhjfdfscQSVts1rex8fy1JvXeqokDJdscVNgQQL3F7AkXPjRJI6lYgWO53</w:t>
      </w:r>
    </w:p>
    <w:p>
      <w:pPr>
        <w:pStyle w:val="PreformattedText"/>
        <w:bidi w:val="0"/>
        <w:spacing w:before="0" w:after="0"/>
        <w:jc w:val="left"/>
        <w:rPr/>
      </w:pPr>
      <w:r>
        <w:rPr/>
        <w:t>BvurNidydr2x/nqJ+ukfqmEwJ1RisfSQDcWuBcWXcuzMfIy/roE6VUnba5v+WwYkrawe1zsbHz+2ke</w:t>
      </w:r>
    </w:p>
    <w:p>
      <w:pPr>
        <w:pStyle w:val="PreformattedText"/>
        <w:bidi w:val="0"/>
        <w:spacing w:before="0" w:after="0"/>
        <w:jc w:val="left"/>
        <w:rPr/>
      </w:pPr>
      <w:r>
        <w:rPr/>
        <w:t>B3nkVK0CTmU8Q2Cm5bybmwK2JHqHtsf9dUn6j2I0tvtcgAgFST3Ne42IFifuP4dAksQfPki4sbWPiw</w:t>
      </w:r>
    </w:p>
    <w:p>
      <w:pPr>
        <w:pStyle w:val="PreformattedText"/>
        <w:bidi w:val="0"/>
        <w:spacing w:before="0" w:after="0"/>
        <w:jc w:val="left"/>
        <w:rPr/>
      </w:pPr>
      <w:r>
        <w:rPr/>
        <w:t>ub73t/LSSQ0+ZXe4A3ONxbHc7n3vtomcQSTJOd8sSEJN9zttZbj286tU4nLMx595MYtPsUX4h67nuB</w:t>
      </w:r>
    </w:p>
    <w:p>
      <w:pPr>
        <w:pStyle w:val="PreformattedText"/>
        <w:bidi w:val="0"/>
        <w:spacing w:before="0" w:after="0"/>
        <w:jc w:val="left"/>
        <w:rPr/>
      </w:pPr>
      <w:r>
        <w:rPr/>
        <w:t>AHuCpAyFgu5BA/11cpRuwqNfRvtUX4ltCQoDXLX7bE+4Pk3+xvq2yLhOirEkmSoOxxmS1vIOIa1r7X</w:t>
      </w:r>
    </w:p>
    <w:p>
      <w:pPr>
        <w:pStyle w:val="PreformattedText"/>
        <w:bidi w:val="0"/>
        <w:spacing w:before="0" w:after="0"/>
        <w:jc w:val="left"/>
        <w:rPr/>
      </w:pPr>
      <w:r>
        <w:rPr/>
        <w:t>G1jb/fV3OCYQkEnLhdr/ACqXUzAQAmwe3sSFIHhRiNvPjWZVydA0VhkBszvSkIz/AMVcbFmyG+SlhY</w:t>
      </w:r>
    </w:p>
    <w:p>
      <w:pPr>
        <w:pStyle w:val="PreformattedText"/>
        <w:bidi w:val="0"/>
        <w:spacing w:before="0" w:after="0"/>
        <w:jc w:val="left"/>
        <w:rPr/>
      </w:pPr>
      <w:r>
        <w:rPr/>
        <w:t>nYGy7f0vp322unsSaC5+W6fPCprQMBIg3AYK3ixIO/cL9xHgW9m1CrSlS7KpOxNhkwBI3tmSD5/wBt</w:t>
      </w:r>
    </w:p>
    <w:p>
      <w:pPr>
        <w:pStyle w:val="PreformattedText"/>
        <w:bidi w:val="0"/>
        <w:spacing w:before="0" w:after="0"/>
        <w:jc w:val="left"/>
        <w:rPr/>
      </w:pPr>
      <w:r>
        <w:rPr/>
        <w:t>QaaFSkw1uecefPihJW7gARu1gL9zDxtceBfUjND7VEkqe4bYldzsTa4BC3vbzce+nc2etCSOfex2Iu</w:t>
      </w:r>
    </w:p>
    <w:p>
      <w:pPr>
        <w:pStyle w:val="PreformattedText"/>
        <w:bidi w:val="0"/>
        <w:spacing w:before="0" w:after="0"/>
        <w:jc w:val="left"/>
        <w:rPr/>
      </w:pPr>
      <w:r>
        <w:rPr/>
        <w:t>DubDbY7/UTfxokkiSbOfqK5H3NyO0WHkj/AE0kktTmzEG2wFrDtIyviSBsb73Gqdfgy0nz+ilZofal</w:t>
      </w:r>
    </w:p>
    <w:p>
      <w:pPr>
        <w:pStyle w:val="PreformattedText"/>
        <w:bidi w:val="0"/>
        <w:spacing w:before="0" w:after="0"/>
        <w:jc w:val="left"/>
        <w:rPr/>
      </w:pPr>
      <w:r>
        <w:rPr/>
        <w:t>3YtawbEm4a4Fjlvex7R/31TRoGYBsjidjvcghiPqA/T9wfOkkjeWktx/hf2FXGRYY2YttcW32voHRN</w:t>
      </w:r>
    </w:p>
    <w:p>
      <w:pPr>
        <w:pStyle w:val="PreformattedText"/>
        <w:bidi w:val="0"/>
        <w:spacing w:before="0" w:after="0"/>
        <w:jc w:val="left"/>
        <w:rPr/>
      </w:pPr>
      <w:r>
        <w:rPr/>
        <w:t>KeG4KtixNENBzL2fmWzRO+5tsPGXn9h7jRqyuBbff3Bt9vb/b7aSS54Ftt/cnY2tvt7nSSXPfe3tfc</w:t>
      </w:r>
    </w:p>
    <w:p>
      <w:pPr>
        <w:pStyle w:val="PreformattedText"/>
        <w:bidi w:val="0"/>
        <w:spacing w:before="0" w:after="0"/>
        <w:jc w:val="left"/>
        <w:rPr/>
      </w:pPr>
      <w:r>
        <w:rPr/>
        <w:t>+b7Dz97/AH8aSS5cX2va9tr2+39PI8aSS5vbwABuQPJ+wO32tf8AnpJLm+9ifH222tuLftpJLWX4uz</w:t>
      </w:r>
    </w:p>
    <w:p>
      <w:pPr>
        <w:pStyle w:val="PreformattedText"/>
        <w:bidi w:val="0"/>
        <w:spacing w:before="0" w:after="0"/>
        <w:jc w:val="left"/>
        <w:rPr/>
      </w:pPr>
      <w:r>
        <w:rPr/>
        <w:t>Y8xIAxZlpIcdySFbO9l9ztqSmN7IZRn95cvjnA7RxALc2tYqRqqiwcH23UNftC29X776keDLRPCoWm</w:t>
      </w:r>
    </w:p>
    <w:p>
      <w:pPr>
        <w:pStyle w:val="PreformattedText"/>
        <w:bidi w:val="0"/>
        <w:spacing w:before="0" w:after="0"/>
        <w:jc w:val="left"/>
        <w:rPr/>
      </w:pPr>
      <w:r>
        <w:rPr/>
        <w:t>CcrrljwKhreOcRg4bSIGmmlAJ8WUsA7HySoH7jUVQhgAB3nbrUz8Q6nEMue42sHaXdZbscocp0XLXD</w:t>
      </w:r>
    </w:p>
    <w:p>
      <w:pPr>
        <w:pStyle w:val="PreformattedText"/>
        <w:bidi w:val="0"/>
        <w:spacing w:before="0" w:after="0"/>
        <w:jc w:val="left"/>
        <w:rPr/>
      </w:pPr>
      <w:r>
        <w:rPr/>
        <w:t>ooYo1NQyBpprDN3a17k72uNr+NQsYGCOa3Nn4BuEpl9Y9Ji63Gf3R4BTH7b+xspPm/pv8A00a01zck</w:t>
      </w:r>
    </w:p>
    <w:p>
      <w:pPr>
        <w:pStyle w:val="PreformattedText"/>
        <w:bidi w:val="0"/>
        <w:spacing w:before="0" w:after="0"/>
        <w:jc w:val="left"/>
        <w:rPr/>
      </w:pPr>
      <w:r>
        <w:rPr/>
        <w:t>ju8D9xceRv8A0/nfSSXCBfwbX8/uT6QCNxpJLrf+RN7+1yb7Wtud76SSj3H+WeEcx0ktJxKip6hXQg</w:t>
      </w:r>
    </w:p>
    <w:p>
      <w:pPr>
        <w:pStyle w:val="PreformattedText"/>
        <w:bidi w:val="0"/>
        <w:spacing w:before="0" w:after="0"/>
        <w:jc w:val="left"/>
        <w:rPr/>
      </w:pPr>
      <w:r>
        <w:rPr/>
        <w:t>9aJHINipsStwTfU9HEVKLgWvLQsbbOwdlbewzsNtLCNra2vgXsPeaddV5QfHr4b/8AgfnGpipoBFQc</w:t>
      </w:r>
    </w:p>
    <w:p>
      <w:pPr>
        <w:pStyle w:val="PreformattedText"/>
        <w:bidi w:val="0"/>
        <w:spacing w:before="0" w:after="0"/>
        <w:jc w:val="left"/>
        <w:rPr/>
      </w:pPr>
      <w:r>
        <w:rPr/>
        <w:t>RCzU7JDaNXxOQRVvcbb/APp16JsHH9PSa12Rb4rw/BUMVsXa+1PRnGPNQ4Mtq0C67fov0c3wVCCkwv</w:t>
      </w:r>
    </w:p>
    <w:p>
      <w:pPr>
        <w:pStyle w:val="PreformattedText"/>
        <w:bidi w:val="0"/>
        <w:spacing w:before="0" w:after="0"/>
        <w:jc w:val="left"/>
        <w:rPr/>
      </w:pPr>
      <w:r>
        <w:rPr/>
        <w:t>utyCFAU2BY2JW5uNvHuftrrGS4i3q+f+S27cjBynyUm0AAkDEKCCWVwbEPdbOoBBW52/pfTP5Z2p5B</w:t>
      </w:r>
    </w:p>
    <w:p>
      <w:pPr>
        <w:pStyle w:val="PreformattedText"/>
        <w:bidi w:val="0"/>
        <w:spacing w:before="0" w:after="0"/>
        <w:jc w:val="left"/>
        <w:rPr/>
      </w:pPr>
      <w:r>
        <w:rPr/>
        <w:t>LXDwUT5ggJgk78idwgKuxWMA7KPpLH2/6dcvtsAOpg9q3cD/ANz5FApKYCFFxK5BgSn+GVA2dQe6zI</w:t>
      </w:r>
    </w:p>
    <w:p>
      <w:pPr>
        <w:pStyle w:val="PreformattedText"/>
        <w:bidi w:val="0"/>
        <w:spacing w:before="0" w:after="0"/>
        <w:jc w:val="left"/>
        <w:rPr/>
      </w:pPr>
      <w:r>
        <w:rPr/>
        <w:t>LD2v7d2s2hIe2MyFcqn4sNnNxVccfpmIbOMMCrWY3YnL02DEBW23uP8uutwQ3Wwefn6VzOMJJOfqqh</w:t>
      </w:r>
    </w:p>
    <w:p>
      <w:pPr>
        <w:pStyle w:val="PreformattedText"/>
        <w:bidi w:val="0"/>
        <w:spacing w:before="0" w:after="0"/>
        <w:jc w:val="left"/>
        <w:rPr/>
      </w:pPr>
      <w:r>
        <w:rPr/>
        <w:t>uYoT0pGCERqGctIHBZxdIwbi7MWLC4Fhl2+L66XDTu+1c7W0GeUO9b/l7VrRzbSMGviykKSxbOzIQz</w:t>
      </w:r>
    </w:p>
    <w:p>
      <w:pPr>
        <w:pStyle w:val="PreformattedText"/>
        <w:bidi w:val="0"/>
        <w:spacing w:before="0" w:after="0"/>
        <w:jc w:val="left"/>
        <w:rPr/>
      </w:pPr>
      <w:r>
        <w:rPr/>
        <w:t>Kxe56dwwAI8j1at1BkYEWqtSc5wku3gfPh5+jUz4oUQYxscReMkuAGCLCMnUMu9icRYXay68m/1BDb</w:t>
      </w:r>
    </w:p>
    <w:p>
      <w:pPr>
        <w:pStyle w:val="PreformattedText"/>
        <w:bidi w:val="0"/>
        <w:spacing w:before="0" w:after="0"/>
        <w:jc w:val="left"/>
        <w:rPr/>
      </w:pPr>
      <w:r>
        <w:rPr/>
        <w:t>WFo4vu+74r0D0RIFd+u621UItJMxLYMeoenALqAGbt6cQNwsRZO1iQ3qN1x15KQN0NHNekA8xEfRKB</w:t>
      </w:r>
    </w:p>
    <w:p>
      <w:pPr>
        <w:pStyle w:val="PreformattedText"/>
        <w:bidi w:val="0"/>
        <w:spacing w:before="0" w:after="0"/>
        <w:jc w:val="left"/>
        <w:rPr/>
      </w:pPr>
      <w:r>
        <w:rPr/>
        <w:t>lgZ48Y3ijyLYdrBlbtZSQd1b0jayjLK/dqHMRyUzHQSRvZefYuNTOWLsqxEBMDjdZD4mMZuSVMwa9w</w:t>
      </w:r>
    </w:p>
    <w:p>
      <w:pPr>
        <w:pStyle w:val="PreformattedText"/>
        <w:bidi w:val="0"/>
        <w:spacing w:before="0" w:after="0"/>
        <w:jc w:val="left"/>
        <w:rPr/>
      </w:pPr>
      <w:r>
        <w:rPr/>
        <w:t>AS3aG86SQJByOaHMEirJnHfv6sLC2eBI6i9IWVzcYtmSQTe3puk4qEAxTj3fxWNTQyohQ55FDYk+pR</w:t>
      </w:r>
    </w:p>
    <w:p>
      <w:pPr>
        <w:pStyle w:val="PreformattedText"/>
        <w:bidi w:val="0"/>
        <w:spacing w:before="0" w:after="0"/>
        <w:jc w:val="left"/>
        <w:rPr/>
      </w:pPr>
      <w:r>
        <w:rPr/>
        <w:t>5GKqDYOfUpBBbuOkk0wZHy/wBfYsPkHkVh4ZpVdFKFUCxhRGpdgLPkGBuAW9tJOXS4HUNSS0RRjGVe</w:t>
      </w:r>
    </w:p>
    <w:p>
      <w:pPr>
        <w:pStyle w:val="PreformattedText"/>
        <w:bidi w:val="0"/>
        <w:spacing w:before="0" w:after="0"/>
        <w:jc w:val="left"/>
        <w:rPr/>
      </w:pPr>
      <w:r>
        <w:rPr/>
        <w:t>RFaNBKiK2UoDsxDECyWKoBY7+MV0kNxOX4flWY4dcOCsouxYqExaEEriIjvkuS2BPhmYW0kJkAwM45</w:t>
      </w:r>
    </w:p>
    <w:p>
      <w:pPr>
        <w:pStyle w:val="PreformattedText"/>
        <w:bidi w:val="0"/>
        <w:spacing w:before="0" w:after="0"/>
        <w:jc w:val="left"/>
        <w:rPr/>
      </w:pPr>
      <w:r>
        <w:rPr/>
        <w:t>97/CIho7pKqxBhiMVMkbFozYWjuSUdX7T5tjjbSULqobmHb7j70e8nKOhdWJjIEVgHWzR7qA0iP4H6</w:t>
      </w:r>
    </w:p>
    <w:p>
      <w:pPr>
        <w:pStyle w:val="PreformattedText"/>
        <w:bidi w:val="0"/>
        <w:spacing w:before="0" w:after="0"/>
        <w:jc w:val="left"/>
        <w:rPr/>
      </w:pPr>
      <w:r>
        <w:rPr/>
        <w:t>rY7H1Y5NqZjchIzd1fVVbecQSS5HR8OVWUNIxjkOTpIHuWkIjGAUXWS2Sgg7jb6dSWO7EkeaBySrpL</w:t>
      </w:r>
    </w:p>
    <w:p>
      <w:pPr>
        <w:pStyle w:val="PreformattedText"/>
        <w:bidi w:val="0"/>
        <w:spacing w:before="0" w:after="0"/>
        <w:jc w:val="left"/>
        <w:rPr/>
      </w:pPr>
      <w:r>
        <w:rPr/>
        <w:t>E2YzxiUKCRvLGEIGbKLFb/AKr+rUyaeXEYXcvDl6amGNY2Y5CN1ZMVjlAJbEEp3DKQCygNYb30VPke</w:t>
      </w:r>
    </w:p>
    <w:p>
      <w:pPr>
        <w:pStyle w:val="PreformattedText"/>
        <w:bidi w:val="0"/>
        <w:spacing w:before="0" w:after="0"/>
        <w:jc w:val="left"/>
        <w:rPr/>
      </w:pPr>
      <w:r>
        <w:rPr/>
        <w:t>bfVUJfDgQN5oTOKDGTEqcQjRAuWZXBAxBQ3Juw7QLn1aschGViYmSSeaKi4azSAqJEJVo4ruFxJQvI</w:t>
      </w:r>
    </w:p>
    <w:p>
      <w:pPr>
        <w:pStyle w:val="PreformattedText"/>
        <w:bidi w:val="0"/>
        <w:spacing w:before="0" w:after="0"/>
        <w:jc w:val="left"/>
        <w:rPr/>
      </w:pPr>
      <w:r>
        <w:rPr/>
        <w:t>f6WYDzl2sNNJE56pENaMiXFFigSRwEVIEUDARFmklJOxa18HJyuTcb9vbplI1hydyXQ4e8atjFHdd4</w:t>
      </w:r>
    </w:p>
    <w:p>
      <w:pPr>
        <w:pStyle w:val="PreformattedText"/>
        <w:bidi w:val="0"/>
        <w:spacing w:before="0" w:after="0"/>
        <w:jc w:val="left"/>
        <w:rPr/>
      </w:pPr>
      <w:r>
        <w:rPr/>
        <w:t>mcCMs5PTYFixMhVXViDuQ3b6hZiYBJR2w2Q0NLu758+CWPDDmYSpDI0auVCgs/cCVRbmOEHJQASSy4</w:t>
      </w:r>
    </w:p>
    <w:p>
      <w:pPr>
        <w:pStyle w:val="PreformattedText"/>
        <w:bidi w:val="0"/>
        <w:spacing w:before="0" w:after="0"/>
        <w:jc w:val="left"/>
        <w:rPr/>
      </w:pPr>
      <w:r>
        <w:rPr/>
        <w:t>nUDnlwjkHIh4DJo+6svklAL4KoHbcPgEuy9MpdQCu9vve+Ldo1G5/IFStpbpBGfneXUfDpPzGmMSSN</w:t>
      </w:r>
    </w:p>
    <w:p>
      <w:pPr>
        <w:pStyle w:val="PreformattedText"/>
        <w:bidi w:val="0"/>
        <w:spacing w:before="0" w:after="0"/>
        <w:jc w:val="left"/>
        <w:rPr/>
      </w:pPr>
      <w:r>
        <w:rPr/>
        <w:t>Liy5NY5BivVP1JiGuFAPdqMkDUwVLpmN1qzFAoBAvHghV48nxYG7N0chdgCq2UnL9J9tQlxcc+spGs</w:t>
      </w:r>
    </w:p>
    <w:p>
      <w:pPr>
        <w:pStyle w:val="PreformattedText"/>
        <w:bidi w:val="0"/>
        <w:spacing w:before="0" w:after="0"/>
        <w:jc w:val="left"/>
        <w:rPr/>
      </w:pPr>
      <w:r>
        <w:rPr/>
        <w:t>BAbOTl21GHZhibgqXC9sUOUQKKxQAKCtyyeL+99RkhoClDWyJBiOFKCiNhlkgXuBkAcXIAII3Jck22</w:t>
      </w:r>
    </w:p>
    <w:p>
      <w:pPr>
        <w:pStyle w:val="PreformattedText"/>
        <w:bidi w:val="0"/>
        <w:spacing w:before="0" w:after="0"/>
        <w:jc w:val="left"/>
        <w:rPr/>
      </w:pPr>
      <w:r>
        <w:rPr/>
        <w:t>NgNv06FtQOkSE+bozDWrJqQGNJGCBZiOmASqjv7IpEsRbJFt3bE6IOa4wHCUwY2dbvu/8kpFSqWlQK</w:t>
      </w:r>
    </w:p>
    <w:p>
      <w:pPr>
        <w:pStyle w:val="PreformattedText"/>
        <w:bidi w:val="0"/>
        <w:spacing w:before="0" w:after="0"/>
        <w:jc w:val="left"/>
        <w:rPr/>
      </w:pPr>
      <w:r>
        <w:rPr/>
        <w:t>xdGjEhwIHUYtYyuSc3J9gbgLjokhT5k5pc0Zs2KqMWBSxQNOZGVy/VQflYksFZhfJQvjSQWEgkbxnz</w:t>
      </w:r>
    </w:p>
    <w:p>
      <w:pPr>
        <w:pStyle w:val="PreformattedText"/>
        <w:bidi w:val="0"/>
        <w:spacing w:before="0" w:after="0"/>
        <w:jc w:val="left"/>
        <w:rPr/>
      </w:pPr>
      <w:r>
        <w:rPr/>
        <w:t>urs0y5MOkxZAemZRlIZLZbKuKuB7km5IyYW0pMRySc2CXGYNvzj/ADa/dUnVxdGZQqkZskrFQqFgY5</w:t>
      </w:r>
    </w:p>
    <w:p>
      <w:pPr>
        <w:pStyle w:val="PreformattedText"/>
        <w:bidi w:val="0"/>
        <w:spacing w:before="0" w:after="0"/>
        <w:jc w:val="left"/>
        <w:rPr/>
      </w:pPr>
      <w:r>
        <w:rPr/>
        <w:t>SQLpZmYIvjH7rrRgkwOd3n+VXyDlI/dXZRXjY3Z7oUJ2N2IcGRYwe5wvqAJUhRbScS0N3jACcRDst5</w:t>
      </w:r>
    </w:p>
    <w:p>
      <w:pPr>
        <w:pStyle w:val="PreformattedText"/>
        <w:bidi w:val="0"/>
        <w:spacing w:before="0" w:after="0"/>
        <w:jc w:val="left"/>
        <w:rPr/>
      </w:pPr>
      <w:r>
        <w:rPr/>
        <w:t>/D3kuHZlu6RpioRmcC97KmMtvMrAKQTf1ePfTWkCSZBRsBDhui6Of691EKWvcKuULHGYxqwZX7+hUI</w:t>
      </w:r>
    </w:p>
    <w:p>
      <w:pPr>
        <w:pStyle w:val="PreformattedText"/>
        <w:bidi w:val="0"/>
        <w:spacing w:before="0" w:after="0"/>
        <w:jc w:val="left"/>
        <w:rPr/>
      </w:pPr>
      <w:r>
        <w:rPr/>
        <w:t>rA9RSFx2CgM2nIAIymD5y9bqot9oG+CxwJgc44h54UuIY17clESqSiqC0ccjW6qBySUkt0y/ksGIXf</w:t>
      </w:r>
    </w:p>
    <w:p>
      <w:pPr>
        <w:pStyle w:val="PreformattedText"/>
        <w:bidi w:val="0"/>
        <w:spacing w:before="0" w:after="0"/>
        <w:jc w:val="left"/>
        <w:rPr/>
      </w:pPr>
      <w:r>
        <w:rPr/>
        <w:t>TFzeq3edxC1ES4Tc+23eDm9X3/3e8lnEbMrEqGBkRHUMQquVUAxjZEVlYXspIbLSJBAHcTgTvEb09m</w:t>
      </w:r>
    </w:p>
    <w:p>
      <w:pPr>
        <w:pStyle w:val="PreformattedText"/>
        <w:bidi w:val="0"/>
        <w:spacing w:before="0" w:after="0"/>
        <w:jc w:val="left"/>
        <w:rPr/>
      </w:pPr>
      <w:r>
        <w:rPr/>
        <w:t>99Xnd48KwIGKoZgQI5SzKXZdpFRAkpAcxAZdp8h7+nu0rQ5sHNycSSYJ3c/W9h97+0LCUKzslnwjQx</w:t>
      </w:r>
    </w:p>
    <w:p>
      <w:pPr>
        <w:pStyle w:val="PreformattedText"/>
        <w:bidi w:val="0"/>
        <w:spacing w:before="0" w:after="0"/>
        <w:jc w:val="left"/>
        <w:rPr/>
      </w:pPr>
      <w:r>
        <w:rPr/>
        <w:t>2ESsi3VVxSMsQUCYl3JNsvvpmtOckaoXua+0FvDxbttvu+HebxIERRuGZgqyKuEiESnpiNAxiZBsGI</w:t>
      </w:r>
    </w:p>
    <w:p>
      <w:pPr>
        <w:pStyle w:val="PreformattedText"/>
        <w:bidi w:val="0"/>
        <w:spacing w:before="0" w:after="0"/>
        <w:jc w:val="left"/>
        <w:rPr/>
      </w:pPr>
      <w:r>
        <w:rPr/>
        <w:t>Ukfa/lb6d7IEuOSTZuua0dLT6x3cjwt+aunWzMy2WnzV0ZYzNEzGwikYKd1H5hJC2Urv6dCAZ1KjeR</w:t>
      </w:r>
    </w:p>
    <w:p>
      <w:pPr>
        <w:pStyle w:val="PreformattedText"/>
        <w:bidi w:val="0"/>
        <w:spacing w:before="0" w:after="0"/>
        <w:jc w:val="left"/>
        <w:rPr/>
      </w:pPr>
      <w:r>
        <w:rPr/>
        <w:t>BHRi7mfFvZ6qTCXCtJg0hYoisLHEt+X0mVTklsny9vrOhMnLvfeRNdY1pDw4x1uQ9X1u91km7KyrcJ</w:t>
      </w:r>
    </w:p>
    <w:p>
      <w:pPr>
        <w:pStyle w:val="PreformattedText"/>
        <w:bidi w:val="0"/>
        <w:spacing w:before="0" w:after="0"/>
        <w:jc w:val="left"/>
        <w:rPr/>
      </w:pPr>
      <w:r>
        <w:rPr/>
        <w:t>hIbEtIAY1UEMUYXLKWChrCxHhh40TiBIcpQ5pE5w7nyB7vgiQq5EkhiLJgxKk2H5ZRgBjGLAFTcNoG</w:t>
      </w:r>
    </w:p>
    <w:p>
      <w:pPr>
        <w:pStyle w:val="PreformattedText"/>
        <w:bidi w:val="0"/>
        <w:spacing w:before="0" w:after="0"/>
        <w:jc w:val="left"/>
        <w:rPr/>
      </w:pPr>
      <w:r>
        <w:rPr/>
        <w:t>3T8n+ERaA0uG7lPn2rHpSM7ZgkC7wmX0g9IMcFfZAqZD3ALY/bTyD7rUzAbBAEOGn8vY7yVkBDJkl2</w:t>
      </w:r>
    </w:p>
    <w:p>
      <w:pPr>
        <w:pStyle w:val="PreformattedText"/>
        <w:bidi w:val="0"/>
        <w:spacing w:before="0" w:after="0"/>
        <w:jc w:val="left"/>
        <w:rPr/>
      </w:pPr>
      <w:r>
        <w:rPr/>
        <w:t>JK3UZ2LFTZUmDKUt2/sCvcBfRTcDaUTd0gyY4u9mkyC+UzsXJAjLMCjSWACjFRuqv5x8b2XfTMECYg</w:t>
      </w:r>
    </w:p>
    <w:p>
      <w:pPr>
        <w:pStyle w:val="PreformattedText"/>
        <w:bidi w:val="0"/>
        <w:spacing w:before="0" w:after="0"/>
        <w:jc w:val="left"/>
        <w:rPr/>
      </w:pPr>
      <w:r>
        <w:rPr/>
        <w:t>qB+ZJm46f25dnVKUD3CtG6hAVWRy/dABkB3ItxLm10KXUBt11LSaBJGihcQIEXOm43cSNoomNRS5B5</w:t>
      </w:r>
    </w:p>
    <w:p>
      <w:pPr>
        <w:pStyle w:val="PreformattedText"/>
        <w:bidi w:val="0"/>
        <w:spacing w:before="0" w:after="0"/>
        <w:jc w:val="left"/>
        <w:rPr/>
      </w:pPr>
      <w:r>
        <w:rPr/>
        <w:t>ZEmQnuYvfEqF3FjH0lXv2xIyUZdurFKOlpmLpcFC/KnUzsyP5VsdwWHKOAIzKRFGxwKq6ZICAARuI2</w:t>
      </w:r>
    </w:p>
    <w:p>
      <w:pPr>
        <w:pStyle w:val="PreformattedText"/>
        <w:bidi w:val="0"/>
        <w:spacing w:before="0" w:after="0"/>
        <w:jc w:val="left"/>
        <w:rPr/>
      </w:pPr>
      <w:r>
        <w:rPr/>
        <w:t>9ju3/Vr6c9HGzhqAE22tyXh21iBVrz2/W/tU3ijuEF2BZZOqgFpekRdhuMUY3va18ddgGxcI1XPASY</w:t>
      </w:r>
    </w:p>
    <w:p>
      <w:pPr>
        <w:pStyle w:val="PreformattedText"/>
        <w:bidi w:val="0"/>
        <w:spacing w:before="0" w:after="0"/>
        <w:jc w:val="left"/>
        <w:rPr/>
      </w:pPr>
      <w:r>
        <w:rPr/>
        <w:t>HNGdFCjgkKQEDJYoMSFzZQCdgvjwSV0BaZgG4pAkEHrJpkhAL4hmBbZWIJIAxjJQKCuXaT41WxDIaS</w:t>
      </w:r>
    </w:p>
    <w:p>
      <w:pPr>
        <w:pStyle w:val="PreformattedText"/>
        <w:bidi w:val="0"/>
        <w:spacing w:before="0" w:after="0"/>
        <w:jc w:val="left"/>
        <w:rPr/>
      </w:pPr>
      <w:r>
        <w:rPr/>
        <w:t>BcQruGeC4A8xvdVVjz2gFIJG7ygCSLZG6iF7MSgPZEAu5W+/q7teH/6lCH4JzjwS1emehrp+Eti0OD</w:t>
      </w:r>
    </w:p>
    <w:p>
      <w:pPr>
        <w:pStyle w:val="PreformattedText"/>
        <w:bidi w:val="0"/>
        <w:spacing w:before="0" w:after="0"/>
        <w:jc w:val="left"/>
        <w:rPr/>
      </w:pPr>
      <w:r>
        <w:rPr/>
        <w:t>VVqwoXxBxMRBjYtZg0YzMkjAtmFUrYb5bDIfT5YZkdi75OlJHJ1TKGLLC65yKxiARsrhVuDJISzMSd</w:t>
      </w:r>
    </w:p>
    <w:p>
      <w:pPr>
        <w:pStyle w:val="PreformattedText"/>
        <w:bidi w:val="0"/>
        <w:spacing w:before="0" w:after="0"/>
        <w:jc w:val="left"/>
        <w:rPr/>
      </w:pPr>
      <w:r>
        <w:rPr/>
        <w:t>gPVbVrDOhzDObSoXgukEclOeHoQEwLpZGa7oyvmuwEgLG7FXsLkem/nHXpeAIdRYWDNcXiwQ90HeCf</w:t>
      </w:r>
    </w:p>
    <w:p>
      <w:pPr>
        <w:pStyle w:val="PreformattedText"/>
        <w:bidi w:val="0"/>
        <w:spacing w:before="0" w:after="0"/>
        <w:jc w:val="left"/>
        <w:rPr/>
      </w:pPr>
      <w:r>
        <w:rPr/>
        <w:t>liA9OHcpjuyg4KGtMitiP5l/Nwq+pdac6Za/YqhkmAN5vCl/l0LflkEfmI7SflCUG1ukrAbXxBuLX/</w:t>
      </w:r>
    </w:p>
    <w:p>
      <w:pPr>
        <w:pStyle w:val="PreformattedText"/>
        <w:bidi w:val="0"/>
        <w:spacing w:before="0" w:after="0"/>
        <w:jc w:val="left"/>
        <w:rPr/>
      </w:pPr>
      <w:r>
        <w:rPr/>
        <w:t>AObUBzmeabIxI4is/lTmsYsqLJmUxIkjTC1ysPkG9jYk93pxGoKwMEnRTNGWQMNNv8yk/AuHJ11ZO1</w:t>
      </w:r>
    </w:p>
    <w:p>
      <w:pPr>
        <w:pStyle w:val="PreformattedText"/>
        <w:bidi w:val="0"/>
        <w:spacing w:before="0" w:after="0"/>
        <w:jc w:val="left"/>
        <w:rPr/>
      </w:pPr>
      <w:r>
        <w:rPr/>
        <w:t>r4ZHIYM4UjpO25/LK2Uf631wu3ZhwPD5/VdBsy0GQN5b1fBajdJoUUF7CMszhWBZbFWzLZSBb3BazX</w:t>
      </w:r>
    </w:p>
    <w:p>
      <w:pPr>
        <w:pStyle w:val="PreformattedText"/>
        <w:bidi w:val="0"/>
        <w:spacing w:before="0" w:after="0"/>
        <w:jc w:val="left"/>
        <w:rPr/>
      </w:pPr>
      <w:r>
        <w:rPr/>
        <w:t>vrh3MAfdMuW9Tk1mwM5XoHy3Cwp43chcumqhlxcqqkYlSLW7ma523t41OGi0SLwP3ua6LDuBbJGXn8</w:t>
      </w:r>
    </w:p>
    <w:p>
      <w:pPr>
        <w:pStyle w:val="PreformattedText"/>
        <w:bidi w:val="0"/>
        <w:spacing w:before="0" w:after="0"/>
        <w:jc w:val="left"/>
        <w:rPr/>
      </w:pPr>
      <w:r>
        <w:rPr/>
        <w:t>VNA2AbCwOKhQPBEg7hk/hFAbbUb2NlpIyVsVGjOC4wmLiSxSIy5blGYKpDEgHEXawBO6+1+7RWhpn7</w:t>
      </w:r>
    </w:p>
    <w:p>
      <w:pPr>
        <w:pStyle w:val="PreformattedText"/>
        <w:bidi w:val="0"/>
        <w:spacing w:before="0" w:after="0"/>
        <w:jc w:val="left"/>
        <w:rPr/>
      </w:pPr>
      <w:r>
        <w:rPr/>
        <w:t>qF7pAiG9rVRvOVMVppmdFxKvdT/90VW2DKLYn97nLUkTAGqo4mC2G9i8nfjhRK3EqjJDIxJuqMLiIu</w:t>
      </w:r>
    </w:p>
    <w:p>
      <w:pPr>
        <w:pStyle w:val="PreformattedText"/>
        <w:bidi w:val="0"/>
        <w:spacing w:before="0" w:after="0"/>
        <w:jc w:val="left"/>
        <w:rPr/>
      </w:pPr>
      <w:r>
        <w:rPr/>
        <w:t>+Xc3+IwIUsGIsPSurNCd7PJc6DBB7FQ3CKYuVDlQAoVWftSyuWZ3AHYpQXX2Ydx8anSJJ1V0csRsCQ</w:t>
      </w:r>
    </w:p>
    <w:p>
      <w:pPr>
        <w:pStyle w:val="PreformattedText"/>
        <w:bidi w:val="0"/>
        <w:spacing w:before="0" w:after="0"/>
        <w:jc w:val="left"/>
        <w:rPr/>
      </w:pPr>
      <w:r>
        <w:rPr/>
        <w:t>ImUGU2BUMUBYWCJfYX8FbXt9Ouj2MSKj8rmvP0LH2qJDDPDn81X9y5CFWMCMNixkKOTfe9yjN6Sqjc</w:t>
      </w:r>
    </w:p>
    <w:p>
      <w:pPr>
        <w:pStyle w:val="PreformattedText"/>
        <w:bidi w:val="0"/>
        <w:spacing w:before="0" w:after="0"/>
        <w:jc w:val="left"/>
        <w:rPr/>
      </w:pPr>
      <w:r>
        <w:rPr/>
        <w:t>G7FmH89dmzhC59rbxByHJ3PdV98uxhQrNYIrLZb2IY43syebE7kA7+dtUa5Mx9ZWaDZc6Dm4q5uBY9</w:t>
      </w:r>
    </w:p>
    <w:p>
      <w:pPr>
        <w:pStyle w:val="PreformattedText"/>
        <w:bidi w:val="0"/>
        <w:spacing w:before="0" w:after="0"/>
        <w:jc w:val="left"/>
        <w:rPr/>
      </w:pPr>
      <w:r>
        <w:rPr/>
        <w:t>RWxKkkISLgkohKHt8sALH7g6wsbwgxktvCmXNDTqFP4lBUoGBLLYgYnISAXYMfBPnFdcbjSTJ6q3cM</w:t>
      </w:r>
    </w:p>
    <w:p>
      <w:pPr>
        <w:pStyle w:val="PreformattedText"/>
        <w:bidi w:val="0"/>
        <w:spacing w:before="0" w:after="0"/>
        <w:jc w:val="left"/>
        <w:rPr/>
      </w:pPr>
      <w:r>
        <w:rPr/>
        <w:t>JKzW7jIdqqA1w24xN0jUqdlutiffWNWAua4m7zmtFpttdz7veWIRiqnJcDkGOY2IN2LjY9xt73GOWo</w:t>
      </w:r>
    </w:p>
    <w:p>
      <w:pPr>
        <w:pStyle w:val="PreformattedText"/>
        <w:bidi w:val="0"/>
        <w:spacing w:before="0" w:after="0"/>
        <w:jc w:val="left"/>
        <w:rPr/>
      </w:pPr>
      <w:r>
        <w:rPr/>
        <w:t>hEgxlKcgy9vCHfgj0QdEWBJdu4McQhyUDxYMN1v/APQ677YQillq5c3tIkvJccpcsx3DFWCgBlG2ZY</w:t>
      </w:r>
    </w:p>
    <w:p>
      <w:pPr>
        <w:pStyle w:val="PreformattedText"/>
        <w:bidi w:val="0"/>
        <w:spacing w:before="0" w:after="0"/>
        <w:jc w:val="left"/>
        <w:rPr/>
      </w:pPr>
      <w:r>
        <w:rPr/>
        <w:t>hrA2vtYjzse/XVMuiTuhYL+IpXtNnIdbkxyBVGTBQEUqbjbI3I+zaeZyne4UwiRIySiqSMgQVYMm7h</w:t>
      </w:r>
    </w:p>
    <w:p>
      <w:pPr>
        <w:pStyle w:val="PreformattedText"/>
        <w:bidi w:val="0"/>
        <w:spacing w:before="0" w:after="0"/>
        <w:jc w:val="left"/>
        <w:rPr/>
      </w:pPr>
      <w:r>
        <w:rPr/>
        <w:t>iMNjmgsQPVfxbQOg8oRU4BOdw+clEsFJdChEasQgBYFWGJ3t9Z3sfDawNtj/AKd4la+zgek1u86LEK</w:t>
      </w:r>
    </w:p>
    <w:p>
      <w:pPr>
        <w:pStyle w:val="PreformattedText"/>
        <w:bidi w:val="0"/>
        <w:spacing w:before="0" w:after="0"/>
        <w:jc w:val="left"/>
        <w:rPr/>
      </w:pPr>
      <w:r>
        <w:rPr/>
        <w:t>LAJs4u1jcjINcksvrUY7W3A8689rAlzRyhzl1TZNoAks+9ySotZSCAWLG4AKhSTkFN9iAGsfBBxb6d</w:t>
      </w:r>
    </w:p>
    <w:p>
      <w:pPr>
        <w:pStyle w:val="PreformattedText"/>
        <w:bidi w:val="0"/>
        <w:spacing w:before="0" w:after="0"/>
        <w:jc w:val="left"/>
        <w:rPr/>
      </w:pPr>
      <w:r>
        <w:rPr/>
        <w:t>QOAAYDxKQxyMhLKxOPpDENZMTdmbIWYMSQ1vA8aW8QQ1PDSQ45nmiFt2g3wINwrXC+xFvYj2v4y0YB</w:t>
      </w:r>
    </w:p>
    <w:p>
      <w:pPr>
        <w:pStyle w:val="PreformattedText"/>
        <w:bidi w:val="0"/>
        <w:spacing w:before="0" w:after="0"/>
        <w:jc w:val="left"/>
        <w:rPr/>
      </w:pPr>
      <w:r>
        <w:rPr/>
        <w:t>gBuk+fkQGXZRaG9b2ruYWi3ucldyQDui2IJYekfv7+ldWmgbvWhM8Q3x5+PnsUd4ioMMiyYhcD0juG</w:t>
      </w:r>
    </w:p>
    <w:p>
      <w:pPr>
        <w:pStyle w:val="PreformattedText"/>
        <w:bidi w:val="0"/>
        <w:spacing w:before="0" w:after="0"/>
        <w:jc w:val="left"/>
        <w:rPr/>
      </w:pPr>
      <w:r>
        <w:rPr/>
        <w:t>ZWAsARa4sPB/Vrc2dPSAji5+fP4rJxZJkEAiMvH/AIquqtXRwBiCslg42iU7XTK26AHa3vrt6RkMPg</w:t>
      </w:r>
    </w:p>
    <w:p>
      <w:pPr>
        <w:pStyle w:val="PreformattedText"/>
        <w:bidi w:val="0"/>
        <w:spacing w:before="0" w:after="0"/>
        <w:jc w:val="left"/>
        <w:rPr/>
      </w:pPr>
      <w:r>
        <w:rPr/>
        <w:t>uOrAB5AHD95DxgZMiWtdQcQCyi+WNn2LXDZe3dtqZxgSoU90YAdWcAAHZfNyLgKAlsXAJsPBx1XxGb</w:t>
      </w:r>
    </w:p>
    <w:p>
      <w:pPr>
        <w:pStyle w:val="PreformattedText"/>
        <w:bidi w:val="0"/>
        <w:spacing w:before="0" w:after="0"/>
        <w:jc w:val="left"/>
        <w:rPr/>
      </w:pPr>
      <w:r>
        <w:rPr/>
        <w:t>XjwVnDG190ZKy+FgYwOrixVCpc7ursRmdhkxOWwtYY65HGxNQEGV1dCLmRpI/VWHAFKJmQYlAuCRlj</w:t>
      </w:r>
    </w:p>
    <w:p>
      <w:pPr>
        <w:pStyle w:val="PreformattedText"/>
        <w:bidi w:val="0"/>
        <w:spacing w:before="0" w:after="0"/>
        <w:jc w:val="left"/>
        <w:rPr/>
      </w:pPr>
      <w:r>
        <w:rPr/>
        <w:t>bcZgbNcbk3+nWMtZmeQNricgm/iC5MpXfIG5YWxKbqFAO/afPjt9Wp6DiKmWpVXEGGjPid5+lMZDZk</w:t>
      </w:r>
    </w:p>
    <w:p>
      <w:pPr>
        <w:pStyle w:val="PreformattedText"/>
        <w:bidi w:val="0"/>
        <w:spacing w:before="0" w:after="0"/>
        <w:jc w:val="left"/>
        <w:rPr/>
      </w:pPr>
      <w:r>
        <w:rPr/>
        <w:t>juGIJZ2urMQScttjYL4tc/w60VnrKNWBFwrnPIWN7FiPuQBcqxv7DRNJnPeySTHxW7FrlcA19lCiw2</w:t>
      </w:r>
    </w:p>
    <w:p>
      <w:pPr>
        <w:pStyle w:val="PreformattedText"/>
        <w:bidi w:val="0"/>
        <w:spacing w:before="0" w:after="0"/>
        <w:jc w:val="left"/>
        <w:rPr/>
      </w:pPr>
      <w:r>
        <w:rPr/>
        <w:t>Nj53sv7/bWjhiJB8+dFXrABju8c0yUyJmq3Ng5scfJU2CBrg4eQR9/Ot7CuJi4nVZOI4ZGsH6Eeym+</w:t>
      </w:r>
    </w:p>
    <w:p>
      <w:pPr>
        <w:pStyle w:val="PreformattedText"/>
        <w:bidi w:val="0"/>
        <w:spacing w:before="0" w:after="0"/>
        <w:jc w:val="left"/>
        <w:rPr/>
      </w:pPr>
      <w:r>
        <w:rPr/>
        <w:t>4KZgkbklbmxJZbH9gBe3/fapukaQsloIkE5tPn/KdqcMdwxyySwQk5D3xB8Ai5Y+fp074AAcc3fd8w</w:t>
      </w:r>
    </w:p>
    <w:p>
      <w:pPr>
        <w:pStyle w:val="PreformattedText"/>
        <w:bidi w:val="0"/>
        <w:spacing w:before="0" w:after="0"/>
        <w:jc w:val="left"/>
        <w:rPr/>
      </w:pPr>
      <w:r>
        <w:rPr/>
        <w:t>iJm4FphWBwJlAUNcgEC4YsMh3EAny2RXzrEx4nI6StrZ7mg670KUVV1RSFyLbuSLXc+Q3spHja5OsO</w:t>
      </w:r>
    </w:p>
    <w:p>
      <w:pPr>
        <w:pStyle w:val="PreformattedText"/>
        <w:bidi w:val="0"/>
        <w:spacing w:before="0" w:after="0"/>
        <w:jc w:val="left"/>
        <w:rPr/>
      </w:pPr>
      <w:r>
        <w:rPr/>
        <w:t>o4WuAzC02Tdloo/It8gdgCWY7ZDewuWNwSNthqiDN3tUqHFrtbJwO5SVOynYkk+CRsf3XTpJlqslJY</w:t>
      </w:r>
    </w:p>
    <w:p>
      <w:pPr>
        <w:pStyle w:val="PreformattedText"/>
        <w:bidi w:val="0"/>
        <w:spacing w:before="0" w:after="0"/>
        <w:jc w:val="left"/>
        <w:rPr/>
      </w:pPr>
      <w:r>
        <w:rPr/>
        <w:t>lmcWABS4UGzBrC2IHuPb6stWqeYAOkKu823GJzRfDN5AQCo6jWJtcMxsAbj3fIjxqxTzPgQoyIcx1v</w:t>
      </w:r>
    </w:p>
    <w:p>
      <w:pPr>
        <w:pStyle w:val="PreformattedText"/>
        <w:bidi w:val="0"/>
        <w:spacing w:before="0" w:after="0"/>
        <w:jc w:val="left"/>
        <w:rPr/>
      </w:pPr>
      <w:r>
        <w:rPr/>
        <w:t>W+d85WPSjFU7LhlBaxDEkk3DW3WxVifbUTmzmFJM56ypFSqrWBucCvdcKbjwQx9O3/bUUkZjVStMQH</w:t>
      </w:r>
    </w:p>
    <w:p>
      <w:pPr>
        <w:pStyle w:val="PreformattedText"/>
        <w:bidi w:val="0"/>
        <w:spacing w:before="0" w:after="0"/>
        <w:jc w:val="left"/>
        <w:rPr/>
      </w:pPr>
      <w:r>
        <w:rPr/>
        <w:t>BS7hoUMpYblmwNyCAAMSLH3P38jVWpHySp6fNSGLYjzawuQbEHc3yHp8fzGoCJEHmpOwE5pypmW6An</w:t>
      </w:r>
    </w:p>
    <w:p>
      <w:pPr>
        <w:pStyle w:val="PreformattedText"/>
        <w:bidi w:val="0"/>
        <w:spacing w:before="0" w:after="0"/>
        <w:jc w:val="left"/>
        <w:rPr/>
      </w:pPr>
      <w:r>
        <w:rPr/>
        <w:t>azFb7WO57jbye0k6QOZHYgcJEgSU9xbRIL2G4K2sLncsLWIufB9/OpmAxrkol0gsO25AWxUjY+bG5F</w:t>
      </w:r>
    </w:p>
    <w:p>
      <w:pPr>
        <w:pStyle w:val="PreformattedText"/>
        <w:bidi w:val="0"/>
        <w:spacing w:before="0" w:after="0"/>
        <w:jc w:val="left"/>
        <w:rPr/>
      </w:pPr>
      <w:r>
        <w:rPr/>
        <w:t>ht/vo0k4QObA+1wNm7lLWFvFg1vb3GrJ9slRv1O9lMefmo/bG5BtZu4kXA/R/S/wDto2u7Xefao0DI</w:t>
      </w:r>
    </w:p>
    <w:p>
      <w:pPr>
        <w:pStyle w:val="PreformattedText"/>
        <w:bidi w:val="0"/>
        <w:spacing w:before="0" w:after="0"/>
        <w:jc w:val="left"/>
        <w:rPr/>
      </w:pPr>
      <w:r>
        <w:rPr/>
        <w:t>ffEj7m7Zldu8ki4BvcW+2pExiDOiMpbkC/uLqF37vfH7kHUdTkn1RbEb38X8+xANiR3XI++o0kSpys</w:t>
      </w:r>
    </w:p>
    <w:p>
      <w:pPr>
        <w:pStyle w:val="PreformattedText"/>
        <w:bidi w:val="0"/>
        <w:spacing w:before="0" w:after="0"/>
        <w:jc w:val="left"/>
        <w:rPr/>
      </w:pPr>
      <w:r>
        <w:rPr/>
        <w:t>Sb3xGJG5ubAXFt/V9tMZgxqpGA6p2g2WwGwIBsbgWJIW+17/8Ax1UqclIiCSCSDYfztb7+kbE31Gks</w:t>
      </w:r>
    </w:p>
    <w:p>
      <w:pPr>
        <w:pStyle w:val="PreformattedText"/>
        <w:bidi w:val="0"/>
        <w:spacing w:before="0" w:after="0"/>
        <w:jc w:val="left"/>
        <w:rPr/>
      </w:pPr>
      <w:r>
        <w:rPr/>
        <w:t>L2uD5K+CLZAjy5Hp38aSSHqGJBJP0m4Nr422uPawtttomcQSTHLvfYHuINybEjwL383GrLNT7EtfFR</w:t>
      </w:r>
    </w:p>
    <w:p>
      <w:pPr>
        <w:pStyle w:val="PreformattedText"/>
        <w:bidi w:val="0"/>
        <w:spacing w:before="0" w:after="0"/>
        <w:jc w:val="left"/>
        <w:rPr/>
      </w:pPr>
      <w:r>
        <w:rPr/>
        <w:t>iuN39V26Z82BBG4P2Ykf7auU8oJblKpVYIjwnz9KjPEP8ACP8AlINzZWsLAW84kePfVpuREKooKwKy</w:t>
      </w:r>
    </w:p>
    <w:p>
      <w:pPr>
        <w:pStyle w:val="PreformattedText"/>
        <w:bidi w:val="0"/>
        <w:spacing w:before="0" w:after="0"/>
        <w:jc w:val="left"/>
        <w:rPr/>
      </w:pPr>
      <w:r>
        <w:rPr/>
        <w:t>opJ7bW9gQCPfyf8AQ6vRIzQOc5hLQ24fuqWUxHRFwCGW738X8qbg72t/vrOqzInd4vmtVluTSSLhNv</w:t>
      </w:r>
    </w:p>
    <w:p>
      <w:pPr>
        <w:pStyle w:val="PreformattedText"/>
        <w:bidi w:val="0"/>
        <w:spacing w:before="0" w:after="0"/>
        <w:jc w:val="left"/>
        <w:rPr/>
      </w:pPr>
      <w:r>
        <w:rPr/>
        <w:t>t5pGIk1QA+4sNytsiFJ3uABvoXA9GRzTU86k+Pn2KZ0RYSLffLIEi3te7LYdq3+331C/hKtqVRE45K</w:t>
      </w:r>
    </w:p>
    <w:p>
      <w:pPr>
        <w:pStyle w:val="PreformattedText"/>
        <w:bidi w:val="0"/>
        <w:spacing w:before="0" w:after="0"/>
        <w:jc w:val="left"/>
        <w:rPr/>
      </w:pPr>
      <w:r>
        <w:rPr/>
        <w:t>o3ABuR6bWUg232I1CpBOk5fvIWY7qVvbZT4BVQB9xsd2/bUrNDOijSdOBmciHsNyGHtY2B/kf66Lsy</w:t>
      </w:r>
    </w:p>
    <w:p>
      <w:pPr>
        <w:pStyle w:val="PreformattedText"/>
        <w:bidi w:val="0"/>
        <w:spacing w:before="0" w:after="0"/>
        <w:jc w:val="left"/>
        <w:rPr/>
      </w:pPr>
      <w:r>
        <w:rPr/>
        <w:t>/okjpPsbCwAAF1Y/viQSRfH976dJDN977m4222H2J87n7aSSUpiCzhTc4gY2tZQbX+9rbHfVbEm1mk</w:t>
      </w:r>
    </w:p>
    <w:p>
      <w:pPr>
        <w:pStyle w:val="PreformattedText"/>
        <w:bidi w:val="0"/>
        <w:spacing w:before="0" w:after="0"/>
        <w:jc w:val="left"/>
        <w:rPr/>
      </w:pPr>
      <w:r>
        <w:rPr/>
        <w:t>AKVmh9qIZsbG/awNhkLk+5uRbb/bLVBGhS4873NvY33vYfa9zpJ4PZzhO/Lyn+++Gn/+5jOxsBuBcC</w:t>
      </w:r>
    </w:p>
    <w:p>
      <w:pPr>
        <w:pStyle w:val="PreformattedText"/>
        <w:bidi w:val="0"/>
        <w:spacing w:before="0" w:after="0"/>
        <w:jc w:val="left"/>
        <w:rPr/>
      </w:pPr>
      <w:r>
        <w:rPr/>
        <w:t>9m/e2hcJLB6w/FVcV+zb77fxC2R+obHfa/87+PtolZXfn+hN7bXPt49t9JJY/tYi9zvve3sQff+Wkk</w:t>
      </w:r>
    </w:p>
    <w:p>
      <w:pPr>
        <w:pStyle w:val="PreformattedText"/>
        <w:bidi w:val="0"/>
        <w:spacing w:before="0" w:after="0"/>
        <w:jc w:val="left"/>
        <w:rPr/>
      </w:pPr>
      <w:r>
        <w:rPr/>
        <w:t>uwb+B4tufcff+dx/tpJLq5v4J2tcfzHm3ja/76SS7v8AuR77kHYWB8eTv++kkuefIt977keLexubHS</w:t>
      </w:r>
    </w:p>
    <w:p>
      <w:pPr>
        <w:pStyle w:val="PreformattedText"/>
        <w:bidi w:val="0"/>
        <w:spacing w:before="0" w:after="0"/>
        <w:jc w:val="left"/>
        <w:rPr/>
      </w:pPr>
      <w:r>
        <w:rPr/>
        <w:t>SWp3xdnvzROASClLAth9+4hmuRYAD221NRkPfJ5N/wuUxcOx+NIdk0sHytCpGokLXtf9gQLFTcAE7n</w:t>
      </w:r>
    </w:p>
    <w:p>
      <w:pPr>
        <w:pStyle w:val="PreformattedText"/>
        <w:bidi w:val="0"/>
        <w:spacing w:before="0" w:after="0"/>
        <w:jc w:val="left"/>
        <w:rPr/>
      </w:pPr>
      <w:r>
        <w:rPr/>
        <w:t>3v8Ae41YcBqdAolenwD4XDUcR4xXyqHNLFDFEzAN3SEsxF/T4tbVGqJrgHWi38SptmUxV2nc4yMLSu</w:t>
      </w:r>
    </w:p>
    <w:p>
      <w:pPr>
        <w:pStyle w:val="PreformattedText"/>
        <w:bidi w:val="0"/>
        <w:spacing w:before="0" w:after="0"/>
        <w:jc w:val="left"/>
        <w:rPr/>
      </w:pPr>
      <w:r>
        <w:rPr/>
        <w:t>HteY+lq2q8Gxt4P7bew/8ApfxpLqlwb3AsBYeBt48fsNJJdftYL4u1/O1iLfqt/ppJLu9/BAWwPjx7</w:t>
      </w:r>
    </w:p>
    <w:p>
      <w:pPr>
        <w:pStyle w:val="PreformattedText"/>
        <w:bidi w:val="0"/>
        <w:spacing w:before="0" w:after="0"/>
        <w:jc w:val="left"/>
        <w:rPr/>
      </w:pPr>
      <w:r>
        <w:rPr/>
        <w:t>gW+99JJdbAgb2J/n5sD/ACH/ANBpJLnlgL3sLi4++++/jSSWqn4qeTY+M8nrx5EAqOESKxcbHosN91</w:t>
      </w:r>
    </w:p>
    <w:p>
      <w:pPr>
        <w:pStyle w:val="PreformattedText"/>
        <w:bidi w:val="0"/>
        <w:spacing w:before="0" w:after="0"/>
        <w:jc w:val="left"/>
        <w:rPr/>
      </w:pPr>
      <w:r>
        <w:rPr/>
        <w:t>BLEG1ta+x8UaOJptBtDiAfnLyf/UrAtwtfY3pLTG9h3/Bq1uUsqcBPba672ZLzJeLvx3TLbA92S4i6</w:t>
      </w:r>
    </w:p>
    <w:p>
      <w:pPr>
        <w:pStyle w:val="PreformattedText"/>
        <w:bidi w:val="0"/>
        <w:spacing w:before="0" w:after="0"/>
        <w:jc w:val="left"/>
        <w:rPr/>
      </w:pPr>
      <w:r>
        <w:rPr/>
        <w:t>u1tiT9v+XXrmHeHsDhvLJaWfNd1kmYWBUXXKxYBlBcqbswJGx2/1/wCrRVDIE6ogDLYbnr4qK8cp2a</w:t>
      </w:r>
    </w:p>
    <w:p>
      <w:pPr>
        <w:pStyle w:val="PreformattedText"/>
        <w:bidi w:val="0"/>
        <w:spacing w:before="0" w:after="0"/>
        <w:jc w:val="left"/>
        <w:rPr/>
      </w:pPr>
      <w:r>
        <w:rPr/>
        <w:t>GTszJDWAis4jvkqWFyCLg/fXM7b6kjelbOAkPeBJMKEtRqIE7FbK9mUMpUZZDbcM9rfz1lUXZzzCuV</w:t>
      </w:r>
    </w:p>
    <w:p>
      <w:pPr>
        <w:pStyle w:val="PreformattedText"/>
        <w:bidi w:val="0"/>
        <w:spacing w:before="0" w:after="0"/>
        <w:jc w:val="left"/>
        <w:rPr/>
      </w:pPr>
      <w:r>
        <w:rPr/>
        <w:t>nA2AatuVd8cogWkZYSzPmhANuorNi5sRscj5H8hrrMGYawFc7ihL3wMlRfMdAbSIPAYmOQgAyFDgGu</w:t>
      </w:r>
    </w:p>
    <w:p>
      <w:pPr>
        <w:pStyle w:val="PreformattedText"/>
        <w:bidi w:val="0"/>
        <w:spacing w:before="0" w:after="0"/>
        <w:jc w:val="left"/>
        <w:rPr/>
      </w:pPr>
      <w:r>
        <w:rPr/>
        <w:t>VJOxsrGxUa6XDkBoK52sAHW8ml0LXDmfhhV5TGGyfYMMu4qz5AK1z1FX2PkrcavVYsEaf4Wex5Bti6</w:t>
      </w:r>
    </w:p>
    <w:p>
      <w:pPr>
        <w:pStyle w:val="PreformattedText"/>
        <w:bidi w:val="0"/>
        <w:spacing w:before="0" w:after="0"/>
        <w:jc w:val="left"/>
        <w:rPr/>
      </w:pPr>
      <w:r>
        <w:rPr/>
        <w:t>5au/Evguca2UolpLERhmRUva4NiyHNbkgjus3dbXlHp+QaVNp5ld96JEmrUcNWhvWVCTcCkPTyssZa</w:t>
      </w:r>
    </w:p>
    <w:p>
      <w:pPr>
        <w:pStyle w:val="PreformattedText"/>
        <w:bidi w:val="0"/>
        <w:spacing w:before="0" w:after="0"/>
        <w:jc w:val="left"/>
        <w:rPr/>
      </w:pPr>
      <w:r>
        <w:rPr/>
        <w:t>zSpeSQSMQMMVAUsBjiCBYt3ZDXkxBBgr0cPdl1UNLwORGxwCMxdQQA+QSwgRgm+1mLbBbj3GlbGZai</w:t>
      </w:r>
    </w:p>
    <w:p>
      <w:pPr>
        <w:pStyle w:val="PreformattedText"/>
        <w:bidi w:val="0"/>
        <w:spacing w:before="0" w:after="0"/>
        <w:jc w:val="left"/>
        <w:rPr/>
      </w:pPr>
      <w:r>
        <w:rPr/>
        <w:t>6R7gYdn85dJwSbJLqHKgsioOojdO4AdVC5FSbhdh2/w6F4bmIz91P01pkxGq7PAvZ41KqM+mzEoIgr</w:t>
      </w:r>
    </w:p>
    <w:p>
      <w:pPr>
        <w:pStyle w:val="PreformattedText"/>
        <w:bidi w:val="0"/>
        <w:spacing w:before="0" w:after="0"/>
        <w:jc w:val="left"/>
        <w:rPr/>
      </w:pPr>
      <w:r>
        <w:rPr/>
        <w:t>YmJY172xUEv7Mv7aiDYJmEbarzmQGtd6299VJ/3Ay+USRLp0s2cvjHYFmcDtTI3I8gr3dzaEyZ7Snp</w:t>
      </w:r>
    </w:p>
    <w:p>
      <w:pPr>
        <w:pStyle w:val="PreformattedText"/>
        <w:bidi w:val="0"/>
        <w:spacing w:before="0" w:after="0"/>
        <w:jc w:val="left"/>
        <w:rPr/>
      </w:pPr>
      <w:r>
        <w:rPr/>
        <w:t>u6TJjd2cz5/eSbcvllkQRKyELdUUSyN02GItKAWBc+/pWTFW0lM10a7o09sJIcDkTFAroiNJJHiA4A</w:t>
      </w:r>
    </w:p>
    <w:p>
      <w:pPr>
        <w:pStyle w:val="PreformattedText"/>
        <w:bidi w:val="0"/>
        <w:spacing w:before="0" w:after="0"/>
        <w:jc w:val="left"/>
        <w:rPr/>
      </w:pPr>
      <w:r>
        <w:rPr/>
        <w:t>kJAv8AdFOW58HH+ekmM5kDKfd+UOSn/hwrAFZcoW/MfyHViWOMmOzC5jPnc/8ANpKvmBNQnrHe4W2/</w:t>
      </w:r>
    </w:p>
    <w:p>
      <w:pPr>
        <w:pStyle w:val="PreformattedText"/>
        <w:bidi w:val="0"/>
        <w:spacing w:before="0" w:after="0"/>
        <w:jc w:val="left"/>
        <w:rPr/>
      </w:pPr>
      <w:r>
        <w:rPr/>
        <w:t>vIqDgYaRdsyjETJeOGNssR02fElbqFZje1myX6tJVjDjJi1HDg7RSuqr2KxDwtHeVs1yEYCgi7AKF/</w:t>
      </w:r>
    </w:p>
    <w:p>
      <w:pPr>
        <w:pStyle w:val="PreformattedText"/>
        <w:bidi w:val="0"/>
        <w:spacing w:before="0" w:after="0"/>
        <w:jc w:val="left"/>
        <w:rPr/>
      </w:pPr>
      <w:r>
        <w:rPr/>
        <w:t>V57tTMcQBOjvMuTghuQG56qVXg4UKGgcuuPUQK8jxP3dMLZt4hG21zux1I0ggECQ4Ik5rwYzxuFQFg</w:t>
      </w:r>
    </w:p>
    <w:p>
      <w:pPr>
        <w:pStyle w:val="PreformattedText"/>
        <w:bidi w:val="0"/>
        <w:spacing w:before="0" w:after="0"/>
        <w:jc w:val="left"/>
        <w:rPr/>
      </w:pPr>
      <w:r>
        <w:rPr/>
        <w:t>fyFAlLy4sxQNHfF1ZvUD3ZR7HHRXb3hohsAAaBaF3LwYSEXUSqxfBQSXjcFXmUAqLsQF8Ejtx/VoxB</w:t>
      </w:r>
    </w:p>
    <w:p>
      <w:pPr>
        <w:pStyle w:val="PreformattedText"/>
        <w:bidi w:val="0"/>
        <w:spacing w:before="0" w:after="0"/>
        <w:jc w:val="left"/>
        <w:rPr/>
      </w:pPr>
      <w:r>
        <w:rPr/>
        <w:t>AjRJzcsjafPF6qaZeDWlieSJSIxI0ZjBJVCpWRijsCvdkRkBYM1tGKhjeOfe/olawgbuUefP2pVuCI</w:t>
      </w:r>
    </w:p>
    <w:p>
      <w:pPr>
        <w:pStyle w:val="PreformattedText"/>
        <w:bidi w:val="0"/>
        <w:spacing w:before="0" w:after="0"/>
        <w:jc w:val="left"/>
        <w:rPr/>
      </w:pPr>
      <w:r>
        <w:rPr/>
        <w:t>XUyQnazxzgMVZWIAnXBrRqWiVRcbrlnonVBJA0+xPDTGQ3Vk3CXVCejZjgGWPIMApcq6oRYu18VAHv</w:t>
      </w:r>
    </w:p>
    <w:p>
      <w:pPr>
        <w:pStyle w:val="PreformattedText"/>
        <w:bidi w:val="0"/>
        <w:spacing w:before="0" w:after="0"/>
        <w:jc w:val="left"/>
        <w:rPr/>
      </w:pPr>
      <w:r>
        <w:rPr/>
        <w:t>bL6tJ1UZRvIiSTJXa8GkaTZFGdwclIVCt13yLCGYtsRYWy3HjEXPuGW6PPaiDS4gE2t5nut7y7HCnQ</w:t>
      </w:r>
    </w:p>
    <w:p>
      <w:pPr>
        <w:pStyle w:val="PreformattedText"/>
        <w:bidi w:val="0"/>
        <w:spacing w:before="0" w:after="0"/>
        <w:jc w:val="left"/>
        <w:rPr/>
      </w:pPr>
      <w:r>
        <w:rPr/>
        <w:t>kxhWWRO0ZgqsbvYutgC/oZmuL339tQvdq2FLawNpmLXtzydvfOd53ksnDL4ShbPHZGkNjiAMF3ZBZW</w:t>
      </w:r>
    </w:p>
    <w:p>
      <w:pPr>
        <w:pStyle w:val="PreformattedText"/>
        <w:bidi w:val="0"/>
        <w:spacing w:before="0" w:after="0"/>
        <w:jc w:val="left"/>
        <w:rPr/>
      </w:pPr>
      <w:r>
        <w:rPr/>
        <w:t>cta4ut9REgaqRsukWwR2JBuGFSVWKQEs7MqhbyG56yxMoya64klbEhmXt31E94uLjwqzTaWgSAkxw5</w:t>
      </w:r>
    </w:p>
    <w:p>
      <w:pPr>
        <w:pStyle w:val="PreformattedText"/>
        <w:bidi w:val="0"/>
        <w:spacing w:before="0" w:after="0"/>
        <w:jc w:val="left"/>
        <w:rPr/>
      </w:pPr>
      <w:r>
        <w:rPr/>
        <w:t>hIoUA5BWuFZvVYo2ORErYlwd8lC+e3UHSa7umifdaJWcdAqoSEf0IjuoItJsqI6se5nAyJ9JDY6hLr</w:t>
      </w:r>
    </w:p>
    <w:p>
      <w:pPr>
        <w:pStyle w:val="PreformattedText"/>
        <w:bidi w:val="0"/>
        <w:spacing w:before="0" w:after="0"/>
        <w:jc w:val="left"/>
        <w:rPr/>
      </w:pPr>
      <w:r>
        <w:rPr/>
        <w:t>iek1QmXAZQuvkGjZjdyty7FUx3cW6kYO4sCoKC2Xbj6RpG13WRwOwLsUToAphdzLdyhsp/NVVDEKL2</w:t>
      </w:r>
    </w:p>
    <w:p>
      <w:pPr>
        <w:pStyle w:val="PreformattedText"/>
        <w:bidi w:val="0"/>
        <w:spacing w:before="0" w:after="0"/>
        <w:jc w:val="left"/>
        <w:rPr/>
      </w:pPr>
      <w:r>
        <w:rPr/>
        <w:t>3UhQLrnZtNDcpaIb5uTENOqUWhbJI2CTkMjxmMjBu1ScmQKTYFgAL/w204sgREJ9IAWRojdgsUxBjE</w:t>
      </w:r>
    </w:p>
    <w:p>
      <w:pPr>
        <w:pStyle w:val="PreformattedText"/>
        <w:bidi w:val="0"/>
        <w:spacing w:before="0" w:after="0"/>
        <w:jc w:val="left"/>
        <w:rPr/>
      </w:pPr>
      <w:r>
        <w:rPr/>
        <w:t>KmN2EcqqzGVlLC4iNrDMA3VdEKr5EER7v4FLOeUfaujQFryCPvMiiSNxgmCJjGRG7HG5ktc+xsrafp</w:t>
      </w:r>
    </w:p>
    <w:p>
      <w:pPr>
        <w:pStyle w:val="PreformattedText"/>
        <w:bidi w:val="0"/>
        <w:spacing w:before="0" w:after="0"/>
        <w:jc w:val="left"/>
        <w:rPr/>
      </w:pPr>
      <w:r>
        <w:rPr/>
        <w:t>nZkiWz7rkJkmbc+H1kaqdSQlr2w75CGjLdxdFdIzeRrMpBFlN/1HWyATkFdIDSJ0nnxW9nn6FiqAJI</w:t>
      </w:r>
    </w:p>
    <w:p>
      <w:pPr>
        <w:pStyle w:val="PreformattedText"/>
        <w:bidi w:val="0"/>
        <w:spacing w:before="0" w:after="0"/>
        <w:jc w:val="left"/>
        <w:rPr/>
      </w:pPr>
      <w:r>
        <w:rPr/>
        <w:t>xcxyIFDFWOCM9skVgNmYhSXUbZW08EiDuhMCcw1twn5vnxS6sQ65GQQoiwpFiHd5HUH9NmbuUWJuP4</w:t>
      </w:r>
    </w:p>
    <w:p>
      <w:pPr>
        <w:pStyle w:val="PreformattedText"/>
        <w:bidi w:val="0"/>
        <w:spacing w:before="0" w:after="0"/>
        <w:jc w:val="left"/>
        <w:rPr/>
      </w:pPr>
      <w:r>
        <w:rPr/>
        <w:t>l0Jh2jtPqo2lwtBAgdu67e8UrG8QUskoXFBEpVQsd1DBpH6S3YKTZvOytj4050GkdU9qE3XAk3O7s9</w:t>
      </w:r>
    </w:p>
    <w:p>
      <w:pPr>
        <w:pStyle w:val="PreformattedText"/>
        <w:bidi w:val="0"/>
        <w:spacing w:before="0" w:after="0"/>
        <w:jc w:val="left"/>
        <w:rPr/>
      </w:pPr>
      <w:r>
        <w:rPr/>
        <w:t>X2peKLF0R2jGAWIoQ5yA8SxyJYLEswuGtkB6tDE5TvfLp7ynLtQBuxA7e7+VZMQt5cyWWWRpQ7rI7x</w:t>
      </w:r>
    </w:p>
    <w:p>
      <w:pPr>
        <w:pStyle w:val="PreformattedText"/>
        <w:bidi w:val="0"/>
        <w:spacing w:before="0" w:after="0"/>
        <w:jc w:val="left"/>
        <w:rPr/>
      </w:pPr>
      <w:r>
        <w:rPr/>
        <w:t>CwYMbHJclbDYkdy+ptLK5scSQbABbLhG73d31u83q9VJFYzZjZ3yvG5V8hmhBUlSThiPAuT6fbTl5I</w:t>
      </w:r>
    </w:p>
    <w:p>
      <w:pPr>
        <w:pStyle w:val="PreformattedText"/>
        <w:bidi w:val="0"/>
        <w:spacing w:before="0" w:after="0"/>
        <w:jc w:val="left"/>
        <w:rPr/>
      </w:pPr>
      <w:r>
        <w:rPr/>
        <w:t>I4APBOHNLd2HGet953ie73uqugrYi4Y4XIJALIgQAIFAB9+1vu3vo98NtO7lyTuLS68ggt3t7Vzfy+</w:t>
      </w:r>
    </w:p>
    <w:p>
      <w:pPr>
        <w:pStyle w:val="PreformattedText"/>
        <w:bidi w:val="0"/>
        <w:spacing w:before="0" w:after="0"/>
        <w:jc w:val="left"/>
        <w:rPr/>
      </w:pPr>
      <w:r>
        <w:rPr/>
        <w:t>d5Dv3HBbiyB4o2uYwrEHrSG+RyHUuL3JXHUZLSxxnNDvAi1o3nfJ9P8AakcOm0cal16RSInFQVJuQA</w:t>
      </w:r>
    </w:p>
    <w:p>
      <w:pPr>
        <w:pStyle w:val="PreformattedText"/>
        <w:bidi w:val="0"/>
        <w:spacing w:before="0" w:after="0"/>
        <w:jc w:val="left"/>
        <w:rPr/>
      </w:pPr>
      <w:r>
        <w:rPr/>
        <w:t>1rFGTcY+AWyF9DOQIFyjA3rQBbnk4fYP5rliFkN5FLq7o7jEgOjdoR7C+YIeQG/g9q76K6Ig+xMKVT</w:t>
      </w:r>
    </w:p>
    <w:p>
      <w:pPr>
        <w:pStyle w:val="PreformattedText"/>
        <w:bidi w:val="0"/>
        <w:spacing w:before="0" w:after="0"/>
        <w:jc w:val="left"/>
        <w:rPr/>
      </w:pPr>
      <w:r>
        <w:rPr/>
        <w:t>Nzm73jmsWjjw7ViRVGTIAGERyBICkhgCB4Hs3d4XSJiXFEGkXWgvu17R1XfNK73VbNIxs1irlGcWI6</w:t>
      </w:r>
    </w:p>
    <w:p>
      <w:pPr>
        <w:pStyle w:val="PreformattedText"/>
        <w:bidi w:val="0"/>
        <w:spacing w:before="0" w:after="0"/>
        <w:jc w:val="left"/>
        <w:rPr/>
      </w:pPr>
      <w:r>
        <w:rPr/>
        <w:t>ce5JO32JY5X/yjOmRy85pg1udIS3N3rdbL2fYso1uVWEgoFvdkdixIKlgSN3AW7E7X7mvpbx9UfapG</w:t>
      </w:r>
    </w:p>
    <w:p>
      <w:pPr>
        <w:pStyle w:val="PreformattedText"/>
        <w:bidi w:val="0"/>
        <w:spacing w:before="0" w:after="0"/>
        <w:jc w:val="left"/>
        <w:rPr/>
      </w:pPr>
      <w:r>
        <w:rPr/>
        <w:t>FrIaOGS2e3ty8xqF2WZljEdxBLlaMIuOIxHVkL2ZCMmCH37mXSaCJkQkahlgBuDu7b7ueu6urC0qMJ</w:t>
      </w:r>
    </w:p>
    <w:p>
      <w:pPr>
        <w:pStyle w:val="PreformattedText"/>
        <w:bidi w:val="0"/>
        <w:spacing w:before="0" w:after="0"/>
        <w:jc w:val="left"/>
        <w:rPr/>
      </w:pPr>
      <w:r>
        <w:rPr/>
        <w:t>RHjI0zs5iZJVChWIBs6kZKxAy7gzeGOk0yOLNQuBA4ubmmMt7w9qyS7CzlTJbICTDGZ7HshCpbEgIV</w:t>
      </w:r>
    </w:p>
    <w:p>
      <w:pPr>
        <w:pStyle w:val="PreformattedText"/>
        <w:bidi w:val="0"/>
        <w:spacing w:before="0" w:after="0"/>
        <w:jc w:val="left"/>
        <w:rPr/>
      </w:pPr>
      <w:r>
        <w:rPr/>
        <w:t>ta7L5Gia90kdZM8A3vExP6fWR3D1IqYO8OolR7yguisS7kOuzKwcL4uLsFxb1at0TFaiW83N/FQVAD</w:t>
      </w:r>
    </w:p>
    <w:p>
      <w:pPr>
        <w:pStyle w:val="PreformattedText"/>
        <w:bidi w:val="0"/>
        <w:spacing w:before="0" w:after="0"/>
        <w:jc w:val="left"/>
        <w:rPr/>
      </w:pPr>
      <w:r>
        <w:rPr/>
        <w:t>TqCMrT73CtluBD8qO7KxaNAQ7WUMyiWRwxBLAgpYnewVRr6j9GmzhMPDrnOY35F4Ptl3xtTsa50/Ip</w:t>
      </w:r>
    </w:p>
    <w:p>
      <w:pPr>
        <w:pStyle w:val="PreformattedText"/>
        <w:bidi w:val="0"/>
        <w:spacing w:before="0" w:after="0"/>
        <w:jc w:val="left"/>
        <w:rPr/>
      </w:pPr>
      <w:r>
        <w:rPr/>
        <w:t>xTxERLGEBkGL2kbdro2zEnezbgXuR6renXaCm7L1fP1lzIqm5xMOAFu9w+33kQYjcgs8hIcFWU2l2F</w:t>
      </w:r>
    </w:p>
    <w:p>
      <w:pPr>
        <w:pStyle w:val="PreformattedText"/>
        <w:bidi w:val="0"/>
        <w:spacing w:before="0" w:after="0"/>
        <w:jc w:val="left"/>
        <w:rPr/>
      </w:pPr>
      <w:r>
        <w:rPr/>
        <w:t>smRrhlIY32A7fOmLY1CNlYAiSbGj53lvgm+qgLkZEEhsuorMGkUMojTMAYsEazW37d+3VGrTdaWg5K</w:t>
      </w:r>
    </w:p>
    <w:p>
      <w:pPr>
        <w:pStyle w:val="PreformattedText"/>
        <w:bidi w:val="0"/>
        <w:spacing w:before="0" w:after="0"/>
        <w:jc w:val="left"/>
        <w:rPr/>
      </w:pPr>
      <w:r>
        <w:rPr/>
        <w:t>5RqNBEG4OPD+b1mqsPiBHjDAVS2c5C2VclOJXMKFCvYgEm9rb468N/1O3X4GG2lxK9S9CjeMUD2BVa</w:t>
      </w:r>
    </w:p>
    <w:p>
      <w:pPr>
        <w:pStyle w:val="PreformattedText"/>
        <w:bidi w:val="0"/>
        <w:spacing w:before="0" w:after="0"/>
        <w:jc w:val="left"/>
        <w:rPr/>
      </w:pPr>
      <w:r>
        <w:rPr/>
        <w:t>qFGkClQ8jWV1Q3ayMVRRbYEe/i2W2WvJoEzGa9Avb2o+ghaSe6AJAvZYR9nSjT82SQObsuRay3F8h5</w:t>
      </w:r>
    </w:p>
    <w:p>
      <w:pPr>
        <w:pStyle w:val="PreformattedText"/>
        <w:bidi w:val="0"/>
        <w:spacing w:before="0" w:after="0"/>
        <w:jc w:val="left"/>
        <w:rPr/>
      </w:pPr>
      <w:r>
        <w:rPr/>
        <w:t>VdWsPc+owHmVC+Iy7FPuGwKGRlKoAbFTmhDAkl995oAAuY3t9O2vR8CGikwDz2LkMWWuc4O0P3W+YU</w:t>
      </w:r>
    </w:p>
    <w:p>
      <w:pPr>
        <w:pStyle w:val="PreformattedText"/>
        <w:bidi w:val="0"/>
        <w:spacing w:before="0" w:after="0"/>
        <w:jc w:val="left"/>
        <w:rPr/>
      </w:pPr>
      <w:r>
        <w:rPr/>
        <w:t>qpY2XpqvRUR5Oe1QrEsfVte2O9ltidzrVbwi6FRAPLqnRO8dIJcAHVl8KxVSWIJzAW1ixZ1vle+7fp</w:t>
      </w:r>
    </w:p>
    <w:p>
      <w:pPr>
        <w:pStyle w:val="PreformattedText"/>
        <w:bidi w:val="0"/>
        <w:spacing w:before="0" w:after="0"/>
        <w:jc w:val="left"/>
        <w:rPr/>
      </w:pPr>
      <w:r>
        <w:rPr/>
        <w:t>1E4mSSM0siYduyUpDw+xRgpSxdyFAxidbhiJBbpSNdbgnc9y6hqmQWkKVoBaOYnLtuU54HwVnljkZZ</w:t>
      </w:r>
    </w:p>
    <w:p>
      <w:pPr>
        <w:pStyle w:val="PreformattedText"/>
        <w:bidi w:val="0"/>
        <w:spacing w:before="0" w:after="0"/>
        <w:jc w:val="left"/>
        <w:rPr/>
      </w:pPr>
      <w:r>
        <w:rPr/>
        <w:t>GwKIDd1MYeQX2CEMgPgg3/ANNcTtoyHNGsb39q6LZzYgkZrej4O8KZHWaVFh6apfFTdpW7wGBvYA9x</w:t>
      </w:r>
    </w:p>
    <w:p>
      <w:pPr>
        <w:pStyle w:val="PreformattedText"/>
        <w:bidi w:val="0"/>
        <w:spacing w:before="0" w:after="0"/>
        <w:jc w:val="left"/>
        <w:rPr/>
      </w:pPr>
      <w:r>
        <w:rPr/>
        <w:t>v5DZfw64l44SeFazaoDwS+w9q3HoeIJFEAtlDYo6+Ap2uF7iQoJ/lfRLbw2IY1ri511ycjxAX7iVfL</w:t>
      </w:r>
    </w:p>
    <w:p>
      <w:pPr>
        <w:pStyle w:val="PreformattedText"/>
        <w:bidi w:val="0"/>
        <w:spacing w:before="0" w:after="0"/>
        <w:jc w:val="left"/>
        <w:rPr/>
      </w:pPr>
      <w:r>
        <w:rPr/>
        <w:t>fLuYk3sQb9oA83vcHSy7MlZOMw464+sganiCWYrdWYMvd+wG7AW7bbj9tMQDqJTtxDDIa64KCczU8d</w:t>
      </w:r>
    </w:p>
    <w:p>
      <w:pPr>
        <w:pStyle w:val="PreformattedText"/>
        <w:bidi w:val="0"/>
        <w:spacing w:before="0" w:after="0"/>
        <w:jc w:val="left"/>
        <w:rPr/>
      </w:pPr>
      <w:r>
        <w:rPr/>
        <w:t>RQ1Dp0wqp+aLjuBurEodm3ItYbhcmW+pqYabpOcKniKg6NzhvesvLP43cLMfEKhiCrgOqstiCA7sEd</w:t>
      </w:r>
    </w:p>
    <w:p>
      <w:pPr>
        <w:pStyle w:val="PreformattedText"/>
        <w:bidi w:val="0"/>
        <w:spacing w:before="0" w:after="0"/>
        <w:jc w:val="left"/>
        <w:rPr/>
      </w:pPr>
      <w:r>
        <w:rPr/>
        <w:t>mUiQsfY9wAU+fE9AQ14On8qxlrbwzhzCUAKyq0mQWQNkIpgGCksNk6n2v+2pg0yAeaStzlyECVC0ci</w:t>
      </w:r>
    </w:p>
    <w:p>
      <w:pPr>
        <w:pStyle w:val="PreformattedText"/>
        <w:bidi w:val="0"/>
        <w:spacing w:before="0" w:after="0"/>
        <w:jc w:val="left"/>
        <w:rPr/>
      </w:pPr>
      <w:r>
        <w:rPr/>
        <w:t>sy4grIQuPqAyYbISPBFj+7b66DZOT5KydpjJuY/Xz/RXvy5ESI2bB5WAZ1UEdzn852RRYZAqL3vbft</w:t>
      </w:r>
    </w:p>
    <w:p>
      <w:pPr>
        <w:pStyle w:val="PreformattedText"/>
        <w:bidi w:val="0"/>
        <w:spacing w:before="0" w:after="0"/>
        <w:jc w:val="left"/>
        <w:rPr/>
      </w:pPr>
      <w:r>
        <w:rPr/>
        <w:t>12DS4MyO6FzoNp1tCvPgQBZMSNhHfclmUgEuRa+JA29xj6tU6+7GR+jz5+RW6LTDARnOnWVz8Dy7SF</w:t>
      </w:r>
    </w:p>
    <w:p>
      <w:pPr>
        <w:pStyle w:val="PreformattedText"/>
        <w:bidi w:val="0"/>
        <w:spacing w:before="0" w:after="0"/>
        <w:jc w:val="left"/>
        <w:rPr/>
      </w:pPr>
      <w:r>
        <w:rPr/>
        <w:t>te2+RG7C12/cA+wuTrCxphpJK28LxAPzMKdRKAD7IBkobEGV7hFIA3Fu4C4uW1x+NBJJIzW3hoJ1Sz</w:t>
      </w:r>
    </w:p>
    <w:p>
      <w:pPr>
        <w:pStyle w:val="PreformattedText"/>
        <w:bidi w:val="0"/>
        <w:spacing w:before="0" w:after="0"/>
        <w:jc w:val="left"/>
        <w:rPr/>
      </w:pPr>
      <w:r>
        <w:rPr/>
        <w:t>DJgwPjYdhDllX1FLXlsu43s3nt1iPbvC08P3Vqi0w6eHeWRXfIXAOxZMSo2vkuwuMj48gZaETIeSEL</w:t>
      </w:r>
    </w:p>
    <w:p>
      <w:pPr>
        <w:pStyle w:val="PreformattedText"/>
        <w:bidi w:val="0"/>
        <w:spacing w:before="0" w:after="0"/>
        <w:jc w:val="left"/>
        <w:rPr/>
      </w:pPr>
      <w:r>
        <w:rPr/>
        <w:t>syRAuA+zz1UZEt44rduV/AJVmvsSTsrEYmw9vVrvNghxpMyMLm9pHfdkJNyyUi+9mUjA9JySzk2bHb</w:t>
      </w:r>
    </w:p>
    <w:p>
      <w:pPr>
        <w:pStyle w:val="PreformattedText"/>
        <w:bidi w:val="0"/>
        <w:spacing w:before="0" w:after="0"/>
        <w:jc w:val="left"/>
        <w:rPr/>
      </w:pPr>
      <w:r>
        <w:rPr/>
        <w:t>v3vv7a6ymMz2rCfJdz3QEsoY2cMASuLnI5sV7QAg9Kg45HYdvqbRkiAAcuJRyJic12oF2XIoWv5BAY</w:t>
      </w:r>
    </w:p>
    <w:p>
      <w:pPr>
        <w:pStyle w:val="PreformattedText"/>
        <w:bidi w:val="0"/>
        <w:spacing w:before="0" w:after="0"/>
        <w:jc w:val="left"/>
        <w:rPr/>
      </w:pPr>
      <w:r>
        <w:rPr/>
        <w:t>xgZMvbuQNvsQ2onDSN7JEOIR2olRlkwAUiMMDkSSAbC7XBDAZHxrn9uEmgW6rY2dlV9pSaAgDEBhkQ</w:t>
      </w:r>
    </w:p>
    <w:p>
      <w:pPr>
        <w:pStyle w:val="PreformattedText"/>
        <w:bidi w:val="0"/>
        <w:spacing w:before="0" w:after="0"/>
        <w:jc w:val="left"/>
        <w:rPr/>
      </w:pPr>
      <w:r>
        <w:rPr/>
        <w:t>uB8Aj0hlJsMtmPuW157WGhJ4bv+K6tpBYNQSUqgUDYbgA4gAsLbXza3be4B/8ATqvEmTvXI7jo05x1</w:t>
      </w:r>
    </w:p>
    <w:p>
      <w:pPr>
        <w:pStyle w:val="PreformattedText"/>
        <w:bidi w:val="0"/>
        <w:spacing w:before="0" w:after="0"/>
        <w:jc w:val="left"/>
        <w:rPr/>
      </w:pPr>
      <w:r>
        <w:rPr/>
        <w:t>hb9KKSysAyHfJgVA22N1sT4Cj1X/AJfVpwSJg6p4DsjolosSSY/2YBhgDtj5Yg7du49tG0EgjJslIO</w:t>
      </w:r>
    </w:p>
    <w:p>
      <w:pPr>
        <w:pStyle w:val="PreformattedText"/>
        <w:bidi w:val="0"/>
        <w:spacing w:before="0" w:after="0"/>
        <w:jc w:val="left"/>
        <w:rPr/>
      </w:pPr>
      <w:r>
        <w:rPr/>
        <w:t>JJPVHn6qwlRTGBYgtkGtZiQpuEZWOJS+5/bV1kAjsQVOEnm1MHECxiLvfB43LAKbC0ZANsu21/G2tn</w:t>
      </w:r>
    </w:p>
    <w:p>
      <w:pPr>
        <w:pStyle w:val="PreformattedText"/>
        <w:bidi w:val="0"/>
        <w:spacing w:before="0" w:after="0"/>
        <w:jc w:val="left"/>
        <w:rPr/>
      </w:pPr>
      <w:r>
        <w:rPr/>
        <w:t>Z/G23jlZWLiM9I/5KuasKM2jQYSBAqsVEagkWyAvibhmHuDjrtqTSA0OGcLj8QN8uGYQoCqUVAwxGY</w:t>
      </w:r>
    </w:p>
    <w:p>
      <w:pPr>
        <w:pStyle w:val="PreformattedText"/>
        <w:bidi w:val="0"/>
        <w:spacing w:before="0" w:after="0"/>
        <w:jc w:val="left"/>
        <w:rPr/>
      </w:pPr>
      <w:r>
        <w:rPr/>
        <w:t>LKwBwN8cBs1idze+pvVuz8+e1Qduf9U+USMHULfazOSCxLBhZmZja2JsxA8rqtWcLXEnLkrGHBuI0V</w:t>
      </w:r>
    </w:p>
    <w:p>
      <w:pPr>
        <w:pStyle w:val="PreformattedText"/>
        <w:bidi w:val="0"/>
        <w:spacing w:before="0" w:after="0"/>
        <w:jc w:val="left"/>
        <w:rPr/>
      </w:pPr>
      <w:r>
        <w:rPr/>
        <w:t>m8NBXp43NwO3tIIKghbjdWuPaw/bXIYw8YJzldXh5lgAum1WFCLKLYqDEoBQ2JuN08Ef9rFd9ZK0xE</w:t>
      </w:r>
    </w:p>
    <w:p>
      <w:pPr>
        <w:pStyle w:val="PreformattedText"/>
        <w:bidi w:val="0"/>
        <w:spacing w:before="0" w:after="0"/>
        <w:jc w:val="left"/>
        <w:rPr/>
      </w:pPr>
      <w:r>
        <w:rPr/>
        <w:t>mTbaftQXEAD2mxBxK5HEBgCbMBfza/2+2pqM3zPCosQTY6Z3imEmP3O4CnfE+dmCrbwVPud7a0lmrJ</w:t>
      </w:r>
    </w:p>
    <w:p>
      <w:pPr>
        <w:pStyle w:val="PreformattedText"/>
        <w:bidi w:val="0"/>
        <w:spacing w:before="0" w:after="0"/>
        <w:jc w:val="left"/>
        <w:rPr/>
      </w:pPr>
      <w:r>
        <w:rPr/>
        <w:t>EG1wRjtdLJta2+Ruxy/lfUrSN3PNJM3FlCqCx+rEkCyXYgJjYHJt/wCg1dw3F9Kr1+F3sUfjW8hFyR</w:t>
      </w:r>
    </w:p>
    <w:p>
      <w:pPr>
        <w:pStyle w:val="PreformattedText"/>
        <w:bidi w:val="0"/>
        <w:spacing w:before="0" w:after="0"/>
        <w:jc w:val="left"/>
        <w:rPr/>
      </w:pPr>
      <w:r>
        <w:rPr/>
        <w:t>ayliyq2+6+Lg2xJ9tbuHBBHnT+qyq8lh7UebOQSWLEFWIOAcC92Uk3AuFta2tljgBBEx8v+FlEgPiC</w:t>
      </w:r>
    </w:p>
    <w:p>
      <w:pPr>
        <w:pStyle w:val="PreformattedText"/>
        <w:bidi w:val="0"/>
        <w:spacing w:before="0" w:after="0"/>
        <w:jc w:val="left"/>
        <w:rPr/>
      </w:pPr>
      <w:r>
        <w:rPr/>
        <w:t>10uTpTG7IVWRjcXAIBBCk3UkgKDfYHyNO8GCLuXvXeeaYlwkFw/irA4C35ffuABtawGRuCw23/bWPj</w:t>
      </w:r>
    </w:p>
    <w:p>
      <w:pPr>
        <w:pStyle w:val="PreformattedText"/>
        <w:bidi w:val="0"/>
        <w:spacing w:before="0" w:after="0"/>
        <w:jc w:val="left"/>
        <w:rPr/>
      </w:pPr>
      <w:r>
        <w:rPr/>
        <w:t>oMRu3LbwEQQRlG6pNVFljBJF27c7WNyDYMCCQ5XbWHUMAjmtJgz9iYpVN1z+le7csTYEEKwt33Ki/t</w:t>
      </w:r>
    </w:p>
    <w:p>
      <w:pPr>
        <w:pStyle w:val="PreformattedText"/>
        <w:bidi w:val="0"/>
        <w:spacing w:before="0" w:after="0"/>
        <w:jc w:val="left"/>
        <w:rPr/>
      </w:pPr>
      <w:r>
        <w:rPr/>
        <w:t>qkpkMRYqxW3Y2Rcn6rWFlOJBOINvHqb9WkkmaoBDhiWuGsx3sCRYIcjtY43Hi7atUuXs/goHRcYRXD</w:t>
      </w:r>
    </w:p>
    <w:p>
      <w:pPr>
        <w:pStyle w:val="PreformattedText"/>
        <w:bidi w:val="0"/>
        <w:spacing w:before="0" w:after="0"/>
        <w:jc w:val="left"/>
        <w:rPr/>
      </w:pPr>
      <w:r>
        <w:rPr/>
        <w:t>mcSoGGBDqWIG7XFjlYem52+x9Op2AG/st/VRuLgR1Lj5/VWPSqMAFU3IC2v/PEuQdrgfv6tANGeeRR</w:t>
      </w:r>
    </w:p>
    <w:p>
      <w:pPr>
        <w:pStyle w:val="PreformattedText"/>
        <w:bidi w:val="0"/>
        <w:spacing w:before="0" w:after="0"/>
        <w:jc w:val="left"/>
        <w:rPr/>
      </w:pPr>
      <w:r>
        <w:rPr/>
        <w:t>p+phcKLWXawFgwH3LLsTfUKkZkTIUyoL/Y3JuSNr/vv4aw9v1aq1NADyKnYSHCOakMYARb+mxtsWNy</w:t>
      </w:r>
    </w:p>
    <w:p>
      <w:pPr>
        <w:pStyle w:val="PreformattedText"/>
        <w:bidi w:val="0"/>
        <w:spacing w:before="0" w:after="0"/>
        <w:jc w:val="left"/>
        <w:rPr/>
      </w:pPr>
      <w:r>
        <w:rPr/>
        <w:t>bDe4BN/fUBcG6mFL7U4wbEKTkNxuAAST4Gw2AH+uk2c8sh559v/JCTIPsT0hAQnuuSGVe6xUb7W/Yt</w:t>
      </w:r>
    </w:p>
    <w:p>
      <w:pPr>
        <w:pStyle w:val="PreformattedText"/>
        <w:bidi w:val="0"/>
        <w:spacing w:before="0" w:after="0"/>
        <w:jc w:val="left"/>
        <w:rPr/>
      </w:pPr>
      <w:r>
        <w:rPr/>
        <w:t>/wB9TM0PYoDOWkeYXIyCDuLFSTsbgi/+p1K2bhGqdHwnZdwdvLA5G/jtB9IP38asb/j9qAtAzMuCOB</w:t>
      </w:r>
    </w:p>
    <w:p>
      <w:pPr>
        <w:pStyle w:val="PreformattedText"/>
        <w:bidi w:val="0"/>
        <w:spacing w:before="0" w:after="0"/>
        <w:jc w:val="left"/>
        <w:rPr/>
      </w:pPr>
      <w:r>
        <w:rPr/>
        <w:t>AQDa9rkH3sRYKWAHn/AN3RNkuLlEg3JBIuDcEgscdh3A33/r99SJIykNiCARuxZT3EX3stvbf2sO7U</w:t>
      </w:r>
    </w:p>
    <w:p>
      <w:pPr>
        <w:pStyle w:val="PreformattedText"/>
        <w:bidi w:val="0"/>
        <w:spacing w:before="0" w:after="0"/>
        <w:jc w:val="left"/>
        <w:rPr/>
      </w:pPr>
      <w:r>
        <w:rPr/>
        <w:t>dTkki7G5tsVIBJUZbi9yvsf62J1GkllNtztcWIBNx5vjbY2P+mnggZhSsB56J3hNxsLADe2RsGsNjc</w:t>
      </w:r>
    </w:p>
    <w:p>
      <w:pPr>
        <w:pStyle w:val="PreformattedText"/>
        <w:bidi w:val="0"/>
        <w:spacing w:before="0" w:after="0"/>
        <w:jc w:val="left"/>
        <w:rPr/>
      </w:pPr>
      <w:r>
        <w:rPr/>
        <w:t>91/P31SqckaXNreQSO0WuDY3IFhsTf399RpLqzWA9QA2sPNtyLk/b7/p0kkPP4ZytgyWxUArdf077f</w:t>
      </w:r>
    </w:p>
    <w:p>
      <w:pPr>
        <w:pStyle w:val="PreformattedText"/>
        <w:bidi w:val="0"/>
        <w:spacing w:before="0" w:after="0"/>
        <w:jc w:val="left"/>
        <w:rPr/>
      </w:pPr>
      <w:r>
        <w:rPr/>
        <w:t>UN/GjZqfYkmSdibWsEOwLC99x2kKfO3nVqmGnMHOEJzBM5QozXE5DI22IIvkLfbtvc7/AMtWqIzlU6</w:t>
      </w:r>
    </w:p>
    <w:p>
      <w:pPr>
        <w:pStyle w:val="PreformattedText"/>
        <w:bidi w:val="0"/>
        <w:spacing w:before="0" w:after="0"/>
        <w:jc w:val="left"/>
        <w:rPr/>
      </w:pPr>
      <w:r>
        <w:rPr/>
        <w:t>zoLSBkovxFSImBNr5Wta4sDYDfYC3tvtq2ybhAVVQeQkzKDkWuCu4uNtyAPSDff31cMFsnWFFIDiLt</w:t>
      </w:r>
    </w:p>
    <w:p>
      <w:pPr>
        <w:pStyle w:val="PreformattedText"/>
        <w:bidi w:val="0"/>
        <w:spacing w:before="0" w:after="0"/>
        <w:jc w:val="left"/>
        <w:rPr/>
      </w:pPr>
      <w:r>
        <w:rPr/>
        <w:t>xx/4/NUppgBCtzayknwCFuVse31E3ttqhVgvBGkq62IaScyO91foScBYVQHb5PsLDfYAHyQBb20zwL</w:t>
      </w:r>
    </w:p>
    <w:p>
      <w:pPr>
        <w:pStyle w:val="PreformattedText"/>
        <w:bidi w:val="0"/>
        <w:spacing w:before="0" w:after="0"/>
        <w:jc w:val="left"/>
        <w:rPr/>
      </w:pPr>
      <w:r>
        <w:rPr/>
        <w:t>T4J21CHBuVruHh6v5lMKEhnW3gKtrkC25IyX3tY31Bk0eCstMGQJUqjNlWxAUr2/Zgbbt58agTg8It</w:t>
      </w:r>
    </w:p>
    <w:p>
      <w:pPr>
        <w:pStyle w:val="PreformattedText"/>
        <w:bidi w:val="0"/>
        <w:spacing w:before="0" w:after="0"/>
        <w:jc w:val="left"/>
        <w:rPr/>
      </w:pPr>
      <w:r>
        <w:rPr/>
        <w:t>4ULPb022uCRbua/73tb3/bUrbbTPyoFhTFg+1rXY+QcgSbncdov4HjRETIOiSMkt9yPcsD7k2t3e9/</w:t>
      </w:r>
    </w:p>
    <w:p>
      <w:pPr>
        <w:pStyle w:val="PreformattedText"/>
        <w:bidi w:val="0"/>
        <w:spacing w:before="0" w:after="0"/>
        <w:jc w:val="left"/>
        <w:rPr/>
      </w:pPr>
      <w:r>
        <w:rPr/>
        <w:t>OnSSDEk2sQCAdt9xvcA+QfHttpJJanbvf9WI2G5bfK4tta3+uqmI4D7x/RSs0KykN/fIACxIIFrbkr</w:t>
      </w:r>
    </w:p>
    <w:p>
      <w:pPr>
        <w:pStyle w:val="PreformattedText"/>
        <w:bidi w:val="0"/>
        <w:spacing w:before="0" w:after="0"/>
        <w:jc w:val="left"/>
        <w:rPr/>
      </w:pPr>
      <w:r>
        <w:rPr/>
        <w:t>tv76pI0O9rNubkkX3FgfJAK+bgXP++knMwOxPfLZH988NBtkKiO2x337vfwPbQu1Z7zfxVbEx0bRzv</w:t>
      </w:r>
    </w:p>
    <w:p>
      <w:pPr>
        <w:pStyle w:val="PreformattedText"/>
        <w:bidi w:val="0"/>
        <w:spacing w:before="0" w:after="0"/>
        <w:jc w:val="left"/>
        <w:rPr/>
      </w:pPr>
      <w:r>
        <w:rPr/>
        <w:t>Z+ZbI3O9gLAkD29r3/AJf/AD0SsLrwLAHa3i2Xv6iBbzpJLsX2NtwLG3jz4/pb20kl1fc/e9h4uPPv</w:t>
      </w:r>
    </w:p>
    <w:p>
      <w:pPr>
        <w:pStyle w:val="PreformattedText"/>
        <w:bidi w:val="0"/>
        <w:spacing w:before="0" w:after="0"/>
        <w:jc w:val="left"/>
        <w:rPr/>
      </w:pPr>
      <w:r>
        <w:rPr/>
        <w:t>/wDTzpJLl/fcD728XuftuL6SS4dj7+bGxAuT72+9tJJd/bcC5vsRvv48b7aSS01+K8+fOHEQCSyJCB</w:t>
      </w:r>
    </w:p>
    <w:p>
      <w:pPr>
        <w:pStyle w:val="PreformattedText"/>
        <w:bidi w:val="0"/>
        <w:spacing w:before="0" w:after="0"/>
        <w:jc w:val="left"/>
        <w:rPr/>
      </w:pPr>
      <w:r>
        <w:rPr/>
        <w:t>sAT22P7t3HwPbVilN728937Grka0fDNoE73xlv2NVTyMD4te9mC+Ltci1gCBbf21M4OMQUK2X/AA/I</w:t>
      </w:r>
    </w:p>
    <w:p>
      <w:pPr>
        <w:pStyle w:val="PreformattedText"/>
        <w:bidi w:val="0"/>
        <w:spacing w:before="0" w:after="0"/>
        <w:jc w:val="left"/>
        <w:rPr/>
      </w:pPr>
      <w:r>
        <w:rPr/>
        <w:t>FouYSfPzVMBvdrdI2F/IN9UHEOq1fVMK/sj/ANXi51sp/vLYoHYfuSPYnf23H3066Fde3jyL29rk+4</w:t>
      </w:r>
    </w:p>
    <w:p>
      <w:pPr>
        <w:pStyle w:val="PreformattedText"/>
        <w:bidi w:val="0"/>
        <w:spacing w:before="0" w:after="0"/>
        <w:jc w:val="left"/>
        <w:rPr/>
      </w:pPr>
      <w:r>
        <w:rPr/>
        <w:t>vc7+9/fSSWQJ/nbYj3uL2Jv/L76SS6J/qP3Iv532I8X/8Ad0klzYn+YuLEn9j7e4H+2kkuXy2BsdiC</w:t>
      </w:r>
    </w:p>
    <w:p>
      <w:pPr>
        <w:pStyle w:val="PreformattedText"/>
        <w:bidi w:val="0"/>
        <w:spacing w:before="0" w:after="0"/>
        <w:jc w:val="left"/>
        <w:rPr/>
      </w:pPr>
      <w:r>
        <w:rPr/>
        <w:t>QL/fxt4/+Okkqn+OEYm+GnMYa4Apg1ve4cCwte5ufbVrBx8IZ2/1C4T/AFHaHei9eRk2vhj/APzQvJ</w:t>
      </w:r>
    </w:p>
    <w:p>
      <w:pPr>
        <w:pStyle w:val="PreformattedText"/>
        <w:bidi w:val="0"/>
        <w:spacing w:before="0" w:after="0"/>
        <w:jc w:val="left"/>
        <w:rPr/>
      </w:pPr>
      <w:r>
        <w:rPr/>
        <w:t>OrpCpDWsbC4JXw18CCvg7eNeu4F4NINJEANXFQWtpM6rgm948lYlRZlUXVdmT6shIxw9r6uOJzyyn7</w:t>
      </w:r>
    </w:p>
    <w:p>
      <w:pPr>
        <w:pStyle w:val="PreformattedText"/>
        <w:bidi w:val="0"/>
        <w:spacing w:before="0" w:after="0"/>
        <w:jc w:val="left"/>
        <w:rPr/>
      </w:pPr>
      <w:r>
        <w:rPr/>
        <w:t>VPTkuJzYSo7xeE9OQekHIYklrnaxUEegnzc65rbcRT7s/wCVsYGd/NReSmY06vdWDA2W5QFkYkC9tx</w:t>
      </w:r>
    </w:p>
    <w:p>
      <w:pPr>
        <w:pStyle w:val="PreformattedText"/>
        <w:bidi w:val="0"/>
        <w:spacing w:before="0" w:after="0"/>
        <w:jc w:val="left"/>
        <w:rPr/>
      </w:pPr>
      <w:r>
        <w:rPr/>
        <w:t>/LxrIoxIANuauVAOiM6y1QDjdKhyuzLGyEZSKRcXAUlrm/cthb311mCLgO8Vz2MbvF3nzkqa5gog5k</w:t>
      </w:r>
    </w:p>
    <w:p>
      <w:pPr>
        <w:pStyle w:val="PreformattedText"/>
        <w:bidi w:val="0"/>
        <w:spacing w:before="0" w:after="0"/>
        <w:jc w:val="left"/>
        <w:rPr/>
      </w:pPr>
      <w:r>
        <w:rPr/>
        <w:t>LApYM6nFXQeAMww74wG7fcd3trocMTyXOYlhBfnofxWv3MXDCJZuxVxqF3cKWlYnHGPFTkVjDWJtq+</w:t>
      </w:r>
    </w:p>
    <w:p>
      <w:pPr>
        <w:pStyle w:val="PreformattedText"/>
        <w:bidi w:val="0"/>
        <w:spacing w:before="0" w:after="0"/>
        <w:jc w:val="left"/>
        <w:rPr/>
      </w:pPr>
      <w:r>
        <w:rPr/>
        <w:t>94cx3aVnim/pHOG6Or2LWr4gcHErL+WWlZpMclaRwApVZIkF+8E+N7ta/p15N6fOkUZO9K9B9EW79Q</w:t>
      </w:r>
    </w:p>
    <w:p>
      <w:pPr>
        <w:pStyle w:val="PreformattedText"/>
        <w:bidi w:val="0"/>
        <w:spacing w:before="0" w:after="0"/>
        <w:jc w:val="left"/>
        <w:rPr/>
      </w:pPr>
      <w:r>
        <w:rPr/>
        <w:t>HNrR95Uu3BYwrAgOvUCHO4j6pX8wMsS2EoKDLbx6e6+vLC+yCDcOsvRmUmvAM7v4pFuBIUjyjwTN5U</w:t>
      </w:r>
    </w:p>
    <w:p>
      <w:pPr>
        <w:pStyle w:val="PreformattedText"/>
        <w:bidi w:val="0"/>
        <w:spacing w:before="0" w:after="0"/>
        <w:jc w:val="left"/>
        <w:rPr/>
      </w:pPr>
      <w:r>
        <w:rPr/>
        <w:t>ZbyOXZQxZiVGzEKQCTs3jt1EXGZn/HdUopNGrs/uz/ACri8BSUWaImSU3qHbZo1zDdR1UDooSIwWAN</w:t>
      </w:r>
    </w:p>
    <w:p>
      <w:pPr>
        <w:pStyle w:val="PreformattedText"/>
        <w:bidi w:val="0"/>
        <w:spacing w:before="0" w:after="0"/>
        <w:jc w:val="left"/>
        <w:rPr/>
      </w:pPr>
      <w:r>
        <w:rPr/>
        <w:t>w+/6dM57nRGvqp+jbIOUdvntXG4GqB1aI9zAGNMRGjOSxKswH5ZGNwLG69q76EkAZ6KVrAIaG2hqwP</w:t>
      </w:r>
    </w:p>
    <w:p>
      <w:pPr>
        <w:pStyle w:val="PreformattedText"/>
        <w:bidi w:val="0"/>
        <w:spacing w:before="0" w:after="0"/>
        <w:jc w:val="left"/>
        <w:rPr/>
      </w:pPr>
      <w:r>
        <w:rPr/>
        <w:t>A2R+2KJAWUsrg+pgCwVTbJO5bkXYH1Bt9CXx9MJi05EcwUh/cGYLCEiMfklFBRsyQGAUd0lvPm3blb</w:t>
      </w:r>
    </w:p>
    <w:p>
      <w:pPr>
        <w:pStyle w:val="PreformattedText"/>
        <w:bidi w:val="0"/>
        <w:spacing w:before="0" w:after="0"/>
        <w:jc w:val="left"/>
        <w:rPr/>
      </w:pPr>
      <w:r>
        <w:rPr/>
        <w:t>Q3Hsz7U9gMAi7O5LJwJmYF4+o6Zrb8tSSEJ6NiF/M6gUkEd91GgDjlJ3p8/NT2ydIaUjLwKRVQmFFZ</w:t>
      </w:r>
    </w:p>
    <w:p>
      <w:pPr>
        <w:pStyle w:val="PreformattedText"/>
        <w:bidi w:val="0"/>
        <w:spacing w:before="0" w:after="0"/>
        <w:jc w:val="left"/>
        <w:rPr/>
      </w:pPr>
      <w:r>
        <w:rPr/>
        <w:t>2VGUqScCp7WQG0jBmsQd19LaQcSIByKGAeUlKRcHELrE8KF5GaRiLEZNZWXBTYkANYkkm2PadEHzMn</w:t>
      </w:r>
    </w:p>
    <w:p>
      <w:pPr>
        <w:pStyle w:val="PreformattedText"/>
        <w:bidi w:val="0"/>
        <w:spacing w:before="0" w:after="0"/>
        <w:jc w:val="left"/>
        <w:rPr/>
      </w:pPr>
      <w:r>
        <w:rPr/>
        <w:t>n5+amNMQIiee6iTwRFkOCupe1OjKpKre7KkyWLXYm5I3UZY6la6ZjJA+iCABumbtES3BzG269NgT2l</w:t>
      </w:r>
    </w:p>
    <w:p>
      <w:pPr>
        <w:pStyle w:val="PreformattedText"/>
        <w:bidi w:val="0"/>
        <w:spacing w:before="0" w:after="0"/>
        <w:jc w:val="left"/>
        <w:rPr/>
      </w:pPr>
      <w:r>
        <w:rPr/>
        <w:t>mVo5AAqvdVuSPCgg7NjogSMwoalFxe7o2W/ve93feRLcEVHM4jcD8ouFGLC1lJjbboylWUBQLAHH1X</w:t>
      </w:r>
    </w:p>
    <w:p>
      <w:pPr>
        <w:pStyle w:val="PreformattedText"/>
        <w:bidi w:val="0"/>
        <w:spacing w:before="0" w:after="0"/>
        <w:jc w:val="left"/>
        <w:rPr/>
      </w:pPr>
      <w:r>
        <w:rPr/>
        <w:t>1I105ucot662bnTb91FHgRA7Y4lAQlnAImCMSLsp2V/fewHnzqYQN4cuSbVNUnBmXN9hHJIyu9wzhc</w:t>
      </w:r>
    </w:p>
    <w:p>
      <w:pPr>
        <w:pStyle w:val="PreformattedText"/>
        <w:bidi w:val="0"/>
        <w:spacing w:before="0" w:after="0"/>
        <w:jc w:val="left"/>
        <w:rPr/>
      </w:pPr>
      <w:r>
        <w:rPr/>
        <w:t>S6Yqw3ZSv3uDkR6sdPc3d8PsRWloiLbVkOD3MUzxqXCsgQqCSjIbSF/UJLMy32AOl0ngjaxzmgDh1/</w:t>
      </w:r>
    </w:p>
    <w:p>
      <w:pPr>
        <w:pStyle w:val="PreformattedText"/>
        <w:bidi w:val="0"/>
        <w:spacing w:before="0" w:after="0"/>
        <w:jc w:val="left"/>
        <w:rPr/>
      </w:pPr>
      <w:r>
        <w:rPr/>
        <w:t>d/qkm4HKrEWmXIATKXiLCTK3c97KFAU2W4B7jprz2BSBkCIuIz+XtcsP7lEbTCVGjSSAObKxlqWJXJ</w:t>
      </w:r>
    </w:p>
    <w:p>
      <w:pPr>
        <w:pStyle w:val="PreformattedText"/>
        <w:bidi w:val="0"/>
        <w:spacing w:before="0" w:after="0"/>
        <w:jc w:val="left"/>
        <w:rPr/>
      </w:pPr>
      <w:r>
        <w:rPr/>
        <w:t>ioIHTBHqC37craZzpzndRxnvANEfWWDcIBay29Dt2qpCHKzSFVU2yPkblQvjdjqI1N0AckQZvd4z5l</w:t>
      </w:r>
    </w:p>
    <w:p>
      <w:pPr>
        <w:pStyle w:val="PreformattedText"/>
        <w:bidi w:val="0"/>
        <w:spacing w:before="0" w:after="0"/>
        <w:jc w:val="left"/>
        <w:rPr/>
      </w:pPr>
      <w:r>
        <w:rPr/>
        <w:t>Jtwm6s5LhixyZcGmIviFijZcXJxUgXuBqFzw3Mm6FMGCZIEwsf7nkZnxEdhGzq65BRMLIczsLYt3KS</w:t>
      </w:r>
    </w:p>
    <w:p>
      <w:pPr>
        <w:pStyle w:val="PreformattedText"/>
        <w:bidi w:val="0"/>
        <w:spacing w:before="0" w:after="0"/>
        <w:jc w:val="left"/>
        <w:rPr/>
      </w:pPr>
      <w:r>
        <w:rPr/>
        <w:t>AO6+q7nyXEnJ3zfmoi7WQfPikBwyTIsIyjkOSVUiXBT0zgm4uBlZr7jUF5Elo4int7BkfOi4vCC7BL</w:t>
      </w:r>
    </w:p>
    <w:p>
      <w:pPr>
        <w:pStyle w:val="PreformattedText"/>
        <w:bidi w:val="0"/>
        <w:spacing w:before="0" w:after="0"/>
        <w:jc w:val="left"/>
        <w:rPr/>
      </w:pPr>
      <w:r>
        <w:rPr/>
        <w:t>IEjyhkcLcsCmVpE8Kguve17M2K6AuaciVKGaykm4UI/Lq3ancbxdxNkVlI7hYKoNyxy7rK2mu5T8sf</w:t>
      </w:r>
    </w:p>
    <w:p>
      <w:pPr>
        <w:pStyle w:val="PreformattedText"/>
        <w:bidi w:val="0"/>
        <w:spacing w:before="0" w:after="0"/>
        <w:jc w:val="left"/>
        <w:rPr/>
      </w:pPr>
      <w:r>
        <w:rPr/>
        <w:t>olYJnl5+xJNw2NS4khcPkytKWsUkLXbbZcMls1tgFGmm7MmGpiGxI3s/IWI4aAXJUdrxzFYo2cyBQV</w:t>
      </w:r>
    </w:p>
    <w:p>
      <w:pPr>
        <w:pStyle w:val="PreformattedText"/>
        <w:bidi w:val="0"/>
        <w:spacing w:before="0" w:after="0"/>
        <w:jc w:val="left"/>
        <w:rPr/>
      </w:pPr>
      <w:r>
        <w:rPr/>
        <w:t>jBk9iCGBIsuGV98cmyibjchMjIrhomCXAkDM/WtGdywIFyt+1GjVjkbA6ku0u1KEGQD2rBOHnB2KSS</w:t>
      </w:r>
    </w:p>
    <w:p>
      <w:pPr>
        <w:pStyle w:val="PreformattedText"/>
        <w:bidi w:val="0"/>
        <w:spacing w:before="0" w:after="0"/>
        <w:jc w:val="left"/>
        <w:rPr/>
      </w:pPr>
      <w:r>
        <w:rPr/>
        <w:t>PIyP1GBs5kUdIZEAgrfZQO62iTqOri4AOaB3KyojWVUUho1K5e5Ibze1ttdJbpaLc1YuBaZ3nEbvgb</w:t>
      </w:r>
    </w:p>
    <w:p>
      <w:pPr>
        <w:pStyle w:val="PreformattedText"/>
        <w:bidi w:val="0"/>
        <w:spacing w:before="0" w:after="0"/>
        <w:jc w:val="left"/>
        <w:rPr/>
      </w:pPr>
      <w:r>
        <w:rPr/>
        <w:t>t5ZrESpIBcNGxKsT08VLBkJuSskhvsWFzt++gOQjmPvBJpJyOkpdg2SKb2GBlDq2MKJGj5Wi9MqqLl</w:t>
      </w:r>
    </w:p>
    <w:p>
      <w:pPr>
        <w:pStyle w:val="PreformattedText"/>
        <w:bidi w:val="0"/>
        <w:spacing w:before="0" w:after="0"/>
        <w:jc w:val="left"/>
        <w:rPr/>
      </w:pPr>
      <w:r>
        <w:rPr/>
        <w:t>h+mx99LKdLW93z+ZES4NIvuLT5cTyt7FxUNkdQYrlWaNx6rEkP02XEMVLEAWW7H3vpoMODdO9/lE8Q</w:t>
      </w:r>
    </w:p>
    <w:p>
      <w:pPr>
        <w:pStyle w:val="PreformattedText"/>
        <w:bidi w:val="0"/>
        <w:spacing w:before="0" w:after="0"/>
        <w:jc w:val="left"/>
        <w:rPr/>
      </w:pPr>
      <w:r>
        <w:rPr/>
        <w:t>Z6vh1vPF7EUwUFLpdlAUWfBRcF8sWvZ8Wa4Hkm36dOCbp5HkpmNDYc4hx/mSb4giVYzGGGLMx7SwPr</w:t>
      </w:r>
    </w:p>
    <w:p>
      <w:pPr>
        <w:pStyle w:val="PreformattedText"/>
        <w:bidi w:val="0"/>
        <w:spacing w:before="0" w:after="0"/>
        <w:jc w:val="left"/>
        <w:rPr/>
      </w:pPr>
      <w:r>
        <w:rPr/>
        <w:t>MpBZU3vYgglvUttCACCRpzThrsrB0bQcx2+fqwsXV+o6GJO8hvl8WLMyRmMxNYjCYBsxYhVXJvq02W</w:t>
      </w:r>
    </w:p>
    <w:p>
      <w:pPr>
        <w:pStyle w:val="PreformattedText"/>
        <w:bidi w:val="0"/>
        <w:spacing w:before="0" w:after="0"/>
        <w:jc w:val="left"/>
        <w:rPr/>
      </w:pPr>
      <w:r>
        <w:rPr/>
        <w:t>k25+fmqMy34x+9HV7vb5CSkYZKETJhGDlGpwOJEQAlkNlwB3ve/0/dTJHKf5k8gtaOcfO+js71yRkj</w:t>
      </w:r>
    </w:p>
    <w:p>
      <w:pPr>
        <w:pStyle w:val="PreformattedText"/>
        <w:bidi w:val="0"/>
        <w:spacing w:before="0" w:after="0"/>
        <w:jc w:val="left"/>
        <w:rPr/>
      </w:pPr>
      <w:r>
        <w:rPr/>
        <w:t>LROHd+o+KgYhse0qSxHbkpAOQuo9l0z2kCGi4d1EA4htQO4j1d31d1vndXSo0qWUxyPiIwlpGiZAQR</w:t>
      </w:r>
    </w:p>
    <w:p>
      <w:pPr>
        <w:pStyle w:val="PreformattedText"/>
        <w:bidi w:val="0"/>
        <w:spacing w:before="0" w:after="0"/>
        <w:jc w:val="left"/>
        <w:rPr/>
      </w:pPr>
      <w:r>
        <w:rPr/>
        <w:t>LLJl6Opniyi5y9K6Foyaez9UrtQ8iOH3nHu+r3SunIyd0YR7lWDpkMmVUREjUjG5VsdypyPcuWmht2</w:t>
      </w:r>
    </w:p>
    <w:p>
      <w:pPr>
        <w:pStyle w:val="PreformattedText"/>
        <w:bidi w:val="0"/>
        <w:spacing w:before="0" w:after="0"/>
        <w:jc w:val="left"/>
        <w:rPr/>
      </w:pPr>
      <w:r>
        <w:rPr/>
        <w:t>uackMaHEbtPTvW8vOqxaMFxZQc2kMkkijMy9Mq7ukhUpbJlVB6v3sG0nGSwnmm0aCN01BJP7/ydiTx</w:t>
      </w:r>
    </w:p>
    <w:p>
      <w:pPr>
        <w:pStyle w:val="PreformattedText"/>
        <w:bidi w:val="0"/>
        <w:spacing w:before="0" w:after="0"/>
        <w:jc w:val="left"/>
        <w:rPr/>
      </w:pPr>
      <w:r>
        <w:rPr/>
        <w:t>D3UodsXzBOJCYgMt1HepS6jcj320RJGglAadwDicnG32t738q7CKZ3Vc7eXkCqoDG0pBlR7EEndFAu</w:t>
      </w:r>
    </w:p>
    <w:p>
      <w:pPr>
        <w:pStyle w:val="PreformattedText"/>
        <w:bidi w:val="0"/>
        <w:spacing w:before="0" w:after="0"/>
        <w:jc w:val="left"/>
        <w:rPr/>
      </w:pPr>
      <w:r>
        <w:rPr/>
        <w:t>Sbajzj6IUrW2NNguGrUpCGZicVDsmbLYHNciBKjbdCLsUMC26rkG04Dm6uACIWnIDP2cKwhyCICQyI</w:t>
      </w:r>
    </w:p>
    <w:p>
      <w:pPr>
        <w:pStyle w:val="PreformattedText"/>
        <w:bidi w:val="0"/>
        <w:spacing w:before="0" w:after="0"/>
        <w:jc w:val="left"/>
        <w:rPr/>
      </w:pPr>
      <w:r>
        <w:rPr/>
        <w:t>EIAXNWLO0eIlLb5A773JW9/bT3ZcO755KuQ0XSILrbY978VmEYZLJgCCzCJcJGCsrC7PKLyAk5A+Bl</w:t>
      </w:r>
    </w:p>
    <w:p>
      <w:pPr>
        <w:pStyle w:val="PreformattedText"/>
        <w:bidi w:val="0"/>
        <w:spacing w:before="0" w:after="0"/>
        <w:jc w:val="left"/>
        <w:rPr/>
      </w:pPr>
      <w:r>
        <w:rPr/>
        <w:t>vp2kEgkW+KCo1zLZIePVR1GENXA4ADNMMJypv1QFBAZScgAF3yxy8dvdq1RDekpki3eH5lXfwPzjJy</w:t>
      </w:r>
    </w:p>
    <w:p>
      <w:pPr>
        <w:pStyle w:val="PreformattedText"/>
        <w:bidi w:val="0"/>
        <w:spacing w:before="0" w:after="0"/>
        <w:jc w:val="left"/>
        <w:rPr/>
      </w:pPr>
      <w:r>
        <w:rPr/>
        <w:t>2b4HGUhiJUN+XEyq0fTRbWXYeVNsdrnE7a+rvRen/wBLh53jY1fP23H3VapabWXPF3e3lP4YlK5Fot</w:t>
      </w:r>
    </w:p>
    <w:p>
      <w:pPr>
        <w:pStyle w:val="PreformattedText"/>
        <w:bidi w:val="0"/>
        <w:spacing w:before="0" w:after="0"/>
        <w:jc w:val="left"/>
        <w:rPr/>
      </w:pPr>
      <w:r>
        <w:rPr/>
        <w:t>g5QdMMWcZCzBxeNb+L7Er6tdqWOHJc4CCJCMeORgY26gD9zoFAFyDIQPdWDfbdhtoSMzldalImJzTX</w:t>
      </w:r>
    </w:p>
    <w:p>
      <w:pPr>
        <w:pStyle w:val="PreformattedText"/>
        <w:bidi w:val="0"/>
        <w:spacing w:before="0" w:after="0"/>
        <w:jc w:val="left"/>
        <w:rPr/>
      </w:pPr>
      <w:r>
        <w:rPr/>
        <w:t>PG97fQwUxkEbjG7xvICSzMy7+6hf+bVOuyBpcrlA5Hk5pn92faqv+IKoaQDDqRmSNSAxiZEbdWRowS</w:t>
      </w:r>
    </w:p>
    <w:p>
      <w:pPr>
        <w:pStyle w:val="PreformattedText"/>
        <w:bidi w:val="0"/>
        <w:spacing w:before="0" w:after="0"/>
        <w:jc w:val="left"/>
        <w:rPr/>
      </w:pPr>
      <w:r>
        <w:rPr/>
        <w:t>5DbYi1x6u2+vCf9UW72CAGTrl6t6DGamKB7vD3t5VNg1yCWKlCWCq0TFVfylu3YY+CD7a8fBB0K9DL</w:t>
      </w:r>
    </w:p>
    <w:p>
      <w:pPr>
        <w:pStyle w:val="PreformattedText"/>
        <w:bidi w:val="0"/>
        <w:spacing w:before="0" w:after="0"/>
        <w:jc w:val="left"/>
        <w:rPr/>
      </w:pPr>
      <w:r>
        <w:rPr/>
        <w:t>s8m73sTvRUzu0SJiU6fWRCAhV1JVQbm5sPc5A2I9tXKDS59IAWnJRvIhx0CsfhtK2USlcwoLBweoFm</w:t>
      </w:r>
    </w:p>
    <w:p>
      <w:pPr>
        <w:pStyle w:val="PreformattedText"/>
        <w:bidi w:val="0"/>
        <w:spacing w:before="0" w:after="0"/>
        <w:jc w:val="left"/>
        <w:rPr/>
      </w:pPr>
      <w:r>
        <w:rPr/>
        <w:t>a/5cYA7O3HfcDuOPnXpGDBFMDwXHYqC6oe91VKaWlViSxLNgMs/wDzXG7IZk2dcdyw84r2+nWo3Qex</w:t>
      </w:r>
    </w:p>
    <w:p>
      <w:pPr>
        <w:pStyle w:val="PreformattedText"/>
        <w:bidi w:val="0"/>
        <w:spacing w:before="0" w:after="0"/>
        <w:jc w:val="left"/>
        <w:rPr/>
      </w:pPr>
      <w:r>
        <w:rPr/>
        <w:t>Uw61pJ1lSKjo1ZI2bAiS2RKCJUDmzISwIMW3i1+3u0zhcCEj4eXef6KY8L4N1ZFAQhAReTcuoZTk9x</w:t>
      </w:r>
    </w:p>
    <w:p>
      <w:pPr>
        <w:pStyle w:val="PreformattedText"/>
        <w:bidi w:val="0"/>
        <w:spacing w:before="0" w:after="0"/>
        <w:jc w:val="left"/>
        <w:rPr/>
      </w:pPr>
      <w:r>
        <w:rPr/>
        <w:t>cMptYKMv8Al1n4jOm7ttU1J8ajhyWxvwv+E1dzRxajip6WcmaRCuXUcyG69hQD8uxIN/C5fq1yOOw9</w:t>
      </w:r>
    </w:p>
    <w:p>
      <w:pPr>
        <w:pStyle w:val="PreformattedText"/>
        <w:bidi w:val="0"/>
        <w:spacing w:before="0" w:after="0"/>
        <w:jc w:val="left"/>
        <w:rPr/>
      </w:pPr>
      <w:r>
        <w:rPr/>
        <w:t>bF1egokeJ7G+8s30k9NdmeiOznY3FvLq7hbTpjjqP4Whq9b/AIVfgr43WUtNUVtUeG0pXIqI5Y1YM4</w:t>
      </w:r>
    </w:p>
    <w:p>
      <w:pPr>
        <w:pStyle w:val="PreformattedText"/>
        <w:bidi w:val="0"/>
        <w:spacing w:before="0" w:after="0"/>
        <w:jc w:val="left"/>
        <w:rPr/>
      </w:pPr>
      <w:r>
        <w:rPr/>
        <w:t>cG5N2Os9+zdm4YuFescQ/1dFwmysb/AKr+lw+GYPD0fRzZtZ0h+IuJczqlreJ2W9uhbecA/CFyLw+J</w:t>
      </w:r>
    </w:p>
    <w:p>
      <w:pPr>
        <w:pStyle w:val="PreformattedText"/>
        <w:bidi w:val="0"/>
        <w:spacing w:before="0" w:after="0"/>
        <w:jc w:val="left"/>
        <w:rPr/>
      </w:pPr>
      <w:r>
        <w:rPr/>
        <w:t>BxGpqq6YXNwQq39wB7bagccA3KlhMvE/0XZ4f0D29Va07X9OsXXfzbh2Not+l0nL3VKj+F34YWZRR1</w:t>
      </w:r>
    </w:p>
    <w:p>
      <w:pPr>
        <w:pStyle w:val="PreformattedText"/>
        <w:bidi w:val="0"/>
        <w:spacing w:before="0" w:after="0"/>
        <w:jc w:val="left"/>
        <w:rPr/>
      </w:pPr>
      <w:r>
        <w:rPr/>
        <w:t>FyLEmbI7W2uQLb3/pob8MRHwRsK3//AE7p6/8A1RtO88zWa7P3bfwUf4p+EvkOphmWh6sErAldhZXP</w:t>
      </w:r>
    </w:p>
    <w:p>
      <w:pPr>
        <w:pStyle w:val="PreformattedText"/>
        <w:bidi w:val="0"/>
        <w:spacing w:before="0" w:after="0"/>
        <w:jc w:val="left"/>
        <w:rPr/>
      </w:pPr>
      <w:r>
        <w:rPr/>
        <w:t>jf8AYr599QupYN5zoWeIKI+hW18N8ZgPS/Fue3QVoLfu/wAq09+K/wCHLm3k1Z6vh0LcW4WokO+LNE</w:t>
      </w:r>
    </w:p>
    <w:p>
      <w:pPr>
        <w:pStyle w:val="PreformattedText"/>
        <w:bidi w:val="0"/>
        <w:spacing w:before="0" w:after="0"/>
        <w:jc w:val="left"/>
        <w:rPr/>
      </w:pPr>
      <w:r>
        <w:rPr/>
        <w:t>l+0DEWRcG32vqnWw7mFgom9rnNUNT0n9IvRx4oek+C+E4FwyxdFu7l3+L+ZeQf4guTqqjnmY00kQl6</w:t>
      </w:r>
    </w:p>
    <w:p>
      <w:pPr>
        <w:pStyle w:val="PreformattedText"/>
        <w:bidi w:val="0"/>
        <w:spacing w:before="0" w:after="0"/>
        <w:jc w:val="left"/>
        <w:rPr/>
      </w:pPr>
      <w:r>
        <w:rPr/>
        <w:t>q4zx44sGYzI5xHSbPGxAO3+bTUKjS97AYc0uy8+f07PZO2sDtig2vgsQ2sx3Y6XN97xWnVHwmSCQoO</w:t>
      </w:r>
    </w:p>
    <w:p>
      <w:pPr>
        <w:pStyle w:val="PreformattedText"/>
        <w:bidi w:val="0"/>
        <w:spacing w:before="0" w:after="0"/>
        <w:jc w:val="left"/>
        <w:rPr/>
      </w:pPr>
      <w:r>
        <w:rPr/>
        <w:t>ozIS9rsrMZALsWcHZVPb4GK/11cWup/wAD4esRVXYLchiTIcSqrYi9u8FWtYbjHt++tvZQtc4HVyyN</w:t>
      </w:r>
    </w:p>
    <w:p>
      <w:pPr>
        <w:pStyle w:val="PreformattedText"/>
        <w:bidi w:val="0"/>
        <w:spacing w:before="0" w:after="0"/>
        <w:jc w:val="left"/>
        <w:rPr/>
      </w:pPr>
      <w:r>
        <w:rPr/>
        <w:t>oNc9gIAIhXVy9BKOjfqADp3YoIkUA4sCFIJVgVF/5W11dPhB5Dz8q58xJhXdwJFvGW3YWjdJTds1Hb</w:t>
      </w:r>
    </w:p>
    <w:p>
      <w:pPr>
        <w:pStyle w:val="PreformattedText"/>
        <w:bidi w:val="0"/>
        <w:spacing w:before="0" w:after="0"/>
        <w:jc w:val="left"/>
        <w:rPr/>
      </w:pPr>
      <w:r>
        <w:rPr/>
        <w:t>Gsi+osdgRsfq7tVq05jtn+iu0QZYB4fV+RXFwJUDIO9fRcgE7j6LeSRkAAN9YeNMD3Vs4MRA5wpvCq</w:t>
      </w:r>
    </w:p>
    <w:p>
      <w:pPr>
        <w:pStyle w:val="PreformattedText"/>
        <w:bidi w:val="0"/>
        <w:spacing w:before="0" w:after="0"/>
        <w:jc w:val="left"/>
        <w:rPr/>
      </w:pPr>
      <w:r>
        <w:rPr/>
        <w:t>XchRGcTYrk7JuMSt/rtYN9gza4/GTJnP+5beHIByjRdsWY5SLZN8Rcpi4XyMj7eL/ZtYtW0Att8uWl</w:t>
      </w:r>
    </w:p>
    <w:p>
      <w:pPr>
        <w:pStyle w:val="PreformattedText"/>
        <w:bidi w:val="0"/>
        <w:spacing w:before="0" w:after="0"/>
        <w:jc w:val="left"/>
        <w:rPr/>
      </w:pPr>
      <w:r>
        <w:rPr/>
        <w:t>JAIAO73VxApQHAMCVIfyMlXcqANxv489ugiB4O7yfRmerg6XBHqLJYk3UnxcRC47gykXIJG9jtrvdg</w:t>
      </w:r>
    </w:p>
    <w:p>
      <w:pPr>
        <w:pStyle w:val="PreformattedText"/>
        <w:bidi w:val="0"/>
        <w:spacing w:before="0" w:after="0"/>
        <w:jc w:val="left"/>
        <w:rPr/>
      </w:pPr>
      <w:r>
        <w:rPr/>
        <w:t>A9EJK5naUGoSBGqUFiULAX3xsDYhtl29jb3H6R99dY2bZ8wsJ53iSl1Fm2N7su9grXIspsfUPSfI89</w:t>
      </w:r>
    </w:p>
    <w:p>
      <w:pPr>
        <w:pStyle w:val="PreformattedText"/>
        <w:bidi w:val="0"/>
        <w:spacing w:before="0" w:after="0"/>
        <w:jc w:val="left"/>
        <w:rPr/>
      </w:pPr>
      <w:r>
        <w:rPr/>
        <w:t>3jUjhIjw3WoVkD6yckLFWuShyFirE23uO7YectQubYIPn3UbAS4AHJKi4DsuyqmI3DAA4ljICLlfTt</w:t>
      </w:r>
    </w:p>
    <w:p>
      <w:pPr>
        <w:pStyle w:val="PreformattedText"/>
        <w:bidi w:val="0"/>
        <w:spacing w:before="0" w:after="0"/>
        <w:jc w:val="left"/>
        <w:rPr/>
      </w:pPr>
      <w:r>
        <w:rPr/>
        <w:t>/vrB21lh3HtC1dnR0oz5pIAk/lsgBIAFsb5NcMXFwq5ew++vO68QM811bSbQCSR2opNyC5NrgszDuK</w:t>
      </w:r>
    </w:p>
    <w:p>
      <w:pPr>
        <w:pStyle w:val="PreformattedText"/>
        <w:bidi w:val="0"/>
        <w:spacing w:before="0" w:after="0"/>
        <w:jc w:val="left"/>
        <w:rPr/>
      </w:pPr>
      <w:r>
        <w:rPr/>
        <w:t>2u3aLYC4sP31ATEybgi4dTlHnJLKpa57QtybLcuwuCAM1+x39tCpO0zmiUV9w9iWUWU2OT2GIv5Q77</w:t>
      </w:r>
    </w:p>
    <w:p>
      <w:pPr>
        <w:pStyle w:val="PreformattedText"/>
        <w:bidi w:val="0"/>
        <w:spacing w:before="0" w:after="0"/>
        <w:jc w:val="left"/>
        <w:rPr/>
      </w:pPr>
      <w:r>
        <w:rPr/>
        <w:t>C/jU9ITcDo1C3JoEQu51V4lIUuVBKtdsFtiCJCRsCfFrasiMuxR1ASIi5yjleFWF2TJT3m7ZM7E3Xf</w:t>
      </w:r>
    </w:p>
    <w:p>
      <w:pPr>
        <w:pStyle w:val="PreformattedText"/>
        <w:bidi w:val="0"/>
        <w:spacing w:before="0" w:after="0"/>
        <w:jc w:val="left"/>
        <w:rPr/>
      </w:pPr>
      <w:r>
        <w:rPr/>
        <w:t>C4lsb2IsDra2eSXlvJZeMBDbic4VcVQXOVyD4ydSe17NctkB3FT4Hm38Ou3pCGhvKFyNebyJy4kPGn</w:t>
      </w:r>
    </w:p>
    <w:p>
      <w:pPr>
        <w:pStyle w:val="PreformattedText"/>
        <w:bidi w:val="0"/>
        <w:spacing w:before="0" w:after="0"/>
        <w:jc w:val="left"/>
        <w:rPr/>
      </w:pPr>
      <w:r>
        <w:rPr/>
        <w:t>qjPUurBjuCwDi7OVAs1wFBABFm1N9FsefkVca5CSnqhC9aN8lCKqqCovfPGxNvST7X8d2WqlcGxwGS</w:t>
      </w:r>
    </w:p>
    <w:p>
      <w:pPr>
        <w:pStyle w:val="PreformattedText"/>
        <w:bidi w:val="0"/>
        <w:spacing w:before="0" w:after="0"/>
        <w:jc w:val="left"/>
        <w:rPr/>
      </w:pPr>
      <w:r>
        <w:rPr/>
        <w:t>sYeekE9itHhu0kQVcgO1pBkxv4VmKKPF2AJ8j1a5HFkG88pXV4YbzBGSn9MgwVSMrAHtUMQABkdzZg</w:t>
      </w:r>
    </w:p>
    <w:p>
      <w:pPr>
        <w:pStyle w:val="PreformattedText"/>
        <w:bidi w:val="0"/>
        <w:spacing w:before="0" w:after="0"/>
        <w:jc w:val="left"/>
        <w:rPr/>
      </w:pPr>
      <w:r>
        <w:rPr/>
        <w:t>fJt51krRmDM29nEg+IkkH0HzcydoKbFrmPfIH2G1u3U1ES6ezz/BQ1juWuOTj85R4x45ILFVAbuFme</w:t>
      </w:r>
    </w:p>
    <w:p>
      <w:pPr>
        <w:pStyle w:val="PreformattedText"/>
        <w:bidi w:val="0"/>
        <w:spacing w:before="0" w:after="0"/>
        <w:jc w:val="left"/>
        <w:rPr/>
      </w:pPr>
      <w:r>
        <w:rPr/>
        <w:t>zXxFvCA+17XOtJUEsibjPa7XHdbDySLA+6g7fb/LqVsGMs2pJl4wmFwrKCpxFgciC2WNjvkb+TsNX8</w:t>
      </w:r>
    </w:p>
    <w:p>
      <w:pPr>
        <w:pStyle w:val="PreformattedText"/>
        <w:bidi w:val="0"/>
        <w:spacing w:before="0" w:after="0"/>
        <w:jc w:val="left"/>
        <w:rPr/>
      </w:pPr>
      <w:r>
        <w:rPr/>
        <w:t>LE56Sq9ZxtfByUejTF2CkDtViCWEgdADYG++Kl/G9tbmHyjdyWViZty4WefxRjg3J7WJT0FWOBt6QT</w:t>
      </w:r>
    </w:p>
    <w:p>
      <w:pPr>
        <w:pStyle w:val="PreformattedText"/>
        <w:bidi w:val="0"/>
        <w:spacing w:before="0" w:after="0"/>
        <w:jc w:val="left"/>
        <w:rPr/>
      </w:pPr>
      <w:r>
        <w:rPr/>
        <w:t>b33G5vrVaTqQcx58/IsioLahgnROlMqhox5C2eSLezLjkrBtip3uRojoI63n+5CA3IznKn/AVvnYXB</w:t>
      </w:r>
    </w:p>
    <w:p>
      <w:pPr>
        <w:pStyle w:val="PreformattedText"/>
        <w:bidi w:val="0"/>
        <w:spacing w:before="0" w:after="0"/>
        <w:jc w:val="left"/>
        <w:rPr/>
      </w:pPr>
      <w:r>
        <w:rPr/>
        <w:t>K2V2G1/O9/Nx7XO22snHHMAneaVu7PO8/LkpRVKCgxCuCzZSYm+1hmV9yvbb3/TrDed1xGoWozUpjl</w:t>
      </w:r>
    </w:p>
    <w:p>
      <w:pPr>
        <w:pStyle w:val="PreformattedText"/>
        <w:bidi w:val="0"/>
        <w:spacing w:before="0" w:after="0"/>
        <w:jc w:val="left"/>
        <w:rPr/>
      </w:pPr>
      <w:r>
        <w:rPr/>
        <w:t>BW5Yk2LHLKzDe3aB5X76o5yIGSlQx7i0YKhiudlN7EEfSSOzfxe2nHKUkz1KWdgGIBU3LDK+JBVgfs</w:t>
      </w:r>
    </w:p>
    <w:p>
      <w:pPr>
        <w:pStyle w:val="PreformattedText"/>
        <w:bidi w:val="0"/>
        <w:spacing w:before="0" w:after="0"/>
        <w:jc w:val="left"/>
        <w:rPr/>
      </w:pPr>
      <w:r>
        <w:rPr/>
        <w:t>SNgfNtWqeRACrOmCAUvw5h14k7yUZWvswtbcsy3s+9t/+XU7BJd2OCjuBLW2metvKx6fGw8nIK1rjw</w:t>
      </w:r>
    </w:p>
    <w:p>
      <w:pPr>
        <w:pStyle w:val="PreformattedText"/>
        <w:bidi w:val="0"/>
        <w:spacing w:before="0" w:after="0"/>
        <w:jc w:val="left"/>
        <w:rPr/>
      </w:pPr>
      <w:r>
        <w:rPr/>
        <w:t>WIG333A/loOp8n6KSRMTmpBSmwO6tZiMbEbnY2y+r0C+40EQ6Gu1UtPmpfQDdLAhlxIBICqSu+59gN</w:t>
      </w:r>
    </w:p>
    <w:p>
      <w:pPr>
        <w:pStyle w:val="PreformattedText"/>
        <w:bidi w:val="0"/>
        <w:spacing w:before="0" w:after="0"/>
        <w:jc w:val="left"/>
        <w:rPr/>
      </w:pPr>
      <w:r>
        <w:rPr/>
        <w:t>vvqi/Qe1TNEuHgpDEVsPc7GwI9INhe4tsf5+nUJIGZUyNiN7C1siL2LWu3kb+Bte/wC+njPPeITWh2</w:t>
      </w:r>
    </w:p>
    <w:p>
      <w:pPr>
        <w:pStyle w:val="PreformattedText"/>
        <w:bidi w:val="0"/>
        <w:spacing w:before="0" w:after="0"/>
        <w:jc w:val="left"/>
        <w:rPr/>
      </w:pPr>
      <w:r>
        <w:rPr/>
        <w:t>XEE+ofywx2tst7nf053A3G/wBzbUrND7VAuLsuwXGxAvso3Jta5yvfUjdR7UkfARcW3IAA27lVb4qN</w:t>
      </w:r>
    </w:p>
    <w:p>
      <w:pPr>
        <w:pStyle w:val="PreformattedText"/>
        <w:bidi w:val="0"/>
        <w:spacing w:before="0" w:after="0"/>
        <w:jc w:val="left"/>
        <w:rPr/>
      </w:pPr>
      <w:r>
        <w:rPr/>
        <w:t>9/Pj99Wc2nxQvBtRxAMZt5sRsdx7+fY3Pt7DSb4cXJR6C0DKUE4C4m4NvYkjbbyPNySP+nUyFEU1jc</w:t>
      </w:r>
    </w:p>
    <w:p>
      <w:pPr>
        <w:pStyle w:val="PreformattedText"/>
        <w:bidi w:val="0"/>
        <w:spacing w:before="0" w:after="0"/>
        <w:jc w:val="left"/>
        <w:rPr/>
      </w:pPr>
      <w:r>
        <w:rPr/>
        <w:t>dpB+s7hct7AAC63/7ajqckkbkSwux2N97G9jvcDYjH7+L6jSS4O/aPbYE3su2wJ+xJ0lI0ZzMEFPEB</w:t>
      </w:r>
    </w:p>
    <w:p>
      <w:pPr>
        <w:pStyle w:val="PreformattedText"/>
        <w:bidi w:val="0"/>
        <w:spacing w:before="0" w:after="0"/>
        <w:jc w:val="left"/>
        <w:rPr/>
      </w:pPr>
      <w:r>
        <w:rPr/>
        <w:t>IAZbbXvYWsSCoxI8gZapVOIHmpEttta+/i5u25y8m+1jbfQJLgIuPIDLbxcAbmxA2A2/f9Okkh5/SQ</w:t>
      </w:r>
    </w:p>
    <w:p>
      <w:pPr>
        <w:pStyle w:val="PreformattedText"/>
        <w:bidi w:val="0"/>
        <w:spacing w:before="0" w:after="0"/>
        <w:jc w:val="left"/>
        <w:rPr/>
      </w:pPr>
      <w:r>
        <w:rPr/>
        <w:t>tiTZu7I3v97+D5vvo2an2JJjqASWIFu3Lf7kn2/mLfvq3TbukptBmVGa64IsB9S3IYeQe24/iN/wBt</w:t>
      </w:r>
    </w:p>
    <w:p>
      <w:pPr>
        <w:pStyle w:val="PreformattedText"/>
        <w:bidi w:val="0"/>
        <w:spacing w:before="0" w:after="0"/>
        <w:jc w:val="left"/>
        <w:rPr/>
      </w:pPr>
      <w:r>
        <w:rPr/>
        <w:t>W6I1gyFSrxa3t8/oovxA2ia5Jtdi2N7hh9OXjc/bVqmN8RkXKvll7Ptz8/QoOzHqg7WLlCVHbZnFh9</w:t>
      </w:r>
    </w:p>
    <w:p>
      <w:pPr>
        <w:pStyle w:val="PreformattedText"/>
        <w:bidi w:val="0"/>
        <w:spacing w:before="0" w:after="0"/>
        <w:jc w:val="left"/>
        <w:rPr/>
      </w:pPr>
      <w:r>
        <w:rPr/>
        <w:t>wAR/rq6RGRUMNdvndM+YUspz+SouWGIBXwSe5R7bC3876zawPSOnQ6K2ybDnkhoj/xSlvuAAbtfx3H</w:t>
      </w:r>
    </w:p>
    <w:p>
      <w:pPr>
        <w:pStyle w:val="PreformattedText"/>
        <w:bidi w:val="0"/>
        <w:spacing w:before="0" w:after="0"/>
        <w:jc w:val="left"/>
        <w:rPr/>
      </w:pPr>
      <w:r>
        <w:rPr/>
        <w:t>E/f207tD7EzMiMxbdvKZUIvIo/VixupHgiwKm3/0H1arP4SrbZkQpWj9oZgRa/keDuCB9xvqFO0gTI</w:t>
      </w:r>
    </w:p>
    <w:p>
      <w:pPr>
        <w:pStyle w:val="PreformattedText"/>
        <w:bidi w:val="0"/>
        <w:spacing w:before="0" w:after="0"/>
        <w:jc w:val="left"/>
        <w:rPr/>
      </w:pPr>
      <w:r>
        <w:rPr/>
        <w:t>QU+wuLm58CwsVFzu29jff99Ss0PtQpOlN5GIy2GwJXYG98bEdtj/qdSOAbEHJLROEhuDbwg2J2JAtk</w:t>
      </w:r>
    </w:p>
    <w:p>
      <w:pPr>
        <w:pStyle w:val="PreformattedText"/>
        <w:bidi w:val="0"/>
        <w:spacing w:before="0" w:after="0"/>
        <w:jc w:val="left"/>
        <w:rPr/>
      </w:pPr>
      <w:r>
        <w:rPr/>
        <w:t>CfcbgffTJIcgWBI2PgizC5UC3nfdtwPtpJAzmErBcE73bEiwtYgG9wbb3uLA+MdVsVwD2qRh1Czl/a</w:t>
      </w:r>
    </w:p>
    <w:p>
      <w:pPr>
        <w:pStyle w:val="PreformattedText"/>
        <w:bidi w:val="0"/>
        <w:spacing w:before="0" w:after="0"/>
        <w:jc w:val="left"/>
        <w:rPr/>
      </w:pPr>
      <w:r>
        <w:rPr/>
        <w:t>7bX3uRiPOxFx58e+WqCknLXJCyG5W+xAsFY3JDWFzt6bbD2vpJw0nQJ75ab/7N8NWwA+aj28kEkjf+</w:t>
      </w:r>
    </w:p>
    <w:p>
      <w:pPr>
        <w:pStyle w:val="PreformattedText"/>
        <w:bidi w:val="0"/>
        <w:spacing w:before="0" w:after="0"/>
        <w:jc w:val="left"/>
        <w:rPr/>
      </w:pPr>
      <w:r>
        <w:rPr/>
        <w:t>o/8AToXas95v4qtif2bRpL2fmWyt729yPfdbX8f66JWFzzffwQO2/tvZgD/9L6SS7BPubXvbx423uP</w:t>
      </w:r>
    </w:p>
    <w:p>
      <w:pPr>
        <w:pStyle w:val="PreformattedText"/>
        <w:bidi w:val="0"/>
        <w:spacing w:before="0" w:after="0"/>
        <w:jc w:val="left"/>
        <w:rPr/>
      </w:pPr>
      <w:r>
        <w:rPr/>
        <w:t>8A6b6SSx97XII/bz7b28j/AE0kl2ffYjtt58r77+x0kl1a23t+5s1vG/8ABfSSXRt4sCStiQL2sLgE</w:t>
      </w:r>
    </w:p>
    <w:p>
      <w:pPr>
        <w:pStyle w:val="PreformattedText"/>
        <w:bidi w:val="0"/>
        <w:spacing w:before="0" w:after="0"/>
        <w:jc w:val="left"/>
        <w:rPr/>
      </w:pPr>
      <w:r>
        <w:rPr/>
        <w:t>28b7X0k41C0T+JVYJOdOPK5BxqFW53OIRbi3kAe9rW1YoAy83TmuKpuLq+0HE5dO8e9aoEGNyG7iTY</w:t>
      </w:r>
    </w:p>
    <w:p>
      <w:pPr>
        <w:pStyle w:val="PreformattedText"/>
        <w:bidi w:val="0"/>
        <w:spacing w:before="0" w:after="0"/>
        <w:jc w:val="left"/>
        <w:rPr/>
      </w:pPr>
      <w:r>
        <w:rPr/>
        <w:t>2IBAt2i4H9P5asKS2M+8tnPw/Pam5jRsb/ADFMxx2ABiYAAg/bYEfp1mNHxlY+Ku7IP/W4xk6U6Z+1</w:t>
      </w:r>
    </w:p>
    <w:p>
      <w:pPr>
        <w:pStyle w:val="PreformattedText"/>
        <w:bidi w:val="0"/>
        <w:spacing w:before="0" w:after="0"/>
        <w:jc w:val="left"/>
        <w:rPr/>
      </w:pPr>
      <w:r>
        <w:rPr/>
        <w:t>y2O8Wv4/lcC303P/AMrnRro1y5Hvve/jb7m2/jf+ekkugBfzuTf3IJt+3m23286SS7tYG3kX8fce42</w:t>
      </w:r>
    </w:p>
    <w:p>
      <w:pPr>
        <w:pStyle w:val="PreformattedText"/>
        <w:bidi w:val="0"/>
        <w:spacing w:before="0" w:after="0"/>
        <w:jc w:val="left"/>
        <w:rPr/>
      </w:pPr>
      <w:r>
        <w:rPr/>
        <w:t>/Yj97aSS4Sbn7Eje21re1/2/10klyxuSb3tbyBtudvsbjf9tJJVT8aiP8A6tuYgfDUwW/jfNTtfwpY</w:t>
      </w:r>
    </w:p>
    <w:p>
      <w:pPr>
        <w:pStyle w:val="PreformattedText"/>
        <w:bidi w:val="0"/>
        <w:spacing w:before="0" w:after="0"/>
        <w:jc w:val="left"/>
        <w:rPr/>
      </w:pPr>
      <w:r>
        <w:rPr/>
        <w:t>as4UkVWxmZb+K4r/AFAAPoziAf8AzYf/APWheWdRACAQhDWuuPcV27zv52a+vUMC+1jS47v9Fxrmhz</w:t>
      </w:r>
    </w:p>
    <w:p>
      <w:pPr>
        <w:pStyle w:val="PreformattedText"/>
        <w:bidi w:val="0"/>
        <w:spacing w:before="0" w:after="0"/>
        <w:jc w:val="left"/>
        <w:rPr/>
      </w:pPr>
      <w:r>
        <w:rPr/>
        <w:t>ASbXbqjs8ODXOwK91yAGvcFfPc1tx73862RmJynz8ialqRdn57VFeNYfLvcvYDItlkc2OCkxj1kg+L</w:t>
      </w:r>
    </w:p>
    <w:p>
      <w:pPr>
        <w:pStyle w:val="PreformattedText"/>
        <w:bidi w:val="0"/>
        <w:spacing w:before="0" w:after="0"/>
        <w:jc w:val="left"/>
        <w:rPr/>
      </w:pPr>
      <w:r>
        <w:rPr/>
        <w:t>65vbQLmUxzlaeAi9/amDHKkVkLLupJBAjxBtkoJ3UENl4uG1k0QHFpiA5aNWej0zlqhnHKdiGdVAxu</w:t>
      </w:r>
    </w:p>
    <w:p>
      <w:pPr>
        <w:pStyle w:val="PreformattedText"/>
        <w:bidi w:val="0"/>
        <w:spacing w:before="0" w:after="0"/>
        <w:jc w:val="left"/>
        <w:rPr/>
      </w:pPr>
      <w:r>
        <w:rPr/>
        <w:t>cbWWM3ABG/cLYkX/8Ad11OBysCwcaM7h1Qqn4/SBxKRipxEpyB6g3ayZubRuL+4H7d2t+ge0LCrACD</w:t>
      </w:r>
    </w:p>
    <w:p>
      <w:pPr>
        <w:pStyle w:val="PreformattedText"/>
        <w:bidi w:val="0"/>
        <w:spacing w:before="0" w:after="0"/>
        <w:jc w:val="left"/>
        <w:rPr/>
      </w:pPr>
      <w:r>
        <w:rPr/>
        <w:t>AVD8yQWeVmJuF7n7RJ3G72udkLMtvcekedXm8IlUA0XwXZLW3n6j2jPSGxLl2usiuSR0o8PZiW7gNj</w:t>
      </w:r>
    </w:p>
    <w:p>
      <w:pPr>
        <w:pStyle w:val="PreformattedText"/>
        <w:bidi w:val="0"/>
        <w:spacing w:before="0" w:after="0"/>
        <w:jc w:val="left"/>
        <w:rPr/>
      </w:pPr>
      <w:r>
        <w:rPr/>
        <w:t>2/vryn/UACaWUidfOq7z0Q/aVVU81KFGTYurlEcwKZBdULFQhGSKAWAbcsdzry11w0C9DZnE7rm/Qs</w:t>
      </w:r>
    </w:p>
    <w:p>
      <w:pPr>
        <w:pStyle w:val="PreformattedText"/>
        <w:bidi w:val="0"/>
        <w:spacing w:before="0" w:after="0"/>
        <w:jc w:val="left"/>
        <w:rPr/>
      </w:pPr>
      <w:r>
        <w:rPr/>
        <w:t>GpFkAzZgHUnIAdylcSFS5WRukoGwHlv1ahU8gzBlYHh5kWI4IJOorIrBgzi2KsxcXVQPC32x39WhcR</w:t>
      </w:r>
    </w:p>
    <w:p>
      <w:pPr>
        <w:pStyle w:val="PreformattedText"/>
        <w:bidi w:val="0"/>
        <w:spacing w:before="0" w:after="0"/>
        <w:jc w:val="left"/>
        <w:rPr/>
      </w:pPr>
      <w:r>
        <w:rPr/>
        <w:t>EEwCnaTN3W88P4LpqHq9twtsmsyxCRpFIRXXOxS6m4J2IVgO7QveWOMc91STaARwrtqMNbqC6raPCT</w:t>
      </w:r>
    </w:p>
    <w:p>
      <w:pPr>
        <w:pStyle w:val="PreformattedText"/>
        <w:bidi w:val="0"/>
        <w:spacing w:before="0" w:after="0"/>
        <w:jc w:val="left"/>
        <w:rPr/>
      </w:pPr>
      <w:r>
        <w:rPr/>
        <w:t>dSy+q5xOIKhSLgE3XLURJc6SLS7qooB1Ernyaxxl0QWywDSXZ2DOAzA23cW7lF2t6baETOvNN1suzP</w:t>
      </w:r>
    </w:p>
    <w:p>
      <w:pPr>
        <w:pStyle w:val="PreformattedText"/>
        <w:bidi w:val="0"/>
        <w:spacing w:before="0" w:after="0"/>
        <w:jc w:val="left"/>
        <w:rPr/>
      </w:pPr>
      <w:r>
        <w:rPr/>
        <w:t>8AT5Ur/d6G4kW6pKpSQA5FwhYCSNNzYCytsvb/AJtGiQktGjKxAubXsyLJhj3ojoQCxPktsSG02RHg</w:t>
      </w:r>
    </w:p>
    <w:p>
      <w:pPr>
        <w:pStyle w:val="PreformattedText"/>
        <w:bidi w:val="0"/>
        <w:spacing w:before="0" w:after="0"/>
        <w:jc w:val="left"/>
        <w:rPr/>
      </w:pPr>
      <w:r>
        <w:rPr/>
        <w:t>UljBQqzRk4vtmOzMMALHpwlb53XYG5N8tIdkyVE4W2kI6Lh+PRGMjL3SsrC+UQbE9NzYrKCbm/de6d</w:t>
      </w:r>
    </w:p>
    <w:p>
      <w:pPr>
        <w:pStyle w:val="PreformattedText"/>
        <w:bidi w:val="0"/>
        <w:spacing w:before="0" w:after="0"/>
        <w:jc w:val="left"/>
        <w:rPr/>
      </w:pPr>
      <w:r>
        <w:rPr/>
        <w:t>un8JyQImOhxMj+hCq5MVzbGwCyuwF0YyebfttqZotEEoTaGkXBoRUVIsZkCIxtihjcPgVZgzYPf6ct</w:t>
      </w:r>
    </w:p>
    <w:p>
      <w:pPr>
        <w:pStyle w:val="PreformattedText"/>
        <w:bidi w:val="0"/>
        <w:spacing w:before="0" w:after="0"/>
        <w:jc w:val="left"/>
        <w:rPr/>
      </w:pPr>
      <w:r>
        <w:rPr/>
        <w:t>9rer046JBEOa0gR1dN35zfO8lzRBI1LRqrFjJi5OCupbJ7Ws7lEByJIOIZlbRXaR2Qong02g5MzbmE</w:t>
      </w:r>
    </w:p>
    <w:p>
      <w:pPr>
        <w:pStyle w:val="PreformattedText"/>
        <w:bidi w:val="0"/>
        <w:spacing w:before="0" w:after="0"/>
        <w:jc w:val="left"/>
        <w:rPr/>
      </w:pPr>
      <w:r>
        <w:rPr/>
        <w:t>1yUgd7urguyspvdQjI2UaFN3BR7XAuxa/qXUwzEjRK9rgMhDj3vq/2rGKjWMyAIRlkpjVE9ZUrI7Zp</w:t>
      </w:r>
    </w:p>
    <w:p>
      <w:pPr>
        <w:pStyle w:val="PreformattedText"/>
        <w:bidi w:val="0"/>
        <w:spacing w:before="0" w:after="0"/>
        <w:jc w:val="left"/>
        <w:rPr/>
      </w:pPr>
      <w:r>
        <w:rPr/>
        <w:t>eMrGim5PcWsd9JwjTeR03gcrXO85pN6QR3sqbtdXkUGy2F7oq/lyFcg19wVVf4tRufyGZ8+QpARMyN</w:t>
      </w:r>
    </w:p>
    <w:p>
      <w:pPr>
        <w:pStyle w:val="PreformattedText"/>
        <w:bidi w:val="0"/>
        <w:spacing w:before="0" w:after="0"/>
        <w:jc w:val="left"/>
        <w:rPr/>
      </w:pPr>
      <w:r>
        <w:rPr/>
        <w:t>7xSPyoKYqhX1EOEDsM8LMrPchb+fdfS3doCSTJRkx51XXy8bAhI3XLIBUUIyduSxrG52Xp+X8kfz0O</w:t>
      </w:r>
    </w:p>
    <w:p>
      <w:pPr>
        <w:pStyle w:val="PreformattedText"/>
        <w:bidi w:val="0"/>
        <w:spacing w:before="0" w:after="0"/>
        <w:jc w:val="left"/>
        <w:rPr/>
      </w:pPr>
      <w:r>
        <w:rPr/>
        <w:t>d0ZR9qMaiDm0/N/wsXo4xEzCK0Qs2PVMYYEDqMqsrZN3WUXtv26rySCTxKQwBJEwg/lo1ARlUIzJmH</w:t>
      </w:r>
    </w:p>
    <w:p>
      <w:pPr>
        <w:pStyle w:val="PreformattedText"/>
        <w:bidi w:val="0"/>
        <w:spacing w:before="0" w:after="0"/>
        <w:jc w:val="left"/>
        <w:rPr/>
      </w:pPr>
      <w:r>
        <w:rPr/>
        <w:t>C9RrvmJGRDiQojXffdbMrahcbifFOCdSc0K1OBg11BYgOGXEmQue6RRYslzkVI8en021FMEkglqlac</w:t>
      </w:r>
    </w:p>
    <w:p>
      <w:pPr>
        <w:pStyle w:val="PreformattedText"/>
        <w:bidi w:val="0"/>
        <w:spacing w:before="0" w:after="0"/>
        <w:jc w:val="left"/>
        <w:rPr/>
      </w:pPr>
      <w:r>
        <w:rPr/>
        <w:t>3EiFx6cKr49NGUgWIZgpbuZg2xLXDNYnEajTOLfnBIrCGDZi7A474vHGWGJcgtdoWU3BABF8vGkl0n</w:t>
      </w:r>
    </w:p>
    <w:p>
      <w:pPr>
        <w:pStyle w:val="PreformattedText"/>
        <w:bidi w:val="0"/>
        <w:spacing w:before="0" w:after="0"/>
        <w:jc w:val="left"/>
        <w:rPr/>
      </w:pPr>
      <w:r>
        <w:rPr/>
        <w:t>ghpKdR9Ki90JV45GWBwqoiNgQ72Dd2/pXzpJZ5dRqQNOl3eRg3TzCYDGVN1EZ89wO9wwt7t3aka3iB</w:t>
      </w:r>
    </w:p>
    <w:p>
      <w:pPr>
        <w:pStyle w:val="PreformattedText"/>
        <w:bidi w:val="0"/>
        <w:spacing w:before="0" w:after="0"/>
        <w:jc w:val="left"/>
        <w:rPr/>
      </w:pPr>
      <w:r>
        <w:rPr/>
        <w:t>9nn7E9u7w5rL5WIsBFdGC7NYhMXNpRa+ze1zYC2S76cOukRkoyCIlcekUuwJYJsGWJWEhIYBSWe+Mg</w:t>
      </w:r>
    </w:p>
    <w:p>
      <w:pPr>
        <w:pStyle w:val="PreformattedText"/>
        <w:bidi w:val="0"/>
        <w:spacing w:before="0" w:after="0"/>
        <w:jc w:val="left"/>
        <w:rPr/>
      </w:pPr>
      <w:r>
        <w:rPr/>
        <w:t>viGF/4tzo0yrV0dimLbrEB1emuILSECJbEXcqGLb/S299dJFxiLQFYSgiLXVwjHMszCVymPTJSxAHY</w:t>
      </w:r>
    </w:p>
    <w:p>
      <w:pPr>
        <w:pStyle w:val="PreformattedText"/>
        <w:bidi w:val="0"/>
        <w:spacing w:before="0" w:after="0"/>
        <w:jc w:val="left"/>
        <w:rPr/>
      </w:pPr>
      <w:r>
        <w:rPr/>
        <w:t>yLbcXTLLTuOueUJ2dkcx7vzl08QxwLMpYszKpKAgnqBQuRDFrMoa4ViO7LddA0BxPJFUcNAC23i/Kl</w:t>
      </w:r>
    </w:p>
    <w:p>
      <w:pPr>
        <w:pStyle w:val="PreformattedText"/>
        <w:bidi w:val="0"/>
        <w:spacing w:before="0" w:after="0"/>
        <w:jc w:val="left"/>
        <w:rPr/>
      </w:pPr>
      <w:r>
        <w:rPr/>
        <w:t>WRDYBZH7FZFA6kjYE9NVu4VWByJ3sPSDpoEQDl/BOGAyDExlb+X1lmB02BcJFEGjugFhkwBJJjLWjJ</w:t>
      </w:r>
    </w:p>
    <w:p>
      <w:pPr>
        <w:pStyle w:val="PreformattedText"/>
        <w:bidi w:val="0"/>
        <w:spacing w:before="0" w:after="0"/>
        <w:jc w:val="left"/>
        <w:rPr/>
      </w:pPr>
      <w:r>
        <w:rPr/>
        <w:t>BJsQb91tPnJghpQRlDhdbunq2l3b51XRAPa7lekxkV1Fg2as4CMAbIwElhbc79qm2mJgWjiHF7VMIg</w:t>
      </w:r>
    </w:p>
    <w:p>
      <w:pPr>
        <w:pStyle w:val="PreformattedText"/>
        <w:bidi w:val="0"/>
        <w:spacing w:before="0" w:after="0"/>
        <w:jc w:val="left"/>
        <w:rPr/>
      </w:pPr>
      <w:r>
        <w:rPr/>
        <w:t>Oi3JoiM59vgN6UmyKFbMuSWAswkzR9mTNtmNslDL4Crf06F0Tnk73UrSACHNFvW4mtjh/5LCRhIYrh</w:t>
      </w:r>
    </w:p>
    <w:p>
      <w:pPr>
        <w:pStyle w:val="PreformattedText"/>
        <w:bidi w:val="0"/>
        <w:spacing w:before="0" w:after="0"/>
        <w:jc w:val="left"/>
        <w:rPr/>
      </w:pPr>
      <w:r>
        <w:rPr/>
        <w:t>GyPTkVMlR0VWXGDM7DPK5a7gtj6dODnI5JFoAyeJqdafw95YYu2aqVUhQWCuDiIQRbJlKqciHIb/AC</w:t>
      </w:r>
    </w:p>
    <w:p>
      <w:pPr>
        <w:pStyle w:val="PreformattedText"/>
        <w:bidi w:val="0"/>
        <w:spacing w:before="0" w:after="0"/>
        <w:jc w:val="left"/>
        <w:rPr/>
      </w:pPr>
      <w:r>
        <w:rPr/>
        <w:t>kadzyBEZ+dEbAN4Odk4+71d5tvJv5uSwIAkDNnZVt2tH1GChlRQEGQjR13JAvlj76jBgRGXNMA0uMu</w:t>
      </w:r>
    </w:p>
    <w:p>
      <w:pPr>
        <w:pStyle w:val="PreformattedText"/>
        <w:bidi w:val="0"/>
        <w:spacing w:before="0" w:after="0"/>
        <w:jc w:val="left"/>
        <w:rPr/>
      </w:pPr>
      <w:r>
        <w:rPr/>
        <w:t>LbbW+raHZf3LpAVVnZwbKAN0RTFZQ2SuCVAcnGw2x+rLQkuJc3VG2bRA3p9rW+96q5GtlwuZMupYOo</w:t>
      </w:r>
    </w:p>
    <w:p>
      <w:pPr>
        <w:pStyle w:val="PreformattedText"/>
        <w:bidi w:val="0"/>
        <w:spacing w:before="0" w:after="0"/>
        <w:jc w:val="left"/>
        <w:rPr/>
      </w:pPr>
      <w:r>
        <w:rPr/>
        <w:t>e1+5pFHqPYLAMdi22jdo7Lz/RMHOdcQA0z7291tO6knh6qjpOxDOiBO49Jh2qC5B6e4F/a2X6hod35</w:t>
      </w:r>
    </w:p>
    <w:p>
      <w:pPr>
        <w:pStyle w:val="PreformattedText"/>
        <w:bidi w:val="0"/>
        <w:spacing w:before="0" w:after="0"/>
        <w:jc w:val="left"/>
        <w:rPr/>
      </w:pPr>
      <w:r>
        <w:rPr/>
        <w:t>v6/ikbzIB4jM/wBNUngYmk/JKNiVNvSmIBKkn0qWFwACQG+nRXcPrKMPcHPDt3pMvd7EqhKhYQoMiy</w:t>
      </w:r>
    </w:p>
    <w:p>
      <w:pPr>
        <w:pStyle w:val="PreformattedText"/>
        <w:bidi w:val="0"/>
        <w:spacing w:before="0" w:after="0"/>
        <w:jc w:val="left"/>
        <w:rPr/>
      </w:pPr>
      <w:r>
        <w:rPr/>
        <w:t>fml42eJYmXqRI+IuYTGuVgLAD7toXEFzTKlYKlgltp8/b3koLE+iaBAcg5OKkAGWyC/YjfT4G3bpBv</w:t>
      </w:r>
    </w:p>
    <w:p>
      <w:pPr>
        <w:pStyle w:val="PreformattedText"/>
        <w:bidi w:val="0"/>
        <w:spacing w:before="0" w:after="0"/>
        <w:jc w:val="left"/>
        <w:rPr/>
      </w:pPr>
      <w:r>
        <w:rPr/>
        <w:t>ELkFQDdIp7z/AG/OSWEQcgGbDHK6ooEkdihJLAjqWONlIN120TRMENgqFxbJaBu+F0T4JyoXBqFjf0</w:t>
      </w:r>
    </w:p>
    <w:p>
      <w:pPr>
        <w:pStyle w:val="PreformattedText"/>
        <w:bidi w:val="0"/>
        <w:spacing w:before="0" w:after="0"/>
        <w:jc w:val="left"/>
        <w:rPr/>
      </w:pPr>
      <w:r>
        <w:rPr/>
        <w:t>IkIUJhnksyYx4PsqGM9xHcD3fTq1SPxzAeG5rfezVepnTfENMO93h85LaHgEdkgcDYpHuQC6xFM8pA</w:t>
      </w:r>
    </w:p>
    <w:p>
      <w:pPr>
        <w:pStyle w:val="PreformattedText"/>
        <w:bidi w:val="0"/>
        <w:spacing w:before="0" w:after="0"/>
        <w:jc w:val="left"/>
        <w:rPr/>
      </w:pPr>
      <w:r>
        <w:rPr/>
        <w:t>SLE3sbHfH7tr639GWRhcOeIuY36Iavnbbbi6q9pdwud7vEp9BApQeqQlyLfcAg4oW3+WszEA7r3e2u</w:t>
      </w:r>
    </w:p>
    <w:p>
      <w:pPr>
        <w:pStyle w:val="PreformattedText"/>
        <w:bidi w:val="0"/>
        <w:spacing w:before="0" w:after="0"/>
        <w:jc w:val="left"/>
        <w:rPr/>
      </w:pPr>
      <w:r>
        <w:rPr/>
        <w:t>yg9hXPzlN2XCj5IpbMzMZLKI9sgpOSsCGUnbE2Dfw6YjIjhSuI4cgmqoUCV8lJDAMAG/LxLKOpiR2X</w:t>
      </w:r>
    </w:p>
    <w:p>
      <w:pPr>
        <w:pStyle w:val="PreformattedText"/>
        <w:bidi w:val="0"/>
        <w:spacing w:before="0" w:after="0"/>
        <w:jc w:val="left"/>
        <w:rPr/>
      </w:pPr>
      <w:r>
        <w:rPr/>
        <w:t>yZbjdsdU67Rm2LsvPnxVqid4G4Nb4qsviCBFSjqKmSyB2VfYRsAGVhcFkX6R7Za8I/1TFrsC0jiXq3</w:t>
      </w:r>
    </w:p>
    <w:p>
      <w:pPr>
        <w:pStyle w:val="PreformattedText"/>
        <w:bidi w:val="0"/>
        <w:spacing w:before="0" w:after="0"/>
        <w:jc w:val="left"/>
        <w:rPr/>
      </w:pPr>
      <w:r>
        <w:rPr/>
        <w:t>oGZdio3g1uvzv1Kp1Ipfyyjt1C1m6iIz9hLMpBIQR9JlAvY/UzX148WmC37zvP8V6VcDee8niiiLSI</w:t>
      </w:r>
    </w:p>
    <w:p>
      <w:pPr>
        <w:pStyle w:val="PreformattedText"/>
        <w:bidi w:val="0"/>
        <w:spacing w:before="0" w:after="0"/>
        <w:jc w:val="left"/>
        <w:rPr/>
      </w:pPr>
      <w:r>
        <w:rPr/>
        <w:t>rHa6nJhgM3KoUJBtGliy29J8/wAWrFD9tSBGTi1qic6GutEZFWjw+njTbGVVxidZIwjLFEw6atgoIC</w:t>
      </w:r>
    </w:p>
    <w:p>
      <w:pPr>
        <w:pStyle w:val="PreformattedText"/>
        <w:bidi w:val="0"/>
        <w:spacing w:before="0" w:after="0"/>
        <w:jc w:val="left"/>
        <w:rPr/>
      </w:pPr>
      <w:r>
        <w:rPr/>
        <w:t>lTe/vl2tr0nDNtpiNN2Fx2JcSXaPM9nrKZ0VMpcRsTE2SEqVDo7ZWUhSACwAYHe1m9gutMCZPPz9VU</w:t>
      </w:r>
    </w:p>
    <w:p>
      <w:pPr>
        <w:pStyle w:val="PreformattedText"/>
        <w:bidi w:val="0"/>
        <w:spacing w:before="0" w:after="0"/>
        <w:jc w:val="left"/>
        <w:rPr/>
      </w:pPr>
      <w:r>
        <w:rPr/>
        <w:t>nPDQ0mQe3utUx4fS5yhZSzBGCMoCdNXIa7R5ezIFv5sG2BOicLTBOaFmby9o3er7x1V1ch8sjitdSU</w:t>
      </w:r>
    </w:p>
    <w:p>
      <w:pPr>
        <w:pStyle w:val="PreformattedText"/>
        <w:bidi w:val="0"/>
        <w:spacing w:before="0" w:after="0"/>
        <w:jc w:val="left"/>
        <w:rPr/>
      </w:pPr>
      <w:r>
        <w:rPr/>
        <w:t>4Dn5h1URxLiFI3MQG+1luLWHd47tZuKgU3kngVTaGPw+zcHiMXiX9HSw7C9zuQaP3l7z/hF/DrRcMo</w:t>
      </w:r>
    </w:p>
    <w:p>
      <w:pPr>
        <w:pStyle w:val="PreformattedText"/>
        <w:bidi w:val="0"/>
        <w:spacing w:before="0" w:after="0"/>
        <w:jc w:val="left"/>
        <w:rPr/>
      </w:pPr>
      <w:r>
        <w:rPr/>
        <w:t>KLmfjVAB0kU0iSq+UilEKswYm9/JPuR/DrlcZjG4Wm5lIfH1uI9i809B/R/Ef6i7dd6abfpH/Y8A9z</w:t>
      </w:r>
    </w:p>
    <w:p>
      <w:pPr>
        <w:pStyle w:val="PreformattedText"/>
        <w:bidi w:val="0"/>
        <w:spacing w:before="0" w:after="0"/>
        <w:jc w:val="left"/>
        <w:rPr/>
      </w:pPr>
      <w:r>
        <w:rPr/>
        <w:t>cFRdw1HNO6+OEt6zvqr0hjjSJFjjRUjjACKoAsALKQLb/Y/wA9c0SXElxklfSrQ1rWtaAGtEADQAch</w:t>
      </w:r>
    </w:p>
    <w:p>
      <w:pPr>
        <w:pStyle w:val="PreformattedText"/>
        <w:bidi w:val="0"/>
        <w:spacing w:before="0" w:after="0"/>
        <w:jc w:val="left"/>
        <w:rPr/>
      </w:pPr>
      <w:r>
        <w:rPr/>
        <w:t>olL3tcAE+1vv9QO2mRLra9g17Df3sLbX87X0klz9j/tbK+1iN/H8tJJI1FNBVwyQVUUc0UilXjlRXU</w:t>
      </w:r>
    </w:p>
    <w:p>
      <w:pPr>
        <w:pStyle w:val="PreformattedText"/>
        <w:bidi w:val="0"/>
        <w:spacing w:before="0" w:after="0"/>
        <w:jc w:val="left"/>
        <w:rPr/>
      </w:pPr>
      <w:r>
        <w:rPr/>
        <w:t>hgRYhgQVILft504JGhUdSnTrU30qtNtalUFpa4S1w8QV5ifjh/DxwfiXKVRzJwvh6qkPU+Z6UWbxK0</w:t>
      </w:r>
    </w:p>
    <w:p>
      <w:pPr>
        <w:pStyle w:val="PreformattedText"/>
        <w:bidi w:val="0"/>
        <w:spacing w:before="0" w:after="0"/>
        <w:jc w:val="left"/>
        <w:rPr/>
      </w:pPr>
      <w:r>
        <w:rPr/>
        <w:t>meaoANh5XfyuOsfHB2FfTxlKG0y617fHqrx3bezG+gvpBszbmy2Op7G2pV6DE02u3Kb3nddHraD6q8</w:t>
      </w:r>
    </w:p>
    <w:p>
      <w:pPr>
        <w:pStyle w:val="PreformattedText"/>
        <w:bidi w:val="0"/>
        <w:spacing w:before="0" w:after="0"/>
        <w:jc w:val="left"/>
        <w:rPr/>
      </w:pPr>
      <w:r>
        <w:rPr/>
        <w:t>BuYuT34TXSQtFgwcsJMrGVg9iW2JwYBhjsTll6tbVFgrMD2/KvXTVpkNLX7lQAg+CQoaUJL3soEQDq</w:t>
      </w:r>
    </w:p>
    <w:p>
      <w:pPr>
        <w:pStyle w:val="PreformattedText"/>
        <w:bidi w:val="0"/>
        <w:spacing w:before="0" w:after="0"/>
        <w:jc w:val="left"/>
        <w:rPr/>
      </w:pPr>
      <w:r>
        <w:rPr/>
        <w:t>zqwB2CgMCTZgLjba7a2MICx4ccoP6qlinXg2gPEWqyuBQsrAFN1QuVLEAxMMQrMb+GLEX3GNzfXU0u</w:t>
      </w:r>
    </w:p>
    <w:p>
      <w:pPr>
        <w:pStyle w:val="PreformattedText"/>
        <w:bidi w:val="0"/>
        <w:spacing w:before="0" w:after="0"/>
        <w:jc w:val="left"/>
        <w:rPr/>
      </w:pPr>
      <w:r>
        <w:rPr/>
        <w:t>Eeexc+8AOIGYVxcCUGxSxCvGv5aje8ViBfy4IvcD/LqvWkmDunz/BXqLRkMwVcXBUuQEvKhKkSZm0S</w:t>
      </w:r>
    </w:p>
    <w:p>
      <w:pPr>
        <w:pStyle w:val="PreformattedText"/>
        <w:bidi w:val="0"/>
        <w:spacing w:before="0" w:after="0"/>
        <w:jc w:val="left"/>
        <w:rPr/>
      </w:pPr>
      <w:r>
        <w:rPr/>
        <w:t>3C3sd777kW2tlrBxcDM7p+8tnDcXPz5zU1hByYsbEK3hgpa5s5kHgm/d+3065PHDIkCBDls4bi+lKY</w:t>
      </w:r>
    </w:p>
    <w:p>
      <w:pPr>
        <w:pStyle w:val="PreformattedText"/>
        <w:bidi w:val="0"/>
        <w:spacing w:before="0" w:after="0"/>
        <w:jc w:val="left"/>
        <w:rPr/>
      </w:pPr>
      <w:r>
        <w:rPr/>
        <w:t>khiA5Hnt2DGxViA9yFA8k793vrFezR3Jo+RajS6Lhveer3l0ps1rOyhFBVVfEI1t1sLgWFvb093nUI</w:t>
      </w:r>
    </w:p>
    <w:p>
      <w:pPr>
        <w:pStyle w:val="PreformattedText"/>
        <w:bidi w:val="0"/>
        <w:spacing w:before="0" w:after="0"/>
        <w:jc w:val="left"/>
        <w:rPr/>
      </w:pPr>
      <w:r>
        <w:rPr/>
        <w:t>ddaIyTPMggmHebfPVR0e0aDAEA7C5K4bORix3BBbc+dd96PmKYby/Rc1tMEVCZuLT+KyUIQBZrX9DN</w:t>
      </w:r>
    </w:p>
    <w:p>
      <w:pPr>
        <w:pStyle w:val="PreformattedText"/>
        <w:bidi w:val="0"/>
        <w:spacing w:before="0" w:after="0"/>
        <w:jc w:val="left"/>
        <w:rPr/>
      </w:pPr>
      <w:r>
        <w:rPr/>
        <w:t>3KGY3AvvgQFxv4y12NBuRcsJ8hxE5hLqBhZzcm6nNRuBYFA4Pota3k/VqUw0CBkECzeNbEFyGBXEbC</w:t>
      </w:r>
    </w:p>
    <w:p>
      <w:pPr>
        <w:pStyle w:val="PreformattedText"/>
        <w:bidi w:val="0"/>
        <w:spacing w:before="0" w:after="0"/>
        <w:jc w:val="left"/>
        <w:rPr/>
      </w:pPr>
      <w:r>
        <w:rPr/>
        <w:t>yXIBX2Isvgb/AKragey0EZgefyphM92636UpiVJ8Aso9rboAQQlrAhRvf21z+2v/AErzHL6FsYAjpc</w:t>
      </w:r>
    </w:p>
    <w:p>
      <w:pPr>
        <w:pStyle w:val="PreformattedText"/>
        <w:bidi w:val="0"/>
        <w:spacing w:before="0" w:after="0"/>
        <w:jc w:val="left"/>
        <w:rPr/>
      </w:pPr>
      <w:r>
        <w:rPr/>
        <w:t>8yuhYEkKhdACMUurs9z2BhYjbf/q15xX+XXn5+ldbT60HNEBQAAH3sLWLdzPY3QkbLbyTsPVqBzpgu</w:t>
      </w:r>
    </w:p>
    <w:p>
      <w:pPr>
        <w:pStyle w:val="PreformattedText"/>
        <w:bidi w:val="0"/>
        <w:spacing w:before="0" w:after="0"/>
        <w:jc w:val="left"/>
        <w:rPr/>
      </w:pPr>
      <w:r>
        <w:rPr/>
        <w:t>GTVIAXai0+KVUG6qd9iBk11BvdjcXAaxsT48abtyQhoOVwnw73eRCxsXL44X3NlXMrbdfUfY7/YeNW</w:t>
      </w:r>
    </w:p>
    <w:p>
      <w:pPr>
        <w:pStyle w:val="PreformattedText"/>
        <w:bidi w:val="0"/>
        <w:spacing w:before="0" w:after="0"/>
        <w:jc w:val="left"/>
        <w:rPr/>
      </w:pPr>
      <w:r>
        <w:rPr/>
        <w:t>qehcRYXJ4GfispbFbDFrW8NZQQliCL7gG21tWGcQUVR2sC6frKOcSW0EnUsuxZWD2iACsAVA8m58EW</w:t>
      </w:r>
    </w:p>
    <w:p>
      <w:pPr>
        <w:pStyle w:val="PreformattedText"/>
        <w:bidi w:val="0"/>
        <w:spacing w:before="0" w:after="0"/>
        <w:jc w:val="left"/>
        <w:rPr/>
      </w:pPr>
      <w:r>
        <w:rPr/>
        <w:t>21sbOjpmxvZrMxxEPbPC3zaq5q1UMq2BCHYAErmO0AAHtB/Vvf7a7elNoOkhq5KuIMHO37f+KTRGUF</w:t>
      </w:r>
    </w:p>
    <w:p>
      <w:pPr>
        <w:pStyle w:val="PreformattedText"/>
        <w:bidi w:val="0"/>
        <w:spacing w:before="0" w:after="0"/>
        <w:jc w:val="left"/>
        <w:rPr/>
      </w:pPr>
      <w:r>
        <w:rPr/>
        <w:t>WALKfVlcFVAuFx3IubnbZsb9ujd32qqniiVuspt63PgjYkFbm4sWON/Fvp7dVq8im5vMq5hDvvcrQ4</w:t>
      </w:r>
    </w:p>
    <w:p>
      <w:pPr>
        <w:pStyle w:val="PreformattedText"/>
        <w:bidi w:val="0"/>
        <w:spacing w:before="0" w:after="0"/>
        <w:jc w:val="left"/>
        <w:rPr/>
      </w:pPr>
      <w:r>
        <w:rPr/>
        <w:t>WlxFZi9kU5ZYg2AG9h3A2vf2x1yWN/7vtXUUMjTy3pVgQqGRQxIN7Yr+9iEOG/jcftrJWjIafAeesg</w:t>
      </w:r>
    </w:p>
    <w:p>
      <w:pPr>
        <w:pStyle w:val="PreformattedText"/>
        <w:bidi w:val="0"/>
        <w:spacing w:before="0" w:after="0"/>
        <w:jc w:val="left"/>
        <w:rPr/>
      </w:pPr>
      <w:r>
        <w:rPr/>
        <w:t>uIKoJUgRiwUuLhAFbwoPqNmYX+7amo5ERqgrT0Z7Z/imF1s1wb2YLey3ChSuN1ADE2tceS3drTABMH</w:t>
      </w:r>
    </w:p>
    <w:p>
      <w:pPr>
        <w:pStyle w:val="PreformattedText"/>
        <w:bidi w:val="0"/>
        <w:spacing w:before="0" w:after="0"/>
        <w:jc w:val="left"/>
        <w:rPr/>
      </w:pPr>
      <w:r>
        <w:rPr/>
        <w:t>QrNSkcZA8MzWJALXDqLZdvgPctc/9OpGgtJgbqSZuLJiT2hiEMlntidmIByW17n97nV3DGCMs5UFQc</w:t>
      </w:r>
    </w:p>
    <w:p>
      <w:pPr>
        <w:pStyle w:val="PreformattedText"/>
        <w:bidi w:val="0"/>
        <w:spacing w:before="0" w:after="0"/>
        <w:jc w:val="left"/>
        <w:rPr/>
      </w:pPr>
      <w:r>
        <w:rPr/>
        <w:t>WSjyxguSAwttcgODcXKkg2tv2/YNrcoOmM82WrJrRbn585Iwhja19l7cRkUvcAAm4c3uP6Y616Zlo7</w:t>
      </w:r>
    </w:p>
    <w:p>
      <w:pPr>
        <w:pStyle w:val="PreformattedText"/>
        <w:bidi w:val="0"/>
        <w:spacing w:before="0" w:after="0"/>
        <w:jc w:val="left"/>
        <w:rPr/>
      </w:pPr>
      <w:r>
        <w:rPr/>
        <w:t>Vk1Lg5wByOacIBdQwDbW28bKbgyBtgSTpODRJIzKjjMAqf8AAAe0BbZRggAjGxJ9JXcXv/XWTjSA0G</w:t>
      </w:r>
    </w:p>
    <w:p>
      <w:pPr>
        <w:pStyle w:val="PreformattedText"/>
        <w:bidi w:val="0"/>
        <w:spacing w:before="0" w:after="0"/>
        <w:jc w:val="left"/>
        <w:rPr/>
      </w:pPr>
      <w:r>
        <w:rPr/>
        <w:t>cpXQ7PyFx1hSmoUlE97+1sWBI3yPsQTaw2/i1iui106OWlT5pllQ3A3suRV2vsGOJaw82vsPcaonUD</w:t>
      </w:r>
    </w:p>
    <w:p>
      <w:pPr>
        <w:pStyle w:val="PreformattedText"/>
        <w:bidi w:val="0"/>
        <w:spacing w:before="0" w:after="0"/>
        <w:jc w:val="left"/>
        <w:rPr/>
      </w:pPr>
      <w:r>
        <w:rPr/>
        <w:t>tUiEKEgh92FmT7MygAmxGyG/jbTpJlq1UObXxDAmwLFSSRm7G5ADC1reNXGRnnmVWe4Eco5pag7pl7</w:t>
      </w:r>
    </w:p>
    <w:p>
      <w:pPr>
        <w:pStyle w:val="PreformattedText"/>
        <w:bidi w:val="0"/>
        <w:spacing w:before="0" w:after="0"/>
        <w:jc w:val="left"/>
        <w:rPr/>
      </w:pPr>
      <w:r>
        <w:rPr/>
        <w:t>SpLXyjjUBbEXFlY5DfY2+nVtoIaWnRvn5qrtJNVhOk/lVk0g7FNwDiShADFVUAXt7kDa2q5EFwuzVl</w:t>
      </w:r>
    </w:p>
    <w:p>
      <w:pPr>
        <w:pStyle w:val="PreformattedText"/>
        <w:bidi w:val="0"/>
        <w:spacing w:before="0" w:after="0"/>
        <w:jc w:val="left"/>
        <w:rPr/>
      </w:pPr>
      <w:r>
        <w:rPr/>
        <w:t>P9GCSlh2jcC/cVUE4j3te+21tRF2vsj+KJnEFLaFe2MMota5sL3HqU2PtYLfVN+YA8VZZqQpHGu647</w:t>
      </w:r>
    </w:p>
    <w:p>
      <w:pPr>
        <w:pStyle w:val="PreformattedText"/>
        <w:bidi w:val="0"/>
        <w:spacing w:before="0" w:after="0"/>
        <w:jc w:val="left"/>
        <w:rPr/>
      </w:pPr>
      <w:r>
        <w:rPr/>
        <w:t>7qCDdQABlYAX2ADb6rkjfDtG/e9VS+1GQDcEA++O9iN9iDc9hvt76QdJ8W93zqgcTIAOZT6jAx7sVx</w:t>
      </w:r>
    </w:p>
    <w:p>
      <w:pPr>
        <w:pStyle w:val="PreformattedText"/>
        <w:bidi w:val="0"/>
        <w:spacing w:before="0" w:after="0"/>
        <w:jc w:val="left"/>
        <w:rPr/>
      </w:pPr>
      <w:r>
        <w:rPr/>
        <w:t>B7fOFwABY/8A031OyY8FEuLa5GxJyuoAHsV7fYAkakGRB5Skjae+xtYbEhrbWNgACLm++/76sEyZUb</w:t>
      </w:r>
    </w:p>
    <w:p>
      <w:pPr>
        <w:pStyle w:val="PreformattedText"/>
        <w:bidi w:val="0"/>
        <w:spacing w:before="0" w:after="0"/>
        <w:jc w:val="left"/>
        <w:rPr/>
      </w:pPr>
      <w:r>
        <w:rPr/>
        <w:t>4yzzRuRKEWPi1rnI/c29tjtoozB6pTPaBEc0HLvYZXudjudhvsb29v5dupUCIpdyABYgAe+RY743P7</w:t>
      </w:r>
    </w:p>
    <w:p>
      <w:pPr>
        <w:pStyle w:val="PreformattedText"/>
        <w:bidi w:val="0"/>
        <w:spacing w:before="0" w:after="0"/>
        <w:jc w:val="left"/>
        <w:rPr/>
      </w:pPr>
      <w:r>
        <w:rPr/>
        <w:t>Bf5ZajqckkdZrgAquXqHgKu2IK2sfOo0kunn7+LXvdVBtf3v+/tpEgBxLrQpWGSZcnaA3UHybW3+wP</w:t>
      </w:r>
    </w:p>
    <w:p>
      <w:pPr>
        <w:pStyle w:val="PreformattedText"/>
        <w:bidi w:val="0"/>
        <w:spacing w:before="0" w:after="0"/>
        <w:jc w:val="left"/>
        <w:rPr/>
      </w:pPr>
      <w:r>
        <w:rPr/>
        <w:t>gWv233OqT9R7EaIuSxG+QU72Gw+wI8gjYjQJLp8vJFyNzY2A82W/1ef9RbSSQ85uCAQLKbA7ZLtc2P</w:t>
      </w:r>
    </w:p>
    <w:p>
      <w:pPr>
        <w:pStyle w:val="PreformattedText"/>
        <w:bidi w:val="0"/>
        <w:spacing w:before="0" w:after="0"/>
        <w:jc w:val="left"/>
        <w:rPr/>
      </w:pPr>
      <w:r>
        <w:rPr/>
        <w:t>g/186Nmp9iSY5SLmzFh7fe/jYfVYb21dYZYARvJjMGNVGK31XviFU/a25FwCfO3vqzRGUqjWcRCi/E</w:t>
      </w:r>
    </w:p>
    <w:p>
      <w:pPr>
        <w:pStyle w:val="PreformattedText"/>
        <w:bidi w:val="0"/>
        <w:spacing w:before="0" w:after="0"/>
        <w:jc w:val="left"/>
        <w:rPr/>
      </w:pPr>
      <w:r>
        <w:rPr/>
        <w:t>iRE26gXud7ld7XI91Pb41ZZxexQcTvaoOd5R6Qep3AWFmJOJb7jFbfz1fEQcsoULjLoDbTKltKAUJA</w:t>
      </w:r>
    </w:p>
    <w:p>
      <w:pPr>
        <w:pStyle w:val="PreformattedText"/>
        <w:bidi w:val="0"/>
        <w:spacing w:before="0" w:after="0"/>
        <w:jc w:val="left"/>
        <w:rPr/>
      </w:pPr>
      <w:r>
        <w:rPr/>
        <w:t>YkIbAWvuCfDb43y/11l1TL7Sc5VtrSW3cQhDRbVKgE+qwuMSbekG4+5tp3cJQ0xD2gH3fPYVMqE/mI</w:t>
      </w:r>
    </w:p>
    <w:p>
      <w:pPr>
        <w:pStyle w:val="PreformattedText"/>
        <w:bidi w:val="0"/>
        <w:spacing w:before="0" w:after="0"/>
        <w:jc w:val="left"/>
        <w:rPr/>
      </w:pPr>
      <w:r>
        <w:rPr/>
        <w:t>fGI3BO5UixBJ9RBFgNV38JVxuo9qlSntUXttfLypuuVyPvt/S+oUW72HT7PPyISaxN7XN7C4sSDcBh</w:t>
      </w:r>
    </w:p>
    <w:p>
      <w:pPr>
        <w:pStyle w:val="PreformattedText"/>
        <w:bidi w:val="0"/>
        <w:spacing w:before="0" w:after="0"/>
        <w:jc w:val="left"/>
        <w:rPr/>
      </w:pPr>
      <w:r>
        <w:rPr/>
        <w:t>bzcbamZwhAkKYL1BcXVWNhbexPkH9yP66NzRDTyeEo0MI92JGwJG1wuTWYeDa25t7nTJJDxfYED1EC</w:t>
      </w:r>
    </w:p>
    <w:p>
      <w:pPr>
        <w:pStyle w:val="PreformattedText"/>
        <w:bidi w:val="0"/>
        <w:spacing w:before="0" w:after="0"/>
        <w:jc w:val="left"/>
        <w:rPr/>
      </w:pPr>
      <w:r>
        <w:rPr/>
        <w:t>xvsFa3g2W17f8Aq0ktMholYGJudyWJCm+wFxc2J8/bz6dVcTw/QpKfNKSMSTcdxAuDe1vHcBvbf+uq</w:t>
      </w:r>
    </w:p>
    <w:p>
      <w:pPr>
        <w:pStyle w:val="PreformattedText"/>
        <w:bidi w:val="0"/>
        <w:spacing w:before="0" w:after="0"/>
        <w:jc w:val="left"/>
        <w:rPr/>
      </w:pPr>
      <w:r>
        <w:rPr/>
        <w:t>KlBIMhCk382FrWtcWA/n7W8AaSfIct3+ZPHLbEcb4WLkf8XHuFNjc7bG24P+7aCp1PBwVbE/shlO+z</w:t>
      </w:r>
    </w:p>
    <w:p>
      <w:pPr>
        <w:pStyle w:val="PreformattedText"/>
        <w:bidi w:val="0"/>
        <w:spacing w:before="0" w:after="0"/>
        <w:jc w:val="left"/>
        <w:rPr/>
      </w:pPr>
      <w:r>
        <w:rPr/>
        <w:t>8Vs37XHv8Aa5/022/fbRqdY2tce9tve2/gbX9/OkkueN7kW2PuN/f9jfzpJLm25/YW3t6Tt7bAnSSX</w:t>
      </w:r>
    </w:p>
    <w:p>
      <w:pPr>
        <w:pStyle w:val="PreformattedText"/>
        <w:bidi w:val="0"/>
        <w:spacing w:before="0" w:after="0"/>
        <w:jc w:val="left"/>
        <w:rPr/>
      </w:pPr>
      <w:r>
        <w:rPr/>
        <w:t>PJ9iPvva4H22BJ0klzf/AE9rk+diL/q//C0klxjZWN/SreLkDEHbYft/PS18Ul5y8+1ytzxzIS1h/e</w:t>
      </w:r>
    </w:p>
    <w:p>
      <w:pPr>
        <w:pStyle w:val="PreformattedText"/>
        <w:bidi w:val="0"/>
        <w:spacing w:before="0" w:after="0"/>
        <w:jc w:val="left"/>
        <w:rPr/>
      </w:pPr>
      <w:r>
        <w:rPr/>
        <w:t>MqHwLY4i+W9wP66sYcTTdnNznLg8C5rmYlw0Net+c2prh/M2uSQANreCL3AI7ey9vJ21I4FsZyHBaL</w:t>
      </w:r>
    </w:p>
    <w:p>
      <w:pPr>
        <w:pStyle w:val="PreformattedText"/>
        <w:bidi w:val="0"/>
        <w:spacing w:before="0" w:after="0"/>
        <w:jc w:val="left"/>
        <w:rPr/>
      </w:pPr>
      <w:r>
        <w:rPr/>
        <w:t>bXdst+8Vsz+H42PMMZOW9IRibgDB12/b/wCOqNsVqpHMN8hWdlO/6/EjU9Ez7HLZX/v4vbYWAuAD+1</w:t>
      </w:r>
    </w:p>
    <w:p>
      <w:pPr>
        <w:pStyle w:val="PreformattedText"/>
        <w:bidi w:val="0"/>
        <w:spacing w:before="0" w:after="0"/>
        <w:jc w:val="left"/>
        <w:rPr/>
      </w:pPr>
      <w:r>
        <w:rPr/>
        <w:t>/tol0S6/ita17eR9rEbfb/AF0klkNrj7W8XHnY3F/NtJJY3HgW+xuLeNrm4Nhf/tpJLLwLX+9j7C/g</w:t>
      </w:r>
    </w:p>
    <w:p>
      <w:pPr>
        <w:pStyle w:val="PreformattedText"/>
        <w:bidi w:val="0"/>
        <w:spacing w:before="0" w:after="0"/>
        <w:jc w:val="left"/>
        <w:rPr/>
      </w:pPr>
      <w:r>
        <w:rPr/>
        <w:t>3+/8tJJY+Dvdjv7jxbzY+9vv9tJJVP8AG9sfhxx4+Mooxft2ykUAm4/i1ZwgmrAEnL8Vxfp7H/0+Qe</w:t>
      </w:r>
    </w:p>
    <w:p>
      <w:pPr>
        <w:pStyle w:val="PreformattedText"/>
        <w:bidi w:val="0"/>
        <w:spacing w:before="0" w:after="0"/>
        <w:jc w:val="left"/>
        <w:rPr/>
      </w:pPr>
      <w:r>
        <w:rPr/>
        <w:t>tiMOPvrzJaP67hl8kg2N1yBN7+43OvS8I4WN1Hn9FyUDdJIlwUcrackmQoWv6betPJIUnY2bff3Pp1</w:t>
      </w:r>
    </w:p>
    <w:p>
      <w:pPr>
        <w:pStyle w:val="PreformattedText"/>
        <w:bidi w:val="0"/>
        <w:spacing w:before="0" w:after="0"/>
        <w:jc w:val="left"/>
        <w:rPr/>
      </w:pPr>
      <w:r>
        <w:rPr/>
        <w:t>tMqNgZ8vpVS4h8dh+dCgnFNonTB3tkCUGADAMTa59QGRI1gbZJDGDxzWvgeMzxQo/ThnhEeaLe6GUA</w:t>
      </w:r>
    </w:p>
    <w:p>
      <w:pPr>
        <w:pStyle w:val="PreformattedText"/>
        <w:bidi w:val="0"/>
        <w:spacing w:before="0" w:after="0"/>
        <w:jc w:val="left"/>
        <w:rPr/>
      </w:pPr>
      <w:r>
        <w:rPr/>
        <w:t>MGW/aixH/CQ+Cdx3ayqMBzSGq9VcYDSwNk/T/amDjCKwJsXRl8BTewYoQWDDty+n29V9dLghEHhWNj</w:t>
      </w:r>
    </w:p>
    <w:p>
      <w:pPr>
        <w:pStyle w:val="PreformattedText"/>
        <w:bidi w:val="0"/>
        <w:spacing w:before="0" w:after="0"/>
        <w:jc w:val="left"/>
        <w:rPr/>
      </w:pPr>
      <w:r>
        <w:rPr/>
        <w:t>IygZEO/N95VLxyKPBrNIG7tw3argFShUi7sO0AEm5Guiw8kacSw60AAZzPJUTzLDcv2guQC5bvxlFl</w:t>
      </w:r>
    </w:p>
    <w:p>
      <w:pPr>
        <w:pStyle w:val="PreformattedText"/>
        <w:bidi w:val="0"/>
        <w:spacing w:before="0" w:after="0"/>
        <w:jc w:val="left"/>
        <w:rPr/>
      </w:pPr>
      <w:r>
        <w:rPr/>
        <w:t>wRCbZL++3jLV9Zw44cd5a8c+wMDGzCxJJ27wMg7dRoySShh82Ngw3y15T/AKgCDR9vn7q7r0PyqYgc</w:t>
      </w:r>
    </w:p>
    <w:p>
      <w:pPr>
        <w:pStyle w:val="PreformattedText"/>
        <w:bidi w:val="0"/>
        <w:spacing w:before="0" w:after="0"/>
        <w:jc w:val="left"/>
        <w:rPr/>
      </w:pPr>
      <w:r>
        <w:rPr/>
        <w:t>Jj639VUYRBiLF+pdSMCCR2mMFxYiQKchYArkv068tcciWjRegNJmYLi42+757qyaHpPISSejewdBZ0</w:t>
      </w:r>
    </w:p>
    <w:p>
      <w:pPr>
        <w:pStyle w:val="PreformattedText"/>
        <w:bidi w:val="0"/>
        <w:spacing w:before="0" w:after="0"/>
        <w:jc w:val="left"/>
        <w:rPr/>
      </w:pPr>
      <w:r>
        <w:rPr/>
        <w:t>sob8okCKMADuG5YZL6tQOgE9gVhtQZjU+y35q66OCFZFLM/aWd5GIGO1rqVa1rkHZjj3Lpkax6ccpj</w:t>
      </w:r>
    </w:p>
    <w:p>
      <w:pPr>
        <w:pStyle w:val="PreformattedText"/>
        <w:bidi w:val="0"/>
        <w:spacing w:before="0" w:after="0"/>
        <w:jc w:val="left"/>
        <w:rPr/>
      </w:pPr>
      <w:r>
        <w:rPr/>
        <w:t>TpFjIGZHZ7EX9mMpu2wuBYL7A5Y6gc070dnndSkmJ1SYUHqBhFnkqoyPZSQroUjLC5uvuwNu5VPara</w:t>
      </w:r>
    </w:p>
    <w:p>
      <w:pPr>
        <w:pStyle w:val="PreformattedText"/>
        <w:bidi w:val="0"/>
        <w:spacing w:before="0" w:after="0"/>
        <w:jc w:val="left"/>
        <w:rPr/>
      </w:pPr>
      <w:r>
        <w:rPr/>
        <w:t>BzZc5xJcpSQQA7n9iwOMrI2GciEyA7ZK8ZMQZhj3HPpkk727sttLIanP8Ad6qNLpFZ1AZ0JV7IzKYk</w:t>
      </w:r>
    </w:p>
    <w:p>
      <w:pPr>
        <w:pStyle w:val="PreformattedText"/>
        <w:bidi w:val="0"/>
        <w:spacing w:before="0" w:after="0"/>
        <w:jc w:val="left"/>
        <w:rPr/>
      </w:pPr>
      <w:r>
        <w:rPr/>
        <w:t>9REuYBB2yCtc/pOmJIygx3kxMAnsSNRHl4YkGLosxeJWc5MJS+w7WJ7RbdV0xLgCcnBKRMcwsKeOwd</w:t>
      </w:r>
    </w:p>
    <w:p>
      <w:pPr>
        <w:pStyle w:val="PreformattedText"/>
        <w:bidi w:val="0"/>
        <w:spacing w:before="0" w:after="0"/>
        <w:jc w:val="left"/>
        <w:rPr/>
      </w:pPr>
      <w:r>
        <w:rPr/>
        <w:t>hGxTusWshVMVHaS141YBfsCFsMctECTBEWoXRcLtP1TgIkLKigmMCJ7BCmWS2W974yFMmxv9IyOiUS</w:t>
      </w:r>
    </w:p>
    <w:p>
      <w:pPr>
        <w:pStyle w:val="PreformattedText"/>
        <w:bidi w:val="0"/>
        <w:spacing w:before="0" w:after="0"/>
        <w:jc w:val="left"/>
        <w:rPr/>
      </w:pPr>
      <w:r>
        <w:rPr/>
        <w:t>MSlQSlwpkJGQQApJLOlmeUoTZVwIbp+BbHLt1IzQ9iGoTlkHDz7It19ZLNSp2xxsuKWXMs/5iFsxGS</w:t>
      </w:r>
    </w:p>
    <w:p>
      <w:pPr>
        <w:pStyle w:val="PreformattedText"/>
        <w:bidi w:val="0"/>
        <w:spacing w:before="0" w:after="0"/>
        <w:jc w:val="left"/>
        <w:rPr/>
      </w:pPr>
      <w:r>
        <w:rPr/>
        <w:t>V7QQLtl3G/nxqRZ5JbLBy5+r1fYjo44mjF8cAEeZC5RI1Kt3L9SgI113Jvsb6eNCNUwJnKYcfP/JDN</w:t>
      </w:r>
    </w:p>
    <w:p>
      <w:pPr>
        <w:pStyle w:val="PreformattedText"/>
        <w:bidi w:val="0"/>
        <w:spacing w:before="0" w:after="0"/>
        <w:jc w:val="left"/>
        <w:rPr/>
      </w:pPr>
      <w:r>
        <w:rPr/>
        <w:t>SIJQpRsl6iRZAQmwKWQ+2JGRG437tShxJJ8I+n1UQJiSIKSeljkZWC4dNHDDvQh2LM3T3HUZo1UA7q</w:t>
      </w:r>
    </w:p>
    <w:p>
      <w:pPr>
        <w:pStyle w:val="PreformattedText"/>
        <w:bidi w:val="0"/>
        <w:spacing w:before="0" w:after="0"/>
        <w:jc w:val="left"/>
        <w:rPr/>
      </w:pPr>
      <w:r>
        <w:rPr/>
        <w:t>bX9S6QkNLuFv8AN595MDl3Qg5qeK3UKX6jB1BHT2JBQtY2zyPc23+XbUUETIThxZo7/Pet7fFCtEgO</w:t>
      </w:r>
    </w:p>
    <w:p>
      <w:pPr>
        <w:pStyle w:val="PreformattedText"/>
        <w:bidi w:val="0"/>
        <w:spacing w:before="0" w:after="0"/>
        <w:jc w:val="left"/>
        <w:rPr/>
      </w:pPr>
      <w:r>
        <w:rPr/>
        <w:t>JPb6LgOVJNu1TfucBk2AH7s2mVttxaIeag73VQUirIuKlpUyYZEAdiSKWzNwYmDdvUvbux/bQuAOcX</w:t>
      </w:r>
    </w:p>
    <w:p>
      <w:pPr>
        <w:pStyle w:val="PreformattedText"/>
        <w:bidi w:val="0"/>
        <w:spacing w:before="0" w:after="0"/>
        <w:jc w:val="left"/>
        <w:rPr/>
      </w:pPr>
      <w:r>
        <w:rPr/>
        <w:t>fKpWEbwnhNyb8TlGoHdZO4G6RZOSSpDWyFlBFiu+oCARBUwJLchmEFMrOVZQHEhYIrdhkYHM4I7AdU</w:t>
      </w:r>
    </w:p>
    <w:p>
      <w:pPr>
        <w:pStyle w:val="PreformattedText"/>
        <w:bidi w:val="0"/>
        <w:spacing w:before="0" w:after="0"/>
        <w:jc w:val="left"/>
        <w:rPr/>
      </w:pPr>
      <w:r>
        <w:rPr/>
        <w:t>AM21h24Y92oEYGnIFBkgkQ5K4VwHkfFmLr9DLYYqp2YbAhvq0D9B7VKSDbdxLJAGEpAMwxIZPygzMX</w:t>
      </w:r>
    </w:p>
    <w:p>
      <w:pPr>
        <w:pStyle w:val="PreformattedText"/>
        <w:bidi w:val="0"/>
        <w:spacing w:before="0" w:after="0"/>
        <w:jc w:val="left"/>
        <w:rPr/>
      </w:pPr>
      <w:r>
        <w:rPr/>
        <w:t>CRu7s9mjS7KvkkLj26iT9f5P1WAPTMkSO4AwUNj1Ek3aPtDC6xdUNf9v1J3aSHeJDXc0O5AZUsSWKk</w:t>
      </w:r>
    </w:p>
    <w:p>
      <w:pPr>
        <w:pStyle w:val="PreformattedText"/>
        <w:bidi w:val="0"/>
        <w:spacing w:before="0" w:after="0"/>
        <w:jc w:val="left"/>
        <w:rPr/>
      </w:pPr>
      <w:r>
        <w:rPr/>
        <w:t>SkobxKpXJhcWQyDG+3p/h04BJgJOJggNgJLucGZcYnwuqNZiyC9iSBZIzuDcZ5Y/TqUDdAKY2iDz/V</w:t>
      </w:r>
    </w:p>
    <w:p>
      <w:pPr>
        <w:pStyle w:val="PreformattedText"/>
        <w:bidi w:val="0"/>
        <w:spacing w:before="0" w:after="0"/>
        <w:jc w:val="left"/>
        <w:rPr/>
      </w:pPr>
      <w:r>
        <w:rPr/>
        <w:t>ZvZhZiVRl8lkOTDBmRhlZ1KeLg7+W7dEg18UmbuGK3MIAePqCzNnkQphPpHtfz29q/VppPISmkRM5K</w:t>
      </w:r>
    </w:p>
    <w:p>
      <w:pPr>
        <w:pStyle w:val="PreformattedText"/>
        <w:bidi w:val="0"/>
        <w:spacing w:before="0" w:after="0"/>
        <w:jc w:val="left"/>
        <w:rPr/>
      </w:pPr>
      <w:r>
        <w:rPr/>
        <w:t>tMFlUAMjhyzAd3SYqpDWYn8tlNu5Tv266iZG6VOLQd5otWRCs4EfUYm5yJyuFW35iD/DltkAQoOK/w</w:t>
      </w:r>
    </w:p>
    <w:p>
      <w:pPr>
        <w:pStyle w:val="PreformattedText"/>
        <w:bidi w:val="0"/>
        <w:spacing w:before="0" w:after="0"/>
        <w:jc w:val="left"/>
        <w:rPr/>
      </w:pPr>
      <w:r>
        <w:rPr/>
        <w:t>Am1ES4kjVGGxvXW2n530Dz3lksMkSHJmQSHE4q25JYJIrOCT2nbwQV9W+nDc5GY9XtRAAzebneOW91</w:t>
      </w:r>
    </w:p>
    <w:p>
      <w:pPr>
        <w:pStyle w:val="PreformattedText"/>
        <w:bidi w:val="0"/>
        <w:spacing w:before="0" w:after="0"/>
        <w:jc w:val="left"/>
        <w:rPr/>
      </w:pPr>
      <w:r>
        <w:rPr/>
        <w:t>Xe7/AISjRobpkM3I/LUsXIA9ewBKGMb29J+x0MiCRNzuxE7hgEODR1jLvmu6ruxYuEykVwi0xjFnYK</w:t>
      </w:r>
    </w:p>
    <w:p>
      <w:pPr>
        <w:pStyle w:val="PreformattedText"/>
        <w:bidi w:val="0"/>
        <w:spacing w:before="0" w:after="0"/>
        <w:jc w:val="left"/>
        <w:rPr/>
      </w:pPr>
      <w:r>
        <w:rPr/>
        <w:t>ZQL2VTGzHO1lLOO67d2TaZxMQ4lxlHTsePCn28m931lioJujKQynptkpKDyC0jKbEG11PuFOPdtp3R</w:t>
      </w:r>
    </w:p>
    <w:p>
      <w:pPr>
        <w:pStyle w:val="PreformattedText"/>
        <w:bidi w:val="0"/>
        <w:spacing w:before="0" w:after="0"/>
        <w:jc w:val="left"/>
        <w:rPr/>
      </w:pPr>
      <w:r>
        <w:rPr/>
        <w:t>Le2PP6KYEE2jRo8hJNFIAQWAxDKJOk3pZGBxkxxvcKyhjv3f5dC5sXSZztQDMSwBo+b82WrBujiABk</w:t>
      </w:r>
    </w:p>
    <w:p>
      <w:pPr>
        <w:pStyle w:val="PreformattedText"/>
        <w:bidi w:val="0"/>
        <w:spacing w:before="0" w:after="0"/>
        <w:jc w:val="left"/>
        <w:rPr/>
      </w:pPr>
      <w:r>
        <w:rPr/>
        <w:t>WGIYMrGKbcBTGR2qSuZa1r/VoROeUiUZLBF28HxxCYnq+qsHS6IGcjqMJRII7o4PayPYXVASoKkXy3</w:t>
      </w:r>
    </w:p>
    <w:p>
      <w:pPr>
        <w:pStyle w:val="PreformattedText"/>
        <w:bidi w:val="0"/>
        <w:spacing w:before="0" w:after="0"/>
        <w:jc w:val="left"/>
        <w:rPr/>
      </w:pPr>
      <w:r>
        <w:rPr/>
        <w:t>y07xnczVACG5uO9Nt3vZj6F0IVIY9PF9z0SX3OIUFyPUqx5Mb++LHStF1yEh4ZE3OnecOG3+W1cAIk</w:t>
      </w:r>
    </w:p>
    <w:p>
      <w:pPr>
        <w:pStyle w:val="PreformattedText"/>
        <w:bidi w:val="0"/>
        <w:spacing w:before="0" w:after="0"/>
        <w:jc w:val="left"/>
        <w:rPr/>
      </w:pPr>
      <w:r>
        <w:rPr/>
        <w:t>Qgh2CG18o/ypAAzM67EByxJO4X03voSN5reX+UQaQMgPV6rfo1WGLC4/KA3QREM15DuDDgBlDjiVZt</w:t>
      </w:r>
    </w:p>
    <w:p>
      <w:pPr>
        <w:pStyle w:val="PreformattedText"/>
        <w:bidi w:val="0"/>
        <w:spacing w:before="0" w:after="0"/>
        <w:jc w:val="left"/>
        <w:rPr/>
      </w:pPr>
      <w:r>
        <w:rPr/>
        <w:t>yrZerTm2dLSnDXuaQTvT7Lf0WRV2btjRbqI1Qy5CQHvKuEC9NUAZ7AkEfbu07RMBzdErgDJ0d2W9ky</w:t>
      </w:r>
    </w:p>
    <w:p>
      <w:pPr>
        <w:pStyle w:val="PreformattedText"/>
        <w:bidi w:val="0"/>
        <w:spacing w:before="0" w:after="0"/>
        <w:jc w:val="left"/>
        <w:rPr/>
      </w:pPr>
      <w:r>
        <w:rPr/>
        <w:t>kHRFduxOqyEEMCHZL4FhkLEZrso8BvOOlkLurmq7y1zt0mTvOu9nau0EZJAQ9q4mOI4s/cxa9r9oBu</w:t>
      </w:r>
    </w:p>
    <w:p>
      <w:pPr>
        <w:pStyle w:val="PreformattedText"/>
        <w:bidi w:val="0"/>
        <w:spacing w:before="0" w:after="0"/>
        <w:jc w:val="left"/>
        <w:rPr/>
      </w:pPr>
      <w:r>
        <w:rPr/>
        <w:t>WFz246FwMQBkpKRpmIltoz7vvLvGR7KSrq2KBXZgTi3ZgVBvEqBWIsf6Y6QDQ7XNKoSILQbnZzxe1c</w:t>
      </w:r>
    </w:p>
    <w:p>
      <w:pPr>
        <w:pStyle w:val="PreformattedText"/>
        <w:bidi w:val="0"/>
        <w:spacing w:before="0" w:after="0"/>
        <w:jc w:val="left"/>
        <w:rPr/>
      </w:pPr>
      <w:r>
        <w:rPr/>
        <w:t>BkyxkKsArBZY3AaNQSzyIvcUYDu2GVr6k5zzVYN3ZnPhR3DharpkJIRZMu7Znu1mIKg5hl2vsCq9py</w:t>
      </w:r>
    </w:p>
    <w:p>
      <w:pPr>
        <w:pStyle w:val="PreformattedText"/>
        <w:bidi w:val="0"/>
        <w:spacing w:before="0" w:after="0"/>
        <w:jc w:val="left"/>
        <w:rPr/>
      </w:pPr>
      <w:r>
        <w:rPr/>
        <w:t>1Yw4ivRkZ3N/HhUVd1tGs4ata78FtTwFc44AAIkiijJv2gAhjkEsc5hdtidx+nfX176LgHC0MrbWN+</w:t>
      </w:r>
    </w:p>
    <w:p>
      <w:pPr>
        <w:pStyle w:val="PreformattedText"/>
        <w:bidi w:val="0"/>
        <w:spacing w:before="0" w:after="0"/>
        <w:jc w:val="left"/>
        <w:rPr/>
      </w:pPr>
      <w:r>
        <w:rPr/>
        <w:t>0L5v224sq1BPE7+KsOmDYRlCxUNgLXzV3LdPAtfEYhgC24yx12ZEAOIyC52TM80c0bFXKou5UkDE9P</w:t>
      </w:r>
    </w:p>
    <w:p>
      <w:pPr>
        <w:pStyle w:val="PreformattedText"/>
        <w:bidi w:val="0"/>
        <w:spacing w:before="0" w:after="0"/>
        <w:jc w:val="left"/>
        <w:rPr/>
      </w:pPr>
      <w:r>
        <w:rPr/>
        <w:t>u73ckbkgeB4XuW2hIujPdRtfBJcTEJtqIe8Blu6nsTLIIFY5ZuBj0xeygncNku66grMgSNVZY7lyCq</w:t>
      </w:r>
    </w:p>
    <w:p>
      <w:pPr>
        <w:pStyle w:val="PreformattedText"/>
        <w:bidi w:val="0"/>
        <w:spacing w:before="0" w:after="0"/>
        <w:jc w:val="left"/>
        <w:rPr/>
      </w:pPr>
      <w:r>
        <w:rPr/>
        <w:t>n4iRqtCF6YdjJFTjJpGaPvILoTYR77efq/h14F/qw1t+Dnicfo9bwXrPoCT0lcHW3e89b91VFTIrqW</w:t>
      </w:r>
    </w:p>
    <w:p>
      <w:pPr>
        <w:pStyle w:val="PreformattedText"/>
        <w:bidi w:val="0"/>
        <w:spacing w:before="0" w:after="0"/>
        <w:jc w:val="left"/>
        <w:rPr/>
      </w:pPr>
      <w:r>
        <w:rPr/>
        <w:t>eWKSWLJSOnsHUAhVUACRsPP2P6teODQZ3+K9MMTkICfqaJTMpucAEJADYhNiysWbc3Pm4289upaX7V</w:t>
      </w:r>
    </w:p>
    <w:p>
      <w:pPr>
        <w:pStyle w:val="PreformattedText"/>
        <w:bidi w:val="0"/>
        <w:spacing w:before="0" w:after="0"/>
        <w:jc w:val="left"/>
        <w:rPr/>
      </w:pPr>
      <w:r>
        <w:rPr/>
        <w:t>ntCBxhpPYrY4VASkb2IWVgMbuVRcbSDMenu9O1gWuu2vTcHnSpENsyuXHYh2+ZPPy5T2gpDcgqjEqn</w:t>
      </w:r>
    </w:p>
    <w:p>
      <w:pPr>
        <w:pStyle w:val="PreformattedText"/>
        <w:bidi w:val="0"/>
        <w:spacing w:before="0" w:after="0"/>
        <w:jc w:val="left"/>
        <w:rPr/>
      </w:pPr>
      <w:r>
        <w:rPr/>
        <w:t>5eLRoIwTgC1u47Kdjvl3rrUZEHtVR7tXRvN4fPq9ZTvg/DQXiDqLuWFnTdgtri4Ulb3vcgZYLjjqJ7</w:t>
      </w:r>
    </w:p>
    <w:p>
      <w:pPr>
        <w:pStyle w:val="PreformattedText"/>
        <w:bidi w:val="0"/>
        <w:spacing w:before="0" w:after="0"/>
        <w:jc w:val="left"/>
        <w:rPr/>
      </w:pPr>
      <w:r>
        <w:rPr/>
        <w:t>pLoztQSQ1t0zvb3ed+ly3R/DzynDU818vJIqA1PGaKi7lvkkxIBeMEhBkcT531gY+qQ5lP3l5T/q7i</w:t>
      </w:r>
    </w:p>
    <w:p>
      <w:pPr>
        <w:pStyle w:val="PreformattedText"/>
        <w:bidi w:val="0"/>
        <w:spacing w:before="0" w:after="0"/>
        <w:jc w:val="left"/>
        <w:rPr/>
      </w:pPr>
      <w:r>
        <w:rPr/>
        <w:t>6tP0RxNFrzTqbQrYeg3/APe1Gi37V9L3L/CoOC8F4dwymjEMdLSQRYoAoySMBj+5uNcLiahqVnuPaV</w:t>
      </w:r>
    </w:p>
    <w:p>
      <w:pPr>
        <w:pStyle w:val="PreformattedText"/>
        <w:bidi w:val="0"/>
        <w:spacing w:before="0" w:after="0"/>
        <w:jc w:val="left"/>
        <w:rPr/>
      </w:pPr>
      <w:r>
        <w:rPr/>
        <w:t>9AbA2XQ2NsXZWy8NTFOjgaFNketYLz7XPuKebe4/kQPva2xPkH+WoFrrI+Ln+dtibjbYG9/b30kliR</w:t>
      </w:r>
    </w:p>
    <w:p>
      <w:pPr>
        <w:pStyle w:val="PreformattedText"/>
        <w:bidi w:val="0"/>
        <w:spacing w:before="0" w:after="0"/>
        <w:jc w:val="left"/>
        <w:rPr/>
      </w:pPr>
      <w:r>
        <w:rPr/>
        <w:t>fxsSbWtey+Af9NJJd333Gwv7X8fufbSSXLXHtcX2Ft72320klD+fOW6XmzlHjvAapQ8dbQVEYDLusg</w:t>
      </w:r>
    </w:p>
    <w:p>
      <w:pPr>
        <w:pStyle w:val="PreformattedText"/>
        <w:bidi w:val="0"/>
        <w:spacing w:before="0" w:after="0"/>
        <w:jc w:val="left"/>
        <w:rPr/>
      </w:pPr>
      <w:r>
        <w:rPr/>
        <w:t>QlGB++Sr+2+oMTRGIw9egRIqtI+Xl9qw/SXZbNtbC2ns943qlMuY7u1GC9jh84favmN+OnLP8AcfNn</w:t>
      </w:r>
    </w:p>
    <w:p>
      <w:pPr>
        <w:pStyle w:val="PreformattedText"/>
        <w:bidi w:val="0"/>
        <w:spacing w:before="0" w:after="0"/>
        <w:jc w:val="left"/>
        <w:rPr/>
      </w:pPr>
      <w:r>
        <w:rPr/>
        <w:t>G+GiMZ0nFa+meRluFNNMVIXL0sVK/wBV7fqbQ+j1U18NvHfpix3ta61YXojtCptH0b2fWq5VaYsd7W</w:t>
      </w:r>
    </w:p>
    <w:p>
      <w:pPr>
        <w:pStyle w:val="PreformattedText"/>
        <w:bidi w:val="0"/>
        <w:spacing w:before="0" w:after="0"/>
        <w:jc w:val="left"/>
        <w:rPr/>
      </w:pPr>
      <w:r>
        <w:rPr/>
        <w:t>5H7WrXukp0Eq2XFRkQvcrOu+DIzXw3+ne+OOutwzZnLL5FvVMy0RnHn6FOuCxgA7I1pAqoUMWRjC9j</w:t>
      </w:r>
    </w:p>
    <w:p>
      <w:pPr>
        <w:pStyle w:val="PreformattedText"/>
        <w:bidi w:val="0"/>
        <w:spacing w:before="0" w:after="0"/>
        <w:jc w:val="left"/>
        <w:rPr/>
      </w:pPr>
      <w:r>
        <w:rPr/>
        <w:t>XcEIBewG4K/vjrboGabiVlVZD2mbnb3y/wBVcHBEZCrMhyuFKFdgTYllN+xsgpB+oajqZk713irVLM</w:t>
      </w:r>
    </w:p>
    <w:p>
      <w:pPr>
        <w:pStyle w:val="PreformattedText"/>
        <w:bidi w:val="0"/>
        <w:spacing w:before="0" w:after="0"/>
        <w:jc w:val="left"/>
        <w:rPr/>
      </w:pPr>
      <w:r>
        <w:rPr/>
        <w:t>ySJhW5wG3YenKGY3IN3BJJBfEenuHj3yOsPHFxEALWw2pnXJTJB2kkXIX03BDXIUi5IuQq+NjrksZm</w:t>
      </w:r>
    </w:p>
    <w:p>
      <w:pPr>
        <w:pStyle w:val="PreformattedText"/>
        <w:bidi w:val="0"/>
        <w:spacing w:before="0" w:after="0"/>
        <w:jc w:val="left"/>
        <w:rPr/>
      </w:pPr>
      <w:r>
        <w:rPr/>
        <w:t>5w8Vs4cSXnk0JVkyYkv4bBmJJC2NlBY27bC24/8AnrHeTBjdJ+harZykgnt9VcXIWIyVUJuqN4Iazt</w:t>
      </w:r>
    </w:p>
    <w:p>
      <w:pPr>
        <w:pStyle w:val="PreformattedText"/>
        <w:bidi w:val="0"/>
        <w:spacing w:before="0" w:after="0"/>
        <w:jc w:val="left"/>
        <w:rPr/>
      </w:pPr>
      <w:r>
        <w:rPr/>
        <w:t>dTvcLuL6gDySI7ULhdMxnvcPnrIrGExIou2RszWbINsTc3AHlRf2PbrvNhBhptEZhc3tIuvcJ0S6/d</w:t>
      </w:r>
    </w:p>
    <w:p>
      <w:pPr>
        <w:pStyle w:val="PreformattedText"/>
        <w:bidi w:val="0"/>
        <w:spacing w:before="0" w:after="0"/>
        <w:jc w:val="left"/>
        <w:rPr/>
      </w:pPr>
      <w:r>
        <w:rPr/>
        <w:t>mt2ligVi2K7XyNrja+I9J3OuypRA1lYFQb5LtPt8+sl1VwbC5uCxkUA9y/4aqhAuwUNdgfp++piYEE</w:t>
      </w:r>
    </w:p>
    <w:p>
      <w:pPr>
        <w:pStyle w:val="PreformattedText"/>
        <w:bidi w:val="0"/>
        <w:spacing w:before="0" w:after="0"/>
        <w:jc w:val="left"/>
        <w:rPr/>
      </w:pPr>
      <w:r>
        <w:rPr/>
        <w:t>hpcmzGpWbKCbLbHItGFvYq1iQzHxZlP8131E+S0ACG+t4eZSSvTYrci5BLAAnaxbHtO4Y5XN/I1z22</w:t>
      </w:r>
    </w:p>
    <w:p>
      <w:pPr>
        <w:pStyle w:val="PreformattedText"/>
        <w:bidi w:val="0"/>
        <w:spacing w:before="0" w:after="0"/>
        <w:jc w:val="left"/>
        <w:rPr/>
      </w:pPr>
      <w:r>
        <w:rPr/>
        <w:t>gThPAFauAzq5uycPsXMUUm7Mu4VyAGLD2Vdrkfa2vOKx3miMiuvptup56cv8pWJNgCwAIZchePFWvu</w:t>
      </w:r>
    </w:p>
    <w:p>
      <w:pPr>
        <w:pStyle w:val="PreformattedText"/>
        <w:bidi w:val="0"/>
        <w:spacing w:before="0" w:after="0"/>
        <w:jc w:val="left"/>
        <w:rPr/>
      </w:pPr>
      <w:r>
        <w:rPr/>
        <w:t>yNftuFsQbW7fTfUBZAJnRP0o1sH2ogKuABU2IPgXsLnukttYkN49l1GCDMHRSOIbEumEUQtsbrZlOQ</w:t>
      </w:r>
    </w:p>
    <w:p>
      <w:pPr>
        <w:pStyle w:val="PreformattedText"/>
        <w:bidi w:val="0"/>
        <w:spacing w:before="0" w:after="0"/>
        <w:jc w:val="left"/>
        <w:rPr/>
      </w:pPr>
      <w:r>
        <w:rPr/>
        <w:t>RQWuVFwDe4W3mxJ/Tq42QG5Z+8mSU4HSFgg26oW+TOCbLkTaybYjf/Nqamc58/1UNTeYS0Z6KP8AEU</w:t>
      </w:r>
    </w:p>
    <w:p>
      <w:pPr>
        <w:pStyle w:val="PreformattedText"/>
        <w:bidi w:val="0"/>
        <w:spacing w:before="0" w:after="0"/>
        <w:jc w:val="left"/>
        <w:rPr/>
      </w:pPr>
      <w:r>
        <w:rPr/>
        <w:t>ZYnyKbJYduRW/lAL4ki67+PtrawEFzQN3NZeLBl07wA3fYq9q0tIWKlFLAlZAAbBbABALm7KTb3DZN</w:t>
      </w:r>
    </w:p>
    <w:p>
      <w:pPr>
        <w:pStyle w:val="PreformattedText"/>
        <w:bidi w:val="0"/>
        <w:spacing w:before="0" w:after="0"/>
        <w:jc w:val="left"/>
        <w:rPr/>
      </w:pPr>
      <w:r>
        <w:rPr/>
        <w:t>rtKHC0+Hn2ee1clXi4mbAhIlANgLgY23HkMQ4yuffHwQDbVlVlIKEEMAxVrCzi+WR+z2HkLtbwbZfV</w:t>
      </w:r>
    </w:p>
    <w:p>
      <w:pPr>
        <w:pStyle w:val="PreformattedText"/>
        <w:bidi w:val="0"/>
        <w:spacing w:before="0" w:after="0"/>
        <w:jc w:val="left"/>
        <w:rPr/>
      </w:pPr>
      <w:r>
        <w:rPr/>
        <w:t>qlXzYcpJV3CkB2ZMz81Wfw1FLQnZiFCi/0BbBlC23FtjbYe2uTxh/adRdRRguAb6qn1OgKKpPmxUHL</w:t>
      </w:r>
    </w:p>
    <w:p>
      <w:pPr>
        <w:pStyle w:val="PreformattedText"/>
        <w:bidi w:val="0"/>
        <w:spacing w:before="0" w:after="0"/>
        <w:jc w:val="left"/>
        <w:rPr/>
      </w:pPr>
      <w:r>
        <w:rPr/>
        <w:t>KxtckACwuF/lrIWlAMFB8SjBKg3bGNAqLftORt2tsdif5Y6sYfJ8xKqVhutN2QKYiC5sWLfSt7Avvu</w:t>
      </w:r>
    </w:p>
    <w:p>
      <w:pPr>
        <w:pStyle w:val="PreformattedText"/>
        <w:bidi w:val="0"/>
        <w:spacing w:before="0" w:after="0"/>
        <w:jc w:val="left"/>
        <w:rPr/>
      </w:pPr>
      <w:r>
        <w:rPr/>
        <w:t>Riviy7/wCXWiASYCprIKdrkgqtwLG7WJ8/cG3g220bTbIIu/ikmjiqviAxs1yrADcgKScQbBLL5F/p</w:t>
      </w:r>
    </w:p>
    <w:p>
      <w:pPr>
        <w:pStyle w:val="PreformattedText"/>
        <w:bidi w:val="0"/>
        <w:spacing w:before="0" w:after="0"/>
        <w:jc w:val="left"/>
        <w:rPr/>
      </w:pPr>
      <w:r>
        <w:rPr/>
        <w:t>1ewxIdPYVDVktLZtlRtLK91ChWBU2ZgAWAJTx3Nn4FgdbmHztHP+iyqsOb4wf8Ill2VL3C2YWBBe+9</w:t>
      </w:r>
    </w:p>
    <w:p>
      <w:pPr>
        <w:pStyle w:val="PreformattedText"/>
        <w:bidi w:val="0"/>
        <w:spacing w:before="0" w:after="0"/>
        <w:jc w:val="left"/>
        <w:rPr/>
      </w:pPr>
      <w:r>
        <w:rPr/>
        <w:t>za12BHkW/i1p05aC6Lm9ZZNUG5xiRCcafEL3Wa7dobEXa4ViDfcAnY+PpbUpE5ndITU2AusycBvefP</w:t>
      </w:r>
    </w:p>
    <w:p>
      <w:pPr>
        <w:pStyle w:val="PreformattedText"/>
        <w:bidi w:val="0"/>
        <w:spacing w:before="0" w:after="0"/>
        <w:jc w:val="left"/>
        <w:rPr/>
      </w:pPr>
      <w:r>
        <w:rPr/>
        <w:t>sU84AgDe5OByNyN1sUbE3Ja+58AhNY+0TuOIPNbWA60DKPPnwUqqQ2Bt3dzAHxftuSABdBljt7gb+r</w:t>
      </w:r>
    </w:p>
    <w:p>
      <w:pPr>
        <w:pStyle w:val="PreformattedText"/>
        <w:bidi w:val="0"/>
        <w:spacing w:before="0" w:after="0"/>
        <w:jc w:val="left"/>
        <w:rPr/>
      </w:pPr>
      <w:r>
        <w:rPr/>
        <w:t>WI+LXTpDvxWpTne7IzTRODfEqO0FbFtlOOTdqnftPi59WqikQgBDk7EqwPeAdytwpy/wDLA8edJJMd</w:t>
      </w:r>
    </w:p>
    <w:p>
      <w:pPr>
        <w:pStyle w:val="PreformattedText"/>
        <w:bidi w:val="0"/>
        <w:spacing w:before="0" w:after="0"/>
        <w:jc w:val="left"/>
        <w:rPr/>
      </w:pPr>
      <w:r>
        <w:rPr/>
        <w:t>UMpRGcsnOICrgxUgknJrgqBv+51dp5Zg5qq8gkdW7z5uS/DTadCL3JXuFwGx2DjtIA28+PVq2ABkFC</w:t>
      </w:r>
    </w:p>
    <w:p>
      <w:pPr>
        <w:pStyle w:val="PreformattedText"/>
        <w:bidi w:val="0"/>
        <w:spacing w:before="0" w:after="0"/>
        <w:jc w:val="left"/>
        <w:rPr/>
      </w:pPr>
      <w:r>
        <w:rPr/>
        <w:t>HQ5pGTW9Vvrfx6ysWkUYgLcgrdzviuR8q523bfbb76rOm4zrP+f1U5mS0jJSSnADDI5MCb2Fitxa3j</w:t>
      </w:r>
    </w:p>
    <w:p>
      <w:pPr>
        <w:pStyle w:val="PreformattedText"/>
        <w:bidi w:val="0"/>
        <w:spacing w:before="0" w:after="0"/>
        <w:jc w:val="left"/>
        <w:rPr/>
      </w:pPr>
      <w:r>
        <w:rPr/>
        <w:t>ckg7ahIiQVIwC7MqV8PINm3soVt8iD++25AY+/nVSoIyPap2gElSCPfG4spHsp7T7EHyP2B1WdAzbr</w:t>
      </w:r>
    </w:p>
    <w:p>
      <w:pPr>
        <w:pStyle w:val="PreformattedText"/>
        <w:bidi w:val="0"/>
        <w:spacing w:before="0" w:after="0"/>
        <w:jc w:val="left"/>
        <w:rPr/>
      </w:pPr>
      <w:r>
        <w:rPr/>
        <w:t>KmR1OQX3AN7sCo2t3KLf6X38Y6K2DI3RCF3CYKfI9o+45AkBL739tvupGVv8upWTn2KFcjtuoF+0gk</w:t>
      </w:r>
    </w:p>
    <w:p>
      <w:pPr>
        <w:pStyle w:val="PreformattedText"/>
        <w:bidi w:val="0"/>
        <w:spacing w:before="0" w:after="0"/>
        <w:jc w:val="left"/>
        <w:rPr/>
      </w:pPr>
      <w:r>
        <w:rPr/>
        <w:t>f6Xv97H286kSR0OOwANwQbnxcm6i4H7ftbVhRPzcYCNZTgvn9wT4J9g3sNFBkNOcIZyI7UDKPuLBjZ</w:t>
      </w:r>
    </w:p>
    <w:p>
      <w:pPr>
        <w:pStyle w:val="PreformattedText"/>
        <w:bidi w:val="0"/>
        <w:spacing w:before="0" w:after="0"/>
        <w:jc w:val="left"/>
        <w:rPr/>
      </w:pPr>
      <w:r>
        <w:rPr/>
        <w:t>nsCGLXO49gPv41MmRNGbi4yBUmxBFybWAVf1WG/tqOpySRd7kdwYG5+/g2a3gW2+4tqNJLoCQp3GwZ</w:t>
      </w:r>
    </w:p>
    <w:p>
      <w:pPr>
        <w:pStyle w:val="PreformattedText"/>
        <w:bidi w:val="0"/>
        <w:spacing w:before="0" w:after="0"/>
        <w:jc w:val="left"/>
        <w:rPr/>
      </w:pPr>
      <w:r>
        <w:rPr/>
        <w:t>bbX9mN7+dPuwbhkpGc8siniDLAEtiRe+I7Sb2OIt6jqlU5KRENa17bDc/T4vZifYXO32Oo0lzc23uw</w:t>
      </w:r>
    </w:p>
    <w:p>
      <w:pPr>
        <w:pStyle w:val="PreformattedText"/>
        <w:bidi w:val="0"/>
        <w:spacing w:before="0" w:after="0"/>
        <w:jc w:val="left"/>
        <w:rPr/>
      </w:pPr>
      <w:r>
        <w:rPr/>
        <w:t>v7bbkEE+LEG3j7/wCbSSQs2yGzXxG5AvfzcC43+2/vo2an2JJjm8sPqHlxawv3DYG97edXW7zWgcKW</w:t>
      </w:r>
    </w:p>
    <w:p>
      <w:pPr>
        <w:pStyle w:val="PreformattedText"/>
        <w:bidi w:val="0"/>
        <w:spacing w:before="0" w:after="0"/>
        <w:jc w:val="left"/>
        <w:rPr/>
      </w:pPr>
      <w:r>
        <w:rPr/>
        <w:t>R8Qo3X9rnsNrMt/upIv58ff+erFLqwqNcACCVFOJtjE9rC5utxtceQWBO339tW6fFpy+qqwE5DVQtv</w:t>
      </w:r>
    </w:p>
    <w:p>
      <w:pPr>
        <w:pStyle w:val="PreformattedText"/>
        <w:bidi w:val="0"/>
        <w:spacing w:before="0" w:after="0"/>
        <w:jc w:val="left"/>
        <w:rPr/>
      </w:pPr>
      <w:r>
        <w:rPr/>
        <w:t>8AG3tscjkGJx2YjfwPGrpkA8slFk6oyHKVUzWi33BByJ2NwSRipHp39tZtYAHPUec1aa4BhFx14UNE</w:t>
      </w:r>
    </w:p>
    <w:p>
      <w:pPr>
        <w:pStyle w:val="PreformattedText"/>
        <w:bidi w:val="0"/>
        <w:spacing w:before="0" w:after="0"/>
        <w:jc w:val="left"/>
        <w:rPr/>
      </w:pPr>
      <w:r>
        <w:rPr/>
        <w:t>f+KBKmxuCB7gE+RcE7i//LpEm09UpmuJfJGRKmVDkZFS5IBUGwPvuFtuCSdV3G1uWSutMXHsClaG63</w:t>
      </w:r>
    </w:p>
    <w:p>
      <w:pPr>
        <w:pStyle w:val="PreformattedText"/>
        <w:bidi w:val="0"/>
        <w:spacing w:before="0" w:after="0"/>
        <w:jc w:val="left"/>
        <w:rPr/>
      </w:pPr>
      <w:r>
        <w:rPr/>
        <w:t>BIba+1mW+xBJ99/wB/OoUUloBm4FBzMwJ3sctzcH38b3Bt7DUrIIDSgAkgdqHptnNtwTuTbIYja4Hp</w:t>
      </w:r>
    </w:p>
    <w:p>
      <w:pPr>
        <w:pStyle w:val="PreformattedText"/>
        <w:bidi w:val="0"/>
        <w:spacing w:before="0" w:after="0"/>
        <w:jc w:val="left"/>
        <w:rPr/>
      </w:pPr>
      <w:r>
        <w:rPr/>
        <w:t>/f2tqWp1R3fPlyAOkl0/rvJwkJse4AX7WDbre5sbXxNv6aFKZBdO6QhTY+bkACzA2BUAm4F/Xe37aS</w:t>
      </w:r>
    </w:p>
    <w:p>
      <w:pPr>
        <w:pStyle w:val="PreformattedText"/>
        <w:bidi w:val="0"/>
        <w:spacing w:before="0" w:after="0"/>
        <w:jc w:val="left"/>
        <w:rPr/>
      </w:pPr>
      <w:r>
        <w:rPr/>
        <w:t>ce8SPalYLZ3vayWuTkuXsbnfK3+2q+J/Zk81LTGoHglJWDXJyt7j3t52Jta9l8az1O0SSARMfWQjtu</w:t>
      </w:r>
    </w:p>
    <w:p>
      <w:pPr>
        <w:pStyle w:val="PreformattedText"/>
        <w:bidi w:val="0"/>
        <w:spacing w:before="0" w:after="0"/>
        <w:jc w:val="left"/>
        <w:rPr/>
      </w:pPr>
      <w:r>
        <w:rPr/>
        <w:t>CRkDkCbeoHa4Hkdvv40kJBLXGTDU7cuG3HOGgG//ABcdiFHsxGO9/IHt41HU6nvBVcZu0A4jK9n5lt</w:t>
      </w:r>
    </w:p>
    <w:p>
      <w:pPr>
        <w:pStyle w:val="PreformattedText"/>
        <w:bidi w:val="0"/>
        <w:spacing w:before="0" w:after="0"/>
        <w:jc w:val="left"/>
        <w:rPr/>
      </w:pPr>
      <w:r>
        <w:rPr/>
        <w:t>CBsCPcD+fjYg3/AH1IrR1K6+oWH6t9/v4PuDv/AL6SZdg3/cEgfYbXP3N9JJc28XGw8EXG1tzv520k</w:t>
      </w:r>
    </w:p>
    <w:p>
      <w:pPr>
        <w:pStyle w:val="PreformattedText"/>
        <w:bidi w:val="0"/>
        <w:spacing w:before="0" w:after="0"/>
        <w:jc w:val="left"/>
        <w:rPr/>
      </w:pPr>
      <w:r>
        <w:rPr/>
        <w:t>l1vY2/3ta1/9cbL/AF0kly+97e49/AIvsPA3F99JJJ1BxhmYbkRsb7fY28C9/wD56SY5NeTpB/BeX3</w:t>
      </w:r>
    </w:p>
    <w:p>
      <w:pPr>
        <w:pStyle w:val="PreformattedText"/>
        <w:bidi w:val="0"/>
        <w:spacing w:before="0" w:after="0"/>
        <w:jc w:val="left"/>
        <w:rPr/>
      </w:pPr>
      <w:r>
        <w:rPr/>
        <w:t>OlUzc6cwuLMp4rUX2F757FW8KAD9r6uYZg6MjS43Lz3ZBDsGXc3VKjvvpXh8+eJ37TipJGV7BrD9Tb</w:t>
      </w:r>
    </w:p>
    <w:p>
      <w:pPr>
        <w:pStyle w:val="PreformattedText"/>
        <w:bidi w:val="0"/>
        <w:spacing w:before="0" w:after="0"/>
        <w:jc w:val="left"/>
        <w:rPr/>
      </w:pPr>
      <w:r>
        <w:rPr/>
        <w:t>fsSdO45O9nly2KbeI3Wlq2k/D/Jer5gQAC8VGwBO/wBe+/k3/lrP/wC67PqtVrZoDdo1eRdR/fatnL</w:t>
      </w:r>
    </w:p>
    <w:p>
      <w:pPr>
        <w:pStyle w:val="PreformattedText"/>
        <w:bidi w:val="0"/>
        <w:spacing w:before="0" w:after="0"/>
        <w:jc w:val="left"/>
        <w:rPr/>
      </w:pPr>
      <w:r>
        <w:rPr/>
        <w:t>BRt9/JvsT9/tttf20a6Fd2+29t/Pknfx/L30kl1fzYfvte5Y75Wv4vpJLn7Lb7kef9fNvH30klz3Bu</w:t>
      </w:r>
    </w:p>
    <w:p>
      <w:pPr>
        <w:pStyle w:val="PreformattedText"/>
        <w:bidi w:val="0"/>
        <w:spacing w:before="0" w:after="0"/>
        <w:jc w:val="left"/>
        <w:rPr/>
      </w:pPr>
      <w:r>
        <w:rPr/>
        <w:t>Pfcmw2Ntrft/30klzcEk2sxvv7bfa223n+ekkqf+Oj2+HXGgDcske6+9pE82O3tvq3ghOJpe1cX6eZ</w:t>
      </w:r>
    </w:p>
    <w:p>
      <w:pPr>
        <w:pStyle w:val="PreformattedText"/>
        <w:bidi w:val="0"/>
        <w:spacing w:before="0" w:after="0"/>
        <w:jc w:val="left"/>
        <w:rPr/>
      </w:pPr>
      <w:r>
        <w:rPr/>
        <w:t>7DpNOQdiqH4lebkkNzGb7hQwJ3YAEhtvpNj5+x16NgzujJcxVAlp7QmKviF2BDMrMGvfdbE92QNhYg</w:t>
      </w:r>
    </w:p>
    <w:p>
      <w:pPr>
        <w:pStyle w:val="PreformattedText"/>
        <w:bidi w:val="0"/>
        <w:spacing w:before="0" w:after="0"/>
        <w:jc w:val="left"/>
        <w:rPr/>
      </w:pPr>
      <w:r>
        <w:rPr/>
        <w:t>+31a1GGRHNqpObJkjI+dVWnMSSdJ7DFr2BAAycgl9z68kUhv+rWRtYgsZ73h9Kv7Pk1HOB4mqI0kwM</w:t>
      </w:r>
    </w:p>
    <w:p>
      <w:pPr>
        <w:pStyle w:val="PreformattedText"/>
        <w:bidi w:val="0"/>
        <w:spacing w:before="0" w:after="0"/>
        <w:jc w:val="left"/>
        <w:rPr/>
      </w:pPr>
      <w:r>
        <w:rPr/>
        <w:t>AubHuc9pVlLMRISb7Rg5bffzrMoa/I39Vee5xtaBm3z9XsTbxeUBSygAMpAIPq7ccFBP8AluvuO7XT</w:t>
      </w:r>
    </w:p>
    <w:p>
      <w:pPr>
        <w:pStyle w:val="PreformattedText"/>
        <w:bidi w:val="0"/>
        <w:spacing w:before="0" w:after="0"/>
        <w:jc w:val="left"/>
        <w:rPr/>
      </w:pPr>
      <w:r>
        <w:rPr/>
        <w:t>YIE29qyMU7MjmB/yVT8aqDGGW/qLqoVQ+SE3sFYA7W2PkZYjXR0WkiewLExDjm0aOmPW7qpHmKVcnB</w:t>
      </w:r>
    </w:p>
    <w:p>
      <w:pPr>
        <w:pStyle w:val="PreformattedText"/>
        <w:bidi w:val="0"/>
        <w:spacing w:before="0" w:after="0"/>
        <w:jc w:val="left"/>
        <w:rPr/>
      </w:pPr>
      <w:r>
        <w:rPr/>
        <w:t>SNi7uFGRzsVGbBD6mChje++rcZQsySOd1q1357dFgMYAGWKyOMXbJgEVI2xsZABbfFQJG9OvMfT8Do</w:t>
      </w:r>
    </w:p>
    <w:p>
      <w:pPr>
        <w:pStyle w:val="PreformattedText"/>
        <w:bidi w:val="0"/>
        <w:spacing w:before="0" w:after="0"/>
        <w:jc w:val="left"/>
        <w:rPr/>
      </w:pPr>
      <w:r>
        <w:rPr/>
        <w:t>afY0j5q7f0RfOKeXaObl/cqbNRErEstl6hGK9wMoCR2dVOQVQVsb3JZf068mdmD1gvRGkNdcdGrF5I</w:t>
      </w:r>
    </w:p>
    <w:p>
      <w:pPr>
        <w:pStyle w:val="PreformattedText"/>
        <w:bidi w:val="0"/>
        <w:spacing w:before="0" w:after="0"/>
        <w:jc w:val="left"/>
        <w:rPr/>
      </w:pPr>
      <w:r>
        <w:rPr/>
        <w:t>2kEIMlwzIRKELkqGYqyElSo9VyezG+oHTOe+f1U9OoHOcGNMn5OxEfMOQSysgCHBWcTqwACtIG2Eti</w:t>
      </w:r>
    </w:p>
    <w:p>
      <w:pPr>
        <w:pStyle w:val="PreformattedText"/>
        <w:bidi w:val="0"/>
        <w:spacing w:before="0" w:after="0"/>
        <w:jc w:val="left"/>
        <w:rPr/>
      </w:pPr>
      <w:r>
        <w:rPr/>
        <w:t>q+du7+WhIkR2qYAAzcfPypJZlKgkPE5hZrFgUAOALKTclmkORU2UC3p1ASTN0T3k8NmOqkhKAqjqOU</w:t>
      </w:r>
    </w:p>
    <w:p>
      <w:pPr>
        <w:pStyle w:val="PreformattedText"/>
        <w:bidi w:val="0"/>
        <w:spacing w:before="0" w:after="0"/>
        <w:jc w:val="left"/>
        <w:rPr/>
      </w:pPr>
      <w:r>
        <w:rPr/>
        <w:t>iUxvIShXqDzJniRFIJEVSBcFRkN2x0kyx6kfchEeXckTF2w6gGSIASpZukL/y86Sk/7nnsS5nuIzde</w:t>
      </w:r>
    </w:p>
    <w:p>
      <w:pPr>
        <w:pStyle w:val="PreformattedText"/>
        <w:bidi w:val="0"/>
        <w:spacing w:before="0" w:after="0"/>
        <w:jc w:val="left"/>
        <w:rPr/>
      </w:pPr>
      <w:r>
        <w:rPr/>
        <w:t>nFIAyFsAAAbJEbhY3JbwBcHzoDdHh9qKfEWpCSeIpmXCkgKCwa6q31lTYMqsWBtezL/FpNzEHOCkLZ</w:t>
      </w:r>
    </w:p>
    <w:p>
      <w:pPr>
        <w:pStyle w:val="PreformattedText"/>
        <w:bidi w:val="0"/>
        <w:spacing w:before="0" w:after="0"/>
        <w:jc w:val="left"/>
        <w:rPr/>
      </w:pPr>
      <w:r>
        <w:rPr/>
        <w:t>LpSKzRK4V8blggBcksAS4lUvclWyBCjwv0ta2jUKLimAKdR7EkZK0jyMCxO4EdjGWCqQb2crlbST5g</w:t>
      </w:r>
    </w:p>
    <w:p>
      <w:pPr>
        <w:pStyle w:val="PreformattedText"/>
        <w:bidi w:val="0"/>
        <w:spacing w:before="0" w:after="0"/>
        <w:jc w:val="left"/>
        <w:rPr/>
      </w:pPr>
      <w:r>
        <w:rPr/>
        <w:t>9hCWimiaytK0G+WM6ybHd1yXy7EDEeBdrHRtggC2bfy/3Ko94Y6oL8nDhb3u9d3k5xMrKpGPcQRCrl</w:t>
      </w:r>
    </w:p>
    <w:p>
      <w:pPr>
        <w:pStyle w:val="PreformattedText"/>
        <w:bidi w:val="0"/>
        <w:spacing w:before="0" w:after="0"/>
        <w:jc w:val="left"/>
        <w:rPr/>
      </w:pPr>
      <w:r>
        <w:rPr/>
        <w:t>CHVbxllZr7e9ybHxttqXRVXOOed2fzk4Z4xecukfzFDM2JDXjcRsoLIGXcrc4szYnSgnQSnccp7v2O</w:t>
      </w:r>
    </w:p>
    <w:p>
      <w:pPr>
        <w:pStyle w:val="PreformattedText"/>
        <w:bidi w:val="0"/>
        <w:spacing w:before="0" w:after="0"/>
        <w:jc w:val="left"/>
        <w:rPr/>
      </w:pPr>
      <w:r>
        <w:rPr/>
        <w:t>QEsqBnL4EPKXDdQzf4gAKhgxzTLf3LBb6lALiCHS6Ozd+lKQXSN4t7vn7F00oVVxZlMnYEkcMll7Q7</w:t>
      </w:r>
    </w:p>
    <w:p>
      <w:pPr>
        <w:pStyle w:val="PreformattedText"/>
        <w:bidi w:val="0"/>
        <w:spacing w:before="0" w:after="0"/>
        <w:jc w:val="left"/>
        <w:rPr/>
      </w:pPr>
      <w:r>
        <w:rPr/>
        <w:t>MAemgbKxBI+nRAXROjvy93w9qclolp62aCknwZSDfpkqrsxe80lwRuP8Mq32P9NJwJBHP8R/RON4Bs</w:t>
      </w:r>
    </w:p>
    <w:p>
      <w:pPr>
        <w:pStyle w:val="PreformattedText"/>
        <w:bidi w:val="0"/>
        <w:spacing w:before="0" w:after="0"/>
        <w:jc w:val="left"/>
        <w:rPr/>
      </w:pPr>
      <w:r>
        <w:rPr/>
        <w:t>5jJBSSsdu0qoUBHdmVbNZgrKQFsTs2+IvqIiYDdPOaTajxLWuLWt6vn91ASMS/duArzTeUcljlEIlN</w:t>
      </w:r>
    </w:p>
    <w:p>
      <w:pPr>
        <w:pStyle w:val="PreformattedText"/>
        <w:bidi w:val="0"/>
        <w:spacing w:before="0" w:after="0"/>
        <w:jc w:val="left"/>
        <w:rPr/>
      </w:pPr>
      <w:r>
        <w:rPr/>
        <w:t>swT97/AMshoCJBHarbKzCGl53/ABTfI5QZSX6LuS0pZWMiYsxBj9iT+9zjfUT7Zy0VloGbTxIGR8g0</w:t>
      </w:r>
    </w:p>
    <w:p>
      <w:pPr>
        <w:pStyle w:val="PreformattedText"/>
        <w:bidi w:val="0"/>
        <w:spacing w:before="0" w:after="0"/>
        <w:jc w:val="left"/>
        <w:rPr/>
      </w:pPr>
      <w:r>
        <w:rPr/>
        <w:t>qCR3YhgiAXa9o02dj0lwSMErckd19VXTcRG6jEjst8EEz5Er0w0YOZVgQTkWs7YAhnCs2w32ybt0xE</w:t>
      </w:r>
    </w:p>
    <w:p>
      <w:pPr>
        <w:pStyle w:val="PreformattedText"/>
        <w:bidi w:val="0"/>
        <w:spacing w:before="0" w:after="0"/>
        <w:jc w:val="left"/>
        <w:rPr/>
      </w:pPr>
      <w:r>
        <w:rPr/>
        <w:t>6GCpAQA6eaRaQLKQjKkjNc37i6oxjBCrbpSGQbeA4X9OmLRybP2Ig5o0B8/Ksfmy53cztl29xSyOty</w:t>
      </w:r>
    </w:p>
    <w:p>
      <w:pPr>
        <w:pStyle w:val="PreformattedText"/>
        <w:bidi w:val="0"/>
        <w:spacing w:before="0" w:after="0"/>
        <w:jc w:val="left"/>
        <w:rPr/>
      </w:pPr>
      <w:r>
        <w:rPr/>
        <w:t>FZNmms2Kj0r6V9OogJMSkLWniSDzFhKSLxMWQoO2yhwuTMGBCByn89HEB2dxTEgC2bj+CREixGRS5Y</w:t>
      </w:r>
    </w:p>
    <w:p>
      <w:pPr>
        <w:pStyle w:val="PreformattedText"/>
        <w:bidi w:val="0"/>
        <w:spacing w:before="0" w:after="0"/>
        <w:jc w:val="left"/>
        <w:rPr/>
      </w:pPr>
      <w:r>
        <w:rPr/>
        <w:t>ZF5JGOLB41uGLEG9ziLbKbdvdo7hNvNBmSYd7qz63cz9iYlSjRBEQnFQ0aPa0bKzLkDa+Vu4tpiW6E</w:t>
      </w:r>
    </w:p>
    <w:p>
      <w:pPr>
        <w:pStyle w:val="PreformattedText"/>
        <w:bidi w:val="0"/>
        <w:spacing w:before="0" w:after="0"/>
        <w:jc w:val="left"/>
        <w:rPr/>
      </w:pPr>
      <w:r>
        <w:rPr/>
        <w:t>6pTGu6Vk0zF0LLIWVC7KwxEpAsJWjZu5A25sdj6fqtMGSAIGXlyC49w+fkUGVQGOJYMxUvJIy4s52R</w:t>
      </w:r>
    </w:p>
    <w:p>
      <w:pPr>
        <w:pStyle w:val="PreformattedText"/>
        <w:bidi w:val="0"/>
        <w:spacing w:before="0" w:after="0"/>
        <w:jc w:val="left"/>
        <w:rPr/>
      </w:pPr>
      <w:r>
        <w:rPr/>
        <w:t>WEewLAk/8AMv1LronNB0yKtTkSTcuLHGjswjcBUJYs6vK0gRRIQALdJRkAfDH0+nSsb2JB7mkOaZLF</w:t>
      </w:r>
    </w:p>
    <w:p>
      <w:pPr>
        <w:pStyle w:val="PreformattedText"/>
        <w:bidi w:val="0"/>
        <w:spacing w:before="0" w:after="0"/>
        <w:jc w:val="left"/>
        <w:rPr/>
      </w:pPr>
      <w:r>
        <w:rPr/>
        <w:t>kHZsmZ1LshLkF0Ro9olsuN45cCuQ8DH7nTG1sZJzmIkuy63nRdrGr+BmUNs7YFwqsSyOblgO0A+GDe</w:t>
      </w:r>
    </w:p>
    <w:p>
      <w:pPr>
        <w:pStyle w:val="PreformattedText"/>
        <w:bidi w:val="0"/>
        <w:spacing w:before="0" w:after="0"/>
        <w:jc w:val="left"/>
        <w:rPr/>
      </w:pPr>
      <w:r>
        <w:rPr/>
        <w:t>50aTYEnt3fd/mWXYxCjAKFaSWO/UVvLGJWckmQsb2HadwdRuAcc9GqVtR0Boh3vefqpPFVVXcseph+</w:t>
      </w:r>
    </w:p>
    <w:p>
      <w:pPr>
        <w:pStyle w:val="PreformattedText"/>
        <w:bidi w:val="0"/>
        <w:spacing w:before="0" w:after="0"/>
        <w:jc w:val="left"/>
        <w:rPr/>
      </w:pPr>
      <w:r>
        <w:rPr/>
        <w:t>XdZH7nJU2Ru2zuwxtZberSjx+6pLm3C03DO48mh3473yNasCUnIZGKqrdIIyPi4YqpYDI5gSBSTtY/</w:t>
      </w:r>
    </w:p>
    <w:p>
      <w:pPr>
        <w:pStyle w:val="PreformattedText"/>
        <w:bidi w:val="0"/>
        <w:spacing w:before="0" w:after="0"/>
        <w:jc w:val="left"/>
        <w:rPr/>
      </w:pPr>
      <w:r>
        <w:rPr/>
        <w:t>5tRkAC1xn5qZrg43u3Rpm7Le0lvEfahzGHN2Ls7MyhmxjBmTIDNorgRkpbuaw3y9tMBExp3kn2Plzn</w:t>
      </w:r>
    </w:p>
    <w:p>
      <w:pPr>
        <w:pStyle w:val="PreformattedText"/>
        <w:bidi w:val="0"/>
        <w:spacing w:before="0" w:after="0"/>
        <w:jc w:val="left"/>
        <w:rPr/>
      </w:pPr>
      <w:r>
        <w:rPr/>
        <w:t>nTdHj1fupTpO2VnMZRCkiC0aGMoAYlAB7u7YW+nLJrW0JBuE9YKRpaxk9VnF561yTKj8s3cxyZEhVL</w:t>
      </w:r>
    </w:p>
    <w:p>
      <w:pPr>
        <w:pStyle w:val="PreformattedText"/>
        <w:bidi w:val="0"/>
        <w:spacing w:before="0" w:after="0"/>
        <w:jc w:val="left"/>
        <w:rPr/>
      </w:pPr>
      <w:r>
        <w:rPr/>
        <w:t>RyDEriSnoY7k2uWPbtphmHACCkCQ+2TvWtb6x7v8F0wJVljFuosBeRmVZFSO7BmcuA9zsbm4K4jTQ6</w:t>
      </w:r>
    </w:p>
    <w:p>
      <w:pPr>
        <w:pStyle w:val="PreformattedText"/>
        <w:bidi w:val="0"/>
        <w:spacing w:before="0" w:after="0"/>
        <w:jc w:val="left"/>
        <w:rPr/>
      </w:pPr>
      <w:r>
        <w:rPr/>
        <w:t>JIkDzyTgzyESlGyMcYyVVjfpMUUKIypsyo6sSYQCtx3A5BsraJuRc3sQ1CCLSMvVzu9U+qumD2QKpa</w:t>
      </w:r>
    </w:p>
    <w:p>
      <w:pPr>
        <w:pStyle w:val="PreformattedText"/>
        <w:bidi w:val="0"/>
        <w:spacing w:before="0" w:after="0"/>
        <w:jc w:val="left"/>
        <w:rPr/>
      </w:pPr>
      <w:r>
        <w:rPr/>
        <w:t>xBDQ2YyGAiSNWUeuPBr3ta+QfUkC4b2XsQbrRk0S4XQ0fV+VqHxSRaaVVIRn71kAuzMHWQyTA2xufG</w:t>
      </w:r>
    </w:p>
    <w:p>
      <w:pPr>
        <w:pStyle w:val="PreformattedText"/>
        <w:bidi w:val="0"/>
        <w:spacing w:before="0" w:after="0"/>
        <w:jc w:val="left"/>
        <w:rPr/>
      </w:pPr>
      <w:r>
        <w:rPr/>
        <w:t>wIxVtDAmeaCoJLHBotcLfLf3lwBVyBwjLxM5fBzHENtlvc99lJvYfq04Icb3GwfYndcQQAKjmj7Oq2</w:t>
      </w:r>
    </w:p>
    <w:p>
      <w:pPr>
        <w:pStyle w:val="PreformattedText"/>
        <w:bidi w:val="0"/>
        <w:spacing w:before="0" w:after="0"/>
        <w:jc w:val="left"/>
        <w:rPr/>
      </w:pPr>
      <w:r>
        <w:rPr/>
        <w:t>3nauGEErYRsqBWK5KIImVP+HKEHIpuxbf/AN5dPkTLTdb9iVSbQ1x4iMw3d+nveqkumkhKn8vte7WI</w:t>
      </w:r>
    </w:p>
    <w:p>
      <w:pPr>
        <w:pStyle w:val="PreformattedText"/>
        <w:bidi w:val="0"/>
        <w:spacing w:before="0" w:after="0"/>
        <w:jc w:val="left"/>
        <w:rPr/>
      </w:pPr>
      <w:r>
        <w:rPr/>
        <w:t>3QtM0sJzurWK2LHb20TIcIIAjsURIDp/aH530fYnDh6kVcYkFlDq6x2kAa6oqtn7ZHcIb7anoQa1IO</w:t>
      </w:r>
    </w:p>
    <w:p>
      <w:pPr>
        <w:pStyle w:val="PreformattedText"/>
        <w:bidi w:val="0"/>
        <w:spacing w:before="0" w:after="0"/>
        <w:jc w:val="left"/>
        <w:rPr/>
      </w:pPr>
      <w:r>
        <w:rPr/>
        <w:t>Fouaq+JJ6KsW6lrlthy/HengGKhlijJQMEKkBYy7NexJIuLbAN4vr7C9F2E4DDGLXOYzL5uvrL5p20</w:t>
      </w:r>
    </w:p>
    <w:p>
      <w:pPr>
        <w:pStyle w:val="PreformattedText"/>
        <w:bidi w:val="0"/>
        <w:spacing w:before="0" w:after="0"/>
        <w:jc w:val="left"/>
        <w:rPr/>
      </w:pPr>
      <w:r>
        <w:rPr/>
        <w:t>+cRXNuVzlYNKPyz1MAVQMpUGM7mzMVtZn7WxB3t267VrTa3Py3z7y5kVzNzRlnbvd7t85dVOaqXC2B</w:t>
      </w:r>
    </w:p>
    <w:p>
      <w:pPr>
        <w:pStyle w:val="PreformattedText"/>
        <w:bidi w:val="0"/>
        <w:spacing w:before="0" w:after="0"/>
        <w:jc w:val="left"/>
        <w:rPr/>
      </w:pPr>
      <w:r>
        <w:rPr/>
        <w:t>Zyb3cYp3oO1CpJLMy2K/Sdj4voC0WlvIqwysKhLSRPLe3T7qa5kyZrHYKyNGnhURheMxEfl9w2sSba</w:t>
      </w:r>
    </w:p>
    <w:p>
      <w:pPr>
        <w:pStyle w:val="PreformattedText"/>
        <w:bidi w:val="0"/>
        <w:spacing w:before="0" w:after="0"/>
        <w:jc w:val="left"/>
        <w:rPr/>
      </w:pPr>
      <w:r>
        <w:rPr/>
        <w:t>rV2xMbo8/wBVapHI9rVVXxIJFASUeSN3XqRq6hRH6kdhYFmUhcTYEDY39WvAf9WoD8CdC4x7fPdXrP</w:t>
      </w:r>
    </w:p>
    <w:p>
      <w:pPr>
        <w:pStyle w:val="PreformattedText"/>
        <w:bidi w:val="0"/>
        <w:spacing w:before="0" w:after="0"/>
        <w:jc w:val="left"/>
        <w:rPr/>
      </w:pPr>
      <w:r>
        <w:rPr/>
        <w:t>8Ap4bqmKB6rVTcCvkQxRUDXsFsImJyDRAA+Q172AJQ/TrxheoKQ8NjkaSK7HEsGRWYNgAxaM3Ozsw3</w:t>
      </w:r>
    </w:p>
    <w:p>
      <w:pPr>
        <w:pStyle w:val="PreformattedText"/>
        <w:bidi w:val="0"/>
        <w:spacing w:before="0" w:after="0"/>
        <w:jc w:val="left"/>
        <w:rPr/>
      </w:pPr>
      <w:r>
        <w:rPr/>
        <w:t>UWI+/bjqbD/tqfiUFUxTeewFXXwWGxiZM1uIiS5VFeLYMyBgQGWzlhbx3Y5FdenYQDomR1guNrk3EE</w:t>
      </w:r>
    </w:p>
    <w:p>
      <w:pPr>
        <w:pStyle w:val="PreformattedText"/>
        <w:bidi w:val="0"/>
        <w:spacing w:before="0" w:after="0"/>
        <w:jc w:val="left"/>
        <w:rPr/>
      </w:pPr>
      <w:r>
        <w:rPr/>
        <w:t>5Z3Kw6Cm6pDWQ3kDKBdM1a6o4BNgD6jYAfTrTERloqby5rbiw2yHaqz+XILywsMiXKmQ2LHfFDGXH0</w:t>
      </w:r>
    </w:p>
    <w:p>
      <w:pPr>
        <w:pStyle w:val="PreformattedText"/>
        <w:bidi w:val="0"/>
        <w:spacing w:before="0" w:after="0"/>
        <w:jc w:val="left"/>
        <w:rPr/>
      </w:pPr>
      <w:r>
        <w:rPr/>
        <w:t>7f6D2Gq1UCDHV+xPxNL5LfPd/dXoB+GugQc/clQMikScZ4fKUuCCRVI17HuVBcjL31yu0Y+EUpPEfw</w:t>
      </w:r>
    </w:p>
    <w:p>
      <w:pPr>
        <w:pStyle w:val="PreformattedText"/>
        <w:bidi w:val="0"/>
        <w:spacing w:before="0" w:after="0"/>
        <w:jc w:val="left"/>
        <w:rPr/>
      </w:pPr>
      <w:r>
        <w:rPr/>
        <w:t>avLP8AU1jKuB2FReOkp1tpYC6c/wDvsuX0IW9O5FgLfewA3B9vq1xh1K+lDqV2fJYW/n73tbbxt/8A</w:t>
      </w:r>
    </w:p>
    <w:p>
      <w:pPr>
        <w:pStyle w:val="PreformattedText"/>
        <w:bidi w:val="0"/>
        <w:spacing w:before="0" w:after="0"/>
        <w:jc w:val="left"/>
        <w:rPr/>
      </w:pPr>
      <w:r>
        <w:rPr/>
        <w:t>g6ZMurf6er9he5IAvuP/AJaSS59QN/JFrjfwPJFrD/vpJLsj9/H8we2wNt7eBpJLoD2v4Gx33A+xO2</w:t>
      </w:r>
    </w:p>
    <w:p>
      <w:pPr>
        <w:pStyle w:val="PreformattedText"/>
        <w:bidi w:val="0"/>
        <w:spacing w:before="0" w:after="0"/>
        <w:jc w:val="left"/>
        <w:rPr/>
      </w:pPr>
      <w:r>
        <w:rPr/>
        <w:t>37D20klxrMrm/0vfz4t432uDp26j2pa5HQr5wPxOcPSXn7n0gYtFzVxN4rAllV5kLLuLFT5yHpy1l+</w:t>
      </w:r>
    </w:p>
    <w:p>
      <w:pPr>
        <w:pStyle w:val="PreformattedText"/>
        <w:bidi w:val="0"/>
        <w:spacing w:before="0" w:after="0"/>
        <w:jc w:val="left"/>
        <w:rPr/>
      </w:pPr>
      <w:r>
        <w:rPr/>
        <w:t>jEtqV2xPx9Vv3l5p6BAD0fxDR/28TibfkrPWnQpjHO4ZWWPNHVCDcEEoBkwta3gge2OvQaTADpquqc</w:t>
      </w:r>
    </w:p>
    <w:p>
      <w:pPr>
        <w:pStyle w:val="PreformattedText"/>
        <w:bidi w:val="0"/>
        <w:spacing w:before="0" w:after="0"/>
        <w:jc w:val="left"/>
        <w:rPr/>
      </w:pPr>
      <w:r>
        <w:rPr/>
        <w:t>4AQH73e4lKuExYvGg7XaUhFYD8tgLhjGx3lCbgA2J1pUTGR6yoVAMnObnrPn6VafBVPauWDAHF2NwD</w:t>
      </w:r>
    </w:p>
    <w:p>
      <w:pPr>
        <w:pStyle w:val="PreformattedText"/>
        <w:bidi w:val="0"/>
        <w:spacing w:before="0" w:after="0"/>
        <w:jc w:val="left"/>
        <w:rPr/>
      </w:pPr>
      <w:r>
        <w:rPr/>
        <w:t>sGJYCwYgN4tZgfpx1DV1Iu3VbpZFxbpH/FW1wgKHCmybJIAjOxR1cRgCQk2diy7HYaxMa3Jx88K1sM</w:t>
      </w:r>
    </w:p>
    <w:p>
      <w:pPr>
        <w:pStyle w:val="PreformattedText"/>
        <w:bidi w:val="0"/>
        <w:spacing w:before="0" w:after="0"/>
        <w:jc w:val="left"/>
        <w:rPr/>
      </w:pPr>
      <w:r>
        <w:rPr/>
        <w:t>48JbnxKaKAXOQU2LBtgw2sQ7IPLbWxud2y21yGN5eexbOGgkgrKwBHUsC1gVBJQebEFTbybb/64jWX</w:t>
      </w:r>
    </w:p>
    <w:p>
      <w:pPr>
        <w:pStyle w:val="PreformattedText"/>
        <w:bidi w:val="0"/>
        <w:spacing w:before="0" w:after="0"/>
        <w:jc w:val="left"/>
        <w:rPr/>
      </w:pPr>
      <w:r>
        <w:rPr/>
        <w:t>UzAB0K0MujdJz1+1cUFrMwEeRCjIEMpUWyGOzObWB+7X1WuzEbod5+hSuzbM5NzRyL+TFkNmyZlBvi</w:t>
      </w:r>
    </w:p>
    <w:p>
      <w:pPr>
        <w:pStyle w:val="PreformattedText"/>
        <w:bidi w:val="0"/>
        <w:spacing w:before="0" w:after="0"/>
        <w:jc w:val="left"/>
        <w:rPr/>
      </w:pPr>
      <w:r>
        <w:rPr/>
        <w:t>QBicTe3gf0Gu79H46Nucn1e8ua2oSHujT1kooJt5JRblRfyzbN52OJ8X3xvjrtaPB7CufdxFLotgqk</w:t>
      </w:r>
    </w:p>
    <w:p>
      <w:pPr>
        <w:pStyle w:val="PreformattedText"/>
        <w:bidi w:val="0"/>
        <w:spacing w:before="0" w:after="0"/>
        <w:jc w:val="left"/>
        <w:rPr/>
      </w:pPr>
      <w:r>
        <w:rPr/>
        <w:t>GxuGBz2bc22vYY2Ngb6lQpbcne9wEst8iMmsFJHbsD5Pt41HVEtMji4fBCNXH2falUBGQKm5DKADle</w:t>
      </w:r>
    </w:p>
    <w:p>
      <w:pPr>
        <w:pStyle w:val="PreformattedText"/>
        <w:bidi w:val="0"/>
        <w:spacing w:before="0" w:after="0"/>
        <w:jc w:val="left"/>
        <w:rPr/>
      </w:pPr>
      <w:r>
        <w:rPr/>
        <w:t>4sCFa4C2xA8C2uf2uP+kfGUdVauAkVWgrEo6uxxUmzCykYvYKGYjZQ1gbfb6debVxmSdF1tPIExlA5</w:t>
      </w:r>
    </w:p>
    <w:p>
      <w:pPr>
        <w:pStyle w:val="PreformattedText"/>
        <w:bidi w:val="0"/>
        <w:spacing w:before="0" w:after="0"/>
        <w:jc w:val="left"/>
        <w:rPr/>
      </w:pPr>
      <w:r>
        <w:rPr/>
        <w:t>ohVwINrduIUjtw91azb2HkrsR++qwIaY4rlMTc5vsu+siEXYK92sLlMWxyF8CqHwB5AJJAbfTQYBJy</w:t>
      </w:r>
    </w:p>
    <w:p>
      <w:pPr>
        <w:pStyle w:val="PreformattedText"/>
        <w:bidi w:val="0"/>
        <w:spacing w:before="0" w:after="0"/>
        <w:jc w:val="left"/>
        <w:rPr/>
      </w:pPr>
      <w:r>
        <w:rPr/>
        <w:t>T2DKTm3h9VEp3Na3diRsLEFbWjUAgCxXyN9u7VymWlu7ohJjd0ELCoUEEkZqpIkxvkpPeCVa43sSLb</w:t>
      </w:r>
    </w:p>
    <w:p>
      <w:pPr>
        <w:pStyle w:val="PreformattedText"/>
        <w:bidi w:val="0"/>
        <w:spacing w:before="0" w:after="0"/>
        <w:jc w:val="left"/>
        <w:rPr/>
      </w:pPr>
      <w:r>
        <w:rPr/>
        <w:t>d2OpG5EZwgcJBJGejkwcRUFXsrLdWDL2hu4G3be4ta1x+rWzs/jy0lvn6Vm4yDePDzaq6q0JYqwYbk</w:t>
      </w:r>
    </w:p>
    <w:p>
      <w:pPr>
        <w:pStyle w:val="PreformattedText"/>
        <w:bidi w:val="0"/>
        <w:spacing w:before="0" w:after="0"/>
        <w:jc w:val="left"/>
        <w:rPr/>
      </w:pPr>
      <w:r>
        <w:rPr/>
        <w:t>AHFnsoYIt/1Bjub+La7Wjm1h72a4/ETcZ0QcYY4gmysS0g8FSFPlr2J9iLW3uG1PbvXSq6kVCCjxqA</w:t>
      </w:r>
    </w:p>
    <w:p>
      <w:pPr>
        <w:pStyle w:val="PreformattedText"/>
        <w:bidi w:val="0"/>
        <w:spacing w:before="0" w:after="0"/>
        <w:jc w:val="left"/>
        <w:rPr/>
      </w:pPr>
      <w:r>
        <w:rPr/>
        <w:t>WKCxVjZV7gBlj5Un3uSMtVq4Bpulyu4UAvEGXKzuFqgMZYqjAKFZbLfcdoYfcEXI9tcliiYfAXS0yb</w:t>
      </w:r>
    </w:p>
    <w:p>
      <w:pPr>
        <w:pStyle w:val="PreformattedText"/>
        <w:bidi w:val="0"/>
        <w:spacing w:before="0" w:after="0"/>
        <w:jc w:val="left"/>
        <w:rPr/>
      </w:pPr>
      <w:r>
        <w:rPr/>
        <w:t>mkDNWBTxriTGFUntJF7C3khyfV9z76x1q8z7B+qC4gpANsmuWyFiDfEdl7XDfsdWMPm8CJVauPi2gp</w:t>
      </w:r>
    </w:p>
    <w:p>
      <w:pPr>
        <w:pStyle w:val="PreformattedText"/>
        <w:bidi w:val="0"/>
        <w:spacing w:before="0" w:after="0"/>
        <w:jc w:val="left"/>
        <w:rPr/>
      </w:pPr>
      <w:r>
        <w:rPr/>
        <w:t>iIOVmK2W52PbiRewAN2Usbfbbc60mcQVFZqpDrcELdVN+5R2XGwtlfHb2vqZJNXFVvGVIFw5yuA3lS</w:t>
      </w:r>
    </w:p>
    <w:p>
      <w:pPr>
        <w:pStyle w:val="PreformattedText"/>
        <w:bidi w:val="0"/>
        <w:spacing w:before="0" w:after="0"/>
        <w:jc w:val="left"/>
        <w:rPr/>
      </w:pPr>
      <w:r>
        <w:rPr/>
        <w:t>MSMtgV2B9jq1hrbgT2qCpMFoGf1lGUS0tkUB2AYqw+lQVUlS/2AvY5e/q1u0ABAA/uWZUG74g/0RGP</w:t>
      </w:r>
    </w:p>
    <w:p>
      <w:pPr>
        <w:pStyle w:val="PreformattedText"/>
        <w:bidi w:val="0"/>
        <w:spacing w:before="0" w:after="0"/>
        <w:jc w:val="left"/>
        <w:rPr/>
      </w:pPr>
      <w:r>
        <w:rPr/>
        <w:t>g+skFv0+q6xlc/Lft5I1fpHQSZlZj2h5h27+vnsR1MuAKj3JGZC+5W6kb5ITcbamOjQd4+bVBT493c</w:t>
      </w:r>
    </w:p>
    <w:p>
      <w:pPr>
        <w:pStyle w:val="PreformattedText"/>
        <w:bidi w:val="0"/>
        <w:spacing w:before="0" w:after="0"/>
        <w:jc w:val="left"/>
        <w:rPr/>
      </w:pPr>
      <w:r>
        <w:rPr/>
        <w:t>I8x85TvgF1NlytJuSSw7VNrX3zcZbbgW86ycfaacg53fb1lt7PykgclLqhbKrHYstwf0lbDJmXw1j4</w:t>
      </w:r>
    </w:p>
    <w:p>
      <w:pPr>
        <w:pStyle w:val="PreformattedText"/>
        <w:bidi w:val="0"/>
        <w:spacing w:before="0" w:after="0"/>
        <w:jc w:val="left"/>
        <w:rPr/>
      </w:pPr>
      <w:r>
        <w:rPr/>
        <w:t>F/VrDfwn3VrMORHdTTMuwF9g4Y9o3FyASD5JuxAtvqqjQZFwRta+wxOSi4sFVvV43vf06QnLtTGIM6</w:t>
      </w:r>
    </w:p>
    <w:p>
      <w:pPr>
        <w:pStyle w:val="PreformattedText"/>
        <w:bidi w:val="0"/>
        <w:spacing w:before="0" w:after="0"/>
        <w:jc w:val="left"/>
        <w:rPr/>
      </w:pPr>
      <w:r>
        <w:rPr/>
        <w:t>JiqgOqzA2jAJYMpBsAM2YkeLnwNzq83MaQq1SW3EMutRFAtpwVQW9KqcrBSq3sqk5XJ3N9sf06sjSC</w:t>
      </w:r>
    </w:p>
    <w:p>
      <w:pPr>
        <w:pStyle w:val="PreformattedText"/>
        <w:bidi w:val="0"/>
        <w:spacing w:before="0" w:after="0"/>
        <w:jc w:val="left"/>
        <w:rPr/>
      </w:pPr>
      <w:r>
        <w:rPr/>
        <w:t>c1WDw4htvO7+b+KsalH5d17r4gbAMdxYAE2UAe3k6gcd8jzqrZIMERvaJ+pifbdrKRu1uxjcYj0kHU</w:t>
      </w:r>
    </w:p>
    <w:p>
      <w:pPr>
        <w:pStyle w:val="PreformattedText"/>
        <w:bidi w:val="0"/>
        <w:spacing w:before="0" w:after="0"/>
        <w:jc w:val="left"/>
        <w:rPr/>
      </w:pPr>
      <w:r>
        <w:rPr/>
        <w:t>GUns5I2alSzh52DEMtzspsbE2GIA8C4Hn21UqAXAjRpVinEntUhjW4UWa6m+XsAdwAp2Y7/ufvquDl</w:t>
      </w:r>
    </w:p>
    <w:p>
      <w:pPr>
        <w:pStyle w:val="PreformattedText"/>
        <w:bidi w:val="0"/>
        <w:spacing w:before="0" w:after="0"/>
        <w:jc w:val="left"/>
        <w:rPr/>
      </w:pPr>
      <w:r>
        <w:rPr/>
        <w:t>AAdxKTPkLijofWCPctcDc3JsCMRsfG+nyu9ZyYgEkTm5PKXwuQWt7bbgD1geQDbfz41M0jLPeztUK5</w:t>
      </w:r>
    </w:p>
    <w:p>
      <w:pPr>
        <w:pStyle w:val="PreformattedText"/>
        <w:bidi w:val="0"/>
        <w:spacing w:before="0" w:after="0"/>
        <w:jc w:val="left"/>
        <w:rPr/>
      </w:pPr>
      <w:r>
        <w:rPr/>
        <w:t>GDmw3JY332O24Nwd9htqRuolJHQtsCb3PjbbtvvvcAgC+rMb0Roo3AwQdbkddcAbX8M3kBbHe+R3B/</w:t>
      </w:r>
    </w:p>
    <w:p>
      <w:pPr>
        <w:pStyle w:val="PreformattedText"/>
        <w:bidi w:val="0"/>
        <w:spacing w:before="0" w:after="0"/>
        <w:jc w:val="left"/>
        <w:rPr/>
      </w:pPr>
      <w:r>
        <w:rPr/>
        <w:t>76cG0nmo0BOMluGxFgxYgn3sB9ivqGpUx01hE0hsAT/UKLAC9x/229tR1OSf2Iw2ZhfY773vcm99rb</w:t>
      </w:r>
    </w:p>
    <w:p>
      <w:pPr>
        <w:pStyle w:val="PreformattedText"/>
        <w:bidi w:val="0"/>
        <w:spacing w:before="0" w:after="0"/>
        <w:jc w:val="left"/>
        <w:rPr/>
      </w:pPr>
      <w:r>
        <w:rPr/>
        <w:t>rl/wB9RpJZdrH6hYEHuP38337hpyMjcbQpGA5Gck8UwBWxCgCwyHt3DH33G/8Avqk+ZHYpEQQTZQDd</w:t>
      </w:r>
    </w:p>
    <w:p>
      <w:pPr>
        <w:pStyle w:val="PreformattedText"/>
        <w:bidi w:val="0"/>
        <w:spacing w:before="0" w:after="0"/>
        <w:jc w:val="left"/>
        <w:rPr/>
      </w:pPr>
      <w:r>
        <w:rPr/>
        <w:t>TsLXFrnwbfv+++o0liApO9z7kb2NvT7ebE7aSSHqDe/09rAkWXYeGBt58e2iYYcEkxSAZGxDLY7tuT</w:t>
      </w:r>
    </w:p>
    <w:p>
      <w:pPr>
        <w:pStyle w:val="PreformattedText"/>
        <w:bidi w:val="0"/>
        <w:spacing w:before="0" w:after="0"/>
        <w:jc w:val="left"/>
        <w:rPr/>
      </w:pPr>
      <w:r>
        <w:rPr/>
        <w:t>laykDwPe/nfV4OcQCTmmcSIHjvKPcQFmy2SxK43JFgLi/9dWaWvzQqlY7pI7VEuKEYMLeRdrEA3/e/</w:t>
      </w:r>
    </w:p>
    <w:p>
      <w:pPr>
        <w:pStyle w:val="PreformattedText"/>
        <w:bidi w:val="0"/>
        <w:spacing w:before="0" w:after="0"/>
        <w:jc w:val="left"/>
        <w:rPr/>
      </w:pPr>
      <w:r>
        <w:rPr/>
        <w:t>sMdW6YBLp5BU1CjcTJtvmNyNyfBU3N9/OrxJt8GqBmbgAVKoAej27Nju1yx2HkXJ7sfY6y63F4q624</w:t>
      </w:r>
    </w:p>
    <w:p>
      <w:pPr>
        <w:pStyle w:val="PreformattedText"/>
        <w:bidi w:val="0"/>
        <w:spacing w:before="0" w:after="0"/>
        <w:jc w:val="left"/>
        <w:rPr/>
      </w:pPr>
      <w:r>
        <w:rPr/>
        <w:t>Q5jC3q/wByGiGVWu9g3vcAkn2ubkeN9rg6T8qTutl5KdgBeJFrZ0/L9ZTTh5AkQb2uARsLA2x3Hg/v</w:t>
      </w:r>
    </w:p>
    <w:p>
      <w:pPr>
        <w:pStyle w:val="PreformattedText"/>
        <w:bidi w:val="0"/>
        <w:spacing w:before="0" w:after="0"/>
        <w:jc w:val="left"/>
        <w:rPr/>
      </w:pPr>
      <w:r>
        <w:rPr/>
        <w:t>531AecRcrKlN2CC2IFxZQDtv4yG6g2O5+2oFIIgk7ocg6mxJsPpACjYZAn2F7XX/ALd2paeQJmFETA</w:t>
      </w:r>
    </w:p>
    <w:p>
      <w:pPr>
        <w:pStyle w:val="PreformattedText"/>
        <w:bidi w:val="0"/>
        <w:spacing w:before="0" w:after="0"/>
        <w:jc w:val="left"/>
        <w:rPr/>
      </w:pPr>
      <w:r>
        <w:rPr/>
        <w:t>k8kNBcNv4AYkkm+3sCPO42Gp3kERqk6CHWnz8iPlBIBUEJYjZVxNx5KkXBHi/7aj08ExkwQULawUtj</w:t>
      </w:r>
    </w:p>
    <w:p>
      <w:pPr>
        <w:pStyle w:val="PreformattedText"/>
        <w:bidi w:val="0"/>
        <w:spacing w:before="0" w:after="0"/>
        <w:jc w:val="left"/>
        <w:rPr/>
      </w:pPr>
      <w:r>
        <w:rPr/>
        <w:t>YqVHgkWH7HuGP2sNJINyJLRDh58/ilIC1yNiFBO3udhv+1v+2q2Jjo9ZMqZmpCWmIsRse0bi9vuN/G</w:t>
      </w:r>
    </w:p>
    <w:p>
      <w:pPr>
        <w:pStyle w:val="PreformattedText"/>
        <w:bidi w:val="0"/>
        <w:spacing w:before="0" w:after="0"/>
        <w:jc w:val="left"/>
        <w:rPr/>
      </w:pPr>
      <w:r>
        <w:rPr/>
        <w:t>IGVxqgpdII1QLnyQwABB3vcAHYi3psSDb+LSROOlzc068tt/8AZzhnlG+aiJtexGX7bqbeB7ajqaN9</w:t>
      </w:r>
    </w:p>
    <w:p>
      <w:pPr>
        <w:pStyle w:val="PreformattedText"/>
        <w:bidi w:val="0"/>
        <w:spacing w:before="0" w:after="0"/>
        <w:jc w:val="left"/>
        <w:rPr/>
      </w:pPr>
      <w:r>
        <w:rPr/>
        <w:t>5v4hUsaSKDYMm9n5uS2mHpW5PgHwD7XO4Fr31IrbtT7V399refGxNjcWH8tJMurnbawNzcX2t5NrEb</w:t>
      </w:r>
    </w:p>
    <w:p>
      <w:pPr>
        <w:pStyle w:val="PreformattedText"/>
        <w:bidi w:val="0"/>
        <w:spacing w:before="0" w:after="0"/>
        <w:jc w:val="left"/>
        <w:rPr/>
      </w:pPr>
      <w:r>
        <w:rPr/>
        <w:t>3/AN9JJcG5sPbz58G/sT4O2kkueDa97WFj73+59/OkkuW3sbb4n2Hja1t7+NJJB8QYx0dU17fkvYm5</w:t>
      </w:r>
    </w:p>
    <w:p>
      <w:pPr>
        <w:pStyle w:val="PreformattedText"/>
        <w:bidi w:val="0"/>
        <w:spacing w:before="0" w:after="0"/>
        <w:jc w:val="left"/>
        <w:rPr/>
      </w:pPr>
      <w:r>
        <w:rPr/>
        <w:t>3xba/vf/AEGkocQ63D13DUMf+Uryv5plD80cbckAniVQRfMZAvYKT5Zj/K2tKhlSbAXCbHH/AEFJx4</w:t>
      </w:r>
    </w:p>
    <w:p>
      <w:pPr>
        <w:pStyle w:val="PreformattedText"/>
        <w:bidi w:val="0"/>
        <w:spacing w:before="0" w:after="0"/>
        <w:jc w:val="left"/>
        <w:rPr/>
      </w:pPr>
      <w:r>
        <w:rPr/>
        <w:t>nF/wB5y64ZUFWtnYBgVNjexv6iRsR/30nZZxxLVYDcJOXdW2H4epsuK8cS/qpqRgLmxIaT9vsP9dZR</w:t>
      </w:r>
    </w:p>
    <w:p>
      <w:pPr>
        <w:pStyle w:val="PreformattedText"/>
        <w:bidi w:val="0"/>
        <w:spacing w:before="0" w:after="0"/>
        <w:jc w:val="left"/>
        <w:rPr/>
      </w:pPr>
      <w:r>
        <w:rPr/>
        <w:t>n4Q8Hqt/eVjAuja7pBl1A/matrjt73JXxb7e9vYb6NdIurkH97ePubDcbbDb76SS5f7+DsSb/c7efF</w:t>
      </w:r>
    </w:p>
    <w:p>
      <w:pPr>
        <w:pStyle w:val="PreformattedText"/>
        <w:bidi w:val="0"/>
        <w:spacing w:before="0" w:after="0"/>
        <w:jc w:val="left"/>
        <w:rPr/>
      </w:pPr>
      <w:r>
        <w:rPr/>
        <w:t>zbSSXPPj/LsbAk+drew99JJdex8Wy8W2v9z+3/AM9JJcFyR7Xtv/rYAX8baSSpX4+SFPh1xMW9RjUg</w:t>
      </w:r>
    </w:p>
    <w:p>
      <w:pPr>
        <w:pStyle w:val="PreformattedText"/>
        <w:bidi w:val="0"/>
        <w:spacing w:before="0" w:after="0"/>
        <w:jc w:val="left"/>
        <w:rPr/>
      </w:pPr>
      <w:r>
        <w:rPr/>
        <w:t>33HUF1vvbV3AT8IpiYMj8VxPp2f/ALRhcrh8Ko/vLzyEeYUBFa47SfVZrE2F9yB7fbXoWHJtAJyXOV</w:t>
      </w:r>
    </w:p>
    <w:p>
      <w:pPr>
        <w:pStyle w:val="PreformattedText"/>
        <w:bidi w:val="0"/>
        <w:spacing w:before="0" w:after="0"/>
        <w:jc w:val="left"/>
        <w:rPr/>
      </w:pPr>
      <w:r>
        <w:rPr/>
        <w:t>WktG7n5/omishyVgDuuWMZsUZhsrWtckggkX1faQdRl+ipGRIB3jxKsOZaY9JzuAjje5Fi2Vy6qTYE</w:t>
      </w:r>
    </w:p>
    <w:p>
      <w:pPr>
        <w:pStyle w:val="PreformattedText"/>
        <w:bidi w:val="0"/>
        <w:spacing w:before="0" w:after="0"/>
        <w:jc w:val="left"/>
        <w:rPr/>
      </w:pPr>
      <w:r>
        <w:rPr/>
        <w:t>9tr3sv8ATWVth1uHnm3NXtnsirM6BV8qmCFcju7FlY+FJNgWVR2i+RsQbHyNZuCPSOYBorlYW8+Iex</w:t>
      </w:r>
    </w:p>
    <w:p>
      <w:pPr>
        <w:pStyle w:val="PreformattedText"/>
        <w:bidi w:val="0"/>
        <w:spacing w:before="0" w:after="0"/>
        <w:jc w:val="left"/>
        <w:rPr/>
      </w:pPr>
      <w:r>
        <w:rPr/>
        <w:t>MPEJ3lhNwQwAAVgFxVWcYsdgGPtbzrsMG2HNA0bzWHiHOcDMXefpVV8ZJLbG6Be0sCDkouU8C6KDbw</w:t>
      </w:r>
    </w:p>
    <w:p>
      <w:pPr>
        <w:pStyle w:val="PreformattedText"/>
        <w:bidi w:val="0"/>
        <w:spacing w:before="0" w:after="0"/>
        <w:jc w:val="left"/>
        <w:rPr/>
      </w:pPr>
      <w:r>
        <w:rPr/>
        <w:t>d+3XRUMm5DksPEGQ7Pd4fPeVH8x1OMjSKqkMrq9zmwRWxXAXGAvjf99vTq50cAti5yzXVWsdmTMrXP</w:t>
      </w:r>
    </w:p>
    <w:p>
      <w:pPr>
        <w:pStyle w:val="PreformattedText"/>
        <w:bidi w:val="0"/>
        <w:spacing w:before="0" w:after="0"/>
        <w:jc w:val="left"/>
        <w:rPr/>
      </w:pPr>
      <w:r>
        <w:rPr/>
        <w:t>4h1I6Tjq/lhgSyhojkoUgtinfGGa9wL2H8OvMfT9p+Dsy3f1Xa+h7h8KceZCpD55lZFEgIYdQNGy3A</w:t>
      </w:r>
    </w:p>
    <w:p>
      <w:pPr>
        <w:pStyle w:val="PreformattedText"/>
        <w:bidi w:val="0"/>
        <w:spacing w:before="0" w:after="0"/>
        <w:jc w:val="left"/>
        <w:rPr/>
      </w:pPr>
      <w:r>
        <w:rPr/>
        <w:t>IsyxFhcL7MGN+3tUerXkRAIA5OK9JzJ8Sh2rEjDKoeJAQEa4dzfMosRsTJ+WLFjsD2+rUDgBIj1t1J</w:t>
      </w:r>
    </w:p>
    <w:p>
      <w:pPr>
        <w:pStyle w:val="PreformattedText"/>
        <w:bidi w:val="0"/>
        <w:spacing w:before="0" w:after="0"/>
        <w:jc w:val="left"/>
        <w:rPr/>
      </w:pPr>
      <w:r>
        <w:rPr/>
        <w:t>jW7weLT+tvWSjVsgTOZMSFRZI1UgBT207FvrIPqFgbroFfbIBkHdA/KkpKqRS6An1lnjybEYlWfEBR</w:t>
      </w:r>
    </w:p>
    <w:p>
      <w:pPr>
        <w:pStyle w:val="PreformattedText"/>
        <w:bidi w:val="0"/>
        <w:spacing w:before="0" w:after="0"/>
        <w:jc w:val="left"/>
        <w:rPr/>
      </w:pPr>
      <w:r>
        <w:rPr/>
        <w:t>lKyH976jLNSd5O1zXW5W3XfYkRxAIVkVpI3MjBAbBVElrO/sqsRiSRdW/T6tRpXHXS5YNVwhmjX8ow</w:t>
      </w:r>
    </w:p>
    <w:p>
      <w:pPr>
        <w:pStyle w:val="PreformattedText"/>
        <w:bidi w:val="0"/>
        <w:spacing w:before="0" w:after="0"/>
        <w:jc w:val="left"/>
        <w:rPr/>
      </w:pPr>
      <w:r>
        <w:rPr/>
        <w:t>dgd7sAoYE9Nce05b/sNlZtPBzy0SST1csihuwo5JcnZnQEEyKcbKSbXvva2LaUGJjJOTkSea7l4iJB</w:t>
      </w:r>
    </w:p>
    <w:p>
      <w:pPr>
        <w:pStyle w:val="PreformattedText"/>
        <w:bidi w:val="0"/>
        <w:spacing w:before="0" w:after="0"/>
        <w:jc w:val="left"/>
        <w:rPr/>
      </w:pPr>
      <w:r>
        <w:rPr/>
        <w:t>mzrK7dy97MpYuACFe7DEGxUeo92kRBg8kxeDcAc27vyrCOrbuCnKRmxE7DNeoZDIqjJh6SFtYm2J8a</w:t>
      </w:r>
    </w:p>
    <w:p>
      <w:pPr>
        <w:pStyle w:val="PreformattedText"/>
        <w:bidi w:val="0"/>
        <w:spacing w:before="0" w:after="0"/>
        <w:jc w:val="left"/>
        <w:rPr/>
      </w:pPr>
      <w:r>
        <w:rPr/>
        <w:t>e13YofhLInk5HjiJJs7JGVLIXDbCTIESXUd0RZe1TupXFdE1ugJ4FA+u4GWnJ3eHn5UUK1hZDNgAQ0</w:t>
      </w:r>
    </w:p>
    <w:p>
      <w:pPr>
        <w:pStyle w:val="PreformattedText"/>
        <w:bidi w:val="0"/>
        <w:spacing w:before="0" w:after="0"/>
        <w:jc w:val="left"/>
        <w:rPr/>
      </w:pPr>
      <w:r>
        <w:rPr/>
        <w:t>l0a8obdlI8i+TWAPlr6NoMARmoHEtGXm7VOsdcro4s1oe3GMYkDC6JaRjYsri29rMftqUUzJB8+PsU</w:t>
      </w:r>
    </w:p>
    <w:p>
      <w:pPr>
        <w:pStyle w:val="PreformattedText"/>
        <w:bidi w:val="0"/>
        <w:spacing w:before="0" w:after="0"/>
        <w:jc w:val="left"/>
        <w:rPr/>
      </w:pPr>
      <w:r>
        <w:rPr/>
        <w:t>bn5GDvN0/e+aj/AJoCwLFumyspVlyQA3srm+YUGyi3bh6mVtGGZggR+CG9xiDb5/lTYawRZLJZJGZW</w:t>
      </w:r>
    </w:p>
    <w:p>
      <w:pPr>
        <w:pStyle w:val="PreformattedText"/>
        <w:bidi w:val="0"/>
        <w:spacing w:before="0" w:after="0"/>
        <w:jc w:val="left"/>
        <w:rPr/>
      </w:pPr>
      <w:r>
        <w:rPr/>
        <w:t>jVsZGxa5HUse05Cygey+dOGhvKEwJbMHL+1ZJxEK9xIzuc0XdGiALmQscdkF8rmwAPavnRWO7Ewk5G</w:t>
      </w:r>
    </w:p>
    <w:p>
      <w:pPr>
        <w:pStyle w:val="PreformattedText"/>
        <w:bidi w:val="0"/>
        <w:spacing w:before="0" w:after="0"/>
        <w:jc w:val="left"/>
        <w:rPr/>
      </w:pPr>
      <w:r>
        <w:rPr/>
        <w:t>UhLWHpxMABZZC/SkxhZsQBF0VHrCspU7WF9Pa7MDRKXNza638yBeqBV0EshujWkjAR1YpYup+uI5WN</w:t>
      </w:r>
    </w:p>
    <w:p>
      <w:pPr>
        <w:pStyle w:val="PreformattedText"/>
        <w:bidi w:val="0"/>
        <w:spacing w:before="0" w:after="0"/>
        <w:jc w:val="left"/>
        <w:rPr/>
      </w:pPr>
      <w:r>
        <w:rPr/>
        <w:t>vfu9tNaQJOSlFU6HT7yAmr2IUN2SOyylRkSQVCMYzKTZAqruTiRqNzDLSB81SEXNuaMnJvkqwrBJJZ</w:t>
      </w:r>
    </w:p>
    <w:p>
      <w:pPr>
        <w:pStyle w:val="PreformattedText"/>
        <w:bidi w:val="0"/>
        <w:spacing w:before="0" w:after="0"/>
        <w:jc w:val="left"/>
        <w:rPr/>
      </w:pPr>
      <w:r>
        <w:rPr/>
        <w:t>ROyEq0gQoUwaxJCn05WFzZtVy0EZCCp2VnxDhcW/m8+ckHJWFDe+IRYc0DggPiPy1Ja23bkCTiO0Aj</w:t>
      </w:r>
    </w:p>
    <w:p>
      <w:pPr>
        <w:pStyle w:val="PreformattedText"/>
        <w:bidi w:val="0"/>
        <w:spacing w:before="0" w:after="0"/>
        <w:jc w:val="left"/>
        <w:rPr/>
      </w:pPr>
      <w:r>
        <w:rPr/>
        <w:t>VdzZOuQV2ZtcRb6vEgnrFJN1UFgyiIOU6ed1YA7gk5ZCxNxs1vTqPow1vEpLoHJImuwLxZiIrdSroD</w:t>
      </w:r>
    </w:p>
    <w:p>
      <w:pPr>
        <w:pStyle w:val="PreformattedText"/>
        <w:bidi w:val="0"/>
        <w:spacing w:before="0" w:after="0"/>
        <w:jc w:val="left"/>
        <w:rPr/>
      </w:pPr>
      <w:r>
        <w:rPr/>
        <w:t>HJ2hSVABKuCLge/wCr1aGCQSAiuaeaSNfgzkMCQ2caFFDgFm/NALBQu7EEnbKw0gCdEg4HQ5oY1QMO</w:t>
      </w:r>
    </w:p>
    <w:p>
      <w:pPr>
        <w:pStyle w:val="PreformattedText"/>
        <w:bidi w:val="0"/>
        <w:spacing w:before="0" w:after="0"/>
        <w:jc w:val="left"/>
        <w:rPr/>
      </w:pPr>
      <w:r>
        <w:rPr/>
        <w:t>xUC+JdVIZgmIKgL/AOYzN5N746GwutE5hB0gIkZrNeIKVTpK4jJART9Cxkr2hr2iEngkZftqQU9Ddy</w:t>
      </w:r>
    </w:p>
    <w:p>
      <w:pPr>
        <w:pStyle w:val="PreformattedText"/>
        <w:bidi w:val="0"/>
        <w:spacing w:before="0" w:after="0"/>
        <w:jc w:val="left"/>
        <w:rPr/>
      </w:pPr>
      <w:r>
        <w:rPr/>
        <w:t>TF0OcdVz57AmRXUZZ5oWAZ1YgynB4jinZsSL3W/wBtGxobAjhOSE6eP4rpq0WRAyOFLGH8snLDvdkJ</w:t>
      </w:r>
    </w:p>
    <w:p>
      <w:pPr>
        <w:pStyle w:val="PreformattedText"/>
        <w:bidi w:val="0"/>
        <w:spacing w:before="0" w:after="0"/>
        <w:jc w:val="left"/>
        <w:rPr/>
      </w:pPr>
      <w:r>
        <w:rPr/>
        <w:t>b0i4uPGTbbaNMSBnom5VfBkCKbOeo9rKJXszM8ateQFQotttroFoJEoqkEOMVZo4RIXuHe6yrgoLsh</w:t>
      </w:r>
    </w:p>
    <w:p>
      <w:pPr>
        <w:pStyle w:val="PreformattedText"/>
        <w:bidi w:val="0"/>
        <w:spacing w:before="0" w:after="0"/>
        <w:jc w:val="left"/>
        <w:rPr/>
      </w:pPr>
      <w:r>
        <w:rPr/>
        <w:t>b0re1jc/ToRGbhzSXYGCkk3Z98B3MVvaRnINlU7ZHdiN1VtEkskRgbYs4XMgIcY2cNsuTXBkQliP4b</w:t>
      </w:r>
    </w:p>
    <w:p>
      <w:pPr>
        <w:pStyle w:val="PreformattedText"/>
        <w:bidi w:val="0"/>
        <w:spacing w:before="0" w:after="0"/>
        <w:jc w:val="left"/>
        <w:rPr/>
      </w:pPr>
      <w:r>
        <w:rPr/>
        <w:t>L7aSSyZWIMRQpYCNM1VTmQp6iAjtBLXzbsItbxbQkTA5BIOtmdYWEgMYR+niZ75FSCcllBZo2YAgGQ</w:t>
      </w:r>
    </w:p>
    <w:p>
      <w:pPr>
        <w:pStyle w:val="PreformattedText"/>
        <w:bidi w:val="0"/>
        <w:spacing w:before="0" w:after="0"/>
        <w:jc w:val="left"/>
        <w:rPr/>
      </w:pPr>
      <w:r>
        <w:rPr/>
        <w:t>dwAxP/AE6JFJaZvLi7KOrGsXZ5LqQhySAFJKkM/aYmPdEYmS5RTdgNyCWxYajqHNoMwpGzDus5wz/d</w:t>
      </w:r>
    </w:p>
    <w:p>
      <w:pPr>
        <w:pStyle w:val="PreformattedText"/>
        <w:bidi w:val="0"/>
        <w:spacing w:before="0" w:after="0"/>
        <w:jc w:val="left"/>
        <w:rPr/>
      </w:pPr>
      <w:r>
        <w:rPr/>
        <w:t>M6fzLCzM5K2jDJIJEKqFzxH5mRYY5BbXO1/OmaKZE8/eTh7s5Obssm+r/NwlJNHksZDRrlZlkIJKup</w:t>
      </w:r>
    </w:p>
    <w:p>
      <w:pPr>
        <w:pStyle w:val="PreformattedText"/>
        <w:bidi w:val="0"/>
        <w:spacing w:before="0" w:after="0"/>
        <w:jc w:val="left"/>
        <w:rPr/>
      </w:pPr>
      <w:r>
        <w:rPr/>
        <w:t>IxKp6ghPad7Y7fTqNwJJz3kIgsucS6nPF1vW+9lPdXSxtJgqhumHaPqdMrtYjK1xiGjyDE7X8tpU2g</w:t>
      </w:r>
    </w:p>
    <w:p>
      <w:pPr>
        <w:pStyle w:val="PreformattedText"/>
        <w:bidi w:val="0"/>
        <w:spacing w:before="0" w:after="0"/>
        <w:jc w:val="left"/>
        <w:rPr/>
      </w:pPr>
      <w:r>
        <w:rPr/>
        <w:t>xGpR+DCKg9Xib872Lt4UIUKgjFxfpoGsqAhllVvFjbLwDf8AToS1xLiDkVIC0kFrrQ7et0/x63rLOU</w:t>
      </w:r>
    </w:p>
    <w:p>
      <w:pPr>
        <w:pStyle w:val="PreformattedText"/>
        <w:bidi w:val="0"/>
        <w:spacing w:before="0" w:after="0"/>
        <w:jc w:val="left"/>
        <w:rPr/>
      </w:pPr>
      <w:r>
        <w:rPr/>
        <w:t>HJhmqMuKhHIfo+m9nACmUIuQI2A9OWPdJDhPecEBMkhtT3v8/l7qTaMIHg9WUayTk3sxK9RU6gIKAn</w:t>
      </w:r>
    </w:p>
    <w:p>
      <w:pPr>
        <w:pStyle w:val="PreformattedText"/>
        <w:bidi w:val="0"/>
        <w:spacing w:before="0" w:after="0"/>
        <w:jc w:val="left"/>
        <w:rPr/>
      </w:pPr>
      <w:r>
        <w:rPr/>
        <w:t>yRt3e+mJAJMW5pmhoeWuJjvQ7et630/1SQBkDJ1EUyYt2sOkFZsmU2FkQkfzYt/PTuAcYA4U8xxvzc</w:t>
      </w:r>
    </w:p>
    <w:p>
      <w:pPr>
        <w:pStyle w:val="PreformattedText"/>
        <w:bidi w:val="0"/>
        <w:spacing w:before="0" w:after="0"/>
        <w:jc w:val="left"/>
        <w:rPr/>
      </w:pPr>
      <w:r>
        <w:rPr/>
        <w:t>HD1Wu7vuldESxGysQ17GFVIMZQ2dg53ZG97FrkY6GJkFO0tFpaRPvb1un47yRwHUXKFwFjB2aQENIB</w:t>
      </w:r>
    </w:p>
    <w:p>
      <w:pPr>
        <w:pStyle w:val="PreformattedText"/>
        <w:bidi w:val="0"/>
        <w:spacing w:before="0" w:after="0"/>
        <w:jc w:val="left"/>
        <w:rPr/>
      </w:pPr>
      <w:r>
        <w:rPr/>
        <w:t>+Wqi23TFybHt9gdG0gOJPWUVQvDGguuv4v8Aj1V2AhZo2VndFH5TgBOngOmzqvhCiscz6hHZdECCSQ</w:t>
      </w:r>
    </w:p>
    <w:p>
      <w:pPr>
        <w:pStyle w:val="PreformattedText"/>
        <w:bidi w:val="0"/>
        <w:spacing w:before="0" w:after="0"/>
        <w:jc w:val="left"/>
        <w:rPr/>
      </w:pPr>
      <w:r>
        <w:rPr/>
        <w:t>3NQyYAnJqM4bA0lTSorlz1o2jLOqhlvfMJljtGO0sfDbDVigA6vRbHWb+KhrODaFVx0ax35Vt1wGLJ</w:t>
      </w:r>
    </w:p>
    <w:p>
      <w:pPr>
        <w:pStyle w:val="PreformattedText"/>
        <w:bidi w:val="0"/>
        <w:spacing w:before="0" w:after="0"/>
        <w:jc w:val="left"/>
        <w:rPr/>
      </w:pPr>
      <w:r>
        <w:rPr/>
        <w:t>IlLZYqiiMqBZVW7YyAWVVIYk+59OWvsr0baH4XDE7paxuXWXzBth1tTEFuriVYNKhxVyuIMNw4bdlY</w:t>
      </w:r>
    </w:p>
    <w:p>
      <w:pPr>
        <w:pStyle w:val="PreformattedText"/>
        <w:bidi w:val="0"/>
        <w:spacing w:before="0" w:after="0"/>
        <w:jc w:val="left"/>
        <w:rPr/>
      </w:pPr>
      <w:r>
        <w:rPr/>
        <w:t>sRcEAR3c2v6iFGOOu0gwBHAubniy4U6IpEYyJZw0jmQkIrEg7rv/iWLXtuzD1aEtkkgcotRhxabgbS</w:t>
      </w:r>
    </w:p>
    <w:p>
      <w:pPr>
        <w:pStyle w:val="PreformattedText"/>
        <w:bidi w:val="0"/>
        <w:spacing w:before="0" w:after="0"/>
        <w:jc w:val="left"/>
        <w:rPr/>
      </w:pPr>
      <w:r>
        <w:rPr/>
        <w:t>mpoywOarjsvaUTtyBKSoDcMbWJHvj/m1TxDDIOgjz/yVzC1AZuJc/rfO63sVU/EmNRQF1xODjPIMik</w:t>
      </w:r>
    </w:p>
    <w:p>
      <w:pPr>
        <w:pStyle w:val="PreformattedText"/>
        <w:bidi w:val="0"/>
        <w:spacing w:before="0" w:after="0"/>
        <w:jc w:val="left"/>
        <w:rPr/>
      </w:pPr>
      <w:r>
        <w:rPr/>
        <w:t>sQUYgjwF2Uk3u3vr59/wBXBvbP7P3l7B/p0Zq4kHu+fxVM06ABFIRXIIZ1Zg7wshYR3IuyEZDe38Sr</w:t>
      </w:r>
    </w:p>
    <w:p>
      <w:pPr>
        <w:pStyle w:val="PreformattedText"/>
        <w:bidi w:val="0"/>
        <w:spacing w:before="0" w:after="0"/>
        <w:jc w:val="left"/>
        <w:rPr/>
      </w:pPr>
      <w:r>
        <w:rPr/>
        <w:t>rxVepqR8LAFRCpKGNUNQMQDIM1WK6MxxWS8eRy2P0Lfu1Nh/21P2qKvAo1CdAFeXB0jIUliexGuwGA</w:t>
      </w:r>
    </w:p>
    <w:p>
      <w:pPr>
        <w:pStyle w:val="PreformattedText"/>
        <w:bidi w:val="0"/>
        <w:spacing w:before="0" w:after="0"/>
        <w:jc w:val="left"/>
        <w:rPr/>
      </w:pPr>
      <w:r>
        <w:rPr/>
        <w:t>kUANEQxJaS63bI/tuuvTsM6WMt3rQuNqgXa3mXfVVkcOjwKCVAwu62dN2yxyLH/wC5X+24x9taiz6r</w:t>
      </w:r>
    </w:p>
    <w:p>
      <w:pPr>
        <w:pStyle w:val="PreformattedText"/>
        <w:bidi w:val="0"/>
        <w:spacing w:before="0" w:after="0"/>
        <w:jc w:val="left"/>
        <w:rPr/>
      </w:pPr>
      <w:r>
        <w:rPr/>
        <w:t>yIaJaPelWxy3045IrlTcxqFjj7sA26qp2J9O99h+rVetJDgVNSBtdNS4/l/yt7Pw8zLH8ReSgpSx4j</w:t>
      </w:r>
    </w:p>
    <w:p>
      <w:pPr>
        <w:pStyle w:val="PreformattedText"/>
        <w:bidi w:val="0"/>
        <w:spacing w:before="0" w:after="0"/>
        <w:jc w:val="left"/>
        <w:rPr/>
      </w:pPr>
      <w:r>
        <w:rPr/>
        <w:t>w99mG5apjJLefHgd1iP31yu1BNbDEnhcvMv9TMsFsZ7f8A+JYB3u/9RTX0DE7WttZfIuCdjub+bAa4</w:t>
      </w:r>
    </w:p>
    <w:p>
      <w:pPr>
        <w:pStyle w:val="PreformattedText"/>
        <w:bidi w:val="0"/>
        <w:spacing w:before="0" w:after="0"/>
        <w:jc w:val="left"/>
        <w:rPr/>
      </w:pPr>
      <w:r>
        <w:rPr/>
        <w:t>p2p9q+j3an2rr39yDb+Vr3sv8tMmXPsAb+SbX83vcnwNv99JJd2NiGJ23N7Dze1iB976SS5t9r7j38</w:t>
      </w:r>
    </w:p>
    <w:p>
      <w:pPr>
        <w:pStyle w:val="PreformattedText"/>
        <w:bidi w:val="0"/>
        <w:spacing w:before="0" w:after="0"/>
        <w:jc w:val="left"/>
        <w:rPr/>
      </w:pPr>
      <w:r>
        <w:rPr/>
        <w:t>A2sLX3NtJJdA+bHceLjYnY+R7+Nv30kli+0cjC57JNvbZSdz/p9tO3Ue1MTAJ7F88P4jMW5759ZwG6</w:t>
      </w:r>
    </w:p>
    <w:p>
      <w:pPr>
        <w:pStyle w:val="PreformattedText"/>
        <w:bidi w:val="0"/>
        <w:spacing w:before="0" w:after="0"/>
        <w:jc w:val="left"/>
        <w:rPr/>
      </w:pPr>
      <w:r>
        <w:rPr/>
        <w:t>nME8t7K63kRAeovkoRtb3+n06ytgAtq1x2V3/a5ecf6ekDYWILtHV8S7T/5nLTOWIidjjErLkekXIA</w:t>
      </w:r>
    </w:p>
    <w:p>
      <w:pPr>
        <w:pStyle w:val="PreformattedText"/>
        <w:bidi w:val="0"/>
        <w:spacing w:before="0" w:after="0"/>
        <w:jc w:val="left"/>
        <w:rPr/>
      </w:pPr>
      <w:r>
        <w:rPr/>
        <w:t>xYqBgPK3Hb+2X89ektiD2T/BdHWAIaSQ1rbsm72fn7U/cLQFrCxKjpzqGsxUWuS5ADMA/aRv22bVth</w:t>
      </w:r>
    </w:p>
    <w:p>
      <w:pPr>
        <w:pStyle w:val="PreformattedText"/>
        <w:bidi w:val="0"/>
        <w:spacing w:before="0" w:after="0"/>
        <w:jc w:val="left"/>
        <w:rPr/>
      </w:pPr>
      <w:r>
        <w:rPr/>
        <w:t>BzGRjmo4BgkZqz+Cg2TC9lsXDEKwFiigBmJYALcebaifqPYpKYIO7orW4ICphQBhI1xZbgMFsSR5wN</w:t>
      </w:r>
    </w:p>
    <w:p>
      <w:pPr>
        <w:pStyle w:val="PreformattedText"/>
        <w:bidi w:val="0"/>
        <w:spacing w:before="0" w:after="0"/>
        <w:jc w:val="left"/>
        <w:rPr/>
      </w:pPr>
      <w:r>
        <w:rPr/>
        <w:t>jfe3dfWHjCIceYWrhXZgxZdyUziCgEAquzAqXUN2nYjtIYEbgjyNcjjNT1hC2sMBD8tFwZnK2IG4Be</w:t>
      </w:r>
    </w:p>
    <w:p>
      <w:pPr>
        <w:pStyle w:val="PreformattedText"/>
        <w:bidi w:val="0"/>
        <w:spacing w:before="0" w:after="0"/>
        <w:jc w:val="left"/>
        <w:rPr/>
      </w:pPr>
      <w:r>
        <w:rPr/>
        <w:t>4IYgllsTbpt/prJqjdzG8tBhkXWCW+KVvm7YqVbFSA1w2AWxVF3sf0+dhfVZrjcCd4+Knc2WxHn+CN</w:t>
      </w:r>
    </w:p>
    <w:p>
      <w:pPr>
        <w:pStyle w:val="PreformattedText"/>
        <w:bidi w:val="0"/>
        <w:spacing w:before="0" w:after="0"/>
        <w:jc w:val="left"/>
        <w:rPr/>
      </w:pPr>
      <w:r>
        <w:rPr/>
        <w:t>ULgljcAEqTdg4AAIb2xNyCR+nLXd+j/AJ1XM7V1M6ys1DEk9oOariFOLG9yzEXvsNdrTixuee9/Muc</w:t>
      </w:r>
    </w:p>
    <w:p>
      <w:pPr>
        <w:pStyle w:val="PreformattedText"/>
        <w:bidi w:val="0"/>
        <w:spacing w:before="0" w:after="0"/>
        <w:jc w:val="left"/>
        <w:rPr/>
      </w:pPr>
      <w:r>
        <w:rPr/>
        <w:t>qQHEn2JbEENdgbhTaw3AFghxFg3q8+NTDOIzSHKQl1SzGy7kKFxNmAcDG+J3c+D9sdR1W3SeSSWjUm</w:t>
      </w:r>
    </w:p>
    <w:p>
      <w:pPr>
        <w:pStyle w:val="PreformattedText"/>
        <w:bidi w:val="0"/>
        <w:spacing w:before="0" w:after="0"/>
        <w:jc w:val="left"/>
        <w:rPr/>
      </w:pPr>
      <w:r>
        <w:rPr/>
        <w:t>xsbHJU/WEUhSMv27j53y9tYO1oGEqTq1aWBcelaTo791YKpN3UqAbltt0VySHOW5tbce+vNasAOPCP</w:t>
      </w:r>
    </w:p>
    <w:p>
      <w:pPr>
        <w:pStyle w:val="PreformattedText"/>
        <w:bidi w:val="0"/>
        <w:spacing w:before="0" w:after="0"/>
        <w:jc w:val="left"/>
        <w:rPr/>
      </w:pPr>
      <w:r>
        <w:rPr/>
        <w:t>08V19PJpBGUD/JRSrcMt8WQKoxswBFyFNwMiw9r27dVSJgzm5G17WiDvH1UuEYgMA5ui5WJIBbwpHk</w:t>
      </w:r>
    </w:p>
    <w:p>
      <w:pPr>
        <w:pStyle w:val="PreformattedText"/>
        <w:bidi w:val="0"/>
        <w:spacing w:before="0" w:after="0"/>
        <w:jc w:val="left"/>
        <w:rPr/>
      </w:pPr>
      <w:r>
        <w:rPr/>
        <w:t>r6rgW3bt0rSIE5lSEgRJzcl1DB2ysrABPAQKhUbG57VI/5tsdWGjK7i+6Uj7cuxcksUxsWIswK9rWF</w:t>
      </w:r>
    </w:p>
    <w:p>
      <w:pPr>
        <w:pStyle w:val="PreformattedText"/>
        <w:bidi w:val="0"/>
        <w:spacing w:before="0" w:after="0"/>
        <w:jc w:val="left"/>
        <w:rPr/>
      </w:pPr>
      <w:r>
        <w:rPr/>
        <w:t>wbXvn/X/AE1OBDh2yoXyQIO64KO8RQYyWQm4ka5dGkJwuXXI930i19bOAO+AcoKzcW0HMnKPNqrypj</w:t>
      </w:r>
    </w:p>
    <w:p>
      <w:pPr>
        <w:pStyle w:val="PreformattedText"/>
        <w:bidi w:val="0"/>
        <w:spacing w:before="0" w:after="0"/>
        <w:jc w:val="left"/>
        <w:rPr/>
      </w:pPr>
      <w:r>
        <w:rPr/>
        <w:t>XYqCFQAhmVgXUbWU+Dd9j98u3G2uzpEkb2vm1cjX1Okxl2IVVy+nEkxn7LZVucgWuwA2G/1d2rAdBI</w:t>
      </w:r>
    </w:p>
    <w:p>
      <w:pPr>
        <w:pStyle w:val="PreformattedText"/>
        <w:bidi w:val="0"/>
        <w:spacing w:before="0" w:after="0"/>
        <w:jc w:val="left"/>
        <w:rPr/>
      </w:pPr>
      <w:r>
        <w:rPr/>
        <w:t>dmVWkxHJSDhpBeysGINxjd0UgEENl5ULt97+fp1WxABY9p6uauYY74EXRn5d6ys/hyjKNlURghbCxk</w:t>
      </w:r>
    </w:p>
    <w:p>
      <w:pPr>
        <w:pStyle w:val="PreformattedText"/>
        <w:bidi w:val="0"/>
        <w:spacing w:before="0" w:after="0"/>
        <w:jc w:val="left"/>
        <w:rPr/>
      </w:pPr>
      <w:r>
        <w:rPr/>
        <w:t>AU2XG7HeQgsPe47fGuTxMi8EXXLpqYF7RyVgQgdJAisqouKbeX2BDe2BP2/bHWOtI6uu4UJxBbhrZA</w:t>
      </w:r>
    </w:p>
    <w:p>
      <w:pPr>
        <w:pStyle w:val="PreformattedText"/>
        <w:bidi w:val="0"/>
        <w:spacing w:before="0" w:after="0"/>
        <w:jc w:val="left"/>
        <w:rPr/>
      </w:pPr>
      <w:r>
        <w:rPr/>
        <w:t>ixBP1DcKe3ywIG2rGGdFQZTKgrz0bMrhKYHFi1gwzFhYjxezIVYek+R43bWiDBB7FRSqKCUDkhQDkp</w:t>
      </w:r>
    </w:p>
    <w:p>
      <w:pPr>
        <w:pStyle w:val="PreformattedText"/>
        <w:bidi w:val="0"/>
        <w:spacing w:before="0" w:after="0"/>
        <w:jc w:val="left"/>
        <w:rPr/>
      </w:pPr>
      <w:r>
        <w:rPr/>
        <w:t>uADcjt2GwYe+19SAyRPlzUkzcVUJtsQy3ZVa7AHEMHsNwATY+41cw4kidAVE6bonihRtFHWFrhslFy</w:t>
      </w:r>
    </w:p>
    <w:p>
      <w:pPr>
        <w:pStyle w:val="PreformattedText"/>
        <w:bidi w:val="0"/>
        <w:spacing w:before="0" w:after="0"/>
        <w:jc w:val="left"/>
        <w:rPr/>
      </w:pPr>
      <w:r>
        <w:rPr/>
        <w:t>WzItexv4N9/5trcoGGg9hWZU3QQRm0olhfD6DkCGZtlJO63N+6wbY7g60WGWgxqFmOmLgN9H01mZig</w:t>
      </w:r>
    </w:p>
    <w:p>
      <w:pPr>
        <w:pStyle w:val="PreformattedText"/>
        <w:bidi w:val="0"/>
        <w:spacing w:before="0" w:after="0"/>
        <w:jc w:val="left"/>
        <w:rPr/>
      </w:pPr>
      <w:r>
        <w:rPr/>
        <w:t>svswUgt017WbI+bna3jLUk5am5Qt44i7z9qnHLym9kNrAAi2N0tkLe30/z31k4/wDZmO0rXwUaXcuH</w:t>
      </w:r>
    </w:p>
    <w:p>
      <w:pPr>
        <w:pStyle w:val="PreformattedText"/>
        <w:bidi w:val="0"/>
        <w:spacing w:before="0" w:after="0"/>
        <w:jc w:val="left"/>
        <w:rPr/>
      </w:pPr>
      <w:r>
        <w:rPr/>
        <w:t>z+ql8oOC2IKghrlrZHK4KIdiRfe41jVDDXDlC12ZSDqmadQCdx2gkEtipsS2O+7DI3sf1efp1URpBw</w:t>
      </w:r>
    </w:p>
    <w:p>
      <w:pPr>
        <w:pStyle w:val="PreformattedText"/>
        <w:bidi w:val="0"/>
        <w:spacing w:before="0" w:after="0"/>
        <w:jc w:val="left"/>
        <w:rPr/>
      </w:pPr>
      <w:r>
        <w:rPr/>
        <w:t>fIPi4U+AotcKik2B/bwTp26j2pnaH2JiqVIYNdlstsbCzKTYh1P1BvIvfV1kWqtUEAjlzSvDwQ4Y72</w:t>
      </w:r>
    </w:p>
    <w:p>
      <w:pPr>
        <w:pStyle w:val="PreformattedText"/>
        <w:bidi w:val="0"/>
        <w:spacing w:before="0" w:after="0"/>
        <w:jc w:val="left"/>
        <w:rPr/>
      </w:pPr>
      <w:r>
        <w:rPr/>
        <w:t>f7gBQpxYXJ3X7D76st4RndcqxOQJb7qsOlxMaICGKBbW7VA39IP04tcsfvqu4Q50Oy8+fFW5nPtUgp</w:t>
      </w:r>
    </w:p>
    <w:p>
      <w:pPr>
        <w:pStyle w:val="PreformattedText"/>
        <w:bidi w:val="0"/>
        <w:spacing w:before="0" w:after="0"/>
        <w:jc w:val="left"/>
        <w:rPr/>
      </w:pPr>
      <w:r>
        <w:rPr/>
        <w:t>QWK4xzTLcAGFGkjyPgSTBcFW3glttROiclIwc5zCg3O34i/wAOnwgppKj4r/iA+Cfw0jgV2nHOXxO5</w:t>
      </w:r>
    </w:p>
    <w:p>
      <w:pPr>
        <w:pStyle w:val="PreformattedText"/>
        <w:bidi w:val="0"/>
        <w:spacing w:before="0" w:after="0"/>
        <w:jc w:val="left"/>
        <w:rPr/>
      </w:pPr>
      <w:r>
        <w:rPr/>
        <w:t>Q4RPGkS2cSUkvFDKHAG64bap1ZaY5gqZmThp7y0/5o/tr/7Jjk+aen4t+Pb4G1s9Oxjmh5areYuau5</w:t>
      </w:r>
    </w:p>
    <w:p>
      <w:pPr>
        <w:pStyle w:val="PreformattedText"/>
        <w:bidi w:val="0"/>
        <w:spacing w:before="0" w:after="0"/>
        <w:jc w:val="left"/>
        <w:rPr/>
      </w:pPr>
      <w:r>
        <w:rPr/>
        <w:t>QM+k/AuBSq9jcer6dtQFsXWi0uUlwMgGCqY4v/AO0X/wBjhwNmV/xa1fFWUtc8C+EHxJ4ihUAf4b/3</w:t>
      </w:r>
    </w:p>
    <w:p>
      <w:pPr>
        <w:pStyle w:val="PreformattedText"/>
        <w:bidi w:val="0"/>
        <w:spacing w:before="0" w:after="0"/>
        <w:jc w:val="left"/>
        <w:rPr/>
      </w:pPr>
      <w:r>
        <w:rPr/>
        <w:t>QgYFgNjudCG5ggcIjO1MXiMtStTPiN/7Wp/Zo8pSVNLyF8PvxO/GARkiLiPDOUuXuSuG1UkYKh4TzP</w:t>
      </w:r>
    </w:p>
    <w:p>
      <w:pPr>
        <w:pStyle w:val="PreformattedText"/>
        <w:bidi w:val="0"/>
        <w:spacing w:before="0" w:after="0"/>
        <w:jc w:val="left"/>
        <w:rPr/>
      </w:pPr>
      <w:r>
        <w:rPr/>
        <w:t>xgTxQsQT3Q3supASNFEBpA4VrlxL/2xv8ADKileDfgg+P1eQcR/fPxI5H4YsgB2JahoJmU33PkH046</w:t>
      </w:r>
    </w:p>
    <w:p>
      <w:pPr>
        <w:pStyle w:val="PreformattedText"/>
        <w:bidi w:val="0"/>
        <w:spacing w:before="0" w:after="0"/>
        <w:jc w:val="left"/>
        <w:rPr/>
      </w:pPr>
      <w:r>
        <w:rPr/>
        <w:t>k6QTpkngkgdqjkH/ALZJ8HFkj6v4C/iaIlbFni+M/L0knTLglhG/LYVnCeAWsC251J8IH/jH0lA6mS</w:t>
      </w:r>
    </w:p>
    <w:p>
      <w:pPr>
        <w:pStyle w:val="PreformattedText"/>
        <w:bidi w:val="0"/>
        <w:spacing w:before="0" w:after="0"/>
        <w:jc w:val="left"/>
        <w:rPr/>
      </w:pPr>
      <w:r>
        <w:rPr/>
        <w:t>6JzVgcG/8AbIvwp1UscPMP4J/xFcMp2cCWfgvP/IPFzEpNyyxVNPAXsD4BGkMS0Z2E+fkS6Fwznz9K</w:t>
      </w:r>
    </w:p>
    <w:p>
      <w:pPr>
        <w:pStyle w:val="PreformattedText"/>
        <w:bidi w:val="0"/>
        <w:spacing w:before="0" w:after="0"/>
        <w:jc w:val="left"/>
        <w:rPr/>
      </w:pPr>
      <w:r>
        <w:rPr/>
        <w:t>24+Gv/tVv9lLz4YYucJfxEfBSqnJikfnH4Xxcx8IpzkAkj8Q5P4vVMFsbkGIBRftbUoxNLQy0uQ9E/</w:t>
      </w:r>
    </w:p>
    <w:p>
      <w:pPr>
        <w:pStyle w:val="PreformattedText"/>
        <w:bidi w:val="0"/>
        <w:spacing w:before="0" w:after="0"/>
        <w:jc w:val="left"/>
        <w:rPr/>
      </w:pPr>
      <w:r>
        <w:rPr/>
        <w:t>s/FepfwI/tWv7Nn8RMlJSfCP8AG18AuN8WrRGtPy3zFzdFyFzSXdVKU54PzlHRO0xc2CoxsdsrW0Zq</w:t>
      </w:r>
    </w:p>
    <w:p>
      <w:pPr>
        <w:pStyle w:val="PreformattedText"/>
        <w:bidi w:val="0"/>
        <w:spacing w:before="0" w:after="0"/>
        <w:jc w:val="left"/>
        <w:rPr/>
      </w:pPr>
      <w:r>
        <w:rPr/>
        <w:t>03boeAhsdE25L0RoJE4vQxcT4PPRcb4W65rxDgVdRcd4eEdclK1/CJ5YnyUKdn/zaZClVkRWC5AMxF</w:t>
      </w:r>
    </w:p>
    <w:p>
      <w:pPr>
        <w:pStyle w:val="PreformattedText"/>
        <w:bidi w:val="0"/>
        <w:spacing w:before="0" w:after="0"/>
        <w:jc w:val="left"/>
        <w:rPr/>
      </w:pPr>
      <w:r>
        <w:rPr/>
        <w:t>1P+KFPhSSLZEj730xzBylSMmBlutTxTm4G2xBufc7WcbX3GOqlTkpET4Ftu0X2yIUWtldfC+n/AN7U</w:t>
      </w:r>
    </w:p>
    <w:p>
      <w:pPr>
        <w:pStyle w:val="PreformattedText"/>
        <w:bidi w:val="0"/>
        <w:spacing w:before="0" w:after="0"/>
        <w:jc w:val="left"/>
        <w:rPr/>
      </w:pPr>
      <w:r>
        <w:rPr/>
        <w:t>aS5iN9xudzcW2Pgke22kkh6gkhr3NlY2/p5vYeB/O19GzU+xJMci3YkE2tcAgBfAJU28+3/0XVxt0C</w:t>
      </w:r>
    </w:p>
    <w:p>
      <w:pPr>
        <w:pStyle w:val="PreformattedText"/>
        <w:bidi w:val="0"/>
        <w:spacing w:before="0" w:after="0"/>
        <w:jc w:val="left"/>
        <w:rPr/>
      </w:pPr>
      <w:r>
        <w:rPr/>
        <w:t>eJIXZxqo1XHvsRYE2vsALj0gbW21ao6D2H8VRr5NA8f4qJ8U/wzkWWwOy777bEHc//AJWrlMDMjeVV</w:t>
      </w:r>
    </w:p>
    <w:p>
      <w:pPr>
        <w:pStyle w:val="PreformattedText"/>
        <w:bidi w:val="0"/>
        <w:spacing w:before="0" w:after="0"/>
        <w:jc w:val="left"/>
        <w:rPr/>
      </w:pPr>
      <w:r>
        <w:rPr/>
        <w:t>QskCaMBc+61wSRbc2UkXDb2+2rkbpJiFDILwAM/oUrgv0wW9l8lSBbGytdQL93j2OsqqZecohW2TMn</w:t>
      </w:r>
    </w:p>
    <w:p>
      <w:pPr>
        <w:pStyle w:val="PreformattedText"/>
        <w:bidi w:val="0"/>
        <w:spacing w:before="0" w:after="0"/>
        <w:jc w:val="left"/>
        <w:rPr/>
      </w:pPr>
      <w:r>
        <w:rPr/>
        <w:t>Th8+dUOndUC58FVJuLqbgXHuLD+dtE8gNMZAfgmY0zzibfrKaUYAkQE+LZWxBBvYk22tfyPOq5yudz</w:t>
      </w:r>
    </w:p>
    <w:p>
      <w:pPr>
        <w:pStyle w:val="PreformattedText"/>
        <w:bidi w:val="0"/>
        <w:spacing w:before="0" w:after="0"/>
        <w:jc w:val="left"/>
        <w:rPr/>
      </w:pPr>
      <w:r>
        <w:rPr/>
        <w:t>VxSdTio7jcEHJri5G4sTtuTqI9gMhFLct1BT3s3tsTubm5+rK3vvqRgktBHNNG9bKHpxiRcj9V/uV2</w:t>
      </w:r>
    </w:p>
    <w:p>
      <w:pPr>
        <w:pStyle w:val="PreformattedText"/>
        <w:bidi w:val="0"/>
        <w:spacing w:before="0" w:after="0"/>
        <w:jc w:val="left"/>
        <w:rPr/>
      </w:pPr>
      <w:r>
        <w:rPr/>
        <w:t>CgDYedWKjte8RqhkHezaPxt/RFy3Fg3vdh7LffsGXiwOohECNEOYBM5vn3XeqhWIvbEnYjEHZRvcE2</w:t>
      </w:r>
    </w:p>
    <w:p>
      <w:pPr>
        <w:pStyle w:val="PreformattedText"/>
        <w:bidi w:val="0"/>
        <w:spacing w:before="0" w:after="0"/>
        <w:jc w:val="left"/>
        <w:rPr/>
      </w:pPr>
      <w:r>
        <w:rPr/>
        <w:t>2a+R330jln2J51zLvPalISbgG3jtba7bAqOz2x9/Gq1YTTdGocpWHMk8glWJ9rFbbGwuCf4D7X+3px</w:t>
      </w:r>
    </w:p>
    <w:p>
      <w:pPr>
        <w:pStyle w:val="PreformattedText"/>
        <w:bidi w:val="0"/>
        <w:spacing w:before="0" w:after="0"/>
        <w:jc w:val="left"/>
        <w:rPr/>
      </w:pPr>
      <w:r>
        <w:rPr/>
        <w:t>1QUqDkNgLEgEevywNgxIPuLEG2ki5uHj9KcuXb/wB/8N9yKhCpt27EWa/sf2sNR1Op7wVTHECgO9ez</w:t>
      </w:r>
    </w:p>
    <w:p>
      <w:pPr>
        <w:pStyle w:val="PreformattedText"/>
        <w:bidi w:val="0"/>
        <w:spacing w:before="0" w:after="0"/>
        <w:jc w:val="left"/>
        <w:rPr/>
      </w:pPr>
      <w:r>
        <w:rPr/>
        <w:t>x6y2qW+C+PC/uPfz9xfUitO1PtWZ8Afytv5sf2O1vc6SZd+L+/vfz728j7fbSSXRuNrHbfb+ZsD+1t</w:t>
      </w:r>
    </w:p>
    <w:p>
      <w:pPr>
        <w:pStyle w:val="PreformattedText"/>
        <w:bidi w:val="0"/>
        <w:spacing w:before="0" w:after="0"/>
        <w:jc w:val="left"/>
        <w:rPr/>
      </w:pPr>
      <w:r>
        <w:rPr/>
        <w:t>JJdHcW9xt7nckEkG9/H+mkkugRuARfIb3JO3nce/8A+FpJJq445ThVaVNj0Jbbe2JsfHgDSVPHm3BY</w:t>
      </w:r>
    </w:p>
    <w:p>
      <w:pPr>
        <w:pStyle w:val="PreformattedText"/>
        <w:bidi w:val="0"/>
        <w:spacing w:before="0" w:after="0"/>
        <w:jc w:val="left"/>
        <w:rPr/>
      </w:pPr>
      <w:r>
        <w:rPr/>
        <w:t>o9jHfgvKnj0mfHOJuLkvWzdpO47zZrtvlt7WvrToAim2Vx2ymW7Pw4Buyd95yTo5bNe4tfFXKm4ZTa</w:t>
      </w:r>
    </w:p>
    <w:p>
      <w:pPr>
        <w:pStyle w:val="PreformattedText"/>
        <w:bidi w:val="0"/>
        <w:spacing w:before="0" w:after="0"/>
        <w:jc w:val="left"/>
        <w:rPr/>
      </w:pPr>
      <w:r>
        <w:rPr/>
        <w:t>4N9gNv2to3iWnwV4kxk7NbV/hyqc+OcZjJUhqKnJHix6rgkH3JN9vbWPVFuKPrN/VSYF5O2KInN1B/</w:t>
      </w:r>
    </w:p>
    <w:p>
      <w:pPr>
        <w:pStyle w:val="PreformattedText"/>
        <w:bidi w:val="0"/>
        <w:spacing w:before="0" w:after="0"/>
        <w:jc w:val="left"/>
        <w:rPr/>
      </w:pPr>
      <w:r>
        <w:rPr/>
        <w:t>5luLe9tv5/zO4uQPsf8A1aJdWuX287ZHftP72sPe99JJdbfb/NcHf9iT4B0kl3a17mwIIHt5+w9tJJ</w:t>
      </w:r>
    </w:p>
    <w:p>
      <w:pPr>
        <w:pStyle w:val="PreformattedText"/>
        <w:bidi w:val="0"/>
        <w:spacing w:before="0" w:after="0"/>
        <w:jc w:val="left"/>
        <w:rPr/>
      </w:pPr>
      <w:r>
        <w:rPr/>
        <w:t>cHbcbCwJtfe+3n2N76SS4CNyPYkDyR+9h9x3bfvpJKi/xBtjyBXble6OxBtvnckk+Re23nV7Z+eJpi</w:t>
      </w:r>
    </w:p>
    <w:p>
      <w:pPr>
        <w:pStyle w:val="PreformattedText"/>
        <w:bidi w:val="0"/>
        <w:spacing w:before="0" w:after="0"/>
        <w:jc w:val="left"/>
        <w:rPr/>
      </w:pPr>
      <w:r>
        <w:rPr/>
        <w:t>Oa4j07h2zsAzvYli0EiBkjU7gtYrawK4kFmBta9/tvr0DDuhoOnkLCMnKeXVQtVEQp2YK97douSL7r</w:t>
      </w:r>
    </w:p>
    <w:p>
      <w:pPr>
        <w:pStyle w:val="PreformattedText"/>
        <w:bidi w:val="0"/>
        <w:spacing w:before="0" w:after="0"/>
        <w:jc w:val="left"/>
        <w:rPr/>
      </w:pPr>
      <w:r>
        <w:rPr/>
        <w:t>jsrhjuPtqy0jIu1brvKpUa5rojJ2V3n7VXfH6LNGb1XV+0kY7GwJ32sPB+51j7acOgtuyV3ZzN+6OS</w:t>
      </w:r>
    </w:p>
    <w:p>
      <w:pPr>
        <w:pStyle w:val="PreformattedText"/>
        <w:bidi w:val="0"/>
        <w:spacing w:before="0" w:after="0"/>
        <w:jc w:val="left"/>
        <w:rPr/>
      </w:pPr>
      <w:r>
        <w:rPr/>
        <w:t>rusoTHTd3pte1wt5QSMhewBKYCxv/XVDZbz0uWnnVWcY2GlxPnzyVd8RyQNE6EliGUS3YNdCwDqCd1</w:t>
      </w:r>
    </w:p>
    <w:p>
      <w:pPr>
        <w:pStyle w:val="PreformattedText"/>
        <w:bidi w:val="0"/>
        <w:spacing w:before="0" w:after="0"/>
        <w:jc w:val="left"/>
        <w:rPr/>
      </w:pPr>
      <w:r>
        <w:rPr/>
        <w:t>Q7k+Nm/bXdYTOHAyuaryIk3n6qqzjAfORrbgMF2LCFsrANi13JUE3JGx9Ouiw4lrbQsOtm5pad3uqi</w:t>
      </w:r>
    </w:p>
    <w:p>
      <w:pPr>
        <w:pStyle w:val="PreformattedText"/>
        <w:bidi w:val="0"/>
        <w:spacing w:before="0" w:after="0"/>
        <w:jc w:val="left"/>
        <w:rPr/>
      </w:pPr>
      <w:r>
        <w:rPr/>
        <w:t>OYxcuwbHKQ5qy9iKuXTZgF7kYlsR2gk92tK3dtWY8g1HEaStbPiNKy0xkHpUlgitiJAR00ZBiQAox8</w:t>
      </w:r>
    </w:p>
    <w:p>
      <w:pPr>
        <w:pStyle w:val="PreformattedText"/>
        <w:bidi w:val="0"/>
        <w:spacing w:before="0" w:after="0"/>
        <w:jc w:val="left"/>
        <w:rPr/>
      </w:pPr>
      <w:r>
        <w:rPr/>
        <w:t>W/9WvK/wDUEfEUnTlHzXesu39DyTi3Q6Lh9CoBnmLqRZ5EyDgspB7QXYtYCMEoxIBv/F7a8gcMiBne</w:t>
      </w:r>
    </w:p>
    <w:p>
      <w:pPr>
        <w:pStyle w:val="PreformattedText"/>
        <w:bidi w:val="0"/>
        <w:spacing w:before="0" w:after="0"/>
        <w:jc w:val="left"/>
        <w:rPr/>
      </w:pPr>
      <w:r>
        <w:rPr/>
        <w:t>vTkn12/IkyIV2RuoWxCo2RcIxIv2G2X3UYjzqJwJ1jT+Ce3t1d5/H6Fk7bps9yqgFiHLFgSpd2AUVF</w:t>
      </w:r>
    </w:p>
    <w:p>
      <w:pPr>
        <w:pStyle w:val="PreformattedText"/>
        <w:bidi w:val="0"/>
        <w:spacing w:before="0" w:after="0"/>
        <w:jc w:val="left"/>
        <w:rPr/>
      </w:pPr>
      <w:r>
        <w:rPr/>
        <w:t>9rjIfq/VqHTI6qdtRxcbzIbaPnf16yRaWR5EjI/MyFk6cnUUIcTGWW4tvcmwK+pdJT3NABPCkpJCqO</w:t>
      </w:r>
    </w:p>
    <w:p>
      <w:pPr>
        <w:pStyle w:val="PreformattedText"/>
        <w:bidi w:val="0"/>
        <w:spacing w:before="0" w:after="0"/>
        <w:jc w:val="left"/>
        <w:rPr/>
      </w:pPr>
      <w:r>
        <w:rPr/>
        <w:t>6yqlyxAdBLijbdNna4fI9py+pv06QPZ1U6wZ5igITFwoyyuGCSbxU6yL2mzZGwP1f8ukl7EgZpHEcc</w:t>
      </w:r>
    </w:p>
    <w:p>
      <w:pPr>
        <w:pStyle w:val="PreformattedText"/>
        <w:bidi w:val="0"/>
        <w:spacing w:before="0" w:after="0"/>
        <w:jc w:val="left"/>
        <w:rPr/>
      </w:pPr>
      <w:r>
        <w:rPr/>
        <w:t>cga/5YXIg2BBYADYIMFFiTYKVbuOkheCA4tiHDrfosGecRo+IV1XMIrADEvdo0sMlUDcewVsfvpoAE</w:t>
      </w:r>
    </w:p>
    <w:p>
      <w:pPr>
        <w:pStyle w:val="PreformattedText"/>
        <w:bidi w:val="0"/>
        <w:spacing w:before="0" w:after="0"/>
        <w:jc w:val="left"/>
        <w:rPr/>
      </w:pPr>
      <w:r>
        <w:rPr/>
        <w:t>Rkq1Vz229HN0N+qUTTVLtjmSkQjXpyGLAKwBVWR1FyctsdgF3LZadVo5c588SXEmYYiNmYhumpuV6k</w:t>
      </w:r>
    </w:p>
    <w:p>
      <w:pPr>
        <w:pStyle w:val="PreformattedText"/>
        <w:bidi w:val="0"/>
        <w:spacing w:before="0" w:after="0"/>
        <w:jc w:val="left"/>
        <w:rPr/>
      </w:pPr>
      <w:r>
        <w:rPr/>
        <w:t>btYqo2dFDSORe58qMstKPDNMbrnQj4Z3mRpY+oyRsxMxvkH7CGhAYEX7iMdu39OpA0jIulpLc/P/FA</w:t>
      </w:r>
    </w:p>
    <w:p>
      <w:pPr>
        <w:pStyle w:val="PreformattedText"/>
        <w:bidi w:val="0"/>
        <w:spacing w:before="0" w:after="0"/>
        <w:jc w:val="left"/>
        <w:rPr/>
      </w:pPr>
      <w:r>
        <w:rPr/>
        <w:t>9xa6Abi75w95HCpXphiQWAMkdwzw4qwDzSsALRmTcLYWP9NWLbY3oUdpDhAyCUmqQAbAsxZERiAUDH</w:t>
      </w:r>
    </w:p>
    <w:p>
      <w:pPr>
        <w:pStyle w:val="PreformattedText"/>
        <w:bidi w:val="0"/>
        <w:spacing w:before="0" w:after="0"/>
        <w:jc w:val="left"/>
        <w:rPr/>
      </w:pPr>
      <w:r>
        <w:rPr/>
        <w:t>uwbI7sw2wOwCj37dJu9d2lIuAG7qUEahiyXbNFikU2ciQ3OYY7XZrrYr4I7QRqRDlGlrl18y6xoyEx</w:t>
      </w:r>
    </w:p>
    <w:p>
      <w:pPr>
        <w:pStyle w:val="PreformattedText"/>
        <w:bidi w:val="0"/>
        <w:spacing w:before="0" w:after="0"/>
        <w:jc w:val="left"/>
        <w:rPr/>
      </w:pPr>
      <w:r>
        <w:rPr/>
        <w:t>9RyzM4KFFcXdZUZSMTdV2tY6SaT2lYSVt+oJCw7cyLrG8cyMemysHHewspF9wvd6tN4Rkizm7l2fqg</w:t>
      </w:r>
    </w:p>
    <w:p>
      <w:pPr>
        <w:pStyle w:val="PreformattedText"/>
        <w:bidi w:val="0"/>
        <w:spacing w:before="0" w:after="0"/>
        <w:jc w:val="left"/>
        <w:rPr/>
      </w:pPr>
      <w:r>
        <w:rPr/>
        <w:t>ZapmUsqEzyF7hrESLEMAWZDcICdxsF3VvbTnLXKEnXSJ15ICWodQ5yyDYFVuQMvDorXxKMnUJxFl/h</w:t>
      </w:r>
    </w:p>
    <w:p>
      <w:pPr>
        <w:pStyle w:val="PreformattedText"/>
        <w:bidi w:val="0"/>
        <w:spacing w:before="0" w:after="0"/>
        <w:jc w:val="left"/>
        <w:rPr/>
      </w:pPr>
      <w:r>
        <w:rPr/>
        <w:t>XFdC7R2Xn+ikY+HDP5qbp6qNWQlWCFZC6Quy4l9ukS4JTYKCdxZe3u1WqARMCZU7hmCN0z58lAyVgv</w:t>
      </w:r>
    </w:p>
    <w:p>
      <w:pPr>
        <w:pStyle w:val="PreformattedText"/>
        <w:bidi w:val="0"/>
        <w:spacing w:before="0" w:after="0"/>
        <w:jc w:val="left"/>
        <w:rPr/>
      </w:pPr>
      <w:r>
        <w:rPr/>
        <w:t>dxExILPmXteXIrJZWuyqTZAd/vtqu8ZAwd3sVuiMmG0zF0nxQL1TAYqCxCkvn3BwCFjVI1NnY2a4vf</w:t>
      </w:r>
    </w:p>
    <w:p>
      <w:pPr>
        <w:pStyle w:val="PreformattedText"/>
        <w:bidi w:val="0"/>
        <w:spacing w:before="0" w:after="0"/>
        <w:jc w:val="left"/>
        <w:rPr/>
      </w:pPr>
      <w:r>
        <w:rPr/>
        <w:t>uvqMggwVZ9W3Pz57EjJXPGHWK6AuFYPIGVplJcQgsLi1mBB/YdumQodqhg6+h5GdSIz1OmoaylUDbx</w:t>
      </w:r>
    </w:p>
    <w:p>
      <w:pPr>
        <w:pStyle w:val="PreformattedText"/>
        <w:bidi w:val="0"/>
        <w:spacing w:before="0" w:after="0"/>
        <w:jc w:val="left"/>
        <w:rPr/>
      </w:pPr>
      <w:r>
        <w:rPr/>
        <w:t>Kqrfpm4Ba6ti2knyzHJdtxCRiRGBMmZclQQwtZrRq4AVgzMA4bzjko9OkBoAEWUc7Z+Wf4LL53YBVm</w:t>
      </w:r>
    </w:p>
    <w:p>
      <w:pPr>
        <w:pStyle w:val="PreformattedText"/>
        <w:bidi w:val="0"/>
        <w:spacing w:before="0" w:after="0"/>
        <w:jc w:val="left"/>
        <w:rPr/>
      </w:pPr>
      <w:r>
        <w:rPr/>
        <w:t>QkEsmV2WNUJ6qsdh+Zid75HyN9GGEiZhAlkqnIPcQ1lkyxLPKoRgTmGF1Ci/bsFbR2iI5KI1CCXFu4</w:t>
      </w:r>
    </w:p>
    <w:p>
      <w:pPr>
        <w:pStyle w:val="PreformattedText"/>
        <w:bidi w:val="0"/>
        <w:spacing w:before="0" w:after="0"/>
        <w:jc w:val="left"/>
        <w:rPr/>
      </w:pPr>
      <w:r>
        <w:rPr/>
        <w:t>0b3bd/AhINVEp2yKjXDyyIe5lEocImAN0JyyHgHty04AAgDJVXOmQDaHGR7vJPxjRo8b2JPrJ73jDZ</w:t>
      </w:r>
    </w:p>
    <w:p>
      <w:pPr>
        <w:pStyle w:val="PreformattedText"/>
        <w:bidi w:val="0"/>
        <w:spacing w:before="0" w:after="0"/>
        <w:jc w:val="left"/>
        <w:rPr/>
      </w:pPr>
      <w:r>
        <w:rPr/>
        <w:t>SLdrFWVAGt5YY4nHWwQSMjBW+uRjIdRsggDsFduxSLYACNQxPTFvBwNlbSAgQkknMmIUN0xYN02iwl</w:t>
      </w:r>
    </w:p>
    <w:p>
      <w:pPr>
        <w:pStyle w:val="PreformattedText"/>
        <w:bidi w:val="0"/>
        <w:spacing w:before="0" w:after="0"/>
        <w:jc w:val="left"/>
        <w:rPr/>
      </w:pPr>
      <w:r>
        <w:rPr/>
        <w:t>Y2JcEWtgtrny1m7cdOkskLBcenkquSjsT/AIiquJQKuxINyW7iRifUdJJZp03Ae7MjK35mKpe4McnU</w:t>
      </w:r>
    </w:p>
    <w:p>
      <w:pPr>
        <w:pStyle w:val="PreformattedText"/>
        <w:bidi w:val="0"/>
        <w:spacing w:before="0" w:after="0"/>
        <w:jc w:val="left"/>
        <w:rPr/>
      </w:pPr>
      <w:r>
        <w:rPr/>
        <w:t>jdso1UjcrcA937aSSxtECzKC8J7FxRgGwUKCGLEugQ2sCoy/U2mjKEjrlok+oytkFyQNIRiQ/UjdsF</w:t>
      </w:r>
    </w:p>
    <w:p>
      <w:pPr>
        <w:pStyle w:val="PreformattedText"/>
        <w:bidi w:val="0"/>
        <w:spacing w:before="0" w:after="0"/>
        <w:jc w:val="left"/>
        <w:rPr/>
      </w:pPr>
      <w:r>
        <w:rPr/>
        <w:t>7wpABdUsPIK7erUR1c6eFE1oMMJta7i/tWBDtGfQcrsHHd1ACOqFSRcutm3aCLHEtpObOZduog5wLg</w:t>
      </w:r>
    </w:p>
    <w:p>
      <w:pPr>
        <w:pStyle w:val="PreformattedText"/>
        <w:bidi w:val="0"/>
        <w:spacing w:before="0" w:after="0"/>
        <w:jc w:val="left"/>
        <w:rPr/>
      </w:pPr>
      <w:r>
        <w:rPr/>
        <w:t>AGvyz9vV9a7htXTI5UGMkMFjIkChgsaXscDdrb2P2Ztl86YkAEB3nz9VEaZJGRaPw9W3X+1dgxtZmY</w:t>
      </w:r>
    </w:p>
    <w:p>
      <w:pPr>
        <w:pStyle w:val="PreformattedText"/>
        <w:bidi w:val="0"/>
        <w:spacing w:before="0" w:after="0"/>
        <w:jc w:val="left"/>
        <w:rPr/>
      </w:pPr>
      <w:r>
        <w:rPr/>
        <w:t>Zm0ZJaSIRojnFECLYkjO5I/MKnu9tJrZEnePYhbLS4AW8nO89X7yxVS4lka6vZo7SO0ZwOQRsomOwG</w:t>
      </w:r>
    </w:p>
    <w:p>
      <w:pPr>
        <w:pStyle w:val="PreformattedText"/>
        <w:bidi w:val="0"/>
        <w:spacing w:before="0" w:after="0"/>
        <w:jc w:val="left"/>
        <w:rPr/>
      </w:pPr>
      <w:r>
        <w:rPr/>
        <w:t>VrixxxbRb03EBC0227xt53efurGWKEZdQoAqG4L4069bEMSB4TJSuP6m7PUdEAAMt4eeLzkkXCWjJo</w:t>
      </w:r>
    </w:p>
    <w:p>
      <w:pPr>
        <w:pStyle w:val="PreformattedText"/>
        <w:bidi w:val="0"/>
        <w:spacing w:before="0" w:after="0"/>
        <w:jc w:val="left"/>
        <w:rPr/>
      </w:pPr>
      <w:r>
        <w:rPr/>
        <w:t>+z6vvaLou5AGRIyGWZHVCHIN1FxBW8oxQgYqPVpOEQeTUbS8Bzc+ldwt1PkoaRFlxID/mEs8cZAYmO</w:t>
      </w:r>
    </w:p>
    <w:p>
      <w:pPr>
        <w:pStyle w:val="PreformattedText"/>
        <w:bidi w:val="0"/>
        <w:spacing w:before="0" w:after="0"/>
        <w:jc w:val="left"/>
        <w:rPr/>
      </w:pPr>
      <w:r>
        <w:rPr/>
        <w:t>yjopEpAjBGx/iJPdoTIBMZjt/mCVpc24b1p5N5zzCxIYPGiNgxjQCMOWOEYv2yMCRYl73Nydm0HDvX</w:t>
      </w:r>
    </w:p>
    <w:p>
      <w:pPr>
        <w:pStyle w:val="PreformattedText"/>
        <w:bidi w:val="0"/>
        <w:spacing w:before="0" w:after="0"/>
        <w:jc w:val="left"/>
        <w:rPr/>
      </w:pPr>
      <w:r>
        <w:rPr/>
        <w:t>cNqlLQHEkGDvd3ejedu+exdyXIvn0UUXQtcsEL3Ie25Q47AEG3bpxEZkfKoKlS6ANI1HFw9ZIublVn</w:t>
      </w:r>
    </w:p>
    <w:p>
      <w:pPr>
        <w:pStyle w:val="PreformattedText"/>
        <w:bidi w:val="0"/>
        <w:spacing w:before="0" w:after="0"/>
        <w:jc w:val="left"/>
        <w:rPr/>
      </w:pPr>
      <w:r>
        <w:rPr/>
        <w:t>VU7iyo+D3QhTDIACD07iwBNwMvTqQWlx7VGfbH0I/hqXraQLZ0MqlnZVjVnR7qseNrqSScjbFO0X1Y</w:t>
      </w:r>
    </w:p>
    <w:p>
      <w:pPr>
        <w:pStyle w:val="PreformattedText"/>
        <w:bidi w:val="0"/>
        <w:spacing w:before="0" w:after="0"/>
        <w:jc w:val="left"/>
        <w:rPr/>
      </w:pPr>
      <w:r>
        <w:rPr/>
        <w:t>w4JxFAAdZv5mqvX/8ATV/cP5Vt5wF84oQ3kJEwK5k3VWAsp2EYBsRsQF99faPo2L8HhDHGxv5eFfLe</w:t>
      </w:r>
    </w:p>
    <w:p>
      <w:pPr>
        <w:pStyle w:val="PreformattedText"/>
        <w:bidi w:val="0"/>
        <w:spacing w:before="0" w:after="0"/>
        <w:jc w:val="left"/>
        <w:rPr/>
      </w:pPr>
      <w:r>
        <w:rPr/>
        <w:t>2IFXEtJu3nbvyqxKZA4OKKWGLBSSVS2wYLc3ILY7b37vbXZLnE54FI7vk7EFVT8vJcbLIWa/+IbXB2</w:t>
      </w:r>
    </w:p>
    <w:p>
      <w:pPr>
        <w:pStyle w:val="PreformattedText"/>
        <w:bidi w:val="0"/>
        <w:spacing w:before="0" w:after="0"/>
        <w:jc w:val="left"/>
        <w:rPr/>
      </w:pPr>
      <w:r>
        <w:rPr/>
        <w:t>viPO+mcyQ2ETXEEDkmuaMKD3DBcFsAuwG4WX3dVIYn7i3nVTEA2jKFcw7xcWkTc1VX8R0cUNwq2eW4</w:t>
      </w:r>
    </w:p>
    <w:p>
      <w:pPr>
        <w:pStyle w:val="PreformattedText"/>
        <w:bidi w:val="0"/>
        <w:spacing w:before="0" w:after="0"/>
        <w:jc w:val="left"/>
        <w:rPr/>
      </w:pPr>
      <w:r>
        <w:rPr/>
        <w:t>DESAhlcxg4vsvU2BsSmS28a+ef8AV4Af7eR1ivYP9N3XYnGieFn8FSMMRZMFazJIivEwUtmhyDxoLC</w:t>
      </w:r>
    </w:p>
    <w:p>
      <w:pPr>
        <w:pStyle w:val="PreformattedText"/>
        <w:bidi w:val="0"/>
        <w:spacing w:before="0" w:after="0"/>
        <w:jc w:val="left"/>
        <w:rPr/>
      </w:pPr>
      <w:r>
        <w:rPr/>
        <w:t>TtyFwTe+vEV63JmZzUl4UkhdmBWK8isY3U5qscq2cHLsXBlKk+gHwMe6bDkitTgwZUdSeiqdkH8Fef</w:t>
      </w:r>
    </w:p>
    <w:p>
      <w:pPr>
        <w:pStyle w:val="PreformattedText"/>
        <w:bidi w:val="0"/>
        <w:spacing w:before="0" w:after="0"/>
        <w:jc w:val="left"/>
        <w:rPr/>
      </w:pPr>
      <w:r>
        <w:rPr/>
        <w:t>DMAoJLHtAW5YkJcC9hGPzQxtfctlr0/DCGNB6wXFVJDhpDvPnxVj8OvHY5MmL4oyknARX2Zsfy4rbm</w:t>
      </w:r>
    </w:p>
    <w:p>
      <w:pPr>
        <w:pStyle w:val="PreformattedText"/>
        <w:bidi w:val="0"/>
        <w:spacing w:before="0" w:after="0"/>
        <w:jc w:val="left"/>
        <w:rPr/>
      </w:pPr>
      <w:r>
        <w:rPr/>
        <w:t>/nHHWmJgTqsqoQXHPIn5vyfN630q0eXy01QtkLIWGRZhGETO1yS4yYHIg32DairQBMyCFboni3BTc3</w:t>
      </w:r>
    </w:p>
    <w:p>
      <w:pPr>
        <w:pStyle w:val="PreformattedText"/>
        <w:bidi w:val="0"/>
        <w:spacing w:before="0" w:after="0"/>
        <w:jc w:val="left"/>
        <w:rPr/>
      </w:pPr>
      <w:r>
        <w:rPr/>
        <w:t>zzW6vwJlWP4g8nyXBy4jR4yL+kVER8gBcWtsPcLlrk9qkNdh/VcF5l/qrLdhYR4b+zxuDd9XEUl9Dl</w:t>
      </w:r>
    </w:p>
    <w:p>
      <w:pPr>
        <w:pStyle w:val="PreformattedText"/>
        <w:bidi w:val="0"/>
        <w:spacing w:before="0" w:after="0"/>
        <w:jc w:val="left"/>
        <w:rPr/>
      </w:pPr>
      <w:r>
        <w:rPr/>
        <w:t>rqu17qCdz9Sgkja3triXan2r6POZJ7Vncne43Fr+QPcbjyf5aZJcNxe2wtcm4GIH3/AK5eNJJdewB2</w:t>
      </w:r>
    </w:p>
    <w:p>
      <w:pPr>
        <w:pStyle w:val="PreformattedText"/>
        <w:bidi w:val="0"/>
        <w:spacing w:before="0" w:after="0"/>
        <w:jc w:val="left"/>
        <w:rPr/>
      </w:pPr>
      <w:r>
        <w:rPr/>
        <w:t>33B2J/f9tv30kllv4O5A+9juR7+x0kljbY4gCxubjcizbG3g/vpJLCYkQTEkEiGQ33G+BNzYbb4/00</w:t>
      </w:r>
    </w:p>
    <w:p>
      <w:pPr>
        <w:pStyle w:val="PreformattedText"/>
        <w:bidi w:val="0"/>
        <w:spacing w:before="0" w:after="0"/>
        <w:jc w:val="left"/>
        <w:rPr/>
      </w:pPr>
      <w:r>
        <w:rPr/>
        <w:t>7dR7UDjuud3QV85vx/qHk555y6eKB+MSs7XALAKLre47wAuNr3ybWd6O02xcdXVXn51683/wBPXOd6</w:t>
      </w:r>
    </w:p>
    <w:p>
      <w:pPr>
        <w:pStyle w:val="PreformattedText"/>
        <w:bidi w:val="0"/>
        <w:spacing w:before="0" w:after="0"/>
        <w:jc w:val="left"/>
        <w:rPr/>
      </w:pPr>
      <w:r>
        <w:rPr/>
        <w:t>OPfOXTV93/8AeOWpcjXld7u0nUGF1xFwfIvsJSO72BVdeis0IXUvEscApHww2ka4uA+HVJWOMWS/mO</w:t>
      </w:r>
    </w:p>
    <w:p>
      <w:pPr>
        <w:pStyle w:val="PreformattedText"/>
        <w:bidi w:val="0"/>
        <w:spacing w:before="0" w:after="0"/>
        <w:jc w:val="left"/>
        <w:rPr/>
      </w:pPr>
      <w:r>
        <w:rPr/>
        <w:t>2TEm7bblvtq5QGUzKrXaGclaHCO1UKoZDiFfZX9YOKgA3tYXIBv3ZftqCpmTKmpiSXeAVm8FjXOJd2</w:t>
      </w:r>
    </w:p>
    <w:p>
      <w:pPr>
        <w:pStyle w:val="PreformattedText"/>
        <w:bidi w:val="0"/>
        <w:spacing w:before="0" w:after="0"/>
        <w:jc w:val="left"/>
        <w:rPr/>
      </w:pPr>
      <w:r>
        <w:rPr/>
        <w:t>OBUFMyF9OWOVrMvbub31iY+Sx3Z9q1MLxsk8lNYst1EaASIFSRlsSim4YRjdgO6/ttlvrkMXz+dktv</w:t>
      </w:r>
    </w:p>
    <w:p>
      <w:pPr>
        <w:pStyle w:val="PreformattedText"/>
        <w:bidi w:val="0"/>
        <w:spacing w:before="0" w:after="0"/>
        <w:jc w:val="left"/>
        <w:rPr/>
      </w:pPr>
      <w:r>
        <w:rPr/>
        <w:t>DmDosza5KbX7lQkBVa91RbHuUsf6L41kvkcTc+9/FaUhzTIkAQuzaQbMQSWQgKQbEAhFHnG4su4sNQ</w:t>
      </w:r>
    </w:p>
    <w:p>
      <w:pPr>
        <w:pStyle w:val="PreformattedText"/>
        <w:bidi w:val="0"/>
        <w:spacing w:before="0" w:after="0"/>
        <w:jc w:val="left"/>
        <w:rPr/>
      </w:pPr>
      <w:r>
        <w:rPr/>
        <w:t>EGbibQfpTmAQZy9v1UfGA0XvcFiQGC5iwG19yps253/h+rXd+jYaaZLToub2pNxEZflSkeQxyYFheQ</w:t>
      </w:r>
    </w:p>
    <w:p>
      <w:pPr>
        <w:pStyle w:val="PreformattedText"/>
        <w:bidi w:val="0"/>
        <w:spacing w:before="0" w:after="0"/>
        <w:jc w:val="left"/>
        <w:rPr/>
      </w:pPr>
      <w:r>
        <w:rPr/>
        <w:t>jawcZWQW2OKYn767WlLmWgF13ny5c+7MkxIRCYgHIWZigJ6YAaxyBYjYqSP6ADUuZ1FoPLsQ7xETbK</w:t>
      </w:r>
    </w:p>
    <w:p>
      <w:pPr>
        <w:pStyle w:val="PreformattedText"/>
        <w:bidi w:val="0"/>
        <w:spacing w:before="0" w:after="0"/>
        <w:jc w:val="left"/>
        <w:rPr/>
      </w:pPr>
      <w:r>
        <w:rPr/>
        <w:t>VXZlybIdxTC25JtfK4ZhbxfQPbIkDNP+ASyJZSqfUO0AHuKhg1yQCt/Y/wAWsLawLsJVAifPkq9gIF</w:t>
      </w:r>
    </w:p>
    <w:p>
      <w:pPr>
        <w:pStyle w:val="PreformattedText"/>
        <w:bidi w:val="0"/>
        <w:spacing w:before="0" w:after="0"/>
        <w:jc w:val="left"/>
        <w:rPr/>
      </w:pPr>
      <w:r>
        <w:rPr/>
        <w:t>VlwO8N1dqqiRRsqZeMlDKAAMTe4WxFr++vNqpAJB5rtqUWCEQiYLt3HFsgt8bWswG1w+9x7EapuAyh</w:t>
      </w:r>
    </w:p>
    <w:p>
      <w:pPr>
        <w:pStyle w:val="PreformattedText"/>
        <w:bidi w:val="0"/>
        <w:spacing w:before="0" w:after="0"/>
        <w:jc w:val="left"/>
        <w:rPr/>
      </w:pPr>
      <w:r>
        <w:rPr/>
        <w:t>3P7E7bQDJuLeH+iIRbEdzGOxPgMS1lsqi/tYb7WGnAeCM0ZyLRqXIiPyCSDvkCF2RscWxVibgE+T+r</w:t>
      </w:r>
    </w:p>
    <w:p>
      <w:pPr>
        <w:pStyle w:val="PreformattedText"/>
        <w:bidi w:val="0"/>
        <w:spacing w:before="0" w:after="0"/>
        <w:jc w:val="left"/>
        <w:rPr/>
      </w:pPr>
      <w:r>
        <w:rPr/>
        <w:t>Vhm83M3JjEGdFhMAIyfCXsQLAKDuU3+onH9hqUAFwlRvBIJ4Q373Yo9X/4Tbq7WJyIMgIXtF/sbY/9</w:t>
      </w:r>
    </w:p>
    <w:p>
      <w:pPr>
        <w:pStyle w:val="PreformattedText"/>
        <w:bidi w:val="0"/>
        <w:spacing w:before="0" w:after="0"/>
        <w:jc w:val="left"/>
        <w:rPr/>
      </w:pPr>
      <w:r>
        <w:rPr/>
        <w:t>OtfA8Y89qy8VMgcwPPntVfVaKWIJbdiMSLG17ZoPF/8AYa7OkZY0nVy5PEiDF3N27+8hEspye7CyqC</w:t>
      </w:r>
    </w:p>
    <w:p>
      <w:pPr>
        <w:pStyle w:val="PreformattedText"/>
        <w:bidi w:val="0"/>
        <w:spacing w:before="0" w:after="0"/>
        <w:jc w:val="left"/>
        <w:rPr/>
      </w:pPr>
      <w:r>
        <w:rPr/>
        <w:t>BuTGCFAxB2BPn7/wAOpsp7Aqif+HocwnkEq4UuoxV7B7H3kJ8+b21DWiwkq7hTvATGf1VaXDUGSoCo</w:t>
      </w:r>
    </w:p>
    <w:p>
      <w:pPr>
        <w:pStyle w:val="PreformattedText"/>
        <w:bidi w:val="0"/>
        <w:spacing w:before="0" w:after="0"/>
        <w:jc w:val="left"/>
        <w:rPr/>
      </w:pPr>
      <w:r>
        <w:rPr/>
        <w:t>ARSosSoXPwjW2XI39t11ymJP7ST4Lp6bcwTyKsCmBCIMvTe9jdCSBdWUi4jIH7nt31jrRiZE80HxCM</w:t>
      </w:r>
    </w:p>
    <w:p>
      <w:pPr>
        <w:pStyle w:val="PreformattedText"/>
        <w:bidi w:val="0"/>
        <w:spacing w:before="0" w:after="0"/>
        <w:jc w:val="left"/>
        <w:rPr/>
      </w:pPr>
      <w:r>
        <w:rPr/>
        <w:t>rbYFSVvYEWjJI3FyWXa/tfLU9Ai/W1Q1pcxpPamI7sMWyY3LG5L7krdlI2YBQdaKoLpEJLDJwRZAAB</w:t>
      </w:r>
    </w:p>
    <w:p>
      <w:pPr>
        <w:pStyle w:val="PreformattedText"/>
        <w:bidi w:val="0"/>
        <w:spacing w:before="0" w:after="0"/>
        <w:jc w:val="left"/>
        <w:rPr/>
      </w:pPr>
      <w:r>
        <w:rPr/>
        <w:t>+ojt39ydwbgaJvEEk1cWHuE+kdwOLbJZgxa35hYW+3uNaGGBc75VDUzylRlV78irkAFTi15GcLdmJA</w:t>
      </w:r>
    </w:p>
    <w:p>
      <w:pPr>
        <w:pStyle w:val="PreformattedText"/>
        <w:bidi w:val="0"/>
        <w:spacing w:before="0" w:after="0"/>
        <w:jc w:val="left"/>
        <w:rPr/>
      </w:pPr>
      <w:r>
        <w:rPr/>
        <w:t>uy38n2traoEHx891ZlQTodSiMCGGR7X2tIbMzLYFr7+Bjb7460aZAIIyHn7yzzlPMtRlOjDA3JINrX</w:t>
      </w:r>
    </w:p>
    <w:p>
      <w:pPr>
        <w:pStyle w:val="PreformattedText"/>
        <w:bidi w:val="0"/>
        <w:spacing w:before="0" w:after="0"/>
        <w:jc w:val="left"/>
        <w:rPr/>
      </w:pPr>
      <w:r>
        <w:rPr/>
        <w:t>BbZt8QLW7cSL6nL2gOPNx7veUNrZL5h0t3R6ynfL3sx3BY45D6iSlmtYA5/bz/DrHx+dM+0rZwPP2O</w:t>
      </w:r>
    </w:p>
    <w:p>
      <w:pPr>
        <w:pStyle w:val="PreformattedText"/>
        <w:bidi w:val="0"/>
        <w:spacing w:before="0" w:after="0"/>
        <w:jc w:val="left"/>
        <w:rPr/>
      </w:pPr>
      <w:r>
        <w:rPr/>
        <w:t>Uwm8XLWNyJG3spPuGGxNrj9hrEqaO3vPnJajAImZJTM6vM7LFHJKz44oimQlr23Crfci37j+mqyJQ/</w:t>
      </w:r>
    </w:p>
    <w:p>
      <w:pPr>
        <w:pStyle w:val="PreformattedText"/>
        <w:bidi w:val="0"/>
        <w:spacing w:before="0" w:after="0"/>
        <w:jc w:val="left"/>
        <w:rPr/>
      </w:pPr>
      <w:r>
        <w:rPr/>
        <w:t>nrnbkf4ZcHqeYvibzvyZ8OuAUULS1PF+eOY+Ect0cCjuLEcSqY2e5O2Ctt/l0ptzmISAkwNV4y/iB/</w:t>
      </w:r>
    </w:p>
    <w:p>
      <w:pPr>
        <w:pStyle w:val="PreformattedText"/>
        <w:bidi w:val="0"/>
        <w:spacing w:before="0" w:after="0"/>
        <w:jc w:val="left"/>
        <w:rPr/>
      </w:pPr>
      <w:r>
        <w:rPr/>
        <w:t>t/P7Nj4H8e4jwGD4ncwfGbjFBAGaD4Q8Al47warqVyHysHMU7RUyyBh6wWQhstH8KpU8g7XsUbqD3g</w:t>
      </w:r>
    </w:p>
    <w:p>
      <w:pPr>
        <w:pStyle w:val="PreformattedText"/>
        <w:bidi w:val="0"/>
        <w:spacing w:before="0" w:after="0"/>
        <w:jc w:val="left"/>
        <w:rPr/>
      </w:pPr>
      <w:r>
        <w:rPr/>
        <w:t>gty9ZeW/xA/9q34FRvJH8HfwacT4iFMvQ4h8SPiEvDgQGZYmbh/AqVmAKYs4L+e0acbRAG7TuPnuoD</w:t>
      </w:r>
    </w:p>
    <w:p>
      <w:pPr>
        <w:pStyle w:val="PreformattedText"/>
        <w:bidi w:val="0"/>
        <w:spacing w:before="0" w:after="0"/>
        <w:jc w:val="left"/>
        <w:rPr/>
      </w:pPr>
      <w:r>
        <w:rPr/>
        <w:t>hCTmbR2LSf4m/+1K/2gXNdBPQ8h/Dn4B/CpJFcQ1/DuAcX5l4nShicXWfjNd03lUYAXQjt1XdjKjsg</w:t>
      </w:r>
    </w:p>
    <w:p>
      <w:pPr>
        <w:pStyle w:val="PreformattedText"/>
        <w:bidi w:val="0"/>
        <w:spacing w:before="0" w:after="0"/>
        <w:jc w:val="left"/>
        <w:rPr/>
      </w:pPr>
      <w:r>
        <w:rPr/>
        <w:t>A1WBQAjsC8jPjh/adfj5/ETWVdR8WPxafGGto6tnL8C5W5mq+SeX4InJY08XCeWJaaM04ysA+W36u7</w:t>
      </w:r>
    </w:p>
    <w:p>
      <w:pPr>
        <w:pStyle w:val="PreformattedText"/>
        <w:bidi w:val="0"/>
        <w:spacing w:before="0" w:after="0"/>
        <w:jc w:val="left"/>
        <w:rPr/>
      </w:pPr>
      <w:r>
        <w:rPr/>
        <w:t>UZrVnG5FYG5xP2LRfiVXDxWrk4hxSu4lxatmJeat4tV1HEKyZibs0s9ZPI0jltyb3OWmBceJOCzshC</w:t>
      </w:r>
    </w:p>
    <w:p>
      <w:pPr>
        <w:pStyle w:val="PreformattedText"/>
        <w:bidi w:val="0"/>
        <w:spacing w:before="0" w:after="0"/>
        <w:jc w:val="left"/>
        <w:rPr/>
      </w:pPr>
      <w:r>
        <w:rPr/>
        <w:t>o/CYyCIzESTciOnG2JsCCvi+hh/aPPyIwA3wRqVVCBbqmxIurU0LbHziV99BFTONfan3fW+6jYZOFO</w:t>
      </w:r>
    </w:p>
    <w:p>
      <w:pPr>
        <w:pStyle w:val="PreformattedText"/>
        <w:bidi w:val="0"/>
        <w:spacing w:before="0" w:after="0"/>
        <w:jc w:val="left"/>
        <w:rPr/>
      </w:pPr>
      <w:r>
        <w:rPr/>
        <w:t>yJHJ1JZGCLF8rLkXY2CL0mN2N/FtKHR4JobESY91OEsfDIr0yCM1WwnJlwWN/PRQuBjYju86EB5Exu</w:t>
      </w:r>
    </w:p>
    <w:p>
      <w:pPr>
        <w:pStyle w:val="PreformattedText"/>
        <w:bidi w:val="0"/>
        <w:spacing w:before="0" w:after="0"/>
        <w:jc w:val="left"/>
        <w:rPr/>
      </w:pPr>
      <w:r>
        <w:rPr/>
        <w:t>onBjYbEuSfylO2wikF9y8LQ1I/c2WQXJGkn6NsNyIj2OSa08KSfl1ESt7q8c1PIg82ZHQr+/vppLiZ</w:t>
      </w:r>
    </w:p>
    <w:p>
      <w:pPr>
        <w:pStyle w:val="PreformattedText"/>
        <w:bidi w:val="0"/>
        <w:spacing w:before="0" w:after="0"/>
        <w:jc w:val="left"/>
        <w:rPr/>
      </w:pPr>
      <w:r>
        <w:rPr/>
        <w:t>EJrYO6/P5ydIzPGgkWJJwpBFhBLGxFhche4bftprhdaiFwE23NQs44bVSA13D44CfDiFMr7W6bSLeM</w:t>
      </w:r>
    </w:p>
    <w:p>
      <w:pPr>
        <w:pStyle w:val="PreformattedText"/>
        <w:bidi w:val="0"/>
        <w:spacing w:before="0" w:after="0"/>
        <w:jc w:val="left"/>
        <w:rPr/>
      </w:pPr>
      <w:r>
        <w:rPr/>
        <w:t>X+xBGmEgG0ym3SRc0tHyLbT4C/iT+NfwLqqTiHwV/FN+IL4Icapipgm5E5+49HwIuh/L+b5abi6R1K</w:t>
      </w:r>
    </w:p>
    <w:p>
      <w:pPr>
        <w:pStyle w:val="PreformattedText"/>
        <w:bidi w:val="0"/>
        <w:spacing w:before="0" w:after="0"/>
        <w:jc w:val="left"/>
        <w:rPr/>
      </w:pPr>
      <w:r>
        <w:rPr/>
        <w:t>KPpVZQRfs+nRCrUZBzLvPdS6Ok4bpGfnrL3G/D1/7Tb/agfAWqoODfFDj3wp/GdyVEKYLVfEDld+Ue</w:t>
      </w:r>
    </w:p>
    <w:p>
      <w:pPr>
        <w:pStyle w:val="PreformattedText"/>
        <w:bidi w:val="0"/>
        <w:spacing w:before="0" w:after="0"/>
        <w:jc w:val="left"/>
        <w:rPr/>
      </w:pPr>
      <w:r>
        <w:rPr/>
        <w:t>d5oI1xEZ5s5ap6eeGsKm3/FU0tm7szlqZuOeLZgj1kPwQHM6/Qvoq/Cf/wC1M/gL+MFbwrlX8SnKHx</w:t>
      </w:r>
    </w:p>
    <w:p>
      <w:pPr>
        <w:pStyle w:val="PreformattedText"/>
        <w:bidi w:val="0"/>
        <w:spacing w:before="0" w:after="0"/>
        <w:jc w:val="left"/>
        <w:rPr/>
      </w:pPr>
      <w:r>
        <w:rPr/>
        <w:t>I/BrztxB6elm4lzXTS88fC75qWwE682cJpkquG8Odm/wAaopmChhk59Wm+ENeRlaEzsPUaTAuC+jr4</w:t>
      </w:r>
    </w:p>
    <w:p>
      <w:pPr>
        <w:pStyle w:val="PreformattedText"/>
        <w:bidi w:val="0"/>
        <w:spacing w:before="0" w:after="0"/>
        <w:jc w:val="left"/>
        <w:rPr/>
      </w:pPr>
      <w:r>
        <w:rPr/>
        <w:t>dfEn4e/F7lTh3Pvwk595L+KXIvFqaKpoObPh7zJwzmjgskUwJhMtVwueT5Vypv051jkBZgyqV0YIIk</w:t>
      </w:r>
    </w:p>
    <w:p>
      <w:pPr>
        <w:pStyle w:val="PreformattedText"/>
        <w:bidi w:val="0"/>
        <w:spacing w:before="0" w:after="0"/>
        <w:jc w:val="left"/>
        <w:rPr/>
      </w:pPr>
      <w:r>
        <w:rPr/>
        <w:t>GQoSCMipvGQy5Ai31G3bfcAqbectjp0yQqbBWPhQLb3xuu5Ww38G38tGzU+xJM0hyL7nfuAHawF22F</w:t>
      </w:r>
    </w:p>
    <w:p>
      <w:pPr>
        <w:pStyle w:val="PreformattedText"/>
        <w:bidi w:val="0"/>
        <w:spacing w:before="0" w:after="0"/>
        <w:jc w:val="left"/>
        <w:rPr/>
      </w:pPr>
      <w:r>
        <w:rPr/>
        <w:t>vFjb+WrjQQ3MaIXaSB57VGq4AuNtxkCTexfyDZR5A9hfVuiSQSVTr5hslRPig7CQRl7efUL+b7sBvY</w:t>
      </w:r>
    </w:p>
    <w:p>
      <w:pPr>
        <w:pStyle w:val="PreformattedText"/>
        <w:bidi w:val="0"/>
        <w:spacing w:before="0" w:after="0"/>
        <w:jc w:val="left"/>
        <w:rPr/>
      </w:pPr>
      <w:r>
        <w:rPr/>
        <w:t>n31Zp65diqqGgXnBIsCblySTYENdsW3BP9Dq+4wCAN1qgAhzC82qVQf4W9gWA7gRZlBud/Y/b/AF1l</w:t>
      </w:r>
    </w:p>
    <w:p>
      <w:pPr>
        <w:pStyle w:val="PreformattedText"/>
        <w:bidi w:val="0"/>
        <w:spacing w:before="0" w:after="0"/>
        <w:jc w:val="left"/>
        <w:rPr/>
      </w:pPr>
      <w:r>
        <w:rPr/>
        <w:t>Ve7ykq6whs95/wC6ho1/4sX37wBYd3ta1rbW82/TpPJsziR58/KnbnVA0z95TKhIzUXU2FiLG7H6bm</w:t>
      </w:r>
    </w:p>
    <w:p>
      <w:pPr>
        <w:pStyle w:val="PreformattedText"/>
        <w:bidi w:val="0"/>
        <w:spacing w:before="0" w:after="0"/>
        <w:jc w:val="left"/>
        <w:rPr/>
      </w:pPr>
      <w:r>
        <w:rPr/>
        <w:t>/abEH+mq79B7VbaN4SFJ7Cy77WsAAGGPqC2b21EkSQC0oObFr3B7gwCgtdN9rkbefbUjBEEOQESCO1</w:t>
      </w:r>
    </w:p>
    <w:p>
      <w:pPr>
        <w:pStyle w:val="PreformattedText"/>
        <w:bidi w:val="0"/>
        <w:spacing w:before="0" w:after="0"/>
        <w:jc w:val="left"/>
        <w:rPr/>
      </w:pPr>
      <w:r>
        <w:rPr/>
        <w:t>CwAl/G1jfbcAbXBBINzqw+20/QiBkkRl1fP5UXIwsx3JAUhTsTYWsNzbzsffQ2kFocLQhbDs4OvNCs</w:t>
      </w:r>
    </w:p>
    <w:p>
      <w:pPr>
        <w:pStyle w:val="PreformattedText"/>
        <w:bidi w:val="0"/>
        <w:spacing w:before="0" w:after="0"/>
        <w:jc w:val="left"/>
        <w:rPr/>
      </w:pPr>
      <w:r>
        <w:rPr/>
        <w:t>T4vZSe4bDK4CjLfuO1r+TpFoBI7vPsTCZMiFnTtuRtlicbnYZCxuPp+321WxItpvBHNS05Eg6rORgo</w:t>
      </w:r>
    </w:p>
    <w:p>
      <w:pPr>
        <w:pStyle w:val="PreformattedText"/>
        <w:bidi w:val="0"/>
        <w:spacing w:before="0" w:after="0"/>
        <w:jc w:val="left"/>
        <w:rPr/>
      </w:pPr>
      <w:r>
        <w:rPr/>
        <w:t>2AYZX9/UoJsATcb+NtZysZHMm0AfT8qDdt7N2m3kn3NiWIItlbYfudJCHEaHJOfLbf8A2d4Ybg/8Uj</w:t>
      </w:r>
    </w:p>
    <w:p>
      <w:pPr>
        <w:pStyle w:val="PreformattedText"/>
        <w:bidi w:val="0"/>
        <w:spacing w:before="0" w:after="0"/>
        <w:jc w:val="left"/>
        <w:rPr/>
      </w:pPr>
      <w:r>
        <w:rPr/>
        <w:t>MLAe+xa3gAfa/jUdabR2yNVUxonD599n4ra2IjBTb2HuPv7nz51IrSUtfa17Wv+9x59gT++kkut97k</w:t>
      </w:r>
    </w:p>
    <w:p>
      <w:pPr>
        <w:pStyle w:val="PreformattedText"/>
        <w:bidi w:val="0"/>
        <w:spacing w:before="0" w:after="0"/>
        <w:jc w:val="left"/>
        <w:rPr/>
      </w:pPr>
      <w:r>
        <w:rPr/>
        <w:t>AA72vcG24B/+n6dJJd+N97XO1/fxv/DtpJLhvb/XcW8k22t720kkNE/UYi/pY+5Isfa5Hn/46SSZua</w:t>
      </w:r>
    </w:p>
    <w:p>
      <w:pPr>
        <w:pStyle w:val="PreformattedText"/>
        <w:bidi w:val="0"/>
        <w:spacing w:before="0" w:after="0"/>
        <w:jc w:val="left"/>
        <w:rPr/>
      </w:pPr>
      <w:r>
        <w:rPr/>
        <w:t>ZejwXiD2AApZb3NtyjBQR7i5/10lQ2o63Z+LPOwrys4tK0nE652viaqbJu1STmbhQ1rj9v+nWpSBDA</w:t>
      </w:r>
    </w:p>
    <w:p>
      <w:pPr>
        <w:pStyle w:val="PreformattedText"/>
        <w:bidi w:val="0"/>
        <w:spacing w:before="0" w:after="0"/>
        <w:jc w:val="left"/>
        <w:rPr/>
      </w:pPr>
      <w:r>
        <w:rPr/>
        <w:t>CuV2e2MFhm+r+iFjlsb2A3sbrYXBFwTtldN/tqRWVs3+G2oy5p4sgclWoImU+BbrG5FvB9OsbEZYtg</w:t>
      </w:r>
    </w:p>
    <w:p>
      <w:pPr>
        <w:pStyle w:val="PreformattedText"/>
        <w:bidi w:val="0"/>
        <w:spacing w:before="0" w:after="0"/>
        <w:jc w:val="left"/>
        <w:rPr/>
      </w:pPr>
      <w:r>
        <w:rPr/>
        <w:t>61p8/ihwRDdvYQDMuo1FvIdxt9yfuLG/m/7/6addkuve9gNgL22/V4G+w/+g0klz9zbxaxNtxe5t4O</w:t>
      </w:r>
    </w:p>
    <w:p>
      <w:pPr>
        <w:pStyle w:val="PreformattedText"/>
        <w:bidi w:val="0"/>
        <w:spacing w:before="0" w:after="0"/>
        <w:jc w:val="left"/>
        <w:rPr/>
      </w:pPr>
      <w:r>
        <w:rPr/>
        <w:t>50klza++99vA3Nhve/7/AO+kkuH+dyCRa97Ai29v20klzc23HgE7E3A23/p/vpJKgPxFOw5GqFv4kj</w:t>
      </w:r>
    </w:p>
    <w:p>
      <w:pPr>
        <w:pStyle w:val="PreformattedText"/>
        <w:bidi w:val="0"/>
        <w:spacing w:before="0" w:after="0"/>
        <w:jc w:val="left"/>
        <w:rPr/>
      </w:pPr>
      <w:r>
        <w:rPr/>
        <w:t>JGN97tsBf1X/8Ad1obMH/VUyNZXCenkfBtkg9fEtWhlI1hH9rA+bgk2F7gbtYC49td7TutWNMF2eaM</w:t>
      </w:r>
    </w:p>
    <w:p>
      <w:pPr>
        <w:pStyle w:val="PreformattedText"/>
        <w:bidi w:val="0"/>
        <w:spacing w:before="0" w:after="0"/>
        <w:jc w:val="left"/>
        <w:rPr/>
      </w:pPr>
      <w:r>
        <w:rPr/>
        <w:t>khV1NlN7WION1sSQwIHbv/XtXUgJGiDKZjJRPi9FeOQBe03U2xAYix3HkbHWHtipNMCLc1ewQFzjG7</w:t>
      </w:r>
    </w:p>
    <w:p>
      <w:pPr>
        <w:pStyle w:val="PreformattedText"/>
        <w:bidi w:val="0"/>
        <w:spacing w:before="0" w:after="0"/>
        <w:jc w:val="left"/>
        <w:rPr/>
      </w:pPr>
      <w:r>
        <w:rPr/>
        <w:t>HlqgVdQE0+ygXuQGBO6tYr3XsPufFu3VLZ7oqlTYtoLB2yql49RyoJDfJgT3KGuxGeRTwFTu2X7L6d</w:t>
      </w:r>
    </w:p>
    <w:p>
      <w:pPr>
        <w:pStyle w:val="PreformattedText"/>
        <w:bidi w:val="0"/>
        <w:spacing w:before="0" w:after="0"/>
        <w:jc w:val="left"/>
        <w:rPr/>
      </w:pPr>
      <w:r>
        <w:rPr/>
        <w:t>dzgqjZaCd1criG2uAAOtqpHjqYGZlIYEqWBGKKy5L2H9Z7tiBuQuuswxkNMZLBrEB/EXZFUVzGi5OW</w:t>
      </w:r>
    </w:p>
    <w:p>
      <w:pPr>
        <w:pStyle w:val="PreformattedText"/>
        <w:bidi w:val="0"/>
        <w:spacing w:before="0" w:after="0"/>
        <w:jc w:val="left"/>
        <w:rPr/>
      </w:pPr>
      <w:r>
        <w:rPr/>
        <w:t>fwh7JcUZVttir7qbFr3NifTq+JIDdbllkySe1a0fERGEABWYsHJBF3iVGAjQJYe8bKD+nHb9WvLf8A</w:t>
      </w:r>
    </w:p>
    <w:p>
      <w:pPr>
        <w:pStyle w:val="PreformattedText"/>
        <w:bidi w:val="0"/>
        <w:spacing w:before="0" w:after="0"/>
        <w:jc w:val="left"/>
        <w:rPr/>
      </w:pPr>
      <w:r>
        <w:rPr/>
        <w:t>UE/9OyRnLt77tq7f0OyxDgXZw1UDLFGBIRLmzHPFAM2swhHUV/UrELa24y2+rXkDo3p4v8L1BdYkuS</w:t>
      </w:r>
    </w:p>
    <w:p>
      <w:pPr>
        <w:pStyle w:val="PreformattedText"/>
        <w:bidi w:val="0"/>
        <w:spacing w:before="0" w:after="0"/>
        <w:jc w:val="left"/>
        <w:rPr/>
      </w:pPr>
      <w:r>
        <w:rPr/>
        <w:t>O0ANG0dkyHTUAtCoNlABA9ibtoHQNeHzaEvasQEKg5Z+UVmbIKW7REEA7EsVx8Bu5R7ahcZzk6owC1</w:t>
      </w:r>
    </w:p>
    <w:p>
      <w:pPr>
        <w:pStyle w:val="PreformattedText"/>
        <w:bidi w:val="0"/>
        <w:spacing w:before="0" w:after="0"/>
        <w:jc w:val="left"/>
        <w:rPr/>
      </w:pPr>
      <w:r>
        <w:rPr/>
        <w:t>pLhNu9pz6rbfYN1yyKyKHu9sUEbSM8wZ1OOTyWA7L4i1z6cDbQq2xtoDR1QhniUgkutoXeRMEIJbyZ</w:t>
      </w:r>
    </w:p>
    <w:p>
      <w:pPr>
        <w:pStyle w:val="PreformattedText"/>
        <w:bidi w:val="0"/>
        <w:spacing w:before="0" w:after="0"/>
        <w:jc w:val="left"/>
        <w:rPr/>
      </w:pPr>
      <w:r>
        <w:rPr/>
        <w:t>ZI9gLgL2m5Pn06ScglwINmSweFYmKFSDKiysiuUidy9gAwb1hiGa1iS2kkWglpPVXDG2N1jKdQSAtF</w:t>
      </w:r>
    </w:p>
    <w:p>
      <w:pPr>
        <w:pStyle w:val="PreformattedText"/>
        <w:bidi w:val="0"/>
        <w:spacing w:before="0" w:after="0"/>
        <w:jc w:val="left"/>
        <w:rPr/>
      </w:pPr>
      <w:r>
        <w:rPr/>
        <w:t>2dMhSso3sHYL1Cb+S2kk4sAIOjfeyQUsBdUCqGF7OEOHSAcRLGAfSzkfvvcDxpKpUc1oeAf2nmfb9D</w:t>
      </w:r>
    </w:p>
    <w:p>
      <w:pPr>
        <w:pStyle w:val="PreformattedText"/>
        <w:bidi w:val="0"/>
        <w:spacing w:before="0" w:after="0"/>
        <w:jc w:val="left"/>
        <w:rPr/>
      </w:pPr>
      <w:r>
        <w:rPr/>
        <w:t>UrCoHSTqFRi9gpurlrhoWz91mxJABAD2x/SlXjODqc/eTmirdXcsWRDkhcnJgy5uLDKJRe4sLDLTCe</w:t>
      </w:r>
    </w:p>
    <w:p>
      <w:pPr>
        <w:pStyle w:val="PreformattedText"/>
        <w:bidi w:val="0"/>
        <w:spacing w:before="0" w:after="0"/>
        <w:jc w:val="left"/>
        <w:rPr/>
      </w:pPr>
      <w:r>
        <w:rPr/>
        <w:t>ZlSARkFnCEuR3lAmSqWBJLHwsV+0khdhf1FlXVhpjMk+f0ULhukRDtHeexORSNWjOaNYdyYKqnpgF3</w:t>
      </w:r>
    </w:p>
    <w:p>
      <w:pPr>
        <w:pStyle w:val="PreformattedText"/>
        <w:bidi w:val="0"/>
        <w:spacing w:before="0" w:after="0"/>
        <w:jc w:val="left"/>
        <w:rPr/>
      </w:pPr>
      <w:r>
        <w:rPr/>
        <w:t>6t7upVlHcdmXt7dFmYk5KKAQA7MrqdVTqqSuKmIs+LKXkYkn8pRuMmuCbHux99SAt1HWTDOchkm5og</w:t>
      </w:r>
    </w:p>
    <w:p>
      <w:pPr>
        <w:pStyle w:val="PreformattedText"/>
        <w:bidi w:val="0"/>
        <w:spacing w:before="0" w:after="0"/>
        <w:jc w:val="left"/>
        <w:rPr/>
      </w:pPr>
      <w:r>
        <w:rPr/>
        <w:t>Ml/PYMQvzDIRgArOXezD5YE4kgjdUxXRp3NaWhriulWY9rlWf8shGZZOqjKGYhFXYlCrYk4kY+66WQ</w:t>
      </w:r>
    </w:p>
    <w:p>
      <w:pPr>
        <w:pStyle w:val="PreformattedText"/>
        <w:bidi w:val="0"/>
        <w:spacing w:before="0" w:after="0"/>
        <w:jc w:val="left"/>
        <w:rPr/>
      </w:pPr>
      <w:r>
        <w:rPr/>
        <w:t>13LeqhfqPYk5Ik71jVj+WQzhg0cjMoVgA/1sNjcWDLkvbp26HnkmgzEJvqIdwqMFAWa6gMFsQojU2B</w:t>
      </w:r>
    </w:p>
    <w:p>
      <w:pPr>
        <w:pStyle w:val="PreformattedText"/>
        <w:bidi w:val="0"/>
        <w:spacing w:before="0" w:after="0"/>
        <w:jc w:val="left"/>
        <w:rPr/>
      </w:pPr>
      <w:r>
        <w:rPr/>
        <w:t>vGJFYOQVXu+rIaY6uytR2w1wATfKjqtgzpniSz2VH6igyOrr4iKbAABu3v8AOknaY3ufZ56ybZYPzD</w:t>
      </w:r>
    </w:p>
    <w:p>
      <w:pPr>
        <w:pStyle w:val="PreformattedText"/>
        <w:bidi w:val="0"/>
        <w:spacing w:before="0" w:after="0"/>
        <w:jc w:val="left"/>
        <w:rPr/>
      </w:pPr>
      <w:r>
        <w:rPr/>
        <w:t>IjMFURxSWALtl9Au1rYkDza/g6geJBMXjs/uVmchG8EA0JVwxQhbtbprZWRbC1yblbkX2uMfqHbqsr</w:t>
      </w:r>
    </w:p>
    <w:p>
      <w:pPr>
        <w:pStyle w:val="PreformattedText"/>
        <w:bidi w:val="0"/>
        <w:spacing w:before="0" w:after="0"/>
        <w:jc w:val="left"/>
        <w:rPr/>
      </w:pPr>
      <w:r>
        <w:rPr/>
        <w:t>NNwMQ4WuPD2exyb5YiD0kuto1ZjcrKzOtzfEfmBhYkkWVVXLFtQOk9Qt8+dVZaCDB1/Nah5VbcL3gm</w:t>
      </w:r>
    </w:p>
    <w:p>
      <w:pPr>
        <w:pStyle w:val="PreformattedText"/>
        <w:bidi w:val="0"/>
        <w:spacing w:before="0" w:after="0"/>
        <w:jc w:val="left"/>
        <w:rPr/>
      </w:pPr>
      <w:r>
        <w:rPr/>
        <w:t>JCrMFkg6u5USMfzLtl4N8TvtoSARHJLWABmk3DGTqJFKyOVV1kezADYJZiCWzX1EAW/bTopPY37P4p</w:t>
      </w:r>
    </w:p>
    <w:p>
      <w:pPr>
        <w:pStyle w:val="PreformattedText"/>
        <w:bidi w:val="0"/>
        <w:spacing w:before="0" w:after="0"/>
        <w:jc w:val="left"/>
        <w:rPr/>
      </w:pPr>
      <w:r>
        <w:rPr/>
        <w:t>PodRljdiy5FI1h2QNILMpA2U9QbEbHa65adoE8VvW+hC64DIZuS0aE3SxaVJGXOR2ykZCAIQwPbHcK</w:t>
      </w:r>
    </w:p>
    <w:p>
      <w:pPr>
        <w:pStyle w:val="PreformattedText"/>
        <w:bidi w:val="0"/>
        <w:spacing w:before="0" w:after="0"/>
        <w:jc w:val="left"/>
        <w:rPr/>
      </w:pPr>
      <w:r>
        <w:rPr/>
        <w:t>vg3JvkF21K0N1A1QkXCCcly5cRor4oiI+SxkmJyLdzA9zWJBNiNxtokDr7n2tDv+OXEkRkLssgVwFu</w:t>
      </w:r>
    </w:p>
    <w:p>
      <w:pPr>
        <w:pStyle w:val="PreformattedText"/>
        <w:bidi w:val="0"/>
        <w:spacing w:before="0" w:after="0"/>
        <w:jc w:val="left"/>
        <w:rPr/>
      </w:pPr>
      <w:r>
        <w:rPr/>
        <w:t>wUQqncUW5UECTqZMb2vlt40lQkEku3bj91TgMTI1nC9Ip1juWDSArGcwt2kO9gbriyklV1sLo1g7Ao</w:t>
      </w:r>
    </w:p>
    <w:p>
      <w:pPr>
        <w:pStyle w:val="PreformattedText"/>
        <w:bidi w:val="0"/>
        <w:spacing w:before="0" w:after="0"/>
        <w:jc w:val="left"/>
        <w:rPr/>
      </w:pPr>
      <w:r>
        <w:rPr/>
        <w:t>JgEU3LWAHTQggPIhb0kk2YAm57h26YNA0SSLdUByWZGcCMKDgzIuRuj+Uuvm1jj2/w6dJKtGQrSHpo</w:t>
      </w:r>
    </w:p>
    <w:p>
      <w:pPr>
        <w:pStyle w:val="PreformattedText"/>
        <w:bidi w:val="0"/>
        <w:spacing w:before="0" w:after="0"/>
        <w:jc w:val="left"/>
        <w:rPr/>
      </w:pPr>
      <w:r>
        <w:rPr/>
        <w:t>Da4IZMYjiWDLkwW11K2BJy27tJJY4vkZGkwUhlF1BdmBs+QS+cLPjjexOIXG50kliwkJQscGWUHATh</w:t>
      </w:r>
    </w:p>
    <w:p>
      <w:pPr>
        <w:pStyle w:val="PreformattedText"/>
        <w:bidi w:val="0"/>
        <w:spacing w:before="0" w:after="0"/>
        <w:jc w:val="left"/>
        <w:rPr/>
      </w:pPr>
      <w:r>
        <w:rPr/>
        <w:t>GUYG2aEKSS249gR+rQdvF57El2yFSyi7SEMVjXGPHokrkUGy4puGJHedDA3XDtT04dLTpB+qPWXTZY</w:t>
      </w:r>
    </w:p>
    <w:p>
      <w:pPr>
        <w:pStyle w:val="PreformattedText"/>
        <w:bidi w:val="0"/>
        <w:spacing w:before="0" w:after="0"/>
        <w:jc w:val="left"/>
        <w:rPr/>
      </w:pPr>
      <w:r>
        <w:rPr/>
        <w:t>o8nTD7BrgNkpOSMXFi4Eq3Y9rX7fS2k6bAALkYdTLg8uEt9XN3tHJy6kiF0nNiQ6kvcFlI2LkbYkHI</w:t>
      </w:r>
    </w:p>
    <w:p>
      <w:pPr>
        <w:pStyle w:val="PreformattedText"/>
        <w:bidi w:val="0"/>
        <w:spacing w:before="0" w:after="0"/>
        <w:jc w:val="left"/>
        <w:rPr/>
      </w:pPr>
      <w:r>
        <w:rPr/>
        <w:t>4nZctJoJ9vNE6qSZa+1sd3id4NSZjbKRjZXy7o2W7hyPy3LeFBZVOQvv3KuWmabZaRvefyoHmTLTk4</w:t>
      </w:r>
    </w:p>
    <w:p>
      <w:pPr>
        <w:pStyle w:val="PreformattedText"/>
        <w:bidi w:val="0"/>
        <w:spacing w:before="0" w:after="0"/>
        <w:jc w:val="left"/>
        <w:rPr/>
      </w:pPr>
      <w:r>
        <w:rPr/>
        <w:t>cxz+XRyyLZDta7qymRjYAXvgFa9jMpbf6SGy99SAgAAnNODTa3eF1Rp89VdYgqsTC0jIWVlXIesjsh</w:t>
      </w:r>
    </w:p>
    <w:p>
      <w:pPr>
        <w:pStyle w:val="PreformattedText"/>
        <w:bidi w:val="0"/>
        <w:spacing w:before="0" w:after="0"/>
        <w:jc w:val="left"/>
        <w:rPr/>
      </w:pPr>
      <w:r>
        <w:rPr/>
        <w:t>I2JtexJxK30O9AtcIhDLDILUg6EnI3yJaMLDJd7uAAWlI2KsJC3tYN/FpG6CMt1Jj23tIAa725eW9b</w:t>
      </w:r>
    </w:p>
    <w:p>
      <w:pPr>
        <w:pStyle w:val="PreformattedText"/>
        <w:bidi w:val="0"/>
        <w:spacing w:before="0" w:after="0"/>
        <w:jc w:val="left"/>
        <w:rPr/>
      </w:pPr>
      <w:r>
        <w:rPr/>
        <w:t>vJK+K45RxIYyikK5AQDKWZWHcrMW8H6dCQIM59bdKkBeXAzb0htuty972uXX5oRe0ohdn2ZmM8iqqs</w:t>
      </w:r>
    </w:p>
    <w:p>
      <w:pPr>
        <w:pStyle w:val="PreformattedText"/>
        <w:bidi w:val="0"/>
        <w:spacing w:before="0" w:after="0"/>
        <w:jc w:val="left"/>
        <w:rPr/>
      </w:pPr>
      <w:r>
        <w:rPr/>
        <w:t>Mgpx7QuO1jkT9I0GY0FpnROHyyXy5jQ64wOLupIRgMzsqn8t50jBuuKhlBcgklVydQb37Q1tSDfIjM</w:t>
      </w:r>
    </w:p>
    <w:p>
      <w:pPr>
        <w:pStyle w:val="PreformattedText"/>
        <w:bidi w:val="0"/>
        <w:spacing w:before="0" w:after="0"/>
        <w:jc w:val="left"/>
        <w:rPr/>
      </w:pPr>
      <w:r>
        <w:rPr/>
        <w:t>N7ygILWkZH83u/NSa4KUCL0nUupVFBlSSRcBLK5uQWZu0gdpdrZalSRfDAgq6Z1YBTLHZ3BaSMJ2S4</w:t>
      </w:r>
    </w:p>
    <w:p>
      <w:pPr>
        <w:pStyle w:val="PreformattedText"/>
        <w:bidi w:val="0"/>
        <w:spacing w:before="0" w:after="0"/>
        <w:jc w:val="left"/>
        <w:rPr/>
      </w:pPr>
      <w:r>
        <w:rPr/>
        <w:t>qxOUZxt7XZV1Jh/wBvSzt3m/m/VQVwHUK/PdP5VuRy6iGOFO5CscIZiTkDjs4I9Sgtc23GXq19q+i7</w:t>
      </w:r>
    </w:p>
    <w:p>
      <w:pPr>
        <w:pStyle w:val="PreformattedText"/>
        <w:bidi w:val="0"/>
        <w:spacing w:before="0" w:after="0"/>
        <w:jc w:val="left"/>
        <w:rPr/>
      </w:pPr>
      <w:r>
        <w:rPr/>
        <w:t>QcDg2wRbTb+C+VNtEtq4k8RvOn5feVi0wLCMN02jyzyjsikHIrIt17RdbFd7jXZEH2Ebq51jw6eZ/T</w:t>
      </w:r>
    </w:p>
    <w:p>
      <w:pPr>
        <w:pStyle w:val="PreformattedText"/>
        <w:bidi w:val="0"/>
        <w:spacing w:before="0" w:after="0"/>
        <w:jc w:val="left"/>
        <w:rPr/>
      </w:pPr>
      <w:r>
        <w:rPr/>
        <w:t>+btanZATGzObITGWDKqkMgVleT3K3OPjYtoYzzFoKk9qaZ1ZZXKyFzlkwRQMiNgirawOyjYm+LagxA</w:t>
      </w:r>
    </w:p>
    <w:p>
      <w:pPr>
        <w:pStyle w:val="PreformattedText"/>
        <w:bidi w:val="0"/>
        <w:spacing w:before="0" w:after="0"/>
        <w:jc w:val="left"/>
        <w:rPr/>
      </w:pPr>
      <w:r>
        <w:rPr/>
        <w:t>BpGRKmw2TqZGdrvYqj+JsTf3Zm6ogLFmJ7kcEEqUlf0nFiMh/Fj6dfPP+sLTbgDyleyf6auPwrGNI6</w:t>
      </w:r>
    </w:p>
    <w:p>
      <w:pPr>
        <w:pStyle w:val="PreformattedText"/>
        <w:bidi w:val="0"/>
        <w:spacing w:before="0" w:after="0"/>
        <w:jc w:val="left"/>
        <w:rPr/>
      </w:pPr>
      <w:r>
        <w:rPr/>
        <w:t>io+NxHdOozoDEzsrBrBQwaQBR2gSsvkgL3De+vC168pJwtmaQFltK0i3jIDSbBZOohUBXZjte9x6Rf</w:t>
      </w:r>
    </w:p>
    <w:p>
      <w:pPr>
        <w:pStyle w:val="PreformattedText"/>
        <w:bidi w:val="0"/>
        <w:spacing w:before="0" w:after="0"/>
        <w:jc w:val="left"/>
        <w:rPr/>
      </w:pPr>
      <w:r>
        <w:rPr/>
        <w:t>VjCgms10SWEIKkGm/sgq8ODuCFKs8gXHYsA0mfcVBO6sEDbfxY5a9LwsljbTDYXEVcnzCsPh8gVlGW</w:t>
      </w:r>
    </w:p>
    <w:p>
      <w:pPr>
        <w:pStyle w:val="PreformattedText"/>
        <w:bidi w:val="0"/>
        <w:spacing w:before="0" w:after="0"/>
        <w:jc w:val="left"/>
        <w:rPr/>
      </w:pPr>
      <w:r>
        <w:rPr/>
        <w:t>4AvjdUEbLdUkcDuATHcjK+tQGQCs+qYdVgB3e73yKzeXpGR4wy2sqhFIv1FZyigWYkmxtexIx1DWIg</w:t>
      </w:r>
    </w:p>
    <w:p>
      <w:pPr>
        <w:pStyle w:val="PreformattedText"/>
        <w:bidi w:val="0"/>
        <w:spacing w:before="0" w:after="0"/>
        <w:jc w:val="left"/>
        <w:rPr/>
      </w:pPr>
      <w:r>
        <w:rPr/>
        <w:t>k5iFJRJuNxh0d3u9X+5bk/Bmo6XPHJl2QAcSpCcrDdZowpXbdQQ38jl265jawypkjO4fJmvN/wDVkB</w:t>
      </w:r>
    </w:p>
    <w:p>
      <w:pPr>
        <w:pStyle w:val="PreformattedText"/>
        <w:bidi w:val="0"/>
        <w:spacing w:before="0" w:after="0"/>
        <w:jc w:val="left"/>
        <w:rPr/>
      </w:pPr>
      <w:r>
        <w:rPr/>
        <w:t>voreJluJwzvorMK+jCmOdNA9wc6eMjfyWUMDt7a4eoIq1R2OK+iKBvoUHzxMYfpAKVG3+pBvYXPtbb</w:t>
      </w:r>
    </w:p>
    <w:p>
      <w:pPr>
        <w:pStyle w:val="PreformattedText"/>
        <w:bidi w:val="0"/>
        <w:spacing w:before="0" w:after="0"/>
        <w:jc w:val="left"/>
        <w:rPr/>
      </w:pPr>
      <w:r>
        <w:rPr/>
        <w:t>c2NvfQqZZGwxPm5A2sB9ht/X/bSSXR28bC/vfc+NrC4/fSSXNwbbgY72Fz/MmwHv/tpJLsnt/fxYDz</w:t>
      </w:r>
    </w:p>
    <w:p>
      <w:pPr>
        <w:pStyle w:val="PreformattedText"/>
        <w:bidi w:val="0"/>
        <w:spacing w:before="0" w:after="0"/>
        <w:jc w:val="left"/>
        <w:rPr/>
      </w:pPr>
      <w:r>
        <w:rPr/>
        <w:t>c7bn2P++kkhas2o6ki2S00pBO2/TY7/t40lHWJFGsRqGP/AClfNr8eJlk5p5md3a8nFHOKrYbO4c3U</w:t>
      </w:r>
    </w:p>
    <w:p>
      <w:pPr>
        <w:pStyle w:val="PreformattedText"/>
        <w:bidi w:val="0"/>
        <w:spacing w:before="0" w:after="0"/>
        <w:jc w:val="left"/>
        <w:rPr/>
      </w:pPr>
      <w:r>
        <w:rPr/>
        <w:t>3sCN/e36tU/Rn9mDxWvq/mXm3+nbY9EaRH/cfU+d8YVq69Q71Llr9hCBmDCIo1y5VQwu4XEkWFsdd/</w:t>
      </w:r>
    </w:p>
    <w:p>
      <w:pPr>
        <w:pStyle w:val="PreformattedText"/>
        <w:bidi w:val="0"/>
        <w:spacing w:before="0" w:after="0"/>
        <w:jc w:val="left"/>
        <w:rPr/>
      </w:pPr>
      <w:r>
        <w:rPr/>
        <w:t>TGUkyQuseYzm23i9ik/CXDOrZWAwf0dVSWsiuADYAKLknc56vURkTGg3eSqw0xOsK1eCFcsgqgO5sz</w:t>
      </w:r>
    </w:p>
    <w:p>
      <w:pPr>
        <w:pStyle w:val="PreformattedText"/>
        <w:bidi w:val="0"/>
        <w:spacing w:before="0" w:after="0"/>
        <w:jc w:val="left"/>
        <w:rPr/>
      </w:pPr>
      <w:r>
        <w:rPr/>
        <w:t>AMGYjvYqDvYeLb2y/wAuq9UagaqxSzkkbvnd88KtLgo8EMzXsANlEiZWVlY2AG5sBYgfxaw8YZBPaF</w:t>
      </w:r>
    </w:p>
    <w:p>
      <w:pPr>
        <w:pStyle w:val="PreformattedText"/>
        <w:bidi w:val="0"/>
        <w:spacing w:before="0" w:after="0"/>
        <w:jc w:val="left"/>
        <w:rPr/>
      </w:pPr>
      <w:r>
        <w:rPr/>
        <w:t>qYbI90KZwnIN3FzZbAZXJU2P7lx4Uf5stchjAS8GPP9VtYUiSOaVEZGwyyDLZiAo2OwDIPWqnY+Blr</w:t>
      </w:r>
    </w:p>
    <w:p>
      <w:pPr>
        <w:pStyle w:val="PreformattedText"/>
        <w:bidi w:val="0"/>
        <w:spacing w:before="0" w:after="0"/>
        <w:jc w:val="left"/>
        <w:rPr/>
      </w:pPr>
      <w:r>
        <w:rPr/>
        <w:t>JqTkQ7J3kLTgta7OPyrPe7KzAD/DSwIZVU9rWsBj7722X+LUZLhbOv6qO0jqZRxNRqKwQM7MGDAncM</w:t>
      </w:r>
    </w:p>
    <w:p>
      <w:pPr>
        <w:pStyle w:val="PreformattedText"/>
        <w:bidi w:val="0"/>
        <w:spacing w:before="0" w:after="0"/>
        <w:jc w:val="left"/>
        <w:rPr/>
      </w:pPr>
      <w:r>
        <w:rPr/>
        <w:t>t0TEPddyDdjj4vruPR4AtJduvasDajoLmtza5KoCuADBm8hWVSO0h75A3JBZdvHbruqYNjYC5xFIhZ</w:t>
      </w:r>
    </w:p>
    <w:p>
      <w:pPr>
        <w:pStyle w:val="PreformattedText"/>
        <w:bidi w:val="0"/>
        <w:spacing w:before="0" w:after="0"/>
        <w:jc w:val="left"/>
        <w:rPr/>
      </w:pPr>
      <w:r>
        <w:rPr/>
        <w:t>QExcLb6QOmH7mQDwLj9zsvbjonbuuSEEAgx6yVsjHuVSRlkxQAE3sqruL2sR+o5aEhxkg5ebne72J8</w:t>
      </w:r>
    </w:p>
    <w:p>
      <w:pPr>
        <w:pStyle w:val="PreformattedText"/>
        <w:bidi w:val="0"/>
        <w:spacing w:before="0" w:after="0"/>
        <w:jc w:val="left"/>
        <w:rPr/>
      </w:pPr>
      <w:r>
        <w:rPr/>
        <w:t>wCToloAyi+UhsQXDb2A3UE/S1/b9u7WJtSfgtbtWhgTNZp979V0qHvAPaSexmBVg9iQHYWK23v4vrz</w:t>
      </w:r>
    </w:p>
    <w:p>
      <w:pPr>
        <w:pStyle w:val="PreformattedText"/>
        <w:bidi w:val="0"/>
        <w:spacing w:before="0" w:after="0"/>
        <w:jc w:val="left"/>
        <w:rPr/>
      </w:pPr>
      <w:r>
        <w:rPr/>
        <w:t>R4DnPBbAldnREMa46QiAQcWDWItcqO3G4B2uLNYWN/fVQ8LS2Id2f2qTJw1yKKjF7AAjcY3sDJ4VQC</w:t>
      </w:r>
    </w:p>
    <w:p>
      <w:pPr>
        <w:pStyle w:val="PreformattedText"/>
        <w:bidi w:val="0"/>
        <w:spacing w:before="0" w:after="0"/>
        <w:jc w:val="left"/>
        <w:rPr/>
      </w:pPr>
      <w:r>
        <w:rPr/>
        <w:t>BbMrnf9vOmaRc0uBcE0PFTPfBuhEAEgjpmyqQzhblV9sQSPCk3G9i2rTXXCUfyLCoQ4elsgOzF/WAD</w:t>
      </w:r>
    </w:p>
    <w:p>
      <w:pPr>
        <w:pStyle w:val="PreformattedText"/>
        <w:bidi w:val="0"/>
        <w:spacing w:before="0" w:after="0"/>
        <w:jc w:val="left"/>
        <w:rPr/>
      </w:pPr>
      <w:r>
        <w:rPr/>
        <w:t>a+3gWtYj6tSNm4QYUVQy2IMuUerQzQu3pJBcNcBiCtlYC1ibWsu1wcta2A/aNji/qsvEgEu1hyrysA</w:t>
      </w:r>
    </w:p>
    <w:p>
      <w:pPr>
        <w:pStyle w:val="PreformattedText"/>
        <w:bidi w:val="0"/>
        <w:spacing w:before="0" w:after="0"/>
        <w:jc w:val="left"/>
        <w:rPr/>
      </w:pPr>
      <w:r>
        <w:rPr/>
        <w:t>bKO6nfZnDE2Ju+QINwb7HbXZUXksBjNoDfJXLV967LnxIZFCqbje1iAFZQNwjDc2UHyfGp5zu5qrlE</w:t>
      </w:r>
    </w:p>
    <w:p>
      <w:pPr>
        <w:pStyle w:val="PreformattedText"/>
        <w:bidi w:val="0"/>
        <w:spacing w:before="0" w:after="0"/>
        <w:jc w:val="left"/>
        <w:rPr/>
      </w:pPr>
      <w:r>
        <w:rPr/>
        <w:t>dXt8+KfuHxkmOxDYkWI7gGZSWuCLPkf+nVfEGGxzz8/YrWHDSWlvbl+8rSoLWiuQOxAbkgC5scTaxa</w:t>
      </w:r>
    </w:p>
    <w:p>
      <w:pPr>
        <w:pStyle w:val="PreformattedText"/>
        <w:bidi w:val="0"/>
        <w:spacing w:before="0" w:after="0"/>
        <w:jc w:val="left"/>
        <w:rPr/>
      </w:pPr>
      <w:r>
        <w:rPr/>
        <w:t>+4PuNcviBDquW7vLpKUZGM/NysCnjuqMc2YBcSuP8AItEoIyJVt/OsZaZJuLR59VCcQUgWVbBQMQWs</w:t>
      </w:r>
    </w:p>
    <w:p>
      <w:pPr>
        <w:pStyle w:val="PreformattedText"/>
        <w:bidi w:val="0"/>
        <w:spacing w:before="0" w:after="0"/>
        <w:jc w:val="left"/>
        <w:rPr/>
      </w:pPr>
      <w:r>
        <w:rPr/>
        <w:t>SB4OJ8nDK+/nU1ES7SVDWgU2icmlMLqLm4N7ZAhgFIAvlYDx7Wtcka0lQXaqb5IDfYi11BuDY775X2</w:t>
      </w:r>
    </w:p>
    <w:p>
      <w:pPr>
        <w:pStyle w:val="PreformattedText"/>
        <w:bidi w:val="0"/>
        <w:spacing w:before="0" w:after="0"/>
        <w:jc w:val="left"/>
        <w:rPr/>
      </w:pPr>
      <w:r>
        <w:rPr/>
        <w:t>+38tPJkkHNJNXE1GIUsfRmxZOwkA4sqnfdhtc/T99X8L288lG7jb8n4qMxj8xDkCwBsASliB6ZCP5g</w:t>
      </w:r>
    </w:p>
    <w:p>
      <w:pPr>
        <w:pStyle w:val="PreformattedText"/>
        <w:bidi w:val="0"/>
        <w:spacing w:before="0" w:after="0"/>
        <w:jc w:val="left"/>
        <w:rPr/>
      </w:pPr>
      <w:r>
        <w:rPr/>
        <w:t>Ynz/ABa2sPdkZACynkWxyJWUqKtrBQDcqN9t7MSSd3APk21osnOFQIcQQ470+bU4QKoKKSAXKRxgYp</w:t>
      </w:r>
    </w:p>
    <w:p>
      <w:pPr>
        <w:pStyle w:val="PreformattedText"/>
        <w:bidi w:val="0"/>
        <w:spacing w:before="0" w:after="0"/>
        <w:jc w:val="left"/>
        <w:rPr/>
      </w:pPr>
      <w:r>
        <w:rPr/>
        <w:t>JK7HZYmJ7nFrFVF7LlpzyMmGqNoEyBn2qnvjr+NL8Jv4P+BPx78S/x/wDhz8LVaKSai5f4hxmHivPX</w:t>
      </w:r>
    </w:p>
    <w:p>
      <w:pPr>
        <w:pStyle w:val="PreformattedText"/>
        <w:bidi w:val="0"/>
        <w:spacing w:before="0" w:after="0"/>
        <w:jc w:val="left"/>
        <w:rPr/>
      </w:pPr>
      <w:r>
        <w:rPr/>
        <w:t>FyqZNFwjkfgnzHEayey7DoRqD6nXu1k7SqsY1tzxM8PWt91a2Aa50wModvfOXzx/ie/9q3+D3A6uu4</w:t>
      </w:r>
    </w:p>
    <w:p>
      <w:pPr>
        <w:pStyle w:val="PreformattedText"/>
        <w:bidi w:val="0"/>
        <w:spacing w:before="0" w:after="0"/>
        <w:jc w:val="left"/>
        <w:rPr/>
      </w:pPr>
      <w:r>
        <w:rPr/>
        <w:t>N+ED8PnNnxLqI43hoefPjLxMclcsSStkqV8HJXBUqOIVcJCqwSeop/VZlUsbYFXEtMhoha7WEAg7xc</w:t>
      </w:r>
    </w:p>
    <w:p>
      <w:pPr>
        <w:pStyle w:val="PreformattedText"/>
        <w:bidi w:val="0"/>
        <w:spacing w:before="0" w:after="0"/>
        <w:jc w:val="left"/>
        <w:rPr/>
      </w:pPr>
      <w:r>
        <w:rPr/>
        <w:t>V4W/Hr+3x/tRPj9PUwf/AF5x/BPlyodxHyv8C+XaLkiKKFlwVH45OKjiNS2BYFmnF/Pq1VNZx0KmbT</w:t>
      </w:r>
    </w:p>
    <w:p>
      <w:pPr>
        <w:pStyle w:val="PreformattedText"/>
        <w:bidi w:val="0"/>
        <w:spacing w:before="0" w:after="0"/>
        <w:jc w:val="left"/>
        <w:rPr/>
      </w:pPr>
      <w:r>
        <w:rPr/>
        <w:t>dGbV5Uc8/ET4o/FLidRxz4mfEDn/4i8WqpTLPxDnfmrj3Ms0spFizDi1a8aefCoANQ3A6uRC9phtOZ</w:t>
      </w:r>
    </w:p>
    <w:p>
      <w:pPr>
        <w:pStyle w:val="PreformattedText"/>
        <w:bidi w:val="0"/>
        <w:spacing w:before="0" w:after="0"/>
        <w:jc w:val="left"/>
        <w:rPr/>
      </w:pPr>
      <w:r>
        <w:rPr/>
        <w:t>UMFHVxRgpBhHY2VHpYwv0kBFO2/7aQIOhlFNWIt/m8/5SIpatz3QYdhN2nBIA28A2v8Atpg5rdDH0o</w:t>
      </w:r>
    </w:p>
    <w:p>
      <w:pPr>
        <w:pStyle w:val="PreformattedText"/>
        <w:bidi w:val="0"/>
        <w:spacing w:before="0" w:after="0"/>
        <w:jc w:val="left"/>
        <w:rPr/>
      </w:pPr>
      <w:r>
        <w:rPr/>
        <w:t>bX90fSuv7sqGtZVysbB3xBJ2BIy2Gn6TXeTxV7PtQjcFq3vlTQk+xEwHj2Uv7Hf+eiuPDKGyodQEn/</w:t>
      </w:r>
    </w:p>
    <w:p>
      <w:pPr>
        <w:pStyle w:val="PreformattedText"/>
        <w:bidi w:val="0"/>
        <w:spacing w:before="0" w:after="0"/>
        <w:jc w:val="left"/>
        <w:rPr/>
      </w:pPr>
      <w:r>
        <w:rPr/>
        <w:t>AHBVPcJQj3ubrKL/AGGLDxp21PnJ+jPFb5/isTwCojDK9FJnY4kREliD4YK222n6ZsmU1hmbf4/Qkh</w:t>
      </w:r>
    </w:p>
    <w:p>
      <w:pPr>
        <w:pStyle w:val="PreformattedText"/>
        <w:bidi w:val="0"/>
        <w:spacing w:before="0" w:after="0"/>
        <w:jc w:val="left"/>
        <w:rPr/>
      </w:pPr>
      <w:r>
        <w:rPr/>
        <w:t>weaKxmpZIUt3P0qhSQfBUMvf8A/DQl5Jlp3UiXDMtK7jWWmI+RygcAqagOGqbOLHFmT8m482sf4tE0</w:t>
      </w:r>
    </w:p>
    <w:p>
      <w:pPr>
        <w:pStyle w:val="PreformattedText"/>
        <w:bidi w:val="0"/>
        <w:spacing w:before="0" w:after="0"/>
        <w:jc w:val="left"/>
        <w:rPr/>
      </w:pPr>
      <w:r>
        <w:rPr/>
        <w:t>yLnkO9VMBzjMoX5erQmzynJvUUSQX9ydvG2pN3QEJFsxDrUsk9TCb9KCUA3JMZhck+W7MftoXNaTF2</w:t>
      </w:r>
    </w:p>
    <w:p>
      <w:pPr>
        <w:pStyle w:val="PreformattedText"/>
        <w:bidi w:val="0"/>
        <w:spacing w:before="0" w:after="0"/>
        <w:jc w:val="left"/>
        <w:rPr/>
      </w:pPr>
      <w:r>
        <w:rPr/>
        <w:t>ab6L/Py6J0pOYZKYjOGeFvZwwmBN77LKuyg/v7aidSa4cQlSdI5oJlOf8AenCa+RpKuNY5pDkaqmd6</w:t>
      </w:r>
    </w:p>
    <w:p>
      <w:pPr>
        <w:pStyle w:val="PreformattedText"/>
        <w:bidi w:val="0"/>
        <w:spacing w:before="0" w:after="0"/>
        <w:jc w:val="left"/>
        <w:rPr/>
      </w:pPr>
      <w:r>
        <w:rPr/>
        <w:t>SYbDd4VvFI2J9raY03tFoBTirSc7fFp7wUsoaWoaOM8OrKLjMMgYCgro4xMQRlZTJmjG36XQ6hMSb2</w:t>
      </w:r>
    </w:p>
    <w:p>
      <w:pPr>
        <w:pStyle w:val="PreformattedText"/>
        <w:bidi w:val="0"/>
        <w:spacing w:before="0" w:after="0"/>
        <w:jc w:val="left"/>
        <w:rPr/>
      </w:pPr>
      <w:r>
        <w:rPr/>
        <w:t>mmfVU7GuAHRvFQDqlJT0/LyTSw8Y4XxHluswyi+WaSSilIFuooJYxgtvsWXt20W9ANKoKgH0oHCm0x</w:t>
      </w:r>
    </w:p>
    <w:p>
      <w:pPr>
        <w:pStyle w:val="PreformattedText"/>
        <w:bidi w:val="0"/>
        <w:spacing w:before="0" w:after="0"/>
        <w:jc w:val="left"/>
        <w:rPr/>
      </w:pPr>
      <w:r>
        <w:rPr/>
        <w:t>UpGi5Z00MJt/d3MEzAMo6dTCcmB+mF4mGYv97H+HQOJPFThE2I3KheE6vzBxFkWk4lU/OwU4ZIo6uR</w:t>
      </w:r>
    </w:p>
    <w:p>
      <w:pPr>
        <w:pStyle w:val="PreformattedText"/>
        <w:bidi w:val="0"/>
        <w:spacing w:before="0" w:after="0"/>
        <w:jc w:val="left"/>
        <w:rPr/>
      </w:pPr>
      <w:r>
        <w:rPr/>
        <w:t>p1p0YFLJT1gtGmO2IsumgDQQiD9Zzlb+fgZ/F5zR+D3nrgnPfwR+LXxY+BXNqVavxfivKXE5+ZfhpX</w:t>
      </w:r>
    </w:p>
    <w:p>
      <w:pPr>
        <w:pStyle w:val="PreformattedText"/>
        <w:bidi w:val="0"/>
        <w:spacing w:before="0" w:after="0"/>
        <w:jc w:val="left"/>
        <w:rPr/>
      </w:pPr>
      <w:r>
        <w:rPr/>
        <w:t>qki9Ic4fCV6lIOaOASR5CsgUGoUMz00oO2ia8tjeLSU72NeOEFff5+CT+2q5C+NXw5l4v+ICbkasrO</w:t>
      </w:r>
    </w:p>
    <w:p>
      <w:pPr>
        <w:pStyle w:val="PreformattedText"/>
        <w:bidi w:val="0"/>
        <w:spacing w:before="0" w:after="0"/>
        <w:jc w:val="left"/>
        <w:rPr/>
      </w:pPr>
      <w:r>
        <w:rPr/>
        <w:t>XaOjfmD4yfhhPG+fvhy8M6L/8AZXn34WyUy82fCebqlusXoa7hsTRv/wASgXLVptTKTqOxUn0YO5O9</w:t>
      </w:r>
    </w:p>
    <w:p>
      <w:pPr>
        <w:pStyle w:val="PreformattedText"/>
        <w:bidi w:val="0"/>
        <w:spacing w:before="0" w:after="0"/>
        <w:jc w:val="left"/>
        <w:rPr/>
      </w:pPr>
      <w:r>
        <w:rPr/>
        <w:t>2r2d+H3xJ+H/AMYeTaD4hfCnnXlj4j8i8YRm4fzRyjxzh3HOE1CqQCj1PDaiQUVQD6oZxHOnodEbJV</w:t>
      </w:r>
    </w:p>
    <w:p>
      <w:pPr>
        <w:pStyle w:val="PreformattedText"/>
        <w:bidi w:val="0"/>
        <w:spacing w:before="0" w:after="0"/>
        <w:jc w:val="left"/>
        <w:rPr/>
      </w:pPr>
      <w:r>
        <w:rPr/>
        <w:t>sUyCZGYIULgWmHbpT44y3U37j3EixINjmT5JPv41dBNrRyhC4wCVHa62RUr4LW3JJufb287as0mwc9</w:t>
      </w:r>
    </w:p>
    <w:p>
      <w:pPr>
        <w:pStyle w:val="PreformattedText"/>
        <w:bidi w:val="0"/>
        <w:spacing w:before="0" w:after="0"/>
        <w:jc w:val="left"/>
        <w:rPr/>
      </w:pPr>
      <w:r>
        <w:rPr/>
        <w:t>VSr3EDLhUS4qp6bBmB9WJJsDcAH/ADePA1cpa/KFVUOt+cpIFswjeTcAj/T31bcRYRzUbG6OG9n9il</w:t>
      </w:r>
    </w:p>
    <w:p>
      <w:pPr>
        <w:pStyle w:val="PreformattedText"/>
        <w:bidi w:val="0"/>
        <w:spacing w:before="0" w:after="0"/>
        <w:jc w:val="left"/>
        <w:rPr/>
      </w:pPr>
      <w:r>
        <w:rPr/>
        <w:t>UO8e4U9gBPpYAWFmVtrg7/ALazKlxlWmC4EkAunrJCEBqq2xAYEldmt7kkmykg76TjuE8JTsA6QhpO</w:t>
      </w:r>
    </w:p>
    <w:p>
      <w:pPr>
        <w:pStyle w:val="PreformattedText"/>
        <w:bidi w:val="0"/>
        <w:spacing w:before="0" w:after="0"/>
        <w:jc w:val="left"/>
        <w:rPr/>
      </w:pPr>
      <w:r>
        <w:rPr/>
        <w:t>6VMKG+SqAfYgG3uLWJ9jbfbVZ3K77P6q2wkHJSZdgPBG9l8XO1xt5O/j99RoyMnOdu5tQUxte17nYA</w:t>
      </w:r>
    </w:p>
    <w:p>
      <w:pPr>
        <w:pStyle w:val="PreformattedText"/>
        <w:bidi w:val="0"/>
        <w:spacing w:before="0" w:after="0"/>
        <w:jc w:val="left"/>
        <w:rPr/>
      </w:pPr>
      <w:r>
        <w:rPr/>
        <w:t>i2Rtt27nzt++pWCYDuFRISBhk1t7X33JYjzYeAP21acLhA1Ty25wnOLvPV9W1FyE39sgdrWa9972P2</w:t>
      </w:r>
    </w:p>
    <w:p>
      <w:pPr>
        <w:pStyle w:val="PreformattedText"/>
        <w:bidi w:val="0"/>
        <w:spacing w:before="0" w:after="0"/>
        <w:jc w:val="left"/>
        <w:rPr/>
      </w:pPr>
      <w:r>
        <w:rPr/>
        <w:t>G37aG1oBa5pIcPPnxUbSW8RNs9nrWoN7MCfCqxAO2QK+32t7W9tDoyIzcOLl7U0F5JBNrT9obn9ZZU</w:t>
      </w:r>
    </w:p>
    <w:p>
      <w:pPr>
        <w:pStyle w:val="PreformattedText"/>
        <w:bidi w:val="0"/>
        <w:spacing w:before="0" w:after="0"/>
        <w:jc w:val="left"/>
        <w:rPr/>
      </w:pPr>
      <w:r>
        <w:rPr/>
        <w:t>5FzfEABiLYkgLa6/yvbbVPE/sz7w/BT0xLgEo5GVyLEZDD3sbbC1wNyDqgpyXRB0ag5L+LjxcDf2bd</w:t>
      </w:r>
    </w:p>
    <w:p>
      <w:pPr>
        <w:pStyle w:val="PreformattedText"/>
        <w:bidi w:val="0"/>
        <w:spacing w:before="0" w:after="0"/>
        <w:jc w:val="left"/>
        <w:rPr/>
      </w:pPr>
      <w:r>
        <w:rPr/>
        <w:t>Vva9wb7n/LpJAxvRvdqceXCf7/4eDkGFRn3XUbgWyBH7W286irRa3KZcFTxzQcMz1ns/FbYQXMSgbe</w:t>
      </w:r>
    </w:p>
    <w:p>
      <w:pPr>
        <w:pStyle w:val="PreformattedText"/>
        <w:bidi w:val="0"/>
        <w:spacing w:before="0" w:after="0"/>
        <w:jc w:val="left"/>
        <w:rPr/>
      </w:pPr>
      <w:r>
        <w:rPr/>
        <w:t>wv52G+3uLalVkGQD2pbYft9sr/AH2/lY/7HSTrm/8AsMvY7/vt7aSS699rj3/hA2H7XBC/fSSXfjew</w:t>
      </w:r>
    </w:p>
    <w:p>
      <w:pPr>
        <w:pStyle w:val="PreformattedText"/>
        <w:bidi w:val="0"/>
        <w:spacing w:before="0" w:after="0"/>
        <w:jc w:val="left"/>
        <w:rPr/>
      </w:pPr>
      <w:r>
        <w:rPr/>
        <w:t>Ub/Y2Hcb7Ha+kkmWjlyqalb7pMcRfcC5J97D2/npJgQdCmnnSQrwKvJJ/wDtaXt9/BWx9/8A56JnEF</w:t>
      </w:r>
    </w:p>
    <w:p>
      <w:pPr>
        <w:pStyle w:val="PreformattedText"/>
        <w:bidi w:val="0"/>
        <w:spacing w:before="0" w:after="0"/>
        <w:jc w:val="left"/>
        <w:rPr/>
      </w:pPr>
      <w:r>
        <w:rPr/>
        <w:t>m7YMbOxI7wXlXxV8eJ1mXpNVJe/gZO22Nu07+T+nWqwbjQNR4rnsMIw9AcrG/QhsxmF3tce4LAXAsL</w:t>
      </w:r>
    </w:p>
    <w:p>
      <w:pPr>
        <w:pStyle w:val="PreformattedText"/>
        <w:bidi w:val="0"/>
        <w:spacing w:before="0" w:after="0"/>
        <w:jc w:val="left"/>
        <w:rPr/>
      </w:pPr>
      <w:r>
        <w:rPr/>
        <w:t>bE6KLWkuGUbqmi4m0LY38NlQBzjxBSSL8PVQQSFAjmDC9vGx1jYwRjKRA4mlQUDG39mHvMqt8F6AAg</w:t>
      </w:r>
    </w:p>
    <w:p>
      <w:pPr>
        <w:pStyle w:val="PreformattedText"/>
        <w:bidi w:val="0"/>
        <w:spacing w:before="0" w:after="0"/>
        <w:jc w:val="left"/>
        <w:rPr/>
      </w:pPr>
      <w:r>
        <w:rPr/>
        <w:t>AXHsdreTsNrgXv/wDHSXarnm5Hm4F7ePufO+kksf8AMBfyLA2B8f8A0++kkuyP38DH2H7He2239dJJ</w:t>
      </w:r>
    </w:p>
    <w:p>
      <w:pPr>
        <w:pStyle w:val="PreformattedText"/>
        <w:bidi w:val="0"/>
        <w:spacing w:before="0" w:after="0"/>
        <w:jc w:val="left"/>
        <w:rPr/>
      </w:pPr>
      <w:r>
        <w:rPr/>
        <w:t>c9/B2JHnwL+Tvv4v+2WkkuEqD75EffYbi9zf+WkktdvxGG/KDqfBmiuF99mJt+1/+2tPZYHwhhOkrg</w:t>
      </w:r>
    </w:p>
    <w:p>
      <w:pPr>
        <w:pStyle w:val="PreformattedText"/>
        <w:bidi w:val="0"/>
        <w:spacing w:before="0" w:after="0"/>
        <w:jc w:val="left"/>
        <w:rPr/>
      </w:pPr>
      <w:r>
        <w:rPr/>
        <w:t>vTo7mx2gf96VozBGTGNrj0hrN24gZAr5YEn+V9dxTIkTuiFjZXDekJ1jVnXyQCtrKu9rA4na1zb+vp</w:t>
      </w:r>
    </w:p>
    <w:p>
      <w:pPr>
        <w:pStyle w:val="PreformattedText"/>
        <w:bidi w:val="0"/>
        <w:spacing w:before="0" w:after="0"/>
        <w:jc w:val="left"/>
        <w:rPr/>
      </w:pPr>
      <w:r>
        <w:rPr/>
        <w:t>0bjaDyKJouIE/vJq4hTJ02OLXNwxsFtkLEkG+I/pc3bXPbXd8WO1pWjhGCXAcOQURrqLOnF1Fl9gQQ</w:t>
      </w:r>
    </w:p>
    <w:p>
      <w:pPr>
        <w:pStyle w:val="PreformattedText"/>
        <w:bidi w:val="0"/>
        <w:spacing w:before="0" w:after="0"/>
        <w:jc w:val="left"/>
        <w:rPr/>
      </w:pPr>
      <w:r>
        <w:rPr/>
        <w:t>ApXct4W53ANx26pYJxFVsHkjxLS6nAVUcxcPezmyC5JbfcqWu8gv6Ntt9v066/A1ZgTwrmca0yXHRx</w:t>
      </w:r>
    </w:p>
    <w:p>
      <w:pPr>
        <w:pStyle w:val="PreformattedText"/>
        <w:bidi w:val="0"/>
        <w:spacing w:before="0" w:after="0"/>
        <w:jc w:val="left"/>
        <w:rPr/>
      </w:pPr>
      <w:r>
        <w:rPr/>
        <w:t>/p5+ste+buHiNXZUN0NwoVlUAyWLyNc5SZDz9lXxrtNnVbxmfP8AKuaxnxZ8fnRvfelaz8zZozopOf</w:t>
      </w:r>
    </w:p>
    <w:p>
      <w:pPr>
        <w:pStyle w:val="PreformattedText"/>
        <w:bidi w:val="0"/>
        <w:spacing w:before="0" w:after="0"/>
        <w:jc w:val="left"/>
        <w:rPr/>
      </w:pPr>
      <w:r>
        <w:rPr/>
        <w:t>ekrSY5YjIsULW2yPge/wBPdraLbc+r2LKWtXxAzNOrPYKLI6HKSNGxJRnbqWA9772+m2vLv9QpOFpR</w:t>
      </w:r>
    </w:p>
    <w:p>
      <w:pPr>
        <w:pStyle w:val="PreformattedText"/>
        <w:bidi w:val="0"/>
        <w:spacing w:before="0" w:after="0"/>
        <w:jc w:val="left"/>
        <w:rPr/>
      </w:pPr>
      <w:r>
        <w:rPr/>
        <w:t>wtXb+h5/6l86uH4KiS7M7DBZCmWSupRdiCTkB3BCPAHaG146Z3btF6kBy7oSWKKjKrLeTK3apKnayw</w:t>
      </w:r>
    </w:p>
    <w:p>
      <w:pPr>
        <w:pStyle w:val="PreformattedText"/>
        <w:bidi w:val="0"/>
        <w:spacing w:before="0" w:after="0"/>
        <w:jc w:val="left"/>
        <w:rPr/>
      </w:pPr>
      <w:r>
        <w:rPr/>
        <w:t>uPSpLeWvbHSzLfElMsyqlxTys3UkEojso6cmxBBkFr4uGIvuuTFe3UbhFwbpxf585p2A3gGWn8PPrL</w:t>
      </w:r>
    </w:p>
    <w:p>
      <w:pPr>
        <w:pStyle w:val="PreformattedText"/>
        <w:bidi w:val="0"/>
        <w:spacing w:before="0" w:after="0"/>
        <w:jc w:val="left"/>
        <w:rPr/>
      </w:pPr>
      <w:r>
        <w:rPr/>
        <w:t>NrEMwLRLDkRK0uQTAjqM4bz+cqhD3KQ1j/DEQMnDdu6vgrlLIETcGkpAIFKsyiNw5ZWsqdIKmUsRNy</w:t>
      </w:r>
    </w:p>
    <w:p>
      <w:pPr>
        <w:pStyle w:val="PreformattedText"/>
        <w:bidi w:val="0"/>
        <w:spacing w:before="0" w:after="0"/>
        <w:jc w:val="left"/>
        <w:rPr/>
      </w:pPr>
      <w:r>
        <w:rPr/>
        <w:t>DYvdVANv5BdMnuGQniScsZsEZo3MfVDBsQWZrdjSA4kdNvPkrZu3STsJMX6i77PzJM3wDMzunTZzLc</w:t>
      </w:r>
    </w:p>
    <w:p>
      <w:pPr>
        <w:pStyle w:val="PreformattedText"/>
        <w:bidi w:val="0"/>
        <w:spacing w:before="0" w:after="0"/>
        <w:jc w:val="left"/>
        <w:rPr/>
      </w:pPr>
      <w:r>
        <w:rPr/>
        <w:t>lmVeySKUO1ygPgKDt6r6SZwdvO5dn8vieFDOI1KA2XEAyxqDNkFBEReZCM2xH5d7G7N76Spvta1wJB</w:t>
      </w:r>
    </w:p>
    <w:p>
      <w:pPr>
        <w:pStyle w:val="PreformattedText"/>
        <w:bidi w:val="0"/>
        <w:spacing w:before="0" w:after="0"/>
        <w:jc w:val="left"/>
        <w:rPr/>
      </w:pPr>
      <w:r>
        <w:rPr/>
        <w:t>M8uW7q5v5lnBDggCd4xxIe2KxgXCKHsxYSXEn6vSxsL6SibDeXPz7UX+YSshctEpZC3rs5U4pIlwRu</w:t>
      </w:r>
    </w:p>
    <w:p>
      <w:pPr>
        <w:pStyle w:val="PreformattedText"/>
        <w:bidi w:val="0"/>
        <w:spacing w:before="0" w:after="0"/>
        <w:jc w:val="left"/>
        <w:rPr/>
      </w:pPr>
      <w:r>
        <w:rPr/>
        <w:t>WAAuLDLRBsRMT4pzdlCUjIV2DqVQOWUxnI2CJ+SJASVjXBd7fq1O2WkXZkJnZNECD9bdRquiI/VDqi</w:t>
      </w:r>
    </w:p>
    <w:p>
      <w:pPr>
        <w:pStyle w:val="PreformattedText"/>
        <w:bidi w:val="0"/>
        <w:spacing w:before="0" w:after="0"/>
        <w:jc w:val="left"/>
        <w:rPr/>
      </w:pPr>
      <w:r>
        <w:rPr/>
        <w:t>gM4OUhlaePsS17ggqwNu2y/vomxBu0UL2kCS4ODtISxZhGqsw6pUKeiAqFAe67uBawRbljsG9raNnC</w:t>
      </w:r>
    </w:p>
    <w:p>
      <w:pPr>
        <w:pStyle w:val="PreformattedText"/>
        <w:bidi w:val="0"/>
        <w:spacing w:before="0" w:after="0"/>
        <w:jc w:val="left"/>
        <w:rPr/>
      </w:pPr>
      <w:r>
        <w:rPr/>
        <w:t>E6b7gsZGZ+8YSklkmBUMOxb4yWDELfezZDbRQBoIUcf/ACefpS1mwRgwUYXDFlZ8GGLjFbWY4KTc9x</w:t>
      </w:r>
    </w:p>
    <w:p>
      <w:pPr>
        <w:pStyle w:val="PreformattedText"/>
        <w:bidi w:val="0"/>
        <w:spacing w:before="0" w:after="0"/>
        <w:jc w:val="left"/>
        <w:rPr/>
      </w:pPr>
      <w:r>
        <w:rPr/>
        <w:t>/bRNLS6TDRmk0Rp5chHZ7BQwEhaR9kVhJirFLqo7E2e5U3JH6dOAIuAyj5uv4pEA5wU3CUPGY8Qkrl</w:t>
      </w:r>
    </w:p>
    <w:p>
      <w:pPr>
        <w:pStyle w:val="PreformattedText"/>
        <w:bidi w:val="0"/>
        <w:spacing w:before="0" w:after="0"/>
        <w:jc w:val="left"/>
        <w:rPr/>
      </w:pPr>
      <w:r>
        <w:rPr/>
        <w:t>ckvjuoBVZS1roCchYnJl9OoyAC4A3iUu9v8Anz2IWVlAJdWfqKFQBt3IuoKdow78ix2cBNN3rtEbRm</w:t>
      </w:r>
    </w:p>
    <w:p>
      <w:pPr>
        <w:pStyle w:val="PreformattedText"/>
        <w:bidi w:val="0"/>
        <w:spacing w:before="0" w:after="0"/>
        <w:jc w:val="left"/>
        <w:rPr/>
      </w:pPr>
      <w:r>
        <w:rPr/>
        <w:t>3SJ3v4JrnbIkOsZaIM7KoLIUDHCIWOxZmOw7j59OonbwiN0KzBOQ1KAkGUj2LhkiVsY3yjKISem6gE</w:t>
      </w:r>
    </w:p>
    <w:p>
      <w:pPr>
        <w:pStyle w:val="PreformattedText"/>
        <w:bidi w:val="0"/>
        <w:spacing w:before="0" w:after="0"/>
        <w:jc w:val="left"/>
        <w:rPr/>
      </w:pPr>
      <w:r>
        <w:rPr/>
        <w:t>CFXFrj6l7tV3an2q1StNNobvED/KFkiJDFgZFYyMzvjZGO+G4GbW9NtgzZW+nVc5TmZdqp8yM+EIZg</w:t>
      </w:r>
    </w:p>
    <w:p>
      <w:pPr>
        <w:pStyle w:val="PreformattedText"/>
        <w:bidi w:val="0"/>
        <w:spacing w:before="0" w:after="0"/>
        <w:jc w:val="left"/>
        <w:rPr/>
      </w:pPr>
      <w:r>
        <w:rPr/>
        <w:t>SOqwJWRd16sSt3gSLGBY2jFhvsct/06ZMsUSxybCV+mTIADja17SIUPaDtvYg926nSgxPJPnOmfYkO</w:t>
      </w:r>
    </w:p>
    <w:p>
      <w:pPr>
        <w:pStyle w:val="PreformattedText"/>
        <w:bidi w:val="0"/>
        <w:spacing w:before="0" w:after="0"/>
        <w:jc w:val="left"/>
        <w:rPr/>
      </w:pPr>
      <w:r>
        <w:rPr/>
        <w:t>hEqYI2JZwhSznqg2BV3dSwYqzEWsRh/l0bCJM6lMR9qWVIyslvzsoiojuwuwtiIwG7ZDGL38hVu3df</w:t>
      </w:r>
    </w:p>
    <w:p>
      <w:pPr>
        <w:pStyle w:val="PreformattedText"/>
        <w:bidi w:val="0"/>
        <w:spacing w:before="0" w:after="0"/>
        <w:jc w:val="left"/>
        <w:rPr/>
      </w:pPr>
      <w:r>
        <w:rPr/>
        <w:t>UgmMzJTGZlvF7equFOo63BxyIeMm6lMTaF8jZyQMiB/T9OnUVV9PNtTeDfOqwAV0CiMdJzh4cKGDgo</w:t>
      </w:r>
    </w:p>
    <w:p>
      <w:pPr>
        <w:pStyle w:val="PreformattedText"/>
        <w:bidi w:val="0"/>
        <w:spacing w:before="0" w:after="0"/>
        <w:jc w:val="left"/>
        <w:rPr/>
      </w:pPr>
      <w:r>
        <w:rPr/>
        <w:t>WVrZRi3n02bux9OjaCQSHe8qmRMDT1uz+ilYlJYo4UOyEkOpsEZ8GzIBDYgWCE7n3OtQzBjVdCsQos</w:t>
      </w:r>
    </w:p>
    <w:p>
      <w:pPr>
        <w:pStyle w:val="PreformattedText"/>
        <w:bidi w:val="0"/>
        <w:spacing w:before="0" w:after="0"/>
        <w:jc w:val="left"/>
        <w:rPr/>
      </w:pPr>
      <w:r>
        <w:rPr/>
        <w:t>2LYjAxtIqkdFwcEieEjHp2Kjwfu3dp0lxkaJlVzJEy5PkkmDMqhbOhQDJOpjuPq7h25aSS4sZ/xAXV</w:t>
      </w:r>
    </w:p>
    <w:p>
      <w:pPr>
        <w:pStyle w:val="PreformattedText"/>
        <w:bidi w:val="0"/>
        <w:spacing w:before="0" w:after="0"/>
        <w:jc w:val="left"/>
        <w:rPr/>
      </w:pPr>
      <w:r>
        <w:rPr/>
        <w:t>0iQ2mUyJFI7kI6gEFmxEl1ey/V6RfTSJic0kqgkbEuVBkJVpFCl0mjkBXJgva2DqQGG4PqOOnSSKRx</w:t>
      </w:r>
    </w:p>
    <w:p>
      <w:pPr>
        <w:pStyle w:val="PreformattedText"/>
        <w:bidi w:val="0"/>
        <w:spacing w:before="0" w:after="0"/>
        <w:jc w:val="left"/>
        <w:rPr/>
      </w:pPr>
      <w:r>
        <w:rPr/>
        <w:t>nMooKC4AAd8UCYyRh3sX2NrHcBT7nTWjPLVJYoYURnWJkAVVZXHY5uO9k2LLliAP1edA6IiMvy+KJo</w:t>
      </w:r>
    </w:p>
    <w:p>
      <w:pPr>
        <w:pStyle w:val="PreformattedText"/>
        <w:bidi w:val="0"/>
        <w:spacing w:before="0" w:after="0"/>
        <w:jc w:val="left"/>
        <w:rPr/>
      </w:pPr>
      <w:r>
        <w:rPr/>
        <w:t>bugvDWuBud2eHyrNljBjxC3P5jsPWsgMdsVIxAzDAk7WbQkC2RLvwRE2OcO71vWt+9/FJggkyKzgBu</w:t>
      </w:r>
    </w:p>
    <w:p>
      <w:pPr>
        <w:pStyle w:val="PreformattedText"/>
        <w:bidi w:val="0"/>
        <w:spacing w:before="0" w:after="0"/>
        <w:jc w:val="left"/>
        <w:rPr/>
      </w:pPr>
      <w:r>
        <w:rPr/>
        <w:t>lbJpJFKOer1SoORWzbeCvpyXRNFpM5InPlpJio0RvaO+72LMQqykKoOUp6TPdlAwsHNgSF9sfIB0ZI</w:t>
      </w:r>
    </w:p>
    <w:p>
      <w:pPr>
        <w:pStyle w:val="PreformattedText"/>
        <w:bidi w:val="0"/>
        <w:spacing w:before="0" w:after="0"/>
        <w:jc w:val="left"/>
        <w:rPr/>
      </w:pPr>
      <w:r>
        <w:rPr/>
        <w:t>aCVWGeQ3R7y4ECShChuAAfyrqSe1WBA3ZPqaxItiP4WByyNxUp3WgElruK2er27unvc1i6IVVQFUsc</w:t>
      </w:r>
    </w:p>
    <w:p>
      <w:pPr>
        <w:pStyle w:val="PreformattedText"/>
        <w:bidi w:val="0"/>
        <w:spacing w:before="0" w:after="0"/>
        <w:jc w:val="left"/>
        <w:rPr/>
      </w:pPr>
      <w:r>
        <w:rPr/>
        <w:t>D7wsb9olkuDGLHIHwcj9WnzA7SAkCRdczd5u630/upOVJbtG2HbmMmLLLdADi8asM3xZzmCB3D2vqN</w:t>
      </w:r>
    </w:p>
    <w:p>
      <w:pPr>
        <w:pStyle w:val="PreformattedText"/>
        <w:bidi w:val="0"/>
        <w:spacing w:before="0" w:after="0"/>
        <w:jc w:val="left"/>
        <w:rPr/>
      </w:pPr>
      <w:r>
        <w:rPr/>
        <w:t>suuLTz+sp9xoDjm9w5Dh7trfMoQgiMhVKKwOKLir3VmOJufzBZyFG4U5MzXtoWtEAiNd5DdMtJIa4D</w:t>
      </w:r>
    </w:p>
    <w:p>
      <w:pPr>
        <w:pStyle w:val="PreformattedText"/>
        <w:bidi w:val="0"/>
        <w:spacing w:before="0" w:after="0"/>
        <w:jc w:val="left"/>
        <w:rPr/>
      </w:pPr>
      <w:r>
        <w:rPr/>
        <w:t>h7T5+aursTlcKqAoyKMsF8QmJ2YEbsxG2/89IEOdJJafPNPb0bI5TceHnyd7rkE3+GxLSKVWMYoUaS</w:t>
      </w:r>
    </w:p>
    <w:p>
      <w:pPr>
        <w:pStyle w:val="PreformattedText"/>
        <w:bidi w:val="0"/>
        <w:spacing w:before="0" w:after="0"/>
        <w:jc w:val="left"/>
        <w:rPr/>
      </w:pPr>
      <w:r>
        <w:rPr/>
        <w:t>OcMQWYlQJGYspIawP++jENI3rh5+6q10gg/WXeWztJg0U3TdAwCSMCvaqtYtJN1RcJcKNSJ0dw8lK2</w:t>
      </w:r>
    </w:p>
    <w:p>
      <w:pPr>
        <w:pStyle w:val="PreformattedText"/>
        <w:bidi w:val="0"/>
        <w:spacing w:before="0" w:after="0"/>
        <w:jc w:val="left"/>
        <w:rPr/>
      </w:pPr>
      <w:r>
        <w:rPr/>
        <w:t>kAbFjU0zMmKiKVlcjpP0x+SpYg2Ph1/nqXD51qMZ7zfxCr4iDQrgm0Bjvw+xbj8uhOjG1hvTo5XAMw</w:t>
      </w:r>
    </w:p>
    <w:p>
      <w:pPr>
        <w:pStyle w:val="PreformattedText"/>
        <w:bidi w:val="0"/>
        <w:spacing w:before="0" w:after="0"/>
        <w:jc w:val="left"/>
        <w:rPr/>
      </w:pPr>
      <w:r>
        <w:rPr/>
        <w:t>XAIgsT2DMNcf7L2tr7U9Fbjg8KebmN/Lwr5Q24SK2JE5lzt75VZNGAVtcNKQCGZSFUPiih4wSM/UAQ</w:t>
      </w:r>
    </w:p>
    <w:p>
      <w:pPr>
        <w:pStyle w:val="PreformattedText"/>
        <w:bidi w:val="0"/>
        <w:spacing w:before="0" w:after="0"/>
        <w:jc w:val="left"/>
        <w:rPr/>
      </w:pPr>
      <w:r>
        <w:rPr/>
        <w:t>AbC7e+u4eDkAP6rm6DhnI3jz6vzk7IosUueou7ZRkygXKtLJkLyA9Rgu219l1CWRnOStZzM5JpnQhp</w:t>
      </w:r>
    </w:p>
    <w:p>
      <w:pPr>
        <w:pStyle w:val="PreformattedText"/>
        <w:bidi w:val="0"/>
        <w:spacing w:before="0" w:after="0"/>
        <w:jc w:val="left"/>
        <w:rPr/>
      </w:pPr>
      <w:r>
        <w:rPr/>
        <w:t>LlUVWCkA4osjED1SDLAAXN7WZtm86hqiW72gCNhh0xw/oqk+Jyj+62K37JITkSrAk/mBRExPUW5YqB</w:t>
      </w:r>
    </w:p>
    <w:p>
      <w:pPr>
        <w:pStyle w:val="PreformattedText"/>
        <w:bidi w:val="0"/>
        <w:spacing w:before="0" w:after="0"/>
        <w:jc w:val="left"/>
        <w:rPr/>
      </w:pPr>
      <w:r>
        <w:rPr/>
        <w:t>YX189/6wsPR4MkSGu+n+K9j/01M4/EdUOYSqFXIMY7MXMQnZUXDuzKRx9RDZnYMoOV7lmXZhlrwZez</w:t>
      </w:r>
    </w:p>
    <w:p>
      <w:pPr>
        <w:pStyle w:val="PreformattedText"/>
        <w:bidi w:val="0"/>
        <w:spacing w:before="0" w:after="0"/>
        <w:jc w:val="left"/>
        <w:rPr/>
      </w:pPr>
      <w:r>
        <w:rPr/>
        <w:t>5k3A73q8SlHDShnUq5BU/mkElFlV8RgLDF7ricbju/5tWsJHTNl1uar1gRTqBusFXHwZ7g4hbFVuuQ</w:t>
      </w:r>
    </w:p>
    <w:p>
      <w:pPr>
        <w:pStyle w:val="PreformattedText"/>
        <w:bidi w:val="0"/>
        <w:spacing w:before="0" w:after="0"/>
        <w:jc w:val="left"/>
        <w:rPr/>
      </w:pPr>
      <w:r>
        <w:rPr/>
        <w:t>DZYgsLWxsx8kXv4X069FwcWsPJy4uvk8nnKsfh5YBSLLCygPuLkSAFGK3JxFgpRfGtdnCFmVP2j967</w:t>
      </w:r>
    </w:p>
    <w:p>
      <w:pPr>
        <w:pStyle w:val="PreformattedText"/>
        <w:bidi w:val="0"/>
        <w:spacing w:before="0" w:after="0"/>
        <w:jc w:val="left"/>
        <w:rPr/>
      </w:pPr>
      <w:r>
        <w:rPr/>
        <w:t>P6VZXAJigpyGKhCY7hb9pFwq79oN1yUWIIy231HUIdkFPRG6XnR3zvPtW2fwgqQvNvKD3FzxSEybMT</w:t>
      </w:r>
    </w:p>
    <w:p>
      <w:pPr>
        <w:pStyle w:val="PreformattedText"/>
        <w:bidi w:val="0"/>
        <w:spacing w:before="0" w:after="0"/>
        <w:jc w:val="left"/>
        <w:rPr/>
      </w:pPr>
      <w:r>
        <w:rPr/>
        <w:t>cSIAGLfT+4865na0mnM5tK82/1cn/6PxhGlOpRd98XfR/yX0kcLbPh1A3kvRU58eMolJ2HvvriK/7a</w:t>
      </w:r>
    </w:p>
    <w:p>
      <w:pPr>
        <w:pStyle w:val="PreformattedText"/>
        <w:bidi w:val="0"/>
        <w:spacing w:before="0" w:after="0"/>
        <w:jc w:val="left"/>
        <w:rPr/>
      </w:pPr>
      <w:r>
        <w:rPr/>
        <w:t>r7xX0Ds51+ztnPHWw9E/WpMKOy3G9gPBtv4t/Xe+olcXZPnx52BFz5Ht53J0kljY23uDaxC7Ak3t48</w:t>
      </w:r>
    </w:p>
    <w:p>
      <w:pPr>
        <w:pStyle w:val="PreformattedText"/>
        <w:bidi w:val="0"/>
        <w:spacing w:before="0" w:after="0"/>
        <w:jc w:val="left"/>
        <w:rPr/>
      </w:pPr>
      <w:r>
        <w:rPr/>
        <w:t>/b+ukkuxfaxPuBcX2AN7b+bgaSS5fzuf8AUX8H7HfcjSSQXEXw4fWta5WllJNtj+WTv+o3B0jo4+B/</w:t>
      </w:r>
    </w:p>
    <w:p>
      <w:pPr>
        <w:pStyle w:val="PreformattedText"/>
        <w:bidi w:val="0"/>
        <w:spacing w:before="0" w:after="0"/>
        <w:jc w:val="left"/>
        <w:rPr/>
      </w:pPr>
      <w:r>
        <w:rPr/>
        <w:t>BQYo24TFu7KVQ/ccvmc+PNUDzbzFHHbP++q3ElrFlErghB7Mt2sLgn6u3VL0WN2Hc4Ruufxe1eef6e</w:t>
      </w:r>
    </w:p>
    <w:p>
      <w:pPr>
        <w:pStyle w:val="PreformattedText"/>
        <w:bidi w:val="0"/>
        <w:spacing w:before="0" w:after="0"/>
        <w:jc w:val="left"/>
        <w:rPr/>
      </w:pPr>
      <w:r>
        <w:rPr/>
        <w:t>ED0RwvY6pU4ffcta45VkzkyVsrFUdnOTMxuwNxt2KD5uPsuu7oukADdXVE8UNuI5KVcIlcGPuZemWF</w:t>
      </w:r>
    </w:p>
    <w:p>
      <w:pPr>
        <w:pStyle w:val="PreformattedText"/>
        <w:bidi w:val="0"/>
        <w:spacing w:before="0" w:after="0"/>
        <w:jc w:val="left"/>
        <w:rPr/>
      </w:pPr>
      <w:r>
        <w:rPr/>
        <w:t>0UKncxABst5CCzdu9stalHhlUySCI630t931fxVr8FJtGUazHdidmLiyXhOFibt9tztqtUI56OU9ON</w:t>
      </w:r>
    </w:p>
    <w:p>
      <w:pPr>
        <w:pStyle w:val="PreformattedText"/>
        <w:bidi w:val="0"/>
        <w:spacing w:before="0" w:after="0"/>
        <w:jc w:val="left"/>
        <w:rPr/>
      </w:pPr>
      <w:r>
        <w:rPr/>
        <w:t>4jWPOatjgrEtkQCowzUbRkXFgu4xGKoSf4d9YeN0dac9PurWw3FJ3ZCnUJbBST3WYHFtgpsFkuBuDk</w:t>
      </w:r>
    </w:p>
    <w:p>
      <w:pPr>
        <w:pStyle w:val="PreformattedText"/>
        <w:bidi w:val="0"/>
        <w:spacing w:before="0" w:after="0"/>
        <w:jc w:val="left"/>
        <w:rPr/>
      </w:pPr>
      <w:r>
        <w:rPr/>
        <w:t>tiNxrkcXz7P6rbww8/SlgCS4VmLEYrYC7gE5Ajwtitvuf56zKnJaIaDGZ3Vkt+4YggAXUAMgUqCQAo</w:t>
      </w:r>
    </w:p>
    <w:p>
      <w:pPr>
        <w:pStyle w:val="PreformattedText"/>
        <w:bidi w:val="0"/>
        <w:spacing w:before="0" w:after="0"/>
        <w:jc w:val="left"/>
        <w:rPr/>
      </w:pPr>
      <w:r>
        <w:rPr/>
        <w:t>uwBHvc3XHVURkSOfyJGwjI/ajo/wDCUmxFiDiALDtYupB2UjHzvdMdd56PSKYHnzmuc2pF3aJRCKcr</w:t>
      </w:r>
    </w:p>
    <w:p>
      <w:pPr>
        <w:pStyle w:val="PreformattedText"/>
        <w:bidi w:val="0"/>
        <w:spacing w:before="0" w:after="0"/>
        <w:jc w:val="left"/>
        <w:rPr/>
      </w:pPr>
      <w:r>
        <w:rPr/>
        <w:t>ld9yGVBcY2KiwJMhALZC/nXcUwbQw6R5+queyJgjiKKUKQMyxCjtVTiyhyAQ/abj3HvqUgxuxHjp73</w:t>
      </w:r>
    </w:p>
    <w:p>
      <w:pPr>
        <w:pStyle w:val="PreformattedText"/>
        <w:bidi w:val="0"/>
        <w:spacing w:before="0" w:after="0"/>
        <w:jc w:val="left"/>
        <w:rPr/>
      </w:pPr>
      <w:r>
        <w:rPr/>
        <w:t>yqMRcI0hZhcibqCxsdvSFSwJyY2ZrY2O++Wgz3e750RCeaXjJV1ZAAEEpChdwDe5JPnYX23JGsPaYc</w:t>
      </w:r>
    </w:p>
    <w:p>
      <w:pPr>
        <w:pStyle w:val="PreformattedText"/>
        <w:bidi w:val="0"/>
        <w:spacing w:before="0" w:after="0"/>
        <w:jc w:val="left"/>
        <w:rPr/>
      </w:pPr>
      <w:r>
        <w:rPr/>
        <w:t>MLXA1V/ASKrOsuJcZ3GIU+CQTk3rkLbnCxsfcX8Y68zqC64dq7SictcoS4UKO6y3ClcBdLhbnLEkkH</w:t>
      </w:r>
    </w:p>
    <w:p>
      <w:pPr>
        <w:pStyle w:val="PreformattedText"/>
        <w:bidi w:val="0"/>
        <w:spacing w:before="0" w:after="0"/>
        <w:jc w:val="left"/>
        <w:rPr/>
      </w:pPr>
      <w:r>
        <w:rPr/>
        <w:t>awOx1SMgmMw5TCJmC0wllW4YLixJGCqxDZHK62YEefNhsB3aURmZlMXGMjvRkikF+kWJCkWa4so28E</w:t>
      </w:r>
    </w:p>
    <w:p>
      <w:pPr>
        <w:pStyle w:val="PreformattedText"/>
        <w:bidi w:val="0"/>
        <w:spacing w:before="0" w:after="0"/>
        <w:jc w:val="left"/>
        <w:rPr/>
      </w:pPr>
      <w:r>
        <w:rPr/>
        <w:t>gmxJG/mw9OrbSSJISjICZLl1KF3JsCxZiVBOGJBtKMhtb2HnUrJnw5qB4mQHTKYK6zQv1laxLYBt/A</w:t>
      </w:r>
    </w:p>
    <w:p>
      <w:pPr>
        <w:pStyle w:val="PreformattedText"/>
        <w:bidi w:val="0"/>
        <w:spacing w:before="0" w:after="0"/>
        <w:jc w:val="left"/>
        <w:rPr/>
      </w:pPr>
      <w:r>
        <w:rPr/>
        <w:t>xJY+VIA9R9PbrVwYDXiw5i1UMSDoQWNbutVe1COCyqvUVZDdSqqzuLHIP7xgrb7gtrsKGbW+xcu42u</w:t>
      </w:r>
    </w:p>
    <w:p>
      <w:pPr>
        <w:pStyle w:val="PreformattedText"/>
        <w:bidi w:val="0"/>
        <w:spacing w:before="0" w:after="0"/>
        <w:jc w:val="left"/>
        <w:rPr/>
      </w:pPr>
      <w:r>
        <w:rPr/>
        <w:t>cOITpwz63nxQqKWcsVVQbN/GO7cC1yVxLW2uPP8AFqwq5tJe+Ba3e+WfMp/ofVFkWUqCsYkAId2PaG</w:t>
      </w:r>
    </w:p>
    <w:p>
      <w:pPr>
        <w:pStyle w:val="PreformattedText"/>
        <w:bidi w:val="0"/>
        <w:spacing w:before="0" w:after="0"/>
        <w:jc w:val="left"/>
        <w:rPr/>
      </w:pPr>
      <w:r>
        <w:rPr/>
        <w:t>xALC1xf2HlstQVwC2CMlPSBDmibTqB1vnK0eFg2hFggZB23VibjypY729yNxjrmMU2HVPFdBTg29in</w:t>
      </w:r>
    </w:p>
    <w:p>
      <w:pPr>
        <w:pStyle w:val="PreformattedText"/>
        <w:bidi w:val="0"/>
        <w:spacing w:before="0" w:after="0"/>
        <w:jc w:val="left"/>
        <w:rPr/>
      </w:pPr>
      <w:r>
        <w:rPr/>
        <w:t>tMhaIXDSXBCYG49vzGt5JO9vFttY7hBhazgSICRrlJOTJdQWIX1YEjdxcWN/YDbR0c36KCu2aeWefn</w:t>
      </w:r>
    </w:p>
    <w:p>
      <w:pPr>
        <w:pStyle w:val="PreformattedText"/>
        <w:bidi w:val="0"/>
        <w:spacing w:before="0" w:after="0"/>
        <w:jc w:val="left"/>
        <w:rPr/>
      </w:pPr>
      <w:r>
        <w:rPr/>
        <w:t>8FHmTIt2qBsLgBjiWuSGIvmbWA/wCbWmqCywVWDL7kMrNcAXF8AoBxjv4P76SSaOKIf5C4zx7mVk3W</w:t>
      </w:r>
    </w:p>
    <w:p>
      <w:pPr>
        <w:pStyle w:val="PreformattedText"/>
        <w:bidi w:val="0"/>
        <w:spacing w:before="0" w:after="0"/>
        <w:jc w:val="left"/>
        <w:rPr/>
      </w:pPr>
      <w:r>
        <w:rPr/>
        <w:t>7Dxvfb3Gr+GNpBIUVWYEaqJyyU9MGlnlip0hQyu0sgjKxDvMr5/QCbltlX62VV1sUsiSTk1Zr5LXRm</w:t>
      </w:r>
    </w:p>
    <w:p>
      <w:pPr>
        <w:pStyle w:val="PreformattedText"/>
        <w:bidi w:val="0"/>
        <w:spacing w:before="0" w:after="0"/>
        <w:jc w:val="left"/>
        <w:rPr/>
      </w:pPr>
      <w:r>
        <w:rPr/>
        <w:t>fPCvJv8ZP9sz+Cb8IzVPBON/EuL4pfEJYpul8NfgbVcM525lp6qnk6L0/MnMKTNwnlJMvWJZ3ntGyi</w:t>
      </w:r>
    </w:p>
    <w:p>
      <w:pPr>
        <w:pStyle w:val="PreformattedText"/>
        <w:bidi w:val="0"/>
        <w:spacing w:before="0" w:after="0"/>
        <w:jc w:val="left"/>
        <w:rPr/>
      </w:pPr>
      <w:r>
        <w:rPr/>
        <w:t>K+irbSw2GbBd0jmjhZE/W4f3lEzBV6znG21pPWXyyfjK/t+Pxg/iRPEeUvg9VQfhl+F0yyU4i5NnHF</w:t>
      </w:r>
    </w:p>
    <w:p>
      <w:pPr>
        <w:pStyle w:val="PreformattedText"/>
        <w:bidi w:val="0"/>
        <w:spacing w:before="0" w:after="0"/>
        <w:jc w:val="left"/>
        <w:rPr/>
      </w:pPr>
      <w:r>
        <w:rPr/>
        <w:t>/i1xmkkJV5OO/EKZC3CXeMqDHwtacKO3qnWJi9sYitLaPxLft+V3F+VadHZ1Gna6ob3eeS8MuLcTqu</w:t>
      </w:r>
    </w:p>
    <w:p>
      <w:pPr>
        <w:pStyle w:val="PreformattedText"/>
        <w:bidi w:val="0"/>
        <w:spacing w:before="0" w:after="0"/>
        <w:jc w:val="left"/>
        <w:rPr/>
      </w:pPr>
      <w:r>
        <w:rPr/>
        <w:t>OcVq+O8x8V4pzLx2vlNRW8a5h4lWcb4zXVD3LT1XEK6WWWeZizFi0m5bWU5z3y5zro1V9rWNzAySA4</w:t>
      </w:r>
    </w:p>
    <w:p>
      <w:pPr>
        <w:pStyle w:val="PreformattedText"/>
        <w:bidi w:val="0"/>
        <w:spacing w:before="0" w:after="0"/>
        <w:jc w:val="left"/>
        <w:rPr/>
      </w:pPr>
      <w:r>
        <w:rPr/>
        <w:t>gsBtFAwaxv0qeNCbAmzPK23+h1HaCRLlLeBwxC4/Fa+RcVoJpFYqSZapLtbx6FFgD7XtoraYyA+hqH</w:t>
      </w:r>
    </w:p>
    <w:p>
      <w:pPr>
        <w:pStyle w:val="PreformattedText"/>
        <w:bidi w:val="0"/>
        <w:spacing w:before="0" w:after="0"/>
        <w:jc w:val="left"/>
        <w:rPr/>
      </w:pPr>
      <w:r>
        <w:rPr/>
        <w:t>pTNvPz50SJ4lxE9vyiKLDDdZGsfNyWIPnShuoO8i6R/eKVWuriB+UFFhe0IspG+5J2vZv66dBc7ItO</w:t>
      </w:r>
    </w:p>
    <w:p>
      <w:pPr>
        <w:pStyle w:val="PreformattedText"/>
        <w:bidi w:val="0"/>
        <w:spacing w:before="0" w:after="0"/>
        <w:jc w:val="left"/>
        <w:rPr/>
      </w:pPr>
      <w:r>
        <w:rPr/>
        <w:t>aIWrrTYGWRSbbLTx7AWbc4nYHHTbupaHImvfoJC7ao4k1r1ItbbKmW/wDS0Xix0QLGjgy8E1726grh</w:t>
      </w:r>
    </w:p>
    <w:p>
      <w:pPr>
        <w:pStyle w:val="PreformattedText"/>
        <w:bidi w:val="0"/>
        <w:spacing w:before="0" w:after="0"/>
        <w:jc w:val="left"/>
        <w:rPr/>
      </w:pPr>
      <w:r>
        <w:rPr/>
        <w:t>rOIL29ZCSR2mJACLkHYrYA/z00iTHJK5/eH0LIz8SNrw0rAA2IiYbfYtBIM9hp8uw/T/AESc5x9iWi</w:t>
      </w:r>
    </w:p>
    <w:p>
      <w:pPr>
        <w:pStyle w:val="PreformattedText"/>
        <w:bidi w:val="0"/>
        <w:spacing w:before="0" w:after="0"/>
        <w:jc w:val="left"/>
        <w:rPr/>
      </w:pPr>
      <w:r>
        <w:rPr/>
        <w:t>rK0MM6IsdiOnUzRurWsWKuuxNm/wCrQkA6o2vcdWwfoTlDxmtWwYV6KACFmbrgW8YbCwH9dtDYO0oz</w:t>
      </w:r>
    </w:p>
    <w:p>
      <w:pPr>
        <w:pStyle w:val="PreformattedText"/>
        <w:bidi w:val="0"/>
        <w:spacing w:before="0" w:after="0"/>
        <w:jc w:val="left"/>
        <w:rPr/>
      </w:pPr>
      <w:r>
        <w:rPr/>
        <w:t>VdO80tCKNfHUKpmpo5SR3uUMDA9wJMojFzl9zpw0DMFK+RBbPvJSmo+GyLerpeLwZtaOoo1jqoGvuC</w:t>
      </w:r>
    </w:p>
    <w:p>
      <w:pPr>
        <w:pStyle w:val="PreformattedText"/>
        <w:bidi w:val="0"/>
        <w:spacing w:before="0" w:after="0"/>
        <w:jc w:val="left"/>
        <w:rPr/>
      </w:pPr>
      <w:r>
        <w:rPr/>
        <w:t>TFn2gC+4Ghlw0IHvbqYhhMuYfkTvS8o0PEy3938w0Er+lYOKUzQte57TLTFrSfYFQSdCXubIcyJ7FI</w:t>
      </w:r>
    </w:p>
    <w:p>
      <w:pPr>
        <w:pStyle w:val="PreformattedText"/>
        <w:bidi w:val="0"/>
        <w:spacing w:before="0" w:after="0"/>
        <w:jc w:val="left"/>
        <w:rPr/>
      </w:pPr>
      <w:r>
        <w:rPr/>
        <w:t>2k0zviPWb/BBVfIHHEBKcOgqmIc2oamKSUBL3LU8hBtYePOnFQHkWwhdQBMiCfVKiNRwEwyPFUU0lL</w:t>
      </w:r>
    </w:p>
    <w:p>
      <w:pPr>
        <w:pStyle w:val="PreformattedText"/>
        <w:bidi w:val="0"/>
        <w:spacing w:before="0" w:after="0"/>
        <w:jc w:val="left"/>
        <w:rPr/>
      </w:pPr>
      <w:r>
        <w:rPr/>
        <w:t>PGxySSJkYbfUBsQf21KKhzhyi6EAZ6+xYQ0M9GwenkdCoJDKzIfckqyHfb7+dIuk65pnMIzG8nyDmD</w:t>
      </w:r>
    </w:p>
    <w:p>
      <w:pPr>
        <w:pStyle w:val="PreformattedText"/>
        <w:bidi w:val="0"/>
        <w:spacing w:before="0" w:after="0"/>
        <w:jc w:val="left"/>
        <w:rPr/>
      </w:pPr>
      <w:r>
        <w:rPr/>
        <w:t>iT0wo+IR0/GKJTYQVqM08Krvenr4SHpyAPY20NrIm2095qcVKhFsdIPWWKwRTyPLwwmnF8o6Z5uosY</w:t>
      </w:r>
    </w:p>
    <w:p>
      <w:pPr>
        <w:pStyle w:val="PreformattedText"/>
        <w:bidi w:val="0"/>
        <w:spacing w:before="0" w:after="0"/>
        <w:jc w:val="left"/>
        <w:rPr/>
      </w:pPr>
      <w:r>
        <w:rPr/>
        <w:t>HlWmw3AN7F1v8Aq++nIBEck1pDiWboP1U9cP5grOFSp/eFDT1kIKrjW06OrqQRgZ1ukgZfYm/8Oo3U</w:t>
      </w:r>
    </w:p>
    <w:p>
      <w:pPr>
        <w:pStyle w:val="PreformattedText"/>
        <w:bidi w:val="0"/>
        <w:spacing w:before="0" w:after="0"/>
        <w:jc w:val="left"/>
        <w:rPr/>
      </w:pPr>
      <w:r>
        <w:rPr/>
        <w:t>2uIg2lT067mSHkEj1f1TykfKXFHjmpZ6nlypY7iJnaDMubCybiMXsNrW0BD25DeHrKUOpvtLh0fsUp</w:t>
      </w:r>
    </w:p>
    <w:p>
      <w:pPr>
        <w:pStyle w:val="PreformattedText"/>
        <w:bidi w:val="0"/>
        <w:spacing w:before="0" w:after="0"/>
        <w:jc w:val="left"/>
        <w:rPr/>
      </w:pPr>
      <w:r>
        <w:rPr/>
        <w:t>5U5o+J3wq5goubuSuZuP8AAeL0MgloObOSOM1/B+NQIpDK0lZw6aOWaHbeOTqRnuumhDhdI3XIixwA</w:t>
      </w:r>
    </w:p>
    <w:p>
      <w:pPr>
        <w:pStyle w:val="PreformattedText"/>
        <w:bidi w:val="0"/>
        <w:spacing w:before="0" w:after="0"/>
        <w:jc w:val="left"/>
        <w:rPr/>
      </w:pPr>
      <w:r>
        <w:rPr/>
        <w:t>uaKjF6H/AIQ/7WD8Y34TfirV/FP4ZfE2Xib8er0rPiJyZxmnpouVPiIyKoeXmPhfCoYoqbjDIoBr4q</w:t>
      </w:r>
    </w:p>
    <w:p>
      <w:pPr>
        <w:pStyle w:val="PreformattedText"/>
        <w:bidi w:val="0"/>
        <w:spacing w:before="0" w:after="0"/>
        <w:jc w:val="left"/>
        <w:rPr/>
      </w:pPr>
      <w:r>
        <w:rPr/>
        <w:t>dalsj1HfUjKr2OuB95ROYyo0t5L7lP7Pj/ANoG/Bj+NluAfD74h8bpPwx/iF4jBFTPyR8RuIU1DyLz</w:t>
      </w:r>
    </w:p>
    <w:p>
      <w:pPr>
        <w:pStyle w:val="PreformattedText"/>
        <w:bidi w:val="0"/>
        <w:spacing w:before="0" w:after="0"/>
        <w:jc w:val="left"/>
        <w:rPr/>
      </w:pPr>
      <w:r>
        <w:rPr/>
        <w:t>RxXELKvIfPs0qUlazyf4dJVfL1GNkCsdalDFU6gtLrXeP7pVOrh3szG80r3Dr4plWOV0/InRZYKlAJ</w:t>
      </w:r>
    </w:p>
    <w:p>
      <w:pPr>
        <w:pStyle w:val="PreformattedText"/>
        <w:bidi w:val="0"/>
        <w:spacing w:before="0" w:after="0"/>
        <w:jc w:val="left"/>
        <w:rPr/>
      </w:pPr>
      <w:r>
        <w:rPr/>
        <w:t>qWphK5rNTVELGOoiYAlTG7K2tKkSDJ0hZdYi0zmVD+KG6OVJsBdgO3K3tb/vq7SzPyNVQzBiPP2qIi</w:t>
      </w:r>
    </w:p>
    <w:p>
      <w:pPr>
        <w:pStyle w:val="PreformattedText"/>
        <w:bidi w:val="0"/>
        <w:spacing w:before="0" w:after="0"/>
        <w:jc w:val="left"/>
        <w:rPr/>
      </w:pPr>
      <w:r>
        <w:rPr/>
        <w:t>3VBIsA5IUAi5JAGy7i9v9dW9FG10i2cz5cpTFcwrsSR4IuAp8Zkt7kBr3/TrLqxeY0VsC5oEF3Zb5z</w:t>
      </w:r>
    </w:p>
    <w:p>
      <w:pPr>
        <w:pStyle w:val="PreformattedText"/>
        <w:bidi w:val="0"/>
        <w:spacing w:before="0" w:after="0"/>
        <w:jc w:val="left"/>
        <w:rPr/>
      </w:pPr>
      <w:r>
        <w:rPr/>
        <w:t>Q0F/mRYH1d21wSQLhl8k/bz40n8G7onYD0gkZ/yqY0AGYVr/R3Edwt4e3lfG2q9TkrQnkM1Jb9twTb</w:t>
      </w:r>
    </w:p>
    <w:p>
      <w:pPr>
        <w:pStyle w:val="PreformattedText"/>
        <w:bidi w:val="0"/>
        <w:spacing w:before="0" w:after="0"/>
        <w:jc w:val="left"/>
        <w:rPr/>
      </w:pPr>
      <w:r>
        <w:rPr/>
        <w:t>dh+oEeWsP5eP4tRowAIGUx1v4oGe+zb+fc3WxF9j9QH/AHXUzRLWiJQnU+134IWG2QuQcj79wtcEnb</w:t>
      </w:r>
    </w:p>
    <w:p>
      <w:pPr>
        <w:pStyle w:val="PreformattedText"/>
        <w:bidi w:val="0"/>
        <w:spacing w:before="0" w:after="0"/>
        <w:jc w:val="left"/>
        <w:rPr/>
      </w:pPr>
      <w:r>
        <w:rPr/>
        <w:t>9h/XVpRXzTpwM3cvH+LdUXI1r75Psb7C19hYLa3biB/LUdpAEac/3XI3F4IAAcHD53ree1AOwALG5A</w:t>
      </w:r>
    </w:p>
    <w:p>
      <w:pPr>
        <w:pStyle w:val="PreformattedText"/>
        <w:bidi w:val="0"/>
        <w:spacing w:before="0" w:after="0"/>
        <w:jc w:val="left"/>
        <w:rPr/>
      </w:pPr>
      <w:r>
        <w:rPr/>
        <w:t>sCLbE3vYqdsr+TpEHMA78/VQNta1rs3GP3tHet4/IuUpW5K7XvbG/gWIIP8AoN9VMUZYT55BS0jvOz</w:t>
      </w:r>
    </w:p>
    <w:p>
      <w:pPr>
        <w:pStyle w:val="PreformattedText"/>
        <w:bidi w:val="0"/>
        <w:spacing w:before="0" w:after="0"/>
        <w:jc w:val="left"/>
        <w:rPr/>
      </w:pPr>
      <w:r>
        <w:rPr/>
        <w:t>Hj/VKObEkgWC2Nx3E7Y7gbm321nKedcs3IKRt9zlbdQbZXXbceDt/IaSeDzAb2+eSc+XP/ANe0BJUW</w:t>
      </w:r>
    </w:p>
    <w:p>
      <w:pPr>
        <w:pStyle w:val="PreformattedText"/>
        <w:bidi w:val="0"/>
        <w:spacing w:before="0" w:after="0"/>
        <w:jc w:val="left"/>
        <w:rPr/>
      </w:pPr>
      <w:r>
        <w:rPr/>
        <w:t>mUBcr+1wtjud9RVdG+8P1VPGfsAB3m8Xt/VbY0rXiBufC7W28D02/fUqsN0HsS9hY77re3mw+2zeDb</w:t>
      </w:r>
    </w:p>
    <w:p>
      <w:pPr>
        <w:pStyle w:val="PreformattedText"/>
        <w:bidi w:val="0"/>
        <w:spacing w:before="0" w:after="0"/>
        <w:jc w:val="left"/>
        <w:rPr/>
      </w:pPr>
      <w:r>
        <w:rPr/>
        <w:t>bSTrs2/le9r3285G38raSS4fJ2/Yn9rXPvt7aSSxOyMd7AG26nyPNx40klD+F1IbiXE4xuY6kAC2R7</w:t>
      </w:r>
    </w:p>
    <w:p>
      <w:pPr>
        <w:pStyle w:val="PreformattedText"/>
        <w:bidi w:val="0"/>
        <w:spacing w:before="0" w:after="0"/>
        <w:jc w:val="left"/>
        <w:rPr/>
      </w:pPr>
      <w:r>
        <w:rPr/>
        <w:t>hsbk+dwP56eDbdyUVI3dKJza5yA5+lw5fr9wCadjexHsQffxtoqfG32qjtgTgKuea8xuLwKaqpYAZd</w:t>
      </w:r>
    </w:p>
    <w:p>
      <w:pPr>
        <w:pStyle w:val="PreformattedText"/>
        <w:bidi w:val="0"/>
        <w:spacing w:before="0" w:after="0"/>
        <w:jc w:val="left"/>
        <w:rPr/>
      </w:pPr>
      <w:r>
        <w:rPr/>
        <w:t>aYg2cC5dvqO4W5ufIOtRpkBZNJv/T0i0Bt4b2pjVzl0vdWLKCbAle0qTe1t/56ImSSUwGQtFyv38Oc</w:t>
      </w:r>
    </w:p>
    <w:p>
      <w:pPr>
        <w:pStyle w:val="PreformattedText"/>
        <w:bidi w:val="0"/>
        <w:spacing w:before="0" w:after="0"/>
        <w:jc w:val="left"/>
        <w:rPr/>
      </w:pPr>
      <w:r>
        <w:rPr/>
        <w:t>wTnioFz30DXCjEDGUXAH39rftrJ2gCcRhyDoFSOW2Nlkttyf+DfPivRaNrxodtwTY+ALG4v9tAu3WX</w:t>
      </w:r>
    </w:p>
    <w:p>
      <w:pPr>
        <w:pStyle w:val="PreformattedText"/>
        <w:bidi w:val="0"/>
        <w:spacing w:before="0" w:after="0"/>
        <w:jc w:val="left"/>
        <w:rPr/>
      </w:pPr>
      <w:r>
        <w:rPr/>
        <w:t>3uL77XG9z7m3t/30kl19/OwNttrAWPgbfy0kl2PG333Jvfz+w82OkkuyB5tb28DYX7v9hpJLo22F7E</w:t>
      </w:r>
    </w:p>
    <w:p>
      <w:pPr>
        <w:pStyle w:val="PreformattedText"/>
        <w:bidi w:val="0"/>
        <w:spacing w:before="0" w:after="0"/>
        <w:jc w:val="left"/>
        <w:rPr/>
      </w:pPr>
      <w:r>
        <w:rPr/>
        <w:t>7geSNtx5ufOkktc/xDWflgxWAYypY2uRe48/q31o7M/9QIMjJcN6aC7/AGxuha9x8+1aXUaDooCAWx</w:t>
      </w:r>
    </w:p>
    <w:p>
      <w:pPr>
        <w:pStyle w:val="PreformattedText"/>
        <w:bidi w:val="0"/>
        <w:spacing w:before="0" w:after="0"/>
        <w:jc w:val="left"/>
        <w:rPr/>
      </w:pPr>
      <w:r>
        <w:rPr/>
        <w:t>wK2LXAstzf2sDtvf1a7RhkR2LDIOWdpATmIGva9wDdWYAKAfBKk7E9th5vp3ODBKlYA0DPN3n6qQqo</w:t>
      </w:r>
    </w:p>
    <w:p>
      <w:pPr>
        <w:pStyle w:val="PreformattedText"/>
        <w:bidi w:val="0"/>
        <w:spacing w:before="0" w:after="0"/>
        <w:jc w:val="left"/>
        <w:rPr/>
      </w:pPr>
      <w:r>
        <w:rPr/>
        <w:t>1ZCbZEXsfICKAd9tvt76wNpOljQTxFamFaWtEjNvEmCpoo2j3QBmJyDZBHC9xwsfR29wHvqjhTFRva</w:t>
      </w:r>
    </w:p>
    <w:p>
      <w:pPr>
        <w:pStyle w:val="PreformattedText"/>
        <w:bidi w:val="0"/>
        <w:spacing w:before="0" w:after="0"/>
        <w:jc w:val="left"/>
        <w:rPr/>
      </w:pPr>
      <w:r>
        <w:rPr/>
        <w:t>Du/uqSq0QQBkq545wpmSWxIALbBdmPcULb9y3/AH8Lrp8LUtM6BYWKw5c0iLT1fPdVA81cJzEoZFa6</w:t>
      </w:r>
    </w:p>
    <w:p>
      <w:pPr>
        <w:pStyle w:val="PreformattedText"/>
        <w:bidi w:val="0"/>
        <w:spacing w:before="0" w:after="0"/>
        <w:jc w:val="left"/>
        <w:rPr/>
      </w:pPr>
      <w:r>
        <w:rPr/>
        <w:t>YyZ3WNsiQclFzudgfAt266zZ1e3KYK5bGUi7e1tWn/PPDTSy1FgbRs5ZSvUNlGLWXci5xJy8BVbu11</w:t>
      </w:r>
    </w:p>
    <w:p>
      <w:pPr>
        <w:pStyle w:val="PreformattedText"/>
        <w:bidi w:val="0"/>
        <w:spacing w:before="0" w:after="0"/>
        <w:jc w:val="left"/>
        <w:rPr/>
      </w:pPr>
      <w:r>
        <w:rPr/>
        <w:t>NOsHsBuXPFpa4glaofEVlNMuN+oEXtxR0ZsDhcm4RMcd7WGzNrzb/UKPgtOJ4l2vocB8JdPDEqiWFy</w:t>
      </w:r>
    </w:p>
    <w:p>
      <w:pPr>
        <w:pStyle w:val="PreformattedText"/>
        <w:bidi w:val="0"/>
        <w:spacing w:before="0" w:after="0"/>
        <w:jc w:val="left"/>
        <w:rPr/>
      </w:pPr>
      <w:r>
        <w:rPr/>
        <w:t>DKzSXcKInCspMlyrH9ctwR2kCy92vHd/x+1epNzDSNOqsMRcsxCs4wu4btxTOSNZMd0AKgEWFm+ru0</w:t>
      </w:r>
    </w:p>
    <w:p>
      <w:pPr>
        <w:pStyle w:val="PreformattedText"/>
        <w:bidi w:val="0"/>
        <w:spacing w:before="0" w:after="0"/>
        <w:jc w:val="left"/>
        <w:rPr/>
      </w:pPr>
      <w:r>
        <w:rPr/>
        <w:t>xIOghJJqyhcHk6YdSzYyAixe14oh3NIGytlYALvddRuLTM5l3neTgguBcA4JRrLY45MSY41Z0xVUyY</w:t>
      </w:r>
    </w:p>
    <w:p>
      <w:pPr>
        <w:pStyle w:val="PreformattedText"/>
        <w:bidi w:val="0"/>
        <w:spacing w:before="0" w:after="0"/>
        <w:jc w:val="left"/>
        <w:rPr/>
      </w:pPr>
      <w:r>
        <w:rPr/>
        <w:t>kBbrGMtze6i3d+nUbtTGama6DD5dcbT8vDdGXDokAQCAWd2lxKlIihKgdyAH/DkyNstlZPT+nTKcgN</w:t>
      </w:r>
    </w:p>
    <w:p>
      <w:pPr>
        <w:pStyle w:val="PreformattedText"/>
        <w:bidi w:val="0"/>
        <w:spacing w:before="0" w:after="0"/>
        <w:jc w:val="left"/>
        <w:rPr/>
      </w:pPr>
      <w:r>
        <w:rPr/>
        <w:t>AJhod91YBQFdSAoJdUhR1Tp73fMkZWsfIt+n6dJFExq0LpwCuY2EbjoyzHMuzBQynGwERwAv7Mvp7d</w:t>
      </w:r>
    </w:p>
    <w:p>
      <w:pPr>
        <w:pStyle w:val="PreformattedText"/>
        <w:bidi w:val="0"/>
        <w:spacing w:before="0" w:after="0"/>
        <w:jc w:val="left"/>
        <w:rPr/>
      </w:pPr>
      <w:r>
        <w:rPr/>
        <w:t>JBVAdSe0nIoeSRwpKG7s8frayyTICxUYeHDHtFr9zbfZKuWNcB0Q3nHh/m9VKwoMYmyYKpMi3ZY8oR</w:t>
      </w:r>
    </w:p>
    <w:p>
      <w:pPr>
        <w:pStyle w:val="PreformattedText"/>
        <w:bidi w:val="0"/>
        <w:spacing w:before="0" w:after="0"/>
        <w:jc w:val="left"/>
        <w:rPr/>
      </w:pPr>
      <w:r>
        <w:rPr/>
        <w:t>6u4gF7M5G9rnt7vTpKvwwBk2eJKqqlXOeQIkVJHsqtdjdl/R5UZebtj/Imgkh0zolc7IAXCVkpNpr/</w:t>
      </w:r>
    </w:p>
    <w:p>
      <w:pPr>
        <w:pStyle w:val="PreformattedText"/>
        <w:bidi w:val="0"/>
        <w:spacing w:before="0" w:after="0"/>
        <w:jc w:val="left"/>
        <w:rPr/>
      </w:pPr>
      <w:r>
        <w:rPr/>
        <w:t>AJmBikv2pdSbARqBk8t8iV+39dTg6eqjWTSsoQE4IVaJpCcCGmILYxAXkQLiCQO3+Z1IbcrtVBUAIt</w:t>
      </w:r>
    </w:p>
    <w:p>
      <w:pPr>
        <w:pStyle w:val="PreformattedText"/>
        <w:bidi w:val="0"/>
        <w:spacing w:before="0" w:after="0"/>
        <w:jc w:val="left"/>
        <w:rPr/>
      </w:pPr>
      <w:r>
        <w:rPr/>
        <w:t>bDx972+KSnlwBd1QBo41UNJm0cbDtu97Eb3awBK7HSBNzhCjznW5qa5aiQE3cggAqWsFEYHT7YRcox</w:t>
      </w:r>
    </w:p>
    <w:p>
      <w:pPr>
        <w:pStyle w:val="PreformattedText"/>
        <w:bidi w:val="0"/>
        <w:spacing w:before="0" w:after="0"/>
        <w:jc w:val="left"/>
        <w:rPr/>
      </w:pPr>
      <w:r>
        <w:rPr/>
        <w:t>Xwt7kaIEESELgS7JuSTeqqJFUZMjNE5GS2ja7KkUmCG4coGRDsxPq8adPU5Ib5mUYJmWFupGjB48Yl</w:t>
      </w:r>
    </w:p>
    <w:p>
      <w:pPr>
        <w:pStyle w:val="PreformattedText"/>
        <w:bidi w:val="0"/>
        <w:spacing w:before="0" w:after="0"/>
        <w:jc w:val="left"/>
        <w:rPr/>
      </w:pPr>
      <w:r>
        <w:rPr/>
        <w:t>2Lsw8MSL4m4I9gdMB2ndH5k5aJJdokXnBdg0jyM5KdUIMF3BCyK6j89su0rt9sfVoiC0kHUJw2QSBe</w:t>
      </w:r>
    </w:p>
    <w:p>
      <w:pPr>
        <w:pStyle w:val="PreformattedText"/>
        <w:bidi w:val="0"/>
        <w:spacing w:before="0" w:after="0"/>
        <w:jc w:val="left"/>
        <w:rPr/>
      </w:pPr>
      <w:r>
        <w:rPr/>
        <w:t>VgXPSyLNHGrspybLO5CtMynzK0p7vAAXbTKdjWWga2+fnIN1YqITdCCQCwQU6yMbqAzG8hZfdbFT6f</w:t>
      </w:r>
    </w:p>
    <w:p>
      <w:pPr>
        <w:pStyle w:val="PreformattedText"/>
        <w:bidi w:val="0"/>
        <w:spacing w:before="0" w:after="0"/>
        <w:jc w:val="left"/>
        <w:rPr/>
      </w:pPr>
      <w:r>
        <w:rPr/>
        <w:t>fUDhLQzUOzUg5RqsCpkxYoWcIpxSRYhFJ6cWJF7kDa/nb9Wq5JJJIgqywWiWw24+t5+VCFVMa97x45</w:t>
      </w:r>
    </w:p>
    <w:p>
      <w:pPr>
        <w:pStyle w:val="PreformattedText"/>
        <w:bidi w:val="0"/>
        <w:spacing w:before="0" w:after="0"/>
        <w:jc w:val="left"/>
        <w:rPr/>
      </w:pPr>
      <w:r>
        <w:rPr/>
        <w:t>LGZBk4IDNMzXIGRcnFR7aifEjJTLEoHLYoqsHUsnbIIjgHlSSVgMDjj7Ef5TqNJY4MWEbRMI1ZihCY</w:t>
      </w:r>
    </w:p>
    <w:p>
      <w:pPr>
        <w:pStyle w:val="PreformattedText"/>
        <w:bidi w:val="0"/>
        <w:spacing w:before="0" w:after="0"/>
        <w:jc w:val="left"/>
        <w:rPr/>
      </w:pPr>
      <w:r>
        <w:rPr/>
        <w:t>TpEFADvGZAs9QGLb5ADtHdpJJORXVc8lkxkJlYlmzxKOuygMGvjcX7SrLk2jZqfYkcsuxZqTgwVVvZ</w:t>
      </w:r>
    </w:p>
    <w:p>
      <w:pPr>
        <w:pStyle w:val="PreformattedText"/>
        <w:bidi w:val="0"/>
        <w:spacing w:before="0" w:after="0"/>
        <w:jc w:val="left"/>
        <w:rPr/>
      </w:pPr>
      <w:r>
        <w:rPr/>
        <w:t>eqi2disz3wRTZjKyYhhe4y+2S6lUb3lpFrC5zvs/tWVryOHEncCGEbdyRxXAyjwtIojVrbkt7aduo9</w:t>
      </w:r>
    </w:p>
    <w:p>
      <w:pPr>
        <w:pStyle w:val="PreformattedText"/>
        <w:bidi w:val="0"/>
        <w:spacing w:before="0" w:after="0"/>
        <w:jc w:val="left"/>
        <w:rPr/>
      </w:pPr>
      <w:r>
        <w:rPr/>
        <w:t>qqVHcus0+0WuhIpCCYO7FVImiEspEpOLdGNWCi6sr+CNsWUakkNJA0d53ktJJOXn/lb6qlCKc75O1w</w:t>
      </w:r>
    </w:p>
    <w:p>
      <w:pPr>
        <w:pStyle w:val="PreformattedText"/>
        <w:bidi w:val="0"/>
        <w:spacing w:before="0" w:after="0"/>
        <w:jc w:val="left"/>
        <w:rPr/>
      </w:pPr>
      <w:r>
        <w:rPr/>
        <w:t>C/VVUUspZSrhTZAt37Tv/FuutNb66KgrM13CksHdQVNOQRZFgLbqFEfk9ob30klwjIuAAwLAm73LSK</w:t>
      </w:r>
    </w:p>
    <w:p>
      <w:pPr>
        <w:pStyle w:val="PreformattedText"/>
        <w:bidi w:val="0"/>
        <w:spacing w:before="0" w:after="0"/>
        <w:jc w:val="left"/>
        <w:rPr/>
      </w:pPr>
      <w:r>
        <w:rPr/>
        <w:t>pdlANwckyDWst1/Sulr4pLKyDuUiysXfMu+6ql2kD7SDHzYgXZVW4XSSWYRmyR2CqTKhFxHdvpyst8</w:t>
      </w:r>
    </w:p>
    <w:p>
      <w:pPr>
        <w:pStyle w:val="PreformattedText"/>
        <w:bidi w:val="0"/>
        <w:spacing w:before="0" w:after="0"/>
        <w:jc w:val="left"/>
        <w:rPr/>
      </w:pPr>
      <w:r>
        <w:rPr/>
        <w:t>ymW5OwOI0wIIyKSwdJZAFVUPSKSeoNkGJuCV/wARLD2sCWDN6ctJswJ1SWRVycnDlS7YghSzqpycKq</w:t>
      </w:r>
    </w:p>
    <w:p>
      <w:pPr>
        <w:pStyle w:val="PreformattedText"/>
        <w:bidi w:val="0"/>
        <w:spacing w:before="0" w:after="0"/>
        <w:jc w:val="left"/>
        <w:rPr/>
      </w:pPr>
      <w:r>
        <w:rPr/>
        <w:t>26jsBJdrbDf7aREyCMk7JgkO1+a7wcumjRWKpZsz0en3WYSoBHHkSccu432IxsT40xkABoRumQRrNw</w:t>
      </w:r>
    </w:p>
    <w:p>
      <w:pPr>
        <w:pStyle w:val="PreformattedText"/>
        <w:bidi w:val="0"/>
        <w:spacing w:before="0" w:after="0"/>
        <w:jc w:val="left"/>
        <w:rPr/>
      </w:pPr>
      <w:r>
        <w:rPr/>
        <w:t>t0u7vrePi7rLjKyhxJLk6L0g4YrCDlhtv+YApVbHxa/vlpQAQZ4Qo/mm/Pq/L2rDG5bGSR1jFkji3u</w:t>
      </w:r>
    </w:p>
    <w:p>
      <w:pPr>
        <w:pStyle w:val="PreformattedText"/>
        <w:bidi w:val="0"/>
        <w:spacing w:before="0" w:after="0"/>
        <w:jc w:val="left"/>
        <w:rPr/>
      </w:pPr>
      <w:r>
        <w:rPr/>
        <w:t>kqY5pIjX9O4W2X76TotMpyaZLZnednd57y5hI3TAaR2VChSUZKoJLkdMd1xuAxJJ9WmaZnNJoO6D+z</w:t>
      </w:r>
    </w:p>
    <w:p>
      <w:pPr>
        <w:pStyle w:val="PreformattedText"/>
        <w:bidi w:val="0"/>
        <w:spacing w:before="0" w:after="0"/>
        <w:jc w:val="left"/>
        <w:rPr/>
      </w:pPr>
      <w:r>
        <w:rPr/>
        <w:t>/eb+VYPZVjjaK7hkKRSNimIRiQqsvcrHIb3ULfLSMgzGX5U873Fvyhhn2KIVDndGYukiozWKBXuVjv</w:t>
      </w:r>
    </w:p>
    <w:p>
      <w:pPr>
        <w:pStyle w:val="PreformattedText"/>
        <w:bidi w:val="0"/>
        <w:spacing w:before="0" w:after="0"/>
        <w:jc w:val="left"/>
        <w:rPr/>
      </w:pPr>
      <w:r>
        <w:rPr/>
        <w:t>lsbkD+G2m3rs90t+98iQN1NxLsu743Tw+bUOy7EjEqqsYpS+BVxljfL/zWu3g/vidA6ZzEFHTi8Mvu</w:t>
      </w:r>
    </w:p>
    <w:p>
      <w:pPr>
        <w:pStyle w:val="PreformattedText"/>
        <w:bidi w:val="0"/>
        <w:spacing w:before="0" w:after="0"/>
        <w:jc w:val="left"/>
        <w:rPr/>
      </w:pPr>
      <w:r>
        <w:rPr/>
        <w:t>bvO0tty4pSLHAugeQIEByQAdUE5ZAxm6tlI1wRYlcVt500DVo3UZfulj83uH2HT5fBqHc2WOIMoAku</w:t>
      </w:r>
    </w:p>
    <w:p>
      <w:pPr>
        <w:pStyle w:val="PreformattedText"/>
        <w:bidi w:val="0"/>
        <w:spacing w:before="0" w:after="0"/>
        <w:jc w:val="left"/>
        <w:rPr/>
      </w:pPr>
      <w:r>
        <w:rPr/>
        <w:t>hJJEZLhlCIy3LohUgG4t25afQ5clASSBvCD3VjZgO9ANnWPM/mZGTNsmBPdcKXItbwup0yLoSDUQLb</w:t>
      </w:r>
    </w:p>
    <w:p>
      <w:pPr>
        <w:pStyle w:val="PreformattedText"/>
        <w:bidi w:val="0"/>
        <w:spacing w:before="0" w:after="0"/>
        <w:jc w:val="left"/>
        <w:rPr/>
      </w:pPr>
      <w:r>
        <w:rPr/>
        <w:t>BjMrqVszkOVH5hvYZKvkm9twtzoqImpSjd3m/ioas9HVgXbrvyrcrl1U6MWAJKwRKQCRirIpDrfa9h</w:t>
      </w:r>
    </w:p>
    <w:p>
      <w:pPr>
        <w:pStyle w:val="PreformattedText"/>
        <w:bidi w:val="0"/>
        <w:spacing w:before="0" w:after="0"/>
        <w:jc w:val="left"/>
        <w:rPr/>
      </w:pPr>
      <w:r>
        <w:rPr/>
        <w:t>sfLa+1vRU34TBDicymy76F8mbbMVsSeHffb97yFaFFvDijgdJ7LMxKks4tGEVgDZldgWNv0767xwh0</w:t>
      </w:r>
    </w:p>
    <w:p>
      <w:pPr>
        <w:pStyle w:val="PreformattedText"/>
        <w:bidi w:val="0"/>
        <w:spacing w:before="0" w:after="0"/>
        <w:jc w:val="left"/>
        <w:rPr/>
      </w:pPr>
      <w:r>
        <w:rPr/>
        <w:t>nQrl2uLGmNw9vnhT5jkihnteNM4VBuOgLFjIGufsfdfpXu1Dw6NlXwZIJORATHVIA7O4UM56/fu5Sb</w:t>
      </w:r>
    </w:p>
    <w:p>
      <w:pPr>
        <w:pStyle w:val="PreformattedText"/>
        <w:bidi w:val="0"/>
        <w:spacing w:before="0" w:after="0"/>
        <w:jc w:val="left"/>
        <w:rPr/>
      </w:pPr>
      <w:r>
        <w:rPr/>
        <w:t>Jo897KMvHkHFW9WoqmjuxoUjALoIVR/E8qnBJXIIQdInqM4CsZMRKrIASCTe+9z518+f6xCcJgncmu</w:t>
      </w:r>
    </w:p>
    <w:p>
      <w:pPr>
        <w:pStyle w:val="PreformattedText"/>
        <w:bidi w:val="0"/>
        <w:spacing w:before="0" w:after="0"/>
        <w:jc w:val="left"/>
        <w:rPr/>
      </w:pPr>
      <w:r>
        <w:rPr/>
        <w:t>b8i9f/023dp12kmejP3e8qChMckYBeRUbqLe8IjqGHkkmzdTAtYKbAYsPfXgK9pkgiDm5SCiKdW3Y8</w:t>
      </w:r>
    </w:p>
    <w:p>
      <w:pPr>
        <w:pStyle w:val="PreformattedText"/>
        <w:bidi w:val="0"/>
        <w:spacing w:before="0" w:after="0"/>
        <w:jc w:val="left"/>
        <w:rPr/>
      </w:pPr>
      <w:r>
        <w:rPr/>
        <w:t>EnTeNV8gRhFfCQG3TuVuwsxK4n06sYcN6RgIylqCoLWuMW5H1lc/C5GV0ViWsISWvmCQqqoWQICHsL</w:t>
      </w:r>
    </w:p>
    <w:p>
      <w:pPr>
        <w:pStyle w:val="PreformattedText"/>
        <w:bidi w:val="0"/>
        <w:spacing w:before="0" w:after="0"/>
        <w:jc w:val="left"/>
        <w:rPr/>
      </w:pPr>
      <w:r>
        <w:rPr/>
        <w:t>nYbhdejYTJrB3FxVbjdIzLlPKFsJEXG7BRZFJcn1IcCNpHJ92IxGXq1qs0dPnVZtYOuzGbftHe8tVg</w:t>
      </w:r>
    </w:p>
    <w:p>
      <w:pPr>
        <w:pStyle w:val="PreformattedText"/>
        <w:bidi w:val="0"/>
        <w:spacing w:before="0" w:after="0"/>
        <w:jc w:val="left"/>
        <w:rPr/>
      </w:pPr>
      <w:r>
        <w:rPr/>
        <w:t>8HmBZScrixUhhGTIUUelhuoxUG97nUb5FxjNTMJFFrWi2pH9fy8K2n+EVUv/iTlcoQceN06Eh2YEti</w:t>
      </w:r>
    </w:p>
    <w:p>
      <w:pPr>
        <w:pStyle w:val="PreformattedText"/>
        <w:bidi w:val="0"/>
        <w:spacing w:before="0" w:after="0"/>
        <w:jc w:val="left"/>
        <w:rPr/>
      </w:pPr>
      <w:r>
        <w:rPr/>
        <w:t>SVO9hkPfe7a53a+dMrzf/Vpt3oVtA8O9S/O3yV9LvLkgm4BweS/qoKXe21+iptbz51w9YzVqE9q9z9</w:t>
      </w:r>
    </w:p>
    <w:p>
      <w:pPr>
        <w:pStyle w:val="PreformattedText"/>
        <w:bidi w:val="0"/>
        <w:spacing w:before="0" w:after="0"/>
        <w:jc w:val="left"/>
        <w:rPr/>
      </w:pPr>
      <w:r>
        <w:rPr/>
        <w:t>H6gqbC2JUByfhMP/8AqmBPR8Hf/Q+o+5BP7HUS11z2P2vZfvYeDe+239dJJdk2NhsLi5AI8+Lk+9tJ</w:t>
      </w:r>
    </w:p>
    <w:p>
      <w:pPr>
        <w:pStyle w:val="PreformattedText"/>
        <w:bidi w:val="0"/>
        <w:spacing w:before="0" w:after="0"/>
        <w:jc w:val="left"/>
        <w:rPr/>
      </w:pPr>
      <w:r>
        <w:rPr/>
        <w:t>Jc8b2tbY/wBTbb/bxbfSSXD7j3F/JuALeBvudJJNPHpBHwXij+CtFUE77bRm42Pi3j+ehdkyofVd+U</w:t>
      </w:r>
    </w:p>
    <w:p>
      <w:pPr>
        <w:pStyle w:val="PreformattedText"/>
        <w:bidi w:val="0"/>
        <w:spacing w:before="0" w:after="0"/>
        <w:jc w:val="left"/>
        <w:rPr/>
      </w:pPr>
      <w:r>
        <w:rPr/>
        <w:t>qntJ1uz8c46No1fyOXzAfHWsV+cePx3AI5g4iO8kXVpSuSjfx4Yi9sv82qvouyzDuM8S8//wBOj/8A</w:t>
      </w:r>
    </w:p>
    <w:p>
      <w:pPr>
        <w:pStyle w:val="PreformattedText"/>
        <w:bidi w:val="0"/>
        <w:spacing w:before="0" w:after="0"/>
        <w:jc w:val="left"/>
        <w:rPr/>
      </w:pPr>
      <w:r>
        <w:rPr/>
        <w:t>2jggR/3Kv5yqAjmVppwrGNrupPabxqQOmDh2mwuQNrb/AFW121AuAJOQ8/iuvcHAxd9qmPCHs6dQnt</w:t>
      </w:r>
    </w:p>
    <w:p>
      <w:pPr>
        <w:pStyle w:val="PreformattedText"/>
        <w:bidi w:val="0"/>
        <w:spacing w:before="0" w:after="0"/>
        <w:jc w:val="left"/>
        <w:rPr/>
      </w:pPr>
      <w:r>
        <w:rPr/>
        <w:t>YAIUPcAmynu/KB+9zY/wDTrXouHRkc5+hUXQDH+FbvAj2xkLYHcpmGDlTbBSo7FyKnwN/e+q1U3F0n</w:t>
      </w:r>
    </w:p>
    <w:p>
      <w:pPr>
        <w:pStyle w:val="PreformattedText"/>
        <w:bidi w:val="0"/>
        <w:spacing w:before="0" w:after="0"/>
        <w:jc w:val="left"/>
        <w:rPr/>
      </w:pPr>
      <w:r>
        <w:rPr/>
        <w:t>NWKZkEAc/Pn2K1+DsPyiUVyQ+ChLLuwDF2FhbJcQPNtYmK0MuJ88lp4YfGT4KfU63BfY2jxKsL95Yk</w:t>
      </w:r>
    </w:p>
    <w:p>
      <w:pPr>
        <w:pStyle w:val="PreformattedText"/>
        <w:bidi w:val="0"/>
        <w:spacing w:before="0" w:after="0"/>
        <w:jc w:val="left"/>
        <w:rPr/>
      </w:pPr>
      <w:r>
        <w:rPr/>
        <w:t>hVB9XaLfYfy1yOMOcStzDGWuPuokKGTO2d0L23VgWIOyhrBiT5B3trNfnA5ed1aLM5zlKKEF026Zsf</w:t>
      </w:r>
    </w:p>
    <w:p>
      <w:pPr>
        <w:pStyle w:val="PreformattedText"/>
        <w:bidi w:val="0"/>
        <w:spacing w:before="0" w:after="0"/>
        <w:jc w:val="left"/>
        <w:rPr/>
      </w:pPr>
      <w:r>
        <w:rPr/>
        <w:t>Ixy2GRJ9Nxvtvf06rksmIzJ8+fsTyLZaM0aiMEY2yIYi5e5F/A6hAFgTsRckdp12/o2Mn+quc2qNJ9</w:t>
      </w:r>
    </w:p>
    <w:p>
      <w:pPr>
        <w:pStyle w:val="PreformattedText"/>
        <w:bidi w:val="0"/>
        <w:spacing w:before="0" w:after="0"/>
        <w:jc w:val="left"/>
        <w:rPr/>
      </w:pPr>
      <w:r>
        <w:rPr/>
        <w:t>X/ACiUQWGKgIRvjdSb2bNTvcePtvruWEWtA7Fzh58/PiiFBxzU4kpZFN+45AMbXGO9r77akkEQ4cHn</w:t>
      </w:r>
    </w:p>
    <w:p>
      <w:pPr>
        <w:pStyle w:val="PreformattedText"/>
        <w:bidi w:val="0"/>
        <w:spacing w:before="0" w:after="0"/>
        <w:jc w:val="left"/>
        <w:rPr/>
      </w:pPr>
      <w:r>
        <w:rPr/>
        <w:t>yUPMA6/x5JTEviM1DAgAMtypuA6tc9yNfYfbu0zzaHAzpmnboEsi4nC9gLm2bEgZeVawuDaxO2sXac</w:t>
      </w:r>
    </w:p>
    <w:p>
      <w:pPr>
        <w:pStyle w:val="PreformattedText"/>
        <w:bidi w:val="0"/>
        <w:spacing w:before="0" w:after="0"/>
        <w:jc w:val="left"/>
        <w:rPr/>
      </w:pPr>
      <w:r>
        <w:rPr/>
        <w:t>fBa86R+iu4J3xrCM81xVydEFyw9KXVWFrEYXvjIVF7+D9WvMaziHOgartKPA3PupeMAfScED4qgKqb</w:t>
      </w:r>
    </w:p>
    <w:p>
      <w:pPr>
        <w:pStyle w:val="PreformattedText"/>
        <w:bidi w:val="0"/>
        <w:spacing w:before="0" w:after="0"/>
        <w:jc w:val="left"/>
        <w:rPr/>
      </w:pPr>
      <w:r>
        <w:rPr/>
        <w:t>dygkbAglreL6pnm0t9nn7VKbrt7g8/WRSAmw238IFC5qSCLteygjew+2kJfIOiItAc2OxLqqgKCBcX</w:t>
      </w:r>
    </w:p>
    <w:p>
      <w:pPr>
        <w:pStyle w:val="PreformattedText"/>
        <w:bidi w:val="0"/>
        <w:spacing w:before="0" w:after="0"/>
        <w:jc w:val="left"/>
        <w:rPr/>
      </w:pPr>
      <w:r>
        <w:rPr/>
        <w:t>upDAhb2COT6ze9iPtqyzQ+1IkQARzWc6gqxW99gxyxY2tcgtvbex+2pqfFmoarRl2j5yYKxXMbi5Rb</w:t>
      </w:r>
    </w:p>
    <w:p>
      <w:pPr>
        <w:pStyle w:val="PreformattedText"/>
        <w:bidi w:val="0"/>
        <w:spacing w:before="0" w:after="0"/>
        <w:jc w:val="left"/>
        <w:rPr/>
      </w:pPr>
      <w:r>
        <w:rPr/>
        <w:t>93vktr7oAA6kZb3uTrUwZYHAW3OKzcUDInKR5/qq9qVUNJ2oxDNhYWuu1wqgkBsm3v767GhJZ7IXMv</w:t>
      </w:r>
    </w:p>
    <w:p>
      <w:pPr>
        <w:pStyle w:val="PreformattedText"/>
        <w:bidi w:val="0"/>
        <w:spacing w:before="0" w:after="0"/>
        <w:jc w:val="left"/>
        <w:rPr/>
      </w:pPr>
      <w:r>
        <w:rPr/>
        <w:t>Dg54ac2oMIucZIDMQFyQXZmIxuPNifH/L41YVWABD40ubHPup+oUF0IzABYC922KlcCxF23Hn3Dahr</w:t>
      </w:r>
    </w:p>
    <w:p>
      <w:pPr>
        <w:pStyle w:val="PreformattedText"/>
        <w:bidi w:val="0"/>
        <w:spacing w:before="0" w:after="0"/>
        <w:jc w:val="left"/>
        <w:rPr/>
      </w:pPr>
      <w:r>
        <w:rPr/>
        <w:t>5sIAzcrNIkGJuz1/N7zu13CrN4YQY4GADZY2BVdlNiGQXsguHC2tf31zOJ4n3dma6Glw5HkrBpwSqi</w:t>
      </w:r>
    </w:p>
    <w:p>
      <w:pPr>
        <w:pStyle w:val="PreformattedText"/>
        <w:bidi w:val="0"/>
        <w:spacing w:before="0" w:after="0"/>
        <w:jc w:val="left"/>
        <w:rPr/>
      </w:pPr>
      <w:r>
        <w:rPr/>
        <w:t>zMSDYg45BbnJCPBJb7ffWMRaIumVqXSA49mqHrUAxX0soysSSvg94Vfc/Ynb31JRMEzoosQRaM4TLI</w:t>
      </w:r>
    </w:p>
    <w:p>
      <w:pPr>
        <w:pStyle w:val="PreformattedText"/>
        <w:bidi w:val="0"/>
        <w:spacing w:before="0" w:after="0"/>
        <w:jc w:val="left"/>
        <w:rPr/>
      </w:pPr>
      <w:r>
        <w:rPr/>
        <w:t>oyIIBAsxNyWaxNwwFgl18Dxj7a0BMCdVnoOsqqPh1HNX1s0dLSUsRmmnZsFWJrC5za1idjcqB3FmXT</w:t>
      </w:r>
    </w:p>
    <w:p>
      <w:pPr>
        <w:pStyle w:val="PreformattedText"/>
        <w:bidi w:val="0"/>
        <w:spacing w:before="0" w:after="0"/>
        <w:jc w:val="left"/>
        <w:rPr/>
      </w:pPr>
      <w:r>
        <w:rPr/>
        <w:t>pLwl/Hx/bz/hB/CZPxfkTkbih/EB8Z6E1dNU8p/DevpKvlzlmpRcI6PnHnxWNFQ1nW3enpPmp4F7TZ</w:t>
      </w:r>
    </w:p>
    <w:p>
      <w:pPr>
        <w:pStyle w:val="PreformattedText"/>
        <w:bidi w:val="0"/>
        <w:spacing w:before="0" w:after="0"/>
        <w:jc w:val="left"/>
        <w:rPr/>
      </w:pPr>
      <w:r>
        <w:rPr/>
        <w:t>9TMrikJIkoTTLjrBXyD/AIxP7Yv8Z/4xaeu5X41zevws+GVZOzt8OvhPNxHg68QgBfoQc085SVP95c</w:t>
      </w:r>
    </w:p>
    <w:p>
      <w:pPr>
        <w:pStyle w:val="PreformattedText"/>
        <w:bidi w:val="0"/>
        <w:spacing w:before="0" w:after="0"/>
        <w:jc w:val="left"/>
        <w:rPr/>
      </w:pPr>
      <w:r>
        <w:rPr/>
        <w:t>woFezRGSGmfHen1HWxlWoCJtaOQRU6FKnqLj2+d3+q8uhSTiPKNKajjdi0zyOLknyzIpBlk23LXJ99</w:t>
      </w:r>
    </w:p>
    <w:p>
      <w:pPr>
        <w:pStyle w:val="PreformattedText"/>
        <w:bidi w:val="0"/>
        <w:spacing w:before="0" w:after="0"/>
        <w:jc w:val="left"/>
        <w:rPr/>
      </w:pPr>
      <w:r>
        <w:rPr/>
        <w:t>VVYM2kDmukMJXCeuqJEBIEdOscSbHwUQbg/7aXWm0efPakiAlBIuMdO+IDDJnVSrfclxvcnSB5goZl</w:t>
      </w:r>
    </w:p>
    <w:p>
      <w:pPr>
        <w:pStyle w:val="PreformattedText"/>
        <w:bidi w:val="0"/>
        <w:spacing w:before="0" w:after="0"/>
        <w:jc w:val="left"/>
        <w:rPr/>
      </w:pPr>
      <w:r>
        <w:rPr/>
        <w:t>uQ1WK08bdizSROt1BjETfyLgR+LX976SLLlOfzl0aN73E7sBsXanc3NicbvsDv/vpJ2sc7XdWAopmF</w:t>
      </w:r>
    </w:p>
    <w:p>
      <w:pPr>
        <w:pStyle w:val="PreformattedText"/>
        <w:bidi w:val="0"/>
        <w:spacing w:before="0" w:after="0"/>
        <w:jc w:val="left"/>
        <w:rPr/>
      </w:pPr>
      <w:r>
        <w:rPr/>
        <w:t>vmJQot2CE5b23IEZFtNOcJ7C7IiAUqnBmdbpXVS3YXBiNxud+p07Hf7DT3tbyH4pdDGjiEYnBa4NEk</w:t>
      </w:r>
    </w:p>
    <w:p>
      <w:pPr>
        <w:pStyle w:val="PreformattedText"/>
        <w:bidi w:val="0"/>
        <w:spacing w:before="0" w:after="0"/>
        <w:jc w:val="left"/>
        <w:rPr/>
      </w:pPr>
      <w:r>
        <w:rPr/>
        <w:t>ddVIxFmeRAyhSSLALHcjUZqjiLBkiFF2YDilP/AAxzK5JppKmqU79iykNuLEKygAW9ttP09MbpAaUf</w:t>
      </w:r>
    </w:p>
    <w:p>
      <w:pPr>
        <w:pStyle w:val="PreformattedText"/>
        <w:bidi w:val="0"/>
        <w:spacing w:before="0" w:after="0"/>
        <w:jc w:val="left"/>
        <w:rPr/>
      </w:pPr>
      <w:r>
        <w:rPr/>
        <w:t>waocxLh85cfl/mNGCTcKrs2Nlwp37tvSEz7hYeBY6Qq08yHBRdBXaADSJSacO43DIYv7vr+ql7okNW</w:t>
      </w:r>
    </w:p>
    <w:p>
      <w:pPr>
        <w:pStyle w:val="PreformattedText"/>
        <w:bidi w:val="0"/>
        <w:spacing w:before="0" w:after="0"/>
        <w:jc w:val="left"/>
        <w:rPr/>
      </w:pPr>
      <w:r>
        <w:rPr/>
        <w:t>siG2W8diCcdza+kXsjNwMpujq8Njli9XUwOoqHeCR0zVamTpM6sxGafMwjIXHsdECHjLeCbfZ6p03k</w:t>
      </w:r>
    </w:p>
    <w:p>
      <w:pPr>
        <w:pStyle w:val="PreformattedText"/>
        <w:bidi w:val="0"/>
        <w:spacing w:before="0" w:after="0"/>
        <w:jc w:val="left"/>
        <w:rPr/>
      </w:pPr>
      <w:r>
        <w:rPr/>
        <w:t>fDxiZlxGUijyBFBUKd/cwSZWv+2mIERMBG2o7suPgnCHivCzZZY46aR7XKrUQOGB+zmwO/8AvoYf1X</w:t>
      </w:r>
    </w:p>
    <w:p>
      <w:pPr>
        <w:pStyle w:val="PreformattedText"/>
        <w:bidi w:val="0"/>
        <w:spacing w:before="0" w:after="0"/>
        <w:jc w:val="left"/>
        <w:rPr/>
      </w:pPr>
      <w:r>
        <w:rPr/>
        <w:t>a95GKjOtuqYcLXgUsiMtb0qhijiRK3o+4sDKqizAn3PjUR6TQNkBSg0yRDxPvKyKLlqHirxtFU0PFZ</w:t>
      </w:r>
    </w:p>
    <w:p>
      <w:pPr>
        <w:pStyle w:val="PreformattedText"/>
        <w:bidi w:val="0"/>
        <w:spacing w:before="0" w:after="0"/>
        <w:jc w:val="left"/>
        <w:rPr/>
      </w:pPr>
      <w:r>
        <w:rPr/>
        <w:t>ogzpHXOrS9M+CK3h5SSMgn1hjb9OnseGl2bQ5FcCbSbii5OA1FJmn95Dh1RFdVp+I1B4pTTBT/5HEF</w:t>
      </w:r>
    </w:p>
    <w:p>
      <w:pPr>
        <w:pStyle w:val="PreformattedText"/>
        <w:bidi w:val="0"/>
        <w:spacing w:before="0" w:after="0"/>
        <w:jc w:val="left"/>
        <w:rPr/>
      </w:pPr>
      <w:r>
        <w:rPr/>
        <w:t>MNTD5Pq6nj6tDc4ZOENQ2A8JUU4sa4qo4pwCOvpixCSQlqqG5B7oakLHUwtYbDNwL6IWkcVp89ZFLo</w:t>
      </w:r>
    </w:p>
    <w:p>
      <w:pPr>
        <w:pStyle w:val="PreformattedText"/>
        <w:bidi w:val="0"/>
        <w:spacing w:before="0" w:after="0"/>
        <w:jc w:val="left"/>
        <w:rPr/>
      </w:pPr>
      <w:r>
        <w:rPr/>
        <w:t>gi4KKScG5eqmUUXEa3hFXa7QcRhkqKBSTsRUlEmijB85I9r+dIAyc5Q5T3CPam3inL3FOHFZKiip56</w:t>
      </w:r>
    </w:p>
    <w:p>
      <w:pPr>
        <w:pStyle w:val="PreformattedText"/>
        <w:bidi w:val="0"/>
        <w:spacing w:before="0" w:after="0"/>
        <w:jc w:val="left"/>
        <w:rPr/>
      </w:pPr>
      <w:r>
        <w:rPr/>
        <w:t>dgEWv4ZIKqmlBBa4mga6sQLkMAdtEIyEme6kQewe0JnjoY2/MSQt4N45BHVJba6hiGYefcnUkmYcLS</w:t>
      </w:r>
    </w:p>
    <w:p>
      <w:pPr>
        <w:pStyle w:val="PreformattedText"/>
        <w:bidi w:val="0"/>
        <w:spacing w:before="0" w:after="0"/>
        <w:jc w:val="left"/>
        <w:rPr/>
      </w:pPr>
      <w:r>
        <w:rPr/>
        <w:t>ggZxqeaOgmrqeWN4JBXICucNZCgmddwUfBSs6gfqQnRIDc3MbzVIV4DwriUfzMhblioqQDBNHF81wi</w:t>
      </w:r>
    </w:p>
    <w:p>
      <w:pPr>
        <w:pStyle w:val="PreformattedText"/>
        <w:bidi w:val="0"/>
        <w:spacing w:before="0" w:after="0"/>
        <w:jc w:val="left"/>
        <w:rPr/>
      </w:pPr>
      <w:r>
        <w:rPr/>
        <w:t>tlBOaPEj/ksrHu6RDrl6NOWnRoM+KQzl02nvfxSRn49ye0UPEry8OebGDiEErz8LqGBBAhq1UGGUqb</w:t>
      </w:r>
    </w:p>
    <w:p>
      <w:pPr>
        <w:pStyle w:val="PreformattedText"/>
        <w:bidi w:val="0"/>
        <w:spacing w:before="0" w:after="0"/>
        <w:jc w:val="left"/>
        <w:rPr/>
      </w:pPr>
      <w:r>
        <w:rPr/>
        <w:t>4SBHGoXMDiCIvHnz9KkFR7NeD7P6KUCt4FxnF4lWOqIzWpt8vVlwCOj89FYPcnYSKblvUdRlgaM2yp</w:t>
      </w:r>
    </w:p>
    <w:p>
      <w:pPr>
        <w:pStyle w:val="PreformattedText"/>
        <w:bidi w:val="0"/>
        <w:spacing w:before="0" w:after="0"/>
        <w:jc w:val="left"/>
        <w:rPr/>
      </w:pPr>
      <w:r>
        <w:rPr/>
        <w:t>76dQHm4rOXhfE5oGeu4RUcUo4isis8ZgqqfFg0VQJQBur7hzZgVuh02Th4JpIkOGYXpb+ET+15/Hx+</w:t>
      </w:r>
    </w:p>
    <w:p>
      <w:pPr>
        <w:pStyle w:val="PreformattedText"/>
        <w:bidi w:val="0"/>
        <w:spacing w:before="0" w:after="0"/>
        <w:jc w:val="left"/>
        <w:rPr/>
      </w:pPr>
      <w:r>
        <w:rPr/>
        <w:t>DCq4Zw34Y/HDm7mf4fcNaON/hT8U+KVnNvKRo1IvQ0B4tJLUcJp8AcOg64nxtqaji61Jwsfczsdooa</w:t>
      </w:r>
    </w:p>
    <w:p>
      <w:pPr>
        <w:pStyle w:val="PreformattedText"/>
        <w:bidi w:val="0"/>
        <w:spacing w:before="0" w:after="0"/>
        <w:jc w:val="left"/>
        <w:rPr/>
      </w:pPr>
      <w:r>
        <w:rPr/>
        <w:t>2Ep1mnpGZ97rL6/fwA/wBv/wDAP8XlVwb4Y/F/gVV8E/jdxFIKem4bVTQT8pcwVYAWeTgvGJ2UzyP3</w:t>
      </w:r>
    </w:p>
    <w:p>
      <w:pPr>
        <w:pStyle w:val="PreformattedText"/>
        <w:bidi w:val="0"/>
        <w:spacing w:before="0" w:after="0"/>
        <w:jc w:val="left"/>
        <w:rPr/>
      </w:pPr>
      <w:r>
        <w:rPr/>
        <w:t>N0iA6gY4nzrfwO0qVV9r/i6jh8iycTs6rRDnMNzfvL3Wp54qrpVdNJHU0kwR46mFg8bowBBTDYGxtv</w:t>
      </w:r>
    </w:p>
    <w:p>
      <w:pPr>
        <w:pStyle w:val="PreformattedText"/>
        <w:bidi w:val="0"/>
        <w:spacing w:before="0" w:after="0"/>
        <w:jc w:val="left"/>
        <w:rPr/>
      </w:pPr>
      <w:r>
        <w:rPr/>
        <w:t>uL/vreys5+f1WON2oI7VMIlvEMQLd1wWt2tcXvff6rDffWU8tB4TqrbQYzbn9lqGp7ipVd/JAAI23x</w:t>
      </w:r>
    </w:p>
    <w:p>
      <w:pPr>
        <w:pStyle w:val="PreformattedText"/>
        <w:bidi w:val="0"/>
        <w:spacing w:before="0" w:after="0"/>
        <w:jc w:val="left"/>
        <w:rPr/>
      </w:pPr>
      <w:r>
        <w:rPr/>
        <w:t>BuLW29/GnqcDvYlSbFQAqY0FiwDbm6rkGubgXuB9Qta+q1TkrjZnJSM32uPV6t0Fyt9lH3vtvqNSEO</w:t>
      </w:r>
    </w:p>
    <w:p>
      <w:pPr>
        <w:pStyle w:val="PreformattedText"/>
        <w:bidi w:val="0"/>
        <w:spacing w:before="0" w:after="0"/>
        <w:jc w:val="left"/>
        <w:rPr/>
      </w:pPr>
      <w:r>
        <w:rPr/>
        <w:t>jOEBOBub2J8qLfvdfbztb99TsBbEZFROdJJKEixDjYqP33LKEsA1ve/wDtqyohk4Ei0Tp3bsm7v9ZR</w:t>
      </w:r>
    </w:p>
    <w:p>
      <w:pPr>
        <w:pStyle w:val="PreformattedText"/>
        <w:bidi w:val="0"/>
        <w:spacing w:before="0" w:after="0"/>
        <w:jc w:val="left"/>
        <w:rPr/>
      </w:pPr>
      <w:r>
        <w:rPr/>
        <w:t>EpC2sPa4uPLX2O/i/j3vpKQsDTDWZzNzv1KFfYglitjew9yciS3bbL2399ROHJu7n1khLMuUed0LCE</w:t>
      </w:r>
    </w:p>
    <w:p>
      <w:pPr>
        <w:pStyle w:val="PreformattedText"/>
        <w:bidi w:val="0"/>
        <w:spacing w:before="0" w:after="0"/>
        <w:jc w:val="left"/>
        <w:rPr/>
      </w:pPr>
      <w:r>
        <w:rPr/>
        <w:t>gEEm1wdhYkl72XYdh/7DVTE7rHNm4kqSmBn2pWW+OIs2IF77geLjz6r7az1LJmeaCfwfBPv7DFQTe4</w:t>
      </w:r>
    </w:p>
    <w:p>
      <w:pPr>
        <w:pStyle w:val="PreformattedText"/>
        <w:bidi w:val="0"/>
        <w:spacing w:before="0" w:after="0"/>
        <w:jc w:val="left"/>
        <w:rPr/>
      </w:pPr>
      <w:r>
        <w:rPr/>
        <w:t>N2N/++kn70bocnDl4249w8i1ll7hcKFBW+IN9/PtoKhkeJKq4wDoo4t5q2yojeJcfbbxbYgG9r+NGp</w:t>
      </w:r>
    </w:p>
    <w:p>
      <w:pPr>
        <w:pStyle w:val="PreformattedText"/>
        <w:bidi w:val="0"/>
        <w:spacing w:before="0" w:after="0"/>
        <w:jc w:val="left"/>
        <w:rPr/>
      </w:pPr>
      <w:r>
        <w:rPr/>
        <w:t>26D2IuxNtwQN9/Y3v/ALW99JOu/A2DG1/Hvcg+/tf7e2kkuedrW8eD6dhbz7/y0klhLsj7+xb22287</w:t>
      </w:r>
    </w:p>
    <w:p>
      <w:pPr>
        <w:pStyle w:val="PreformattedText"/>
        <w:bidi w:val="0"/>
        <w:spacing w:before="0" w:after="0"/>
        <w:jc w:val="left"/>
        <w:rPr/>
      </w:pPr>
      <w:r>
        <w:rPr/>
        <w:t>nx7eNJJVdwWpJ5m4/ESQwngZQzEgXUggbbb/APu6ktJpzyVXDOJ+EyZLajh5/VK/ER7cuVxHnpP+25</w:t>
      </w:r>
    </w:p>
    <w:p>
      <w:pPr>
        <w:pStyle w:val="PreformattedText"/>
        <w:bidi w:val="0"/>
        <w:spacing w:before="0" w:after="0"/>
        <w:jc w:val="left"/>
        <w:rPr/>
      </w:pPr>
      <w:r>
        <w:rPr/>
        <w:t>Hn3sbnSpglxjsVLbOeEgak/ovOjicIaedu0EyPbYMfW9wWvscT/Q/9WtOYERyVGiYp0wNQAonV07Lm</w:t>
      </w:r>
    </w:p>
    <w:p>
      <w:pPr>
        <w:pStyle w:val="PreformattedText"/>
        <w:bidi w:val="0"/>
        <w:spacing w:before="0" w:after="0"/>
        <w:jc w:val="left"/>
        <w:rPr/>
      </w:pPr>
      <w:r>
        <w:rPr/>
        <w:t>QCLFjZCNhdd9vv8AffzonRo05I453Fpb5891XR+HxsedmtsWo2N/Up3TYr7kMPOsvH/tcMeRlZmIBb</w:t>
      </w:r>
    </w:p>
    <w:p>
      <w:pPr>
        <w:pStyle w:val="PreformattedText"/>
        <w:bidi w:val="0"/>
        <w:spacing w:before="0" w:after="0"/>
        <w:jc w:val="left"/>
        <w:rPr/>
      </w:pPr>
      <w:r>
        <w:rPr/>
        <w:t>tPZjnHm/7zfML0ipnvEvk7e3kkHx9vH+uol2qXBG/ki4tYX83FwPp330kl0BvsDY3Nj7jyP99JJctv</w:t>
      </w:r>
    </w:p>
    <w:p>
      <w:pPr>
        <w:pStyle w:val="PreformattedText"/>
        <w:bidi w:val="0"/>
        <w:spacing w:before="0" w:after="0"/>
        <w:jc w:val="left"/>
        <w:rPr/>
      </w:pPr>
      <w:r>
        <w:rPr/>
        <w:t>a4t5xNyf97Y7+DpJLLcH9rj9x73NgNjcf66SS6tiL3v+5Ntifv8Abf29zpJLXH4+3k4CF8jqptsAwu</w:t>
      </w:r>
    </w:p>
    <w:p>
      <w:pPr>
        <w:pStyle w:val="PreformattedText"/>
        <w:bidi w:val="0"/>
        <w:spacing w:before="0" w:after="0"/>
        <w:jc w:val="left"/>
        <w:rPr/>
      </w:pPr>
      <w:r>
        <w:rPr/>
        <w:t>wU77na+tHZpmsADmCuI9Lm3VdnCBxrT+FCArX2IbHt9QO1yPCnaw11zHakZFYrmAyG5xmnKOK6qu43</w:t>
      </w:r>
    </w:p>
    <w:p>
      <w:pPr>
        <w:pStyle w:val="PreformattedText"/>
        <w:bidi w:val="0"/>
        <w:spacing w:before="0" w:after="0"/>
        <w:jc w:val="left"/>
        <w:rPr/>
      </w:pPr>
      <w:r>
        <w:rPr/>
        <w:t>Gzgk/qJa31Gw/lpOyDu1SU8nMHKUnNHZBsSDluTsLk3B+y2PjWJtA5NHJi1aIBc4TmCgZaZWgy8grZ</w:t>
      </w:r>
    </w:p>
    <w:p>
      <w:pPr>
        <w:pStyle w:val="PreformattedText"/>
        <w:bidi w:val="0"/>
        <w:spacing w:before="0" w:after="0"/>
        <w:jc w:val="left"/>
        <w:rPr/>
      </w:pPr>
      <w:r>
        <w:rPr/>
        <w:t>jiNrW7iLkEC+xtrOoktImYm7z51Uz2yDlm1QrjNKrRuGzCupDWuzXXwRcWIxFvP1a38M8wG6AWrJxA</w:t>
      </w:r>
    </w:p>
    <w:p>
      <w:pPr>
        <w:pStyle w:val="PreformattedText"/>
        <w:bidi w:val="0"/>
        <w:spacing w:before="0" w:after="0"/>
        <w:jc w:val="left"/>
        <w:rPr/>
      </w:pPr>
      <w:r>
        <w:rPr/>
        <w:t>dAkTqqP5ooGwkUBLm4YkFcRkCFJUdo9P7Aa6HBVtDraubxtCGwCIdd/bK1F+I3CmkSVjGq2DtLFYBy</w:t>
      </w:r>
    </w:p>
    <w:p>
      <w:pPr>
        <w:pStyle w:val="PreformattedText"/>
        <w:bidi w:val="0"/>
        <w:spacing w:before="0" w:after="0"/>
        <w:jc w:val="left"/>
        <w:rPr/>
      </w:pPr>
      <w:r>
        <w:rPr/>
        <w:t>sbWWwFjL2+47jlrq8HWGQLsnLlcVTLKgNtty0T+JMPSi6Zj6gYkrddoyl0BW4ALWxFjcNiq7a4r08c</w:t>
      </w:r>
    </w:p>
    <w:p>
      <w:pPr>
        <w:pStyle w:val="PreformattedText"/>
        <w:bidi w:val="0"/>
        <w:spacing w:before="0" w:after="0"/>
        <w:jc w:val="left"/>
        <w:rPr/>
      </w:pPr>
      <w:r>
        <w:rPr/>
        <w:t>XYQCLm/3LqfQ9xGJkbpjzK18kRleSGFS7BSsayEfMZEHKRM9hIobJRcqD27jXkNxjh3V6m0ktBOqHN</w:t>
      </w:r>
    </w:p>
    <w:p>
      <w:pPr>
        <w:pStyle w:val="PreformattedText"/>
        <w:bidi w:val="0"/>
        <w:spacing w:before="0" w:after="0"/>
        <w:jc w:val="left"/>
        <w:rPr/>
      </w:pPr>
      <w:r>
        <w:rPr/>
        <w:t>lKyMTI9lldL/kutihjdcrPICO4AWHjHEbNmIJNuaJdgqQocogsBkUC3RgWLKMd5EYeLjf/AJtQPifF</w:t>
      </w:r>
    </w:p>
    <w:p>
      <w:pPr>
        <w:pStyle w:val="PreformattedText"/>
        <w:bidi w:val="0"/>
        <w:spacing w:before="0" w:after="0"/>
        <w:jc w:val="left"/>
        <w:rPr/>
      </w:pPr>
      <w:r>
        <w:rPr/>
        <w:t>NByIGbfO6uMcC2DMGXuGaGTIOcTDLYekdzm21+7ffQK0003AENJc4HT272f2/lXRkDo11Y5AmwGCSP</w:t>
      </w:r>
    </w:p>
    <w:p>
      <w:pPr>
        <w:pStyle w:val="PreformattedText"/>
        <w:bidi w:val="0"/>
        <w:spacing w:before="0" w:after="0"/>
        <w:jc w:val="left"/>
        <w:rPr/>
      </w:pPr>
      <w:r>
        <w:rPr/>
        <w:t>a0ZG527Vtfa7aYkDUqcBsSDm5Yli1pmTuDQuWMKhgS5ZQrZfnxoAT+wW19OmmNItWIYC0iBmluACER</w:t>
      </w:r>
    </w:p>
    <w:p>
      <w:pPr>
        <w:pStyle w:val="PreformattedText"/>
        <w:bidi w:val="0"/>
        <w:spacing w:before="0" w:after="0"/>
        <w:jc w:val="left"/>
        <w:rPr/>
      </w:pPr>
      <w:r>
        <w:rPr/>
        <w:t>icrkLMHIOdmupG3+UtpIXwTZFxOf8PnIc2UHHd3OQI3Mr5ZKxkAGChgtwAN9t76SrOe1jyG9nzh6nz</w:t>
      </w:r>
    </w:p>
    <w:p>
      <w:pPr>
        <w:pStyle w:val="PreformattedText"/>
        <w:bidi w:val="0"/>
        <w:spacing w:before="0" w:after="0"/>
        <w:jc w:val="left"/>
        <w:rPr/>
      </w:pPr>
      <w:r>
        <w:rPr/>
        <w:t>dXIiGV2EMqvYOSqtHkMZFAJQgqQEMhZVG4Vly+rSUGRujKer3fe73updmBJZxIXC3AVR0ukWVCkSZ7</w:t>
      </w:r>
    </w:p>
    <w:p>
      <w:pPr>
        <w:pStyle w:val="PreformattedText"/>
        <w:bidi w:val="0"/>
        <w:spacing w:before="0" w:after="0"/>
        <w:jc w:val="left"/>
        <w:rPr/>
      </w:pPr>
      <w:r>
        <w:rPr/>
        <w:t>OGLMS3aMt9ODBB7EwgGYKRxxd2USq6CQiIBTJMRc9Z5B4UxiwX7r/CurbQCBPJGZgxqsmIkBLrdSgb</w:t>
      </w:r>
    </w:p>
    <w:p>
      <w:pPr>
        <w:pStyle w:val="PreformattedText"/>
        <w:bidi w:val="0"/>
        <w:spacing w:before="0" w:after="0"/>
        <w:jc w:val="left"/>
        <w:rPr/>
      </w:pPr>
      <w:r>
        <w:rPr/>
        <w:t>IZMjOwPUZyrAoCQtsRucstMHEOz1ULjdBYc29b1QkakoMcioVAOmsY7nkkKseoXNgqk9lrGzZeV1Ko</w:t>
      </w:r>
    </w:p>
    <w:p>
      <w:pPr>
        <w:pStyle w:val="PreformattedText"/>
        <w:bidi w:val="0"/>
        <w:spacing w:before="0" w:after="0"/>
        <w:jc w:val="left"/>
        <w:rPr/>
      </w:pPr>
      <w:r>
        <w:rPr/>
        <w:t>yZIfyTU4KsrAxqUyeNmsMgzKFA/+7yLl7d36dJR5hvqlYl+1slXqdQlS4y7GIWNi5uGkHaQ9rEt3DL</w:t>
      </w:r>
    </w:p>
    <w:p>
      <w:pPr>
        <w:pStyle w:val="PreformattedText"/>
        <w:bidi w:val="0"/>
        <w:spacing w:before="0" w:after="0"/>
        <w:jc w:val="left"/>
        <w:rPr/>
      </w:pPr>
      <w:r>
        <w:rPr/>
        <w:t>TAaAi5FbvRySUhkzNmLq35jDNlR1exMStIDit1BBvY4lBpDLsBRjOXjRoSFnkQFZTiGYmRSzNJjdI8</w:t>
      </w:r>
    </w:p>
    <w:p>
      <w:pPr>
        <w:pStyle w:val="PreformattedText"/>
        <w:bidi w:val="0"/>
        <w:spacing w:before="0" w:after="0"/>
        <w:jc w:val="left"/>
        <w:rPr/>
      </w:pPr>
      <w:r>
        <w:rPr/>
        <w:t>4SwwkwLEX37QO7SE84lSgNDjDTurj5EMJIlQEdhNlDsY2VXcEAWMfabC+X8WnUjSCJGiGmTLCN5I8h</w:t>
      </w:r>
    </w:p>
    <w:p>
      <w:pPr>
        <w:pStyle w:val="PreformattedText"/>
        <w:bidi w:val="0"/>
        <w:spacing w:before="0" w:after="0"/>
        <w:jc w:val="left"/>
        <w:rPr/>
      </w:pPr>
      <w:r>
        <w:rPr/>
        <w:t>eIlrsEYJi3cD3ODjZbX/i1C8BonqohM5ahIWeTqLkFIjVXF2zaZQUMkgJAbZbhTdrNjf6dVVaa0guI</w:t>
      </w:r>
    </w:p>
    <w:p>
      <w:pPr>
        <w:pStyle w:val="PreformattedText"/>
        <w:bidi w:val="0"/>
        <w:spacing w:before="0" w:after="0"/>
        <w:jc w:val="left"/>
        <w:rPr/>
      </w:pPr>
      <w:r>
        <w:rPr/>
        <w:t>BmfVt935EICouStlWOXZUwbLIDOVt+m7Be0HuJ+m2oCdQNJUwmcxJXHQOe5XwUoI4tyXR95HaNQLhS</w:t>
      </w:r>
    </w:p>
    <w:p>
      <w:pPr>
        <w:pStyle w:val="PreformattedText"/>
        <w:bidi w:val="0"/>
        <w:spacing w:before="0" w:after="0"/>
        <w:jc w:val="left"/>
        <w:rPr/>
      </w:pPr>
      <w:r>
        <w:rPr/>
        <w:t>HuD5/9WmSbqPakWY/+ZZyGmwRZAEjKgIYzcdisXvtcY6SZcUEneJ+msYAYfmIHAyJVbguwQ2N9rLvo</w:t>
      </w:r>
    </w:p>
    <w:p>
      <w:pPr>
        <w:pStyle w:val="PreformattedText"/>
        <w:bidi w:val="0"/>
        <w:spacing w:before="0" w:after="0"/>
        <w:jc w:val="left"/>
        <w:rPr/>
      </w:pPr>
      <w:r>
        <w:rPr/>
        <w:t>2Azkhc60OcW5NSiKrFSSIxbuW7oEuEsgcG6FmbdhcsTZdl1Kqj3FpaHNMtLrbuazKlQ4lDAA4rg2KR</w:t>
      </w:r>
    </w:p>
    <w:p>
      <w:pPr>
        <w:pStyle w:val="PreformattedText"/>
        <w:bidi w:val="0"/>
        <w:spacing w:before="0" w:after="0"/>
        <w:jc w:val="left"/>
        <w:rPr/>
      </w:pPr>
      <w:r>
        <w:rPr/>
        <w:t>A7WYKb7ELla5Ib/l0okjtULiRIAyd9Hre2Fi3cvRbqMWYtLlGxeUM/+IUUXjUqq2vuPq1IWEZtT2k2</w:t>
      </w:r>
    </w:p>
    <w:p>
      <w:pPr>
        <w:pStyle w:val="PreformattedText"/>
        <w:bidi w:val="0"/>
        <w:spacing w:before="0" w:after="0"/>
        <w:jc w:val="left"/>
        <w:rPr/>
      </w:pPr>
      <w:r>
        <w:rPr/>
        <w:t>2lSC+RjMhCmFm8h26hcEnKMuAZMgpysT6vTddai6JcwkJa+AZGUysS2IMlm6ZUC8jXYXUeT2+x0klw</w:t>
      </w:r>
    </w:p>
    <w:p>
      <w:pPr>
        <w:pStyle w:val="PreformattedText"/>
        <w:bidi w:val="0"/>
        <w:spacing w:before="0" w:after="0"/>
        <w:jc w:val="left"/>
        <w:rPr/>
      </w:pPr>
      <w:r>
        <w:rPr/>
        <w:t>RsZVlQFSgbbBLsbFmAjVu3EGwPv1P82kklNlDsHYMRdQl3YJIUMi2NwWSy4hgQ/pGkhEgxEALtAVdR</w:t>
      </w:r>
    </w:p>
    <w:p>
      <w:pPr>
        <w:pStyle w:val="PreformattedText"/>
        <w:bidi w:val="0"/>
        <w:spacing w:before="0" w:after="0"/>
        <w:jc w:val="left"/>
        <w:rPr/>
      </w:pPr>
      <w:r>
        <w:rPr/>
        <w:t>9SJ6CWwwY3DFLHYlmGIYkO2mERloiWaqZCHXt6jiQIiquMbKVObW3ZQuJRQL5Nt9WnSXZL26hULIyl</w:t>
      </w:r>
    </w:p>
    <w:p>
      <w:pPr>
        <w:pStyle w:val="PreformattedText"/>
        <w:bidi w:val="0"/>
        <w:spacing w:before="0" w:after="0"/>
        <w:jc w:val="left"/>
        <w:rPr/>
      </w:pPr>
      <w:r>
        <w:rPr/>
        <w:t>iFcK9gBcrlcFC5bYC5Cr2rbSSXbJssgLmE2bJ3BdslYksb2yDNsDYE+nddNIBzKQMZNaSY634hvb6y</w:t>
      </w:r>
    </w:p>
    <w:p>
      <w:pPr>
        <w:pStyle w:val="PreformattedText"/>
        <w:bidi w:val="0"/>
        <w:spacing w:before="0" w:after="0"/>
        <w:jc w:val="left"/>
        <w:rPr/>
      </w:pPr>
      <w:r>
        <w:rPr/>
        <w:t>xWPusi5pkjKkrCPpuUscQy998W7j3HFe320oDoJGaINM3A3Tw2mLv4LAIt2cFhspFwYZEXLubAKLur</w:t>
      </w:r>
    </w:p>
    <w:p>
      <w:pPr>
        <w:pStyle w:val="PreformattedText"/>
        <w:bidi w:val="0"/>
        <w:spacing w:before="0" w:after="0"/>
        <w:jc w:val="left"/>
        <w:rPr/>
      </w:pPr>
      <w:r>
        <w:rPr/>
        <w:t>43JIA9OhEgwPPlqHV2QzcUmUkcGQhhIAHWQAPYICrKqqALhXXz5Xv0aU2kXNt8O8VjKpBAVlBLxqAs</w:t>
      </w:r>
    </w:p>
    <w:p>
      <w:pPr>
        <w:pStyle w:val="PreformattedText"/>
        <w:bidi w:val="0"/>
        <w:spacing w:before="0" w:after="0"/>
        <w:jc w:val="left"/>
        <w:rPr/>
      </w:pPr>
      <w:r>
        <w:rPr/>
        <w:t>ZaNUtcdMsxxjcBi3sW9O+2mMHInVOCRoBMZ3fh7v6oQJ3CY4m7ASTMxkmjTdrFjZQzFF8e3aV0LboM</w:t>
      </w:r>
    </w:p>
    <w:p>
      <w:pPr>
        <w:pStyle w:val="PreformattedText"/>
        <w:bidi w:val="0"/>
        <w:spacing w:before="0" w:after="0"/>
        <w:jc w:val="left"/>
        <w:rPr/>
      </w:pPr>
      <w:r>
        <w:rPr/>
        <w:t>68k5AY8jkB5+RDSFY2EoC9VO9ldshgwKxhtv8AEyLBfazYtbQmXQOfeCe8WhsXtm6etppd3kixYF3Q</w:t>
      </w:r>
    </w:p>
    <w:p>
      <w:pPr>
        <w:pStyle w:val="PreformattedText"/>
        <w:bidi w:val="0"/>
        <w:spacing w:before="0" w:after="0"/>
        <w:jc w:val="left"/>
        <w:rPr/>
      </w:pPr>
      <w:r>
        <w:rPr/>
        <w:t>u5kQGR02cWCjeIqpiQ3bIkkg9uo2zlll+ZE6Ie9p3oOXvdnu6IZwSzSXUAqSAcJO2+SqFAzhluNm8W</w:t>
      </w:r>
    </w:p>
    <w:p>
      <w:pPr>
        <w:pStyle w:val="PreformattedText"/>
        <w:bidi w:val="0"/>
        <w:spacing w:before="0" w:after="0"/>
        <w:jc w:val="left"/>
        <w:rPr/>
      </w:pPr>
      <w:r>
        <w:rPr/>
        <w:t>Vd9GBkS47oKhnkNV0rIyF4yioEWPJdyWVi7qSzEM5Ze422v7NbUydF8OYfN02yM2cLMpDgFhICEZhf</w:t>
      </w:r>
    </w:p>
    <w:p>
      <w:pPr>
        <w:pStyle w:val="PreformattedText"/>
        <w:bidi w:val="0"/>
        <w:spacing w:before="0" w:after="0"/>
        <w:jc w:val="left"/>
        <w:rPr/>
      </w:pPr>
      <w:r>
        <w:rPr/>
        <w:t>JFu1jawW3qy1Jh861GB1m5fKoK2VGtvZWO/Ktz+WwVpowAEBjjkHkNY4gAgbgYhbfYd3br7X9E2xg8</w:t>
      </w:r>
    </w:p>
    <w:p>
      <w:pPr>
        <w:pStyle w:val="PreformattedText"/>
        <w:bidi w:val="0"/>
        <w:spacing w:before="0" w:after="0"/>
        <w:jc w:val="left"/>
        <w:rPr/>
      </w:pPr>
      <w:r>
        <w:rPr/>
        <w:t>LyNjfyr5L24T02II0uOvn5VZ1JZFazZv0lDsLFI1U4gDO2RC4na+2Xb3a7cnTkP4dZcwIt7wan4Iyw</w:t>
      </w:r>
    </w:p>
    <w:p>
      <w:pPr>
        <w:pStyle w:val="PreformattedText"/>
        <w:bidi w:val="0"/>
        <w:spacing w:before="0" w:after="0"/>
        <w:jc w:val="left"/>
        <w:rPr/>
      </w:pPr>
      <w:r>
        <w:rPr/>
        <w:t>3ZVkICnxaQgkMwUAXJIP8rWy9OonQYF0K8BNNhO9k3yEy1diCbdp7Fbq/mGNVe12O75H777WXQVMwL</w:t>
      </w:r>
    </w:p>
    <w:p>
      <w:pPr>
        <w:pStyle w:val="PreformattedText"/>
        <w:bidi w:val="0"/>
        <w:spacing w:before="0" w:after="0"/>
        <w:jc w:val="left"/>
        <w:rPr/>
      </w:pPr>
      <w:r>
        <w:rPr/>
        <w:t>TmVMzJwVP/ABTIbg8igyCN+m2Khv8AzG7wEysLMGHkYdpGvn7/AFjluGwvquEL1z/TX/8AKL5/8R/A</w:t>
      </w:r>
    </w:p>
    <w:p>
      <w:pPr>
        <w:pStyle w:val="PreformattedText"/>
        <w:bidi w:val="0"/>
        <w:spacing w:before="0" w:after="0"/>
        <w:jc w:val="left"/>
        <w:rPr/>
      </w:pPr>
      <w:r>
        <w:rPr/>
        <w:t>efdWvcBe7liBkwXFgHVHuVLMliMgAQpubjXz8vay0gSRkn7h7hmZJFlbN8cAUyxRwrOSi9t1xYgAC5</w:t>
      </w:r>
    </w:p>
    <w:p>
      <w:pPr>
        <w:pStyle w:val="PreformattedText"/>
        <w:bidi w:val="0"/>
        <w:spacing w:before="0" w:after="0"/>
        <w:jc w:val="left"/>
        <w:rPr/>
      </w:pPr>
      <w:r>
        <w:rPr/>
        <w:t>b6tWMOAXtB5n8UD+Eq3uFSBViYm6YgYtkEsDm8inyWubD2GIu1769Ewn7IRpu/iuMxYl1Q+M/OU7pJ</w:t>
      </w:r>
    </w:p>
    <w:p>
      <w:pPr>
        <w:pStyle w:val="PreformattedText"/>
        <w:bidi w:val="0"/>
        <w:spacing w:before="0" w:after="0"/>
        <w:jc w:val="left"/>
        <w:rPr/>
      </w:pPr>
      <w:r>
        <w:rPr/>
        <w:t>zeNRY5kMCLoUJUKWdchkCGb+RvrUkjR1viqbwwuJcA5zi23/AJdneU74dMLILoSoAXLJrMqFVXBb4k</w:t>
      </w:r>
    </w:p>
    <w:p>
      <w:pPr>
        <w:pStyle w:val="PreformattedText"/>
        <w:bidi w:val="0"/>
        <w:spacing w:before="0" w:after="0"/>
        <w:jc w:val="left"/>
        <w:rPr/>
      </w:pPr>
      <w:r>
        <w:rPr/>
        <w:t>p6rHbLJdIxn2IwJAuGbfP/ABWzXwjq0XmDgOIAC8Z4ebi9uwCO5J3diwa997W99YG1BLJXnX+qrbvQ</w:t>
      </w:r>
    </w:p>
    <w:p>
      <w:pPr>
        <w:pStyle w:val="PreformattedText"/>
        <w:bidi w:val="0"/>
        <w:spacing w:before="0" w:after="0"/>
        <w:jc w:val="left"/>
        <w:rPr/>
      </w:pPr>
      <w:r>
        <w:rPr/>
        <w:t>fapjhs/O1fTdyRN1eVeBSGxvw+mN7k+qKM339gPbXCV/2rl7F6JOL/Rb0ed2YSj+RSwfY3G3k/dfb7</w:t>
      </w:r>
    </w:p>
    <w:p>
      <w:pPr>
        <w:pStyle w:val="PreformattedText"/>
        <w:bidi w:val="0"/>
        <w:spacing w:before="0" w:after="0"/>
        <w:jc w:val="left"/>
        <w:rPr/>
      </w:pPr>
      <w:r>
        <w:rPr/>
        <w:t>Y6hXQrgv5O1tif32O9jv8AbSSXWxvfYXuNt9wNz9j7/vpJLvcX9hta238ybfsb2/bSSXAbgE7jxa/g</w:t>
      </w:r>
    </w:p>
    <w:p>
      <w:pPr>
        <w:pStyle w:val="PreformattedText"/>
        <w:bidi w:val="0"/>
        <w:spacing w:before="0" w:after="0"/>
        <w:jc w:val="left"/>
        <w:rPr/>
      </w:pPr>
      <w:r>
        <w:rPr/>
        <w:t>i49h4/30klHObpBHy1xlyxW1BUXNgLjpsB49v/nqOqYpVSNbXflWdtgxsjaZjShU/KV8tHx6rGh585</w:t>
      </w:r>
    </w:p>
    <w:p>
      <w:pPr>
        <w:pStyle w:val="PreformattedText"/>
        <w:bidi w:val="0"/>
        <w:spacing w:before="0" w:after="0"/>
        <w:jc w:val="left"/>
        <w:rPr/>
      </w:pPr>
      <w:r>
        <w:rPr/>
        <w:t>jClVVuL1bknu2M1gjG5xUgPcWux99R+jRIwDnZTe7z/VcJ/p5I9FMCCc2vq/nKo2mmyZwRN5KkLYXl</w:t>
      </w:r>
    </w:p>
    <w:p>
      <w:pPr>
        <w:pStyle w:val="PreformattedText"/>
        <w:bidi w:val="0"/>
        <w:spacing w:before="0" w:after="0"/>
        <w:jc w:val="left"/>
        <w:rPr/>
      </w:pPr>
      <w:r>
        <w:rPr/>
        <w:t>83IHh742XawX6ssddbQdoDz+6uxeIIMZqdcFbqMH3UrHiuSesWXNnBYBgr/6Hde7WxTAtIcCs8gdJx</w:t>
      </w:r>
    </w:p>
    <w:p>
      <w:pPr>
        <w:pStyle w:val="PreformattedText"/>
        <w:bidi w:val="0"/>
        <w:spacing w:before="0" w:after="0"/>
        <w:jc w:val="left"/>
        <w:rPr/>
      </w:pPr>
      <w:r>
        <w:rPr/>
        <w:t>ZeclcnAnCx5iQtkABIhKqSoAYXXZRkbe/8XcNRVczMxarFOYgnOfOat3gTArGcg6KNhYsFYCx3vba/</w:t>
      </w:r>
    </w:p>
    <w:p>
      <w:pPr>
        <w:pStyle w:val="PreformattedText"/>
        <w:bidi w:val="0"/>
        <w:spacing w:before="0" w:after="0"/>
        <w:jc w:val="left"/>
        <w:rPr/>
      </w:pPr>
      <w:r>
        <w:rPr/>
        <w:t>g+2+sPGGS7qlauHzMnRv+VPKUnG2QX0kSC7BVBt2k2O7BvA/5sdcnjAAdIMLZwxjMnz7qOTDIsMrXA</w:t>
      </w:r>
    </w:p>
    <w:p>
      <w:pPr>
        <w:pStyle w:val="PreformattedText"/>
        <w:bidi w:val="0"/>
        <w:spacing w:before="0" w:after="0"/>
        <w:jc w:val="left"/>
        <w:rPr/>
      </w:pPr>
      <w:r>
        <w:rPr/>
        <w:t>ChbOQCAWI9MYDEE/bWU89vD/datOIJHD/FEC7Fh2hVxBTJQhtYJcW/MUqLggXHboAS6RwnRERrBRsS</w:t>
      </w:r>
    </w:p>
    <w:p>
      <w:pPr>
        <w:pStyle w:val="PreformattedText"/>
        <w:bidi w:val="0"/>
        <w:spacing w:before="0" w:after="0"/>
        <w:jc w:val="left"/>
        <w:rPr/>
      </w:pPr>
      <w:r>
        <w:rPr/>
        <w:t>npI1mujsd+0hSpBDqBYCx8bkHXaej3A6dc/wXN7V4suFtqJRG8KbWuASWtiwGTA7bf6i+u8pQAAQub</w:t>
      </w:r>
    </w:p>
    <w:p>
      <w:pPr>
        <w:pStyle w:val="PreformattedText"/>
        <w:bidi w:val="0"/>
        <w:spacing w:before="0" w:after="0"/>
        <w:jc w:val="left"/>
        <w:rPr/>
      </w:pPr>
      <w:r>
        <w:rPr/>
        <w:t>cGhzjlMoi3hLXKi++JsCAFuRYZG99r6kjdPY7tQgTDiM0qAxAAA7rgAtiQbWGQABO19v8Al1GAGhoJ</w:t>
      </w:r>
    </w:p>
    <w:p>
      <w:pPr>
        <w:pStyle w:val="PreformattedText"/>
        <w:bidi w:val="0"/>
        <w:spacing w:before="0" w:after="0"/>
        <w:jc w:val="left"/>
        <w:rPr/>
      </w:pPr>
      <w:r>
        <w:rPr/>
        <w:t>u86ItEqoFguN8Q7KQWcAkC2TH1Hf7XJx/TrF2l/6av7FewX7Wn1uLz81djYm9wS4G25yClmYD6d/ts</w:t>
      </w:r>
    </w:p>
    <w:p>
      <w:pPr>
        <w:pStyle w:val="PreformattedText"/>
        <w:bidi w:val="0"/>
        <w:spacing w:before="0" w:after="0"/>
        <w:jc w:val="left"/>
        <w:rPr/>
      </w:pPr>
      <w:r>
        <w:rPr/>
        <w:t>f/AE68wqtLukaHSV2dOA0COxEAHZlGIJCmx2uN9grWck7kEf7arOAaHAHLhOSlggOzIu7yXUWsCgIN</w:t>
      </w:r>
    </w:p>
    <w:p>
      <w:pPr>
        <w:pStyle w:val="PreformattedText"/>
        <w:bidi w:val="0"/>
        <w:spacing w:before="0" w:after="0"/>
        <w:jc w:val="left"/>
        <w:rPr/>
      </w:pPr>
      <w:r>
        <w:rPr/>
        <w:t>2xbtQkXUL2+LW23+rQCN0OPD3k8zxZfKiFCglWBIUIzghrMG7sNvS+9wNW2kkAnVMWgjPkspQSjMwR</w:t>
      </w:r>
    </w:p>
    <w:p>
      <w:pPr>
        <w:pStyle w:val="PreformattedText"/>
        <w:bidi w:val="0"/>
        <w:spacing w:before="0" w:after="0"/>
        <w:jc w:val="left"/>
        <w:rPr/>
      </w:pPr>
      <w:r>
        <w:rPr/>
        <w:t>lIwI2AVGF99t2JGN97akZxBBU72ohMVcLq1wO3JrkuMGaIqVDD6mB2vrWwQ3jnvSs3ESXTygKvatLu</w:t>
      </w:r>
    </w:p>
    <w:p>
      <w:pPr>
        <w:pStyle w:val="PreformattedText"/>
        <w:bidi w:val="0"/>
        <w:spacing w:before="0" w:after="0"/>
        <w:jc w:val="left"/>
        <w:rPr/>
      </w:pPr>
      <w:r>
        <w:rPr/>
        <w:t>xI7TlcghXwVbgEkXP1X/AH2yy12NACyCM44f3lzNR0VHOOkoWBcjYFvzAxkQFi6KRiW/L2UD9j4/i1</w:t>
      </w:r>
    </w:p>
    <w:p>
      <w:pPr>
        <w:pStyle w:val="PreformattedText"/>
        <w:bidi w:val="0"/>
        <w:spacing w:before="0" w:after="0"/>
        <w:jc w:val="left"/>
        <w:rPr/>
      </w:pPr>
      <w:r>
        <w:rPr/>
        <w:t>MTkTqqrWF8nm47wby8JP0p7okfrISVHYrRm9jZQyOWYmxU228EepdR18qZPIKxTB6SCeHKP3vae6rO</w:t>
      </w:r>
    </w:p>
    <w:p>
      <w:pPr>
        <w:pStyle w:val="PreformattedText"/>
        <w:bidi w:val="0"/>
        <w:spacing w:before="0" w:after="0"/>
        <w:jc w:val="left"/>
        <w:rPr/>
      </w:pPr>
      <w:r>
        <w:rPr/>
        <w:t>4UqmOEs1lEajPEAXve+N7ZFRtcfvrl8Vk6oRqt+iMgBo1T2kN1TaQ5Y7WxG97XO5uQPP+bWO+JHatW</w:t>
      </w:r>
    </w:p>
    <w:p>
      <w:pPr>
        <w:pStyle w:val="PreformattedText"/>
        <w:bidi w:val="0"/>
        <w:spacing w:before="0" w:after="0"/>
        <w:jc w:val="left"/>
        <w:rPr/>
      </w:pPr>
      <w:r>
        <w:rPr/>
        <w:t>ZBcNHBY1kbEElRcdQuMvQg3aUsxAij7e4+CF1JSIkDmFFX/Zt9oXkf/aEf2u34XvwCcktxPjfE6X4t</w:t>
      </w:r>
    </w:p>
    <w:p>
      <w:pPr>
        <w:pStyle w:val="PreformattedText"/>
        <w:bidi w:val="0"/>
        <w:spacing w:before="0" w:after="0"/>
        <w:jc w:val="left"/>
        <w:rPr/>
      </w:pPr>
      <w:r>
        <w:rPr/>
        <w:t>fFXir1FFyf8ACXk/jNCeIV/EYFKtU8w1iMW4Jy+hCmSoZLOqskJd9tXxABA6qoEZnsC+HX8bH9sX+N</w:t>
      </w:r>
    </w:p>
    <w:p>
      <w:pPr>
        <w:pStyle w:val="PreformattedText"/>
        <w:bidi w:val="0"/>
        <w:spacing w:before="0" w:after="0"/>
        <w:jc w:val="left"/>
        <w:rPr/>
      </w:pPr>
      <w:r>
        <w:rPr/>
        <w:t>38cvEuK0XNXxF4h8K/hbXK1NF8JfhZxGt5b5YloFlZ44uYOJU0iVfMdRhZZOpKsMlt4zqO93ap2sJG</w:t>
      </w:r>
    </w:p>
    <w:p>
      <w:pPr>
        <w:pStyle w:val="PreformattedText"/>
        <w:bidi w:val="0"/>
        <w:spacing w:before="0" w:after="0"/>
        <w:jc w:val="left"/>
        <w:rPr/>
      </w:pPr>
      <w:r>
        <w:rPr/>
        <w:t>WQC8tYqKmjADOZRu2MZEcZY/Ux3ZnJ3LHc+7aEmczzThtMDN1wWcjwRgBmEKL/5cbIgYbhg8m7Na3+</w:t>
      </w:r>
    </w:p>
    <w:p>
      <w:pPr>
        <w:pStyle w:val="PreformattedText"/>
        <w:bidi w:val="0"/>
        <w:spacing w:before="0" w:after="0"/>
        <w:jc w:val="left"/>
        <w:rPr/>
      </w:pPr>
      <w:r>
        <w:rPr/>
        <w:t>p0kLoBmMvD95IvU8NVc3ilYiwBY5KPGRya173+2kMzA1RXMjh+skxxXhosYhEpJ3jkDqpt79h3bzb+</w:t>
      </w:r>
    </w:p>
    <w:p>
      <w:pPr>
        <w:pStyle w:val="PreformattedText"/>
        <w:bidi w:val="0"/>
        <w:spacing w:before="0" w:after="0"/>
        <w:jc w:val="left"/>
        <w:rPr/>
      </w:pPr>
      <w:r>
        <w:rPr/>
        <w:t>Wisd2IZHaESOLQsAUpInYE2kiYL25Y3IcGw7ToCwgwSQiL4jdFyX/vHLzHUotxcFQVt4uDER76dF0g</w:t>
      </w:r>
    </w:p>
    <w:p>
      <w:pPr>
        <w:pStyle w:val="PreformattedText"/>
        <w:bidi w:val="0"/>
        <w:spacing w:before="0" w:after="0"/>
        <w:jc w:val="left"/>
        <w:rPr/>
      </w:pPr>
      <w:r>
        <w:rPr/>
        <w:t>luZaUslZGSFWoYm/iS0eO3gBwdvH+mki6RneTvBWRpTyoKEVkzWVJnqVVIlFjlFHD5kNvU98R6V1HY</w:t>
      </w:r>
    </w:p>
    <w:p>
      <w:pPr>
        <w:pStyle w:val="PreformattedText"/>
        <w:bidi w:val="0"/>
        <w:spacing w:before="0" w:after="0"/>
        <w:jc w:val="left"/>
        <w:rPr/>
      </w:pPr>
      <w:r>
        <w:rPr/>
        <w:t>ScyjBnMC5JCtnjCnpQISffiDK0f2bpqg7d/Yb6jsHFcY8+KYujItBPtRMXFqpAcW4RFviWeWRnuRs2</w:t>
      </w:r>
    </w:p>
    <w:p>
      <w:pPr>
        <w:pStyle w:val="PreformattedText"/>
        <w:bidi w:val="0"/>
        <w:spacing w:before="0" w:after="0"/>
        <w:jc w:val="left"/>
        <w:rPr/>
      </w:pPr>
      <w:r>
        <w:rPr/>
        <w:t>bIcGuP6aewdr0bau6c2/eRsHFa5hY8VWwNwYeJyxjbyBamO19MWZ5Ny9iIVHRHS6+snVeIVlbJEZ69</w:t>
      </w:r>
    </w:p>
    <w:p>
      <w:pPr>
        <w:pStyle w:val="PreformattedText"/>
        <w:bidi w:val="0"/>
        <w:spacing w:before="0" w:after="0"/>
        <w:jc w:val="left"/>
        <w:rPr/>
      </w:pPr>
      <w:r>
        <w:rPr/>
        <w:t>q9olLQ9bixZoiSMrYolrgfvtpFru5b7qa+Y3rp9ZSGlg4ixE6cOoY1N7seLhtmsC5V6oNYDc7n/p0F</w:t>
      </w:r>
    </w:p>
    <w:p>
      <w:pPr>
        <w:pStyle w:val="PreformattedText"/>
        <w:bidi w:val="0"/>
        <w:spacing w:before="0" w:after="0"/>
        <w:jc w:val="left"/>
        <w:rPr/>
      </w:pPr>
      <w:r>
        <w:rPr/>
        <w:t>ro0PstUrXHihoJ9ZSfh/DOM16s1Ly/wOsoYFMdU09PFxQAMyg3i6zMHdxZcbA5e2ha1wmC4uUl50IZ</w:t>
      </w:r>
    </w:p>
    <w:p>
      <w:pPr>
        <w:pStyle w:val="PreformattedText"/>
        <w:bidi w:val="0"/>
        <w:spacing w:before="0" w:after="0"/>
        <w:jc w:val="left"/>
        <w:rPr/>
      </w:pPr>
      <w:r>
        <w:rPr/>
        <w:t>HrZoHjvJNHMxFV8MY+GPEbio4dxCq4OGzAZpJhgVLk+lSQg8aIOe3WoSXd5v8yie2k7/ALDX+sDaFD</w:t>
      </w:r>
    </w:p>
    <w:p>
      <w:pPr>
        <w:pStyle w:val="PreformattedText"/>
        <w:bidi w:val="0"/>
        <w:spacing w:before="0" w:after="0"/>
        <w:jc w:val="left"/>
        <w:rPr/>
      </w:pPr>
      <w:r>
        <w:rPr/>
        <w:t>63k3hqhulwTnSjMURkCJTw8dhkFrhkkhqchFbyb3tqQPdzqtqH2WqF1NjtKL2j1d5R80fLFMFWqeso</w:t>
      </w:r>
    </w:p>
    <w:p>
      <w:pPr>
        <w:pStyle w:val="PreformattedText"/>
        <w:bidi w:val="0"/>
        <w:spacing w:before="0" w:after="0"/>
        <w:jc w:val="left"/>
        <w:rPr/>
      </w:pPr>
      <w:r>
        <w:rPr/>
        <w:t>ZyyhmlpOKUUwtYksjxY3tv7+e3RDpDJDggijlcwtPshH09Pwgs54TzjHR2BPTrmqIUlu3gSRpG23mx</w:t>
      </w:r>
    </w:p>
    <w:p>
      <w:pPr>
        <w:pStyle w:val="PreformattedText"/>
        <w:bidi w:val="0"/>
        <w:spacing w:before="0" w:after="0"/>
        <w:jc w:val="left"/>
        <w:rPr/>
      </w:pPr>
      <w:r>
        <w:rPr/>
        <w:t>GnBq5bp+b5+xPbRfpWE+LVJ+F8e5r4M4+U47U1UUTFlFJU0nE6Bh7EUfElkKD73Ug27WGl0uQFv0hO</w:t>
      </w:r>
    </w:p>
    <w:p>
      <w:pPr>
        <w:pStyle w:val="PreformattedText"/>
        <w:bidi w:val="0"/>
        <w:spacing w:before="0" w:after="0"/>
        <w:jc w:val="left"/>
        <w:rPr/>
      </w:pPr>
      <w:r>
        <w:rPr/>
        <w:t>adpgOuu6wd58lTag+IfEElKVdBwaoNmWsjWCo5Xr5HY3DST07zUM8gHpLxKvpvpi5hGbILubd5PvjR</w:t>
      </w:r>
    </w:p>
    <w:p>
      <w:pPr>
        <w:pStyle w:val="PreformattedText"/>
        <w:bidi w:val="0"/>
        <w:spacing w:before="0" w:after="0"/>
        <w:jc w:val="left"/>
        <w:rPr/>
      </w:pPr>
      <w:r>
        <w:rPr/>
        <w:t>0+q7J30pes4lwKqRTxejquGUkkzNC1ZwyCuhLsBnF/eHDGwCFfcon3XSDWv4X2D6E7nlsXt/eagYOD</w:t>
      </w:r>
    </w:p>
    <w:p>
      <w:pPr>
        <w:pStyle w:val="PreformattedText"/>
        <w:bidi w:val="0"/>
        <w:spacing w:before="0" w:after="0"/>
        <w:jc w:val="left"/>
        <w:rPr/>
      </w:pPr>
      <w:r>
        <w:rPr/>
        <w:t>8GknM3LnGTCXsrx083XhF8rCWmMgdYRb1gNf6tOZgZBx7XJxadN0ppq+WpKuqqYK+gjeohkuOI8vSx</w:t>
      </w:r>
    </w:p>
    <w:p>
      <w:pPr>
        <w:pStyle w:val="PreformattedText"/>
        <w:bidi w:val="0"/>
        <w:spacing w:before="0" w:after="0"/>
        <w:jc w:val="left"/>
        <w:rPr/>
      </w:pPr>
      <w:r>
        <w:rPr/>
        <w:t>JOt0yVqzhsyLnHve+AP8eguDWhzXbs9ZEGgnPXw/gozxGi4lwFBUV/Dmr+FXBPEeGxl2jvZQKujkbO</w:t>
      </w:r>
    </w:p>
    <w:p>
      <w:pPr>
        <w:pStyle w:val="PreformattedText"/>
        <w:bidi w:val="0"/>
        <w:spacing w:before="0" w:after="0"/>
        <w:jc w:val="left"/>
        <w:rPr/>
      </w:pPr>
      <w:r>
        <w:rPr/>
        <w:t>mlxvdo3K30bXtdztPnrIHsewz+0Z3m/wRnDKnhfGFQcPqqesUFT/AHbOStUZN8ZEErDKYfte47VOpo</w:t>
      </w:r>
    </w:p>
    <w:p>
      <w:pPr>
        <w:pStyle w:val="PreformattedText"/>
        <w:bidi w:val="0"/>
        <w:spacing w:before="0" w:after="0"/>
        <w:jc w:val="left"/>
        <w:rPr/>
      </w:pPr>
      <w:r>
        <w:rPr/>
        <w:t>cAARuqIOaQS0iVNqWdqOCopKmlaSjmCw1/DOJRrXcMnjYECY3XqUrKPGQNiLq2WjcGVIMhM1zqYcI4</w:t>
      </w:r>
    </w:p>
    <w:p>
      <w:pPr>
        <w:pStyle w:val="PreformattedText"/>
        <w:bidi w:val="0"/>
        <w:spacing w:before="0" w:after="0"/>
        <w:jc w:val="left"/>
        <w:rPr/>
      </w:pPr>
      <w:r>
        <w:rPr/>
        <w:t>tRy+cofxjkGWkgHFuVHkkTN5puDCeOaaKFT/AI/CZHb/AIpAfVE13A9F9Qua5pz3mjzvJ4ymm6093+</w:t>
      </w:r>
    </w:p>
    <w:p>
      <w:pPr>
        <w:pStyle w:val="PreformattedText"/>
        <w:bidi w:val="0"/>
        <w:spacing w:before="0" w:after="0"/>
        <w:jc w:val="left"/>
        <w:rPr/>
      </w:pPr>
      <w:r>
        <w:rPr/>
        <w:t>H8qJ5Y524hCwpqiesyVmgIeUQ1cFu1osZwRLT29Ucinx7ajLbRMqZr9blZJrOGV5pzV8Mo+MwKnSkj</w:t>
      </w:r>
    </w:p>
    <w:p>
      <w:pPr>
        <w:pStyle w:val="PreformattedText"/>
        <w:bidi w:val="0"/>
        <w:spacing w:before="0" w:after="0"/>
        <w:jc w:val="left"/>
        <w:rPr/>
      </w:pPr>
      <w:r>
        <w:rPr/>
        <w:t>gaopOIQxsb5vTQtlFbyDEzKctl1CWCSSc1MHkboNzexy7qaSkoDDWcJ4nJS0rzQy8OoOL1T/AN4Q1E</w:t>
      </w:r>
    </w:p>
    <w:p>
      <w:pPr>
        <w:pStyle w:val="PreformattedText"/>
        <w:bidi w:val="0"/>
        <w:spacing w:before="0" w:after="0"/>
        <w:jc w:val="left"/>
        <w:rPr/>
      </w:pPr>
      <w:r>
        <w:rPr/>
        <w:t>TXWbgnGoem4qYplUgh4507dtDJbMfSilmZnd7HL16/BV/bkfjC/CPXcJ4DzTx+s+NvwmpJaemruVef</w:t>
      </w:r>
    </w:p>
    <w:p>
      <w:pPr>
        <w:pStyle w:val="PreformattedText"/>
        <w:bidi w:val="0"/>
        <w:spacing w:before="0" w:after="0"/>
        <w:jc w:val="left"/>
        <w:rPr/>
      </w:pPr>
      <w:r>
        <w:rPr/>
        <w:t>pjW8w0lBDZG/uXmd2Es8iRjtSpJyCAZ++tLDbVxNAhhd0lP1tfpVKvs2hWbcB0b+8F9jn4DP7YT8J3</w:t>
      </w:r>
    </w:p>
    <w:p>
      <w:pPr>
        <w:pStyle w:val="PreformattedText"/>
        <w:bidi w:val="0"/>
        <w:spacing w:before="0" w:after="0"/>
        <w:jc w:val="left"/>
        <w:rPr/>
      </w:pPr>
      <w:r>
        <w:rPr/>
        <w:t>45KF+E8I5io/hj8SKQIk/JXOfE6Lh394mQBB/c89ZKrSTdSTFomy7v8NyNadPG0MRABtd3Ssupg61A</w:t>
      </w:r>
    </w:p>
    <w:p>
      <w:pPr>
        <w:pStyle w:val="PreformattedText"/>
        <w:bidi w:val="0"/>
        <w:spacing w:before="0" w:after="0"/>
        <w:jc w:val="left"/>
        <w:rPr/>
      </w:pPr>
      <w:r>
        <w:rPr/>
        <w:t>gmHUu93V6qwALUKWNlmUPG6uJEmU7q0cikq64jbEkauPzYC1QMa4Bx4R9rlMKAKXS4Fu1tgSCLek/b</w:t>
      </w:r>
    </w:p>
    <w:p>
      <w:pPr>
        <w:pStyle w:val="PreformattedText"/>
        <w:bidi w:val="0"/>
        <w:spacing w:before="0" w:after="0"/>
        <w:jc w:val="left"/>
        <w:rPr/>
      </w:pPr>
      <w:r>
        <w:rPr/>
        <w:t>t/nqB+g9qsNzJE5wpCfTuLjdd7bj2A3FvA31EjgaF3Lz728gJmF2vsfItuCbXB33BFjf8AfU1PVny/</w:t>
      </w:r>
    </w:p>
    <w:p>
      <w:pPr>
        <w:pStyle w:val="PreformattedText"/>
        <w:bidi w:val="0"/>
        <w:spacing w:before="0" w:after="0"/>
        <w:jc w:val="left"/>
        <w:rPr/>
      </w:pPr>
      <w:r>
        <w:rPr/>
        <w:t>iFFBmIzQ0L9wsAGBIJIsT77AXuB/31ZcJBAQiWta2Ls0rNcAd2JPaPtdRssY97330gDzMoXNa1zSX3</w:t>
      </w:r>
    </w:p>
    <w:p>
      <w:pPr>
        <w:pStyle w:val="PreformattedText"/>
        <w:bidi w:val="0"/>
        <w:spacing w:before="0" w:after="0"/>
        <w:jc w:val="left"/>
        <w:rPr/>
      </w:pPr>
      <w:r>
        <w:rPr/>
        <w:t>T1f5e6g3KgFdvNwSR9t1y/l499A8aeY91EIJi/eceXdXUMgJIB2s1smxyAtvc+Tv51UxEmm6RnKkpk</w:t>
      </w:r>
    </w:p>
    <w:p>
      <w:pPr>
        <w:pStyle w:val="PreformattedText"/>
        <w:bidi w:val="0"/>
        <w:spacing w:before="0" w:after="0"/>
        <w:jc w:val="left"/>
        <w:rPr/>
      </w:pPr>
      <w:r>
        <w:rPr/>
        <w:t>EmNEpJceVAuCSB5G9rm52Njt99Zyma24CNZFqCfEC5sb+N73BuAPAP8APbc6Sc+IylOHLp/+zdFck/</w:t>
      </w:r>
    </w:p>
    <w:p>
      <w:pPr>
        <w:pStyle w:val="PreformattedText"/>
        <w:bidi w:val="0"/>
        <w:spacing w:before="0" w:after="0"/>
        <w:jc w:val="left"/>
        <w:rPr/>
      </w:pPr>
      <w:r>
        <w:rPr/>
        <w:t>mHa3qSwBJPvYD/AH1HUyDc+YVXGg9DPeLJ+lbX8PJ6KXteyj7kbL3b/cedSKdug9icj9rbn72sLnz/</w:t>
      </w:r>
    </w:p>
    <w:p>
      <w:pPr>
        <w:pStyle w:val="PreformattedText"/>
        <w:bidi w:val="0"/>
        <w:spacing w:before="0" w:after="0"/>
        <w:jc w:val="left"/>
        <w:rPr/>
      </w:pPr>
      <w:r>
        <w:rPr/>
        <w:t>AKnSTrhHta9rG258fa+x8jSSXX+pBGX7j9x+9zpJJKawjY7gW/03/Y73I/00klSXBKi3PPMUdz4pnt</w:t>
      </w:r>
    </w:p>
    <w:p>
      <w:pPr>
        <w:pStyle w:val="PreformattedText"/>
        <w:bidi w:val="0"/>
        <w:spacing w:before="0" w:after="0"/>
        <w:jc w:val="left"/>
        <w:rPr/>
      </w:pPr>
      <w:r>
        <w:rPr/>
        <w:t>cWPm4W/pHjxvqwz9kPaqOBg/DiD/3U8/EaT/7AVfvlF6QR4tsDe5I399Km2HNaDkqu2TGGaJ4nLQut</w:t>
      </w:r>
    </w:p>
    <w:p>
      <w:pPr>
        <w:pStyle w:val="PreformattedText"/>
        <w:bidi w:val="0"/>
        <w:spacing w:before="0" w:after="0"/>
        <w:jc w:val="left"/>
        <w:rPr/>
      </w:pPr>
      <w:r>
        <w:rPr/>
        <w:t>ps5JjYg5SHZQd8rLfYWJv7edaCq0WhzWSbZAUbqqW22AAa9yFFrC98sd8tr/APp0lP0UyRwqx/gYny</w:t>
      </w:r>
    </w:p>
    <w:p>
      <w:pPr>
        <w:pStyle w:val="PreformattedText"/>
        <w:bidi w:val="0"/>
        <w:spacing w:before="0" w:after="0"/>
        <w:jc w:val="left"/>
        <w:rPr/>
      </w:pPr>
      <w:r>
        <w:rPr/>
        <w:t>/PQF7q1JItzZVNrMDYbE3bWZjomgTpLlm4xoGM2cQM2vd97zavR+jcNCL3IIBJ9vF/IHp/fUS6wZgH</w:t>
      </w:r>
    </w:p>
    <w:p>
      <w:pPr>
        <w:pStyle w:val="PreformattedText"/>
        <w:bidi w:val="0"/>
        <w:spacing w:before="0" w:after="0"/>
        <w:jc w:val="left"/>
        <w:rPr/>
      </w:pPr>
      <w:r>
        <w:rPr/>
        <w:t>tRe9gbWB3N7eW8EHe1tJOu7C/ufOx3vYDcHSSXD+/wC52BB/Yi/kgaSS4B7WHk2v9jY7DSSXG/qLe9</w:t>
      </w:r>
    </w:p>
    <w:p>
      <w:pPr>
        <w:pStyle w:val="PreformattedText"/>
        <w:bidi w:val="0"/>
        <w:spacing w:before="0" w:after="0"/>
        <w:jc w:val="left"/>
        <w:rPr/>
      </w:pPr>
      <w:r>
        <w:rPr/>
        <w:t>htcEk7f7/y0klrb8diH4OF8nNDZRuRlb1E2t99aWAye08yVxfpOA7E4IcwVqjCmwN7G48jyvuSPHjY</w:t>
      </w:r>
    </w:p>
    <w:p>
      <w:pPr>
        <w:pStyle w:val="PreformattedText"/>
        <w:bidi w:val="0"/>
        <w:spacing w:before="0" w:after="0"/>
        <w:jc w:val="left"/>
        <w:rPr/>
      </w:pPr>
      <w:r>
        <w:rPr/>
        <w:t>AjY66ZusF2TliG4EyLSiIwo8dt7XB3IY7hyT49/66RcXRO6Gp2gFwnRKTxgkmw2XcHbcC+Q37z/vrF</w:t>
      </w:r>
    </w:p>
    <w:p>
      <w:pPr>
        <w:pStyle w:val="PreformattedText"/>
        <w:bidi w:val="0"/>
        <w:spacing w:before="0" w:after="0"/>
        <w:jc w:val="left"/>
        <w:rPr/>
      </w:pPr>
      <w:r>
        <w:rPr/>
        <w:t>x7zrK1sNF5nRCW/JIJANzlYMNy1gRY2N9v5az6JucHjeCuumIdEt8IUY4nAJVZcVsxNl2I9LWyXLY7</w:t>
      </w:r>
    </w:p>
    <w:p>
      <w:pPr>
        <w:pStyle w:val="PreformattedText"/>
        <w:bidi w:val="0"/>
        <w:spacing w:before="0" w:after="0"/>
        <w:jc w:val="left"/>
        <w:rPr/>
      </w:pPr>
      <w:r>
        <w:rPr/>
        <w:t>XA9zrboPAAMne/MszEMDqbbuL+VVJzDRq8ZYAXAYC2y4hQCHNrhSH3tt262cK8AkTxLDxbA9gIGbVr</w:t>
      </w:r>
    </w:p>
    <w:p>
      <w:pPr>
        <w:pStyle w:val="PreformattedText"/>
        <w:bidi w:val="0"/>
        <w:spacing w:before="0" w:after="0"/>
        <w:jc w:val="left"/>
        <w:rPr/>
      </w:pPr>
      <w:r>
        <w:rPr/>
        <w:t>BzxwgTRzhomkjQm4dR1Fc5KyhdgyEnbfK2ukw1ZzTrouVx2HkmRuz3ua0D+LXA51aQdOQo8vVPTjDC</w:t>
      </w:r>
    </w:p>
    <w:p>
      <w:pPr>
        <w:pStyle w:val="PreformattedText"/>
        <w:bidi w:val="0"/>
        <w:spacing w:before="0" w:after="0"/>
        <w:jc w:val="left"/>
        <w:rPr/>
      </w:pPr>
      <w:r>
        <w:rPr/>
        <w:t>MDujBiUguS6qLgbHLtx1znpY7psJYTktP0Y+JxhLTm37LlqTWU81O0qsbXW6sB1AFZmfpmBQpAZioF</w:t>
      </w:r>
    </w:p>
    <w:p>
      <w:pPr>
        <w:pStyle w:val="PreformattedText"/>
        <w:bidi w:val="0"/>
        <w:spacing w:before="0" w:after="0"/>
        <w:jc w:val="left"/>
        <w:rPr/>
      </w:pPr>
      <w:r>
        <w:rPr/>
        <w:t>tlN7tryi5wMar1ak8OaM8/3U3AGSWIAJGxDq0uWZV2OQihUqMpDMfKnK3boHOynKfP5eJGukaQISwD</w:t>
      </w:r>
    </w:p>
    <w:p>
      <w:pPr>
        <w:pStyle w:val="PreformattedText"/>
        <w:bidi w:val="0"/>
        <w:spacing w:before="0" w:after="0"/>
        <w:jc w:val="left"/>
        <w:rPr/>
      </w:pPr>
      <w:r>
        <w:rPr/>
        <w:t>Be1mRUVEdicjGAf8R2Xc9yjGzahfk6Qc0LoGWds9u7msSy9VWsxkbGPJoWcfMKGWBUEZvlv3sd7/AM</w:t>
      </w:r>
    </w:p>
    <w:p>
      <w:pPr>
        <w:pStyle w:val="PreformattedText"/>
        <w:bidi w:val="0"/>
        <w:spacing w:before="0" w:after="0"/>
        <w:jc w:val="left"/>
        <w:rPr/>
      </w:pPr>
      <w:r>
        <w:rPr/>
        <w:t>LaBStYTSbAdd93/i3NYOO26tKmF92Y3a5AIjDWGOQfYbqPTfLScTmHDL2KzyIa0w3L3m+He+suHIMp</w:t>
      </w:r>
    </w:p>
    <w:p>
      <w:pPr>
        <w:pStyle w:val="PreformattedText"/>
        <w:bidi w:val="0"/>
        <w:spacing w:before="0" w:after="0"/>
        <w:jc w:val="left"/>
        <w:rPr/>
      </w:pPr>
      <w:r>
        <w:rPr/>
        <w:t>F4VLlAjIFR2FiMX6YKxG+QFrHLfu02pyOnJMxxyJPL8P4rBpRZXaRm6oHbMyszR5m6GM26SNKLNlvb</w:t>
      </w:r>
    </w:p>
    <w:p>
      <w:pPr>
        <w:pStyle w:val="PreformattedText"/>
        <w:bidi w:val="0"/>
        <w:spacing w:before="0" w:after="0"/>
        <w:jc w:val="left"/>
        <w:rPr/>
      </w:pPr>
      <w:r>
        <w:rPr/>
        <w:t>tuNIGQD2qO8t6R7uKNN37vzvnLqQFHYKuRfcgvYhIypY3x/LQ2xuO4Dxp1ASNZDfmud4LOMlCjZ5CM</w:t>
      </w:r>
    </w:p>
    <w:p>
      <w:pPr>
        <w:pStyle w:val="PreformattedText"/>
        <w:bidi w:val="0"/>
        <w:spacing w:before="0" w:after="0"/>
        <w:jc w:val="left"/>
        <w:rPr/>
      </w:pPr>
      <w:r>
        <w:rPr/>
        <w:t>lG6jKWVVGOOS7CxZVJ82N9JCGt4gilIsZEz7VMZYRK7IrBycupbFwQo2AJG/bpIpB0MrC0pEQDMiF1</w:t>
      </w:r>
    </w:p>
    <w:p>
      <w:pPr>
        <w:pStyle w:val="PreformattedText"/>
        <w:bidi w:val="0"/>
        <w:spacing w:before="0" w:after="0"/>
        <w:jc w:val="left"/>
        <w:rPr/>
      </w:pPr>
      <w:r>
        <w:rPr/>
        <w:t>ycepfCF0yF+mQGAuxuWyX6dWGbo3UMBoJGqxLsxVpA6kMR0UdV6WILI7Mp2bHJiv1EqbaKHOOajc4B</w:t>
      </w:r>
    </w:p>
    <w:p>
      <w:pPr>
        <w:pStyle w:val="PreformattedText"/>
        <w:bidi w:val="0"/>
        <w:spacing w:before="0" w:after="0"/>
        <w:jc w:val="left"/>
        <w:rPr/>
      </w:pPr>
      <w:r>
        <w:rPr/>
        <w:t>5MCXeftQk5ygxujGRSqRlDGxUY7yMSoCsmLXIBLbelb6kZwhRZw4A5efyprlyJJLqApBNrtJK5BWNU</w:t>
      </w:r>
    </w:p>
    <w:p>
      <w:pPr>
        <w:pStyle w:val="PreformattedText"/>
        <w:bidi w:val="0"/>
        <w:spacing w:before="0" w:after="0"/>
        <w:jc w:val="left"/>
        <w:rPr/>
      </w:pPr>
      <w:r>
        <w:rPr/>
        <w:t>jAJYKBl2Wx/lp9JygBIGXDthKEyXEbkY3IYkXCyRjFlQoBkpvYXFrd2nbkAQZTbotcNELIAgTJRiqr</w:t>
      </w:r>
    </w:p>
    <w:p>
      <w:pPr>
        <w:pStyle w:val="PreformattedText"/>
        <w:bidi w:val="0"/>
        <w:spacing w:before="0" w:after="0"/>
        <w:jc w:val="left"/>
        <w:rPr/>
      </w:pPr>
      <w:r>
        <w:rPr/>
        <w:t>+XmGEWAOaghbLZypAIx98u7RnM3uiI+X3veVpnA2eJJ4AYRpdYzn1VtdpJRb2UbsCG3Y4rfJMmK6B0</w:t>
      </w:r>
    </w:p>
    <w:p>
      <w:pPr>
        <w:pStyle w:val="PreformattedText"/>
        <w:bidi w:val="0"/>
        <w:spacing w:before="0" w:after="0"/>
        <w:jc w:val="left"/>
        <w:rPr/>
      </w:pPr>
      <w:r>
        <w:rPr/>
        <w:t>Tlz+1A24lpAMd7zxJM9UYCE3RAAGQ5SgnI2YOtm2KnI27fSO3Ubu+1SpNDiySHdk72YkGNrll6QSx7</w:t>
      </w:r>
    </w:p>
    <w:p>
      <w:pPr>
        <w:pStyle w:val="PreformattedText"/>
        <w:bidi w:val="0"/>
        <w:spacing w:before="0" w:after="0"/>
        <w:jc w:val="left"/>
        <w:rPr/>
      </w:pPr>
      <w:r>
        <w:rPr/>
        <w:t>RioVibHLQv0gNu6qdpgykZDdlL9ORWhRFVe6I5kYp1AhIdVTYjtOHm+OqxEEiZV2lNkEWx93w+b3ki</w:t>
      </w:r>
    </w:p>
    <w:p>
      <w:pPr>
        <w:pStyle w:val="PreformattedText"/>
        <w:bidi w:val="0"/>
        <w:spacing w:before="0" w:after="0"/>
        <w:jc w:val="left"/>
        <w:rPr/>
      </w:pPr>
      <w:r>
        <w:rPr/>
        <w:t>b98b9SPJlTqo8ZYMjBwXRrdwU3BIJuLagecxBuRgmc3EJAhw57CwdmxY5CUGGMhpAV9QAyBVicR49t</w:t>
      </w:r>
    </w:p>
    <w:p>
      <w:pPr>
        <w:pStyle w:val="PreformattedText"/>
        <w:bidi w:val="0"/>
        <w:spacing w:before="0" w:after="0"/>
        <w:jc w:val="left"/>
        <w:rPr/>
      </w:pPr>
      <w:r>
        <w:rPr/>
        <w:t>Cng9z8UmzWyLhgzAEFsQjLiyoSrA7klfUQO71aSFZSMzAqb9rqWJVVzDMF6ZBAKX7lDAW9N72y07ez</w:t>
      </w:r>
    </w:p>
    <w:p>
      <w:pPr>
        <w:pStyle w:val="PreformattedText"/>
        <w:bidi w:val="0"/>
        <w:spacing w:before="0" w:after="0"/>
        <w:jc w:val="left"/>
        <w:rPr/>
      </w:pPr>
      <w:r>
        <w:rPr/>
        <w:t>Ud3/HnJDVmyLbjPvefdGazVjb80ogyKq3sAgzwGV74kbFASN9TNyHvZqpUcT0bWOFS3ut0Sl3IuzHK</w:t>
      </w:r>
    </w:p>
    <w:p>
      <w:pPr>
        <w:pStyle w:val="PreformattedText"/>
        <w:bidi w:val="0"/>
        <w:spacing w:before="0" w:after="0"/>
        <w:jc w:val="left"/>
        <w:rPr/>
      </w:pPr>
      <w:r>
        <w:rPr/>
        <w:t>KwTtjMcj3Cq7M5N48+5rm5OP06MMkgXBQ75JMcR/5JJM2cvmSbqRKwMSSTEsk8jNtaLwAvqA++pmkE</w:t>
      </w:r>
    </w:p>
    <w:p>
      <w:pPr>
        <w:pStyle w:val="PreformattedText"/>
        <w:bidi w:val="0"/>
        <w:spacing w:before="0" w:after="0"/>
        <w:jc w:val="left"/>
        <w:rPr/>
      </w:pPr>
      <w:r>
        <w:rPr/>
        <w:t>AiN0BE0kxJyj7VICxlCjpKg6hAzc5Krx3lzX/y1YC4N7kqG/SNaC6FZOWyDhS+MvRYsGKlyhW1QW+r</w:t>
      </w:r>
    </w:p>
    <w:p>
      <w:pPr>
        <w:pStyle w:val="PreformattedText"/>
        <w:bidi w:val="0"/>
        <w:spacing w:before="0" w:after="0"/>
        <w:jc w:val="left"/>
        <w:rPr/>
      </w:pPr>
      <w:r>
        <w:rPr/>
        <w:t>Arvb975aSSw7YA5SJ3bqIQzhRTtKT5ILXMZUk3Fgf8ukklvPmyDa8lzsQwN4g1iVILG58Y9vqXSSSy</w:t>
      </w:r>
    </w:p>
    <w:p>
      <w:pPr>
        <w:pStyle w:val="PreformattedText"/>
        <w:bidi w:val="0"/>
        <w:spacing w:before="0" w:after="0"/>
        <w:jc w:val="left"/>
        <w:rPr/>
      </w:pPr>
      <w:r>
        <w:rPr/>
        <w:t>2G56ixxtYFWAZX78HEZ28FgPLFm/YaSS6K2YocjiekjxtuGyLrKDbGP8pbNkLk/VoXGB4pLsRBVZ2W</w:t>
      </w:r>
    </w:p>
    <w:p>
      <w:pPr>
        <w:pStyle w:val="PreformattedText"/>
        <w:bidi w:val="0"/>
        <w:spacing w:before="0" w:after="0"/>
        <w:jc w:val="left"/>
        <w:rPr/>
      </w:pPr>
      <w:r>
        <w:rPr/>
        <w:t>IqcmgLAsgdVLlsSxVrDYjbI/p9OncYEpJY4KVLqFVGCyOxZbsFAVo0VDgLlbA7D0tfQZ8QZB88k7TH</w:t>
      </w:r>
    </w:p>
    <w:p>
      <w:pPr>
        <w:pStyle w:val="PreformattedText"/>
        <w:bidi w:val="0"/>
        <w:spacing w:before="0" w:after="0"/>
        <w:jc w:val="left"/>
        <w:rPr/>
      </w:pPr>
      <w:r>
        <w:rPr/>
        <w:t>E/ebcPP2+6sXZpGJADYsrxmVHMaSqTlKzLYSBizDEbEttjoxMZiCjMHQBp3muPF1d3/laujGO4rLGz</w:t>
      </w:r>
    </w:p>
    <w:p>
      <w:pPr>
        <w:pStyle w:val="PreformattedText"/>
        <w:bidi w:val="0"/>
        <w:spacing w:before="0" w:after="0"/>
        <w:jc w:val="left"/>
        <w:rPr/>
      </w:pPr>
      <w:r>
        <w:rPr/>
        <w:t>YlpsRsvdZi5G9Qjflk7grj25WbJEwJ1QNgOkm2z+iRZnUKTHGqmJYxkMuvE7kGRHi3MbW7AQCR6tIi</w:t>
      </w:r>
    </w:p>
    <w:p>
      <w:pPr>
        <w:pStyle w:val="PreformattedText"/>
        <w:bidi w:val="0"/>
        <w:spacing w:before="0" w:after="0"/>
        <w:jc w:val="left"/>
        <w:rPr/>
      </w:pPr>
      <w:r>
        <w:rPr/>
        <w:t>RB0QtyLXcm/b6yHIWMiQ3U3AuyBhdFJQIi3HSNrAWIBW+WV9LmCCnaBDtIni63uhqF6CnCJnUGRUMi</w:t>
      </w:r>
    </w:p>
    <w:p>
      <w:pPr>
        <w:pStyle w:val="PreformattedText"/>
        <w:bidi w:val="0"/>
        <w:spacing w:before="0" w:after="0"/>
        <w:jc w:val="left"/>
        <w:rPr/>
      </w:pPr>
      <w:r>
        <w:rPr/>
        <w:t>Ip2iuWHUXKx2C28tsNCQQBadETWh0tsMfbl1fOiRKkN3WJbGNrNd0XqNFJgjEZRiMkm/qZf66NAcyQ</w:t>
      </w:r>
    </w:p>
    <w:p>
      <w:pPr>
        <w:pStyle w:val="PreformattedText"/>
        <w:bidi w:val="0"/>
        <w:spacing w:before="0" w:after="0"/>
        <w:jc w:val="left"/>
        <w:rPr/>
      </w:pPr>
      <w:r>
        <w:rPr/>
        <w:t>JAQRSEJiiyG5axXCRZGXJVuXa+dgFt6Qf1NoCWjlxJrG9iHVUIdCFR8kyYqSM2GSgyC2W4XuO4EeP3</w:t>
      </w:r>
    </w:p>
    <w:p>
      <w:pPr>
        <w:pStyle w:val="PreformattedText"/>
        <w:bidi w:val="0"/>
        <w:spacing w:before="0" w:after="0"/>
        <w:jc w:val="left"/>
        <w:rPr/>
      </w:pPr>
      <w:r>
        <w:rPr/>
        <w:t>0mxvN5BOCDBXHYHqsbM7qp6q2CgBQJHIUAkFwu5UXG62Xu0TdB7E6IoXVK+FS8ZLSxs4UGwiDqoD1A</w:t>
      </w:r>
    </w:p>
    <w:p>
      <w:pPr>
        <w:pStyle w:val="PreformattedText"/>
        <w:bidi w:val="0"/>
        <w:spacing w:before="0" w:after="0"/>
        <w:jc w:val="left"/>
        <w:rPr/>
      </w:pPr>
      <w:r>
        <w:rPr/>
        <w:t>JxY43xXJSGxyvqWj+3oHuuH4hV8Q0mjWA5MP5XLdDlpC1NTKvTIWCNlNyS2QIuWY2Eiott9jfwdfa3</w:t>
      </w:r>
    </w:p>
    <w:p>
      <w:pPr>
        <w:pStyle w:val="PreformattedText"/>
        <w:bidi w:val="0"/>
        <w:spacing w:before="0" w:after="0"/>
        <w:jc w:val="left"/>
        <w:rPr/>
      </w:pPr>
      <w:r>
        <w:rPr/>
        <w:t>ooAcBggNW02fOXybtuemxJiS571alGxEMLYlCAFEWxaRxZDKS3gkY9psdd0Zkzr53VzDcrZ5J+iZTE</w:t>
      </w:r>
    </w:p>
    <w:p>
      <w:pPr>
        <w:pStyle w:val="PreformattedText"/>
        <w:bidi w:val="0"/>
        <w:spacing w:before="0" w:after="0"/>
        <w:jc w:val="left"/>
        <w:rPr/>
      </w:pPr>
      <w:r>
        <w:rPr/>
        <w:t>ZVDF4wHdzZgTkCCik2DdNlIXYbW1XddMTk5XKYIFgE+ty73kpgrOmHdxcXPbldZsd2c4nb1Dv/AG9K</w:t>
      </w:r>
    </w:p>
    <w:p>
      <w:pPr>
        <w:pStyle w:val="PreformattedText"/>
        <w:bidi w:val="0"/>
        <w:spacing w:before="0" w:after="0"/>
        <w:jc w:val="left"/>
        <w:rPr/>
      </w:pPr>
      <w:r>
        <w:rPr/>
        <w:t>5aCrkM3ZqWmQ4tI0/oqh+KZH9zuxUHviLMFclGBHTKoLBkIxN98T+9teBf6xwMHhABmXfqvWv9NJO0</w:t>
      </w:r>
    </w:p>
    <w:p>
      <w:pPr>
        <w:pStyle w:val="PreformattedText"/>
        <w:bidi w:val="0"/>
        <w:spacing w:before="0" w:after="0"/>
        <w:jc w:val="left"/>
        <w:rPr/>
      </w:pPr>
      <w:r>
        <w:rPr/>
        <w:t>jEN+LPyrXakWMNGpBDqso6eaIrlsmsWkBvIbtc5C5XK2TMuvnte4OcSIPIp64czl1jKGQXIiurKyXY</w:t>
      </w:r>
    </w:p>
    <w:p>
      <w:pPr>
        <w:pStyle w:val="PreformattedText"/>
        <w:bidi w:val="0"/>
        <w:spacing w:before="0" w:after="0"/>
        <w:jc w:val="left"/>
        <w:rPr/>
      </w:pPr>
      <w:r>
        <w:rPr/>
        <w:t>NhdWBkkue65tb+FtT4cgVWzogdofYrW4VIVERyzNo8lsoZgSLMIT6LMGAIFjbuy16Jg7hTExkFx2K4</w:t>
      </w:r>
    </w:p>
    <w:p>
      <w:pPr>
        <w:pStyle w:val="PreformattedText"/>
        <w:bidi w:val="0"/>
        <w:spacing w:before="0" w:after="0"/>
        <w:jc w:val="left"/>
        <w:rPr/>
      </w:pPr>
      <w:r>
        <w:rPr/>
        <w:t>6sC0/3Kb0cwRlYnYxhyEuodGyEaOwuSS4sAO7K2WtQZgdVVQDuwclNOGS2VGjbpSxyLhmqAszLg4fE</w:t>
      </w:r>
    </w:p>
    <w:p>
      <w:pPr>
        <w:pStyle w:val="PreformattedText"/>
        <w:bidi w:val="0"/>
        <w:spacing w:before="0" w:after="0"/>
        <w:jc w:val="left"/>
        <w:rPr/>
      </w:pPr>
      <w:r>
        <w:rPr/>
        <w:t>DuN7XNypPdpGIM6J+JklbGfCGsUcwcGyLf8A604cwLEC7dUKVKA7uRtkPOOsXaTZpDO0Lzz/AFQbd6</w:t>
      </w:r>
    </w:p>
    <w:p>
      <w:pPr>
        <w:pStyle w:val="PreformattedText"/>
        <w:bidi w:val="0"/>
        <w:spacing w:before="0" w:after="0"/>
        <w:jc w:val="left"/>
        <w:rPr/>
      </w:pPr>
      <w:r>
        <w:rPr/>
        <w:t>E7XN1pa0fiF9Qnw1n63J3BTe5+Tpve7G8ab39ja3+uuBxAiq4Fepegr+k9ENgHu4dg+6FPW2sV+9vs</w:t>
      </w:r>
    </w:p>
    <w:p>
      <w:pPr>
        <w:pStyle w:val="PreformattedText"/>
        <w:bidi w:val="0"/>
        <w:spacing w:before="0" w:after="0"/>
        <w:jc w:val="left"/>
        <w:rPr/>
      </w:pPr>
      <w:r>
        <w:rPr/>
        <w:t>Pfe421AusXCd9r/7X8m4/wDz6SS57bi259gdvVY3IPtpJLn/AGLedxv5v+2x/wBtJJdEjb+hBG+xvf</w:t>
      </w:r>
    </w:p>
    <w:p>
      <w:pPr>
        <w:pStyle w:val="PreformattedText"/>
        <w:bidi w:val="0"/>
        <w:spacing w:before="0" w:after="0"/>
        <w:jc w:val="left"/>
        <w:rPr/>
      </w:pPr>
      <w:r>
        <w:rPr/>
        <w:t>Yk+/8A20klEOfpelynxp8iLUNRaxHkIf8AfwdvJ1FXE0Kwid0rI2+bdibVMf8AZf8AgvlW+PlU7/ET</w:t>
      </w:r>
    </w:p>
    <w:p>
      <w:pPr>
        <w:pStyle w:val="PreformattedText"/>
        <w:bidi w:val="0"/>
        <w:spacing w:before="0" w:after="0"/>
        <w:jc w:val="left"/>
        <w:rPr/>
      </w:pPr>
      <w:r>
        <w:rPr/>
        <w:t>mKPpho/7yqz1B6uo8252Az2XwPf1ah9GWluznybiKjlxv+n7v/7W2eZ61T85VJ0ErdQszIALsUc9TM</w:t>
      </w:r>
    </w:p>
    <w:p>
      <w:pPr>
        <w:pStyle w:val="PreformattedText"/>
        <w:bidi w:val="0"/>
        <w:spacing w:before="0" w:after="0"/>
        <w:jc w:val="left"/>
        <w:rPr/>
      </w:pPr>
      <w:r>
        <w:rPr/>
        <w:t>AiyxOoJYr4NxdffLXU0CGvB5yuyeTGRB8VZPBpbkMc7bMXBJUBd1KsbWYN7na3nxroKZ3JJty+Te3V</w:t>
      </w:r>
    </w:p>
    <w:p>
      <w:pPr>
        <w:pStyle w:val="PreformattedText"/>
        <w:bidi w:val="0"/>
        <w:spacing w:before="0" w:after="0"/>
        <w:jc w:val="left"/>
        <w:rPr/>
      </w:pPr>
      <w:r>
        <w:rPr/>
        <w:t>mQZJu5q5eAyLipzYm30HEm696FbWyALC4B7kyy1BVgh2eRVikBDQNHFXFwMMDGNlRGBeNnxDGxCsWA</w:t>
      </w:r>
    </w:p>
    <w:p>
      <w:pPr>
        <w:pStyle w:val="PreformattedText"/>
        <w:bidi w:val="0"/>
        <w:spacing w:before="0" w:after="0"/>
        <w:jc w:val="left"/>
        <w:rPr/>
      </w:pPr>
      <w:r>
        <w:rPr/>
        <w:t>/LksP6tlrDxZBvIzWrQz0J1U/pGawdrtkoUE3WQlh4dQTh6SbC99cnjhnA0b+ZbeGEkyN0QnHA5BSS</w:t>
      </w:r>
    </w:p>
    <w:p>
      <w:pPr>
        <w:pStyle w:val="PreformattedText"/>
        <w:bidi w:val="0"/>
        <w:spacing w:before="0" w:after="0"/>
        <w:jc w:val="left"/>
        <w:rPr/>
      </w:pPr>
      <w:r>
        <w:rPr/>
        <w:t>PJ791JuAoLL9eH7AEjWW8ugANuWjJiALg5LjZiAwsQAqgqzApcA7+mzGwvscv4dQtaLmw7NKC2JJdk</w:t>
      </w:r>
    </w:p>
    <w:p>
      <w:pPr>
        <w:pStyle w:val="PreformattedText"/>
        <w:bidi w:val="0"/>
        <w:spacing w:before="0" w:after="0"/>
        <w:jc w:val="left"/>
        <w:rPr/>
      </w:pPr>
      <w:r>
        <w:rPr/>
        <w:t>nKJT0t2zCkEOWSxBUFje1g3tYfbXcej3DE5eeFc1tSLnRcllCBS9st1NiG3swF2F7EkjwN79v1a7ik</w:t>
      </w:r>
    </w:p>
    <w:p>
      <w:pPr>
        <w:pStyle w:val="PreformattedText"/>
        <w:bidi w:val="0"/>
        <w:spacing w:before="0" w:after="0"/>
        <w:jc w:val="left"/>
        <w:rPr/>
      </w:pPr>
      <w:r>
        <w:rPr/>
        <w:t>SabQBoB595q512TjG6GozBMs2sWtcsewm1iys1rBFPlR7nHVibR4fj7UDTunLhWTZ5MsdywPVAKqwK</w:t>
      </w:r>
    </w:p>
    <w:p>
      <w:pPr>
        <w:pStyle w:val="PreformattedText"/>
        <w:bidi w:val="0"/>
        <w:spacing w:before="0" w:after="0"/>
        <w:jc w:val="left"/>
        <w:rPr/>
      </w:pPr>
      <w:r>
        <w:rPr/>
        <w:t>eSBa3TAINjuPTqIkGWj+qIaREBKRdwsqobNmAfStk7gQNmcbf99Yu1J+DVzoSFewJmsy4zJKywvuQq</w:t>
      </w:r>
    </w:p>
    <w:p>
      <w:pPr>
        <w:pStyle w:val="PreformattedText"/>
        <w:bidi w:val="0"/>
        <w:spacing w:before="0" w:after="0"/>
        <w:jc w:val="left"/>
        <w:rPr/>
      </w:pPr>
      <w:r>
        <w:rPr/>
        <w:t>5AMTfJimN0Z1X0jP72238a8yqDecASF2tKCwEuzbalwtmFirAWF8TZnCHIYj6b3HsDjqmZBuacpP5V</w:t>
      </w:r>
    </w:p>
    <w:p>
      <w:pPr>
        <w:pStyle w:val="PreformattedText"/>
        <w:bidi w:val="0"/>
        <w:spacing w:before="0" w:after="0"/>
        <w:jc w:val="left"/>
        <w:rPr/>
      </w:pPr>
      <w:r>
        <w:rPr/>
        <w:t>NIOfIogAEMvjDFioBcHLuCqP2kOxvthoAALY3rUJ3oNwyOaKFrAtdtgzBrXLgWIYk7hh9ree3Vqmbr</w:t>
      </w:r>
    </w:p>
    <w:p>
      <w:pPr>
        <w:pStyle w:val="PreformattedText"/>
        <w:bidi w:val="0"/>
        <w:spacing w:before="0" w:after="0"/>
        <w:jc w:val="left"/>
        <w:rPr/>
      </w:pPr>
      <w:r>
        <w:rPr/>
        <w:t>gBoURI9kBKSBBGMjjsFD4tZXYElWPhtvHgalbk4ZZ/qoHWkOjh5+73Ux1i5Iy2JxJLhD6iBsrAm7Hb</w:t>
      </w:r>
    </w:p>
    <w:p>
      <w:pPr>
        <w:pStyle w:val="PreformattedText"/>
        <w:bidi w:val="0"/>
        <w:spacing w:before="0" w:after="0"/>
        <w:jc w:val="left"/>
        <w:rPr/>
      </w:pPr>
      <w:r>
        <w:rPr/>
        <w:t>yTcZba08GAXzzCoVzmDyaAVXdWl+qCGJ3BAGIAN2DFixJUe48D/NrtKBJYI7PnLmKnHUbGTj5CHjAB</w:t>
      </w:r>
    </w:p>
    <w:p>
      <w:pPr>
        <w:pStyle w:val="PreformattedText"/>
        <w:bidi w:val="0"/>
        <w:spacing w:before="0" w:after="0"/>
        <w:jc w:val="left"/>
        <w:rPr/>
      </w:pPr>
      <w:r>
        <w:rPr/>
        <w:t>C37cLEhsWaTIMDYbenYH3HdqxmNNVAIY6ct3sN3vT3u6nqiUhsmCAucXC2ZQrbowBNwb7b/qtqCsZp</w:t>
      </w:r>
    </w:p>
    <w:p>
      <w:pPr>
        <w:pStyle w:val="PreformattedText"/>
        <w:bidi w:val="0"/>
        <w:spacing w:before="0" w:after="0"/>
        <w:jc w:val="left"/>
        <w:rPr/>
      </w:pPr>
      <w:r>
        <w:rPr/>
        <w:t>5HTkpaXE1xGU/uqyuGAgILBlU3VlFi5I7mx8ggdoH21zeKzc4tMkhdBTEtmTp58+xTWo4pwrgXCqvj</w:t>
      </w:r>
    </w:p>
    <w:p>
      <w:pPr>
        <w:pStyle w:val="PreformattedText"/>
        <w:bidi w:val="0"/>
        <w:spacing w:before="0" w:after="0"/>
        <w:jc w:val="left"/>
        <w:rPr/>
      </w:pPr>
      <w:r>
        <w:rPr/>
        <w:t>PGeKcP4RwrhdOaviXEuIVMNLRUFKosWmmkYFZSdkUXaRmxRWbWI6S45aLSGTKbZGg/KvkJ/thP8A2g</w:t>
      </w:r>
    </w:p>
    <w:p>
      <w:pPr>
        <w:pStyle w:val="PreformattedText"/>
        <w:bidi w:val="0"/>
        <w:spacing w:before="0" w:after="0"/>
        <w:jc w:val="left"/>
        <w:rPr/>
      </w:pPr>
      <w:r>
        <w:rPr/>
        <w:t>2h5ZXmr8NP4LxQca5nq6biHAefPi/xUVApORrTilqeEcscHikEfFOZ5Iopg81Q7RUS4qsLyO+FqjRL</w:t>
      </w:r>
    </w:p>
    <w:p>
      <w:pPr>
        <w:pStyle w:val="PreformattedText"/>
        <w:bidi w:val="0"/>
        <w:spacing w:before="0" w:after="0"/>
        <w:jc w:val="left"/>
        <w:rPr/>
      </w:pPr>
      <w:r>
        <w:rPr/>
        <w:t>Zc4wFBUdIa1o4fPkL4x+bub+a/iNzTxfnrnzmLivNvN/H6j5rjXMfHKpqriXEJsVRTJIbLFAsccapG</w:t>
      </w:r>
    </w:p>
    <w:p>
      <w:pPr>
        <w:pStyle w:val="PreformattedText"/>
        <w:bidi w:val="0"/>
        <w:spacing w:before="0" w:after="0"/>
        <w:jc w:val="left"/>
        <w:rPr/>
      </w:pPr>
      <w:r>
        <w:rPr/>
        <w:t>irHGsYChVGp3GMgclG1rOajclbTqTGoM8i2GK2MYt7MSbWP30wa4gkCQE7iXZjLsQslXK3cxihTxZd</w:t>
      </w:r>
    </w:p>
    <w:p>
      <w:pPr>
        <w:pStyle w:val="PreformattedText"/>
        <w:bidi w:val="0"/>
        <w:spacing w:before="0" w:after="0"/>
        <w:jc w:val="left"/>
        <w:rPr/>
      </w:pPr>
      <w:r>
        <w:rPr/>
        <w:t>3tue53Nhv7Aaa06AGUyDNRTrbvkdr+Ihv/8A9Jb2/ovvomtfMHP3kI1i6SkzNEe5kUDLzNI8792+y7</w:t>
      </w:r>
    </w:p>
    <w:p>
      <w:pPr>
        <w:pStyle w:val="PreformattedText"/>
        <w:bidi w:val="0"/>
        <w:spacing w:before="0" w:after="0"/>
        <w:jc w:val="left"/>
        <w:rPr/>
      </w:pPr>
      <w:r>
        <w:rPr/>
        <w:t>Dz+2isiTOZ7qRDRLislqobflwSynx2xpEn23Crc7DQls6vgobwNGo+IcQlS8FDTxLuBJPsqjzdi9rm</w:t>
      </w:r>
    </w:p>
    <w:p>
      <w:pPr>
        <w:pStyle w:val="PreformattedText"/>
        <w:bidi w:val="0"/>
        <w:spacing w:before="0" w:after="0"/>
        <w:jc w:val="left"/>
        <w:rPr/>
      </w:pPr>
      <w:r>
        <w:rPr/>
        <w:t>/wDPTW0xo4uR58hHnwlJsalGPV4nDDc+KdZGN9hdQFAF9Duzk0x7UOhzdqs/mIALtUT1jE4jqoqre1</w:t>
      </w:r>
    </w:p>
    <w:p>
      <w:pPr>
        <w:pStyle w:val="PreformattedText"/>
        <w:bidi w:val="0"/>
        <w:spacing w:before="0" w:after="0"/>
        <w:jc w:val="left"/>
        <w:rPr/>
      </w:pPr>
      <w:r>
        <w:rPr/>
        <w:t>zcgEnzoixwEwGhP612Xnz2pRKxxcKgjXbExTFWSw98ha586FFIOhlPNNV1CIHq3Zo2W0S1MMUzyjwC</w:t>
      </w:r>
    </w:p>
    <w:p>
      <w:pPr>
        <w:pStyle w:val="PreformattedText"/>
        <w:bidi w:val="0"/>
        <w:spacing w:before="0" w:after="0"/>
        <w:jc w:val="left"/>
        <w:rPr/>
      </w:pPr>
      <w:r>
        <w:rPr/>
        <w:t>hsGCW+rYaYgOCe5w4jlCdVlhnQNGyqxsvRChyoUZMxSQDssPKsd/bSGmsqUOaYAO92IlacMomD0rqR</w:t>
      </w:r>
    </w:p>
    <w:p>
      <w:pPr>
        <w:pStyle w:val="PreformattedText"/>
        <w:bidi w:val="0"/>
        <w:spacing w:before="0" w:after="0"/>
        <w:jc w:val="left"/>
        <w:rPr/>
      </w:pPr>
      <w:r>
        <w:rPr/>
        <w:t>awPSYkEXPbYKR+4F7aAvjItRQCJyKKjiwYAmHqjcAKzAbWChzYEbff6tDcdJNqUN7gReUYKl44rk3X</w:t>
      </w:r>
    </w:p>
    <w:p>
      <w:pPr>
        <w:pStyle w:val="PreformattedText"/>
        <w:bidi w:val="0"/>
        <w:spacing w:before="0" w:after="0"/>
        <w:jc w:val="left"/>
        <w:rPr/>
      </w:pPr>
      <w:r>
        <w:rPr/>
        <w:t>CoiQXFgRgwYKLe50wc8AjjKcRz0U3oeIcPpkRl4OgRhYS03E6J50YY5M2SBkUn+Y/TbTbzZh5J+c1S</w:t>
      </w:r>
    </w:p>
    <w:p>
      <w:pPr>
        <w:pStyle w:val="PreformattedText"/>
        <w:bidi w:val="0"/>
        <w:spacing w:before="0" w:after="0"/>
        <w:jc w:val="left"/>
        <w:rPr/>
      </w:pPr>
      <w:r>
        <w:rPr/>
        <w:t>tcwTNMfYpqOY654Ehhm43FigQwU8tOkbKR4eWKZkmsN7sgOgBcJIdxfORl1NwItJ+qpFBwOmqEV6fj</w:t>
      </w:r>
    </w:p>
    <w:p>
      <w:pPr>
        <w:pStyle w:val="PreformattedText"/>
        <w:bidi w:val="0"/>
        <w:spacing w:before="0" w:after="0"/>
        <w:jc w:val="left"/>
        <w:rPr/>
      </w:pPr>
      <w:r>
        <w:rPr/>
        <w:t>nNMHEpkiBEVdwSujkjfusDEweNA3kMA9u3Tlx5iR7qQY2ciS/wB4I2Wi41UU09HUcw0VVRRpGEHMPK</w:t>
      </w:r>
    </w:p>
    <w:p>
      <w:pPr>
        <w:pStyle w:val="PreformattedText"/>
        <w:bidi w:val="0"/>
        <w:spacing w:before="0" w:after="0"/>
        <w:jc w:val="left"/>
        <w:rPr/>
      </w:pPr>
      <w:r>
        <w:rPr/>
        <w:t>0c8o6cllX5uSHeJgN3Rx27acWgDcDj7UiXkH40tDerbd97rKt+K8iwcVMlS/J3BqhVuktZyjxOq4YL</w:t>
      </w:r>
    </w:p>
    <w:p>
      <w:pPr>
        <w:pStyle w:val="PreformattedText"/>
        <w:bidi w:val="0"/>
        <w:spacing w:before="0" w:after="0"/>
        <w:jc w:val="left"/>
        <w:rPr/>
      </w:pPr>
      <w:r>
        <w:rPr/>
        <w:t>h8DPNSu8ixOHPgIVNvbRB1uhLftUVWmH6safZuqDcQ5FquCMz8I4jxaCohYEUXFIoHVL3uIOK0TNGx</w:t>
      </w:r>
    </w:p>
    <w:p>
      <w:pPr>
        <w:pStyle w:val="PreformattedText"/>
        <w:bidi w:val="0"/>
        <w:spacing w:before="0" w:after="0"/>
        <w:jc w:val="left"/>
        <w:rPr/>
      </w:pPr>
      <w:r>
        <w:rPr/>
        <w:t>B9pI0Nj50RrB2T4cFGaDmmWOM+smA8e4lROYeN8PgrowQWaRRGbNa/59OSkpx8ZADSDW6tNqjL6jd2</w:t>
      </w:r>
    </w:p>
    <w:p>
      <w:pPr>
        <w:pStyle w:val="PreformattedText"/>
        <w:bidi w:val="0"/>
        <w:spacing w:before="0" w:after="0"/>
        <w:jc w:val="left"/>
        <w:rPr/>
      </w:pPr>
      <w:r>
        <w:rPr/>
        <w:t>o0PVl8q8R5Y4pJDSUfGZuAVMq2ipeI1PSppJ/VGhFTeKSIkr4YXHbtqS18cPSI2OpPthxo2/VU7q+T</w:t>
      </w:r>
    </w:p>
    <w:p>
      <w:pPr>
        <w:pStyle w:val="PreformattedText"/>
        <w:bidi w:val="0"/>
        <w:spacing w:before="0" w:after="0"/>
        <w:jc w:val="left"/>
        <w:rPr/>
      </w:pPr>
      <w:r>
        <w:rPr/>
        <w:t>uEzCSXjfBXiVLf/Z/gM3ViZzcCZzw05wgv9QVlF+7QF4BAktKlNO5tzm3DtamWp5L5opp45uVeOS8U</w:t>
      </w:r>
    </w:p>
    <w:p>
      <w:pPr>
        <w:pStyle w:val="PreformattedText"/>
        <w:bidi w:val="0"/>
        <w:spacing w:before="0" w:after="0"/>
        <w:jc w:val="left"/>
        <w:rPr/>
      </w:pPr>
      <w:r>
        <w:rPr/>
        <w:t>polzgp66X5iohYqSFj4nTIXp3ONhmEH8XtpXgmHDJB0ZBljj58U2UXPPEOHcQNDzlwriFPJI6JVVDR</w:t>
      </w:r>
    </w:p>
    <w:p>
      <w:pPr>
        <w:pStyle w:val="PreformattedText"/>
        <w:bidi w:val="0"/>
        <w:spacing w:before="0" w:after="0"/>
        <w:jc w:val="left"/>
        <w:rPr/>
      </w:pPr>
      <w:r>
        <w:rPr/>
        <w:t>xvIUW4aSOaSIwzdo3SaIq36xofiyNM/vIg57Xa5eeaG5o5Y5Wr69K/gVanDRN0mjmNA9BEJJLtE1VS</w:t>
      </w:r>
    </w:p>
    <w:p>
      <w:pPr>
        <w:pStyle w:val="PreformattedText"/>
        <w:bidi w:val="0"/>
        <w:spacing w:before="0" w:after="0"/>
        <w:jc w:val="left"/>
        <w:rPr/>
      </w:pPr>
      <w:r>
        <w:rPr/>
        <w:t>QTMIrnzPSySxfqRNSB7mQafxjUBpsdm4dGT9VL8P41zlyZKo4tQwca4fUYwy/PU/zK1NN7LT8SRcnX</w:t>
      </w:r>
    </w:p>
    <w:p>
      <w:pPr>
        <w:pStyle w:val="PreformattedText"/>
        <w:bidi w:val="0"/>
        <w:spacing w:before="0" w:after="0"/>
        <w:jc w:val="left"/>
        <w:rPr/>
      </w:pPr>
      <w:r>
        <w:rPr/>
        <w:t>E3AYH2y07Xtc4B2p+b/agLajBmbm/orI4NU8v8wRVEnCagQzMGL8Hrgkc8S3yYU8oFyAcsTZgCvkEZ</w:t>
      </w:r>
    </w:p>
    <w:p>
      <w:pPr>
        <w:pStyle w:val="PreformattedText"/>
        <w:bidi w:val="0"/>
        <w:spacing w:before="0" w:after="0"/>
        <w:jc w:val="left"/>
        <w:rPr/>
      </w:pPr>
      <w:r>
        <w:rPr/>
        <w:t>asSYtLLh7UBAMkO4VG+duTXr8eImaNeIpFGC6iOP5mGNCEqGqIfVKFFixDBitmcaq1LmyQJjkpmNDp</w:t>
      </w:r>
    </w:p>
    <w:p>
      <w:pPr>
        <w:pStyle w:val="PreformattedText"/>
        <w:bidi w:val="0"/>
        <w:spacing w:before="0" w:after="0"/>
        <w:jc w:val="left"/>
        <w:rPr/>
      </w:pPr>
      <w:r>
        <w:rPr/>
        <w:t>aT7HKEcG45V8Grkp+KNHRVOGFJVyxtJS1Mb+hlkjIaKbY2YEqSvbqItDgbd4I2ucww8hpHC5Tqs4nD</w:t>
      </w:r>
    </w:p>
    <w:p>
      <w:pPr>
        <w:pStyle w:val="PreformattedText"/>
        <w:bidi w:val="0"/>
        <w:spacing w:before="0" w:after="0"/>
        <w:jc w:val="left"/>
        <w:rPr/>
      </w:pPr>
      <w:r>
        <w:rPr/>
        <w:t>xinli4mFhlqSkc0yRPJw2raIHo1PEaSNC1JUFRtNHbL61U6RZk08gjc+47+qaWpqrh4VQGqbqslJA1</w:t>
      </w:r>
    </w:p>
    <w:p>
      <w:pPr>
        <w:pStyle w:val="PreformattedText"/>
        <w:bidi w:val="0"/>
        <w:spacing w:before="0" w:after="0"/>
        <w:jc w:val="left"/>
        <w:rPr/>
      </w:pPr>
      <w:r>
        <w:rPr/>
        <w:t>UKmjqaZh3rTSm4Y2Gwyv2/01C1s3doRhxAkan6v+VIeXuI1nDeKcN5k5Mr+JcM4zwqaKqhloppOH8S</w:t>
      </w:r>
    </w:p>
    <w:p>
      <w:pPr>
        <w:pStyle w:val="PreformattedText"/>
        <w:bidi w:val="0"/>
        <w:spacing w:before="0" w:after="0"/>
        <w:jc w:val="left"/>
        <w:rPr/>
      </w:pPr>
      <w:r>
        <w:rPr/>
        <w:t>4bXU7ZJJRVCsr9VHF8Nw3lctOLvlbzRSwjIzdyX0k/2c/wD7QB8b/hdzJwL4Y/ij4pwrnn4cT/JcMo</w:t>
      </w:r>
    </w:p>
    <w:p>
      <w:pPr>
        <w:pStyle w:val="PreformattedText"/>
        <w:bidi w:val="0"/>
        <w:spacing w:before="0" w:after="0"/>
        <w:jc w:val="left"/>
        <w:rPr/>
      </w:pPr>
      <w:r>
        <w:rPr/>
        <w:t>+dq2ObhvGuWTEBBHJxoxRSJX0jxhQ84RHidcpBa7Lp4faL2gU6puZ3u6qVfBtqZ0t1zerun6Oxfb/8</w:t>
      </w:r>
    </w:p>
    <w:p>
      <w:pPr>
        <w:pStyle w:val="PreformattedText"/>
        <w:bidi w:val="0"/>
        <w:spacing w:before="0" w:after="0"/>
        <w:jc w:val="left"/>
        <w:rPr/>
      </w:pPr>
      <w:r>
        <w:rPr/>
        <w:t>Hvi5yr8XeUuCc8cm1sPEuXeO0UFfwrjPDqqm4rwXicMov1eG8X4fPJBVlS1pEzWRGyui61pbUaHTkq</w:t>
      </w:r>
    </w:p>
    <w:p>
      <w:pPr>
        <w:pStyle w:val="PreformattedText"/>
        <w:bidi w:val="0"/>
        <w:spacing w:before="0" w:after="0"/>
        <w:jc w:val="left"/>
        <w:rPr/>
      </w:pPr>
      <w:r>
        <w:rPr/>
        <w:t>Abbcx2vd7qu4VIK2bcGxCE2B+4NwO7/wDC1GhkQIz/ABQFTOSrAEMUIyKk7A+dyN/Bt9iNT04DgOX7</w:t>
      </w:r>
    </w:p>
    <w:p>
      <w:pPr>
        <w:pStyle w:val="PreformattedText"/>
        <w:bidi w:val="0"/>
        <w:spacing w:before="0" w:after="0"/>
        <w:jc w:val="left"/>
        <w:rPr/>
      </w:pPr>
      <w:r>
        <w:rPr/>
        <w:t>yjAkwOaQp5xmbN79ob3J33N/t++rKYOtEEGD87rI13LCzEgHdbjcXGyi5uu+mMHlkgLid0jfni8t4f</w:t>
      </w:r>
    </w:p>
    <w:p>
      <w:pPr>
        <w:pStyle w:val="PreformattedText"/>
        <w:bidi w:val="0"/>
        <w:spacing w:before="0" w:after="0"/>
        <w:jc w:val="left"/>
        <w:rPr/>
      </w:pPr>
      <w:r>
        <w:rPr/>
        <w:t>lQbt5B9j7m3hScbH3B2BH7aRMCTyRAEPdIycOr4diyp3G5LZCxGwGwse3yMRv599UcVIaRwqSmWmbd</w:t>
      </w:r>
    </w:p>
    <w:p>
      <w:pPr>
        <w:pStyle w:val="PreformattedText"/>
        <w:bidi w:val="0"/>
        <w:spacing w:before="0" w:after="0"/>
        <w:jc w:val="left"/>
        <w:rPr/>
      </w:pPr>
      <w:r>
        <w:rPr/>
        <w:t>EpKbM1/5/wBAPtfe52/5dZymyjxlCSDZh58be1gb43X9tJHItmM9Efy/Yccoj/GQzXsVuQMQB/LYfv</w:t>
      </w:r>
    </w:p>
    <w:p>
      <w:pPr>
        <w:pStyle w:val="PreformattedText"/>
        <w:bidi w:val="0"/>
        <w:spacing w:before="0" w:after="0"/>
        <w:jc w:val="left"/>
        <w:rPr/>
      </w:pPr>
      <w:r>
        <w:rPr/>
        <w:t>qOrnZl1mqli5NE+8PP4ra3hp/KS5tYAG9yTsASTtcff21IrDdB7E7H72uLftew+3uR/wB8tJOuXvfe</w:t>
      </w:r>
    </w:p>
    <w:p>
      <w:pPr>
        <w:pStyle w:val="PreformattedText"/>
        <w:bidi w:val="0"/>
        <w:spacing w:before="0" w:after="0"/>
        <w:jc w:val="left"/>
        <w:rPr/>
      </w:pPr>
      <w:r>
        <w:rPr/>
        <w:t>w8Xt4+4vfY3/AO2kkutxf33t7Akm++48+P20kkhUm0Tn7C58A2PsdrX0klrpwacL8R+YlLkD5elYHx</w:t>
      </w:r>
    </w:p>
    <w:p>
      <w:pPr>
        <w:pStyle w:val="PreformattedText"/>
        <w:bidi w:val="0"/>
        <w:spacing w:before="0" w:after="0"/>
        <w:jc w:val="left"/>
        <w:rPr/>
      </w:pPr>
      <w:r>
        <w:rPr/>
        <w:t>tc7KD57b2tq3T/AGJAy85qhs3M7Qkf9134QpT8SZLcAqgbW6RDAWAW4F92O53/AH0qfEBHEqu2INOm</w:t>
      </w:r>
    </w:p>
    <w:p>
      <w:pPr>
        <w:pStyle w:val="PreformattedText"/>
        <w:bidi w:val="0"/>
        <w:spacing w:before="0" w:after="0"/>
        <w:jc w:val="left"/>
        <w:rPr/>
      </w:pPr>
      <w:r>
        <w:rPr/>
        <w:t>OcrS50yLbgm5Nsrggkjb9Pi38tXVAyWlu9baOJNFRSkF7KBc3Bxsfa9j5IsukrbXAQYy7f3vnKafCK</w:t>
      </w:r>
    </w:p>
    <w:p>
      <w:pPr>
        <w:pStyle w:val="PreformattedText"/>
        <w:bidi w:val="0"/>
        <w:spacing w:before="0" w:after="0"/>
        <w:jc w:val="left"/>
        <w:rPr/>
      </w:pPr>
      <w:r>
        <w:rPr/>
        <w:t>Pp86RMQovTyi49J2BIb2BPtfzqhtAz0HvfwVHGftsER1Xr0M4c2UK3O7KosNibrlcX9xbVZdCzhaJT</w:t>
      </w:r>
    </w:p>
    <w:p>
      <w:pPr>
        <w:pStyle w:val="PreformattedText"/>
        <w:bidi w:val="0"/>
        <w:spacing w:before="0" w:after="0"/>
        <w:jc w:val="left"/>
        <w:rPr/>
      </w:pPr>
      <w:r>
        <w:rPr/>
        <w:t>lf8A08eBub+P4f8A5fvpIly/39iffwP3++/jSSXX7+bHfa52GxsNxuPGkkuCzWtbwT/MXsBsf2/20k</w:t>
      </w:r>
    </w:p>
    <w:p>
      <w:pPr>
        <w:pStyle w:val="PreformattedText"/>
        <w:bidi w:val="0"/>
        <w:spacing w:before="0" w:after="0"/>
        <w:jc w:val="left"/>
        <w:rPr/>
      </w:pPr>
      <w:r>
        <w:rPr/>
        <w:t>li11W4385WJt4v/wBtJJa1fG9i3DRiRuw2a/a2QsG87W+29/560sDxMPKVxXpHnisNlk0rV9EtYWA2</w:t>
      </w:r>
    </w:p>
    <w:p>
      <w:pPr>
        <w:pStyle w:val="PreformattedText"/>
        <w:bidi w:val="0"/>
        <w:spacing w:before="0" w:after="0"/>
        <w:jc w:val="left"/>
        <w:rPr/>
      </w:pPr>
      <w:r>
        <w:rPr/>
        <w:t>Un9WVrBgdhsMve2uiaZZosyqMhAua0ada5KhLEFgfc4ruRt6Tc28C/7jRum0wkynEEi4+r+Htb1gsr</w:t>
      </w:r>
    </w:p>
    <w:p>
      <w:pPr>
        <w:pStyle w:val="PreformattedText"/>
        <w:bidi w:val="0"/>
        <w:spacing w:before="0" w:after="0"/>
        <w:jc w:val="left"/>
        <w:rPr/>
      </w:pPr>
      <w:r>
        <w:rPr/>
        <w:t>hmIF8vWfe+G1yT4I/0GsLGk70DhWhRIBzObkhPHjE7AjL2ybtBHjI2uzb3vqjQcbyOqrRM257yYKtQ</w:t>
      </w:r>
    </w:p>
    <w:p>
      <w:pPr>
        <w:pStyle w:val="PreformattedText"/>
        <w:bidi w:val="0"/>
        <w:spacing w:before="0" w:after="0"/>
        <w:jc w:val="left"/>
        <w:rPr/>
      </w:pPr>
      <w:r>
        <w:rPr/>
        <w:t>y3JXFrZYICdha+BBsTb/AE1rUTl6zVTfvDXhVfcbpQ11wBJDW6iiyNYIVJBABuLm/nWrReWmTnCzK7</w:t>
      </w:r>
    </w:p>
    <w:p>
      <w:pPr>
        <w:pStyle w:val="PreformattedText"/>
        <w:bidi w:val="0"/>
        <w:spacing w:before="0" w:after="0"/>
        <w:jc w:val="left"/>
        <w:rPr/>
      </w:pPr>
      <w:r>
        <w:rPr/>
        <w:t>JMdRyoHnDhhlWUY7WIZFDISWK9qFDdLqv87jW1RrDKSsDFUYuaW3NaPrd3+ZaZfFLlv5tZskCiUMrW</w:t>
      </w:r>
    </w:p>
    <w:p>
      <w:pPr>
        <w:pStyle w:val="PreformattedText"/>
        <w:bidi w:val="0"/>
        <w:spacing w:before="0" w:after="0"/>
        <w:jc w:val="left"/>
        <w:rPr/>
      </w:pPr>
      <w:r>
        <w:rPr/>
        <w:t>crIq3BKJaxIBFxcW8+MtYfpFWBonPJPsSk5uJdB04uxaTc6crPTP1EUu7Zqi2MbpG6mzKbDIkLYE7g</w:t>
      </w:r>
    </w:p>
    <w:p>
      <w:pPr>
        <w:pStyle w:val="PreformattedText"/>
        <w:bidi w:val="0"/>
        <w:spacing w:before="0" w:after="0"/>
        <w:jc w:val="left"/>
        <w:rPr/>
      </w:pPr>
      <w:r>
        <w:rPr/>
        <w:t>t+rXmzwXE5ZLusNXDXhjshKqCSOUP3mWNo43RWSwdCCpXZQLJ+Xu2xUektqBzsg0mc/MrXBkSYgodz</w:t>
      </w:r>
    </w:p>
    <w:p>
      <w:pPr>
        <w:pStyle w:val="PreformattedText"/>
        <w:bidi w:val="0"/>
        <w:spacing w:before="0" w:after="0"/>
        <w:jc w:val="left"/>
        <w:rPr/>
      </w:pPr>
      <w:r>
        <w:rPr/>
        <w:t>9KkKSkihosmFwDJJLlY3ff1bXEv8xqIydU0bzidEk5cRNk0t5Il3DBtwo7kxIL2xsdyfe+PbpKWlEs</w:t>
      </w:r>
    </w:p>
    <w:p>
      <w:pPr>
        <w:pStyle w:val="PreformattedText"/>
        <w:bidi w:val="0"/>
        <w:spacing w:before="0" w:after="0"/>
        <w:jc w:val="left"/>
        <w:rPr/>
      </w:pPr>
      <w:r>
        <w:rPr/>
        <w:t>kmGne4vm5eHNYGS0jNnI3UxDqSoxIHbIzNsAbnfzdgv8WgeRBg8KtF9aCCRf6u99E/5XMVMalWZWYM</w:t>
      </w:r>
    </w:p>
    <w:p>
      <w:pPr>
        <w:pStyle w:val="PreformattedText"/>
        <w:bidi w:val="0"/>
        <w:spacing w:before="0" w:after="0"/>
        <w:jc w:val="left"/>
        <w:rPr/>
      </w:pPr>
      <w:r>
        <w:rPr/>
        <w:t>GWTN8BlkyHEdjrIN7mw3bu20xOQtEXITTByAtc7e9aW/14lgqgxG8iu+bA73Vrgu8909V3DEeMs/p0</w:t>
      </w:r>
    </w:p>
    <w:p>
      <w:pPr>
        <w:pStyle w:val="PreformattedText"/>
        <w:bidi w:val="0"/>
        <w:spacing w:before="0" w:after="0"/>
        <w:jc w:val="left"/>
        <w:rPr/>
      </w:pPr>
      <w:r>
        <w:rPr/>
        <w:t>4MAu4m5KJz2Pa8H9pw+72n813qrGVQMCVYKVYMsY7MZEJVlb3YJ9r9zYr2togQRIUBAz0I/dSyiQI5</w:t>
      </w:r>
    </w:p>
    <w:p>
      <w:pPr>
        <w:pStyle w:val="PreformattedText"/>
        <w:bidi w:val="0"/>
        <w:spacing w:before="0" w:after="0"/>
        <w:jc w:val="left"/>
        <w:rPr/>
      </w:pPr>
      <w:r>
        <w:rPr/>
        <w:t>KCxT2CiXJ+7NVlAxQXUWILF8t8dOmBdEcU+c0UyF2CZ9F1Jd6glOmiGENhku6A4XIO9mXEr6dJJvOB</w:t>
      </w:r>
    </w:p>
    <w:p>
      <w:pPr>
        <w:pStyle w:val="PreformattedText"/>
        <w:bidi w:val="0"/>
        <w:spacing w:before="0" w:after="0"/>
        <w:jc w:val="left"/>
        <w:rPr/>
      </w:pPr>
      <w:r>
        <w:rPr/>
        <w:t>aVgpJc3coJEuyuMy2DALkhWxcoMlF74r6ttWGgNIgZI1wsYlJCkCQoHxuwKMzhpLqSW3BGR3tqS7h3</w:t>
      </w:r>
    </w:p>
    <w:p>
      <w:pPr>
        <w:pStyle w:val="PreformattedText"/>
        <w:bidi w:val="0"/>
        <w:spacing w:before="0" w:after="0"/>
        <w:jc w:val="left"/>
        <w:rPr/>
      </w:pPr>
      <w:r>
        <w:rPr/>
        <w:t>fPgontADHDeytt8/eSNS+UULSBxIqNGuS3L9TYSS3Y55I0YI8ED+HRAQXGdVASBEDI/omhRi2ZDd7g</w:t>
      </w:r>
    </w:p>
    <w:p>
      <w:pPr>
        <w:pStyle w:val="PreformattedText"/>
        <w:bidi w:val="0"/>
        <w:spacing w:before="0" w:after="0"/>
        <w:jc w:val="left"/>
        <w:rPr/>
      </w:pPr>
      <w:r>
        <w:rPr/>
        <w:t>quDMFJBuhezFVsLEf8wbHRapw1w1ckzcjpKXAGOYIF2XLuzJOOIcrYXy+2nznPkO75+smeNHBYl5Oo</w:t>
      </w:r>
    </w:p>
    <w:p>
      <w:pPr>
        <w:pStyle w:val="PreformattedText"/>
        <w:bidi w:val="0"/>
        <w:spacing w:before="0" w:after="0"/>
        <w:jc w:val="left"/>
        <w:rPr/>
      </w:pPr>
      <w:r>
        <w:rPr/>
        <w:t>wDObxdIRFGUuFyUAW9T4WD77eoeNNIAlo+spWAmoXJJxhfOQg5ZdVwGhVmsqDIeqyDFiBsVXL06blv</w:t>
      </w:r>
    </w:p>
    <w:p>
      <w:pPr>
        <w:pStyle w:val="PreformattedText"/>
        <w:bidi w:val="0"/>
        <w:spacing w:before="0" w:after="0"/>
        <w:jc w:val="left"/>
        <w:rPr/>
      </w:pPr>
      <w:r>
        <w:rPr/>
        <w:t>QpGzAMHTvc0l2XZLsQ5cMxZlx6mwZiAGEIG+18uroXdneRpImOyCORl2axRkJlWO1yvUNgBfFQdr/8</w:t>
      </w:r>
    </w:p>
    <w:p>
      <w:pPr>
        <w:pStyle w:val="PreformattedText"/>
        <w:bidi w:val="0"/>
        <w:spacing w:before="0" w:after="0"/>
        <w:jc w:val="left"/>
        <w:rPr/>
      </w:pPr>
      <w:r>
        <w:rPr/>
        <w:t>uoXmAS1ORNo/t+39Uh2JioWQBGLOoBwdS3aFjAsti1zifG+oFbpugAF29xdb2c0g4BAImDgoI8ijF3</w:t>
      </w:r>
    </w:p>
    <w:p>
      <w:pPr>
        <w:pStyle w:val="PreformattedText"/>
        <w:bidi w:val="0"/>
        <w:spacing w:before="0" w:after="0"/>
        <w:jc w:val="left"/>
        <w:rPr/>
      </w:pPr>
      <w:r>
        <w:rPr/>
        <w:t>jaQFQ4cDG7jYn0hfp1C8Z3cj5/RSgiGkapF2JBUGPJrKxWUjJblEWIE2jOIUFbkDG3dfQpl2QRmpLC</w:t>
      </w:r>
    </w:p>
    <w:p>
      <w:pPr>
        <w:pStyle w:val="PreformattedText"/>
        <w:bidi w:val="0"/>
        <w:spacing w:before="0" w:after="0"/>
        <w:jc w:val="left"/>
        <w:rPr/>
      </w:pPr>
      <w:r>
        <w:rPr/>
        <w:t>UIhVYwbxKZGV0VGWwW3jfdV++nAkgdqSwVVj6CepFXuC3eLEx7qtxcyWEhJvto2za2Y86Qo6oyDgTr</w:t>
      </w:r>
    </w:p>
    <w:p>
      <w:pPr>
        <w:pStyle w:val="PreformattedText"/>
        <w:bidi w:val="0"/>
        <w:spacing w:before="0" w:after="0"/>
        <w:jc w:val="left"/>
        <w:rPr/>
      </w:pPr>
      <w:r>
        <w:rPr/>
        <w:t>1er+771yUQSPmFWNWADI74vYOwChkLnKNo1IXEA3bL6tSKnVkuNzbbhd4Zc/FKnp2AdpkyYneIOkKI</w:t>
      </w:r>
    </w:p>
    <w:p>
      <w:pPr>
        <w:pStyle w:val="PreformattedText"/>
        <w:bidi w:val="0"/>
        <w:spacing w:before="0" w:after="0"/>
        <w:jc w:val="left"/>
        <w:rPr/>
      </w:pPr>
      <w:r>
        <w:rPr/>
        <w:t>Cwh2JVULZKbXIGIH31IGw3MZ+fly6yaARHIpIiQ3WUKxLO8QJJkhcMLk27Vib7jcHU0CABw/dTp+7b</w:t>
      </w:r>
    </w:p>
    <w:p>
      <w:pPr>
        <w:pStyle w:val="PreformattedText"/>
        <w:bidi w:val="0"/>
        <w:spacing w:before="0" w:after="0"/>
        <w:jc w:val="left"/>
        <w:rPr/>
      </w:pPr>
      <w:r>
        <w:rPr/>
        <w:t>lgDi2e4bIhIgC3bhZVVlyJPtfuOrtze1dAsmY5C+w7VVQCy4+suqEi+P1EWGkTAk8klkySSAuveJWd</w:t>
      </w:r>
    </w:p>
    <w:p>
      <w:pPr>
        <w:pStyle w:val="PreformattedText"/>
        <w:bidi w:val="0"/>
        <w:spacing w:before="0" w:after="0"/>
        <w:jc w:val="left"/>
        <w:rPr/>
      </w:pPr>
      <w:r>
        <w:rPr/>
        <w:t>XZ2MYms1xI8Z9yCwJBBVbr3EjS10KS7QBwcjlkLZNbuMKXiEQ3KqoyUmy3RTloZlsxMJJdAzFjgqlY</w:t>
      </w:r>
    </w:p>
    <w:p>
      <w:pPr>
        <w:pStyle w:val="PreformattedText"/>
        <w:bidi w:val="0"/>
        <w:spacing w:before="0" w:after="0"/>
        <w:jc w:val="left"/>
        <w:rPr/>
      </w:pPr>
      <w:r>
        <w:rPr/>
        <w:t>7EKilLC5ayhzhJ62yAsfp/Vo0ksGDgBne7KI0VAcVOOSKVVh1N13Gx+3px0kli0YUu6jFUMRkYyo4I</w:t>
      </w:r>
    </w:p>
    <w:p>
      <w:pPr>
        <w:pStyle w:val="PreformattedText"/>
        <w:bidi w:val="0"/>
        <w:spacing w:before="0" w:after="0"/>
        <w:jc w:val="left"/>
        <w:rPr/>
      </w:pPr>
      <w:r>
        <w:rPr/>
        <w:t>l3LvGpABXE2CexvkumBmfBJcYKc0ZWzc9NbMWlRh3lyHcmRiBY5Hx3+rQtbBOaJzukDAG2ho5JRsgC</w:t>
      </w:r>
    </w:p>
    <w:p>
      <w:pPr>
        <w:pStyle w:val="PreformattedText"/>
        <w:bidi w:val="0"/>
        <w:spacing w:before="0" w:after="0"/>
        <w:jc w:val="left"/>
        <w:rPr/>
      </w:pPr>
      <w:r>
        <w:rPr/>
        <w:t>rGbLJLlcApWIEoXPpwJHqvcH205JmIkFKSHAxdbburBlDLtJmjZO5VCrOqJ1BGijZgGa5ba+O/bpXe</w:t>
      </w:r>
    </w:p>
    <w:p>
      <w:pPr>
        <w:pStyle w:val="PreformattedText"/>
        <w:bidi w:val="0"/>
        <w:spacing w:before="0" w:after="0"/>
        <w:jc w:val="left"/>
        <w:rPr/>
      </w:pPr>
      <w:r>
        <w:rPr/>
        <w:t>qfoQlrSS6bW+bvkakCl1sEFmwEjkdR5g2P5hs1y5xFhaw2x+rTyew/Z/FCWxE91IliolZXVlZ2EZK3</w:t>
      </w:r>
    </w:p>
    <w:p>
      <w:pPr>
        <w:pStyle w:val="PreformattedText"/>
        <w:bidi w:val="0"/>
        <w:spacing w:before="0" w:after="0"/>
        <w:jc w:val="left"/>
        <w:rPr/>
      </w:pPr>
      <w:r>
        <w:rPr/>
        <w:t>Ui4LuGW9ip22NyMiQNKM3E53Jzkchbwodw0ZDWAVrvGGCEwKqkkiND2qVO+QLnJT/DpQOwJ5dBFxgc</w:t>
      </w:r>
    </w:p>
    <w:p>
      <w:pPr>
        <w:pStyle w:val="PreformattedText"/>
        <w:bidi w:val="0"/>
        <w:spacing w:before="0" w:after="0"/>
        <w:jc w:val="left"/>
        <w:rPr/>
      </w:pPr>
      <w:r>
        <w:rPr/>
        <w:t>SCkZwTKISgkR1FzmikE5yEbMJPV23G7dwW+lAmYzTQIiMkO+LMqKCYwI2VgFV32Bhay3PTLeoff1du</w:t>
      </w:r>
    </w:p>
    <w:p>
      <w:pPr>
        <w:pStyle w:val="PreformattedText"/>
        <w:bidi w:val="0"/>
        <w:spacing w:before="0" w:after="0"/>
        <w:jc w:val="left"/>
        <w:rPr/>
      </w:pPr>
      <w:r>
        <w:rPr/>
        <w:t>nToY5wswRQ0bsCylbyyo+RlzKkqu4Yrawsv6hpISZDh2JDEjqBGZwjBEYsQ0fnNmU2DSCLZWtkVf7Z</w:t>
      </w:r>
    </w:p>
    <w:p>
      <w:pPr>
        <w:pStyle w:val="PreformattedText"/>
        <w:bidi w:val="0"/>
        <w:spacing w:before="0" w:after="0"/>
        <w:jc w:val="left"/>
        <w:rPr/>
      </w:pPr>
      <w:r>
        <w:rPr/>
        <w:t>aSJF0UsYqaOQC4FUBHI6m5CkEhkCXVSSgHbchQdHR/bUyBG8PzKvXAdRqtOj2u/Kt0uWFX5aEHdhBH</w:t>
      </w:r>
    </w:p>
    <w:p>
      <w:pPr>
        <w:pStyle w:val="PreformattedText"/>
        <w:bidi w:val="0"/>
        <w:spacing w:before="0" w:after="0"/>
        <w:jc w:val="left"/>
        <w:rPr/>
      </w:pPr>
      <w:r>
        <w:rPr/>
        <w:t>kQx72PdIUjsA4Hb3WuCvdr7X9Es8Dg7jm2mzeb7q+TtugitiCAeN/YrToheFVW0hfEuSCgGJH5zsV/</w:t>
      </w:r>
    </w:p>
    <w:p>
      <w:pPr>
        <w:pStyle w:val="PreformattedText"/>
        <w:bidi w:val="0"/>
        <w:spacing w:before="0" w:after="0"/>
        <w:jc w:val="left"/>
        <w:rPr/>
      </w:pPr>
      <w:r>
        <w:rPr/>
        <w:t>Ma25PnH1eNdu7kTu+fNy5hpOQbu5hPS2OcgkWZ1KFY90jjMpCZWD95GAG19vbUR0Ei0dvnhVimGjev</w:t>
      </w:r>
    </w:p>
    <w:p>
      <w:pPr>
        <w:pStyle w:val="PreformattedText"/>
        <w:bidi w:val="0"/>
        <w:spacing w:before="0" w:after="0"/>
        <w:jc w:val="left"/>
        <w:rPr/>
      </w:pPr>
      <w:r>
        <w:rPr/>
        <w:t>6TO3Lq/NTNXFS5IIkDNkuK4t2BrI/gnbYEWJv3LqNwFuhlqs0znroSqe+KWP8AdE8gkD9PDv2ViAzN</w:t>
      </w:r>
    </w:p>
    <w:p>
      <w:pPr>
        <w:pStyle w:val="PreformattedText"/>
        <w:bidi w:val="0"/>
        <w:spacing w:before="0" w:after="0"/>
        <w:jc w:val="left"/>
        <w:rPr/>
      </w:pPr>
      <w:r>
        <w:rPr/>
        <w:t>3Rv4tkm+/wCpvp14J/rC0fA8IRxSvWv9NSP9yBt3XU3fh1Vrmkq47iOQYlgFS5ByAhaRG8HqFhcXte</w:t>
      </w:r>
    </w:p>
    <w:p>
      <w:pPr>
        <w:pStyle w:val="PreformattedText"/>
        <w:bidi w:val="0"/>
        <w:spacing w:before="0" w:after="0"/>
        <w:jc w:val="left"/>
        <w:rPr/>
      </w:pPr>
      <w:r>
        <w:rPr/>
        <w:t>+vnpe4Z8gWp4ppAGSxMjgoi3jHQkkK4BgWPdIQ3kDcBcu7U9CLx2yozoZVmcKmbAHqOGCMDKyi6dPH</w:t>
      </w:r>
    </w:p>
    <w:p>
      <w:pPr>
        <w:pStyle w:val="PreformattedText"/>
        <w:bidi w:val="0"/>
        <w:spacing w:before="0" w:after="0"/>
        <w:jc w:val="left"/>
        <w:rPr/>
      </w:pPr>
      <w:r>
        <w:rPr/>
        <w:t>Jg4QgqHC2Ba5AZtehYEfFiNYz95cjixvuMbruSm1JN+WgLSKTYF42NwzWylhjtuQRst7d19a6qgAaK</w:t>
      </w:r>
    </w:p>
    <w:p>
      <w:pPr>
        <w:pStyle w:val="PreformattedText"/>
        <w:bidi w:val="0"/>
        <w:spacing w:before="0" w:after="0"/>
        <w:jc w:val="left"/>
        <w:rPr/>
      </w:pPr>
      <w:r>
        <w:rPr/>
        <w:t>V0FRcjK+xZ0ZCSSFzD4lQSl7Xcndj2/wA2cMiAJQGAYjLqrYX4QzFuZeENaNx8/RAoga6BJl6fuRbE</w:t>
      </w:r>
    </w:p>
    <w:p>
      <w:pPr>
        <w:pStyle w:val="PreformattedText"/>
        <w:bidi w:val="0"/>
        <w:spacing w:before="0" w:after="0"/>
        <w:jc w:val="left"/>
        <w:rPr/>
      </w:pPr>
      <w:r>
        <w:rPr/>
        <w:t>DwbH9OsXaAPRw7iK4X/Utt3oXtsN3n9H+9q32dq+or4PVAl5N4UpN7UcPabkm0arlcncEn+fbrg8Vx</w:t>
      </w:r>
    </w:p>
    <w:p>
      <w:pPr>
        <w:pStyle w:val="PreformattedText"/>
        <w:bidi w:val="0"/>
        <w:spacing w:before="0" w:after="0"/>
        <w:jc w:val="left"/>
        <w:rPr/>
      </w:pPr>
      <w:r>
        <w:rPr/>
        <w:t>j2Lv8A/Th9/odsMc20WD7oVsX/AKWvcAbjbb223P8A6tVl266vsxuCP2H333a/3GkkuzsdrgX9vbbb</w:t>
      </w:r>
    </w:p>
    <w:p>
      <w:pPr>
        <w:pStyle w:val="PreformattedText"/>
        <w:bidi w:val="0"/>
        <w:spacing w:before="0" w:after="0"/>
        <w:jc w:val="left"/>
        <w:rPr/>
      </w:pPr>
      <w:r>
        <w:rPr/>
        <w:t>a9yTpJLskWJsAPe52xtff7XA/wBtJJY+39dwSSbeAP8ALt/rpJKv/ifKIeT+MEnG9HMCCPPYR2k+NQ</w:t>
      </w:r>
    </w:p>
    <w:p>
      <w:pPr>
        <w:pStyle w:val="PreformattedText"/>
        <w:bidi w:val="0"/>
        <w:spacing w:before="0" w:after="0"/>
        <w:jc w:val="left"/>
        <w:rPr/>
      </w:pPr>
      <w:r>
        <w:rPr/>
        <w:t>4j9hW90/gsX0jcG7D2nLbgaTl8pfx9nQ/EjmVCCv8A9kai92DWLSm+ByGUhQ2A2tbfUfo823ZjQe+5</w:t>
      </w:r>
    </w:p>
    <w:p>
      <w:pPr>
        <w:pStyle w:val="PreformattedText"/>
        <w:bidi w:val="0"/>
        <w:spacing w:before="0" w:after="0"/>
        <w:jc w:val="left"/>
        <w:rPr/>
      </w:pPr>
      <w:r>
        <w:rPr/>
        <w:t>cx/p2CfRXAPa3dmtu/Pcqeo6kicgbi8bBv1IWuWYCxjcjItsNt74rrpcMd4AHRdZVbDXXMtHnree6r</w:t>
      </w:r>
    </w:p>
    <w:p>
      <w:pPr>
        <w:pStyle w:val="PreformattedText"/>
        <w:bidi w:val="0"/>
        <w:spacing w:before="0" w:after="0"/>
        <w:jc w:val="left"/>
        <w:rPr/>
      </w:pPr>
      <w:r>
        <w:rPr/>
        <w:t>N4JKpbDM5HuCozABUJuXBIFjey28hv1a6JmTBAjz5/FZQbOfiVdfLpYRI0iyMCLKzAGbIEYA4nYFRY</w:t>
      </w:r>
    </w:p>
    <w:p>
      <w:pPr>
        <w:pStyle w:val="PreformattedText"/>
        <w:bidi w:val="0"/>
        <w:spacing w:before="0" w:after="0"/>
        <w:jc w:val="left"/>
        <w:rPr/>
      </w:pPr>
      <w:r>
        <w:rPr/>
        <w:t>ki2oKvMN3iCrNHhkG4c1cfAgLZs5CkZNGbsg3va7Hc5Hxa/q1h4vK4xmclq0BbGeTuSsOnYM0YQG+I</w:t>
      </w:r>
    </w:p>
    <w:p>
      <w:pPr>
        <w:pStyle w:val="PreformattedText"/>
        <w:bidi w:val="0"/>
        <w:spacing w:before="0" w:after="0"/>
        <w:jc w:val="left"/>
        <w:rPr/>
      </w:pPr>
      <w:r>
        <w:rPr/>
        <w:t>DAKWsl8sMha5L77DYLk3brlMWILpNwWxhiSCG8Xm3+qctgGZdrt+Z3Y7XtY3BBW3ve2sWo5oGmc+bV</w:t>
      </w:r>
    </w:p>
    <w:p>
      <w:pPr>
        <w:pStyle w:val="PreformattedText"/>
        <w:bidi w:val="0"/>
        <w:spacing w:before="0" w:after="0"/>
        <w:jc w:val="left"/>
        <w:rPr/>
      </w:pPr>
      <w:r>
        <w:rPr/>
        <w:t>pwXCJtKJjXf0iM3sQLAIVU4m4G4sUJFvDadgaHDctHnz7EJyJiQPWR8C2jXZu7ceGAa1iMSbWytcex</w:t>
      </w:r>
    </w:p>
    <w:p>
      <w:pPr>
        <w:pStyle w:val="PreformattedText"/>
        <w:bidi w:val="0"/>
        <w:spacing w:before="0" w:after="0"/>
        <w:jc w:val="left"/>
        <w:rPr/>
      </w:pPr>
      <w:r>
        <w:rPr/>
        <w:t>12no6Q3Lq/dXP7V1qADNpaik3LG4urk3tdXAFiCLdq3GxA2Ou9oEQyTnH2e1cy46+37qMVcgoJVfJF</w:t>
      </w:r>
    </w:p>
    <w:p>
      <w:pPr>
        <w:pStyle w:val="PreformattedText"/>
        <w:bidi w:val="0"/>
        <w:spacing w:before="0" w:after="0"/>
        <w:jc w:val="left"/>
        <w:rPr/>
      </w:pPr>
      <w:r>
        <w:rPr/>
        <w:t>xkD6iLhft2eD/P8ATqXIzL8kILs4zLvurvG5Y5ElhcKAFUbZWJG2I239yNQu0a4jQowTGZuS8WOOSN</w:t>
      </w:r>
    </w:p>
    <w:p>
      <w:pPr>
        <w:pStyle w:val="PreformattedText"/>
        <w:bidi w:val="0"/>
        <w:spacing w:before="0" w:after="0"/>
        <w:jc w:val="left"/>
        <w:rPr/>
      </w:pPr>
      <w:r>
        <w:rPr/>
        <w:t>Y3uFc3bvW+QK+GFtvf+HWTtRs4evMTCu4KemZGZldqpcm52FivpIDW2H3DHvG5sQ2vMKwFzidGrtKI</w:t>
      </w:r>
    </w:p>
    <w:p>
      <w:pPr>
        <w:pStyle w:val="PreformattedText"/>
        <w:bidi w:val="0"/>
        <w:spacing w:before="0" w:after="0"/>
        <w:jc w:val="left"/>
        <w:rPr/>
      </w:pPr>
      <w:r>
        <w:rPr/>
        <w:t>3QOW7upeMqwDBiendQo3yBBZGDXGJ7b2H9dVjJEFuTM/aptZBGSJR/SXBYWOVxZWGzAuFtdiCNt99R</w:t>
      </w:r>
    </w:p>
    <w:p>
      <w:pPr>
        <w:pStyle w:val="PreformattedText"/>
        <w:bidi w:val="0"/>
        <w:spacing w:before="0" w:after="0"/>
        <w:jc w:val="left"/>
        <w:rPr/>
      </w:pPr>
      <w:r>
        <w:rPr/>
        <w:t>NjIn73D872JNzzAyb+8jFSyKpAvscCcs/N8v0srW22/fVpogt7ISdofYlnXFAwLd7DcrcABe997gKP</w:t>
      </w:r>
    </w:p>
    <w:p>
      <w:pPr>
        <w:pStyle w:val="PreformattedText"/>
        <w:bidi w:val="0"/>
        <w:spacing w:before="0" w:after="0"/>
        <w:jc w:val="left"/>
        <w:rPr/>
      </w:pPr>
      <w:r>
        <w:rPr/>
        <w:t>Y6NA6LXniKYKwbNYDFvHdjnctZr32H8/JPbrUwhhx7SsvEaty5KAVVndibFgy43BKZbgA2t2i+49zv</w:t>
      </w:r>
    </w:p>
    <w:p>
      <w:pPr>
        <w:pStyle w:val="PreformattedText"/>
        <w:bidi w:val="0"/>
        <w:spacing w:before="0" w:after="0"/>
        <w:jc w:val="left"/>
        <w:rPr/>
      </w:pPr>
      <w:r>
        <w:rPr/>
        <w:t>rssNkxo8I+1c5ULumeIAuPnz3UFFEVYqFDWKEmU2LKbg2NhuWbYD29OrRMAnsVa2HGTuu1u6zu6Pl+</w:t>
      </w:r>
    </w:p>
    <w:p>
      <w:pPr>
        <w:pStyle w:val="PreformattedText"/>
        <w:bidi w:val="0"/>
        <w:spacing w:before="0" w:after="0"/>
        <w:jc w:val="left"/>
        <w:rPr/>
      </w:pPr>
      <w:r>
        <w:rPr/>
        <w:t>6n2ksuDhTcgAbG+Trgq4L5iJ233/AObVd828p4lYGRYSLTPJVp+In8W/wE/CD8P63nz45/EDgnKVNR</w:t>
      </w:r>
    </w:p>
    <w:p>
      <w:pPr>
        <w:pStyle w:val="PreformattedText"/>
        <w:bidi w:val="0"/>
        <w:spacing w:before="0" w:after="0"/>
        <w:jc w:val="left"/>
        <w:rPr/>
      </w:pPr>
      <w:r>
        <w:rPr/>
        <w:t>UC1FNwyWsgk4xXSMTHTQUvD0kMlW8soWOKNEeeokbCNC3drnMTxv8AYtyhJpiQG5Zr4p/7Wv8At3vi</w:t>
      </w:r>
    </w:p>
    <w:p>
      <w:pPr>
        <w:pStyle w:val="PreformattedText"/>
        <w:bidi w:val="0"/>
        <w:spacing w:before="0" w:after="0"/>
        <w:jc w:val="left"/>
        <w:rPr/>
      </w:pPr>
      <w:r>
        <w:rPr/>
        <w:t>Z+MXg3DfhT+G3lPj3wM+AtPXV1Jxz4gmvqaf4kfGPi1LGnVp5ZoljHJ3LdMkik0UPUqmlb/iKlLGE0</w:t>
      </w:r>
    </w:p>
    <w:p>
      <w:pPr>
        <w:pStyle w:val="PreformattedText"/>
        <w:bidi w:val="0"/>
        <w:spacing w:before="0" w:after="0"/>
        <w:jc w:val="left"/>
        <w:rPr/>
      </w:pPr>
      <w:r>
        <w:rPr/>
        <w:t>adFol03lW31HPgAWgL5t3klMjySO8skkjzSs8jSSSzSEu8s8rktLKzFizElidy2pwAXRO8EEZRySE0</w:t>
      </w:r>
    </w:p>
    <w:p>
      <w:pPr>
        <w:pStyle w:val="PreformattedText"/>
        <w:bidi w:val="0"/>
        <w:spacing w:before="0" w:after="0"/>
        <w:jc w:val="left"/>
        <w:rPr/>
      </w:pPr>
      <w:r>
        <w:rPr/>
        <w:t>pbaR1+wRDsB/G3gD9tOGAGRMnvJoEzGaHWRmVhEGDrZTgAfN9zYEjTGMieSZ4y0krtKGqqSGZTEht+</w:t>
      </w:r>
    </w:p>
    <w:p>
      <w:pPr>
        <w:pStyle w:val="PreformattedText"/>
        <w:bidi w:val="0"/>
        <w:spacing w:before="0" w:after="0"/>
        <w:jc w:val="left"/>
        <w:rPr/>
      </w:pPr>
      <w:r>
        <w:rPr/>
        <w:t>ZNscv2U3IOkXtb6yQuOoEJyj4fSR26sskjXvuqooUg3FidySPfUZee2EiKYzuuKJ/4CnxKUiysCRnM</w:t>
      </w:r>
    </w:p>
    <w:p>
      <w:pPr>
        <w:pStyle w:val="PreformattedText"/>
        <w:bidi w:val="0"/>
        <w:spacing w:before="0" w:after="0"/>
        <w:jc w:val="left"/>
        <w:rPr/>
      </w:pPr>
      <w:r>
        <w:rPr/>
        <w:t>jSEr5IC2sPOlL3ZE3JwYztDnJaPiG4C07lBe4UGONQLEbLHfY+37aCO0CUQc7uALOTjL3bKhJ+xwY/</w:t>
      </w:r>
    </w:p>
    <w:p>
      <w:pPr>
        <w:pStyle w:val="PreformattedText"/>
        <w:bidi w:val="0"/>
        <w:spacing w:before="0" w:after="0"/>
        <w:jc w:val="left"/>
        <w:rPr/>
      </w:pPr>
      <w:r>
        <w:rPr/>
        <w:t>6Ax+50YYCOMNT9J6o+r/RKJx13YK1EGb0KHpomBvcBSzR7D+eozSa3MO09ZLpnW5gBPdDQVfGUedOE</w:t>
      </w:r>
    </w:p>
    <w:p>
      <w:pPr>
        <w:pStyle w:val="PreformattedText"/>
        <w:bidi w:val="0"/>
        <w:spacing w:before="0" w:after="0"/>
        <w:jc w:val="left"/>
        <w:rPr/>
      </w:pPr>
      <w:r>
        <w:rPr/>
        <w:t>cNpeHU7MlRxjiQPD+F077llNUR/xU19hHAssjHbHu0wYRADinvLpljWgIeeTgFETFR8ObitSWF66eC</w:t>
      </w:r>
    </w:p>
    <w:p>
      <w:pPr>
        <w:pStyle w:val="PreformattedText"/>
        <w:bidi w:val="0"/>
        <w:spacing w:before="0" w:after="0"/>
        <w:jc w:val="left"/>
        <w:rPr/>
      </w:pPr>
      <w:r>
        <w:rPr/>
        <w:t>alpVYN4oKAku928ST7/aIaK2Il+ZQlzOrTDvm/4Qkz0zNesopoZpd1aeadHYeBijgZL7bC2mEzIcnl</w:t>
      </w:r>
    </w:p>
    <w:p>
      <w:pPr>
        <w:pStyle w:val="PreformattedText"/>
        <w:bidi w:val="0"/>
        <w:spacing w:before="0" w:after="0"/>
        <w:jc w:val="left"/>
        <w:rPr/>
      </w:pPr>
      <w:r>
        <w:rPr/>
        <w:t>hJDqZaXLNuGcLAV6lPllNihkqpI3c/sA5Zf5420d7s4dmispwJ3Q5OEVNwgIiwZPPkrNLFxO80g8FS</w:t>
      </w:r>
    </w:p>
    <w:p>
      <w:pPr>
        <w:pStyle w:val="PreformattedText"/>
        <w:bidi w:val="0"/>
        <w:spacing w:before="0" w:after="0"/>
        <w:jc w:val="left"/>
        <w:rPr/>
      </w:pPr>
      <w:r>
        <w:rPr/>
        <w:t>JBYr/IG+oXF0ZiAiDafVOY7pTxBRRDO8HMJQA3SOMVCAee2SKnJwF1tf30JJyzbr5COGf/ACfu+fFY</w:t>
      </w:r>
    </w:p>
    <w:p>
      <w:pPr>
        <w:pStyle w:val="PreformattedText"/>
        <w:bidi w:val="0"/>
        <w:spacing w:before="0" w:after="0"/>
        <w:jc w:val="left"/>
        <w:rPr/>
      </w:pPr>
      <w:r>
        <w:rPr/>
        <w:t>J/c6g3rOPU7bkfN0UTxou926yxqxOX9BoiXc7XFMLZ1d8qMp6aimkU0vNlIGbZVqKOVAGI2DMGspts</w:t>
      </w:r>
    </w:p>
    <w:p>
      <w:pPr>
        <w:pStyle w:val="PreformattedText"/>
        <w:bidi w:val="0"/>
        <w:spacing w:before="0" w:after="0"/>
        <w:jc w:val="left"/>
        <w:rPr/>
      </w:pPr>
      <w:r>
        <w:rPr/>
        <w:t>TpS/8A8Z+snDWa/CfrNUq4Rw/jiVMccUvDK+FibTLUymFwFyIMaQs6qLNvbzqMll0uBbClZTqmbYc1</w:t>
      </w:r>
    </w:p>
    <w:p>
      <w:pPr>
        <w:pStyle w:val="PreformattedText"/>
        <w:bidi w:val="0"/>
        <w:spacing w:before="0" w:after="0"/>
        <w:jc w:val="left"/>
        <w:rPr/>
      </w:pPr>
      <w:r>
        <w:rPr/>
        <w:t>XTwThnHIqVZv/C/JddHiQVq0SiklUrlma2saBZrA7XcNfTSwkAMLR3lLZVaM7XH6v27qdTzNFwqGVq</w:t>
      </w:r>
    </w:p>
    <w:p>
      <w:pPr>
        <w:pStyle w:val="PreformattedText"/>
        <w:bidi w:val="0"/>
        <w:spacing w:before="0" w:after="0"/>
        <w:jc w:val="left"/>
        <w:rPr/>
      </w:pPr>
      <w:r>
        <w:rPr/>
        <w:t>nkOkeOlRZJU4NzXUTAoCASKKk4jOlR5XZfSPbUsUjq5x9rVAXVhcLGz4O/lUXn+JHIlXI7VXJ3NFGs</w:t>
      </w:r>
    </w:p>
    <w:p>
      <w:pPr>
        <w:pStyle w:val="PreformattedText"/>
        <w:bidi w:val="0"/>
        <w:spacing w:before="0" w:after="0"/>
        <w:jc w:val="left"/>
        <w:rPr/>
      </w:pPr>
      <w:r>
        <w:rPr/>
        <w:t>hA6fD+Jwxsr5HqSxPJAit+yuxKj1ZacspOENqloCAVKvWpghNsnNHI5YTQ8S5t5emdZHig4lTU3FIZ</w:t>
      </w:r>
    </w:p>
    <w:p>
      <w:pPr>
        <w:pStyle w:val="PreformattedText"/>
        <w:bidi w:val="0"/>
        <w:spacing w:before="0" w:after="0"/>
        <w:jc w:val="left"/>
        <w:rPr/>
      </w:pPr>
      <w:r>
        <w:rPr/>
        <w:t>GuFjMlQQA0dvNjtltoDRBmKgd81OKtsS00ysqXjvKVWoh4lUcF43TsshDfI01FO0jBd3uhVlDn0tfI</w:t>
      </w:r>
    </w:p>
    <w:p>
      <w:pPr>
        <w:pStyle w:val="PreformattedText"/>
        <w:bidi w:val="0"/>
        <w:spacing w:before="0" w:after="0"/>
        <w:jc w:val="left"/>
        <w:rPr/>
      </w:pPr>
      <w:r>
        <w:rPr/>
        <w:t>fp0HRvYZBUrn0323C4BYcV+Hfwz4tQyVHCucn4Bx3AyDg1bQLVcJrA1ijcPraNTCqlyq9MMJFI9OjD</w:t>
      </w:r>
    </w:p>
    <w:p>
      <w:pPr>
        <w:pStyle w:val="PreformattedText"/>
        <w:bidi w:val="0"/>
        <w:spacing w:before="0" w:after="0"/>
        <w:jc w:val="left"/>
        <w:rPr/>
      </w:pPr>
      <w:r>
        <w:rPr/>
        <w:t>qrWSXhx7vnz4KPoqD3HN1P7zVFqKj+JHIZiq6bhnGJeHRM3VrOFpNVUqqA2cdVHJAFSNkDGzpuPS2W</w:t>
      </w:r>
    </w:p>
    <w:p>
      <w:pPr>
        <w:pStyle w:val="PreformattedText"/>
        <w:bidi w:val="0"/>
        <w:spacing w:before="0" w:after="0"/>
        <w:jc w:val="left"/>
        <w:rPr/>
      </w:pPr>
      <w:r>
        <w:rPr/>
        <w:t>jLmuBaXSowKlM5NuHh+qsnl34hcM4kDPUBaBlvFJNDSinq4p2BuZYS6MIbnuVHYdvo0JpukBhvLlMy</w:t>
      </w:r>
    </w:p>
    <w:p>
      <w:pPr>
        <w:pStyle w:val="PreformattedText"/>
        <w:bidi w:val="0"/>
        <w:spacing w:before="0" w:after="0"/>
        <w:jc w:val="left"/>
        <w:rPr/>
      </w:pPr>
      <w:r>
        <w:rPr/>
        <w:t>q103C1Sbif90cT4bHFxanh4l1VAi4mjwoZYnJAEc+KrLMR5ikxZbdv20EA6jMo2w6J0Kig+H9ZFBMn</w:t>
      </w:r>
    </w:p>
    <w:p>
      <w:pPr>
        <w:pStyle w:val="PreformattedText"/>
        <w:bidi w:val="0"/>
        <w:spacing w:before="0" w:after="0"/>
        <w:jc w:val="left"/>
        <w:rPr/>
      </w:pPr>
      <w:r>
        <w:rPr/>
        <w:t>JMg4lCIkbiPL9dLFPG8T3LSLRVLF6SoFrAwOo7bkZaAPMm4onYeOCHDuqOxV1fw+SpoeHBTTxhkquV</w:t>
      </w:r>
    </w:p>
    <w:p>
      <w:pPr>
        <w:pStyle w:val="PreformattedText"/>
        <w:bidi w:val="0"/>
        <w:spacing w:before="0" w:after="0"/>
        <w:jc w:val="left"/>
        <w:rPr/>
      </w:pPr>
      <w:r>
        <w:rPr/>
        <w:t>+NzNVQ08kSgVS0ckoEi44sVsQyjxlbUgdlvDL8yizYYGvdcjYIeBcRAqeHPJQ8RVXmh+blMcbVAVb0</w:t>
      </w:r>
    </w:p>
    <w:p>
      <w:pPr>
        <w:pStyle w:val="PreformattedText"/>
        <w:bidi w:val="0"/>
        <w:spacing w:before="0" w:after="0"/>
        <w:jc w:val="left"/>
        <w:rPr/>
      </w:pPr>
      <w:r>
        <w:rPr/>
        <w:t>gr9jEARdS11Ye66kaXDU3N/D+iEgEnK134qXcG49OWj4fx6OUCIqGhljQyImwMsG+E1M4JtJE9x/F6</w:t>
      </w:r>
    </w:p>
    <w:p>
      <w:pPr>
        <w:pStyle w:val="PreformattedText"/>
        <w:bidi w:val="0"/>
        <w:spacing w:before="0" w:after="0"/>
        <w:jc w:val="left"/>
        <w:rPr/>
      </w:pPr>
      <w:r>
        <w:rPr/>
        <w:t>dGCDoggjI6oPmnkfhnH0WWSEUlPOZBQNBNEzQsytItMsYsGcnuVbIxbtxy7tOWm0kbp/FMSHGx2cT6</w:t>
      </w:r>
    </w:p>
    <w:p>
      <w:pPr>
        <w:pStyle w:val="PreformattedText"/>
        <w:bidi w:val="0"/>
        <w:spacing w:before="0" w:after="0"/>
        <w:jc w:val="left"/>
        <w:rPr/>
      </w:pPr>
      <w:r>
        <w:rPr/>
        <w:t>qquGTmLlKplop3kraVlAhqHXrSyxQn8tJgBdZFG1j3qVxa41C4yILc0YBZIm8J+oeI0Fezy0UbR04j</w:t>
      </w:r>
    </w:p>
    <w:p>
      <w:pPr>
        <w:pStyle w:val="PreformattedText"/>
        <w:bidi w:val="0"/>
        <w:spacing w:before="0" w:after="0"/>
        <w:jc w:val="left"/>
        <w:rPr/>
      </w:pPr>
      <w:r>
        <w:rPr/>
        <w:t>WureFyBjDIyMTPJSMo/wCBqdwxCW/jS2+hc10AOFx+1G0iZGnYntnpx0ZaJl4hTOiTRVkLiOspzuxh</w:t>
      </w:r>
    </w:p>
    <w:p>
      <w:pPr>
        <w:pStyle w:val="PreformattedText"/>
        <w:bidi w:val="0"/>
        <w:spacing w:before="0" w:after="0"/>
        <w:jc w:val="left"/>
        <w:rPr/>
      </w:pPr>
      <w:r>
        <w:rPr/>
        <w:t>lEd1keI7Zefqx1C5rgSSIUzTeBzLSnSP5fjMSLW1Bpq+PtpuIYITOnhFro1IDE+BIu5v3DTSI0zUsS</w:t>
      </w:r>
    </w:p>
    <w:p>
      <w:pPr>
        <w:pStyle w:val="PreformattedText"/>
        <w:bidi w:val="0"/>
        <w:spacing w:before="0" w:after="0"/>
        <w:jc w:val="left"/>
        <w:rPr/>
      </w:pPr>
      <w:r>
        <w:rPr/>
        <w:t>6CfnL08/s5v7VD8SX9m3zokPLMzfED4I8cr45Oe/gbzLxKoj5a4qhdfmeNcl1blhyXzklOWMU8IFNO</w:t>
      </w:r>
    </w:p>
    <w:p>
      <w:pPr>
        <w:pStyle w:val="PreformattedText"/>
        <w:bidi w:val="0"/>
        <w:spacing w:before="0" w:after="0"/>
        <w:jc w:val="left"/>
        <w:rPr/>
      </w:pPr>
      <w:r>
        <w:rPr/>
        <w:t>cVniZWy1bw+KqYd0jep9YfyqvVwzKsl4te3mP1X6AH4Kv7QL8Nn49/h5T89/AHnD5nilLTo3N/wx5j</w:t>
      </w:r>
    </w:p>
    <w:p>
      <w:pPr>
        <w:pStyle w:val="PreformattedText"/>
        <w:bidi w:val="0"/>
        <w:spacing w:before="0" w:after="0"/>
        <w:jc w:val="left"/>
        <w:rPr/>
      </w:pPr>
      <w:r>
        <w:rPr/>
        <w:t>aHh/xG5Fr1AFTR8Y4MZC1dRxyGyV1PnBMqh1x9OtyjXp12B7HZ93rBY+Iovouh4yctwJavMWyta/g3</w:t>
      </w:r>
    </w:p>
    <w:p>
      <w:pPr>
        <w:pStyle w:val="PreformattedText"/>
        <w:bidi w:val="0"/>
        <w:spacing w:before="0" w:after="0"/>
        <w:jc w:val="left"/>
        <w:rPr/>
      </w:pPr>
      <w:r>
        <w:rPr/>
        <w:t>IYG4uQNzb7X1ZptN13VP8FXktkrOnqQZU3F72JIsCVINh/MeP+bVuwhh7XKLpgXQN5pHC5ObS5XI3G</w:t>
      </w:r>
    </w:p>
    <w:p>
      <w:pPr>
        <w:pStyle w:val="PreformattedText"/>
        <w:bidi w:val="0"/>
        <w:spacing w:before="0" w:after="0"/>
        <w:jc w:val="left"/>
        <w:rPr/>
      </w:pPr>
      <w:r>
        <w:rPr/>
        <w:t>IBtfxsLgnc2vqNRAkboBtH7vCk2IsCbk2ILWvixW5BvudvbydJTttIvD7HT728RDUvASbm++P1L7k4</w:t>
      </w:r>
    </w:p>
    <w:p>
      <w:pPr>
        <w:pStyle w:val="PreformattedText"/>
        <w:bidi w:val="0"/>
        <w:spacing w:before="0" w:after="0"/>
        <w:jc w:val="left"/>
        <w:rPr/>
      </w:pPr>
      <w:r>
        <w:rPr/>
        <w:t>gst/Nv6az8UIYQBlKmpzEubaUpKW8bCwPb53Fr93mw86z1YabTIFwQr+BsUFvUuQNj6d77Xb2+3+bS</w:t>
      </w:r>
    </w:p>
    <w:p>
      <w:pPr>
        <w:pStyle w:val="PreformattedText"/>
        <w:bidi w:val="0"/>
        <w:spacing w:before="0" w:after="0"/>
        <w:jc w:val="left"/>
        <w:rPr/>
      </w:pPr>
      <w:r>
        <w:rPr/>
        <w:t>REguaAA4px5cv/AH3SEkbvsCbBbGzYt7ed9A8SBGsqljRNNhEw5zY9VbVcM/wktsOmpOwvkRZb+w2H</w:t>
      </w:r>
    </w:p>
    <w:p>
      <w:pPr>
        <w:pStyle w:val="PreformattedText"/>
        <w:bidi w:val="0"/>
        <w:spacing w:before="0" w:after="0"/>
        <w:jc w:val="left"/>
        <w:rPr/>
      </w:pPr>
      <w:r>
        <w:rPr/>
        <w:t>9dGpafA32J6/e4P3NypJ8j/Y6SNc/a/vt5Ntzbybg7H9tJJctuQb+xBtt5sLkWu3/wA9JJCVh/Lfax</w:t>
      </w:r>
    </w:p>
    <w:p>
      <w:pPr>
        <w:pStyle w:val="PreformattedText"/>
        <w:bidi w:val="0"/>
        <w:spacing w:before="0" w:after="0"/>
        <w:jc w:val="left"/>
        <w:rPr/>
      </w:pPr>
      <w:r>
        <w:rPr/>
        <w:t>Avfz2i/wBvAv8AfSSWsPDpun8UuMKNs6WFh4uSrEEWP7f7tq7QHxZOWX1VnbKm7aY7z2/mUv8AiXIw</w:t>
      </w:r>
    </w:p>
    <w:p>
      <w:pPr>
        <w:pStyle w:val="PreformattedText"/>
        <w:bidi w:val="0"/>
        <w:spacing w:before="0" w:after="0"/>
        <w:jc w:val="left"/>
        <w:rPr/>
      </w:pPr>
      <w:r>
        <w:rPr/>
        <w:t>4DMPVeMqL2BHbcBgfHn/AH0qPGPYVW2sN2jOritQR5YDG7Ehh7jewY/w3Pttq2omsmJOgGX/ACSjwh</w:t>
      </w:r>
    </w:p>
    <w:p>
      <w:pPr>
        <w:pStyle w:val="PreformattedText"/>
        <w:bidi w:val="0"/>
        <w:spacing w:before="0" w:after="0"/>
        <w:jc w:val="left"/>
        <w:rPr/>
      </w:pPr>
      <w:r>
        <w:rPr/>
        <w:t>02AKndQptc27RdvILD+WkpxF08o5efy/gpT8NITHzbC/6kcEmxxsPf2O/v76o40SKAzcGlyq4qTVwp</w:t>
      </w:r>
    </w:p>
    <w:p>
      <w:pPr>
        <w:pStyle w:val="PreformattedText"/>
        <w:bidi w:val="0"/>
        <w:spacing w:before="0" w:after="0"/>
        <w:jc w:val="left"/>
        <w:rPr/>
      </w:pPr>
      <w:r>
        <w:rPr/>
        <w:t>GYa5y3z4W14Y73FkW7CzDwNtxc7/AOmqq32cIE5hPA9r+5Y+3bvtbbfc6SNdXHj2+wtY7/v499JJcF</w:t>
      </w:r>
    </w:p>
    <w:p>
      <w:pPr>
        <w:pStyle w:val="PreformattedText"/>
        <w:bidi w:val="0"/>
        <w:spacing w:before="0" w:after="0"/>
        <w:jc w:val="left"/>
        <w:rPr/>
      </w:pPr>
      <w:r>
        <w:rPr/>
        <w:t>8u7/vv+xNv520klzfa373Hk/zufV5/30kklM1o2Pm4sDbEFvtf+f8AvpJLWn40OfkQjHYE3uAb3Ybk</w:t>
      </w:r>
    </w:p>
    <w:p>
      <w:pPr>
        <w:pStyle w:val="PreformattedText"/>
        <w:bidi w:val="0"/>
        <w:spacing w:before="0" w:after="0"/>
        <w:jc w:val="left"/>
        <w:rPr/>
      </w:pPr>
      <w:r>
        <w:rPr/>
        <w:t>Cxte19aOD4mjzmuO28JxVEHSVrWcY8diqkrle5DbWUpfwf210VMkiJ5LNcQJJNrZ3vPrLFSAbAizXD</w:t>
      </w:r>
    </w:p>
    <w:p>
      <w:pPr>
        <w:pStyle w:val="PreformattedText"/>
        <w:bidi w:val="0"/>
        <w:spacing w:before="0" w:after="0"/>
        <w:jc w:val="left"/>
        <w:rPr/>
      </w:pPr>
      <w:r>
        <w:rPr/>
        <w:t>g75Xub2Avax9vP06Tz465pBoDsnEl2blwe5ViDv5G9ixa4P6be1vHq1iYwyXEK5Q55LKY/ldxAyFve</w:t>
      </w:r>
    </w:p>
    <w:p>
      <w:pPr>
        <w:pStyle w:val="PreformattedText"/>
        <w:bidi w:val="0"/>
        <w:spacing w:before="0" w:after="0"/>
        <w:jc w:val="left"/>
        <w:rPr/>
      </w:pPr>
      <w:r>
        <w:rPr/>
        <w:t>1iLkKfFtiNUqQteI5qwZOZ5qNVOAyHqyBYFVHqPgfsNtadAZuHKFVPCcuSivFIkaNixQG1ywUWuyWx</w:t>
      </w:r>
    </w:p>
    <w:p>
      <w:pPr>
        <w:pStyle w:val="PreformattedText"/>
        <w:bidi w:val="0"/>
        <w:spacing w:before="0" w:after="0"/>
        <w:jc w:val="left"/>
        <w:rPr/>
      </w:pPr>
      <w:r>
        <w:rPr/>
        <w:t>Pm5IG999taNJw+r+qp1gLJjmqh5h4e0iygnbG1lut1tcEAC4sFX3v231oMqgBo1lY9aiSS4fOWufOP</w:t>
      </w:r>
    </w:p>
    <w:p>
      <w:pPr>
        <w:pStyle w:val="PreformattedText"/>
        <w:bidi w:val="0"/>
        <w:spacing w:before="0" w:after="0"/>
        <w:jc w:val="left"/>
        <w:rPr/>
      </w:pPr>
      <w:r>
        <w:rPr/>
        <w:t>APmHaNoQwZjtiFbIC6orlsbsSQSSASP+XWJtx5dRHWKl2XS6Kq95Fod+C1W+IHJQFLUNhCSmeyoARI</w:t>
      </w:r>
    </w:p>
    <w:p>
      <w:pPr>
        <w:pStyle w:val="PreformattedText"/>
        <w:bidi w:val="0"/>
        <w:spacing w:before="0" w:after="0"/>
        <w:jc w:val="left"/>
        <w:rPr/>
      </w:pPr>
      <w:r>
        <w:rPr/>
        <w:t>zWWRrk2Fz4BIBTw22uIfm1wGoW4cngzC0q5l4GeHVMpEZcIJF6cgKs8bSB0YlvJJLADcFVX06pkEGC</w:t>
      </w:r>
    </w:p>
    <w:p>
      <w:pPr>
        <w:pStyle w:val="PreformattedText"/>
        <w:bidi w:val="0"/>
        <w:spacing w:before="0" w:after="0"/>
        <w:jc w:val="left"/>
        <w:rPr/>
      </w:pPr>
      <w:r>
        <w:rPr/>
        <w:t>tXC1LmgEWmPzKCyh0Zg0gYdoMaruyhyTFKBtceCCb9umVwOEhxAcG5pCZGVunG6OtxGcXYFb3LRJcb</w:t>
      </w:r>
    </w:p>
    <w:p>
      <w:pPr>
        <w:pStyle w:val="PreformattedText"/>
        <w:bidi w:val="0"/>
        <w:spacing w:before="0" w:after="0"/>
        <w:jc w:val="left"/>
        <w:rPr/>
      </w:pPr>
      <w:r>
        <w:rPr/>
        <w:t>HJrX+rL0+nSSaXNzYDdyd2b3d63yrFlZ7PgoVZwZDgbGySRs2F98XVbrfE9vvqIyZMCO93lca5rpsc</w:t>
      </w:r>
    </w:p>
    <w:p>
      <w:pPr>
        <w:pStyle w:val="PreformattedText"/>
        <w:bidi w:val="0"/>
        <w:spacing w:before="0" w:after="0"/>
        <w:jc w:val="left"/>
        <w:rPr/>
      </w:pPr>
      <w:r>
        <w:rPr/>
        <w:t>Jpn6vb7134+qkw0kgEhlJxLXkP5KZk9VMiCFk7zjf+M92ikQ25vyJnwIeHcnR3QS36f4LEqiqFDFlB</w:t>
      </w:r>
    </w:p>
    <w:p>
      <w:pPr>
        <w:pStyle w:val="PreformattedText"/>
        <w:bidi w:val="0"/>
        <w:spacing w:before="0" w:after="0"/>
        <w:jc w:val="left"/>
        <w:rPr/>
      </w:pPr>
      <w:r>
        <w:rPr/>
        <w:t>bJQgbyMSqSWGRaS2RJBsuPcuny0G6Xe1VS6IPh97z9K7lyUhmid41VunIpXHMR3WKFA27rdl9gR2+k</w:t>
      </w:r>
    </w:p>
    <w:p>
      <w:pPr>
        <w:pStyle w:val="PreformattedText"/>
        <w:bidi w:val="0"/>
        <w:spacing w:before="0" w:after="0"/>
        <w:jc w:val="left"/>
        <w:rPr/>
      </w:pPr>
      <w:r>
        <w:rPr/>
        <w:t>aJJrZHi5LwDZGJMnSACC7OxRiGKjqWyiDZX23Bb9K6SGSCd24SlnbLKRmD4gnFAiovVIxKB9nt5AuM</w:t>
      </w:r>
    </w:p>
    <w:p>
      <w:pPr>
        <w:pStyle w:val="PreformattedText"/>
        <w:bidi w:val="0"/>
        <w:spacing w:before="0" w:after="0"/>
        <w:jc w:val="left"/>
        <w:rPr/>
      </w:pPr>
      <w:r>
        <w:rPr/>
        <w:t>B/06QyMjVC5wJEHkuwAgYh2aMkB5ImQOYnY/lFDu4N2IK2uFtqZpBnLOd71v5Ui4b1Tnkuncg5A4Ys</w:t>
      </w:r>
    </w:p>
    <w:p>
      <w:pPr>
        <w:pStyle w:val="PreformattedText"/>
        <w:bidi w:val="0"/>
        <w:spacing w:before="0" w:after="0"/>
        <w:jc w:val="left"/>
        <w:rPr/>
      </w:pPr>
      <w:r>
        <w:rPr/>
        <w:t>SI0GaOinJVXC+Tmyg3sQB26kiXHelRklxcAbvwCHqUYqoRYyvkqbrs2W9sLMLhs7gW286kad0SmdEt</w:t>
      </w:r>
    </w:p>
    <w:p>
      <w:pPr>
        <w:pStyle w:val="PreformattedText"/>
        <w:bidi w:val="0"/>
        <w:spacing w:before="0" w:after="0"/>
        <w:jc w:val="left"/>
        <w:rPr/>
      </w:pPr>
      <w:r>
        <w:rPr/>
        <w:t>jTd/VNLOWljCSMyKrXWMMQ5Jsqjt7kN5SSB4x/VooB1EpcjmZC5uodGkkDWVmE3dJk+JdXC3zGQupF</w:t>
      </w:r>
    </w:p>
    <w:p>
      <w:pPr>
        <w:pStyle w:val="PreformattedText"/>
        <w:bidi w:val="0"/>
        <w:spacing w:before="0" w:after="0"/>
        <w:jc w:val="left"/>
        <w:rPr/>
      </w:pPr>
      <w:r>
        <w:rPr/>
        <w:t>wMhfTDTW5Ru1PtQxHdKZUQxrhj0mESoGUqQqBsTa63t3A+xvpwTJNsf3KdkEyTlGaSaMB9lGBUxlWQ</w:t>
      </w:r>
    </w:p>
    <w:p>
      <w:pPr>
        <w:pStyle w:val="PreformattedText"/>
        <w:bidi w:val="0"/>
        <w:spacing w:before="0" w:after="0"/>
        <w:jc w:val="left"/>
        <w:rPr/>
      </w:pPr>
      <w:r>
        <w:rPr/>
        <w:t>hUW6hcmCjEdyt4sd9MZgxqjkGBfk3L+UrFmIIwFlZcclFuqqu7NMpuSqb7Ef5fToHu1bClSLSjEgMW</w:t>
      </w:r>
    </w:p>
    <w:p>
      <w:pPr>
        <w:pStyle w:val="PreformattedText"/>
        <w:bidi w:val="0"/>
        <w:spacing w:before="0" w:after="0"/>
        <w:jc w:val="left"/>
        <w:rPr/>
      </w:pPr>
      <w:r>
        <w:rPr/>
        <w:t>VL4R1EkYQJKVVUgcLeS6C1mt3LqN5EZmS0pJFwxCBkkQrbpRp/8AbEbQjH8skWkXEXJNwRl4XVfVS0</w:t>
      </w:r>
    </w:p>
    <w:p>
      <w:pPr>
        <w:pStyle w:val="PreformattedText"/>
        <w:bidi w:val="0"/>
        <w:spacing w:before="0" w:after="0"/>
        <w:jc w:val="left"/>
        <w:rPr/>
      </w:pPr>
      <w:r>
        <w:rPr/>
        <w:t>rmgPuy0N29u+t73YNEM4jlW1lUZlGjSRlQkDNsbE7lhcIBdcfVizagIEkkbyuQZBI4Fg+RkAifqxXW</w:t>
      </w:r>
    </w:p>
    <w:p>
      <w:pPr>
        <w:pStyle w:val="PreformattedText"/>
        <w:bidi w:val="0"/>
        <w:spacing w:before="0" w:after="0"/>
        <w:jc w:val="left"/>
        <w:rPr/>
      </w:pPr>
      <w:r>
        <w:rPr/>
        <w:t>VWLXjdbZOqqqhVJztfcXXzpky6XqDPHFHQIUSOzB73ADsxtPiu4vYj9/OlmSAO1LQTMLnSUNEC7LJd</w:t>
      </w:r>
    </w:p>
    <w:p>
      <w:pPr>
        <w:pStyle w:val="PreformattedText"/>
        <w:bidi w:val="0"/>
        <w:spacing w:before="0" w:after="0"/>
        <w:jc w:val="left"/>
        <w:rPr/>
      </w:pPr>
      <w:r>
        <w:rPr/>
        <w:t>xGBKsYuSMWIBvHGCWUG12Jxyx1OIIgaIXgPba42iR/MibFmGAsxZk6qIBIWUd2EbBVvaxNyPTfRDtz</w:t>
      </w:r>
    </w:p>
    <w:p>
      <w:pPr>
        <w:pStyle w:val="PreformattedText"/>
        <w:bidi w:val="0"/>
        <w:spacing w:before="0" w:after="0"/>
        <w:jc w:val="left"/>
        <w:rPr/>
      </w:pPr>
      <w:r>
        <w:rPr/>
        <w:t>hUXA3uhwc0n7fVldJeOPogFQVvKFtGYgp3jyueqrEEOf4e3UzHG0AjPt85oQdJbm3z81cAVXsizBXy</w:t>
      </w:r>
    </w:p>
    <w:p>
      <w:pPr>
        <w:pStyle w:val="PreformattedText"/>
        <w:bidi w:val="0"/>
        <w:spacing w:before="0" w:after="0"/>
        <w:jc w:val="left"/>
        <w:rPr/>
      </w:pPr>
      <w:r>
        <w:rPr/>
        <w:t>J6iu0IUBUdFkAvGgvfEjz3aJszu6ok95EM6s9yFBNRJICCSB02MdrAsu1z5y/i1fXQJXs6mbIlwiuC</w:t>
      </w:r>
    </w:p>
    <w:p>
      <w:pPr>
        <w:pStyle w:val="PreformattedText"/>
        <w:bidi w:val="0"/>
        <w:spacing w:before="0" w:after="0"/>
        <w:jc w:val="left"/>
        <w:rPr/>
      </w:pPr>
      <w:r>
        <w:rPr/>
        <w:t>p7o0dTEQUcnH8weL+O1vVpJLsNj07lt1kR4pCy3PaiKFcE3xDHEe6i2mGmkJLDORLsixuyOpQu2bSB</w:t>
      </w:r>
    </w:p>
    <w:p>
      <w:pPr>
        <w:pStyle w:val="PreformattedText"/>
        <w:bidi w:val="0"/>
        <w:spacing w:before="0" w:after="0"/>
        <w:jc w:val="left"/>
        <w:rPr/>
      </w:pPr>
      <w:r>
        <w:rPr/>
        <w:t>mxjBv4Qqch9No8XbZtNd6p+hJFtjcRosT7vKPzEAdlBMiIA46OI9icTl26JNOcLJGC5vizstgwcAlV</w:t>
      </w:r>
    </w:p>
    <w:p>
      <w:pPr>
        <w:pStyle w:val="PreformattedText"/>
        <w:bidi w:val="0"/>
        <w:spacing w:before="0" w:after="0"/>
        <w:jc w:val="left"/>
        <w:rPr/>
      </w:pPr>
      <w:r>
        <w:rPr/>
        <w:t>6gBcYqN8OmGY3AH+bSSBOoMpbsIBUMZFQqVCdPKzDMBpPWojYYnf0sP06SdJm1xAoQkhHfEBvl7u2A</w:t>
      </w:r>
    </w:p>
    <w:p>
      <w:pPr>
        <w:pStyle w:val="PreformattedText"/>
        <w:bidi w:val="0"/>
        <w:spacing w:before="0" w:after="0"/>
        <w:jc w:val="left"/>
        <w:rPr/>
      </w:pPr>
      <w:r>
        <w:rPr/>
        <w:t>VXUCRQ+JfK4bLux0xaDqmJIuIOaywKqmJLYDp3vlFi4s6smBEYOLG8d8QVZf06beu9VFJFuYa6LuxJ</w:t>
      </w:r>
    </w:p>
    <w:p>
      <w:pPr>
        <w:pStyle w:val="PreformattedText"/>
        <w:bidi w:val="0"/>
        <w:spacing w:before="0" w:after="0"/>
        <w:jc w:val="left"/>
        <w:rPr/>
      </w:pPr>
      <w:r>
        <w:rPr/>
        <w:t>79zQqjHqRr2s4ze4UsQ+7ho8iTYA92WndMGNUwDTE9u97POiTnLMoxKqi3dDiGkjK2S7NdcQWCgWJw</w:t>
      </w:r>
    </w:p>
    <w:p>
      <w:pPr>
        <w:pStyle w:val="PreformattedText"/>
        <w:bidi w:val="0"/>
        <w:spacing w:before="0" w:after="0"/>
        <w:jc w:val="left"/>
        <w:rPr/>
      </w:pPr>
      <w:r>
        <w:rPr/>
        <w:t>DbYtp0LvGZ8EPJd2VAoUgMMZTKyxyMiuFI2xqCVtY3OKNljlpjpraiDpuaRk7q9v8ABANgO2KGT85o</w:t>
      </w:r>
    </w:p>
    <w:p>
      <w:pPr>
        <w:pStyle w:val="PreformattedText"/>
        <w:bidi w:val="0"/>
        <w:spacing w:before="0" w:after="0"/>
        <w:jc w:val="left"/>
        <w:rPr/>
      </w:pPr>
      <w:r>
        <w:rPr/>
        <w:t>yWLKt1yIlYSAkMxtcC4A9PtpDTWUJBDbiLWykJUY9YXVIwMmDsxikBawYkbmyqO3Y6dPllJtlIFgzO</w:t>
      </w:r>
    </w:p>
    <w:p>
      <w:pPr>
        <w:pStyle w:val="PreformattedText"/>
        <w:bidi w:val="0"/>
        <w:spacing w:before="0" w:after="0"/>
        <w:jc w:val="left"/>
        <w:rPr/>
      </w:pPr>
      <w:r>
        <w:rPr/>
        <w:t>SpjRI5SxLxhlFgyyIxsCrEKp3uq+NRuJnKS3wSYXDPL/kgwAwSMFVJu75Blj/MkyjXtAvsGALXFjku</w:t>
      </w:r>
    </w:p>
    <w:p>
      <w:pPr>
        <w:pStyle w:val="PreformattedText"/>
        <w:bidi w:val="0"/>
        <w:spacing w:before="0" w:after="0"/>
        <w:jc w:val="left"/>
        <w:rPr/>
      </w:pPr>
      <w:r>
        <w:rPr/>
        <w:t>ia23nKdIuRshYNixeQqlgHSyhVBucgD4O1t/TtokllQOUq4EkzweZGki6YcBi1wWeK5LBFsGFgAy2X</w:t>
      </w:r>
    </w:p>
    <w:p>
      <w:pPr>
        <w:pStyle w:val="PreformattedText"/>
        <w:bidi w:val="0"/>
        <w:spacing w:before="0" w:after="0"/>
        <w:jc w:val="left"/>
        <w:rPr/>
      </w:pPr>
      <w:r>
        <w:rPr/>
        <w:t>R0cqtOdLh+ZRVY6OsOdrvyrdXlm5pqVmJZViiRgBYgOFv2AbyXC/e7H9W+vs/0RcTs/Bctxv4L5Q26</w:t>
      </w:r>
    </w:p>
    <w:p>
      <w:pPr>
        <w:pStyle w:val="PreformattedText"/>
        <w:bidi w:val="0"/>
        <w:spacing w:before="0" w:after="0"/>
        <w:jc w:val="left"/>
        <w:rPr/>
      </w:pPr>
      <w:r>
        <w:rPr/>
        <w:t>P+oxQAi17v3tFatHcwCMPdjEyylrkqXN7uq3LsFW59iNd64QWmd3vLk2HOc3N63bCeVYKckCALi1iC</w:t>
      </w:r>
    </w:p>
    <w:p>
      <w:pPr>
        <w:pStyle w:val="PreformattedText"/>
        <w:bidi w:val="0"/>
        <w:spacing w:before="0" w:after="0"/>
        <w:jc w:val="left"/>
        <w:rPr/>
      </w:pPr>
      <w:r>
        <w:rPr/>
        <w:t>TdFyLgkAKrNtj5v41CSSZKuN3nbrbWz5/wmOqkHUJURtl3MxDXaORspSha+LeQSDYfz0LibTJR0gXQ</w:t>
      </w:r>
    </w:p>
    <w:p>
      <w:pPr>
        <w:pStyle w:val="PreformattedText"/>
        <w:bidi w:val="0"/>
        <w:spacing w:before="0" w:after="0"/>
        <w:jc w:val="left"/>
        <w:rPr/>
      </w:pPr>
      <w:r>
        <w:rPr/>
        <w:t>Tz1VR/FESNweQJHnJ+WqKhAkMYuLFmuIwE379z6W14J/rET8Dwx5uP2efML1z/TeP9ybnl0f2wtbIg</w:t>
      </w:r>
    </w:p>
    <w:p>
      <w:pPr>
        <w:pStyle w:val="PreformattedText"/>
        <w:bidi w:val="0"/>
        <w:spacing w:before="0" w:after="0"/>
        <w:jc w:val="left"/>
        <w:rPr/>
      </w:pPr>
      <w:r>
        <w:rPr/>
        <w:t>0bt3Z4uYndRkwlKDJcRtCMV7gxJB3Hq189r3IOcG2z1U70ZDhXJVEVuk0ZzHSLWB6S74RlSp8bNvfH</w:t>
      </w:r>
    </w:p>
    <w:p>
      <w:pPr>
        <w:pStyle w:val="PreformattedText"/>
        <w:bidi w:val="0"/>
        <w:spacing w:before="0" w:after="0"/>
        <w:jc w:val="left"/>
        <w:rPr/>
      </w:pPr>
      <w:r>
        <w:rPr/>
        <w:t>U9AC5pPIqB05xrBVjcKlaUKqteAOrSxEELjmQCYyu4IW+Q3Nv6a9BwDrqZA4VyuKDg8tJznJTGkqAA</w:t>
      </w:r>
    </w:p>
    <w:p>
      <w:pPr>
        <w:pStyle w:val="PreformattedText"/>
        <w:bidi w:val="0"/>
        <w:spacing w:before="0" w:after="0"/>
        <w:jc w:val="left"/>
        <w:rPr/>
      </w:pPr>
      <w:r>
        <w:rPr/>
        <w:t>hVbG0Qur4/mXPUDZb2YFdie39PdrWYIaFRiII7fP0KSUdRizxs1iA6vsQmKtdV3O0gQ7j7D9tJ0Wyd</w:t>
      </w:r>
    </w:p>
    <w:p>
      <w:pPr>
        <w:pStyle w:val="PreformattedText"/>
        <w:bidi w:val="0"/>
        <w:spacing w:before="0" w:after="0"/>
        <w:jc w:val="left"/>
        <w:rPr/>
      </w:pPr>
      <w:r>
        <w:rPr/>
        <w:t>EJLYGeTir6+ENSP/ABRwdOowc19NdcmZJfz0CKpUdrEe1yBhrI2gCKQOoauL/wBQgHehu3YzmkfzNX</w:t>
      </w:r>
    </w:p>
    <w:p>
      <w:pPr>
        <w:pStyle w:val="PreformattedText"/>
        <w:bidi w:val="0"/>
        <w:spacing w:before="0" w:after="0"/>
        <w:jc w:val="left"/>
        <w:rPr/>
      </w:pPr>
      <w:r>
        <w:rPr/>
        <w:t>1KfA2q6nKnDkve1JTAX+r8tfsd9h++uDxUSO3muv8A9MX3eiWzROTadP8AIFep83ANzsLiwBIIN/vv</w:t>
      </w:r>
    </w:p>
    <w:p>
      <w:pPr>
        <w:pStyle w:val="PreformattedText"/>
        <w:bidi w:val="0"/>
        <w:spacing w:before="0" w:after="0"/>
        <w:jc w:val="left"/>
        <w:rPr/>
      </w:pPr>
      <w:r>
        <w:rPr/>
        <w:t>qovQV0P2OwIO/m4F7Gw/YnSSXD+42vfxsf2B+1tJJdnz/vY73I9r332y/wBNJJdHcXuSRsRc+dwLEe</w:t>
      </w:r>
    </w:p>
    <w:p>
      <w:pPr>
        <w:pStyle w:val="PreformattedText"/>
        <w:bidi w:val="0"/>
        <w:spacing w:before="0" w:after="0"/>
        <w:jc w:val="left"/>
        <w:rPr/>
      </w:pPr>
      <w:r>
        <w:rPr/>
        <w:t>nz50klVXxdqOnylxNSSLU0ux8sTGTiLjfu/qfbUGJ/9PW7IXP+lLrdhY/PNzCPsXygfiAmD/E/mtV3</w:t>
      </w:r>
    </w:p>
    <w:p>
      <w:pPr>
        <w:pStyle w:val="PreformattedText"/>
        <w:bidi w:val="0"/>
        <w:spacing w:before="0" w:after="0"/>
        <w:jc w:val="left"/>
        <w:rPr/>
      </w:pPr>
      <w:r>
        <w:rPr/>
        <w:t>x4g6lSCzSgsxwZCe2yu298u5dQ7D/wDya3/8R/4rF/09Eei2BEWtLqnzt43Kq+HyF57sp2QAm7OQiX</w:t>
      </w:r>
    </w:p>
    <w:p>
      <w:pPr>
        <w:pStyle w:val="PreformattedText"/>
        <w:bidi w:val="0"/>
        <w:spacing w:before="0" w:after="0"/>
        <w:jc w:val="left"/>
        <w:rPr/>
      </w:pPr>
      <w:r>
        <w:rPr/>
        <w:t>ADWW+ZRf5W210+DM1GyV1eJG5pl5/5e8rT4BIDLHe2O2GD2JmK5dNgfEe/jyC1/wBOukZw+xYbRxNV</w:t>
      </w:r>
    </w:p>
    <w:p>
      <w:pPr>
        <w:pStyle w:val="PreformattedText"/>
        <w:bidi w:val="0"/>
        <w:spacing w:before="0" w:after="0"/>
        <w:jc w:val="left"/>
        <w:rPr/>
      </w:pPr>
      <w:r>
        <w:rPr/>
        <w:t>3cAwkWNrW9K4qz5Yhi92LDdzIbX2uG7tV6vP2q3S6vy/qrp4BkSjCRQSQfIABHqEbi4Bxva+7fq1g4</w:t>
      </w:r>
    </w:p>
    <w:p>
      <w:pPr>
        <w:pStyle w:val="PreformattedText"/>
        <w:bidi w:val="0"/>
        <w:spacing w:before="0" w:after="0"/>
        <w:jc w:val="left"/>
        <w:rPr/>
      </w:pPr>
      <w:r>
        <w:rPr/>
        <w:t>pwiO6PP1VrYYZF3eVhUrFsRewRQF6dwcnZiFZjc2IxsL2trlcYQc1rYed4dUWp3yLP07FAbZCy5Lgv</w:t>
      </w:r>
    </w:p>
    <w:p>
      <w:pPr>
        <w:pStyle w:val="PreformattedText"/>
        <w:bidi w:val="0"/>
        <w:spacing w:before="0" w:after="0"/>
        <w:jc w:val="left"/>
        <w:rPr/>
      </w:pPr>
      <w:r>
        <w:rPr/>
        <w:t>TKhSe5bH/vrJqt67j/VaRgS4DNLxNsoYblsYypJBv+19tvUPv3aBuThLg0ZfKjdOQOU7qdIweiCpuL</w:t>
      </w:r>
    </w:p>
    <w:p>
      <w:pPr>
        <w:pStyle w:val="PreformattedText"/>
        <w:bidi w:val="0"/>
        <w:spacing w:before="0" w:after="0"/>
        <w:jc w:val="left"/>
        <w:rPr/>
      </w:pPr>
      <w:r>
        <w:rPr/>
        <w:t>kpbEgoBchRcWbxe3k67b0f7Oq65c1tTR8a7v6ohFY+kHGO9twPVi4Ui97Ebj9mOu5pQWyNPvcPWXOO</w:t>
      </w:r>
    </w:p>
    <w:p>
      <w:pPr>
        <w:pStyle w:val="PreformattedText"/>
        <w:bidi w:val="0"/>
        <w:spacing w:before="0" w:after="0"/>
        <w:jc w:val="left"/>
        <w:rPr/>
      </w:pPr>
      <w:r>
        <w:rPr/>
        <w:t>AvLZzlEJYtcGyhlxyPhxvZbLYbm9vvqw8xOeUfqhiAW6BZ3FwWNsGBACuxDkXcLiADci+4sMV1GZgx</w:t>
      </w:r>
    </w:p>
    <w:p>
      <w:pPr>
        <w:pStyle w:val="PreformattedText"/>
        <w:bidi w:val="0"/>
        <w:spacing w:before="0" w:after="0"/>
        <w:jc w:val="left"/>
        <w:rPr/>
      </w:pPr>
      <w:r>
        <w:rPr/>
        <w:t>qngDQQllYgL7OQGVVBVbi9iVt2OA32JOsbaQPQV54grmCPxrQe3y5d3G4JO+JcWsvvctgtt/b2vrzG</w:t>
      </w:r>
    </w:p>
    <w:p>
      <w:pPr>
        <w:pStyle w:val="PreformattedText"/>
        <w:bidi w:val="0"/>
        <w:spacing w:before="0" w:after="0"/>
        <w:jc w:val="left"/>
        <w:rPr/>
      </w:pPr>
      <w:r>
        <w:rPr/>
        <w:t>px1M7Q1dtQ/ZNRIILdtiT+pSbXNmJz2FlBsT7arHIkt3S5TRGQCLR7EZ9gUNbIlL+kA4kEFrja//AG</w:t>
      </w:r>
    </w:p>
    <w:p>
      <w:pPr>
        <w:pStyle w:val="PreformattedText"/>
        <w:bidi w:val="0"/>
        <w:spacing w:before="0" w:after="0"/>
        <w:jc w:val="left"/>
        <w:rPr/>
      </w:pPr>
      <w:r>
        <w:rPr/>
        <w:t>1EBMHm4/IhMuaGE5uREbKFBJUKwIuQfWCfANj6f33OrDXDTz5hFospZMIV32vj22syg3L927pkdttS</w:t>
      </w:r>
    </w:p>
    <w:p>
      <w:pPr>
        <w:pStyle w:val="PreformattedText"/>
        <w:bidi w:val="0"/>
        <w:spacing w:before="0" w:after="0"/>
        <w:jc w:val="left"/>
        <w:rPr/>
      </w:pPr>
      <w:r>
        <w:rPr/>
        <w:t>tIkHkontluRyCY6moGL7kxkFQNmBBazMUG/r2AJ8a1cK1t8grOxEmMrbR5+qoBWS97kSIQrtjYkE4q</w:t>
      </w:r>
    </w:p>
    <w:p>
      <w:pPr>
        <w:pStyle w:val="PreformattedText"/>
        <w:bidi w:val="0"/>
        <w:spacing w:before="0" w:after="0"/>
        <w:jc w:val="left"/>
        <w:rPr/>
      </w:pPr>
      <w:r>
        <w:rPr/>
        <w:t>bBFF8ZBdrA67DCwGjItt/Xz/Vc5WA6VwbvDe95NySHvFhsqyK+5AUgggEkEnJtj5Xf21bVQNDi8AFu</w:t>
      </w:r>
    </w:p>
    <w:p>
      <w:pPr>
        <w:pStyle w:val="PreformattedText"/>
        <w:bidi w:val="0"/>
        <w:spacing w:before="0" w:after="0"/>
        <w:jc w:val="left"/>
        <w:rPr/>
      </w:pPr>
      <w:r>
        <w:rPr/>
        <w:t>WXPLz9VaVfj3/GpwD8GnwSqubljqOZfiPzXVf+D/AIbcg8DcTc08e5p4qpioaqnpEJEXCaeVleqqJL</w:t>
      </w:r>
    </w:p>
    <w:p>
      <w:pPr>
        <w:pStyle w:val="PreformattedText"/>
        <w:bidi w:val="0"/>
        <w:spacing w:before="0" w:after="0"/>
        <w:jc w:val="left"/>
        <w:rPr/>
      </w:pPr>
      <w:r>
        <w:rPr/>
        <w:t>JGrBm2y1UxlUUaV8b7jutVrDMNWoBd+z1/elfJH8ffxPchfDrmmP4t/ii4E/4sPxLcxcvVf/1e/D3i</w:t>
      </w:r>
    </w:p>
    <w:p>
      <w:pPr>
        <w:pStyle w:val="PreformattedText"/>
        <w:bidi w:val="0"/>
        <w:spacing w:before="0" w:after="0"/>
        <w:jc w:val="left"/>
        <w:rPr/>
      </w:pPr>
      <w:r>
        <w:rPr/>
        <w:t>XOb1fw1+CGZeF+Z+ZRBcSc/wcRbpQsIGMUdKFpoqf1jmKpLi651xct8AQA1uRXg1zNx3j3NvFJ+Kcw</w:t>
      </w:r>
    </w:p>
    <w:p>
      <w:pPr>
        <w:pStyle w:val="PreformattedText"/>
        <w:bidi w:val="0"/>
        <w:spacing w:before="0" w:after="0"/>
        <w:jc w:val="left"/>
        <w:rPr/>
      </w:pPr>
      <w:r>
        <w:rPr/>
        <w:t>cSNVUSS1L09OJWNDwymqqqSrPD+GQMD0KUSStYHvfHJ2ZjqIOjhbajUTkhiiYFqmPEgghmXJr3uMPI</w:t>
      </w:r>
    </w:p>
    <w:p>
      <w:pPr>
        <w:pStyle w:val="PreformattedText"/>
        <w:bidi w:val="0"/>
        <w:spacing w:before="0" w:after="0"/>
        <w:jc w:val="left"/>
        <w:rPr/>
      </w:pPr>
      <w:r>
        <w:rPr/>
        <w:t>/wDnp83ZBolNk0eC6ip41AMdP1z7SHMqv/ULHb30i4mZdalu3esil+ZB7KeGNbAEFlGQsTewI3/n7a</w:t>
      </w:r>
    </w:p>
    <w:p>
      <w:pPr>
        <w:pStyle w:val="PreformattedText"/>
        <w:bidi w:val="0"/>
        <w:spacing w:before="0" w:after="0"/>
        <w:jc w:val="left"/>
        <w:rPr/>
      </w:pPr>
      <w:r>
        <w:rPr/>
        <w:t>FOlelUOAGEe9mGC3uT97jdvtpJiSAHASF2kFSp8zhjv2wqBb9me29h/vpJRBgNzTlHQ19VIsVPBXzy</w:t>
      </w:r>
    </w:p>
    <w:p>
      <w:pPr>
        <w:pStyle w:val="PreformattedText"/>
        <w:bidi w:val="0"/>
        <w:spacing w:before="0" w:after="0"/>
        <w:jc w:val="left"/>
        <w:rPr/>
      </w:pPr>
      <w:r>
        <w:rPr/>
        <w:t>BC9hJTiNQL3cuzBUS/k399CY60IrHOgZriUdbKWigpjUyrZbLMZbNlhZugD5Pv4GnuAAJ0Thjjo1F/</w:t>
      </w:r>
    </w:p>
    <w:p>
      <w:pPr>
        <w:pStyle w:val="PreformattedText"/>
        <w:bidi w:val="0"/>
        <w:spacing w:before="0" w:after="0"/>
        <w:jc w:val="left"/>
        <w:rPr/>
      </w:pPr>
      <w:r>
        <w:rPr/>
        <w:t>8AhzjUbWq5OFcPuRdaqpzlGXgiCPJj4Nr21EKrRpLijOHeBvFrI9ZSvg3LVFsZuKRV8z9ggo+XuJcW</w:t>
      </w:r>
    </w:p>
    <w:p>
      <w:pPr>
        <w:pStyle w:val="PreformattedText"/>
        <w:bidi w:val="0"/>
        <w:spacing w:before="0" w:after="0"/>
        <w:jc w:val="left"/>
        <w:rPr/>
      </w:pPr>
      <w:r>
        <w:rPr/>
        <w:t>ZBfuZKWFBGZhclTI7rf6NM6oRoy0+s5StoMBg1LvY1zlKp+Rf7xeGSbh/NfF1ixgj/v2t4dy5TUxK3</w:t>
      </w:r>
    </w:p>
    <w:p>
      <w:pPr>
        <w:pStyle w:val="PreformattedText"/>
        <w:bidi w:val="0"/>
        <w:spacing w:before="0" w:after="0"/>
        <w:jc w:val="left"/>
        <w:rPr/>
      </w:pPr>
      <w:r>
        <w:rPr/>
        <w:t>Ap6KaqRqeHa9kRRZfqbTGvVyh7Wj1AVL8Gp9ZjnEd9zWqU8I5Dq4V6fD6Dg9CtsJXXiAafcHNY6wMe</w:t>
      </w:r>
    </w:p>
    <w:p>
      <w:pPr>
        <w:pStyle w:val="PreformattedText"/>
        <w:bidi w:val="0"/>
        <w:spacing w:before="0" w:after="0"/>
        <w:jc w:val="left"/>
        <w:rPr/>
      </w:pPr>
      <w:r>
        <w:rPr/>
        <w:t>oSPcNe/p1AariZJLi0qduHAaA1rWj3inQckmkjlmquG8sxQozlOJV/FaeWoe47lKzGSV8R+mwb9WkX</w:t>
      </w:r>
    </w:p>
    <w:p>
      <w:pPr>
        <w:pStyle w:val="PreformattedText"/>
        <w:bidi w:val="0"/>
        <w:spacing w:before="0" w:after="0"/>
        <w:jc w:val="left"/>
        <w:rPr/>
      </w:pPr>
      <w:r>
        <w:rPr/>
        <w:t>OIBtdP1UQptbq1rW95CwUfJ9O0AaXhNVNIcpIuDcKfiDrYeCf7vYhv4ATbL1aZxcc5z9ZyYilyA+Rq</w:t>
      </w:r>
    </w:p>
    <w:p>
      <w:pPr>
        <w:pStyle w:val="PreformattedText"/>
        <w:bidi w:val="0"/>
        <w:spacing w:before="0" w:after="0"/>
        <w:jc w:val="left"/>
        <w:rPr/>
      </w:pPr>
      <w:r>
        <w:rPr/>
        <w:t>c/7u5clhkePgdRIiBncVHKgph0yLK5mmVeom4sEtudOKlQxk36yfoqWeRb821LcM+GXCq+nWVaXiFJ</w:t>
      </w:r>
    </w:p>
    <w:p>
      <w:pPr>
        <w:pStyle w:val="PreformattedText"/>
        <w:bidi w:val="0"/>
        <w:spacing w:before="0" w:after="0"/>
        <w:jc w:val="left"/>
        <w:rPr/>
      </w:pPr>
      <w:r>
        <w:rPr/>
        <w:t>S8Qd3+Zq5paQAqwCmKl4ajSq4OyggKf82gL65kBwbb6qM0cORJp7vvfwRcfAOTuEzmlreW+bOJ1tLP</w:t>
      </w:r>
    </w:p>
    <w:p>
      <w:pPr>
        <w:pStyle w:val="PreformattedText"/>
        <w:bidi w:val="0"/>
        <w:spacing w:before="0" w:after="0"/>
        <w:jc w:val="left"/>
        <w:rPr/>
      </w:pPr>
      <w:r>
        <w:rPr/>
        <w:t>Kt+GcSThVHVcPjIKvaujeojqGGV8kAUd2+WnDXkG+uC71WtQF1FpAZhnOJu3pTdX8U4HSPBDwj4U8t</w:t>
      </w:r>
    </w:p>
    <w:p>
      <w:pPr>
        <w:pStyle w:val="PreformattedText"/>
        <w:bidi w:val="0"/>
        <w:spacing w:before="0" w:after="0"/>
        <w:jc w:val="left"/>
        <w:rPr/>
      </w:pPr>
      <w:r>
        <w:rPr/>
        <w:t>0V5HkD82ccquISSspurSrH0Yo232utiT/zaJvRaPqPqP7wMfNhuSZ5rEA06FKk13ebI9s8QKbpOJ1d</w:t>
      </w:r>
    </w:p>
    <w:p>
      <w:pPr>
        <w:pStyle w:val="PreformattedText"/>
        <w:bidi w:val="0"/>
        <w:spacing w:before="0" w:after="0"/>
        <w:jc w:val="left"/>
        <w:rPr/>
      </w:pPr>
      <w:r>
        <w:rPr/>
        <w:t>a8aVnLfL708chKQ8rc0f3Qi5DG7rQyHoopP1X3TUgZTbwS0d12ahLnuADohp6rt75y6/+xkSLBxHiE</w:t>
      </w:r>
    </w:p>
    <w:p>
      <w:pPr>
        <w:pStyle w:val="PreformattedText"/>
        <w:bidi w:val="0"/>
        <w:spacing w:before="0" w:after="0"/>
        <w:jc w:val="left"/>
        <w:rPr/>
      </w:pPr>
      <w:r>
        <w:rPr/>
        <w:t>1NDIyiGHidTwriyh7lQYOIruFDezgbD76QBNkBCSAZJ+9cpRByzU/KCr4TRVc0NRKYoqrgNfw+pXFV</w:t>
      </w:r>
    </w:p>
    <w:p>
      <w:pPr>
        <w:pStyle w:val="PreformattedText"/>
        <w:bidi w:val="0"/>
        <w:spacing w:before="0" w:after="0"/>
        <w:jc w:val="left"/>
        <w:rPr/>
      </w:pPr>
      <w:r>
        <w:rPr/>
        <w:t>IX/goJ8mqDKW8ra3b++iIB1CcNkkgZlMlTTcVpY4qauq6tEWoxlj4nwOmoYL/pzR8Z5Ay4kG2/qbQg</w:t>
      </w:r>
    </w:p>
    <w:p>
      <w:pPr>
        <w:pStyle w:val="PreformattedText"/>
        <w:bidi w:val="0"/>
        <w:spacing w:before="0" w:after="0"/>
        <w:jc w:val="left"/>
        <w:rPr/>
      </w:pPr>
      <w:r>
        <w:rPr/>
        <w:t>SJsyRO3d0Eu+6mmqkoRI8c0MFJUqeoXqOE/Lw1d941YyuUVT4FpBe+mLCTIOSQc0ZETHqpUVvLSNFJ</w:t>
      </w:r>
    </w:p>
    <w:p>
      <w:pPr>
        <w:pStyle w:val="PreformattedText"/>
        <w:bidi w:val="0"/>
        <w:spacing w:before="0" w:after="0"/>
        <w:jc w:val="left"/>
        <w:rPr/>
      </w:pPr>
      <w:r>
        <w:rPr/>
        <w:t>xTgnE4WZgs0dLDQUVFPZUs8LmB42Ngp8kd2676W+Mi8JONI52Gfeban6ir+TpnAME/DlAkSQUNFwqK</w:t>
      </w:r>
    </w:p>
    <w:p>
      <w:pPr>
        <w:pStyle w:val="PreformattedText"/>
        <w:bidi w:val="0"/>
        <w:spacing w:before="0" w:after="0"/>
        <w:jc w:val="left"/>
        <w:rPr/>
      </w:pPr>
      <w:r>
        <w:rPr/>
        <w:t>vMMo/LaOSYJBPMCe5umMz6dMQTkNfupNNPMWxHuyrb5V49w/hwVKP4g11LAVRJOGce4XQyUzdPuWEm</w:t>
      </w:r>
    </w:p>
    <w:p>
      <w:pPr>
        <w:pStyle w:val="PreformattedText"/>
        <w:bidi w:val="0"/>
        <w:spacing w:before="0" w:after="0"/>
        <w:jc w:val="left"/>
        <w:rPr/>
      </w:pPr>
      <w:r>
        <w:rPr/>
        <w:t>inkVcr+FUbeoadvTOMveyyNNPxTuFBpADXh3zXflU6f4a/Dv4ijiFVU13JdPx2fup5eE8w0XDOsY1F</w:t>
      </w:r>
    </w:p>
    <w:p>
      <w:pPr>
        <w:pStyle w:val="PreformattedText"/>
        <w:bidi w:val="0"/>
        <w:spacing w:before="0" w:after="0"/>
        <w:jc w:val="left"/>
        <w:rPr/>
      </w:pPr>
      <w:r>
        <w:rPr/>
        <w:t>pZoq2lSAVxO2UgUHLtbIaUvMhk/mRdGyPjYaT54e1VPX/BDmbl2mrOM8p1/MfEOGLUGj4k0FNwDiyJ</w:t>
      </w:r>
    </w:p>
    <w:p>
      <w:pPr>
        <w:pStyle w:val="PreformattedText"/>
        <w:bidi w:val="0"/>
        <w:spacing w:before="0" w:after="0"/>
        <w:jc w:val="left"/>
        <w:rPr/>
      </w:pPr>
      <w:r>
        <w:rPr/>
        <w:t>IpDPTy0EPGsa2JRgDIsagjuGjD31P2m760H7x4QoTTayDSl1x4Zb+VVlPV8boczU8u8U4Y0byKKyno</w:t>
      </w:r>
    </w:p>
    <w:p>
      <w:pPr>
        <w:pStyle w:val="PreformattedText"/>
        <w:bidi w:val="0"/>
        <w:spacing w:before="0" w:after="0"/>
        <w:jc w:val="left"/>
        <w:rPr/>
      </w:pPr>
      <w:r>
        <w:rPr/>
        <w:t>K2r4es6Egmlr6PKTgkzW74pDLAQ2GI86Z1hFzXBwTy8HepFhjs3fu8JSnDOIcJ5hL9QKayCFTO+ReU</w:t>
      </w:r>
    </w:p>
    <w:p>
      <w:pPr>
        <w:pStyle w:val="PreformattedText"/>
        <w:bidi w:val="0"/>
        <w:spacing w:before="0" w:after="0"/>
        <w:jc w:val="left"/>
        <w:rPr/>
      </w:pPr>
      <w:r>
        <w:rPr/>
        <w:t>FS1nZ47ldzs6Blvj1F1G65ohrs1IxzapybvNSVbyhxqnaSt4XXDiVKkAlkiVYlnxkYSRvSMh+X4lKF</w:t>
      </w:r>
    </w:p>
    <w:p>
      <w:pPr>
        <w:pStyle w:val="PreformattedText"/>
        <w:bidi w:val="0"/>
        <w:spacing w:before="0" w:after="0"/>
        <w:jc w:val="left"/>
        <w:rPr/>
      </w:pPr>
      <w:r>
        <w:rPr/>
        <w:t>J7UeOYBWvE2jp1JguFpQ1KDhJabmrum4pGaWWKokikgjkRGjkgmgNFUyAqYm6iiTglQSclzBppTqVz</w:t>
      </w:r>
    </w:p>
    <w:p>
      <w:pPr>
        <w:pStyle w:val="PreformattedText"/>
        <w:bidi w:val="0"/>
        <w:spacing w:before="0" w:after="0"/>
        <w:jc w:val="left"/>
        <w:rPr/>
      </w:pPr>
      <w:r>
        <w:rPr/>
        <w:t>5GiiGhkzZ9iltDPU01LHJEUruHGRRWCUFJ4GUqYzUx3IidWGSsO1vNxlfUjXXe0JnNABIyWHM3A0r6</w:t>
      </w:r>
    </w:p>
    <w:p>
      <w:pPr>
        <w:pStyle w:val="PreformattedText"/>
        <w:bidi w:val="0"/>
        <w:spacing w:before="0" w:after="0"/>
        <w:jc w:val="left"/>
        <w:rPr/>
      </w:pPr>
      <w:r>
        <w:rPr/>
        <w:t>RuI0sUMryzrPUTr1I65WKjaVVZhDMCFKXGLfUWyy0nNDhpmmAcIdCq2bhlUxPEaec0jZrFLLCpSCWS</w:t>
      </w:r>
    </w:p>
    <w:p>
      <w:pPr>
        <w:pStyle w:val="PreformattedText"/>
        <w:bidi w:val="0"/>
        <w:spacing w:before="0" w:after="0"/>
        <w:jc w:val="left"/>
        <w:rPr/>
      </w:pPr>
      <w:r>
        <w:rPr/>
        <w:t>MkdPiFOhPyFT3XBPY+fq0DHFjS07wb53UxbJDwS0/j7UrQJxPhTS1KKaS1qiphSEyR1VOrtlWIimyz</w:t>
      </w:r>
    </w:p>
    <w:p>
      <w:pPr>
        <w:pStyle w:val="PreformattedText"/>
        <w:bidi w:val="0"/>
        <w:spacing w:before="0" w:after="0"/>
        <w:jc w:val="left"/>
        <w:rPr/>
      </w:pPr>
      <w:r>
        <w:rPr/>
        <w:t>xkXLJa4urLpqm8BGjuaJsskh1o/RWSRQcw09LxGkNLDxCGJBNUUAZKTjSEXjm6QbGmrwBZ4goyHd3a</w:t>
      </w:r>
    </w:p>
    <w:p>
      <w:pPr>
        <w:pStyle w:val="PreformattedText"/>
        <w:bidi w:val="0"/>
        <w:spacing w:before="0" w:after="0"/>
        <w:jc w:val="left"/>
        <w:rPr/>
      </w:pPr>
      <w:r>
        <w:rPr/>
        <w:t>jtaDEZqQm8F/b5ak4G4zVQytEgqKKISwvkFlSJ0Fyjoe6M+oYnEjuZNC+35yNhcZneb57VOfg38avi</w:t>
      </w:r>
    </w:p>
    <w:p>
      <w:pPr>
        <w:pStyle w:val="PreformattedText"/>
        <w:bidi w:val="0"/>
        <w:spacing w:before="0" w:after="0"/>
        <w:jc w:val="left"/>
        <w:rPr/>
      </w:pPr>
      <w:r>
        <w:rPr/>
        <w:t>n+HT4lcq/GX4Ec7cb+H/xH5Sroq2lqKWqmgiqUglV5OHcUpAypx3l6oXtlgmDABmxs3dpMe9jr2m13</w:t>
      </w:r>
    </w:p>
    <w:p>
      <w:pPr>
        <w:pStyle w:val="PreformattedText"/>
        <w:bidi w:val="0"/>
        <w:spacing w:before="0" w:after="0"/>
        <w:jc w:val="left"/>
        <w:rPr/>
      </w:pPr>
      <w:r>
        <w:rPr/>
        <w:t>e/mSe1r22HeDuq79F9/n9l//AG0HwV/H7y/wrkDnqfh3wg/Fpwqjjj5k+GtfP0uA8/GmiRZObPhrxS</w:t>
      </w:r>
    </w:p>
    <w:p>
      <w:pPr>
        <w:pStyle w:val="PreformattedText"/>
        <w:bidi w:val="0"/>
        <w:spacing w:before="0" w:after="0"/>
        <w:jc w:val="left"/>
        <w:rPr/>
      </w:pPr>
      <w:r>
        <w:rPr/>
        <w:t>Qha+llbvmoHIqaeSS2LqynXT7PxlPEAMJtrN5d72Ln8bQfSgtB6HvfzL2toppFYiW6OCQUKkMjgkEY</w:t>
      </w:r>
    </w:p>
    <w:p>
      <w:pPr>
        <w:pStyle w:val="PreformattedText"/>
        <w:bidi w:val="0"/>
        <w:spacing w:before="0" w:after="0"/>
        <w:jc w:val="left"/>
        <w:rPr/>
      </w:pPr>
      <w:r>
        <w:rPr/>
        <w:t>kbtf39tbBa4AE7ocsxPQlHaQCfc+wv6b/axHj/LqE0yQ7K3u/wAEvCM0urWO4B8E5WPk+y5WX7fz1E</w:t>
      </w:r>
    </w:p>
    <w:p>
      <w:pPr>
        <w:pStyle w:val="PreformattedText"/>
        <w:bidi w:val="0"/>
        <w:spacing w:before="0" w:after="0"/>
        <w:jc w:val="left"/>
        <w:rPr/>
      </w:pPr>
      <w:r>
        <w:rPr/>
        <w:t>Yz7FZoxcRAyHIae8jae+T2Nrgkn3sCF8H2vbVHFy6mSTbarjJdPLz+KVdlBBLHuZSpONjcG97nu8bf</w:t>
      </w:r>
    </w:p>
    <w:p>
      <w:pPr>
        <w:pStyle w:val="PreformattedText"/>
        <w:bidi w:val="0"/>
        <w:spacing w:before="0" w:after="0"/>
        <w:jc w:val="left"/>
        <w:rPr/>
      </w:pPr>
      <w:r>
        <w:rPr/>
        <w:t>5tZqlGUefnIR7WOOWTXuCcrkH7A7G3/fSUomM+JOvLAy43TXvcMxVjiSwKi+QsL77XGhd1faFTxk2N</w:t>
      </w:r>
    </w:p>
    <w:p>
      <w:pPr>
        <w:pStyle w:val="PreformattedText"/>
        <w:bidi w:val="0"/>
        <w:spacing w:before="0" w:after="0"/>
        <w:jc w:val="left"/>
        <w:rPr/>
      </w:pPr>
      <w:r>
        <w:rPr/>
        <w:t>Fu7e3Tl/yW1PDbdJSLDZdr2GO37/fRI2cIT1YkCw8nfwLWFhcX3H7aSJc8387bX/l7/uQQdJJde+xN</w:t>
      </w:r>
    </w:p>
    <w:p>
      <w:pPr>
        <w:pStyle w:val="PreformattedText"/>
        <w:bidi w:val="0"/>
        <w:spacing w:before="0" w:after="0"/>
        <w:jc w:val="left"/>
        <w:rPr/>
      </w:pPr>
      <w:r>
        <w:rPr/>
        <w:t>wD59/uN/B0kkJWEdJgQbn3v4s24H3B0kztD7Fqa9Qab4qVd7DrUiWOwCEOR2Efwj/fV/DfszCz9jki</w:t>
      </w:r>
    </w:p>
    <w:p>
      <w:pPr>
        <w:pStyle w:val="PreformattedText"/>
        <w:bidi w:val="0"/>
        <w:spacing w:before="0" w:after="0"/>
        <w:jc w:val="left"/>
        <w:rPr/>
      </w:pPr>
      <w:r>
        <w:rPr/>
        <w:t>vtJjtJnz6qnPxLYngbkk9yKbXtY42sR77f1I0DIuJGdqq7XyFKd4StT1yu1u0bxqcL3O1xv7fz1cUb</w:t>
      </w:r>
    </w:p>
    <w:p>
      <w:pPr>
        <w:pStyle w:val="PreformattedText"/>
        <w:bidi w:val="0"/>
        <w:spacing w:before="0" w:after="0"/>
        <w:jc w:val="left"/>
        <w:rPr/>
      </w:pPr>
      <w:r>
        <w:rPr/>
        <w:t>SQQYMcKNhW+xVgSWsTa3izEEkWFx/PSUwdcSAOHdnzuqY8iosXMdM4BwIIXHcm5AOR/mP9NUMXw085</w:t>
      </w:r>
    </w:p>
    <w:p>
      <w:pPr>
        <w:pStyle w:val="PreformattedText"/>
        <w:bidi w:val="0"/>
        <w:spacing w:before="0" w:after="0"/>
        <w:jc w:val="left"/>
        <w:rPr/>
      </w:pPr>
      <w:r>
        <w:rPr/>
        <w:t>3ioa4BNLPO5brcKb8uO+3atrD2xsf6ZZfy1WW5T4G+xSBRt58f9rWNvte38/8AXSRrux/bYj32B/b7</w:t>
      </w:r>
    </w:p>
    <w:p>
      <w:pPr>
        <w:pStyle w:val="PreformattedText"/>
        <w:bidi w:val="0"/>
        <w:spacing w:before="0" w:after="0"/>
        <w:jc w:val="left"/>
        <w:rPr/>
      </w:pPr>
      <w:r>
        <w:rPr/>
        <w:t>W+x0kl1ta1ibjcW282uQPB20kl3sb3ub7bC43G+OkkhKonD+dhtcA3uB5/lpJLWH4yTXpQpsQT3A5H</w:t>
      </w:r>
    </w:p>
    <w:p>
      <w:pPr>
        <w:pStyle w:val="PreformattedText"/>
        <w:bidi w:val="0"/>
        <w:spacing w:before="0" w:after="0"/>
        <w:jc w:val="left"/>
        <w:rPr/>
      </w:pPr>
      <w:r>
        <w:rPr/>
        <w:t>EBgQVH6rjxrVwYALTG7/TNcXtvexlIHWeJa+KSyKN7FQ1zcKTsRcebi7HbY621TSQI3ON7bG5v2+QA</w:t>
      </w:r>
    </w:p>
    <w:p>
      <w:pPr>
        <w:pStyle w:val="PreformattedText"/>
        <w:bidi w:val="0"/>
        <w:spacing w:before="0" w:after="0"/>
        <w:jc w:val="left"/>
        <w:rPr/>
      </w:pPr>
      <w:r>
        <w:rPr/>
        <w:t>FNiQxX32B0ziYJ5qMAXEQSXD7PVXaWuTve97jze+yke3i5/bWPjM5PEWq9QlojwXVQDgSMccBYgnHc</w:t>
      </w:r>
    </w:p>
    <w:p>
      <w:pPr>
        <w:pStyle w:val="PreformattedText"/>
        <w:bidi w:val="0"/>
        <w:spacing w:before="0" w:after="0"/>
        <w:jc w:val="left"/>
        <w:rPr/>
      </w:pPr>
      <w:r>
        <w:rPr/>
        <w:t>WFz4FziLedUmZuAVhx1jT+Pn+ZRuqGYCkhTbb7WU3sbHzfx41o032OlVcteSjlSjHqKwHTkVychdmF</w:t>
      </w:r>
    </w:p>
    <w:p>
      <w:pPr>
        <w:pStyle w:val="PreformattedText"/>
        <w:bidi w:val="0"/>
        <w:spacing w:before="0" w:after="0"/>
        <w:jc w:val="left"/>
        <w:rPr/>
      </w:pPr>
      <w:r>
        <w:rPr/>
        <w:t>92DDxYL/AEtjrQp6yDkqzhc206KFcVo3dXGIbDL6WvgAAHuP+Xax9Op55Tuqk6lJALNOsqo43wQTMW</w:t>
      </w:r>
    </w:p>
    <w:p>
      <w:pPr>
        <w:pStyle w:val="PreformattedText"/>
        <w:bidi w:val="0"/>
        <w:spacing w:before="0" w:after="0"/>
        <w:jc w:val="left"/>
        <w:rPr/>
      </w:pPr>
      <w:r>
        <w:rPr/>
        <w:t>eKM5BhkQFBXZSQyi19r28jWXtKpfTAA0VnB0pc4g+WqnuduU+vTSt08ysdnQBEZLMAzDYqT7sAe4a4</w:t>
      </w:r>
    </w:p>
    <w:p>
      <w:pPr>
        <w:pStyle w:val="PreformattedText"/>
        <w:bidi w:val="0"/>
        <w:spacing w:before="0" w:after="0"/>
        <w:jc w:val="left"/>
        <w:rPr/>
      </w:pPr>
      <w:r>
        <w:rPr/>
        <w:t>54LqhuWhVthrIuuMuWiXxK5JZBU3QBAzvg98GjQFlCqT3KZDfHyMcRqFwmQdJ8/W8wo6TzTqafurU3</w:t>
      </w:r>
    </w:p>
    <w:p>
      <w:pPr>
        <w:pStyle w:val="PreformattedText"/>
        <w:bidi w:val="0"/>
        <w:spacing w:before="0" w:after="0"/>
        <w:jc w:val="left"/>
        <w:rPr/>
      </w:pPr>
      <w:r>
        <w:rPr/>
        <w:t>ivDno5njdbBSwAVLrGCQqKFIGZtkbjYHxc6gLYJBHPNbVKqHNmbio5PDh+YxeVGHSEiqykMQRJJMvk</w:t>
      </w:r>
    </w:p>
    <w:p>
      <w:pPr>
        <w:pStyle w:val="PreformattedText"/>
        <w:bidi w:val="0"/>
        <w:spacing w:before="0" w:after="0"/>
        <w:jc w:val="left"/>
        <w:rPr/>
      </w:pPr>
      <w:r>
        <w:rPr/>
        <w:t>tsoDm9t2y7dCcwRy7ql0IuzEpORssjJg0bsVCkFnXJStjiAGUY9v3z0Ic0yIycnBfbLYtabuXF1fW/</w:t>
      </w:r>
    </w:p>
    <w:p>
      <w:pPr>
        <w:pStyle w:val="PreformattedText"/>
        <w:bidi w:val="0"/>
        <w:spacing w:before="0" w:after="0"/>
        <w:jc w:val="left"/>
        <w:rPr/>
      </w:pPr>
      <w:r>
        <w:rPr/>
        <w:t>qkXKukoIPpRkSwNmcqu2QOQF5MjsFLbLtoZ3hBy0He+RPJcHSA7n/FZrtGLSMFMirDdeq/auBwB8Td</w:t>
      </w:r>
    </w:p>
    <w:p>
      <w:pPr>
        <w:pStyle w:val="PreformattedText"/>
        <w:bidi w:val="0"/>
        <w:spacing w:before="0" w:after="0"/>
        <w:jc w:val="left"/>
        <w:rPr/>
      </w:pPr>
      <w:r>
        <w:rPr/>
        <w:t>M2GXlf3092QMnd8uTZEZRH2Li/qD9MhWAiQABzcqTI0q2TEJ6V9WXq1IQZyOSG4ARbw+cu1EQ5NsQU</w:t>
      </w:r>
    </w:p>
    <w:p>
      <w:pPr>
        <w:pStyle w:val="PreformattedText"/>
        <w:bidi w:val="0"/>
        <w:spacing w:before="0" w:after="0"/>
        <w:jc w:val="left"/>
        <w:rPr/>
      </w:pPr>
      <w:r>
        <w:rPr/>
        <w:t>CzI0WTMJFJWzAqwOaALc2Plvp06Re0DtSgOIiL2WNSQ1kiAdC8oCEjZD+Z5e4t6d9JQGDdnl2fr/xX</w:t>
      </w:r>
    </w:p>
    <w:p>
      <w:pPr>
        <w:pStyle w:val="PreformattedText"/>
        <w:bidi w:val="0"/>
        <w:spacing w:before="0" w:after="0"/>
        <w:jc w:val="left"/>
        <w:rPr/>
      </w:pPr>
      <w:r>
        <w:rPr/>
        <w:t>bmONiptG5BKOTIVZVFpHguAcSqY4kndWtqWmYGRzQiY5O0+auEEuyyMxuAkwUlWsyBlhTpr+UjEqf+</w:t>
      </w:r>
    </w:p>
    <w:p>
      <w:pPr>
        <w:pStyle w:val="PreformattedText"/>
        <w:bidi w:val="0"/>
        <w:spacing w:before="0" w:after="0"/>
        <w:jc w:val="left"/>
        <w:rPr/>
      </w:pPr>
      <w:r>
        <w:rPr/>
        <w:t>7anIIMtCcnkCIScpjiBzEbhitkuVBYKLNjctIofLe4bt/lomtECQnHE75E1TJKzhI5FQC8MkeOLGQ7</w:t>
      </w:r>
    </w:p>
    <w:p>
      <w:pPr>
        <w:pStyle w:val="PreformattedText"/>
        <w:bidi w:val="0"/>
        <w:spacing w:before="0" w:after="0"/>
        <w:jc w:val="left"/>
        <w:rPr/>
      </w:pPr>
      <w:r>
        <w:rPr/>
        <w:t>Pg4tZSuNvcllA2vomkAOJObeHz3UIAzBHCkVsAYwqurANa15BURjEDNjYy5BbBTuR+nRy3J7d132e1</w:t>
      </w:r>
    </w:p>
    <w:p>
      <w:pPr>
        <w:pStyle w:val="PreformattedText"/>
        <w:bidi w:val="0"/>
        <w:spacing w:before="0" w:after="0"/>
        <w:jc w:val="left"/>
        <w:rPr/>
      </w:pPr>
      <w:r>
        <w:rPr/>
        <w:t>F4XZ/J+CQKZMwILyZGPMJdi6qC0bAnFmB3YCzXx9WhLswYE91DJAugIdxIZPTmrBGjOYIZAMQgW4Lt</w:t>
      </w:r>
    </w:p>
    <w:p>
      <w:pPr>
        <w:pStyle w:val="PreformattedText"/>
        <w:bidi w:val="0"/>
        <w:spacing w:before="0" w:after="0"/>
        <w:jc w:val="left"/>
        <w:rPr/>
      </w:pPr>
      <w:r>
        <w:rPr/>
        <w:t>fx4ChvqOmUwl28Ynwy4lkQBIUjtb1dGPqE9RTk0RK39mLEDYDu1E7edAUjQRcLd33tUGqqwUh1yLOS</w:t>
      </w:r>
    </w:p>
    <w:p>
      <w:pPr>
        <w:pStyle w:val="PreformattedText"/>
        <w:bidi w:val="0"/>
        <w:spacing w:before="0" w:after="0"/>
        <w:jc w:val="left"/>
        <w:rPr/>
      </w:pPr>
      <w:r>
        <w:rPr/>
        <w:t>oHTx7rAsLFiAGGJ+or7b6ieMiOxEkmDLGpUhWGQeQqYyjIbSR9YMcgcVLAdwXzlvqAzBjVKm+JAcZ5</w:t>
      </w:r>
    </w:p>
    <w:p>
      <w:pPr>
        <w:pStyle w:val="PreformattedText"/>
        <w:bidi w:val="0"/>
        <w:spacing w:before="0" w:after="0"/>
        <w:jc w:val="left"/>
        <w:rPr/>
      </w:pPr>
      <w:r>
        <w:rPr/>
        <w:t>d1rvHqpDwMB/iSbZMF6Yc3k6sZRTiWI+oi+WXp1B4c1fZDQ1vWjvaLG+Mavg2WAeNEYPFM5uS8kgti</w:t>
      </w:r>
    </w:p>
    <w:p>
      <w:pPr>
        <w:pStyle w:val="PreformattedText"/>
        <w:bidi w:val="0"/>
        <w:spacing w:before="0" w:after="0"/>
        <w:jc w:val="left"/>
        <w:rPr/>
      </w:pPr>
      <w:r>
        <w:rPr/>
        <w:t>yG/d6S306SeQDJ4QuL1AsZYKSyMxRFBjkYAqY8CCVBULix3Bb9Okit3rV1GEcsnUwyUmVVYyCJFjso</w:t>
      </w:r>
    </w:p>
    <w:p>
      <w:pPr>
        <w:pStyle w:val="PreformattedText"/>
        <w:bidi w:val="0"/>
        <w:spacing w:before="0" w:after="0"/>
        <w:jc w:val="left"/>
        <w:rPr/>
      </w:pPr>
      <w:r>
        <w:rPr/>
        <w:t>bEXZwGkBJIxXwu2pQcrRunree8onzO6N8h0IkBgIUG1skCsVLNB0wx6kpJBax2JFyNGqBAa4hu9b9v</w:t>
      </w:r>
    </w:p>
    <w:p>
      <w:pPr>
        <w:pStyle w:val="PreformattedText"/>
        <w:bidi w:val="0"/>
        <w:spacing w:before="0" w:after="0"/>
        <w:jc w:val="left"/>
        <w:rPr/>
      </w:pPr>
      <w:r>
        <w:rPr/>
        <w:t>uu7qUvECmAVQkTAROPMrgAM/1Frei3rLampxDWyk0y7Uw5Y3PaI8wzWO6qMlU/nNO7HtBya5ANwq91</w:t>
      </w:r>
    </w:p>
    <w:p>
      <w:pPr>
        <w:pStyle w:val="PreformattedText"/>
        <w:bidi w:val="0"/>
        <w:spacing w:before="0" w:after="0"/>
        <w:jc w:val="left"/>
        <w:rPr/>
      </w:pPr>
      <w:r>
        <w:rPr/>
        <w:t>11Jm0CY/iiTuyZsLyEuGSxEYkBZiUKg2GaMNwxtjjjj+m8ugSga2UpU2jtH0XCB26yv1EPu0bG733I</w:t>
      </w:r>
    </w:p>
    <w:p>
      <w:pPr>
        <w:pStyle w:val="PreformattedText"/>
        <w:bidi w:val="0"/>
        <w:spacing w:before="0" w:after="0"/>
        <w:jc w:val="left"/>
        <w:rPr/>
      </w:pPr>
      <w:r>
        <w:rPr/>
        <w:t>7VGmIBEcklxVbuKsCRjEVchcwjFEAbG0rj6VNmxUn1aUDsCSWUZgDqH0kvFcNHTMjBFYFhd+oTYR/w</w:t>
      </w:r>
    </w:p>
    <w:p>
      <w:pPr>
        <w:pStyle w:val="PreformattedText"/>
        <w:bidi w:val="0"/>
        <w:spacing w:before="0" w:after="0"/>
        <w:jc w:val="left"/>
        <w:rPr/>
      </w:pPr>
      <w:r>
        <w:rPr/>
        <w:t>+F0hPPVNOUrNELKFlSFI2LdUYqWle2UccjIAUBwYC5O6/wDLpETHgUpEkcwllWQCWXHvDXjY3KJEBd</w:t>
      </w:r>
    </w:p>
    <w:p>
      <w:pPr>
        <w:pStyle w:val="PreformattedText"/>
        <w:bidi w:val="0"/>
        <w:spacing w:before="0" w:after="0"/>
        <w:jc w:val="left"/>
        <w:rPr/>
      </w:pPr>
      <w:r>
        <w:rPr/>
        <w:t>1ZDv0mxUOf4VbHTp12AsmJJHe6kFzLII2Ypi1w35kbjzf0n6WXTEAxISSu4BSRBkJgIIg4kkQGTtYR</w:t>
      </w:r>
    </w:p>
    <w:p>
      <w:pPr>
        <w:pStyle w:val="PreformattedText"/>
        <w:bidi w:val="0"/>
        <w:spacing w:before="0" w:after="0"/>
        <w:jc w:val="left"/>
        <w:rPr/>
      </w:pPr>
      <w:r>
        <w:rPr/>
        <w:t>nEMmGRBv49Q0LXSSLbU2QIIyJSZRwWJ2KhCOpEIwi5MEfDL1FcvfawP6dERIIRXDKBm1dlg11iDEMO</w:t>
      </w:r>
    </w:p>
    <w:p>
      <w:pPr>
        <w:pStyle w:val="PreformattedText"/>
        <w:bidi w:val="0"/>
        <w:spacing w:before="0" w:after="0"/>
        <w:jc w:val="left"/>
        <w:rPr/>
      </w:pPr>
      <w:r>
        <w:rPr/>
        <w:t>2zZ5QWzANxuSNz7gr2tpQJB5hImdCH9ZISMZFVjGLWZs1DCIZsuUcG4LduN8gFHTbyx0ozlMXZZnl9</w:t>
      </w:r>
    </w:p>
    <w:p>
      <w:pPr>
        <w:pStyle w:val="PreformattedText"/>
        <w:bidi w:val="0"/>
        <w:spacing w:before="0" w:after="0"/>
        <w:jc w:val="left"/>
        <w:rPr/>
      </w:pPr>
      <w:r>
        <w:rPr/>
        <w:t>PntQZCDFGkwFxEBHk0ZTIksmVu8Bm8C6D6rM2nTNGjs5PdtQjoo6YbEFQVUDJVfqeQ7OSHYIGJIsMv</w:t>
      </w:r>
    </w:p>
    <w:p>
      <w:pPr>
        <w:pStyle w:val="PreformattedText"/>
        <w:bidi w:val="0"/>
        <w:spacing w:before="0" w:after="0"/>
        <w:jc w:val="left"/>
        <w:rPr/>
      </w:pPr>
      <w:r>
        <w:rPr/>
        <w:t>TpjlmG5owAXhpdunrIeQqkkvUxCySAbOOm7ugYJGrH8kWCsQTZx43tpOmMtUH0Wx5+RCyKCsibOpZR</w:t>
      </w:r>
    </w:p>
    <w:p>
      <w:pPr>
        <w:pStyle w:val="PreformattedText"/>
        <w:bidi w:val="0"/>
        <w:spacing w:before="0" w:after="0"/>
        <w:jc w:val="left"/>
        <w:rPr/>
      </w:pPr>
      <w:r>
        <w:rPr/>
        <w:t>JEIunHNMgUpIIzt0VJXEA2JFm7tCXNaTlmlyI+1C7SsqtKytmY1mK22DHBrixQ3sBcEJko9OnbBGtw</w:t>
      </w:r>
    </w:p>
    <w:p>
      <w:pPr>
        <w:pStyle w:val="PreformattedText"/>
        <w:bidi w:val="0"/>
        <w:spacing w:before="0" w:after="0"/>
        <w:jc w:val="left"/>
        <w:rPr/>
      </w:pPr>
      <w:r>
        <w:rPr/>
        <w:t>TpHJwUh6YhQ4qI8Arsz74TL4CE5XYNkwy+nRJJelR2qI4nLkiSNHhMaqFdiGR0uALgG/krf+LRUhNV</w:t>
      </w:r>
    </w:p>
    <w:p>
      <w:pPr>
        <w:pStyle w:val="PreformattedText"/>
        <w:bidi w:val="0"/>
        <w:spacing w:before="0" w:after="0"/>
        <w:jc w:val="left"/>
        <w:rPr/>
      </w:pPr>
      <w:r>
        <w:rPr/>
        <w:t>mfE4fioKhinU9135QtzeVl/KpcGCq0KLkGFycQwCoW2S1wT6ly86+zPRCBgsHGQ6ML5U2+26viJGd5</w:t>
      </w:r>
    </w:p>
    <w:p>
      <w:pPr>
        <w:pStyle w:val="PreformattedText"/>
        <w:bidi w:val="0"/>
        <w:spacing w:before="0" w:after="0"/>
        <w:jc w:val="left"/>
        <w:rPr/>
      </w:pPr>
      <w:r>
        <w:rPr/>
        <w:t>/MrRoSrRqVIQqvTRsiAxU5kt7gnu/pkx13ziCAPPzVytJhBdnbb9nW+jqp8Xw3fEDJKmyXBcXxTY2s</w:t>
      </w:r>
    </w:p>
    <w:p>
      <w:pPr>
        <w:pStyle w:val="PreformattedText"/>
        <w:bidi w:val="0"/>
        <w:spacing w:before="0" w:after="0"/>
        <w:jc w:val="left"/>
        <w:rPr/>
      </w:pPr>
      <w:r>
        <w:rPr/>
        <w:t>LqCPJNrrqNWWgZvy3jco9VSYsXJfEHFlK/mMqN2GRSewXNz98sfvoKptbJ6v9VPTBc8NAklVJ8UCf7</w:t>
      </w:r>
    </w:p>
    <w:p>
      <w:pPr>
        <w:pStyle w:val="PreformattedText"/>
        <w:bidi w:val="0"/>
        <w:spacing w:before="0" w:after="0"/>
        <w:jc w:val="left"/>
        <w:rPr/>
      </w:pPr>
      <w:r>
        <w:rPr/>
        <w:t>nncWODdoK4MFI2QJcB2Zx27314J/q+D8Bwz/H9V6z/AKdR/usCYtd+Hn7VrZE4e4iP5mVsI8UcRq12</w:t>
      </w:r>
    </w:p>
    <w:p>
      <w:pPr>
        <w:pStyle w:val="PreformattedText"/>
        <w:bidi w:val="0"/>
        <w:spacing w:before="0" w:after="0"/>
        <w:jc w:val="left"/>
        <w:rPr/>
      </w:pPr>
      <w:r>
        <w:rPr/>
        <w:t>LmwDurC7KfZlKnXz6vboMEg7qc6CSXNiSqFRIq4IiWWUCMZXyIlON7DtsfGrFDiA8VE8S0w7iCsTh0</w:t>
      </w:r>
    </w:p>
    <w:p>
      <w:pPr>
        <w:pStyle w:val="PreformattedText"/>
        <w:bidi w:val="0"/>
        <w:spacing w:before="0" w:after="0"/>
        <w:jc w:val="left"/>
        <w:rPr/>
      </w:pPr>
      <w:r>
        <w:rPr/>
        <w:t>jBY2EpCZIDkpdWULg6AAZKPqB3Ha1teg4ETTDhouVxUF72lt3P+5SukkTsQuQXLuq3LCcgs5Ad7YKq</w:t>
      </w:r>
    </w:p>
    <w:p>
      <w:pPr>
        <w:pStyle w:val="PreformattedText"/>
        <w:bidi w:val="0"/>
        <w:spacing w:before="0" w:after="0"/>
        <w:jc w:val="left"/>
        <w:rPr/>
      </w:pPr>
      <w:r>
        <w:rPr/>
        <w:t>C+I99arOELPJzeOJSKnqA1uopDxsFkZWIGNrBGRr3W+OR82uuk8kNJGqRcGgZZwrq+E9VIOcOAElVC</w:t>
      </w:r>
    </w:p>
    <w:p>
      <w:pPr>
        <w:pStyle w:val="PreformattedText"/>
        <w:bidi w:val="0"/>
        <w:spacing w:before="0" w:after="0"/>
        <w:jc w:val="left"/>
        <w:rPr/>
      </w:pPr>
      <w:r>
        <w:rPr/>
        <w:t>8TpkYdtgDKjtdYz4sdvcf5ctZePHxD81x3p62fRHbuW90Tl9S/wCqr8v0CDyKWAnZdxgdyp8E/fXCY</w:t>
      </w:r>
    </w:p>
    <w:p>
      <w:pPr>
        <w:pStyle w:val="PreformattedText"/>
        <w:bidi w:val="0"/>
        <w:spacing w:before="0" w:after="0"/>
        <w:jc w:val="left"/>
        <w:rPr/>
      </w:pPr>
      <w:r>
        <w:rPr/>
        <w:t>obo9Uro/9LXg+i+AbOXRM/LqtlvIuSPPnfxaxHj1XGqC9KXCRe5OwFhYbb+Lg/t/30kl3e+/k3uPFh</w:t>
      </w:r>
    </w:p>
    <w:p>
      <w:pPr>
        <w:pStyle w:val="PreformattedText"/>
        <w:bidi w:val="0"/>
        <w:spacing w:before="0" w:after="0"/>
        <w:jc w:val="left"/>
        <w:rPr/>
      </w:pPr>
      <w:r>
        <w:rPr/>
        <w:t>4v5/bSSXPe49iTfcgg/wDYi+kkuzsB5FybnY+fYi9vGkkqP+Nc5XlXiKXsDC4K23N43N/4fH/q1Bij</w:t>
      </w:r>
    </w:p>
    <w:p>
      <w:pPr>
        <w:pStyle w:val="PreformattedText"/>
        <w:bidi w:val="0"/>
        <w:spacing w:before="0" w:after="0"/>
        <w:jc w:val="left"/>
        <w:rPr/>
      </w:pPr>
      <w:r>
        <w:rPr/>
        <w:t>/wBNXB0LSuc9Kj/9nxDRq4FfJ3+IKZYvi3zaFzDf3m04JDGNY3p40EkrEkKGZiBceO7t1V2KSNl4Mz</w:t>
      </w:r>
    </w:p>
    <w:p>
      <w:pPr>
        <w:pStyle w:val="PreformattedText"/>
        <w:bidi w:val="0"/>
        <w:spacing w:before="0" w:after="0"/>
        <w:jc w:val="left"/>
        <w:rPr/>
      </w:pPr>
      <w:r>
        <w:rPr/>
        <w:t>abn5/LCz/QEEeiuzwNGl8Xe+VXHC5CGuDftRGJlN7xkNaQL6rHEgjz2jXT4Ew9lpy8ea6XFEFuYKtv</w:t>
      </w:r>
    </w:p>
    <w:p>
      <w:pPr>
        <w:pStyle w:val="PreformattedText"/>
        <w:bidi w:val="0"/>
        <w:spacing w:before="0" w:after="0"/>
        <w:jc w:val="left"/>
        <w:rPr/>
      </w:pPr>
      <w:r>
        <w:rPr/>
        <w:t>l+RDIl0OLvaSQmMEMy3LRhjYMcFF/IOuoYd0ZclhNbEHmry4E10jAuSzZBlLI7hSqtswvcb9vgnL76</w:t>
      </w:r>
    </w:p>
    <w:p>
      <w:pPr>
        <w:pStyle w:val="PreformattedText"/>
        <w:bidi w:val="0"/>
        <w:spacing w:before="0" w:after="0"/>
        <w:jc w:val="left"/>
        <w:rPr/>
      </w:pPr>
      <w:r>
        <w:rPr/>
        <w:t>p1NBnOStUQWhsDPqq6OAHqXUj1s92vYZJtfpBQIyv0/c/bWHiv0b+q2aI3WgHJqsWiZitizXwucApD</w:t>
      </w:r>
    </w:p>
    <w:p>
      <w:pPr>
        <w:pStyle w:val="PreformattedText"/>
        <w:bidi w:val="0"/>
        <w:spacing w:before="0" w:after="0"/>
        <w:jc w:val="left"/>
        <w:rPr/>
      </w:pPr>
      <w:r>
        <w:rPr/>
        <w:t>WAyIf7C6/wA8Wx1zONGZMZclpYRs3QSngBALNY7KLHJWDe4Dfp9Pg3GH8WsaqII3iLVrEgZlLB1BPc</w:t>
      </w:r>
    </w:p>
    <w:p>
      <w:pPr>
        <w:pStyle w:val="PreformattedText"/>
        <w:bidi w:val="0"/>
        <w:spacing w:before="0" w:after="0"/>
        <w:jc w:val="left"/>
        <w:rPr/>
      </w:pPr>
      <w:r>
        <w:rPr/>
        <w:t>pIIUXtY5LdSGX6iNgDtbzqJpgj1kxdJZuGE7xsBHdmVtwAbbDsJsNu3bE32vZtdz6PghgJdnvLndq5</w:t>
      </w:r>
    </w:p>
    <w:p>
      <w:pPr>
        <w:pStyle w:val="PreformattedText"/>
        <w:bidi w:val="0"/>
        <w:spacing w:before="0" w:after="0"/>
        <w:jc w:val="left"/>
        <w:rPr/>
      </w:pPr>
      <w:r>
        <w:rPr/>
        <w:t>F8BKRyiy+SRchh5sDYMqm4LMTe9rj213FAAhp5+fyrm3ghx8eX9O8iQ1lIIAyDd3fiwFyu3i49z5Or</w:t>
      </w:r>
    </w:p>
    <w:p>
      <w:pPr>
        <w:pStyle w:val="PreformattedText"/>
        <w:bidi w:val="0"/>
        <w:spacing w:before="0" w:after="0"/>
        <w:jc w:val="left"/>
        <w:rPr/>
      </w:pPr>
      <w:r>
        <w:rPr/>
        <w:t>MEAEZD7yiid4ulq7eYtgwsqBMmNrrGL7AqdxJf9vq1GWwNcvs+r2flUki4TlcVktYgW4YLYi/cxYOD</w:t>
      </w:r>
    </w:p>
    <w:p>
      <w:pPr>
        <w:pStyle w:val="PreformattedText"/>
        <w:bidi w:val="0"/>
        <w:spacing w:before="0" w:after="0"/>
        <w:jc w:val="left"/>
        <w:rPr/>
      </w:pPr>
      <w:r>
        <w:rPr/>
        <w:t>ckAC4BJ3H3bWTtEW4eqfBXMHnUDe0pH5nfZtjYHwfPkOGJ7iLAfp15fWBFQ5c121BvxbTqd35qWFZu</w:t>
      </w:r>
    </w:p>
    <w:p>
      <w:pPr>
        <w:pStyle w:val="PreformattedText"/>
        <w:bidi w:val="0"/>
        <w:spacing w:before="0" w:after="0"/>
        <w:jc w:val="left"/>
        <w:rPr/>
      </w:pPr>
      <w:r>
        <w:rPr/>
        <w:t>QpxCjFl7GsLiyne/av9V1UJLpDSdfmqUnQgcSyFauVyQSWugYmzMRh5IF8gNyRqJo7Z0TtaWxlytRK</w:t>
      </w:r>
    </w:p>
    <w:p>
      <w:pPr>
        <w:pStyle w:val="PreformattedText"/>
        <w:bidi w:val="0"/>
        <w:spacing w:before="0" w:after="0"/>
        <w:jc w:val="left"/>
        <w:rPr/>
      </w:pPr>
      <w:r>
        <w:rPr/>
        <w:t>14yY3DApuLkBfClla1gl/FvOrDGggk9ZMARxapGWuVY2JYgqGuRkZBZsgRHuct1/e3p1O0CQOSaoQG</w:t>
      </w:r>
    </w:p>
    <w:p>
      <w:pPr>
        <w:pStyle w:val="PreformattedText"/>
        <w:bidi w:val="0"/>
        <w:spacing w:before="0" w:after="0"/>
        <w:jc w:val="left"/>
        <w:rPr/>
      </w:pPr>
      <w:r>
        <w:rPr/>
        <w:t>kZ6apgqOIDpPkxFmLnJhsASZMFFgTcWt9u7+HWxhG7wyCy6xMuzjq73L3VX1ZxIdVyDlc3EpRiAha9</w:t>
      </w:r>
    </w:p>
    <w:p>
      <w:pPr>
        <w:pStyle w:val="PreformattedText"/>
        <w:bidi w:val="0"/>
        <w:spacing w:before="0" w:after="0"/>
        <w:jc w:val="left"/>
        <w:rPr/>
      </w:pPr>
      <w:r>
        <w:rPr/>
        <w:t>yE9NrCxFjrs8Mw9Eyd21cxinWud1nOP3d7RU98YPi9wT4NfDXm34k8cu9Fyzwusro4+8ioq46eRoIK</w:t>
      </w:r>
    </w:p>
    <w:p>
      <w:pPr>
        <w:pStyle w:val="PreformattedText"/>
        <w:bidi w:val="0"/>
        <w:spacing w:before="0" w:after="0"/>
        <w:jc w:val="left"/>
        <w:rPr/>
      </w:pPr>
      <w:r>
        <w:rPr/>
        <w:t>lowVgoBJvNMdo4myft1YqkU6b6rtGhVKNNz3tDXWucvgf/ABy/2qH4hvxD/GGo49wHnLgHL/B+XKPi</w:t>
      </w:r>
    </w:p>
    <w:p>
      <w:pPr>
        <w:pStyle w:val="PreformattedText"/>
        <w:bidi w:val="0"/>
        <w:spacing w:before="0" w:after="0"/>
        <w:jc w:val="left"/>
        <w:rPr/>
      </w:pPr>
      <w:r>
        <w:rPr/>
        <w:t>fA+V+KcqcJ4PV1XD6HjQtxWHgfMM1GXijaILEJ4kSYYthL3A65XEYypXeTIhvdXR4fCU6TAAF5TGsa</w:t>
      </w:r>
    </w:p>
    <w:p>
      <w:pPr>
        <w:pStyle w:val="PreformattedText"/>
        <w:bidi w:val="0"/>
        <w:spacing w:before="0" w:after="0"/>
        <w:jc w:val="left"/>
        <w:rPr/>
      </w:pPr>
      <w:r>
        <w:rPr/>
        <w:t>aWpqq6prKyoqZJJ6qpqamaapqqiZ2llmqJZGZpJHkdmJJuSzNrOJkAcwrq4Kmne6xQLvlgCGvew8kH</w:t>
      </w:r>
    </w:p>
    <w:p>
      <w:pPr>
        <w:pStyle w:val="PreformattedText"/>
        <w:bidi w:val="0"/>
        <w:spacing w:before="0" w:after="0"/>
        <w:jc w:val="left"/>
        <w:rPr/>
      </w:pPr>
      <w:r>
        <w:rPr/>
        <w:t>dvt/LTaJJFo5F3AhgsD3N0kbI2NrspZjpJIdhdgHrY8jfGMCWZidu1UvuCctraNsjKz6yYEESE4xU1</w:t>
      </w:r>
    </w:p>
    <w:p>
      <w:pPr>
        <w:pStyle w:val="PreformattedText"/>
        <w:bidi w:val="0"/>
        <w:spacing w:before="0" w:after="0"/>
        <w:jc w:val="left"/>
        <w:rPr/>
      </w:pPr>
      <w:r>
        <w:rPr/>
        <w:t>awHQhq0Sy98kUVKhIHrPXOV/5D21GXNBIMS5EGvOjfP0IsUtXixn4nFECAelTu1TK/cAFAp47A7bC+</w:t>
      </w:r>
    </w:p>
    <w:p>
      <w:pPr>
        <w:pStyle w:val="PreformattedText"/>
        <w:bidi w:val="0"/>
        <w:spacing w:before="0" w:after="0"/>
        <w:jc w:val="left"/>
        <w:rPr/>
      </w:pPr>
      <w:r>
        <w:rPr/>
        <w:t>mDvVKeCOKpaPV3kXBDBGbTyyqxA750ykD7C6xZ+f5/8ATpiDqAHSiYGCbnZ+sjol4ZE5kaJ6/K5tNn</w:t>
      </w:r>
    </w:p>
    <w:p>
      <w:pPr>
        <w:pStyle w:val="PreformattedText"/>
        <w:bidi w:val="0"/>
        <w:spacing w:before="0" w:after="0"/>
        <w:jc w:val="left"/>
        <w:rPr/>
      </w:pPr>
      <w:r>
        <w:rPr/>
        <w:t>g2/h4YrAm49OVtLeIMm1HAB0gp4/vioXGCFnNNa/RiiShSIsBlF+UuUijxcnydRupZEk5qQEjTT6qX</w:t>
      </w:r>
    </w:p>
    <w:p>
      <w:pPr>
        <w:pStyle w:val="PreformattedText"/>
        <w:bidi w:val="0"/>
        <w:spacing w:before="0" w:after="0"/>
        <w:jc w:val="left"/>
        <w:rPr/>
      </w:pPr>
      <w:r>
        <w:rPr/>
        <w:t>puItC6skHDqeS5xdoY5Z9/pMs6u2V/BsLaE0ydZRh9oLgQ0qQLzBXstjUCUgMrtJU1JUqADiscTRIo</w:t>
      </w:r>
    </w:p>
    <w:p>
      <w:pPr>
        <w:pStyle w:val="PreformattedText"/>
        <w:bidi w:val="0"/>
        <w:spacing w:before="0" w:after="0"/>
        <w:jc w:val="left"/>
        <w:rPr/>
      </w:pPr>
      <w:r>
        <w:rPr/>
        <w:t>B/bQWiYz9qPpTbHP3lxeYarqIy13DKYhChZKZFmA22zWFmJNtyWJGiDB3S5MahjdIaUVNzRPUCOOu5</w:t>
      </w:r>
    </w:p>
    <w:p>
      <w:pPr>
        <w:pStyle w:val="PreformattedText"/>
        <w:bidi w:val="0"/>
        <w:spacing w:before="0" w:after="0"/>
        <w:jc w:val="left"/>
        <w:rPr/>
      </w:pPr>
      <w:r>
        <w:rPr/>
        <w:t>khkhVgkXVk4k6xnzZIo5EUnL7jxogyM20rT81CahMB9XJP8Aw7mngXDQKiPmSsiqo3SYR0XB6CpYG+</w:t>
      </w:r>
    </w:p>
    <w:p>
      <w:pPr>
        <w:pStyle w:val="PreformattedText"/>
        <w:bidi w:val="0"/>
        <w:spacing w:before="0" w:after="0"/>
        <w:jc w:val="left"/>
        <w:rPr/>
      </w:pPr>
      <w:r>
        <w:rPr/>
        <w:t>4X52SZ3fqH7AWXzobX5GxsesUbX0wDFV/yBv8AyUv4V8RY2qAwi5srUmus01NScM4d1CGVlJMVMtj9</w:t>
      </w:r>
    </w:p>
    <w:p>
      <w:pPr>
        <w:pStyle w:val="PreformattedText"/>
        <w:bidi w:val="0"/>
        <w:spacing w:before="0" w:after="0"/>
        <w:jc w:val="left"/>
        <w:rPr/>
      </w:pPr>
      <w:r>
        <w:rPr/>
        <w:t>jsB6W9WhtgftKbS7uhGCHZhlSp85rVLYuLcFqa0TzcE52mlZVZYOJ8wU0FLIJTlbClkU7sb4kj76cu</w:t>
      </w:r>
    </w:p>
    <w:p>
      <w:pPr>
        <w:pStyle w:val="PreformattedText"/>
        <w:bidi w:val="0"/>
        <w:spacing w:before="0" w:after="0"/>
        <w:jc w:val="left"/>
        <w:rPr/>
      </w:pPr>
      <w:r>
        <w:rPr/>
        <w:t>bAaH/ZCdjZObLRHN5csa8PV9WSDh8tBUsiB6ODjdec1VmZUSSmlQLML922O176jk+H0BG4MJBBtMdq</w:t>
      </w:r>
    </w:p>
    <w:p>
      <w:pPr>
        <w:pStyle w:val="PreformattedText"/>
        <w:bidi w:val="0"/>
        <w:spacing w:before="0" w:after="0"/>
        <w:jc w:val="left"/>
        <w:rPr/>
      </w:pPr>
      <w:r>
        <w:rPr/>
        <w:t>YJpaeCKFJOGQCe7K0s3MFVPNKlrnvl4iqKwv/O+2kTccpJ91NIaM4d8v9UivMsFIyRJTcKaCMZ9Ou4</w:t>
      </w:r>
    </w:p>
    <w:p>
      <w:pPr>
        <w:pStyle w:val="PreformattedText"/>
        <w:bidi w:val="0"/>
        <w:spacing w:before="0" w:after="0"/>
        <w:jc w:val="left"/>
        <w:rPr/>
      </w:pPr>
      <w:r>
        <w:rPr/>
        <w:t>pSvEAoYCwlqZDMxNtj76AscdRd4QnLh2ho94J3h5+4ZKI0HA+WaxXVS61PE+HQQOynLpinaOLMgBb3</w:t>
      </w:r>
    </w:p>
    <w:p>
      <w:pPr>
        <w:pStyle w:val="PreformattedText"/>
        <w:bidi w:val="0"/>
        <w:spacing w:before="0" w:after="0"/>
        <w:jc w:val="left"/>
        <w:rPr/>
      </w:pPr>
      <w:r>
        <w:rPr/>
        <w:t>ktb6tLodQQ4IxVaIhzc1L+FfE+cQmWP4cfB/ilCs6vTibhPCDJE0YAwnlbiEnWFg11YWdsTllpixgA</w:t>
      </w:r>
    </w:p>
    <w:p>
      <w:pPr>
        <w:pStyle w:val="PreformattedText"/>
        <w:bidi w:val="0"/>
        <w:spacing w:before="0" w:after="0"/>
        <w:jc w:val="left"/>
        <w:rPr/>
      </w:pPr>
      <w:r>
        <w:rPr/>
        <w:t>+KOkc95PeSSS9rrvdapV/e/K/EZ4eO8c+EXKNDWtJAyPyrxil5bngkqTjE8lAuUVczFm6bFGALebba</w:t>
      </w:r>
    </w:p>
    <w:p>
      <w:pPr>
        <w:pStyle w:val="PreformattedText"/>
        <w:bidi w:val="0"/>
        <w:spacing w:before="0" w:after="0"/>
        <w:jc w:val="left"/>
        <w:rPr/>
      </w:pPr>
      <w:r>
        <w:rPr/>
        <w:t>Nry1rQwFoZ4bv3kLqbHGXQ5zvWhylXEaf4N8y8PI/vTjdDxKmjSKlpuKcY5Oq4YgZGygUU9HBNMEuc</w:t>
      </w:r>
    </w:p>
    <w:p>
      <w:pPr>
        <w:pStyle w:val="PreformattedText"/>
        <w:bidi w:val="0"/>
        <w:spacing w:before="0" w:after="0"/>
        <w:jc w:val="left"/>
        <w:rPr/>
      </w:pPr>
      <w:r>
        <w:rPr/>
        <w:t>mRkceTmq46M1qjgC4XfM/qouiogwHFrvbd+irit+CEHFUhpuAcWhll4jG0jQQcxGriCqWeGlenexnn</w:t>
      </w:r>
    </w:p>
    <w:p>
      <w:pPr>
        <w:pStyle w:val="PreformattedText"/>
        <w:bidi w:val="0"/>
        <w:spacing w:before="0" w:after="0"/>
        <w:jc w:val="left"/>
        <w:rPr/>
      </w:pPr>
      <w:r>
        <w:rPr/>
        <w:t>YLcMiPGGazMrLuhUqgEtpu+6l0FMkt6Yb3vbvn/CrTiPIfMnARPS1XDZPloXaGUU1PBEwqExtFVcNl</w:t>
      </w:r>
    </w:p>
    <w:p>
      <w:pPr>
        <w:pStyle w:val="PreformattedText"/>
        <w:bidi w:val="0"/>
        <w:spacing w:before="0" w:after="0"/>
        <w:jc w:val="left"/>
        <w:rPr/>
      </w:pPr>
      <w:r>
        <w:rPr/>
        <w:t>jVamN0tdxEC3jPSkk7xk+KF1JrG95vqpubhXDuHVUorHTgUAgSYVHD5Y6iJa3HI0o4WglaCME2ZVey</w:t>
      </w:r>
    </w:p>
    <w:p>
      <w:pPr>
        <w:pStyle w:val="PreformattedText"/>
        <w:bidi w:val="0"/>
        <w:spacing w:before="0" w:after="0"/>
        <w:jc w:val="left"/>
        <w:rPr/>
      </w:pPr>
      <w:r>
        <w:rPr/>
        <w:t>nbSLnEERcU9jGkEAtHe/orI5e5o4ZwKNHHNlTXvHEqTJ/cVNUU6U0ihiQ3E4VdKgXsAqtYr5x1I1sk</w:t>
      </w:r>
    </w:p>
    <w:p>
      <w:pPr>
        <w:pStyle w:val="PreformattedText"/>
        <w:bidi w:val="0"/>
        <w:spacing w:before="0" w:after="0"/>
        <w:jc w:val="left"/>
        <w:rPr/>
      </w:pPr>
      <w:r>
        <w:rPr/>
        <w:t>F4Y4HlCje4GS177ueauflWs5d49UxcY/8AEnLk8rQyFouJUnLfEqGFYlvFPXcLbgxenNz3KTsbnPT2</w:t>
      </w:r>
    </w:p>
    <w:p>
      <w:pPr>
        <w:pStyle w:val="PreformattedText"/>
        <w:bidi w:val="0"/>
        <w:spacing w:before="0" w:after="0"/>
        <w:jc w:val="left"/>
        <w:rPr/>
      </w:pPr>
      <w:r>
        <w:rPr/>
        <w:t>AA2sbHu/yp21XZEVC0/N/grfoeROHyRfMzcc6VeZknWk4NS13B4qqWqfCKSlgo6r5fiNCC6ho1iyMb</w:t>
      </w:r>
    </w:p>
    <w:p>
      <w:pPr>
        <w:pStyle w:val="PreformattedText"/>
        <w:bidi w:val="0"/>
        <w:spacing w:before="0" w:after="0"/>
        <w:jc w:val="left"/>
        <w:rPr/>
      </w:pPr>
      <w:r>
        <w:rPr/>
        <w:t>+m2Oow2o0yfi2nhb/Q3KQmnBzudHd/VqF5m+H/ADM0DcSpRwj++kHyrf3Z0Y1CwL/9j6qbh9UKGelq</w:t>
      </w:r>
    </w:p>
    <w:p>
      <w:pPr>
        <w:pStyle w:val="PreformattedText"/>
        <w:bidi w:val="0"/>
        <w:spacing w:before="0" w:after="0"/>
        <w:jc w:val="left"/>
        <w:rPr/>
      </w:pPr>
      <w:r>
        <w:rPr/>
        <w:t>VEeBIqGLecWvow9rWm5nSlyiLCGg06ttvd8/vLWbmPgPHKqaY8X5H4dzDxkSBm63LtdwXiAqUbG/Cu</w:t>
      </w:r>
    </w:p>
    <w:p>
      <w:pPr>
        <w:pStyle w:val="PreformattedText"/>
        <w:bidi w:val="0"/>
        <w:spacing w:before="0" w:after="0"/>
        <w:jc w:val="left"/>
        <w:rPr/>
      </w:pPr>
      <w:r>
        <w:rPr/>
        <w:t>L8GrkNRJ1cSZHkZyUxdXVtC5tCJZNI711p5+s1zfwTtNcW3t6RrtJH4Wu/Mq8TiFHwimmpObuUq/hH</w:t>
      </w:r>
    </w:p>
    <w:p>
      <w:pPr>
        <w:pStyle w:val="PreformattedText"/>
        <w:bidi w:val="0"/>
        <w:spacing w:before="0" w:after="0"/>
        <w:jc w:val="left"/>
        <w:rPr/>
      </w:pPr>
      <w:r>
        <w:rPr/>
        <w:t>D66qkhp+JnjHEqLh0PF0YdRPmPk3bgPHFIRrSLLSzlciPJ0IaCNc0fSHR7Qy48WcXfup8/uWWOlpeK</w:t>
      </w:r>
    </w:p>
    <w:p>
      <w:pPr>
        <w:pStyle w:val="PreformattedText"/>
        <w:bidi w:val="0"/>
        <w:spacing w:before="0" w:after="0"/>
        <w:jc w:val="left"/>
        <w:rPr/>
      </w:pPr>
      <w:r>
        <w:rPr/>
        <w:t>1CQ1XBnM0LcypTrXVlCkikRRc4UXDBLJTUUpKCOqjWXh0697pTvcaZhEkdqItdAOg738383CovQ8vz</w:t>
      </w:r>
    </w:p>
    <w:p>
      <w:pPr>
        <w:pStyle w:val="PreformattedText"/>
        <w:bidi w:val="0"/>
        <w:spacing w:before="0" w:after="0"/>
        <w:jc w:val="left"/>
        <w:rPr/>
      </w:pPr>
      <w:r>
        <w:rPr/>
        <w:t>8Nq3NG8y8QZA6cLmeFYq6J2LRPwaZXwqaV4/THdlYYrGyHs1MHAEOnJQWkEgjPupzhraqjL1UcUlNJ</w:t>
      </w:r>
    </w:p>
    <w:p>
      <w:pPr>
        <w:pStyle w:val="PreformattedText"/>
        <w:bidi w:val="0"/>
        <w:spacing w:before="0" w:after="0"/>
        <w:jc w:val="left"/>
        <w:rPr/>
      </w:pPr>
      <w:r>
        <w:rPr/>
        <w:t>T5iqpoQY6qkhcFXWqoZFZZKRxkpRlwJ7ex9H0gMgjJPZBJtzTFU8FSrZuKcClgoayaEuxARqHi0BGR</w:t>
      </w:r>
    </w:p>
    <w:p>
      <w:pPr>
        <w:pStyle w:val="PreformattedText"/>
        <w:bidi w:val="0"/>
        <w:spacing w:before="0" w:after="0"/>
        <w:jc w:val="left"/>
        <w:rPr/>
      </w:pPr>
      <w:r>
        <w:rPr/>
        <w:t>gmiYlVAuy935kR2bJdPaC0WhRnUFurkxSU8lQ8UMNLLT8QCMx4a7ARTOg/Nl4RPmTBU4bmnfZh6GZW</w:t>
      </w:r>
    </w:p>
    <w:p>
      <w:pPr>
        <w:pStyle w:val="PreformattedText"/>
        <w:bidi w:val="0"/>
        <w:spacing w:before="0" w:after="0"/>
        <w:jc w:val="left"/>
        <w:rPr/>
      </w:pPr>
      <w:r>
        <w:rPr/>
        <w:t>tqEEuGYyUmU+KYKKkreXqr+9eEw/3hwpnkPFOGlQTSyZBpSkCEMkyN3C1mRkYrj6dOSHCHbpHWUY3c</w:t>
      </w:r>
    </w:p>
    <w:p>
      <w:pPr>
        <w:pStyle w:val="PreformattedText"/>
        <w:bidi w:val="0"/>
        <w:spacing w:before="0" w:after="0"/>
        <w:jc w:val="left"/>
        <w:rPr/>
      </w:pPr>
      <w:r>
        <w:rPr/>
        <w:t>xvtJ4VcdGYuaYI+J8Mq0i4mQtMa6KRIqatRwPlqTja2CrU5qAkzizFgrsG1E4Fs7pCvBweQ5kd3/AC</w:t>
      </w:r>
    </w:p>
    <w:p>
      <w:pPr>
        <w:pStyle w:val="PreformattedText"/>
        <w:bidi w:val="0"/>
        <w:spacing w:before="0" w:after="0"/>
        <w:jc w:val="left"/>
        <w:rPr/>
      </w:pPr>
      <w:r>
        <w:rPr/>
        <w:t>o7WwVXEivCY0NJxmhq53NLOygS1EQtNDEHAanlIFjHli57k32ZNkb0ZKJxFQ2Hdc09Zdcrcz85/D3m</w:t>
      </w:r>
    </w:p>
    <w:p>
      <w:pPr>
        <w:pStyle w:val="PreformattedText"/>
        <w:bidi w:val="0"/>
        <w:spacing w:before="0" w:after="0"/>
        <w:jc w:val="left"/>
        <w:rPr/>
      </w:pPr>
      <w:r>
        <w:rPr/>
        <w:t>rgvPvIPGeKcn88cn8Uh4xwPjnCp2h4vwXiNK4wrqR0P50GQdJom9SMwKsupGucxzXNJa5uYconMa5r</w:t>
      </w:r>
    </w:p>
    <w:p>
      <w:pPr>
        <w:pStyle w:val="PreformattedText"/>
        <w:bidi w:val="0"/>
        <w:spacing w:before="0" w:after="0"/>
        <w:jc w:val="left"/>
        <w:rPr/>
      </w:pPr>
      <w:r>
        <w:rPr/>
        <w:t>wQHN7vh3l+gB/Y8/2tHLH43/h1w/kD4k8y8u8A/EvydR0nCuZeSeJV9Nw2v55pqeEIvPPINbWTqvHa</w:t>
      </w:r>
    </w:p>
    <w:p>
      <w:pPr>
        <w:pStyle w:val="PreformattedText"/>
        <w:bidi w:val="0"/>
        <w:spacing w:before="0" w:after="0"/>
        <w:jc w:val="left"/>
        <w:rPr/>
      </w:pPr>
      <w:r>
        <w:rPr/>
        <w:t>aoVVas4e5WppZc+mXTFddbgceMXSFOo4Nr0vves3t91c7jMIaFRz2S6i7T1fVd2L3oimyVTle5N/Wo</w:t>
      </w:r>
    </w:p>
    <w:p>
      <w:pPr>
        <w:pStyle w:val="PreformattedText"/>
        <w:bidi w:val="0"/>
        <w:spacing w:before="0" w:after="0"/>
        <w:jc w:val="left"/>
        <w:rPr/>
      </w:pPr>
      <w:r>
        <w:rPr/>
        <w:t>uQFIGV8SDtb76vANDbibR7FR08E4xNstxe1rZLcMAPJS2499V36nIT4KeiAXZmNE5wEllC2uqsADvk</w:t>
      </w:r>
    </w:p>
    <w:p>
      <w:pPr>
        <w:pStyle w:val="PreformattedText"/>
        <w:bidi w:val="0"/>
        <w:spacing w:before="0" w:after="0"/>
        <w:jc w:val="left"/>
        <w:rPr/>
      </w:pPr>
      <w:r>
        <w:rPr/>
        <w:t>SLElvH8xrPxRc5r8spV2nkYAtA+xKy+CDZlsCSALH7i52Gs5TSQSeZQz3tYg5NurC4ByHi/j0/z0kZ</w:t>
      </w:r>
    </w:p>
    <w:p>
      <w:pPr>
        <w:pStyle w:val="PreformattedText"/>
        <w:bidi w:val="0"/>
        <w:spacing w:before="0" w:after="0"/>
        <w:jc w:val="left"/>
        <w:rPr/>
      </w:pPr>
      <w:r>
        <w:rPr/>
        <w:t>AnJ3D5/wAp35VA/vyAlz22NyPZcQbKN1v9v20DjmwdpVPFgllM82v/AMraTh8o6YUG/b9ha23kexGj</w:t>
      </w:r>
    </w:p>
    <w:p>
      <w:pPr>
        <w:pStyle w:val="PreformattedText"/>
        <w:bidi w:val="0"/>
        <w:spacing w:before="0" w:after="0"/>
        <w:jc w:val="left"/>
        <w:rPr/>
      </w:pPr>
      <w:r>
        <w:rPr/>
        <w:t>UrRACfFNxjc3FrhdrW2G+1xa3+mkiWVrg3+5sbkDyPsfuNJJd+/3Jt+99vI328f+nSSTdXPZLG9rbE</w:t>
      </w:r>
    </w:p>
    <w:p>
      <w:pPr>
        <w:pStyle w:val="PreformattedText"/>
        <w:bidi w:val="0"/>
        <w:spacing w:before="0" w:after="0"/>
        <w:jc w:val="left"/>
        <w:rPr/>
      </w:pPr>
      <w:r>
        <w:rPr/>
        <w:t>DYj9gRu2+2kmdofYtPOY6gUvxPp5CAM4mU2Nr2kuVLW2uSf+nV7DR0ZPmFl7KcKe0sUOq42qxPiBJ1</w:t>
      </w:r>
    </w:p>
    <w:p>
      <w:pPr>
        <w:pStyle w:val="PreformattedText"/>
        <w:bidi w:val="0"/>
        <w:spacing w:before="0" w:after="0"/>
        <w:jc w:val="left"/>
        <w:rPr/>
      </w:pPr>
      <w:r>
        <w:rPr/>
        <w:t>eXifN0AuRddrm4tom5VNfPn8UG123GlB1ctXsCdt9ri19j5AOzCwIO38tWFXl2RGVo3kTHa4tde3ci</w:t>
      </w:r>
    </w:p>
    <w:p>
      <w:pPr>
        <w:pStyle w:val="PreformattedText"/>
        <w:bidi w:val="0"/>
        <w:spacing w:before="0" w:after="0"/>
        <w:jc w:val="left"/>
        <w:rPr/>
      </w:pPr>
      <w:r>
        <w:rPr/>
        <w:t>xByHlR99gT/l0lKCQQCeX0Kdclf/r6C1yRspsFLN47u3dbf6ao4oG2nOe8hrTNHPrLcjhLExRbC+Kr</w:t>
      </w:r>
    </w:p>
    <w:p>
      <w:pPr>
        <w:pStyle w:val="PreformattedText"/>
        <w:bidi w:val="0"/>
        <w:spacing w:before="0" w:after="0"/>
        <w:jc w:val="left"/>
        <w:rPr/>
      </w:pPr>
      <w:r>
        <w:rPr/>
        <w:t>e9gbAhhf+XvqqtmnFuWiki+24tYf1ve1v5HSUi7J87b2sL7gj9vud9JJcF7/AOlhvba4I0klw+b+42</w:t>
      </w:r>
    </w:p>
    <w:p>
      <w:pPr>
        <w:pStyle w:val="PreformattedText"/>
        <w:bidi w:val="0"/>
        <w:spacing w:before="0" w:after="0"/>
        <w:jc w:val="left"/>
        <w:rPr/>
      </w:pPr>
      <w:r>
        <w:rPr/>
        <w:t>A8eSbG/vtpJJvrTZDc+Btfzcm+/wBzbH+mnAkgdqYzBjVanfGuoEdMhF7tICqZgNte7Mb7f11sYJpv</w:t>
      </w:r>
    </w:p>
    <w:p>
      <w:pPr>
        <w:pStyle w:val="PreformattedText"/>
        <w:bidi w:val="0"/>
        <w:spacing w:before="0" w:after="0"/>
        <w:jc w:val="left"/>
        <w:rPr/>
      </w:pPr>
      <w:r>
        <w:rPr/>
        <w:t>GYhcLtp8Y2k2Y3lRNFOJYwd7kAXYEBRa4HnYkbftbWuokeyZbWt23wFg1r5Aj9Tb2Pi4YajfDt3kCj</w:t>
      </w:r>
    </w:p>
    <w:p>
      <w:pPr>
        <w:pStyle w:val="PreformattedText"/>
        <w:bidi w:val="0"/>
        <w:spacing w:before="0" w:after="0"/>
        <w:jc w:val="left"/>
        <w:rPr/>
      </w:pPr>
      <w:r>
        <w:rPr/>
        <w:t>Y0yDCySHuIYKAAD7tufud+62sTGEmWHV3n6VbotECDbdcuVMR6drN2LcEgWBIGyD387k/fVVrgXNAU</w:t>
      </w:r>
    </w:p>
    <w:p>
      <w:pPr>
        <w:pStyle w:val="PreformattedText"/>
        <w:bidi w:val="0"/>
        <w:spacing w:before="0" w:after="0"/>
        <w:jc w:val="left"/>
        <w:rPr/>
      </w:pPr>
      <w:r>
        <w:rPr/>
        <w:t>722sybNup9buqPTxsCRj5yPgDyPYa0WkZHkqL5k7qY6umaTNlXuz3xXY7D2t6QR9v5+dWqboA63dd+</w:t>
      </w:r>
    </w:p>
    <w:p>
      <w:pPr>
        <w:pStyle w:val="PreformattedText"/>
        <w:bidi w:val="0"/>
        <w:spacing w:before="0" w:after="0"/>
        <w:jc w:val="left"/>
        <w:rPr/>
      </w:pPr>
      <w:r>
        <w:rPr/>
        <w:t>6oSCDBUbqIFICne5JXFRiTubKCSA1h/PVlzzoBaUyitdw5JGuyqd7XNjkPrZze7DPH2sB41m4syHCb</w:t>
      </w:r>
    </w:p>
    <w:p>
      <w:pPr>
        <w:pStyle w:val="PreformattedText"/>
        <w:bidi w:val="0"/>
        <w:spacing w:before="0" w:after="0"/>
        <w:jc w:val="left"/>
        <w:rPr/>
      </w:pPr>
      <w:r>
        <w:rPr/>
        <w:t>bVYw7SXSBKhfHeBpJAQ0cYvGQUJIuuwdXIBvcWG/3y1zFTJ7st0K3UZbmHcK1R+IXJglE5jhTF2lLK</w:t>
      </w:r>
    </w:p>
    <w:p>
      <w:pPr>
        <w:pStyle w:val="PreformattedText"/>
        <w:bidi w:val="0"/>
        <w:spacing w:before="0" w:after="0"/>
        <w:jc w:val="left"/>
        <w:rPr/>
      </w:pPr>
      <w:r>
        <w:rPr/>
        <w:t>4ucFBRY2+oMrhSCPIVcfGqr32uFzcp1VNzrmkjX8vs8fWWhnP/ACSI5XZYyykSZr02s6SOCD1rgqcj</w:t>
      </w:r>
    </w:p>
    <w:p>
      <w:pPr>
        <w:pStyle w:val="PreformattedText"/>
        <w:bidi w:val="0"/>
        <w:spacing w:before="0" w:after="0"/>
        <w:jc w:val="left"/>
        <w:rPr/>
      </w:pPr>
      <w:r>
        <w:rPr/>
        <w:t>ck3JK/vqNzHOn1PPmVJh6hYWiTD+r50WvtbwmaGV4isiuShQG5RcnfEuDY9Nuncruq/TqvJky0S7w/</w:t>
      </w:r>
    </w:p>
    <w:p>
      <w:pPr>
        <w:pStyle w:val="PreformattedText"/>
        <w:bidi w:val="0"/>
        <w:spacing w:before="0" w:after="0"/>
        <w:jc w:val="left"/>
        <w:rPr/>
      </w:pPr>
      <w:r>
        <w:rPr/>
        <w:t>Me96q12uDg2HXF3n6qAkomBCviCxuZEI3LAAkpfEx4hlse4D076FpBJkho91SwJB5hYpSSZs3QuQRd</w:t>
      </w:r>
    </w:p>
    <w:p>
      <w:pPr>
        <w:pStyle w:val="PreformattedText"/>
        <w:bidi w:val="0"/>
        <w:spacing w:before="0" w:after="0"/>
        <w:jc w:val="left"/>
        <w:rPr/>
      </w:pPr>
      <w:r>
        <w:rPr/>
        <w:t>VYIQL4L0Yz+67nyRoiYmAHF3mfeTyWSQ4/x/oulgsjBlkZm7RLGw6qNdnuIwDcErZT+j6r46HIiOt2</w:t>
      </w:r>
    </w:p>
    <w:p>
      <w:pPr>
        <w:pStyle w:val="PreformattedText"/>
        <w:bidi w:val="0"/>
        <w:spacing w:before="0" w:after="0"/>
        <w:jc w:val="left"/>
        <w:rPr/>
      </w:pPr>
      <w:r>
        <w:rPr/>
        <w:t>+eJJDtQzlUds1xUllVsBMtjclCbpYG4UHYr25HLUst3QEFsXGdUrHSu98vUIcS7FQXx3DiRPSG7Qf4</w:t>
      </w:r>
    </w:p>
    <w:p>
      <w:pPr>
        <w:pStyle w:val="PreformattedText"/>
        <w:bidi w:val="0"/>
        <w:spacing w:before="0" w:after="0"/>
        <w:jc w:val="left"/>
        <w:rPr/>
      </w:pPr>
      <w:r>
        <w:rPr/>
        <w:t>u3076fUB0yHIDO7lw+siDCwRXCKyKZVLEW6bKCL9Jhd5Ga2bN5C5fTpKF2ZBMi35PJWCwhl7uoVIzG</w:t>
      </w:r>
    </w:p>
    <w:p>
      <w:pPr>
        <w:pStyle w:val="PreformattedText"/>
        <w:bidi w:val="0"/>
        <w:spacing w:before="0" w:after="0"/>
        <w:jc w:val="left"/>
        <w:rPr/>
      </w:pPr>
      <w:r>
        <w:rPr/>
        <w:t>KrfYF4ypbfqK9sT9W+pGEkhqa6SAN2Ss/lX7DKWVkV4YTkH6TA3drW2k228jJv1asAgOdJ8/0UgmM0</w:t>
      </w:r>
    </w:p>
    <w:p>
      <w:pPr>
        <w:pStyle w:val="PreformattedText"/>
        <w:bidi w:val="0"/>
        <w:spacing w:before="0" w:after="0"/>
        <w:jc w:val="left"/>
        <w:rPr/>
      </w:pPr>
      <w:r>
        <w:rPr/>
        <w:t>PUUpCFkRI2WRsd7kIFBUMxPbFYjsIuX7jom8MkoLPHeTQ9Mem4kaSRSFEgSPFpDfE5IbF+0tYqRYfx</w:t>
      </w:r>
    </w:p>
    <w:p>
      <w:pPr>
        <w:pStyle w:val="PreformattedText"/>
        <w:bidi w:val="0"/>
        <w:spacing w:before="0" w:after="0"/>
        <w:jc w:val="left"/>
        <w:rPr/>
      </w:pPr>
      <w:r>
        <w:rPr/>
        <w:t>aIOEHVpSzAa0cRWHQP5i9N1WMxGyo6xRqBgFFgSAFC+11ybL76cnQl3y9vnvJ9S2WwUi1MWxLKYy9l</w:t>
      </w:r>
    </w:p>
    <w:p>
      <w:pPr>
        <w:pStyle w:val="PreformattedText"/>
        <w:bidi w:val="0"/>
        <w:spacing w:before="0" w:after="0"/>
        <w:jc w:val="left"/>
        <w:rPr/>
      </w:pPr>
      <w:r>
        <w:rPr/>
        <w:t>jDHprdCAzSG56gPaS1rjLfSLrbhFx/e8EaQemxTNQy3WzfmE3iVs2fBlyFjkUa/lVx0yYEz3vVSDUg</w:t>
      </w:r>
    </w:p>
    <w:p>
      <w:pPr>
        <w:pStyle w:val="PreformattedText"/>
        <w:bidi w:val="0"/>
        <w:spacing w:before="0" w:after="0"/>
        <w:jc w:val="left"/>
        <w:rPr/>
      </w:pPr>
      <w:r>
        <w:rPr/>
        <w:t>UKqykWR1zDqQY3swk7dy18fcN3FjlloDHLqKQPF3dz7qwlik6cbYFHLFVi7g2TFSHiIF5O3uW/hm7t</w:t>
      </w:r>
    </w:p>
    <w:p>
      <w:pPr>
        <w:pStyle w:val="PreformattedText"/>
        <w:bidi w:val="0"/>
        <w:spacing w:before="0" w:after="0"/>
        <w:jc w:val="left"/>
        <w:rPr/>
      </w:pPr>
      <w:r>
        <w:rPr/>
        <w:t>RVTIiM4Uh5gESh3ScElMZFYqUZpBmMCetjHEDg36h4H6rHVZxtaSeSdroMghp7XC7/F35UCFcMw7Yx</w:t>
      </w:r>
    </w:p>
    <w:p>
      <w:pPr>
        <w:pStyle w:val="PreformattedText"/>
        <w:bidi w:val="0"/>
        <w:spacing w:before="0" w:after="0"/>
        <w:jc w:val="left"/>
        <w:rPr/>
      </w:pPr>
      <w:r>
        <w:rPr/>
        <w:t>KrkZgOpsSQZUU3SNXC3vsqtqBXG1Gh0OIkjln83+C40blwXWzqFVnRiViiexkzkK9gYjcC/b+ltJSL</w:t>
      </w:r>
    </w:p>
    <w:p>
      <w:pPr>
        <w:pStyle w:val="PreformattedText"/>
        <w:bidi w:val="0"/>
        <w:spacing w:before="0" w:after="0"/>
        <w:jc w:val="left"/>
        <w:rPr/>
      </w:pPr>
      <w:r>
        <w:rPr/>
        <w:t>EQSSpIe9bF8A3bGQFxYdhJU9oIvYG3u2kMp8fP6J3xG8THqriX2UoxcuHRlBjDxNGobGIEOzDxkCCB</w:t>
      </w:r>
    </w:p>
    <w:p>
      <w:pPr>
        <w:pStyle w:val="PreformattedText"/>
        <w:bidi w:val="0"/>
        <w:spacing w:before="0" w:after="0"/>
        <w:jc w:val="left"/>
        <w:rPr/>
      </w:pPr>
      <w:r>
        <w:rPr/>
        <w:t>34toxBcA3PO5VnuYGmo8fzG39PV9VGwwCVWckteNie9gpJZQZRZSYxfdmO5Gy5DUqq5kktbY1yyEcU</w:t>
      </w:r>
    </w:p>
    <w:p>
      <w:pPr>
        <w:pStyle w:val="PreformattedText"/>
        <w:bidi w:val="0"/>
        <w:spacing w:before="0" w:after="0"/>
        <w:jc w:val="left"/>
        <w:rPr/>
      </w:pPr>
      <w:r>
        <w:rPr/>
        <w:t>mQdVjlNtiMVNihRnZhfIPkBYbDuC6kYXZnl50SEjU5N4lm4aUEYsyJkzyFLFIlObIjX3GOWBAG37tq</w:t>
      </w:r>
    </w:p>
    <w:p>
      <w:pPr>
        <w:pStyle w:val="PreformattedText"/>
        <w:bidi w:val="0"/>
        <w:spacing w:before="0" w:after="0"/>
        <w:jc w:val="left"/>
        <w:rPr/>
      </w:pPr>
      <w:r>
        <w:rPr/>
        <w:t>ccwesi5TyKc2R+6w6beHV8j2N3hwLDAZG5Pn1d2Pbq6ugSSk5vthEXYWp2Vs0YBCxc2L4hmsBsqdzf</w:t>
      </w:r>
    </w:p>
    <w:p>
      <w:pPr>
        <w:pStyle w:val="PreformattedText"/>
        <w:bidi w:val="0"/>
        <w:spacing w:before="0" w:after="0"/>
        <w:jc w:val="left"/>
        <w:rPr/>
      </w:pPr>
      <w:r>
        <w:rPr/>
        <w:t>q0Jhu9bJSS4IyxLAjG5ZioaEKoKhQLnwt0cdtg33x0hO9JuSWYD7KcWMmBycDBWAKsJALHJ1DHey+G</w:t>
      </w:r>
    </w:p>
    <w:p>
      <w:pPr>
        <w:pStyle w:val="PreformattedText"/>
        <w:bidi w:val="0"/>
        <w:spacing w:before="0" w:after="0"/>
        <w:jc w:val="left"/>
        <w:rPr/>
      </w:pPr>
      <w:r>
        <w:rPr/>
        <w:t>GnJA1KaAJIGaUBWwwLKjR9PEYSMVXIBSJLFVVUtkQGsw++nTdf5P1WSRqxEqrIbRBVLSkLFbJ1kQyG</w:t>
      </w:r>
    </w:p>
    <w:p>
      <w:pPr>
        <w:pStyle w:val="PreformattedText"/>
        <w:bidi w:val="0"/>
        <w:spacing w:before="0" w:after="0"/>
        <w:jc w:val="left"/>
        <w:rPr/>
      </w:pPr>
      <w:r>
        <w:rPr/>
        <w:t>zYg2PkW/fSRIiJWZkVXIjxYBcAAQwtcBSR0wwPcd7Lj99JNHF4/wXcYVVYBVDqyIKgZ3mAV1BnBJ6d</w:t>
      </w:r>
    </w:p>
    <w:p>
      <w:pPr>
        <w:pStyle w:val="PreformattedText"/>
        <w:bidi w:val="0"/>
        <w:spacing w:before="0" w:after="0"/>
        <w:jc w:val="left"/>
        <w:rPr/>
      </w:pPr>
      <w:r>
        <w:rPr/>
        <w:t>gLEW3HnTA8ic0x0f55BdM6kKR6lGUp73i7SSUBjuHJuobHycfU2nRLrF2UAYsSYlSOPclTcyFVjAzY</w:t>
      </w:r>
    </w:p>
    <w:p>
      <w:pPr>
        <w:pStyle w:val="PreformattedText"/>
        <w:bidi w:val="0"/>
        <w:spacing w:before="0" w:after="0"/>
        <w:jc w:val="left"/>
        <w:rPr/>
      </w:pPr>
      <w:r>
        <w:rPr/>
        <w:t>RZEkEWF7nbSTZ2uIOSQcBeqxlQBAcpCwz2N06caqHSPFPbYNudJODIjKAdNfLe81Dyl7guAwYnEK2T</w:t>
      </w:r>
    </w:p>
    <w:p>
      <w:pPr>
        <w:pStyle w:val="PreformattedText"/>
        <w:bidi w:val="0"/>
        <w:spacing w:before="0" w:after="0"/>
        <w:jc w:val="left"/>
        <w:rPr/>
      </w:pPr>
      <w:r>
        <w:rPr/>
        <w:t>LK15FRmIxaMRrttcM3dpiYBMaItGlsiJ+96p8+1CvCPzlZZFRrhWZQxLh0JIUMewAWy2t76jBkE8o5</w:t>
      </w:r>
    </w:p>
    <w:p>
      <w:pPr>
        <w:pStyle w:val="PreformattedText"/>
        <w:bidi w:val="0"/>
        <w:spacing w:before="0" w:after="0"/>
        <w:jc w:val="left"/>
        <w:rPr/>
      </w:pPr>
      <w:r>
        <w:rPr/>
        <w:t>+fJTFpmLhc25zvm9VDPFnm4uFeRGKIFYi7XUHED8gnc28s/sNG2cuyEHV4fkQjJcyxiNUQrj0SVURq</w:t>
      </w:r>
    </w:p>
    <w:p>
      <w:pPr>
        <w:pStyle w:val="PreformattedText"/>
        <w:bidi w:val="0"/>
        <w:spacing w:before="0" w:after="0"/>
        <w:jc w:val="left"/>
        <w:rPr/>
      </w:pPr>
      <w:r>
        <w:rPr/>
        <w:t>4YK0BjyM8gPTJHk/fHTNnMORIeeJmUSZGZAY8ySyqmaMUcN6reqygFe3LE46NJJNc5RpIyF1j6l2JZ</w:t>
      </w:r>
    </w:p>
    <w:p>
      <w:pPr>
        <w:pStyle w:val="PreformattedText"/>
        <w:bidi w:val="0"/>
        <w:spacing w:before="0" w:after="0"/>
        <w:jc w:val="left"/>
        <w:rPr/>
      </w:pPr>
      <w:r>
        <w:rPr/>
        <w:t>bKTk5I2LR7AbAFhYaSSzpOoKsBSrLJMEyS6O4YiMv1L+FQecd+7RUhFRkRxN9qr1MmOPqn7Grcjlk3</w:t>
      </w:r>
    </w:p>
    <w:p>
      <w:pPr>
        <w:pStyle w:val="PreformattedText"/>
        <w:bidi w:val="0"/>
        <w:spacing w:before="0" w:after="0"/>
        <w:jc w:val="left"/>
        <w:rPr/>
      </w:pPr>
      <w:r>
        <w:rPr/>
        <w:t>poLiwEaDLZRJZFVQpUEAWHjcMP319k+iUjA4Ig6MZHstXyxtwf9TiSB1j81WfSn8tExRlYylQb3UE3</w:t>
      </w:r>
    </w:p>
    <w:p>
      <w:pPr>
        <w:pStyle w:val="PreformattedText"/>
        <w:bidi w:val="0"/>
        <w:spacing w:before="0" w:after="0"/>
        <w:jc w:val="left"/>
        <w:rPr/>
      </w:pPr>
      <w:r>
        <w:rPr/>
        <w:t>JkUi0mW4BUWt7a74kkyVzLWWkm3N130dVOySK3cQ4tgwjchcPIRgzWIK+1ha7aZS/LKY6ibqO2SsXU</w:t>
      </w:r>
    </w:p>
    <w:p>
      <w:pPr>
        <w:pStyle w:val="PreformattedText"/>
        <w:bidi w:val="0"/>
        <w:spacing w:before="0" w:after="0"/>
        <w:jc w:val="left"/>
        <w:rPr/>
      </w:pPr>
      <w:r>
        <w:rPr/>
        <w:t>O4VQN0clPywFsrEgH3ZTdtQVyS0NnJTUP2oKp74n93BpUBXYRgFhIHOcgOVr74xizta/6deDf6vGcF</w:t>
      </w:r>
    </w:p>
    <w:p>
      <w:pPr>
        <w:pStyle w:val="PreformattedText"/>
        <w:bidi w:val="0"/>
        <w:spacing w:before="0" w:after="0"/>
        <w:jc w:val="left"/>
        <w:rPr/>
      </w:pPr>
      <w:r>
        <w:rPr/>
        <w:t>hGzz/e/Res/6dw7aZ9jvw6y1wGLNZJnZcQ1g2fVBvfFfrgyWwschr5/XtKcqaVFI2lU5KFQgiPsKNL</w:t>
      </w:r>
    </w:p>
    <w:p>
      <w:pPr>
        <w:pStyle w:val="PreformattedText"/>
        <w:bidi w:val="0"/>
        <w:spacing w:before="0" w:after="0"/>
        <w:jc w:val="left"/>
        <w:rPr/>
      </w:pPr>
      <w:r>
        <w:rPr/>
        <w:t>cshDSBnWxUn1G+pqJIeC0bzSP6pnCWkHSFYFAVXAswKocpFQsSpHcYcTYtg5xX3OS91tehYGbGnwzX</w:t>
      </w:r>
    </w:p>
    <w:p>
      <w:pPr>
        <w:pStyle w:val="PreformattedText"/>
        <w:bidi w:val="0"/>
        <w:spacing w:before="0" w:after="0"/>
        <w:jc w:val="left"/>
        <w:rPr/>
      </w:pPr>
      <w:r>
        <w:rPr/>
        <w:t>KYkgOdaLTpKlkNxgPSAWXEkC4c5yyFUBETAFR7HIerWnT0b7v6rP+snekmVT+Ul7FhjisYJZrR7ybg</w:t>
      </w:r>
    </w:p>
    <w:p>
      <w:pPr>
        <w:pStyle w:val="PreformattedText"/>
        <w:bidi w:val="0"/>
        <w:spacing w:before="0" w:after="0"/>
        <w:jc w:val="left"/>
        <w:rPr/>
      </w:pPr>
      <w:r>
        <w:rPr/>
        <w:t>LZsySd2x7tSEXCO1CR2G4q5fhZOY+buB5XH/2UociCVJaSZQrxhDdzcWBJxx1l47Kg4/KuW9Nm3eie</w:t>
      </w:r>
    </w:p>
    <w:p>
      <w:pPr>
        <w:pStyle w:val="PreformattedText"/>
        <w:bidi w:val="0"/>
        <w:spacing w:before="0" w:after="0"/>
        <w:jc w:val="left"/>
        <w:rPr/>
      </w:pPr>
      <w:r>
        <w:rPr/>
        <w:t>3h1ugevqM+AFYV4Vw0femhGwuMgCLEE/7++uGxWbXiM2lav+ljh/9PYBo/8AEFt1HkVU3NiL++1h9/</w:t>
      </w:r>
    </w:p>
    <w:p>
      <w:pPr>
        <w:pStyle w:val="PreformattedText"/>
        <w:bidi w:val="0"/>
        <w:spacing w:before="0" w:after="0"/>
        <w:jc w:val="left"/>
        <w:rPr/>
      </w:pPr>
      <w:r>
        <w:rPr/>
        <w:t>5bf01mr1JZnbyt7bH7eQV0kly2+17/AG2387E33tb/AEtpJLlgPY+befP239txpJLEmyntucTlc+bD</w:t>
      </w:r>
    </w:p>
    <w:p>
      <w:pPr>
        <w:pStyle w:val="PreformattedText"/>
        <w:bidi w:val="0"/>
        <w:spacing w:before="0" w:after="0"/>
        <w:jc w:val="left"/>
        <w:rPr/>
      </w:pPr>
      <w:r>
        <w:rPr/>
        <w:t>wp+2/wDodJJa5/G+qvwGuQkkCnkuBcE3jkOw3yXa331DiwPglV0Sc/yrl/Ss/wD2vENIEOavk8/EFP</w:t>
      </w:r>
    </w:p>
    <w:p>
      <w:pPr>
        <w:pStyle w:val="PreformattedText"/>
        <w:bidi w:val="0"/>
        <w:spacing w:before="0" w:after="0"/>
        <w:jc w:val="left"/>
        <w:rPr/>
      </w:pPr>
      <w:r>
        <w:rPr/>
        <w:t>f4u83uSys3FEigIJcBhDE8iRxXsW6ZsAb3xP1ao7GkbPotJ4XP/FVvQVob6LbOB0b0vu8blBeGOtzj</w:t>
      </w:r>
    </w:p>
    <w:p>
      <w:pPr>
        <w:pStyle w:val="PreformattedText"/>
        <w:bidi w:val="0"/>
        <w:spacing w:before="0" w:after="0"/>
        <w:jc w:val="left"/>
        <w:rPr/>
      </w:pPr>
      <w:r>
        <w:rPr/>
        <w:t>IMNiA7jEFBdlqCoNmuFNvYW866jBEh7TMhdJiYLC6Mwra5dqgek+YC9VdgwYvHa2IQggPkW8CzfV6V</w:t>
      </w:r>
    </w:p>
    <w:p>
      <w:pPr>
        <w:pStyle w:val="PreformattedText"/>
        <w:bidi w:val="0"/>
        <w:spacing w:before="0" w:after="0"/>
        <w:jc w:val="left"/>
        <w:rPr/>
      </w:pPr>
      <w:r>
        <w:rPr/>
        <w:t>11Lc2kLEcIcRyz+8r24DVWCSMMSWJANlIuwCiTKwxJ/rfVOtmHQI/qrVIEWCfmq5uB1scgAyBZmUFi</w:t>
      </w:r>
    </w:p>
    <w:p>
      <w:pPr>
        <w:pStyle w:val="PreformattedText"/>
        <w:bidi w:val="0"/>
        <w:spacing w:before="0" w:after="0"/>
        <w:jc w:val="left"/>
        <w:rPr/>
      </w:pPr>
      <w:r>
        <w:rPr/>
        <w:t>yhrYh8SbDB2bIfYhsstYuJBAcCMiPoWth/2Q9j1YVLWICLOguDdsgGuBiqqq7NkdvtrmcWASZJWthA</w:t>
      </w:r>
    </w:p>
    <w:p>
      <w:pPr>
        <w:pStyle w:val="PreformattedText"/>
        <w:bidi w:val="0"/>
        <w:spacing w:before="0" w:after="0"/>
        <w:jc w:val="left"/>
        <w:rPr/>
      </w:pPr>
      <w:r>
        <w:rPr/>
        <w:t>SXAcMj6U7rWxgZFroRuO5irKLA9wsACLAnc9zax3AkxIy7y0rZyiV2a1BbG5tdzYmyBrBXZrfmHpk6</w:t>
      </w:r>
    </w:p>
    <w:p>
      <w:pPr>
        <w:pStyle w:val="PreformattedText"/>
        <w:bidi w:val="0"/>
        <w:spacing w:before="0" w:after="0"/>
        <w:jc w:val="left"/>
        <w:rPr/>
      </w:pPr>
      <w:r>
        <w:rPr/>
        <w:t>jA05unJvnVINIGZu/N9CcY61DGF9Cl1tkGW5KX9RPkMLe4BbXbejgkOtXP7WkFxPY25FLVpYu5bK7O</w:t>
      </w:r>
    </w:p>
    <w:p>
      <w:pPr>
        <w:pStyle w:val="PreformattedText"/>
        <w:bidi w:val="0"/>
        <w:spacing w:before="0" w:after="0"/>
        <w:jc w:val="left"/>
        <w:rPr/>
      </w:pPr>
      <w:r>
        <w:rPr/>
        <w:t>oxF0+ku6g3vbe9tvVvr0GlTtYBpcuVe6HXA+eSX+fHcuZsCMZQp7GBti1/8MW838dt9TdFpJyahuz0</w:t>
      </w:r>
    </w:p>
    <w:p>
      <w:pPr>
        <w:pStyle w:val="PreformattedText"/>
        <w:bidi w:val="0"/>
        <w:spacing w:before="0" w:after="0"/>
        <w:jc w:val="left"/>
        <w:rPr/>
      </w:pPr>
      <w:r>
        <w:rPr/>
        <w:t>+zmh3rlyKlrMbWOQa1yd2P1WB3H8Wla6YhOHNgQd79Um3EUGC53BswY4hnK37lNiFGPm/wDXWRtSn/</w:t>
      </w:r>
    </w:p>
    <w:p>
      <w:pPr>
        <w:pStyle w:val="PreformattedText"/>
        <w:bidi w:val="0"/>
        <w:spacing w:before="0" w:after="0"/>
        <w:jc w:val="left"/>
        <w:rPr/>
      </w:pPr>
      <w:r>
        <w:rPr/>
        <w:t>01Vo0td5+RXMC/44EiD2IA8UxZ2LgKoDGO5UurnwC26m59yR/8fJ6k3Z6ruqNtgg5j+VJtxZg27FXG</w:t>
      </w:r>
    </w:p>
    <w:p>
      <w:pPr>
        <w:pStyle w:val="PreformattedText"/>
        <w:bidi w:val="0"/>
        <w:spacing w:before="0" w:after="0"/>
        <w:jc w:val="left"/>
        <w:rPr/>
      </w:pPr>
      <w:r>
        <w:rPr/>
        <w:t>SsMiuNyCSZF8Effa4XUTxI0zClSp4oFvefJV/MIIObrfH8sXPuf91bUVhOmhCWfMyVkvFQAWVsfTck</w:t>
      </w:r>
    </w:p>
    <w:p>
      <w:pPr>
        <w:pStyle w:val="PreformattedText"/>
        <w:bidi w:val="0"/>
        <w:spacing w:before="0" w:after="0"/>
        <w:jc w:val="left"/>
        <w:rPr/>
      </w:pPr>
      <w:r>
        <w:rPr/>
        <w:t>3u62BGAO4H7dp9W2pQIDQEklLxhFUkSli0ZsWUOc2WzoN9lUeL+NTMY4OzHEFC95LgGm4OUfqeKgxt</w:t>
      </w:r>
    </w:p>
    <w:p>
      <w:pPr>
        <w:pStyle w:val="PreformattedText"/>
        <w:bidi w:val="0"/>
        <w:spacing w:before="0" w:after="0"/>
        <w:jc w:val="left"/>
        <w:rPr/>
      </w:pPr>
      <w:r>
        <w:rPr/>
        <w:t>i+bRrZBaQFAzAMXUn0hh3G/j/TW9gwAWTLbvPnrfasiq8kucfMKkviB8SOV/h5ytzBzzz1x2i5b5Q5</w:t>
      </w:r>
    </w:p>
    <w:p>
      <w:pPr>
        <w:pStyle w:val="PreformattedText"/>
        <w:bidi w:val="0"/>
        <w:spacing w:before="0" w:after="0"/>
        <w:jc w:val="left"/>
        <w:rPr/>
      </w:pPr>
      <w:r>
        <w:rPr/>
        <w:t>XpJuI8b49XSItFQ0kVp5Zp3yF1x6hCDe38Wu1oinSotqVHW02hty5XEOe+qWtB6Vx3V8bf9qt/bBTf</w:t>
      </w:r>
    </w:p>
    <w:p>
      <w:pPr>
        <w:pStyle w:val="PreformattedText"/>
        <w:bidi w:val="0"/>
        <w:spacing w:before="0" w:after="0"/>
        <w:jc w:val="left"/>
        <w:rPr/>
      </w:pPr>
      <w:r>
        <w:rPr/>
        <w:t>iQPFfgh+G3j/ABOi+DjGSl5o52p46jhr84QnJJeEcJp6mNJE4a/cJ6llUyq2EW3frnNqbU6Zxo4dxb</w:t>
      </w:r>
    </w:p>
    <w:p>
      <w:pPr>
        <w:pStyle w:val="PreformattedText"/>
        <w:bidi w:val="0"/>
        <w:spacing w:before="0" w:after="0"/>
        <w:jc w:val="left"/>
        <w:rPr/>
      </w:pPr>
      <w:r>
        <w:rPr/>
        <w:t>S5ntWxgME5g6Wtx9nYvnrCQhsQCIw11ABCALbFb22+2sSTMzmtdISZAlUheU/ojHaSbWu1t/vpgQSJ</w:t>
      </w:r>
    </w:p>
    <w:p>
      <w:pPr>
        <w:pStyle w:val="PreformattedText"/>
        <w:bidi w:val="0"/>
        <w:spacing w:before="0" w:after="0"/>
        <w:jc w:val="left"/>
        <w:rPr/>
      </w:pPr>
      <w:r>
        <w:rPr/>
        <w:t>3fWSRMVDXSoZGaChgBF3kkCH22BsWdz+2nLmDUFzk4YSLjujtclEThEcmMktTxOcD/DjLQRFjsGZgT</w:t>
      </w:r>
    </w:p>
    <w:p>
      <w:pPr>
        <w:pStyle w:val="PreformattedText"/>
        <w:bidi w:val="0"/>
        <w:spacing w:before="0" w:after="0"/>
        <w:jc w:val="left"/>
        <w:rPr/>
      </w:pPr>
      <w:r>
        <w:rPr/>
        <w:t>I1h9yo0JvIugNCQsBzmp91HpWmnH/DRwUo9JWmiVpe7bunNySPfu20o7c05ec4FoSM1XuXlnLPcljI</w:t>
      </w:r>
    </w:p>
    <w:p>
      <w:pPr>
        <w:pStyle w:val="PreformattedText"/>
        <w:bidi w:val="0"/>
        <w:spacing w:before="0" w:after="0"/>
        <w:jc w:val="left"/>
        <w:rPr/>
      </w:pPr>
      <w:r>
        <w:rPr/>
        <w:t>/UJ22LA+rz404GgCC4953n5EG1bI4tGxdSe4oDGhJA8KoHuf620jlrkl4Tmu4Zqgtfdib7q0at4tsz</w:t>
      </w:r>
    </w:p>
    <w:p>
      <w:pPr>
        <w:pStyle w:val="PreformattedText"/>
        <w:bidi w:val="0"/>
        <w:spacing w:before="0" w:after="0"/>
        <w:jc w:val="left"/>
        <w:rPr/>
      </w:pPr>
      <w:r>
        <w:rPr/>
        <w:t>3I39/t/ppJ0Sq1spLPJGi2Av12A3v5Asb7f76YuA1RhtTm5ZiOYG7Plvc5Stba32bYHTpwzSXXBEJt</w:t>
      </w:r>
    </w:p>
    <w:p>
      <w:pPr>
        <w:pStyle w:val="PreformattedText"/>
        <w:bidi w:val="0"/>
        <w:spacing w:before="0" w:after="0"/>
        <w:jc w:val="left"/>
        <w:rPr/>
      </w:pPr>
      <w:r>
        <w:rPr/>
        <w:t>ezJcDwWAJO1xcMSbfvpjMGNUYAGQSjxV7wfMJRvPTK/TUxVUQ6sgNyiRhg7sq7t9hpgQMi6SEt4Hhu</w:t>
      </w:r>
    </w:p>
    <w:p>
      <w:pPr>
        <w:pStyle w:val="PreformattedText"/>
        <w:bidi w:val="0"/>
        <w:spacing w:before="0" w:after="0"/>
        <w:jc w:val="left"/>
        <w:rPr/>
      </w:pPr>
      <w:r>
        <w:rPr/>
        <w:t>+WUFNNVxNk3CKxPc5pM8dre2Atb/5ae5vbkmJeI+LPyJGPiaEjOmp0IH60WQHwR+d7adAXuIITtTcZ</w:t>
      </w:r>
    </w:p>
    <w:p>
      <w:pPr>
        <w:pStyle w:val="PreformattedText"/>
        <w:bidi w:val="0"/>
        <w:spacing w:before="0" w:after="0"/>
        <w:jc w:val="left"/>
        <w:rPr/>
      </w:pPr>
      <w:r>
        <w:rPr/>
        <w:t>ljUxxCUAgEGIwkAXvtgp9zoSxpMxmnbUdE5x9Cd4OO8SYHCp4mCSAVL1WJtuRiIWH9ND0bRnaGA+AU</w:t>
      </w:r>
    </w:p>
    <w:p>
      <w:pPr>
        <w:pStyle w:val="PreformattedText"/>
        <w:bidi w:val="0"/>
        <w:spacing w:before="0" w:after="0"/>
        <w:jc w:val="left"/>
        <w:rPr/>
      </w:pPr>
      <w:r>
        <w:rPr/>
        <w:t>nSuORLvllO1LW8Vq7mWGrniJ7nq+LS0MJvfZnmCj6bi3jTk5xMe6AkOy3L1iW+fanGHjXD1d6askhQ</w:t>
      </w:r>
    </w:p>
    <w:p>
      <w:pPr>
        <w:pStyle w:val="PreformattedText"/>
        <w:bidi w:val="0"/>
        <w:spacing w:before="0" w:after="0"/>
        <w:jc w:val="left"/>
        <w:rPr/>
      </w:pPr>
      <w:r>
        <w:rPr/>
        <w:t>LviOaagp274iSPIP4H9dMabjmXFvvQic9hygfWKfaTj/ACM8ckVVy+9bMysIXXmWCOn6hGS9Zq2UHp</w:t>
      </w:r>
    </w:p>
    <w:p>
      <w:pPr>
        <w:pStyle w:val="PreformattedText"/>
        <w:bidi w:val="0"/>
        <w:spacing w:before="0" w:after="0"/>
        <w:jc w:val="left"/>
        <w:rPr/>
      </w:pPr>
      <w:r>
        <w:rPr/>
        <w:t>H3K9xPjQWP5VSPmorqUAdCH/PU44ZzN8LIugJeT4kljhCSGOs4fXdOay/mo9RxFVmCnxdDt++lYYnp</w:t>
      </w:r>
    </w:p>
    <w:p>
      <w:pPr>
        <w:pStyle w:val="PreformattedText"/>
        <w:bidi w:val="0"/>
        <w:spacing w:before="0" w:after="0"/>
        <w:jc w:val="left"/>
        <w:rPr/>
      </w:pPr>
      <w:r>
        <w:rPr/>
        <w:t>HT7HKQvZcIoNj3mqV0nGPh5BLJVcOoIi1TF1ESXg3LkgpgCMwWq+KShEL7kWB98dCQdJLh7pCfcMEh</w:t>
      </w:r>
    </w:p>
    <w:p>
      <w:pPr>
        <w:pStyle w:val="PreformattedText"/>
        <w:bidi w:val="0"/>
        <w:spacing w:before="0" w:after="0"/>
        <w:jc w:val="left"/>
        <w:rPr/>
      </w:pPr>
      <w:r>
        <w:rPr/>
        <w:t>jR7zf5k4VfHeDTRSR1M8Nd1RCFhlNFSwtEwyVVp6KcRNErLcW8enQyZOdtqTQBowuJUI4nwyl4pEXp</w:t>
      </w:r>
    </w:p>
    <w:p>
      <w:pPr>
        <w:pStyle w:val="PreformattedText"/>
        <w:bidi w:val="0"/>
        <w:spacing w:before="0" w:after="0"/>
        <w:jc w:val="left"/>
        <w:rPr/>
      </w:pPr>
      <w:r>
        <w:rPr/>
        <w:t>I6iF1vFCafh8U3QjUlwVLIHBA3JD76dzgNMyjdSY+CBafkRgo+B0vDaZZk4pFXHDq1acTqYYZhGRk0</w:t>
      </w:r>
    </w:p>
    <w:p>
      <w:pPr>
        <w:pStyle w:val="PreformattedText"/>
        <w:bidi w:val="0"/>
        <w:spacing w:before="0" w:after="0"/>
        <w:jc w:val="left"/>
        <w:rPr/>
      </w:pPr>
      <w:r>
        <w:rPr/>
        <w:t>fD6umljSYjx3WB8ai37pL93stajNOlYwBu923O3vk0RVBQcTq+IJJwbjcMNDEMoKLj0vCaesdzb8pK</w:t>
      </w:r>
    </w:p>
    <w:p>
      <w:pPr>
        <w:pStyle w:val="PreformattedText"/>
        <w:bidi w:val="0"/>
        <w:spacing w:before="0" w:after="0"/>
        <w:jc w:val="left"/>
        <w:rPr/>
      </w:pPr>
      <w:r>
        <w:rPr/>
        <w:t>qCNFSEsPJCEDzom1AGk53N6yB1J7paHSzulWhwXmHnblOqWfiHJ/D+YIJ4jZOHcU/vWmRTkSkldBxG</w:t>
      </w:r>
    </w:p>
    <w:p>
      <w:pPr>
        <w:pStyle w:val="PreformattedText"/>
        <w:bidi w:val="0"/>
        <w:spacing w:before="0" w:after="0"/>
        <w:jc w:val="left"/>
        <w:rPr/>
      </w:pPr>
      <w:r>
        <w:rPr/>
        <w:t>Y01QxxYIUFx9l07jRcA57i0+IKamK9MgNohzT4tandObpOJ0tZHLy1NwfijyGSWPhnCIOJQyxRWPy1</w:t>
      </w:r>
    </w:p>
    <w:p>
      <w:pPr>
        <w:pStyle w:val="PreformattedText"/>
        <w:bidi w:val="0"/>
        <w:spacing w:before="0" w:after="0"/>
        <w:jc w:val="left"/>
        <w:rPr/>
      </w:pPr>
      <w:r>
        <w:rPr/>
        <w:t>QktUWzEbXLBA11y8ZaAimCCI9W7JTi6HXttc7sS/EOXpoIqCWlokrIOKJklXFHS8Mifc4xVsU0LNS1</w:t>
      </w:r>
    </w:p>
    <w:p>
      <w:pPr>
        <w:pStyle w:val="PreformattedText"/>
        <w:bidi w:val="0"/>
        <w:spacing w:before="0" w:after="0"/>
        <w:jc w:val="left"/>
        <w:rPr/>
      </w:pPr>
      <w:r>
        <w:rPr/>
        <w:t>AvYgBAQv27tAyo0zcC0tTuBAAAuDgm9uS1Raap4nwitinpw8TrQcy8nvRZFSVVJpg9QrMoVmVA2y2t</w:t>
      </w:r>
    </w:p>
    <w:p>
      <w:pPr>
        <w:pStyle w:val="PreformattedText"/>
        <w:bidi w:val="0"/>
        <w:spacing w:before="0" w:after="0"/>
        <w:jc w:val="left"/>
        <w:rPr/>
      </w:pPr>
      <w:r>
        <w:rPr/>
        <w:t>lfRXhxDmkt+RQWRLXMu+VWvy3ylxXitXTUnB+ZK2hYQGph5en4nQTU1fLDCAslLKZxTrESG6ix9N0L</w:t>
      </w:r>
    </w:p>
    <w:p>
      <w:pPr>
        <w:pStyle w:val="PreformattedText"/>
        <w:bidi w:val="0"/>
        <w:spacing w:before="0" w:after="0"/>
        <w:jc w:val="left"/>
        <w:rPr/>
      </w:pPr>
      <w:r>
        <w:rPr/>
        <w:t>ZgfTqYOc87zuJM6kxoMMty735lbFNwz4s8KpooppVThz5ySU/HOJx1/DpJHBVo6ifhmcoqAMemLFWC</w:t>
      </w:r>
    </w:p>
    <w:p>
      <w:pPr>
        <w:pStyle w:val="PreformattedText"/>
        <w:bidi w:val="0"/>
        <w:spacing w:before="0" w:after="0"/>
        <w:jc w:val="left"/>
        <w:rPr/>
      </w:pPr>
      <w:r>
        <w:rPr/>
        <w:t>r2IctE6oXcQuPeQCmWxDg0O5SoO/Morari397cCWCgo0Th7yRcZlSrrHexnEEvEuGYNTKy7dVWdTiq</w:t>
      </w:r>
    </w:p>
    <w:p>
      <w:pPr>
        <w:pStyle w:val="PreformattedText"/>
        <w:bidi w:val="0"/>
        <w:spacing w:before="0" w:after="0"/>
        <w:jc w:val="left"/>
        <w:rPr/>
      </w:pPr>
      <w:r>
        <w:rPr/>
        <w:t>u2zAQQ6XOlp9a2UQLgS0Q5v2OVQ8zcm8v1vC+LzcrcWqqA0tZ1ouEcU4vw/ivEnqpUJC8NgVik9GWa</w:t>
      </w:r>
    </w:p>
    <w:p>
      <w:pPr>
        <w:pStyle w:val="PreformattedText"/>
        <w:bidi w:val="0"/>
        <w:spacing w:before="0" w:after="0"/>
        <w:jc w:val="left"/>
        <w:rPr/>
      </w:pPr>
      <w:r>
        <w:rPr/>
        <w:t>zQzAEZWxXzpb+pf0nzbUJDJAjo9d3XNUTwTjXEeVeM01BJU1lJXyNUcPm4RWCs4R8+JBY01DLMqE2B</w:t>
      </w:r>
    </w:p>
    <w:p>
      <w:pPr>
        <w:pStyle w:val="PreformattedText"/>
        <w:bidi w:val="0"/>
        <w:spacing w:before="0" w:after="0"/>
        <w:jc w:val="left"/>
        <w:rPr/>
      </w:pPr>
      <w:r>
        <w:rPr/>
        <w:t>YfLyM8XlRku2lFx3QCk2oWWgkz3XKyeF1fBOcZqngSCloqCJXUcAqpJOFcXouJEMW4hwEsoZagTKjd</w:t>
      </w:r>
    </w:p>
    <w:p>
      <w:pPr>
        <w:pStyle w:val="PreformattedText"/>
        <w:bidi w:val="0"/>
        <w:spacing w:before="0" w:after="0"/>
        <w:jc w:val="left"/>
        <w:rPr/>
      </w:pPr>
      <w:r>
        <w:rPr/>
        <w:t>NXMQw/ivoYcwExkpA5tR1si3s/lTZxdOIcrcc4c/MtdF1a20fDueV4XVfmzrEgbg3P8AwSUZ3MZUGs</w:t>
      </w:r>
    </w:p>
    <w:p>
      <w:pPr>
        <w:pStyle w:val="PreformattedText"/>
        <w:bidi w:val="0"/>
        <w:spacing w:before="0" w:after="0"/>
        <w:jc w:val="left"/>
        <w:rPr/>
      </w:pPr>
      <w:r>
        <w:rPr/>
        <w:t>juSv5jZ430TQHZCPdcgeXNO8bvWt+64LPj1FTUTnjvDKKFaGaojo+J09HVxVVBQ8ZZSwSCZbD5WaM9</w:t>
      </w:r>
    </w:p>
    <w:p>
      <w:pPr>
        <w:pStyle w:val="PreformattedText"/>
        <w:bidi w:val="0"/>
        <w:spacing w:before="0" w:after="0"/>
        <w:jc w:val="left"/>
        <w:rPr/>
      </w:pPr>
      <w:r>
        <w:rPr/>
        <w:t>SmqMR1Qek/5itoZcCAURZlc0Sznb3lG3jpOIjCRhPKCiR1a/lz0s9zhDO6gDC7WDgAHx6tSwC02gNP</w:t>
      </w:r>
    </w:p>
    <w:p>
      <w:pPr>
        <w:pStyle w:val="PreformattedText"/>
        <w:bidi w:val="0"/>
        <w:spacing w:before="0" w:after="0"/>
        <w:jc w:val="left"/>
        <w:rPr/>
      </w:pPr>
      <w:r>
        <w:rPr/>
        <w:t>tQIWmSlTi0tJzLWPy1xnpJFw7mqmhNRwjirbiGk5phgIwQ+hKxVLrljMpHdpi0Zwc2jhd+6UBJBEj5</w:t>
      </w:r>
    </w:p>
    <w:p>
      <w:pPr>
        <w:pStyle w:val="PreformattedText"/>
        <w:bidi w:val="0"/>
        <w:spacing w:before="0" w:after="0"/>
        <w:jc w:val="left"/>
        <w:rPr/>
      </w:pPr>
      <w:r>
        <w:rPr/>
        <w:t>f4oas5c4vwLi1QktPLQmroTJWUFJKwpOK0Mt2XiHCpl7KoGQXNiQStsQdCKkG10O95EabpJjUKfxUi</w:t>
      </w:r>
    </w:p>
    <w:p>
      <w:pPr>
        <w:pStyle w:val="PreformattedText"/>
        <w:bidi w:val="0"/>
        <w:spacing w:before="0" w:after="0"/>
        <w:jc w:val="left"/>
        <w:rPr/>
      </w:pPr>
      <w:r>
        <w:rPr/>
        <w:t>c48u0VUpli5i4TAYzxCsiSEcapIjeloq+SnAMdUqKqRTyDJWVVd8dICHEjQo+MQ7j6vreqoVLA/H1L</w:t>
      </w:r>
    </w:p>
    <w:p>
      <w:pPr>
        <w:pStyle w:val="PreformattedText"/>
        <w:bidi w:val="0"/>
        <w:spacing w:before="0" w:after="0"/>
        <w:jc w:val="left"/>
        <w:rPr/>
      </w:pPr>
      <w:r>
        <w:rPr/>
        <w:t>0tZLQ8fppXihEgMNYZ4csuHVy44GdlAVS3ZMO1my3YnENMgbjkABdug2uUd4Lx/j/KHMnCecuUeN8a</w:t>
      </w:r>
    </w:p>
    <w:p>
      <w:pPr>
        <w:pStyle w:val="PreformattedText"/>
        <w:bidi w:val="0"/>
        <w:spacing w:before="0" w:after="0"/>
        <w:jc w:val="left"/>
        <w:rPr/>
      </w:pPr>
      <w:r>
        <w:rPr/>
        <w:t>5P5y5Y4lT8S4bxjgFVPwjjfL/F6SYPHxLhVZCytAySr3xnJCGYOjI2ha4tIINpbvShcAQQ4Zc196f9</w:t>
      </w:r>
    </w:p>
    <w:p>
      <w:pPr>
        <w:pStyle w:val="PreformattedText"/>
        <w:bidi w:val="0"/>
        <w:spacing w:before="0" w:after="0"/>
        <w:jc w:val="left"/>
        <w:rPr/>
      </w:pPr>
      <w:r>
        <w:rPr/>
        <w:t>h/8A2v8Axf8AGFy/Xfh//ETxDgMv4huR+Hw1nCOP0Qi4VxL4vcq08Sxzccg4VkIeIcxUyp/x8NKFlf</w:t>
      </w:r>
    </w:p>
    <w:p>
      <w:pPr>
        <w:pStyle w:val="PreformattedText"/>
        <w:bidi w:val="0"/>
        <w:spacing w:before="0" w:after="0"/>
        <w:jc w:val="left"/>
        <w:rPr/>
      </w:pPr>
      <w:r>
        <w:rPr/>
        <w:t>LrqjAtj0ez8e7ENNKqR0zfDiWLjsEKJFSn+yd91y+kSknhqIUqKZ0mgmTKCZCCGQgEEqRdG23U7/fW</w:t>
      </w:r>
    </w:p>
    <w:p>
      <w:pPr>
        <w:pStyle w:val="PreformattedText"/>
        <w:bidi w:val="0"/>
        <w:spacing w:before="0" w:after="0"/>
        <w:jc w:val="left"/>
        <w:rPr/>
      </w:pPr>
      <w:r>
        <w:rPr/>
        <w:t>gXXZ9qq0ZJIjNoTvTdpe2xIJIJK38k2v4Pj9tZ+KF7HHRXGRvQl233uN9lJFhY2Hqts2s5Ghnubjy1</w:t>
      </w:r>
    </w:p>
    <w:p>
      <w:pPr>
        <w:pStyle w:val="PreformattedText"/>
        <w:bidi w:val="0"/>
        <w:spacing w:before="0" w:after="0"/>
        <w:jc w:val="left"/>
        <w:rPr/>
      </w:pPr>
      <w:r>
        <w:rPr/>
        <w:t>rm3gbEGxF/FlvpKQ2jlnHdRfApulxWCR3sWIGR2yIIckX3GwbbQVMmyOqoazTa1vi38y2W4NVZxLa2</w:t>
      </w:r>
    </w:p>
    <w:p>
      <w:pPr>
        <w:pStyle w:val="PreformattedText"/>
        <w:bidi w:val="0"/>
        <w:spacing w:before="0" w:after="0"/>
        <w:jc w:val="left"/>
        <w:rPr/>
      </w:pPr>
      <w:r>
        <w:rPr/>
        <w:t>y3/SSSfBufA/76NODIBHNS6KRcQPfyL3AYH3A8g7eNJOiM7jybW3J8Wuw3vb+p0kliXCm1x4JFjcgi</w:t>
      </w:r>
    </w:p>
    <w:p>
      <w:pPr>
        <w:pStyle w:val="PreformattedText"/>
        <w:bidi w:val="0"/>
        <w:spacing w:before="0" w:after="0"/>
        <w:jc w:val="left"/>
        <w:rPr/>
      </w:pPr>
      <w:r>
        <w:rPr/>
        <w:t>1x++2kko9xWsWOGRrkKFN2F/Ync2PsPb9tJM4gNJOi0j5v4p1uf6cwgs0bFWFyWYmS4N1NgBbyfOtD</w:t>
      </w:r>
    </w:p>
    <w:p>
      <w:pPr>
        <w:pStyle w:val="PreformattedText"/>
        <w:bidi w:val="0"/>
        <w:spacing w:before="0" w:after="0"/>
        <w:jc w:val="left"/>
        <w:rPr/>
      </w:pPr>
      <w:r>
        <w:rPr/>
        <w:t>CcOekrI2c2cZVqHd3o+qrJ514qRwiCHMZSRqTa/nEe3lTvb/AH0VsPaRlxJbSffiKbGnUuP1ZVIAAb</w:t>
      </w:r>
    </w:p>
    <w:p>
      <w:pPr>
        <w:pStyle w:val="PreformattedText"/>
        <w:bidi w:val="0"/>
        <w:spacing w:before="0" w:after="0"/>
        <w:jc w:val="left"/>
        <w:rPr/>
      </w:pPr>
      <w:r>
        <w:rPr/>
        <w:t>kA7kkk3AJB2v51Mq6WiFrNf9gSBcEiw7vpFshf7aSkYXB0HVve7PVU25MCjjdPsWINgPDLv9x9JPv/</w:t>
      </w:r>
    </w:p>
    <w:p>
      <w:pPr>
        <w:pStyle w:val="PreformattedText"/>
        <w:bidi w:val="0"/>
        <w:spacing w:before="0" w:after="0"/>
        <w:jc w:val="left"/>
        <w:rPr/>
      </w:pPr>
      <w:r>
        <w:rPr/>
        <w:t>ABap4zhZ7f4JqkzTt1lbh8HAEEXuOkCV29xuGsdydU1sUYsEaKToRbwTf228bWJv/PSUq7va3i29yN</w:t>
      </w:r>
    </w:p>
    <w:p>
      <w:pPr>
        <w:pStyle w:val="PreformattedText"/>
        <w:bidi w:val="0"/>
        <w:spacing w:before="0" w:after="0"/>
        <w:jc w:val="left"/>
        <w:rPr/>
      </w:pPr>
      <w:r>
        <w:rPr/>
        <w:t>1vuRt7Af00kl3cn7Ebex3PuN/9dJJc8H7AW9/G37+QT/20kk2VlsG2ABB3t4PsPF/H+lraduo9qZ2h</w:t>
      </w:r>
    </w:p>
    <w:p>
      <w:pPr>
        <w:pStyle w:val="PreformattedText"/>
        <w:bidi w:val="0"/>
        <w:spacing w:before="0" w:after="0"/>
        <w:jc w:val="left"/>
        <w:rPr/>
      </w:pPr>
      <w:r>
        <w:rPr/>
        <w:t>9i07+PMpSkQbgs6m43JPd3ffZv6629nxLZ7V59twxtKk0xDifyqgeB1IdBcl7Ne+RyNyLEG+xvfz99</w:t>
      </w:r>
    </w:p>
    <w:p>
      <w:pPr>
        <w:pStyle w:val="PreformattedText"/>
        <w:bidi w:val="0"/>
        <w:spacing w:before="0" w:after="0"/>
        <w:jc w:val="left"/>
        <w:rPr/>
      </w:pPr>
      <w:r>
        <w:rPr/>
        <w:t>alRoAMbtyag4HNwuLVOoIxIqviTe4/UVJHpPgKR4b+mqNSqaZgG8/l/irrWF3NGrT2JCqyWAC2tYlr</w:t>
      </w:r>
    </w:p>
    <w:p>
      <w:pPr>
        <w:pStyle w:val="PreformattedText"/>
        <w:bidi w:val="0"/>
        <w:spacing w:before="0" w:after="0"/>
        <w:jc w:val="left"/>
        <w:rPr/>
      </w:pPr>
      <w:r>
        <w:rPr/>
        <w:t>bG/uD4/z6zcSZFxNquUWBs2j6y6qYrRgHe9gQLnyQMbDcD7i3ldU2SHgRmpasWOJ6qj1RSsovvcOQQ</w:t>
      </w:r>
    </w:p>
    <w:p>
      <w:pPr>
        <w:pStyle w:val="PreformattedText"/>
        <w:bidi w:val="0"/>
        <w:spacing w:before="0" w:after="0"/>
        <w:jc w:val="left"/>
        <w:rPr/>
      </w:pPr>
      <w:r>
        <w:rPr/>
        <w:t>AADe5JsW3W2NgNgTrQYc45LOqNHZkU0zU5INgFN9ioAvkLkDewbZrgf/DUzXxI5clDZvGBkmGppVBJ</w:t>
      </w:r>
    </w:p>
    <w:p>
      <w:pPr>
        <w:pStyle w:val="PreformattedText"/>
        <w:bidi w:val="0"/>
        <w:spacing w:before="0" w:after="0"/>
        <w:jc w:val="left"/>
        <w:rPr/>
      </w:pPr>
      <w:r>
        <w:rPr/>
        <w:t>It3C9hY3Its3iwHk+389TdKbS6Eg0SQfkTLNShtsFzJAtdRc+LhSLMcB/TtOs/Fu3Ia3N35lbwwIcD</w:t>
      </w:r>
    </w:p>
    <w:p>
      <w:pPr>
        <w:pStyle w:val="PreformattedText"/>
        <w:bidi w:val="0"/>
        <w:spacing w:before="0" w:after="0"/>
        <w:jc w:val="left"/>
        <w:rPr/>
      </w:pPr>
      <w:r>
        <w:rPr/>
        <w:t>OSaeI8NWeIrjcNcG6gFUtcXH6vvb+esCrN+9pCvPYHxPJUrzVy+JI5UaMEPcFmJbG1hkmIFxtb221G</w:t>
      </w:r>
    </w:p>
    <w:p>
      <w:pPr>
        <w:pStyle w:val="PreformattedText"/>
        <w:bidi w:val="0"/>
        <w:spacing w:before="0" w:after="0"/>
        <w:jc w:val="left"/>
        <w:rPr/>
      </w:pPr>
      <w:r>
        <w:rPr/>
        <w:t>9twIGqoOo7xB1bmfd5exad/EbksOlQrRFFZZGvGLLsQyKtwN8gxPg3b1dulAt05KtUY5hyGXVWl3Nv</w:t>
      </w:r>
    </w:p>
    <w:p>
      <w:pPr>
        <w:pStyle w:val="PreformattedText"/>
        <w:bidi w:val="0"/>
        <w:spacing w:before="0" w:after="0"/>
        <w:jc w:val="left"/>
        <w:rPr/>
      </w:pPr>
      <w:r>
        <w:rPr/>
        <w:t>KMtJPI/wAuWxEgUKtlP5gMiBtjnlibePUotqg+HmRFwV/DukWg7zf3lWb8KZWJVA5MQVlxtFGOpmLK</w:t>
      </w:r>
    </w:p>
    <w:p>
      <w:pPr>
        <w:pStyle w:val="PreformattedText"/>
        <w:bidi w:val="0"/>
        <w:spacing w:before="0" w:after="0"/>
        <w:jc w:val="left"/>
        <w:rPr/>
      </w:pPr>
      <w:r>
        <w:rPr/>
        <w:t>LF1IPv8AV276hWm0kgHh9X9Ui3DDiQ4VnVvy7AoAxUh1ZD6Iw3sd775aUmZ5p1i9CsX/AJaRi+BzJQ</w:t>
      </w:r>
    </w:p>
    <w:p>
      <w:pPr>
        <w:pStyle w:val="PreformattedText"/>
        <w:bidi w:val="0"/>
        <w:spacing w:before="0" w:after="0"/>
        <w:jc w:val="left"/>
        <w:rPr/>
      </w:pPr>
      <w:r>
        <w:rPr/>
        <w:t>MrKt4mAseoL/YkZeMdJJISUBwxwV8kSx6mIFrSFd7BlAFgDZ/+2nBI0KYiT6qT+XElwxERLkrkoQqC</w:t>
      </w:r>
    </w:p>
    <w:p>
      <w:pPr>
        <w:pStyle w:val="PreformattedText"/>
        <w:bidi w:val="0"/>
        <w:spacing w:before="0" w:after="0"/>
        <w:jc w:val="left"/>
        <w:rPr/>
      </w:pPr>
      <w:r>
        <w:rPr/>
        <w:t>cuzNbAkDsDG1/wCuia7eJPNV7c3CC0u/m19ZIzUiKwyGeLBjkekRH9bhY9mKqWCjIjbHL6dSoXgAtH</w:t>
      </w:r>
    </w:p>
    <w:p>
      <w:pPr>
        <w:pStyle w:val="PreformattedText"/>
        <w:bidi w:val="0"/>
        <w:spacing w:before="0" w:after="0"/>
        <w:jc w:val="left"/>
        <w:rPr/>
      </w:pPr>
      <w:r>
        <w:rPr/>
        <w:t>XdnPeWSUTEsUxkiTJk/wASOUI5vZUNg0qYqDb1Bm++naYIPYotDkUuKNlJCrcsoMReO8lyBmHyIyXq</w:t>
      </w:r>
    </w:p>
    <w:p>
      <w:pPr>
        <w:pStyle w:val="PreformattedText"/>
        <w:bidi w:val="0"/>
        <w:spacing w:before="0" w:after="0"/>
        <w:jc w:val="left"/>
        <w:rPr/>
      </w:pPr>
      <w:r>
        <w:rPr/>
        <w:t>Zb7Wy/bU4dOYMqYOBE8l29FI+BaNopEf8xjcyBlW4KORvkzW2BCjUjYGR6yY6DOxNn92ZIqLGElbJW</w:t>
      </w:r>
    </w:p>
    <w:p>
      <w:pPr>
        <w:pStyle w:val="PreformattedText"/>
        <w:bidi w:val="0"/>
        <w:spacing w:before="0" w:after="0"/>
        <w:jc w:val="left"/>
        <w:rPr/>
      </w:pPr>
      <w:r>
        <w:rPr/>
        <w:t>XdmYFDlfa8tjuxvcN3fTqRMRpGrUjLw4uQ3/nAI6FCHL5Ag5MbXZQbEkWCnZstJNIhuWYQ8nD1YlsS</w:t>
      </w:r>
    </w:p>
    <w:p>
      <w:pPr>
        <w:pStyle w:val="PreformattedText"/>
        <w:bidi w:val="0"/>
        <w:spacing w:before="0" w:after="0"/>
        <w:jc w:val="left"/>
        <w:rPr/>
      </w:pPr>
      <w:r>
        <w:rPr/>
        <w:t>L5EYC0bGOVGuSUIafPtN7Kx7fTpJwRDd6ChpKCzyMMS8pVJY7N+awbIKFsbOfJa43W5+nQkgDPMpOz</w:t>
      </w:r>
    </w:p>
    <w:p>
      <w:pPr>
        <w:pStyle w:val="PreformattedText"/>
        <w:bidi w:val="0"/>
        <w:spacing w:before="0" w:after="0"/>
        <w:jc w:val="left"/>
        <w:rPr/>
      </w:pPr>
      <w:r>
        <w:rPr/>
        <w:t>h2rUO1HlJZGZJImSQxsDG5sS0hA3CY2uCNwFVm9Wh1iBAlJhFx5ApFuGAgjYzC6jFCEkjYsTkjyBVi</w:t>
      </w:r>
    </w:p>
    <w:p>
      <w:pPr>
        <w:pStyle w:val="PreformattedText"/>
        <w:bidi w:val="0"/>
        <w:spacing w:before="0" w:after="0"/>
        <w:jc w:val="left"/>
        <w:rPr/>
      </w:pPr>
      <w:r>
        <w:rPr/>
        <w:t>scrXBIX9Wq1QyQZ3usrAIIBAuJy+qgTw4izBcmxZJWRLEjEtHGqFAS4RvIuAWx1A9wGScFwLXAi7l5</w:t>
      </w:r>
    </w:p>
    <w:p>
      <w:pPr>
        <w:pStyle w:val="PreformattedText"/>
        <w:bidi w:val="0"/>
        <w:spacing w:before="0" w:after="0"/>
        <w:jc w:val="left"/>
        <w:rPr/>
      </w:pPr>
      <w:r>
        <w:rPr/>
        <w:t>7UkaFWZnMeURdQyqylWKoAVY3C7HEgMdt/VqNX6bXsa9pIum73vedwysGoXuFQmNFA6xVfzTkThMiF</w:t>
      </w:r>
    </w:p>
    <w:p>
      <w:pPr>
        <w:pStyle w:val="PreformattedText"/>
        <w:bidi w:val="0"/>
        <w:spacing w:before="0" w:after="0"/>
        <w:jc w:val="left"/>
        <w:rPr/>
      </w:pPr>
      <w:r>
        <w:rPr/>
        <w:t>SWcm6qNrZZXb6WJA1KlbIJBdc3q/ypBqByjkri0sgLBCfy3IOLhlNiTdrHf1Xtp5y1yQvDXNJJPzXL</w:t>
      </w:r>
    </w:p>
    <w:p>
      <w:pPr>
        <w:pStyle w:val="PreformattedText"/>
        <w:bidi w:val="0"/>
        <w:spacing w:before="0" w:after="0"/>
        <w:jc w:val="left"/>
        <w:rPr/>
      </w:pPr>
      <w:r>
        <w:rPr/>
        <w:t>I0SqWRYJHeRUABZAQzWLmRQL9MWYdrbBi2nBIORzVZ5dc5rzfTdnw/m7xSoo5I4XcnKzAuWVYgUuem</w:t>
      </w:r>
    </w:p>
    <w:p>
      <w:pPr>
        <w:pStyle w:val="PreformattedText"/>
        <w:bidi w:val="0"/>
        <w:spacing w:before="0" w:after="0"/>
        <w:jc w:val="left"/>
        <w:rPr/>
      </w:pPr>
      <w:r>
        <w:rPr/>
        <w:t>iYG4IO+4PaRlqYZgHtVZz7TmMkSKJemrsl2Yo/TEqrE2blOtOzL3Bct/3X1HRt1tcbQnBaSYOcJP5L</w:t>
      </w:r>
    </w:p>
    <w:p>
      <w:pPr>
        <w:pStyle w:val="PreformattedText"/>
        <w:bidi w:val="0"/>
        <w:spacing w:before="0" w:after="0"/>
        <w:jc w:val="left"/>
        <w:rPr/>
      </w:pPr>
      <w:r>
        <w:rPr/>
        <w:t>FAGcGXqYHBmayOtnziwFyHxsD4Hd9QxkD7iMsxonuE280OgYO1i6BnZ95Ac3Bc73UMzou2IGx39La0</w:t>
      </w:r>
    </w:p>
    <w:p>
      <w:pPr>
        <w:pStyle w:val="PreformattedText"/>
        <w:bidi w:val="0"/>
        <w:spacing w:before="0" w:after="0"/>
        <w:jc w:val="left"/>
        <w:rPr/>
      </w:pPr>
      <w:r>
        <w:rPr/>
        <w:t>CMwRyXQrpMTYA3aN1jAAYvg98ciPK52Ugk3QaJJEdxwiwDD/AMnOFTk2IDNIFJwjEhYgbL99JJdORZ</w:t>
      </w:r>
    </w:p>
    <w:p>
      <w:pPr>
        <w:pStyle w:val="PreformattedText"/>
        <w:bidi w:val="0"/>
        <w:spacing w:before="0" w:after="0"/>
        <w:jc w:val="left"/>
        <w:rPr/>
      </w:pPr>
      <w:r>
        <w:rPr/>
        <w:t>Fe/TPTZiLAOvTOU9ibZlz77tjtiNNa3s0TAjm4FK5dNZAEAMoUlWl6hkVLfmuVG4By8kEf5lXTp1jn</w:t>
      </w:r>
    </w:p>
    <w:p>
      <w:pPr>
        <w:pStyle w:val="PreformattedText"/>
        <w:bidi w:val="0"/>
        <w:spacing w:before="0" w:after="0"/>
        <w:jc w:val="left"/>
        <w:rPr/>
      </w:pPr>
      <w:r>
        <w:rPr/>
        <w:t>YHO7hkCojqvTDu7AEksPy+7wvvbtbzpID1J4VmMu1bjqAOCSDkMkLESBDtGFG1r3L+lm30xAOoThxB</w:t>
      </w:r>
    </w:p>
    <w:p>
      <w:pPr>
        <w:pStyle w:val="PreformattedText"/>
        <w:bidi w:val="0"/>
        <w:spacing w:before="0" w:after="0"/>
        <w:jc w:val="left"/>
        <w:rPr/>
      </w:pPr>
      <w:r>
        <w:rPr/>
        <w:t>lpLSso2LE2VYxIIyCxZzgzqFaSY2YxEriDbYt3duhjeaRwhETOphZpIzEHptvK0brGHyyXIxJHsQql</w:t>
      </w:r>
    </w:p>
    <w:p>
      <w:pPr>
        <w:pStyle w:val="PreformattedText"/>
        <w:bidi w:val="0"/>
        <w:spacing w:before="0" w:after="0"/>
        <w:jc w:val="left"/>
        <w:rPr/>
      </w:pPr>
      <w:r>
        <w:rPr/>
        <w:t>V7mNrsLqNGkkupgZQHUFGDWiUqbYHFVci0QDtZrg7t3NjpJJN2U9NCysFIJXC5U3vlkB+b2liTuP8u</w:t>
      </w:r>
    </w:p>
    <w:p>
      <w:pPr>
        <w:pStyle w:val="PreformattedText"/>
        <w:bidi w:val="0"/>
        <w:spacing w:before="0" w:after="0"/>
        <w:jc w:val="left"/>
        <w:rPr/>
      </w:pPr>
      <w:r>
        <w:rPr/>
        <w:t>khBLcxqPNyRlXpuVLp6opFZ7tgpuoMbqxCk2a9ib+9joJdDhG8EUtOWceZSUl5AzK8jOzERnLIMqgW</w:t>
      </w:r>
    </w:p>
    <w:p>
      <w:pPr>
        <w:pStyle w:val="PreformattedText"/>
        <w:bidi w:val="0"/>
        <w:spacing w:before="0" w:after="0"/>
        <w:jc w:val="left"/>
        <w:rPr/>
      </w:pPr>
      <w:r>
        <w:rPr/>
        <w:t>wX2+r2J7vp0QmBOqcEQ4GXZ+zd9v7qGK75sMQwVhKrqbhW7WaNjuhZbj6vp9OhDpuJ4ULjkwRlyQsw</w:t>
      </w:r>
    </w:p>
    <w:p>
      <w:pPr>
        <w:pStyle w:val="PreformattedText"/>
        <w:bidi w:val="0"/>
        <w:spacing w:before="0" w:after="0"/>
        <w:jc w:val="left"/>
        <w:rPr/>
      </w:pPr>
      <w:r>
        <w:rPr/>
        <w:t>vGquoZBLYEKyIxmcuTJGzEqVBufBso/i0adDFElwVVdmRpDEQwqEVLhXR3FjHZl2H0/TivdpJIdcDj</w:t>
      </w:r>
    </w:p>
    <w:p>
      <w:pPr>
        <w:pStyle w:val="PreformattedText"/>
        <w:bidi w:val="0"/>
        <w:spacing w:before="0" w:after="0"/>
        <w:jc w:val="left"/>
        <w:rPr/>
      </w:pPr>
      <w:r>
        <w:rPr/>
        <w:t>Ziykl2VTh35tGSDjeOJLMRckWX+ekklqJFWqhiHTRTJlaK0nazkO7EAeLEgkAWbJr6loD4ykNDcPaq</w:t>
      </w:r>
    </w:p>
    <w:p>
      <w:pPr>
        <w:pStyle w:val="PreformattedText"/>
        <w:bidi w:val="0"/>
        <w:spacing w:before="0" w:after="0"/>
        <w:jc w:val="left"/>
        <w:rPr/>
      </w:pPr>
      <w:r>
        <w:rPr/>
        <w:t>9U/FVDEG10fQtvuWQ5giTuLCKNwrunTC4oQFjNwt0XYAkBmybX2H6KZYHDNmHNY1fLm25NfEuOlzvz</w:t>
      </w:r>
    </w:p>
    <w:p>
      <w:pPr>
        <w:pStyle w:val="PreformattedText"/>
        <w:bidi w:val="0"/>
        <w:spacing w:before="0" w:after="0"/>
        <w:jc w:val="left"/>
        <w:rPr/>
      </w:pPr>
      <w:r>
        <w:rPr/>
        <w:t>KzqV2CKxt4RAWYdVbDfqWU3BvioUkn1e2u9Li2Ac1zSLVzjYBmsFIBszP1mJVgdzhknuO5du3Ql0kk</w:t>
      </w:r>
    </w:p>
    <w:p>
      <w:pPr>
        <w:pStyle w:val="PreformattedText"/>
        <w:bidi w:val="0"/>
        <w:spacing w:before="0" w:after="0"/>
        <w:jc w:val="left"/>
        <w:rPr/>
      </w:pPr>
      <w:r>
        <w:rPr/>
        <w:t>brf5Uk0VJyZwVYDNi4tjIwcBcwRcEWO4v/ABeF1Vrk2wOat4QHpDBzhU78UJJRwmYoUDllVWaxjyx/</w:t>
      </w:r>
    </w:p>
    <w:p>
      <w:pPr>
        <w:pStyle w:val="PreformattedText"/>
        <w:bidi w:val="0"/>
        <w:spacing w:before="0" w:after="0"/>
        <w:jc w:val="left"/>
        <w:rPr/>
      </w:pPr>
      <w:r>
        <w:rPr/>
        <w:t>U3vYfsD6hrwj/V2p/wBHhWjW5q9Y/wBOGA7RrFzc2sNu9vf4WuSWZWkABdSoiRgspzLkSWRSMH2uQO</w:t>
      </w:r>
    </w:p>
    <w:p>
      <w:pPr>
        <w:pStyle w:val="PreformattedText"/>
        <w:bidi w:val="0"/>
        <w:spacing w:before="0" w:after="0"/>
        <w:jc w:val="left"/>
        <w:rPr/>
      </w:pPr>
      <w:r>
        <w:rPr/>
        <w:t>1QmWXnXgq9piAMhvebfmp0pJTHM69hElkaIF5yjBCzCQ7BLoc/uMdS0Ta9mVw85qIiQR2qfcOfKJI8</w:t>
      </w:r>
    </w:p>
    <w:p>
      <w:pPr>
        <w:pStyle w:val="PreformattedText"/>
        <w:bidi w:val="0"/>
        <w:spacing w:before="0" w:after="0"/>
        <w:jc w:val="left"/>
        <w:rPr/>
      </w:pPr>
      <w:r>
        <w:rPr/>
        <w:t>gwHTAkNlfpkXDTuLW7RbYWvjkvdr0LAH4mnB0/l6y5XFT0ryMyfoUnp5ReO5YKpFxF5JOOYjBG4sd/</w:t>
      </w:r>
    </w:p>
    <w:p>
      <w:pPr>
        <w:pStyle w:val="PreformattedText"/>
        <w:bidi w:val="0"/>
        <w:spacing w:before="0" w:after="0"/>
        <w:jc w:val="left"/>
        <w:rPr/>
      </w:pPr>
      <w:r>
        <w:rPr/>
        <w:t>e+tQDKWnNZ9ucB0J0inOUgJA3uFKKqC7B1JyJu5AsTaxOWpI0z0+1K3hz0Vp/DatC83cCYszX4nRrd</w:t>
      </w:r>
    </w:p>
    <w:p>
      <w:pPr>
        <w:pStyle w:val="PreformattedText"/>
        <w:bidi w:val="0"/>
        <w:spacing w:before="0" w:after="0"/>
        <w:jc w:val="left"/>
        <w:rPr/>
      </w:pPr>
      <w:r>
        <w:rPr/>
        <w:t>gXPUM8RAVQAMQiqGO+y/fWZjRFGoPFc36WAu9F9utjPoHr6iPgPV4cN4Vc2Py0QYIwPvsoP23/pri6</w:t>
      </w:r>
    </w:p>
    <w:p>
      <w:pPr>
        <w:pStyle w:val="PreformattedText"/>
        <w:bidi w:val="0"/>
        <w:spacing w:before="0" w:after="0"/>
        <w:jc w:val="left"/>
        <w:rPr/>
      </w:pPr>
      <w:r>
        <w:rPr/>
        <w:t>//AHAFJ/pc+3YWzBGdg/lW7lLJnEv7qLAH9gRY7C99Y69bRNze17D3PjL9wfbb/tpJLhvfwDub/wCl</w:t>
      </w:r>
    </w:p>
    <w:p>
      <w:pPr>
        <w:pStyle w:val="PreformattedText"/>
        <w:bidi w:val="0"/>
        <w:spacing w:before="0" w:after="0"/>
        <w:jc w:val="left"/>
        <w:rPr/>
      </w:pPr>
      <w:r>
        <w:rPr/>
        <w:t>z/I+/wDXSSXMbXsSx8nfc2+/8j40kklUPjG1ydhb+oBufudJJat/GqoY8J4gCSbU8hAXcehwCQLWNz</w:t>
      </w:r>
    </w:p>
    <w:p>
      <w:pPr>
        <w:pStyle w:val="PreformattedText"/>
        <w:bidi w:val="0"/>
        <w:spacing w:before="0" w:after="0"/>
        <w:jc w:val="left"/>
        <w:rPr/>
      </w:pPr>
      <w:r>
        <w:rPr/>
        <w:t>oMTPwV0CZXKelhH+3Ygc7HL5NvjxL/AP1g51jUvh/e7SMFKFi6pGD0x56YbEX9tzqhslsYChHa/wDM</w:t>
      </w:r>
    </w:p>
    <w:p>
      <w:pPr>
        <w:pStyle w:val="PreformattedText"/>
        <w:bidi w:val="0"/>
        <w:spacing w:before="0" w:after="0"/>
        <w:jc w:val="left"/>
        <w:rPr/>
      </w:pPr>
      <w:r>
        <w:rPr/>
        <w:t>UvQmf/pnZp7oe375UBoKuPqqQQUWUsUjO0iWNi8SLdZvTYW+ke2umwMF7LRlK6DFTZJHyK3+B1vSkQ</w:t>
      </w:r>
    </w:p>
    <w:p>
      <w:pPr>
        <w:pStyle w:val="PreformattedText"/>
        <w:bidi w:val="0"/>
        <w:spacing w:before="0" w:after="0"/>
        <w:jc w:val="left"/>
        <w:rPr/>
      </w:pPr>
      <w:r>
        <w:rPr/>
        <w:t>AlyxQqXAiIsHKOiLexsWDG97/SddO0wzXeWHAuPZKuLgfEyCApyyAQKpJItcljb1KTiSPOR/5dQ1G3</w:t>
      </w:r>
    </w:p>
    <w:p>
      <w:pPr>
        <w:pStyle w:val="PreformattedText"/>
        <w:bidi w:val="0"/>
        <w:spacing w:before="0" w:after="0"/>
        <w:jc w:val="left"/>
        <w:rPr/>
      </w:pPr>
      <w:r>
        <w:rPr/>
        <w:t>ADxVqmRIzyKtTgnGQJQEkHmI2cWJZZBe6i5L7tY/TlrIxVO0Fp3s1pYcgCIzn7pU8p+PWOZYMZC7Ah</w:t>
      </w:r>
    </w:p>
    <w:p>
      <w:pPr>
        <w:pStyle w:val="PreformattedText"/>
        <w:bidi w:val="0"/>
        <w:spacing w:before="0" w:after="0"/>
        <w:jc w:val="left"/>
        <w:rPr/>
      </w:pPr>
      <w:r>
        <w:rPr/>
        <w:t>mUEx3KoQLdm299zv8ATrlcZDiBdK2cGQC4wjk5jDMLPbdOwy3ZiQLAi/cMdwd/TrGeyDpGS02uiIEH</w:t>
      </w:r>
    </w:p>
    <w:p>
      <w:pPr>
        <w:pStyle w:val="PreformattedText"/>
        <w:bidi w:val="0"/>
        <w:spacing w:before="0" w:after="0"/>
        <w:jc w:val="left"/>
        <w:rPr/>
      </w:pPr>
      <w:r>
        <w:rPr/>
        <w:t>VcPMa+TI11LXBJ77mxikB2uLMR+zftobSABEZoy4kkndDe6nWLjqNGojcuG7wqteyi1yGv6RIG+2+u</w:t>
      </w:r>
    </w:p>
    <w:p>
      <w:pPr>
        <w:pStyle w:val="PreformattedText"/>
        <w:bidi w:val="0"/>
        <w:spacing w:before="0" w:after="0"/>
        <w:jc w:val="left"/>
        <w:rPr/>
      </w:pPr>
      <w:r>
        <w:rPr/>
        <w:t>/9F6W5cMhK5LbdaXOB3SnJOOIbkyHuOOzWdD6gzb9pA2xPbZdeiUqBc0GMlyb61vMR3kuONLdn6int</w:t>
      </w:r>
    </w:p>
    <w:p>
      <w:pPr>
        <w:pStyle w:val="PreformattedText"/>
        <w:bidi w:val="0"/>
        <w:spacing w:before="0" w:after="0"/>
        <w:jc w:val="left"/>
        <w:rPr/>
      </w:pPr>
      <w:r>
        <w:rPr/>
        <w:t>DG2JYRY2OIHrYnY3H8LW9WpvgzvJUXwoEEmpkELLx0FbK4UquwD4C4yJXIEWsGv/AC230/wV0R1lGM</w:t>
      </w:r>
    </w:p>
    <w:p>
      <w:pPr>
        <w:pStyle w:val="PreformattedText"/>
        <w:bidi w:val="0"/>
        <w:spacing w:before="0" w:after="0"/>
        <w:jc w:val="left"/>
        <w:rPr/>
      </w:pPr>
      <w:r>
        <w:rPr/>
        <w:t>SwOkOtEefPEm2XmEIgZnAAlJJLl7IAEsQBjIMg1/a65b+nWLtmiKWBrvdkGhaez6zn4hgBuLjvefpT</w:t>
      </w:r>
    </w:p>
    <w:p>
      <w:pPr>
        <w:pStyle w:val="PreformattedText"/>
        <w:bidi w:val="0"/>
        <w:spacing w:before="0" w:after="0"/>
        <w:jc w:val="left"/>
        <w:rPr/>
      </w:pPr>
      <w:r>
        <w:rPr/>
        <w:t>Q/MyKxJl7LEbM5IViJEW5F3UA5Nb/wB2+vHKol2Ry7V6HRe0NGfLi/RItzMAHIlayqrHvXMWZVKqhO</w:t>
      </w:r>
    </w:p>
    <w:p>
      <w:pPr>
        <w:pStyle w:val="PreformattedText"/>
        <w:bidi w:val="0"/>
        <w:spacing w:before="0" w:after="0"/>
        <w:jc w:val="left"/>
        <w:rPr/>
      </w:pPr>
      <w:r>
        <w:rPr/>
        <w:t>JU3uB/DvqCCRHMqe4W3cljLzVhuJQqWstjcszem1/8Nycv2OWmAIMkynSZ5pAwTNVOJVFe7IXY94xF</w:t>
      </w:r>
    </w:p>
    <w:p>
      <w:pPr>
        <w:pStyle w:val="PreformattedText"/>
        <w:bidi w:val="0"/>
        <w:spacing w:before="0" w:after="0"/>
        <w:jc w:val="left"/>
        <w:rPr/>
      </w:pPr>
      <w:r>
        <w:rPr/>
        <w:t>7PiNwe0jde7UzGgG4GSoXuaXASVhUc0IEQiVbOym6qwU4sbHqMRiQSw/n6tTNEnPkoXlrZIFv5v+Sr</w:t>
      </w:r>
    </w:p>
    <w:p>
      <w:pPr>
        <w:pStyle w:val="PreformattedText"/>
        <w:bidi w:val="0"/>
        <w:spacing w:before="0" w:after="0"/>
        <w:jc w:val="left"/>
        <w:rPr/>
      </w:pPr>
      <w:r>
        <w:rPr/>
        <w:t>T4ifGPlT4c8pcY5z5247TcE5e4NTVdbW19TUxRR9GmjaqmZmd8ROEXZfGt/BMAIe7Rv2LGxDnOBgXO</w:t>
      </w:r>
    </w:p>
    <w:p>
      <w:pPr>
        <w:pStyle w:val="PreformattedText"/>
        <w:bidi w:val="0"/>
        <w:spacing w:before="0" w:after="0"/>
        <w:jc w:val="left"/>
        <w:rPr/>
      </w:pPr>
      <w:r>
        <w:rPr/>
        <w:t>du5L4j/7TX+1G+I34x+P8a+HPJXEKrlT8OPCuKPT8N4Hw6SSnq/iGaUgJxXmSYgPLQNKuUcF8GCgvk</w:t>
      </w:r>
    </w:p>
    <w:p>
      <w:pPr>
        <w:pStyle w:val="PreformattedText"/>
        <w:bidi w:val="0"/>
        <w:spacing w:before="0" w:after="0"/>
        <w:jc w:val="left"/>
        <w:rPr/>
      </w:pPr>
      <w:r>
        <w:rPr/>
        <w:t>vbp8btSpiAaFN1uHb9vrOTYbAMoHpaguru+xePEgVEIcLCosbBQoNhsii27WH8tZqu5CB2ptadQSwQ</w:t>
      </w:r>
    </w:p>
    <w:p>
      <w:pPr>
        <w:pStyle w:val="PreformattedText"/>
        <w:bidi w:val="0"/>
        <w:spacing w:before="0" w:after="0"/>
        <w:jc w:val="left"/>
        <w:rPr/>
      </w:pPr>
      <w:r>
        <w:rPr/>
        <w:t>Rr6jkQ4BA2yPgt/IaSdYvXvGLxLkzLcO4xUb+sKDZRsfOia26c4hIZGRqgGeSU9eplZhew3JJ/hUG1</w:t>
      </w:r>
    </w:p>
    <w:p>
      <w:pPr>
        <w:pStyle w:val="PreformattedText"/>
        <w:bidi w:val="0"/>
        <w:spacing w:before="0" w:after="0"/>
        <w:jc w:val="left"/>
        <w:rPr/>
      </w:pPr>
      <w:r>
        <w:rPr/>
        <w:t>ht5FttOct1rbnIZJmTcQs0lREJVEUAkmFB3OfuW8vvfb2x0zmkGCcu1Eh2qJnsB2k3YRp2gKL3dyDt</w:t>
      </w:r>
    </w:p>
    <w:p>
      <w:pPr>
        <w:pStyle w:val="PreformattedText"/>
        <w:bidi w:val="0"/>
        <w:spacing w:before="0" w:after="0"/>
        <w:jc w:val="left"/>
        <w:rPr/>
      </w:pPr>
      <w:r>
        <w:rPr/>
        <w:t>530TWgG0gOE65JoHYFgQ2xJzYkbFdh9Sk38D0/66ReIcGi2U65cjckSEbLc2UW3JVQfA1HJJJKSzOQ</w:t>
      </w:r>
    </w:p>
    <w:p>
      <w:pPr>
        <w:pStyle w:val="PreformattedText"/>
        <w:bidi w:val="0"/>
        <w:spacing w:before="0" w:after="0"/>
        <w:jc w:val="left"/>
        <w:rPr/>
      </w:pPr>
      <w:r>
        <w:rPr/>
        <w:t>C5OQXvsDgFj8mw+/8A20klwIW7hkFA9RLBfAICgnvNhpJBpIJDcmpVZCMSEJ97sxvaw7juAu2kja4g</w:t>
      </w:r>
    </w:p>
    <w:p>
      <w:pPr>
        <w:pStyle w:val="PreformattedText"/>
        <w:bidi w:val="0"/>
        <w:spacing w:before="0" w:after="0"/>
        <w:jc w:val="left"/>
        <w:rPr/>
      </w:pPr>
      <w:r>
        <w:rPr/>
        <w:t>QGjNHxTSelYwCou7EtZUIG7MfF/t99JSpdOJqXCrBGQSbSEkEoCblbC3039tBadS4lDIuiM07UXGLM</w:t>
      </w:r>
    </w:p>
    <w:p>
      <w:pPr>
        <w:pStyle w:val="PreformattedText"/>
        <w:bidi w:val="0"/>
        <w:spacing w:before="0" w:after="0"/>
        <w:jc w:val="left"/>
        <w:rPr/>
      </w:pPr>
      <w:r>
        <w:rPr/>
        <w:t>MZZYFW9mSRxZRsTiCt13/fQOaRmN4qVjgNTkpJT8yvZUfiNBLiVvFUwwysFPav+LASw28XOoyxxmGn</w:t>
      </w:r>
    </w:p>
    <w:p>
      <w:pPr>
        <w:pStyle w:val="PreformattedText"/>
        <w:bidi w:val="0"/>
        <w:spacing w:before="0" w:after="0"/>
        <w:jc w:val="left"/>
        <w:rPr/>
      </w:pPr>
      <w:r>
        <w:rPr/>
        <w:t>NStcD/3A71XJ1jnarCzJw/g9WpYgCDhFDUDu3ZwsCKwNm38kfbQndMEmVJDqjQWsa4eqGrB6GWZcaa</w:t>
      </w:r>
    </w:p>
    <w:p>
      <w:pPr>
        <w:pStyle w:val="PreformattedText"/>
        <w:bidi w:val="0"/>
        <w:spacing w:before="0" w:after="0"/>
        <w:jc w:val="left"/>
        <w:rPr/>
      </w:pPr>
      <w:r>
        <w:rPr/>
        <w:t>k4CoH6IeI0lStz32SKsUGTx9OwOnFRrYkmfeSGHc4btsd20t/ULJaDpJg1LQLOygpUM/GFEZBs2cRm</w:t>
      </w:r>
    </w:p>
    <w:p>
      <w:pPr>
        <w:pStyle w:val="PreformattedText"/>
        <w:bidi w:val="0"/>
        <w:spacing w:before="0" w:after="0"/>
        <w:jc w:val="left"/>
        <w:rPr/>
      </w:pPr>
      <w:r>
        <w:rPr/>
        <w:t>bMn3Bt+rRdKLWwT9iZuHcMg1ou99FQwVEpAccskIcbzVfFYmI9wQ1yoP7X0F4k5O+6jFF2W8z7yfqP</w:t>
      </w:r>
    </w:p>
    <w:p>
      <w:pPr>
        <w:pStyle w:val="PreformattedText"/>
        <w:bidi w:val="0"/>
        <w:spacing w:before="0" w:after="0"/>
        <w:jc w:val="left"/>
        <w:rPr/>
      </w:pPr>
      <w:r>
        <w:rPr/>
        <w:t>gfD5GjFVy9yi4kkZBM3F+JrHdRfJyEYJfyoI308mZ3pQmiANGx84qT/wDhTkRaUyVPC+ACZQcoOG1/</w:t>
      </w:r>
    </w:p>
    <w:p>
      <w:pPr>
        <w:pStyle w:val="PreformattedText"/>
        <w:bidi w:val="0"/>
        <w:spacing w:before="0" w:after="0"/>
        <w:jc w:val="left"/>
        <w:rPr/>
      </w:pPr>
      <w:r>
        <w:rPr/>
        <w:t>MU0wG9z1pljgAsWYMTb6V1GalSYBt+c38FO3D0GglwufHDDk11/D/hfQKcuBzxWQFJn5riiMhYAiR0</w:t>
      </w:r>
    </w:p>
    <w:p>
      <w:pPr>
        <w:pStyle w:val="PreformattedText"/>
        <w:bidi w:val="0"/>
        <w:spacing w:before="0" w:after="0"/>
        <w:jc w:val="left"/>
        <w:rPr/>
      </w:pPr>
      <w:r>
        <w:rPr/>
        <w:t>E8jKAD4K31IDVyIcSVAWYabSwNb7c0DFxX4YQqBbmCJ7LinDuYKufBvCmNnjwNwdsrAHThtcmTB7Ui</w:t>
      </w:r>
    </w:p>
    <w:p>
      <w:pPr>
        <w:pStyle w:val="PreformattedText"/>
        <w:bidi w:val="0"/>
        <w:spacing w:before="0" w:after="0"/>
        <w:jc w:val="left"/>
        <w:rPr/>
      </w:pPr>
      <w:r>
        <w:rPr/>
        <w:t>cI0EB7p8JTtQc2cuU0koaf4kyKsKCBU5lpKaGCzEpJUor51SEG3T7Afvo/jWgAOa35v9FFdQOZZUd8</w:t>
      </w:r>
    </w:p>
    <w:p>
      <w:pPr>
        <w:pStyle w:val="PreformattedText"/>
        <w:bidi w:val="0"/>
        <w:spacing w:before="0" w:after="0"/>
        <w:jc w:val="left"/>
        <w:rPr/>
      </w:pPr>
      <w:r>
        <w:rPr/>
        <w:t>/JPNLzxQJmtVxz4oiimk6gpaOpoIoqcFgTHCskM5xsVsS1wP1aideSLXNb7wuUrDSGb21LT3XBqxj5</w:t>
      </w:r>
    </w:p>
    <w:p>
      <w:pPr>
        <w:pStyle w:val="PreformattedText"/>
        <w:bidi w:val="0"/>
        <w:spacing w:before="0" w:after="0"/>
        <w:jc w:val="left"/>
        <w:rPr/>
      </w:pPr>
      <w:r>
        <w:rPr/>
        <w:t>g5drpg03OvxNooWme61tDQ1Jhp2ORwqF4avUlBC3yAy86Yse0Zimfk/onNSm6YqVWj1ipzwtuX+Igp</w:t>
      </w:r>
    </w:p>
    <w:p>
      <w:pPr>
        <w:pStyle w:val="PreformattedText"/>
        <w:bidi w:val="0"/>
        <w:spacing w:before="0" w:after="0"/>
        <w:jc w:val="left"/>
        <w:rPr/>
      </w:pPr>
      <w:r>
        <w:rPr/>
        <w:t>y98V5qWdASF5j4HQxPWy3BRc0pojtbfcnUYba4SwOHW/pvIwbmOtq2u5cMfO3VIKPiXxI4SKyDhI4L</w:t>
      </w:r>
    </w:p>
    <w:p>
      <w:pPr>
        <w:pStyle w:val="PreformattedText"/>
        <w:bidi w:val="0"/>
        <w:spacing w:before="0" w:after="0"/>
        <w:jc w:val="left"/>
        <w:rPr/>
      </w:pPr>
      <w:r>
        <w:rPr/>
        <w:t>x2kd5EqvkoVhmrEsFaQBpAyFi1xiVJC6IsYScrS5P8a1rd5riexSjhHMkMNTSj4kcifEfhkVKrSJWc</w:t>
      </w:r>
    </w:p>
    <w:p>
      <w:pPr>
        <w:pStyle w:val="PreformattedText"/>
        <w:bidi w:val="0"/>
        <w:spacing w:before="0" w:after="0"/>
        <w:jc w:val="left"/>
        <w:rPr/>
      </w:pPr>
      <w:r>
        <w:rPr/>
        <w:t>v8X5pSmljMZ6dzwyjc05kHaHjfNL+GsRp202W2mq1ufWtH2uQmo/8A8BeecXu/wp7Tc2fCGqoFPL3H</w:t>
      </w:r>
    </w:p>
    <w:p>
      <w:pPr>
        <w:pStyle w:val="PreformattedText"/>
        <w:bidi w:val="0"/>
        <w:spacing w:before="0" w:after="0"/>
        <w:jc w:val="left"/>
        <w:rPr/>
      </w:pPr>
      <w:r>
        <w:rPr/>
        <w:t>+PcPq4iRHwHnbi9TxMQVd3McgrZuGLJA4YY/nKuV83I0xpGd54qT1t3h+RLpWVBAaaZjJrnHX5U/8O</w:t>
      </w:r>
    </w:p>
    <w:p>
      <w:pPr>
        <w:pStyle w:val="PreformattedText"/>
        <w:bidi w:val="0"/>
        <w:spacing w:before="0" w:after="0"/>
        <w:jc w:val="left"/>
        <w:rPr/>
      </w:pPr>
      <w:r>
        <w:rPr/>
        <w:t>TmzjyNJHQclc0UccvUo6yCWGGiiqXtHJHUcdo62FuHN0gwzljxfHuvo9wWloc0+fkTRUM3lrmt+cnC</w:t>
      </w:r>
    </w:p>
    <w:p>
      <w:pPr>
        <w:pStyle w:val="PreformattedText"/>
        <w:bidi w:val="0"/>
        <w:spacing w:before="0" w:after="0"/>
        <w:jc w:val="left"/>
        <w:rPr/>
      </w:pPr>
      <w:r>
        <w:rPr/>
        <w:t>D4f8zQ5tVUXMvJ0Tufk35Y4oeceAvUFy6TU9qsTXVSMrhwBtbfTE1aeVufY7+bz9KFoovg3Z+r/cpR</w:t>
      </w:r>
    </w:p>
    <w:p>
      <w:pPr>
        <w:pStyle w:val="PreformattedText"/>
        <w:bidi w:val="0"/>
        <w:spacing w:before="0" w:after="0"/>
        <w:jc w:val="left"/>
        <w:rPr/>
      </w:pPr>
      <w:r>
        <w:rPr/>
        <w:t>NyLzNDStHWc8cv1nFHiWCq4JxJeKcpzcRo50LCohj4lwNQ0rBrq6MyF8sn9OIBpJMta0e9cf6qRzzu</w:t>
      </w:r>
    </w:p>
    <w:p>
      <w:pPr>
        <w:pStyle w:val="PreformattedText"/>
        <w:bidi w:val="0"/>
        <w:spacing w:before="0" w:after="0"/>
        <w:jc w:val="left"/>
        <w:rPr/>
      </w:pPr>
      <w:r>
        <w:rPr/>
        <w:t>tBJPs3fnclXHEeWOAcUkh4FHJS8D4nlJGhqJqDhtXWVFKBHduNwYxOzsP/ticowTus6+SAuduBAXh0</w:t>
      </w:r>
    </w:p>
    <w:p>
      <w:pPr>
        <w:pStyle w:val="PreformattedText"/>
        <w:bidi w:val="0"/>
        <w:spacing w:before="0" w:after="0"/>
        <w:jc w:val="left"/>
        <w:rPr/>
      </w:pPr>
      <w:r>
        <w:rPr/>
        <w:t>h7g4eesojzH8N+Z67hc3CuJcvcUn4E81O3Ea1K/hHF4Z6ellEqRVTcNjneikdVYw1iRKWe0rsq5DRB</w:t>
      </w:r>
    </w:p>
    <w:p>
      <w:pPr>
        <w:pStyle w:val="PreformattedText"/>
        <w:bidi w:val="0"/>
        <w:spacing w:before="0" w:after="0"/>
        <w:jc w:val="left"/>
        <w:rPr/>
      </w:pPr>
      <w:r>
        <w:rPr/>
        <w:t>zmEm0/VTOYx4DMretn5+sqNoOBV1bxdqOoZk4e71MfBeN8RrKH+9+CvGWSjo+O1HDJclnkIxSoCIwO</w:t>
      </w:r>
    </w:p>
    <w:p>
      <w:pPr>
        <w:pStyle w:val="PreformattedText"/>
        <w:bidi w:val="0"/>
        <w:spacing w:before="0" w:after="0"/>
        <w:jc w:val="left"/>
        <w:rPr/>
      </w:pPr>
      <w:r>
        <w:rPr/>
        <w:t>JlDroyZObA13nqqANEuhxLT9Yeqrx5P5koOY+FcS5E57pG47JSqCZJKgNzPRLSqY0rqFYLniUUQZsm</w:t>
      </w:r>
    </w:p>
    <w:p>
      <w:pPr>
        <w:pStyle w:val="PreformattedText"/>
        <w:bidi w:val="0"/>
        <w:spacing w:before="0" w:after="0"/>
        <w:jc w:val="left"/>
        <w:rPr/>
      </w:pPr>
      <w:r>
        <w:rPr/>
        <w:t>pCzMq3+XbuXUZBdDhqVOypDbSDb9q6p+S14ZT8TpqWooeauCcSpyYpYenQzV9DChNVQiRcaes4igVZ</w:t>
      </w:r>
    </w:p>
    <w:p>
      <w:pPr>
        <w:pStyle w:val="PreformattedText"/>
        <w:bidi w:val="0"/>
        <w:spacing w:before="0" w:after="0"/>
        <w:jc w:val="left"/>
        <w:rPr/>
      </w:pPr>
      <w:r>
        <w:rPr/>
        <w:t>Og/RkLx/lLFN26ZwI3XCHNRAANdabmnzHvKoBQQUNWaZmrUgqBLDwziBpJcxTh7S0VZDMAXwvhIGAk</w:t>
      </w:r>
    </w:p>
    <w:p>
      <w:pPr>
        <w:pStyle w:val="PreformattedText"/>
        <w:bidi w:val="0"/>
        <w:spacing w:before="0" w:after="0"/>
        <w:jc w:val="left"/>
        <w:rPr/>
      </w:pPr>
      <w:r>
        <w:rPr/>
        <w:t>j+sEYvqYZGRkVACDoVIqeOD87hPE6an4jC8fTYTyfkvBIArqjmPKGpVTY23I3sWXTkMIDhuidUXCTL</w:t>
      </w:r>
    </w:p>
    <w:p>
      <w:pPr>
        <w:pStyle w:val="PreformattedText"/>
        <w:bidi w:val="0"/>
        <w:spacing w:before="0" w:after="0"/>
        <w:jc w:val="left"/>
        <w:rPr/>
      </w:pPr>
      <w:r>
        <w:rPr/>
        <w:t>cuaeq3hcv90x8DRK/jHAacGu4P1Qh49yrIWCyfLVkQInoM8QXF4ZU/+2Ejdc9RO8MrUbGujmBxN9VM</w:t>
      </w:r>
    </w:p>
    <w:p>
      <w:pPr>
        <w:pStyle w:val="PreformattedText"/>
        <w:bidi w:val="0"/>
        <w:spacing w:before="0" w:after="0"/>
        <w:jc w:val="left"/>
        <w:rPr/>
      </w:pPr>
      <w:r>
        <w:rPr/>
        <w:t>HDuH1ETz06SVNDxGjElql26UE8jWIilUixck2eNrgiS6t6SwAkaGEZaSCDxd7z9CInVOMLMsNOtBzR</w:t>
      </w:r>
    </w:p>
    <w:p>
      <w:pPr>
        <w:pStyle w:val="PreformattedText"/>
        <w:bidi w:val="0"/>
        <w:spacing w:before="0" w:after="0"/>
        <w:jc w:val="left"/>
        <w:rPr/>
      </w:pPr>
      <w:r>
        <w:rPr/>
        <w:t>iKaN1JWHiCwrd+GcUjC/mghMoKpSJFG2/pUg4tJLdELmioHZWvZ58uUF4hwmt41CscUEsPNEIuiBY5</w:t>
      </w:r>
    </w:p>
    <w:p>
      <w:pPr>
        <w:pStyle w:val="PreformattedText"/>
        <w:bidi w:val="0"/>
        <w:spacing w:before="0" w:after="0"/>
        <w:jc w:val="left"/>
        <w:rPr/>
      </w:pPr>
      <w:r>
        <w:rPr/>
        <w:t>DxBYyb00yZAvIVVgrj/FXRda6Mo8lQuEiM2vSfJXO/NXw45t5U+Jnw645xTk3nXkfjtFxrgvGOFzzU</w:t>
      </w:r>
    </w:p>
    <w:p>
      <w:pPr>
        <w:pStyle w:val="PreformattedText"/>
        <w:bidi w:val="0"/>
        <w:spacing w:before="0" w:after="0"/>
        <w:jc w:val="left"/>
        <w:rPr/>
      </w:pPr>
      <w:r>
        <w:rPr/>
        <w:t>vFeWeY+FzLMjIUdWMLyR4yQt2SxMyOp07XOY5r2uhzc2lO6x7XAt3Xcl+kb/ZAf2lvA/7Rb4CNxXjl</w:t>
      </w:r>
    </w:p>
    <w:p>
      <w:pPr>
        <w:pStyle w:val="PreformattedText"/>
        <w:bidi w:val="0"/>
        <w:spacing w:before="0" w:after="0"/>
        <w:jc w:val="left"/>
        <w:rPr/>
      </w:pPr>
      <w:r>
        <w:rPr/>
        <w:t>Hw7l349/DhKPgvxZ5d4e6R8O45WJCqQ888HoSwenp60JeZMcEmZsWx102FxgxVMl27UaN7+Kwa+GOG</w:t>
      </w:r>
    </w:p>
    <w:p>
      <w:pPr>
        <w:pStyle w:val="PreformattedText"/>
        <w:bidi w:val="0"/>
        <w:spacing w:before="0" w:after="0"/>
        <w:jc w:val="left"/>
        <w:rPr/>
      </w:pPr>
      <w:r>
        <w:rPr/>
        <w:t>qZO3HcNy9gKYm+9ipHcQb2IJsLAePv7jHUeIg0y4bidkSe1ESWNyLi+2RDEk7knHe1zl51nq1lAAGf</w:t>
      </w:r>
    </w:p>
    <w:p>
      <w:pPr>
        <w:pStyle w:val="PreformattedText"/>
        <w:bidi w:val="0"/>
        <w:spacing w:before="0" w:after="0"/>
        <w:jc w:val="left"/>
        <w:rPr/>
      </w:pPr>
      <w:r>
        <w:rPr/>
        <w:t>qoZjva++yg3CjtDEg+4BH76SQ0PZOn8pSKu8ciyL2sjBgfcePd/UL+TpJnAubmLr/V/VW1yrzSsgSO</w:t>
      </w:r>
    </w:p>
    <w:p>
      <w:pPr>
        <w:pStyle w:val="PreformattedText"/>
        <w:bidi w:val="0"/>
        <w:spacing w:before="0" w:after="0"/>
        <w:jc w:val="left"/>
        <w:rPr/>
      </w:pPr>
      <w:r>
        <w:rPr/>
        <w:t>RlDrcG1huoG/k9oP23300gGOagMsMRuq26OvRlDKym9tiQdz+9/FtFrOaNPS1ClQbG53Pi7XHv4sNI</w:t>
      </w:r>
    </w:p>
    <w:p>
      <w:pPr>
        <w:pStyle w:val="PreformattedText"/>
        <w:bidi w:val="0"/>
        <w:spacing w:before="0" w:after="0"/>
        <w:jc w:val="left"/>
        <w:rPr/>
      </w:pPr>
      <w:r>
        <w:rPr/>
        <w:t>iDB5JIaeqVBZjjv/ANgD5Plf99OGkzHJJVhzfzHT0dLNeYK3TYD7EX7m29PnzonCGgdiqYmuxjSJud</w:t>
      </w:r>
    </w:p>
    <w:p>
      <w:pPr>
        <w:pStyle w:val="PreformattedText"/>
        <w:bidi w:val="0"/>
        <w:spacing w:before="0" w:after="0"/>
        <w:jc w:val="left"/>
        <w:rPr/>
      </w:pPr>
      <w:r>
        <w:rPr/>
        <w:t>wwtMGrxXc2S1+QKdZbtvYoHLdpO+Qb/W+tCkYYw8JVPBgU2h5G9vOdd+VT3mDif94PAqsXWOMKPckA</w:t>
      </w:r>
    </w:p>
    <w:p>
      <w:pPr>
        <w:pStyle w:val="PreformattedText"/>
        <w:bidi w:val="0"/>
        <w:spacing w:before="0" w:after="0"/>
        <w:jc w:val="left"/>
        <w:rPr/>
      </w:pPr>
      <w:r>
        <w:rPr/>
        <w:t>D29mxP8Avp2jMuIgqKoC993Wcoyw3U2ztiRaxGw37f6+NGogDkRwoiIdxJXtvcfxfdhfyumOrfb+hU</w:t>
      </w:r>
    </w:p>
    <w:p>
      <w:pPr>
        <w:pStyle w:val="PreformattedText"/>
        <w:bidi w:val="0"/>
        <w:spacing w:before="0" w:after="0"/>
        <w:jc w:val="left"/>
        <w:rPr/>
      </w:pPr>
      <w:r>
        <w:rPr/>
        <w:t>rLg4XHKMlNuSwBxqAsPCi379wOPjzkf9NVcUN1pi7NE9oNmejlt1wpvyUsyi6qCRsbgG1rDY+PFhqk</w:t>
      </w:r>
    </w:p>
    <w:p>
      <w:pPr>
        <w:pStyle w:val="PreformattedText"/>
        <w:bidi w:val="0"/>
        <w:spacing w:before="0" w:after="0"/>
        <w:jc w:val="left"/>
        <w:rPr/>
      </w:pPr>
      <w:r>
        <w:rPr/>
        <w:t>takSWAlSWNrr5uCDcm/na4BHj+WkpEsD6Sb7+diBfbc+NJJcv7bAj97jY7jyLeP9NJJYM1l+172vYk</w:t>
      </w:r>
    </w:p>
    <w:p>
      <w:pPr>
        <w:pStyle w:val="PreformattedText"/>
        <w:bidi w:val="0"/>
        <w:spacing w:before="0" w:after="0"/>
        <w:jc w:val="left"/>
        <w:rPr/>
      </w:pPr>
      <w:r>
        <w:rPr/>
        <w:t>fcj9QsdJJNHEJLKb7g+L7WAG38rkbaJglwCS04+PpB4bcMdnvbuyOzXvbxfW7gRD2iItXnm3xdj8O6</w:t>
      </w:r>
    </w:p>
    <w:p>
      <w:pPr>
        <w:pStyle w:val="PreformattedText"/>
        <w:bidi w:val="0"/>
        <w:spacing w:before="0" w:after="0"/>
        <w:jc w:val="left"/>
        <w:rPr/>
      </w:pPr>
      <w:r>
        <w:rPr/>
        <w:t>eJy1q4DVC8RBAtt2jHK/bkXJtkTt41rv4T4KOjmHEEHvK2+FSq4sTbYjy1yfKkfpFx/W2srFCC0g3e</w:t>
      </w:r>
    </w:p>
    <w:p>
      <w:pPr>
        <w:pStyle w:val="PreformattedText"/>
        <w:bidi w:val="0"/>
        <w:spacing w:before="0" w:after="0"/>
        <w:jc w:val="left"/>
        <w:rPr/>
      </w:pPr>
      <w:r>
        <w:rPr/>
        <w:t>e1a+HhwAnJSURBVFiNx6jYKMrWNtxlYayq75B7G+furRY0kmM7fD7s+6up6fJL9obc2Hk3sTY/b2Fj</w:t>
      </w:r>
    </w:p>
    <w:p>
      <w:pPr>
        <w:pStyle w:val="PreformattedText"/>
        <w:bidi w:val="0"/>
        <w:spacing w:before="0" w:after="0"/>
        <w:jc w:val="left"/>
        <w:rPr/>
      </w:pPr>
      <w:r>
        <w:rPr/>
        <w:t>qo2bxnkpHtDQSDk395R6pjG5JB6fchsVA3uVA3uDve/g6vsyIIHEstzYJaeHzuqOVMZGLH2BIta4Ib</w:t>
      </w:r>
    </w:p>
    <w:p>
      <w:pPr>
        <w:pStyle w:val="PreformattedText"/>
        <w:bidi w:val="0"/>
        <w:spacing w:before="0" w:after="0"/>
        <w:jc w:val="left"/>
        <w:rPr/>
      </w:pPr>
      <w:r>
        <w:rPr/>
        <w:t>Eb3tcX31YVYggkEZpnmUFCDewAAZgCG7j6gNxbbfwdHcLbef8AVCGwZGib3iGVmJsWAu1gSWs11CeP</w:t>
      </w:r>
    </w:p>
    <w:p>
      <w:pPr>
        <w:pStyle w:val="PreformattedText"/>
        <w:bidi w:val="0"/>
        <w:spacing w:before="0" w:after="0"/>
        <w:jc w:val="left"/>
        <w:rPr/>
      </w:pPr>
      <w:r>
        <w:rPr/>
        <w:t>H9BqjiTAA7Vbw8SCOf8ARdVNMJFsLEOSSrAmxZbgF19rYn7j06x64MkgZ+f6q8QNSNFX/GuFqyMenu</w:t>
      </w:r>
    </w:p>
    <w:p>
      <w:pPr>
        <w:pStyle w:val="PreformattedText"/>
        <w:bidi w:val="0"/>
        <w:spacing w:before="0" w:after="0"/>
        <w:jc w:val="left"/>
        <w:rPr/>
      </w:pPr>
      <w:r>
        <w:rPr/>
        <w:t>ci2INm8dyxk+sWt/X07aiVeoxxII0b9Xy1UJzhyylRHNkjKRkSEAKM5a7ECxL2Pm1jdtV6txAANigd</w:t>
      </w:r>
    </w:p>
    <w:p>
      <w:pPr>
        <w:pStyle w:val="PreformattedText"/>
        <w:bidi w:val="0"/>
        <w:spacing w:before="0" w:after="0"/>
        <w:jc w:val="left"/>
        <w:rPr/>
      </w:pPr>
      <w:r>
        <w:rPr/>
        <w:t>SynrT54lpnz9ygc52jgSwJkLsuBYqpWNo2Y2IzyNyBkF1XNKGl0kmFXY803nPOVqxxvgbU87s5doxm</w:t>
      </w:r>
    </w:p>
    <w:p>
      <w:pPr>
        <w:pStyle w:val="PreformattedText"/>
        <w:bidi w:val="0"/>
        <w:spacing w:before="0" w:after="0"/>
        <w:jc w:val="left"/>
        <w:rPr/>
      </w:pPr>
      <w:r>
        <w:rPr/>
        <w:t>4RhkBGWxZekvghm2B3vc+2q62aFQOa0z7ve/5KOiFHEqAdzAnACwKoqqw3S/pVTj9l2a2kp110IrX3</w:t>
      </w:r>
    </w:p>
    <w:p>
      <w:pPr>
        <w:pStyle w:val="PreformattedText"/>
        <w:bidi w:val="0"/>
        <w:spacing w:before="0" w:after="0"/>
        <w:jc w:val="left"/>
        <w:rPr/>
      </w:pPr>
      <w:r>
        <w:rPr/>
        <w:t>OSiQKSkbIoAAYO+/oFmNxfIebHSTTnEFA1KBFC/4iBY2BcHFCpBRCBGbGx9Vt7+rLSTocxqqxhIwok</w:t>
      </w:r>
    </w:p>
    <w:p>
      <w:pPr>
        <w:pStyle w:val="PreformattedText"/>
        <w:bidi w:val="0"/>
        <w:spacing w:before="0" w:after="0"/>
        <w:jc w:val="left"/>
        <w:rPr/>
      </w:pPr>
      <w:r>
        <w:rPr/>
        <w:t>ixLl2MaWvaOFb3Mis25Zt9zlpISAA4zbz+XzzXPlVEQaNlQKuEqqiCQKtxmCwIAK52XyDlju2iaXNM</w:t>
      </w:r>
    </w:p>
    <w:p>
      <w:pPr>
        <w:pStyle w:val="PreformattedText"/>
        <w:bidi w:val="0"/>
        <w:spacing w:before="0" w:after="0"/>
        <w:jc w:val="left"/>
        <w:rPr/>
      </w:pPr>
      <w:r>
        <w:rPr/>
        <w:t>hRyRwt08PPyLqKlAYm4v1FmWRmtNAWDBgiNfLOyg32xX7sNTKsQRE80osKgkOAVCbRm6ySMsgdnyUM</w:t>
      </w:r>
    </w:p>
    <w:p>
      <w:pPr>
        <w:pStyle w:val="PreformattedText"/>
        <w:bidi w:val="0"/>
        <w:spacing w:before="0" w:after="0"/>
        <w:jc w:val="left"/>
        <w:rPr/>
      </w:pPr>
      <w:r>
        <w:rPr/>
        <w:t>IlAN/cgt/FqVhgjLmkBoS3JyJNJEyl7MwuEiDKQvVyyde09g3W7ffU7Q13KCpd3J0wgDSAJImUqOk6</w:t>
      </w:r>
    </w:p>
    <w:p>
      <w:pPr>
        <w:pStyle w:val="PreformattedText"/>
        <w:bidi w:val="0"/>
        <w:spacing w:before="0" w:after="0"/>
        <w:jc w:val="left"/>
        <w:rPr/>
      </w:pPr>
      <w:r>
        <w:rPr/>
        <w:t>mIRFWKEXzjdyLhj4udu77aQdztlyThIhYGni3AVRfYYIFFpBiWBJKyyjDu/SbWx0fZOqGbhaeIIWei</w:t>
      </w:r>
    </w:p>
    <w:p>
      <w:pPr>
        <w:pStyle w:val="PreformattedText"/>
        <w:bidi w:val="0"/>
        <w:spacing w:before="0" w:after="0"/>
        <w:jc w:val="left"/>
        <w:rPr/>
      </w:pPr>
      <w:r>
        <w:rPr/>
        <w:t>CubjciK6IQVZWAP5YlAJfuY4mx2y9K6dPu8Hn/AChmorOews+dwQDObYXWFowq2AJU792S9vauo3jR</w:t>
      </w:r>
    </w:p>
    <w:p>
      <w:pPr>
        <w:pStyle w:val="PreformattedText"/>
        <w:bidi w:val="0"/>
        <w:spacing w:before="0" w:after="0"/>
        <w:jc w:val="left"/>
        <w:rPr/>
      </w:pPr>
      <w:r>
        <w:rPr/>
        <w:t>wSk9vWhCPReLlo7F2klWQOB1cQzOpXYhR7+4++hJmIGZUzWQGm7ed9HsXUnD1ZiBBibCJIlRD6rsMn</w:t>
      </w:r>
    </w:p>
    <w:p>
      <w:pPr>
        <w:pStyle w:val="PreformattedText"/>
        <w:bidi w:val="0"/>
        <w:spacing w:before="0" w:after="0"/>
        <w:jc w:val="left"/>
        <w:rPr/>
      </w:pPr>
      <w:r>
        <w:rPr/>
        <w:t>Ld63+o7Lljtqu4y4lGZnS4II0SMsbIpXFpSZZJGDXBVTgjsCtj6rAouoXnLJykpBrnyYb7yG+WUqis</w:t>
      </w:r>
    </w:p>
    <w:p>
      <w:pPr>
        <w:pStyle w:val="PreformattedText"/>
        <w:bidi w:val="0"/>
        <w:spacing w:before="0" w:after="0"/>
        <w:jc w:val="left"/>
        <w:rPr/>
      </w:pPr>
      <w:r>
        <w:rPr/>
        <w:t>qlBGzjFSAzi5EmJF5CMbAjz5Oo1cbDG2zm4Zct3q+eskXo8VJICOrR2EgIf1dSUrIpOJy8Kf59uhyc</w:t>
      </w:r>
    </w:p>
    <w:p>
      <w:pPr>
        <w:pStyle w:val="PreformattedText"/>
        <w:bidi w:val="0"/>
        <w:spacing w:before="0" w:after="0"/>
        <w:jc w:val="left"/>
        <w:rPr/>
      </w:pPr>
      <w:r>
        <w:rPr/>
        <w:t>DBRgEhuQaEkaBHkxYuwIbpvKAixuA5byovL7i4soOPqtokrRFoFvtXTUEQMZltnijBVQZZP2o0pa2I</w:t>
      </w:r>
    </w:p>
    <w:p>
      <w:pPr>
        <w:pStyle w:val="PreformattedText"/>
        <w:bidi w:val="0"/>
        <w:spacing w:before="0" w:after="0"/>
        <w:jc w:val="left"/>
        <w:rPr/>
      </w:pPr>
      <w:r>
        <w:rPr/>
        <w:t>xPhzsO7EfUlA+m5zQSTu87t32733u6jUoguYyvlghZkWR2LFnKqp9Tkdw3UALtttogYGvn1VA6m4gv</w:t>
      </w:r>
    </w:p>
    <w:p>
      <w:pPr>
        <w:pStyle w:val="PreformattedText"/>
        <w:bidi w:val="0"/>
        <w:spacing w:before="0" w:after="0"/>
        <w:jc w:val="left"/>
        <w:rPr/>
      </w:pPr>
      <w:r>
        <w:rPr/>
        <w:t>dvN4ve+2fO6l2oAA1mtFBgTdEHUFwZKfz+WenKpC+lWOJ1Mot4gEfW/d97xXBQY5mTFLAqiAWyKi6y</w:t>
      </w:r>
    </w:p>
    <w:p>
      <w:pPr>
        <w:pStyle w:val="PreformattedText"/>
        <w:bidi w:val="0"/>
        <w:spacing w:before="0" w:after="0"/>
        <w:jc w:val="left"/>
        <w:rPr/>
      </w:pPr>
      <w:r>
        <w:rPr/>
        <w:t>PscF6eQsLlhu2nmBAObvMJCW8syVBhs0JGV5GbqIIs2kkTJfy/BUBdm3se71a110STV2QI5SJ4Vcjp</w:t>
      </w:r>
    </w:p>
    <w:p>
      <w:pPr>
        <w:pStyle w:val="PreformattedText"/>
        <w:bidi w:val="0"/>
        <w:spacing w:before="0" w:after="0"/>
        <w:jc w:val="left"/>
        <w:rPr/>
      </w:pPr>
      <w:r>
        <w:rPr/>
        <w:t>3JhjWwIbEXDuzKu17r4y3bTO0PsSWfRkZUVmVlNyzIxU3BaRjN5K4q2/3XFV06S7KqwVCqODd7ZMlk</w:t>
      </w:r>
    </w:p>
    <w:p>
      <w:pPr>
        <w:pStyle w:val="PreformattedText"/>
        <w:bidi w:val="0"/>
        <w:spacing w:before="0" w:after="0"/>
        <w:jc w:val="left"/>
        <w:rPr/>
      </w:pPr>
      <w:r>
        <w:rPr/>
        <w:t>faNX7R1yjLuo7QWW31aSS6VVXFFDOmOLRiJ8y0V7KyM35Teorj5VSG30kkqihhY4qqgFWbABnQpmFU</w:t>
      </w:r>
    </w:p>
    <w:p>
      <w:pPr>
        <w:pStyle w:val="PreformattedText"/>
        <w:bidi w:val="0"/>
        <w:spacing w:before="0" w:after="0"/>
        <w:jc w:val="left"/>
        <w:rPr/>
      </w:pPr>
      <w:r>
        <w:rPr/>
        <w:t>3yY7ZAHJVv50kxzkA5rFWY33j6hPUUEd0iWYGzxrZTZbKNuxW98rpMDDtAs5WAfBGYsokJVc4ywxLB</w:t>
      </w:r>
    </w:p>
    <w:p>
      <w:pPr>
        <w:pStyle w:val="PreformattedText"/>
        <w:bidi w:val="0"/>
        <w:spacing w:before="0" w:after="0"/>
        <w:jc w:val="left"/>
        <w:rPr/>
      </w:pPr>
      <w:r>
        <w:rPr/>
        <w:t>Y3sbxsStlIJBxXTOmDGqKAHTG65d/mRIJdu1wHVZyzO5wBWZFsHRQh3AJOP0rfTHqx2pWluR1XTZqu</w:t>
      </w:r>
    </w:p>
    <w:p>
      <w:pPr>
        <w:pStyle w:val="PreformattedText"/>
        <w:bidi w:val="0"/>
        <w:spacing w:before="0" w:after="0"/>
        <w:jc w:val="left"/>
        <w:rPr/>
      </w:pPr>
      <w:r>
        <w:rPr/>
        <w:t>SxliOpLG8mLrUAsQoka4xHcwZTuwXZtEhEZ3d1JOGKMyhCSl40JH5LwneKRkW5Ulh2i+J++guAuSbE</w:t>
      </w:r>
    </w:p>
    <w:p>
      <w:pPr>
        <w:pStyle w:val="PreformattedText"/>
        <w:bidi w:val="0"/>
        <w:spacing w:before="0" w:after="0"/>
        <w:jc w:val="left"/>
        <w:rPr/>
      </w:pPr>
      <w:r>
        <w:rPr/>
        <w:t>kGIPnqoeSTF7DNnCrIAM1iAJbqx2G3VF8g3pP8Pbpp0BmUZaAQeTvp8n6yTsxFiNnKuFRT0eklsjaM</w:t>
      </w:r>
    </w:p>
    <w:p>
      <w:pPr>
        <w:pStyle w:val="PreformattedText"/>
        <w:bidi w:val="0"/>
        <w:spacing w:before="0" w:after="0"/>
        <w:jc w:val="left"/>
        <w:rPr/>
      </w:pPr>
      <w:r>
        <w:rPr/>
        <w:t>m0tgvcCCT9zo5HaEBEHIwI8/QkJBZpQQz9PqSYhgDhI4F5Mh/g3K/lG92y7e3dmtA9qIkmJKSdwFkV</w:t>
      </w:r>
    </w:p>
    <w:p>
      <w:pPr>
        <w:pStyle w:val="PreformattedText"/>
        <w:bidi w:val="0"/>
        <w:spacing w:before="0" w:after="0"/>
        <w:jc w:val="left"/>
        <w:rPr/>
      </w:pPr>
      <w:r>
        <w:rPr/>
        <w:t>hkQwXqMWdS6qheQgjZemVAGwutvbTATzcEkI9ypEYRGF5F6ZUOh3UyMWcYRE+fN29OjSSD7JJdSMXd</w:t>
      </w:r>
    </w:p>
    <w:p>
      <w:pPr>
        <w:pStyle w:val="PreformattedText"/>
        <w:bidi w:val="0"/>
        <w:spacing w:before="0" w:after="0"/>
        <w:jc w:val="left"/>
        <w:rPr/>
      </w:pPr>
      <w:r>
        <w:rPr/>
        <w:t>8AuRZCU9X3BLscBfYZfVpJJakiVK6njB6aGfEFnKs5XESCVgvdGFO1rH6dTUBdWpNJlrnDT3vLVXrv</w:t>
      </w:r>
    </w:p>
    <w:p>
      <w:pPr>
        <w:pStyle w:val="PreformattedText"/>
        <w:bidi w:val="0"/>
        <w:spacing w:before="0" w:after="0"/>
        <w:jc w:val="left"/>
        <w:rPr/>
      </w:pPr>
      <w:r>
        <w:rPr/>
        <w:t>tpVnDVrT+Vy264A69CNWdVVII2Cxhl2UKqgM5u6Er4G9slOvsL0X/wDS4ZsZtYz8q+YtsA9NXIEiXX</w:t>
      </w:r>
    </w:p>
    <w:p>
      <w:pPr>
        <w:pStyle w:val="PreformattedText"/>
        <w:bidi w:val="0"/>
        <w:spacing w:before="0" w:after="0"/>
        <w:jc w:val="left"/>
        <w:rPr/>
      </w:pPr>
      <w:r>
        <w:rPr/>
        <w:t>dbvKxYSCpyCqSqgbgKMVwJvazKEK2tcg67fpGwLtYXLlogkAo9JCoYKAqoxJSxxVFACsr/AKLm9tho</w:t>
      </w:r>
    </w:p>
    <w:p>
      <w:pPr>
        <w:pStyle w:val="PreformattedText"/>
        <w:bidi w:val="0"/>
        <w:spacing w:before="0" w:after="0"/>
        <w:jc w:val="left"/>
        <w:rPr/>
      </w:pPr>
      <w:r>
        <w:rPr/>
        <w:t>DUB6v93vJN3XEFMdU7BWYeknphcwYlsfUVFyCSW2JFyu+Oq1c3NuJV/DNDi7tVN/E+a3CpPzFEJnhD</w:t>
      </w:r>
    </w:p>
    <w:p>
      <w:pPr>
        <w:pStyle w:val="PreformattedText"/>
        <w:bidi w:val="0"/>
        <w:spacing w:before="0" w:after="0"/>
        <w:jc w:val="left"/>
        <w:rPr/>
      </w:pPr>
      <w:r>
        <w:rPr/>
        <w:t>O4CugkJYAobticbHtC7DEjXgn+rNSaOGYDleLvVXrP+njIx1R5Ba6w/V/iteAEZ2YYoJSuKqm6SM5C</w:t>
      </w:r>
    </w:p>
    <w:p>
      <w:pPr>
        <w:pStyle w:val="PreformattedText"/>
        <w:bidi w:val="0"/>
        <w:spacing w:before="0" w:after="0"/>
        <w:jc w:val="left"/>
        <w:rPr/>
      </w:pPr>
      <w:r>
        <w:rPr/>
        <w:t>HIWAjKxtcE/swyxU+Hr1+Hlrd3dTnSPd1cXVY1v0wQN3IRjMSuMKI23abtlj99TUDD5mEKnFGAY4WJ</w:t>
      </w:r>
    </w:p>
    <w:p>
      <w:pPr>
        <w:pStyle w:val="PreformattedText"/>
        <w:bidi w:val="0"/>
        <w:spacing w:before="0" w:after="0"/>
        <w:jc w:val="left"/>
        <w:rPr/>
      </w:pPr>
      <w:r>
        <w:rPr/>
        <w:t>sqiIkOgWGZsiq2CMWKkHZTuWt9OvQNnt+JY4aQ3y1cnigXVHtyify9VSNJ8VNmlKh/zADiY2xsoMzb</w:t>
      </w:r>
    </w:p>
    <w:p>
      <w:pPr>
        <w:pStyle w:val="PreformattedText"/>
        <w:bidi w:val="0"/>
        <w:spacing w:before="0" w:after="0"/>
        <w:jc w:val="left"/>
        <w:rPr/>
      </w:pPr>
      <w:r>
        <w:rPr/>
        <w:t>PGWxF7Epj6tajSRa3kFQ3tSc/FOEUxuDk4IsZV83IJUEFrhYVuvjxbUjScwdQnu3reSsj4fVITmzgB</w:t>
      </w:r>
    </w:p>
    <w:p>
      <w:pPr>
        <w:pStyle w:val="PreformattedText"/>
        <w:bidi w:val="0"/>
        <w:spacing w:before="0" w:after="0"/>
        <w:jc w:val="left"/>
        <w:rPr/>
      </w:pPr>
      <w:r>
        <w:rPr/>
        <w:t>cuGj4jQ2a7MFklkRjIsZH5zFQ17Wti31d2qGKA6J0aErn/AEnYD6ObZE5OoVOL1Wr6gfgdUBeHcJa4</w:t>
      </w:r>
    </w:p>
    <w:p>
      <w:pPr>
        <w:pStyle w:val="PreformattedText"/>
        <w:bidi w:val="0"/>
        <w:spacing w:before="0" w:after="0"/>
        <w:jc w:val="left"/>
        <w:rPr/>
      </w:pPr>
      <w:r>
        <w:rPr/>
        <w:t>P/DwHs+oEIQQBuASf6a4mrxVBylyg/00Nuw9mz/42/zLfThUudPETfdRvfe5H3PuPtrIeIc4eK9gBk</w:t>
      </w:r>
    </w:p>
    <w:p>
      <w:pPr>
        <w:pStyle w:val="PreformattedText"/>
        <w:bidi w:val="0"/>
        <w:spacing w:before="0" w:after="0"/>
        <w:jc w:val="left"/>
        <w:rPr/>
      </w:pPr>
      <w:r>
        <w:rPr/>
        <w:t>A9qdybbex2INyB/I/YjQp12SBb/KTta+2wJP7f7aSS6IH3v4BJAYAfYsfPnSSQNdJjGfc4E2ufH73/</w:t>
      </w:r>
    </w:p>
    <w:p>
      <w:pPr>
        <w:pStyle w:val="PreformattedText"/>
        <w:bidi w:val="0"/>
        <w:spacing w:before="0" w:after="0"/>
        <w:jc w:val="left"/>
        <w:rPr/>
      </w:pPr>
      <w:r>
        <w:rPr/>
        <w:t>AG+3nSSWofxlqmbh3EBc3KPYLY3bF98bDuB9tPirW4VwjP8Adhcn6Uy7CVT2NK+S749Vqx/F3nZyVw</w:t>
      </w:r>
    </w:p>
    <w:p>
      <w:pPr>
        <w:pStyle w:val="PreformattedText"/>
        <w:bidi w:val="0"/>
        <w:spacing w:before="0" w:after="0"/>
        <w:jc w:val="left"/>
        <w:rPr/>
      </w:pPr>
      <w:r>
        <w:rPr/>
        <w:t>/v2owxcDpqFC9puTmHHdc2B+ldtU9lAHA4dw0l/wCZyL0LAHo1s8AzZf8AiVXnDK/FkbKN8o2zMYZ2</w:t>
      </w:r>
    </w:p>
    <w:p>
      <w:pPr>
        <w:pStyle w:val="PreformattedText"/>
        <w:bidi w:val="0"/>
        <w:spacing w:before="0" w:after="0"/>
        <w:jc w:val="left"/>
        <w:rPr/>
      </w:pPr>
      <w:r>
        <w:rPr/>
        <w:t>EJkJCotgwax3fewv6ddLgWbzYC2sUZgOya5WXwXiL5W6wZWKqejI9jK9mujMLkAKt2BFg3210tJgIW</w:t>
      </w:r>
    </w:p>
    <w:p>
      <w:pPr>
        <w:pStyle w:val="PreformattedText"/>
        <w:bidi w:val="0"/>
        <w:spacing w:before="0" w:after="0"/>
        <w:jc w:val="left"/>
        <w:rPr/>
      </w:pPr>
      <w:r>
        <w:rPr/>
        <w:t>IXCTu2hys3hPHCMI2lERQqTJGzF4ZrbEqtlI3C3PknL1aerTAEjVSsqW5HT8qsHhfH8blWKFrBWXIs</w:t>
      </w:r>
    </w:p>
    <w:p>
      <w:pPr>
        <w:pStyle w:val="PreformattedText"/>
        <w:bidi w:val="0"/>
        <w:spacing w:before="0" w:after="0"/>
        <w:jc w:val="left"/>
        <w:rPr/>
      </w:pPr>
      <w:r>
        <w:rPr/>
        <w:t>CCFCi7EhW8g3I7fvrJxrbmZaLQw7xIPEY9ilp5psEMU2KsxtmeoqlQAUawuVJF/O3q1yeLo6nmtmjV</w:t>
      </w:r>
    </w:p>
    <w:p>
      <w:pPr>
        <w:pStyle w:val="PreformattedText"/>
        <w:bidi w:val="0"/>
        <w:spacing w:before="0" w:after="0"/>
        <w:jc w:val="left"/>
        <w:rPr/>
      </w:pPr>
      <w:r>
        <w:rPr/>
        <w:t>LYLTk78Fxubg5kZWUFLJjZymRbBRGTsjAhgx8m6lW1jvpyWgnhWk2sXHJJnm1rqZnFmkC3SUNmgG9g</w:t>
      </w:r>
    </w:p>
    <w:p>
      <w:pPr>
        <w:pStyle w:val="PreformattedText"/>
        <w:bidi w:val="0"/>
        <w:spacing w:before="0" w:after="0"/>
        <w:jc w:val="left"/>
        <w:rPr/>
      </w:pPr>
      <w:r>
        <w:rPr/>
        <w:t>b2+mxbz/AJl1CZE5ZqbpD2ZqQ0XNazQRkSq/YzOyX2IN7tkQVBTEG1zkuX1a9P8ARHDl2DbbBLiVxG</w:t>
      </w:r>
    </w:p>
    <w:p>
      <w:pPr>
        <w:pStyle w:val="PreformattedText"/>
        <w:bidi w:val="0"/>
        <w:spacing w:before="0" w:after="0"/>
        <w:jc w:val="left"/>
        <w:rPr/>
      </w:pPr>
      <w:r>
        <w:rPr/>
        <w:t>3sRbXJOYanqHmhCAoY5EsAha8asq3IZje7BcrA++WvUsPhB0YAGX0Lh6+LFzt7OfPnyCDzVgpAZN0U</w:t>
      </w:r>
    </w:p>
    <w:p>
      <w:pPr>
        <w:pStyle w:val="PreformattedText"/>
        <w:bidi w:val="0"/>
        <w:spacing w:before="0" w:after="0"/>
        <w:jc w:val="left"/>
        <w:rPr/>
      </w:pPr>
      <w:r>
        <w:rPr/>
        <w:t>sgQ42AzChh6dyh82JTVj4Gdf1Vf4aCeLNnYm6q5qUYZysQC4JyCqSSLsc79I2ve97jLS+BOGoyTfDL</w:t>
      </w:r>
    </w:p>
    <w:p>
      <w:pPr>
        <w:pStyle w:val="PreformattedText"/>
        <w:bidi w:val="0"/>
        <w:spacing w:before="0" w:after="0"/>
        <w:jc w:val="left"/>
        <w:rPr/>
      </w:pPr>
      <w:r>
        <w:rPr/>
        <w:t>SBP1v8appr+axGmTyxsyh7MGsFPkeo2VcStifUd9c36SYcs2biXltwa0rZ2NiQ/HURObnNUIn55CtJ</w:t>
      </w:r>
    </w:p>
    <w:p>
      <w:pPr>
        <w:pStyle w:val="PreformattedText"/>
        <w:bidi w:val="0"/>
        <w:spacing w:before="0" w:after="0"/>
        <w:jc w:val="left"/>
        <w:rPr/>
      </w:pPr>
      <w:r>
        <w:rPr/>
        <w:t>ZglwVuZAgAG9nRz3kjKwU+F/5deAVADI5OK9VpuNs3ZtCE/8cLgE+YGUbBQosGkUrigsCcD977EaAs</w:t>
      </w:r>
    </w:p>
    <w:p>
      <w:pPr>
        <w:pStyle w:val="PreformattedText"/>
        <w:bidi w:val="0"/>
        <w:spacing w:before="0" w:after="0"/>
        <w:jc w:val="left"/>
        <w:rPr/>
      </w:pPr>
      <w:r>
        <w:rPr/>
        <w:t>yGVzj635VIXjlmEjLzviBHLMihUkIyyYOEOalembqDc47bZZaYU4AAGX2pSAAJ3veST88oUzSU92EI</w:t>
      </w:r>
    </w:p>
    <w:p>
      <w:pPr>
        <w:pStyle w:val="PreformattedText"/>
        <w:bidi w:val="0"/>
        <w:spacing w:before="0" w:after="0"/>
        <w:jc w:val="left"/>
        <w:rPr/>
      </w:pPr>
      <w:r>
        <w:rPr/>
        <w:t>UgqRIxDMoAIDDp423DFl31M1sBo5FQvrOzACjnMvxZ4VytwXiPHeM8Qo6ahoI5Zpp6uqjpqZVBAyll</w:t>
      </w:r>
    </w:p>
    <w:p>
      <w:pPr>
        <w:pStyle w:val="PreformattedText"/>
        <w:bidi w:val="0"/>
        <w:spacing w:before="0" w:after="0"/>
        <w:jc w:val="left"/>
        <w:rPr/>
      </w:pPr>
      <w:r>
        <w:rPr/>
        <w:t>mIWnpwD3lrIBlj51do0xIkZKq5xdlnK+UH+0z/ALRni34j+OcS+DXw3q1Pww4BXNTcW5gp5GjTnGtp</w:t>
      </w:r>
    </w:p>
    <w:p>
      <w:pPr>
        <w:pStyle w:val="PreformattedText"/>
        <w:bidi w:val="0"/>
        <w:spacing w:before="0" w:after="0"/>
        <w:jc w:val="left"/>
        <w:rPr/>
      </w:pPr>
      <w:r>
        <w:rPr/>
        <w:t>3HWpeEU6nGn5ajnXHqktJVGPLaLUtWtILGjdH2/0UlOmW7zsoXjjXxxU9gelKVCOJlY4lyoKKgH0qN</w:t>
      </w:r>
    </w:p>
    <w:p>
      <w:pPr>
        <w:pStyle w:val="PreformattedText"/>
        <w:bidi w:val="0"/>
        <w:spacing w:before="0" w:after="0"/>
        <w:jc w:val="left"/>
        <w:rPr/>
      </w:pPr>
      <w:r>
        <w:rPr/>
        <w:t>iBYX1XEucDOilJAgkKD8QqHnlJZOkqk2BPYACQWUA7k43sP66nAJyChknMplapzzIA2UKhbzubXC+D</w:t>
      </w:r>
    </w:p>
    <w:p>
      <w:pPr>
        <w:pStyle w:val="PreformattedText"/>
        <w:bidi w:val="0"/>
        <w:spacing w:before="0" w:after="0"/>
        <w:jc w:val="left"/>
        <w:rPr/>
      </w:pPr>
      <w:r>
        <w:rPr/>
        <w:t>vbc386IMgsB5H5vikk1R5m6jlisWxUg4hV2BK+w2/wBtEXBuQGiS7ZnmlRSO1QLKBsbnYADz4/8AoN</w:t>
      </w:r>
    </w:p>
    <w:p>
      <w:pPr>
        <w:pStyle w:val="PreformattedText"/>
        <w:bidi w:val="0"/>
        <w:spacing w:before="0" w:after="0"/>
        <w:jc w:val="left"/>
        <w:rPr/>
      </w:pPr>
      <w:r>
        <w:rPr/>
        <w:t>MbWNcQmAAGQWTAh1PjBXf3G4PuPvcf7aEOlsOJcZSmBJyRUEaVSOzWjlkdcbISkqhb4tiOx/3Gxtpj</w:t>
      </w:r>
    </w:p>
    <w:p>
      <w:pPr>
        <w:pStyle w:val="PreformattedText"/>
        <w:bidi w:val="0"/>
        <w:spacing w:before="0" w:after="0"/>
        <w:jc w:val="left"/>
        <w:rPr/>
      </w:pPr>
      <w:r>
        <w:rPr/>
        <w:t>AgDkAnSMkUsUtmjZSUa1x9vT/sP5aZCRnkLYSfhmuvkPbt8OwGSkX+w86SJLNAc1YgtZe0Xv22BbIn</w:t>
      </w:r>
    </w:p>
    <w:p>
      <w:pPr>
        <w:pStyle w:val="PreformattedText"/>
        <w:bidi w:val="0"/>
        <w:spacing w:before="0" w:after="0"/>
        <w:jc w:val="left"/>
        <w:rPr/>
      </w:pPr>
      <w:r>
        <w:rPr/>
        <w:t>xpJ7HATxBdpeSS1gUCscbWP5Y2At+50kqebs+BizWMqrMe4GUZMLk2BBGVvufI/fSUzW5Fp6xROEix</w:t>
      </w:r>
    </w:p>
    <w:p>
      <w:pPr>
        <w:pStyle w:val="PreformattedText"/>
        <w:bidi w:val="0"/>
        <w:spacing w:before="0" w:after="0"/>
        <w:jc w:val="left"/>
        <w:rPr/>
      </w:pPr>
      <w:r>
        <w:rPr/>
        <w:t>yLHYs8pZmFwLMLA7eAB40k55xqs0oZGKthuqW7TdQG2Jt7WF/wDXTFwGRKYDmeKEWtBNDtgSj2Kkbq</w:t>
      </w:r>
    </w:p>
    <w:p>
      <w:pPr>
        <w:pStyle w:val="PreformattedText"/>
        <w:bidi w:val="0"/>
        <w:spacing w:before="0" w:after="0"/>
        <w:jc w:val="left"/>
        <w:rPr/>
      </w:pPr>
      <w:r>
        <w:rPr/>
        <w:t>0dzkpO9zvoRUaeae23KISLUUnWZijXa4IAte/uP3xUjbxp729qVsEujkixFPAitTvNEULkPA8kTLn7</w:t>
      </w:r>
    </w:p>
    <w:p>
      <w:pPr>
        <w:pStyle w:val="PreformattedText"/>
        <w:bidi w:val="0"/>
        <w:spacing w:before="0" w:after="0"/>
        <w:jc w:val="left"/>
        <w:rPr/>
      </w:pPr>
      <w:r>
        <w:rPr/>
        <w:t>3TE5WGhuYS6SMkVrhmBmE9UfNfMdBFhHUirBAYR8Rp4q+BV8GONJUyCkC+zX0DqdJ5uIF30KRteswW</w:t>
      </w:r>
    </w:p>
    <w:p>
      <w:pPr>
        <w:pStyle w:val="PreformattedText"/>
        <w:bidi w:val="0"/>
        <w:spacing w:before="0" w:after="0"/>
        <w:jc w:val="left"/>
        <w:rPr/>
      </w:pPr>
      <w:r>
        <w:rPr/>
        <w:t>tfl47ykPD+doWIHGODTAMpEjcHqwACwJWSSi4hHJGAPJCldtstRuoAZsfn45/gp6eLIt6SlcPVy+x0</w:t>
      </w:r>
    </w:p>
    <w:p>
      <w:pPr>
        <w:pStyle w:val="PreformattedText"/>
        <w:bidi w:val="0"/>
        <w:spacing w:before="0" w:after="0"/>
        <w:jc w:val="left"/>
        <w:rPr/>
      </w:pPr>
      <w:r>
        <w:rPr/>
        <w:t>qW8Pfk7mNo4pGihqWv0nJPDKuTElRnEzdNkC/pe19REVqZmdPlU4+C4gCXBp8cnJ8HIFJKHThfEIpJ</w:t>
      </w:r>
    </w:p>
    <w:p>
      <w:pPr>
        <w:pStyle w:val="PreformattedText"/>
        <w:bidi w:val="0"/>
        <w:spacing w:before="0" w:after="0"/>
        <w:jc w:val="left"/>
        <w:rPr/>
      </w:pPr>
      <w:r>
        <w:rPr/>
        <w:t>7qRQV0r0Dvl5Iq42IZlsxti+w9W+l0r8rmzl53UjhKbRAnXzvIOu4Xw/griDjx4jwxsQVqHlWpoJbg</w:t>
      </w:r>
    </w:p>
    <w:p>
      <w:pPr>
        <w:pStyle w:val="PreformattedText"/>
        <w:bidi w:val="0"/>
        <w:spacing w:before="0" w:after="0"/>
        <w:jc w:val="left"/>
        <w:rPr/>
      </w:pPr>
      <w:r>
        <w:rPr/>
        <w:t>LjBVzoscrAndMybfTqRu9kB591JxawEOd852idKDg/BamEvT1PBKtZD+W9fSUEJINijxyRzOInIG+V</w:t>
      </w:r>
    </w:p>
    <w:p>
      <w:pPr>
        <w:pStyle w:val="PreformattedText"/>
        <w:bidi w:val="0"/>
        <w:spacing w:before="0" w:after="0"/>
        <w:jc w:val="left"/>
        <w:rPr/>
      </w:pPr>
      <w:r>
        <w:rPr/>
        <w:t>v8ugNzcjITtpipJYWu+qjE5V4OZJPnuBxnAhUWhrOGypKWu1u1lKoVO7AkjTCo3m4pdFmbqTT7sFCV</w:t>
      </w:r>
    </w:p>
    <w:p>
      <w:pPr>
        <w:pStyle w:val="PreformattedText"/>
        <w:bidi w:val="0"/>
        <w:spacing w:before="0" w:after="0"/>
        <w:jc w:val="left"/>
        <w:rPr/>
      </w:pPr>
      <w:r>
        <w:rPr/>
        <w:t>XInDJgyR8J49w9FiWR2p4OGy45D8sK0rOahGBW3eDZvp05qRm1+c9ZL4OxwtLCR6u7/FDU/JnLFNIF</w:t>
      </w:r>
    </w:p>
    <w:p>
      <w:pPr>
        <w:pStyle w:val="PreformattedText"/>
        <w:bidi w:val="0"/>
        <w:spacing w:before="0" w:after="0"/>
        <w:jc w:val="left"/>
        <w:rPr/>
      </w:pPr>
      <w:r>
        <w:rPr/>
        <w:t>4rwTmSvWmVTLDVGXgRlDH0JNRiZkWw7WGl0lS4HpW2ns/uTHD0LCDQe57Os6637EDxbljhFTEF5Uh4</w:t>
      </w:r>
    </w:p>
    <w:p>
      <w:pPr>
        <w:pStyle w:val="PreformattedText"/>
        <w:bidi w:val="0"/>
        <w:spacing w:before="0" w:after="0"/>
        <w:jc w:val="left"/>
        <w:rPr/>
      </w:pPr>
      <w:r>
        <w:rPr/>
        <w:t>9waXK01BLXcW4wyMPHR4jWgI0WG4wVSLd2pekDeMhw+a38qrHDkk9G23PvF34qN0/K/NdQkj0XE6Kb</w:t>
      </w:r>
    </w:p>
    <w:p>
      <w:pPr>
        <w:pStyle w:val="PreformattedText"/>
        <w:bidi w:val="0"/>
        <w:spacing w:before="0" w:after="0"/>
        <w:jc w:val="left"/>
        <w:rPr/>
      </w:pPr>
      <w:r>
        <w:rPr/>
        <w:t>pShAlXxSKCRrsBYJVRhZSSe4BthoukpnItyHnzKH4NW0kfSp1wTkX42Uyis4JDwueFg8cstHzPwtI5</w:t>
      </w:r>
    </w:p>
    <w:p>
      <w:pPr>
        <w:pStyle w:val="PreformattedText"/>
        <w:bidi w:val="0"/>
        <w:spacing w:before="0" w:after="0"/>
        <w:jc w:val="left"/>
        <w:rPr/>
      </w:pPr>
      <w:r>
        <w:rPr/>
        <w:t>gVJaGemm4igbt9gmgdVYIljo8ETcPiWkWva0e1Xxyryv+KOj/u+bgfLDUMsqFutw/mSI9UICZZapKa</w:t>
      </w:r>
    </w:p>
    <w:p>
      <w:pPr>
        <w:pStyle w:val="PreformattedText"/>
        <w:bidi w:val="0"/>
        <w:spacing w:before="0" w:after="0"/>
        <w:jc w:val="left"/>
        <w:rPr/>
      </w:pPr>
      <w:r>
        <w:rPr/>
        <w:t>rmWCMKb/mbA+G1G6tSOVrnnst/dUrKWIZLd1g9tv2qfcNqvjpR1o4Dzd8MuN8xVksCvHUDhVDx6iwk</w:t>
      </w:r>
    </w:p>
    <w:p>
      <w:pPr>
        <w:pStyle w:val="PreformattedText"/>
        <w:bidi w:val="0"/>
        <w:spacing w:before="0" w:after="0"/>
        <w:jc w:val="left"/>
        <w:rPr/>
      </w:pPr>
      <w:r>
        <w:rPr/>
        <w:t>ZmtV1tfwgJSS+ru6lgO5sV0JfTgZjd6tu8jDakw9h98OlvzilP775K4FxCoHNfJ1FyXxcNHKlY9HPy</w:t>
      </w:r>
    </w:p>
    <w:p>
      <w:pPr>
        <w:pStyle w:val="PreformattedText"/>
        <w:bidi w:val="0"/>
        <w:spacing w:before="0" w:after="0"/>
        <w:jc w:val="left"/>
        <w:rPr/>
      </w:pPr>
      <w:r>
        <w:rPr/>
        <w:t>5XUkpYkJhwzqUdVCCty4ZYz9S76QAIMXTyuc78NEotFzmtbZ1rY8/KpZQVcHEajhdZwfmhRwriySjr</w:t>
      </w:r>
    </w:p>
    <w:p>
      <w:pPr>
        <w:pStyle w:val="PreformattedText"/>
        <w:bidi w:val="0"/>
        <w:spacing w:before="0" w:after="0"/>
        <w:jc w:val="left"/>
        <w:rPr/>
      </w:pPr>
      <w:r>
        <w:rPr/>
        <w:t>ycW+Qo5KmJjKwbj3CK2SKkqGbwZIMTkLquip1KhMXFw739pQuo0Xi6G97zan1P8A646yQ8FpuduL0H</w:t>
      </w:r>
    </w:p>
    <w:p>
      <w:pPr>
        <w:pStyle w:val="PreformattedText"/>
        <w:bidi w:val="0"/>
        <w:spacing w:before="0" w:after="0"/>
        <w:jc w:val="left"/>
        <w:rPr/>
      </w:pPr>
      <w:r>
        <w:rPr/>
        <w:t>D6uQ0UPCeJGn4pHxKeSYLBBScSq2MJlKk2y6an2tqRtd9xZY0j1m73zVE/DANLg9zfBp3U413LHNXL</w:t>
      </w:r>
    </w:p>
    <w:p>
      <w:pPr>
        <w:pStyle w:val="PreformattedText"/>
        <w:bidi w:val="0"/>
        <w:spacing w:before="0" w:after="0"/>
        <w:jc w:val="left"/>
        <w:rPr/>
      </w:pPr>
      <w:r>
        <w:rPr/>
        <w:t>dTTLzBxeDhHERDKr8T4geGF4rsEKcWruExTLVQyWVRE9OOmMVydd9IBrnbwtu+b9CFwqMEjq93P6bf</w:t>
      </w:r>
    </w:p>
    <w:p>
      <w:pPr>
        <w:pStyle w:val="PreformattedText"/>
        <w:bidi w:val="0"/>
        <w:spacing w:before="0" w:after="0"/>
        <w:jc w:val="left"/>
        <w:rPr/>
      </w:pPr>
      <w:r>
        <w:rPr/>
        <w:t>tTDxHmLlbh8lKlXQ8v8W4lQfMV0NXy9xGu4VVcVrQLPLWRPCVlnjQyFEiliV8h2Liq6kDQZIrZD1p/</w:t>
      </w:r>
    </w:p>
    <w:p>
      <w:pPr>
        <w:pStyle w:val="PreformattedText"/>
        <w:bidi w:val="0"/>
        <w:spacing w:before="0" w:after="0"/>
        <w:jc w:val="left"/>
        <w:rPr/>
      </w:pPr>
      <w:r>
        <w:rPr/>
        <w:t>lUXSFpE4e4u72X1vVWu/xO5hpeLxUzNwDi/DuFz1cFYk/EkmqeISF0dZo6bjURaRZEJZ+mSAAoVkvo</w:t>
      </w:r>
    </w:p>
    <w:p>
      <w:pPr>
        <w:pStyle w:val="PreformattedText"/>
        <w:bidi w:val="0"/>
        <w:spacing w:before="0" w:after="0"/>
        <w:jc w:val="left"/>
        <w:rPr/>
      </w:pPr>
      <w:r>
        <w:rPr/>
        <w:t>S1jSQ03F3WRue6oA4ttE/VzVCxcSq6PjJkg4lX1nB0np5eHcfqZqZ+KcvywShxLVCkVTX8JJH5i2Wd</w:t>
      </w:r>
    </w:p>
    <w:p>
      <w:pPr>
        <w:pStyle w:val="PreformattedText"/>
        <w:bidi w:val="0"/>
        <w:spacing w:before="0" w:after="0"/>
        <w:jc w:val="left"/>
        <w:rPr/>
      </w:pPr>
      <w:r>
        <w:rPr/>
        <w:t>Ru4yW+nADgBbaR3esod5jtS5p+s3+IW3fKHNM5qeHcO5oTh0dXxenZ6PiPC6ZOKcK5jo5hj8xBT1Mw</w:t>
      </w:r>
    </w:p>
    <w:p>
      <w:pPr>
        <w:pStyle w:val="PreformattedText"/>
        <w:bidi w:val="0"/>
        <w:spacing w:before="0" w:after="0"/>
        <w:jc w:val="left"/>
        <w:rPr/>
      </w:pPr>
      <w:r>
        <w:rPr/>
        <w:t>iq6hFKtNTswqo8c0aTt0LjnB18VaYQc5tLvqn3VYnGvhtR8c4bFxGimoOJUtEyoscFXPJKS90MkHEl</w:t>
      </w:r>
    </w:p>
    <w:p>
      <w:pPr>
        <w:pStyle w:val="PreformattedText"/>
        <w:bidi w:val="0"/>
        <w:spacing w:before="0" w:after="0"/>
        <w:jc w:val="left"/>
        <w:rPr/>
      </w:pPr>
      <w:r>
        <w:rPr/>
        <w:t>JagrEJY04qew49HNu5NAXPIyCOylvefP2Kguc+AcQ4RVpQcWeSrlaEVvLnF6RZaSHjvDaZik0MsblT</w:t>
      </w:r>
    </w:p>
    <w:p>
      <w:pPr>
        <w:pStyle w:val="PreformattedText"/>
        <w:bidi w:val="0"/>
        <w:spacing w:before="0" w:after="0"/>
        <w:jc w:val="left"/>
        <w:rPr/>
      </w:pPr>
      <w:r>
        <w:rPr/>
        <w:t>BxeBiyzRE5pjmmcRXRNNoge8o3gxDjnGTu8G/qprwLjDcQSjo6mt4hRVlBTQrR8RU08PEaUSMBHLLT</w:t>
      </w:r>
    </w:p>
    <w:p>
      <w:pPr>
        <w:pStyle w:val="PreformattedText"/>
        <w:bidi w:val="0"/>
        <w:spacing w:before="0" w:after="0"/>
        <w:jc w:val="left"/>
        <w:rPr/>
      </w:pPr>
      <w:r>
        <w:rPr/>
        <w:t>RkCpZScXKZB42a6sraF5LSXSpGEPAbJae8i+N8ap+JyY8bjoqXiEMPSj4tw6PCLiElJZKWsmpIwEgY</w:t>
      </w:r>
    </w:p>
    <w:p>
      <w:pPr>
        <w:pStyle w:val="PreformattedText"/>
        <w:bidi w:val="0"/>
        <w:spacing w:before="0" w:after="0"/>
        <w:jc w:val="left"/>
        <w:rPr/>
      </w:pPr>
      <w:r>
        <w:rPr/>
        <w:t>qGHzMXbvhIgxbUYY1pLm5XKRxDiA42u/Hz3k1PwuOWop5JhNS1dPYCYSq3D6hJwDBUPVx3KUbOV/MX</w:t>
      </w:r>
    </w:p>
    <w:p>
      <w:pPr>
        <w:pStyle w:val="PreformattedText"/>
        <w:bidi w:val="0"/>
        <w:spacing w:before="0" w:after="0"/>
        <w:jc w:val="left"/>
        <w:rPr/>
      </w:pPr>
      <w:r>
        <w:rPr/>
        <w:t>JY22PawxIEieSEggmdUxcw8tcVTiQn6acP45E1M1HXUoMhDRgOiVEUJuyXW6yqCrBrjuyXTtcBmN5q</w:t>
      </w:r>
    </w:p>
    <w:p>
      <w:pPr>
        <w:pStyle w:val="PreformattedText"/>
        <w:bidi w:val="0"/>
        <w:spacing w:before="0" w:after="0"/>
        <w:jc w:val="left"/>
        <w:rPr/>
      </w:pPr>
      <w:r>
        <w:rPr/>
        <w:t>B9PMxuvUb5j4IOYKscbo44k5hqkhh45w2GPpU9fKikfPR49q1olW9hs+V7+V0YdM7uYUbqckOabndZ</w:t>
      </w:r>
    </w:p>
    <w:p>
      <w:pPr>
        <w:pStyle w:val="PreformattedText"/>
        <w:bidi w:val="0"/>
        <w:spacing w:before="0" w:after="0"/>
        <w:jc w:val="left"/>
        <w:rPr/>
      </w:pPr>
      <w:r>
        <w:rPr/>
        <w:t>X1+An8YHxO/AT+J7kf4zcnT18dJR1/yPPPLMEjfI87cnySiPjfL1ZQswSeuWAtLTBu5ZY7Kd9TYau6</w:t>
      </w:r>
    </w:p>
    <w:p>
      <w:pPr>
        <w:pStyle w:val="PreformattedText"/>
        <w:bidi w:val="0"/>
        <w:spacing w:before="0" w:after="0"/>
        <w:jc w:val="left"/>
        <w:rPr/>
      </w:pPr>
      <w:r>
        <w:rPr/>
        <w:t>hVFVoy6ze8FHiMMKzBRqQ7sd2OX6g/4ePjx8M/xO/B7kD48fCDmGj5h5C+IvAoeMcLq6SRXk4fUn8v</w:t>
      </w:r>
    </w:p>
    <w:p>
      <w:pPr>
        <w:pStyle w:val="PreformattedText"/>
        <w:bidi w:val="0"/>
        <w:spacing w:before="0" w:after="0"/>
        <w:jc w:val="left"/>
        <w:rPr/>
      </w:pPr>
      <w:r>
        <w:rPr/>
        <w:t>iXAuJwA5UHGqOsWWCeGXGRTHlj3Za2nubVoh7N5r95ZAY9jnsc3NpV1Fh5F7tcEbncdu+3i2qSmYDO</w:t>
      </w:r>
    </w:p>
    <w:p>
      <w:pPr>
        <w:pStyle w:val="PreformattedText"/>
        <w:bidi w:val="0"/>
        <w:spacing w:before="0" w:after="0"/>
        <w:jc w:val="left"/>
        <w:rPr/>
      </w:pPr>
      <w:r>
        <w:rPr/>
        <w:t>8NAhnsD4sBuBuLg7G6i+TXLW/bST5xk6Uhv6iT5tcXNwTffbvYL7aSaTvZ226/yruKWWBxJC5Vhupv</w:t>
      </w:r>
    </w:p>
    <w:p>
      <w:pPr>
        <w:pStyle w:val="PreformattedText"/>
        <w:bidi w:val="0"/>
        <w:spacing w:before="0" w:after="0"/>
        <w:jc w:val="left"/>
        <w:rPr/>
      </w:pPr>
      <w:r>
        <w:rPr/>
        <w:t>2lQSccvp8b3GkgMOJDtXedPsUspOd+J0KqjRJLiASMrZANsAx9z7fa2nptdcN7TwVd9Kpn0T/kPD91</w:t>
      </w:r>
    </w:p>
    <w:p>
      <w:pPr>
        <w:pStyle w:val="PreformattedText"/>
        <w:bidi w:val="0"/>
        <w:spacing w:before="0" w:after="0"/>
        <w:jc w:val="left"/>
        <w:rPr/>
      </w:pPr>
      <w:r>
        <w:rPr/>
        <w:t>GVHxnXh0f5/DpmZbZBZFID3tYBgO37fc6ujD1XAlsQqdV+0KQJaxjg3xUX4j8e6eaMrHw+rR2VguTx</w:t>
      </w:r>
    </w:p>
    <w:p>
      <w:pPr>
        <w:pStyle w:val="PreformattedText"/>
        <w:bidi w:val="0"/>
        <w:spacing w:before="0" w:after="0"/>
        <w:jc w:val="left"/>
        <w:rPr/>
      </w:pPr>
      <w:r>
        <w:rPr/>
        <w:t>3JI2DEG1hbS6Cq2RcFT+FbTfw4dtM8PF5cqe5g514hzHI7sTDCdwiuSb/UGGW3bbax0m0Tdvw49X1U</w:t>
      </w:r>
    </w:p>
    <w:p>
      <w:pPr>
        <w:pStyle w:val="PreformattedText"/>
        <w:bidi w:val="0"/>
        <w:spacing w:before="0" w:after="0"/>
        <w:jc w:val="left"/>
        <w:rPr/>
      </w:pPr>
      <w:r>
        <w:rPr/>
        <w:t>bGEFr6pvqfWa1Rvht/mdhc2ufNwASbXuPbx+2p2zLp1yU4AJA+lTlN1S/uh9IBIO9rm4Jto1C59riA</w:t>
      </w:r>
    </w:p>
    <w:p>
      <w:pPr>
        <w:pStyle w:val="PreformattedText"/>
        <w:bidi w:val="0"/>
        <w:spacing w:before="0" w:after="0"/>
        <w:jc w:val="left"/>
        <w:rPr/>
      </w:pPr>
      <w:r>
        <w:rPr/>
        <w:t>d4n5vCur+LY+w8dxH7kfZTY33H06SB2Q4fb4oiJQbEb2Htsdxi17+dv99M7Q+xE2CZDrj5+spdy1IY</w:t>
      </w:r>
    </w:p>
    <w:p>
      <w:pPr>
        <w:pStyle w:val="PreformattedText"/>
        <w:bidi w:val="0"/>
        <w:spacing w:before="0" w:after="0"/>
        <w:jc w:val="left"/>
        <w:rPr/>
      </w:pPr>
      <w:r>
        <w:rPr/>
        <w:t>eIwsVOasLm9zYnyGHkEt9tVMTcGNIdvT8ilcy5tx0aWrafglYskUYv5Xxe7HYEnb2uPGqoB3hC0KTg</w:t>
      </w:r>
    </w:p>
    <w:p>
      <w:pPr>
        <w:pStyle w:val="PreformattedText"/>
        <w:bidi w:val="0"/>
        <w:spacing w:before="0" w:after="0"/>
        <w:jc w:val="left"/>
        <w:rPr/>
      </w:pPr>
      <w:r>
        <w:rPr/>
        <w:t>WkzkplBMGF/N7b+LD77m9vvfQqZGBgTckAncWFrgkEd3t/X30klkTYn7/cAXBt9r2v40kkLJLiGF7e</w:t>
      </w:r>
    </w:p>
    <w:p>
      <w:pPr>
        <w:pStyle w:val="PreformattedText"/>
        <w:bidi w:val="0"/>
        <w:spacing w:before="0" w:after="0"/>
        <w:jc w:val="left"/>
        <w:rPr/>
      </w:pPr>
      <w:r>
        <w:rPr/>
        <w:t>TcjcWsRso2N9JJRnilWEjcsT4BsTsRfdSfe97nU1JpJyGbioqrwwF0w5q0p+OXGBMnyofLNwCqjIDI</w:t>
      </w:r>
    </w:p>
    <w:p>
      <w:pPr>
        <w:pStyle w:val="PreformattedText"/>
        <w:bidi w:val="0"/>
        <w:spacing w:before="0" w:after="0"/>
        <w:jc w:val="left"/>
        <w:rPr/>
      </w:pPr>
      <w:r>
        <w:rPr/>
        <w:t>lQdvAJ2vt41u4Fu/MZNC8/2s418bTaDu0TP+fnLXjhszRSAWxsyl7C+HtiwLbje9x41qqGk4tdpcHG</w:t>
      </w:r>
    </w:p>
    <w:p>
      <w:pPr>
        <w:pStyle w:val="PreformattedText"/>
        <w:bidi w:val="0"/>
        <w:spacing w:before="0" w:after="0"/>
        <w:jc w:val="left"/>
        <w:rPr/>
      </w:pPr>
      <w:r>
        <w:rPr/>
        <w:t>32q1eDVYJXclTZjdg58gBjb2ttbWbigLZPEtegYhs+exWRSyCVIzfIkGxAG5WxI/Yjt1hVpL4I3eJb</w:t>
      </w:r>
    </w:p>
    <w:p>
      <w:pPr>
        <w:pStyle w:val="PreformattedText"/>
        <w:bidi w:val="0"/>
        <w:spacing w:before="0" w:after="0"/>
        <w:jc w:val="left"/>
        <w:rPr/>
      </w:pPr>
      <w:r>
        <w:rPr/>
        <w:t>OHIMyd2fxRVQgMIC4G3kjYML+4J7hkNQMgnMckbhIdGgUbqVuGJBUtct7uCSLDb07autkASFl1RDg6</w:t>
      </w:r>
    </w:p>
    <w:p>
      <w:pPr>
        <w:pStyle w:val="PreformattedText"/>
        <w:bidi w:val="0"/>
        <w:spacing w:before="0" w:after="0"/>
        <w:jc w:val="left"/>
        <w:rPr/>
      </w:pPr>
      <w:r>
        <w:rPr/>
        <w:t>b1G6kBB4JFipI3JYE33Pi/de/21ZVaoIdPVd+KYZNmshue4FmOJuNmJYnYKPtpKPOT2LDAPawF8u10</w:t>
      </w:r>
    </w:p>
    <w:p>
      <w:pPr>
        <w:pStyle w:val="PreformattedText"/>
        <w:bidi w:val="0"/>
        <w:spacing w:before="0" w:after="0"/>
        <w:jc w:val="left"/>
        <w:rPr/>
      </w:pPr>
      <w:r>
        <w:rPr/>
        <w:t>sL4+PIufG+qWIJOUK1hzaQZ8D5+qlJIwPUOzuuCSB+5w39wf38HWXVkS3vFXiQBJUe4jSZBri43IAB</w:t>
      </w:r>
    </w:p>
    <w:p>
      <w:pPr>
        <w:pStyle w:val="PreformattedText"/>
        <w:bidi w:val="0"/>
        <w:spacing w:before="0" w:after="0"/>
        <w:jc w:val="left"/>
        <w:rPr/>
      </w:pPr>
      <w:r>
        <w:rPr/>
        <w:t>3A3RgG3B33vqA84+1Oqs47wgFZGxfJjbJNiRidlc+4BY3O/wD06YwRnooCx0GYu+6tbueOWBUpM6xA</w:t>
      </w:r>
    </w:p>
    <w:p>
      <w:pPr>
        <w:pStyle w:val="PreformattedText"/>
        <w:bidi w:val="0"/>
        <w:spacing w:before="0" w:after="0"/>
        <w:jc w:val="left"/>
        <w:rPr/>
      </w:pPr>
      <w:r>
        <w:rPr/>
        <w:t>euNGsoCgEgSF1Hd/CT4xy+rULhOTjxKuWCXsnhWm/PHK3ReUiAEkSKAsZU7EFmxKGzWLEk33/wA2qL</w:t>
      </w:r>
    </w:p>
    <w:p>
      <w:pPr>
        <w:pStyle w:val="PreformattedText"/>
        <w:bidi w:val="0"/>
        <w:spacing w:before="0" w:after="0"/>
        <w:jc w:val="left"/>
        <w:rPr/>
      </w:pPr>
      <w:r>
        <w:rPr/>
        <w:t>6ZZrmENN5o1BvbpWvdfTClklR2nQlmKylQVdQoXFFbtCMuN7aBa1N4e0Gc01g3LFAoOQVlCsQ6BFcG</w:t>
      </w:r>
    </w:p>
    <w:p>
      <w:pPr>
        <w:pStyle w:val="PreformattedText"/>
        <w:bidi w:val="0"/>
        <w:spacing w:before="0" w:after="0"/>
        <w:jc w:val="left"/>
        <w:rPr/>
      </w:pPr>
      <w:r>
        <w:rPr/>
        <w:t>RCLhQAxFt+636iyRoSodo1RFZ40vdUJuLyAk4SWNkvkQD6PSt9JC5wZBIyQqslioQC5jHcz5l5Ls92</w:t>
      </w:r>
    </w:p>
    <w:p>
      <w:pPr>
        <w:pStyle w:val="PreformattedText"/>
        <w:bidi w:val="0"/>
        <w:spacing w:before="0" w:after="0"/>
        <w:jc w:val="left"/>
        <w:rPr/>
      </w:pPr>
      <w:r>
        <w:rPr/>
        <w:t>taxtcA7MPUukhLbnXOEQfnD+k/KlrhYioKq6krfG+BLrJLdcvynAy38Ke70roml2QBhRulrQJF0+fp</w:t>
      </w:r>
    </w:p>
    <w:p>
      <w:pPr>
        <w:pStyle w:val="PreformattedText"/>
        <w:bidi w:val="0"/>
        <w:spacing w:before="0" w:after="0"/>
        <w:jc w:val="left"/>
        <w:rPr/>
      </w:pPr>
      <w:r>
        <w:rPr/>
        <w:t>XaB3KyLky4ZXOAexJuw2JYm+K22GOQ3bU2Y+VQuOeQtKzLqXDLlGS4b81CO8MHymkx7fy1XbdQG331</w:t>
      </w:r>
    </w:p>
    <w:p>
      <w:pPr>
        <w:pStyle w:val="PreformattedText"/>
        <w:bidi w:val="0"/>
        <w:spacing w:before="0" w:after="0"/>
        <w:jc w:val="left"/>
        <w:rPr/>
      </w:pPr>
      <w:r>
        <w:rPr/>
        <w:t>IwalJoJnkEocSCyuwKKxC2LEBibAyOSDHkPAG+AtqywyI7EbQRMiEiHF1OKIxaONVTtJLAukgAF1VV</w:t>
      </w:r>
    </w:p>
    <w:p>
      <w:pPr>
        <w:pStyle w:val="PreformattedText"/>
        <w:bidi w:val="0"/>
        <w:spacing w:before="0" w:after="0"/>
        <w:jc w:val="left"/>
        <w:rPr/>
      </w:pPr>
      <w:r>
        <w:rPr/>
        <w:t>ZiP3/wCrTunlxfonsb2LoyIDYhTG7N3LJZL5FSbFh25KxJJGLZeWtpm6v9v8USGkEWQjZYGCxOSrkl</w:t>
      </w:r>
    </w:p>
    <w:p>
      <w:pPr>
        <w:pStyle w:val="PreformattedText"/>
        <w:bidi w:val="0"/>
        <w:spacing w:before="0" w:after="0"/>
        <w:jc w:val="left"/>
        <w:rPr/>
      </w:pPr>
      <w:r>
        <w:rPr/>
        <w:t>lDk2kVY7FuwpiWN2GK9unkd/8ABA27nohmJaSSNZGaRQAkiiRWErQ2LgkbsVZRf6R2hstIwZai+i2P</w:t>
      </w:r>
    </w:p>
    <w:p>
      <w:pPr>
        <w:pStyle w:val="PreformattedText"/>
        <w:bidi w:val="0"/>
        <w:spacing w:before="0" w:after="0"/>
        <w:jc w:val="left"/>
        <w:rPr/>
      </w:pPr>
      <w:r>
        <w:rPr/>
        <w:t>PyIUBh3Axu4lGNgyl2hYKShX/EdSVO98w/tjqNxsaQDLlI3IBzTdb1uSRlGCspRFV1lsUILXyyZQPu</w:t>
      </w:r>
    </w:p>
    <w:p>
      <w:pPr>
        <w:pStyle w:val="PreformattedText"/>
        <w:bidi w:val="0"/>
        <w:spacing w:before="0" w:after="0"/>
        <w:jc w:val="left"/>
        <w:rPr/>
      </w:pPr>
      <w:r>
        <w:rPr/>
        <w:t>zyWFyMT9WqzuI5QpCYEpCRUJAwGTpJHHiRnEAyoQLEqEQ/SD3Ox7ssdQPjKfOXWSmJ7QEPISoGalox</w:t>
      </w:r>
    </w:p>
    <w:p>
      <w:pPr>
        <w:pStyle w:val="PreformattedText"/>
        <w:bidi w:val="0"/>
        <w:spacing w:before="0" w:after="0"/>
        <w:jc w:val="left"/>
        <w:rPr/>
      </w:pPr>
      <w:r>
        <w:rPr/>
        <w:t>dEESlsnGKqQhIMDWysBscj+m+hVynaQHMAAnvd1vlqTyU5FowuDIpmV5H7Srt53HcpCkbg30AgAkNI</w:t>
      </w:r>
    </w:p>
    <w:p>
      <w:pPr>
        <w:pStyle w:val="PreformattedText"/>
        <w:bidi w:val="0"/>
        <w:spacing w:before="0" w:after="0"/>
        <w:jc w:val="left"/>
        <w:rPr/>
      </w:pPr>
      <w:r>
        <w:rPr/>
        <w:t>Uv6pIsUkKgdwjxJiYHISkWSzm+SsFAOxA/6dGkuwlwM3VJ2Z3jTFhC5l926i4hLo1ift2he3SSIEwR</w:t>
      </w:r>
    </w:p>
    <w:p>
      <w:pPr>
        <w:pStyle w:val="PreformattedText"/>
        <w:bidi w:val="0"/>
        <w:spacing w:before="0" w:after="0"/>
        <w:jc w:val="left"/>
        <w:rPr/>
      </w:pPr>
      <w:r>
        <w:rPr/>
        <w:t>d4IyJQUeyMY1JexUmMwgAsVIsHnz2DAkY+VXRtAOcGWqCq7da5rg57fDQez3kuSnaGdWLKDE8hDdUs</w:t>
      </w:r>
    </w:p>
    <w:p>
      <w:pPr>
        <w:pStyle w:val="PreformattedText"/>
        <w:bidi w:val="0"/>
        <w:spacing w:before="0" w:after="0"/>
        <w:jc w:val="left"/>
        <w:rPr/>
      </w:pPr>
      <w:r>
        <w:rPr/>
        <w:t>xLNIWAsoLWJNjfu9OpBPPVVbt64G132fVWZJKgAyCz5Z4IodW7B3r+mRdlIOStp0IM88+tKq8FxazK</w:t>
      </w:r>
    </w:p>
    <w:p>
      <w:pPr>
        <w:pStyle w:val="PreformattedText"/>
        <w:bidi w:val="0"/>
        <w:spacing w:before="0" w:after="0"/>
        <w:jc w:val="left"/>
        <w:rPr/>
      </w:pPr>
      <w:r>
        <w:rPr/>
        <w:t>VYlUeOMomYOKmQZGxUgrt53LY3GthdFlxeCxYuxOTyMCmSlO1Q2TKZQMvQrF+1ht/lKtpJ102KsRGx</w:t>
      </w:r>
    </w:p>
    <w:p>
      <w:pPr>
        <w:pStyle w:val="PreformattedText"/>
        <w:bidi w:val="0"/>
        <w:spacing w:before="0" w:after="0"/>
        <w:jc w:val="left"/>
        <w:rPr/>
      </w:pPr>
      <w:r>
        <w:rPr/>
        <w:t>JZsldSWULcFZH2sxwDXGwOX8Okks8g5cMAvTsVxOTROwVup33DXBUFRbbuvft0kl2owEMZ6blGYhSx</w:t>
      </w:r>
    </w:p>
    <w:p>
      <w:pPr>
        <w:pStyle w:val="PreformattedText"/>
        <w:bidi w:val="0"/>
        <w:spacing w:before="0" w:after="0"/>
        <w:jc w:val="left"/>
        <w:rPr/>
      </w:pPr>
      <w:r>
        <w:rPr/>
        <w:t>MgDEqJGG4cXD2U3NpPV9Wm7M/wCqdoByJsH73nrLByWOLNHewBBB7o2cs14lIOWJvswNlYaYHW4hNu</w:t>
      </w:r>
    </w:p>
    <w:p>
      <w:pPr>
        <w:pStyle w:val="PreformattedText"/>
        <w:bidi w:val="0"/>
        <w:spacing w:before="0" w:after="0"/>
        <w:jc w:val="left"/>
        <w:rPr/>
      </w:pPr>
      <w:r>
        <w:rPr/>
        <w:t>hxEWmfqpQhSSwsbEoXlBZndj2lFjUAMJV97Yp3dzLp88vtRb5c63ec7KcvPCulYgKFQsrkMrQtbHcr</w:t>
      </w:r>
    </w:p>
    <w:p>
      <w:pPr>
        <w:pStyle w:val="PreformattedText"/>
        <w:bidi w:val="0"/>
        <w:spacing w:before="0" w:after="0"/>
        <w:jc w:val="left"/>
        <w:rPr/>
      </w:pPr>
      <w:r>
        <w:rPr/>
        <w:t>IS3jqEBt2W5P3bSmBJ5JnNEOMjVw0/KuSXxjVwVuvUzjXYgG02MZY5OFCm9wAb5fp06ZJt3YKqorRR</w:t>
      </w:r>
    </w:p>
    <w:p>
      <w:pPr>
        <w:pStyle w:val="PreformattedText"/>
        <w:bidi w:val="0"/>
        <w:spacing w:before="0" w:after="0"/>
        <w:jc w:val="left"/>
        <w:rPr/>
      </w:pPr>
      <w:r>
        <w:rPr/>
        <w:t>HNyHzADZkEKwVlwa117SWx27tJJYSOyyOqKwEtxmqr1BEULMxKC8QY4ggEWC9zZaaM5SSUuIlKC4sq</w:t>
      </w:r>
    </w:p>
    <w:p>
      <w:pPr>
        <w:pStyle w:val="PreformattedText"/>
        <w:bidi w:val="0"/>
        <w:spacing w:before="0" w:after="0"/>
        <w:jc w:val="left"/>
        <w:rPr/>
      </w:pPr>
      <w:r>
        <w:rPr/>
        <w:t>RBtlEhvmcCDuCqte+zYkZaWQHgEkggxdGJUpD3g9Q+hwMOqobuZY1yZu23tvp0klKGC22RUkMcpDYz</w:t>
      </w:r>
    </w:p>
    <w:p>
      <w:pPr>
        <w:pStyle w:val="PreformattedText"/>
        <w:bidi w:val="0"/>
        <w:spacing w:before="0" w:after="0"/>
        <w:jc w:val="left"/>
        <w:rPr/>
      </w:pPr>
      <w:r>
        <w:rPr/>
        <w:t>FX70jYsDkjpuhFyMrm2Wkkk3dAGYkyPGxkBEZkSSRA8VOtxYMbOMV3Ult+7SSQsmaq4kXZEXHPGR1Q</w:t>
      </w:r>
    </w:p>
    <w:p>
      <w:pPr>
        <w:pStyle w:val="PreformattedText"/>
        <w:bidi w:val="0"/>
        <w:spacing w:before="0" w:after="0"/>
        <w:jc w:val="left"/>
        <w:rPr/>
      </w:pPr>
      <w:r>
        <w:rPr/>
        <w:t>OcpJwLWiIOyC12UaYuA1KSGkLAJFIGhAlYxmS5ZwCTYrGh6blgtgCSV+2nSR/D1ccQp1QlXaaNHbcR</w:t>
      </w:r>
    </w:p>
    <w:p>
      <w:pPr>
        <w:pStyle w:val="PreformattedText"/>
        <w:bidi w:val="0"/>
        <w:spacing w:before="0" w:after="0"/>
        <w:jc w:val="left"/>
        <w:rPr/>
      </w:pPr>
      <w:r>
        <w:rPr/>
        <w:t>ntGQOZuFADbgjdlOOrGC/9TRz6zPzKri4+D4jtsf8Ah/BbW8AS0aLcd0SiMEAqsAVXVsgCJWyyJuVu</w:t>
      </w:r>
    </w:p>
    <w:p>
      <w:pPr>
        <w:pStyle w:val="PreformattedText"/>
        <w:bidi w:val="0"/>
        <w:spacing w:before="0" w:after="0"/>
        <w:jc w:val="left"/>
        <w:rPr/>
      </w:pPr>
      <w:r>
        <w:rPr/>
        <w:t>JD3ZKNfX3o4IwtBoh1rRHhkvmja4IrVnyN5zvzHyFYMDdMIC+RCHK4wIBC2UZDtIvcED/wAvXYyAJn</w:t>
      </w:r>
    </w:p>
    <w:p>
      <w:pPr>
        <w:pStyle w:val="PreformattedText"/>
        <w:bidi w:val="0"/>
        <w:spacing w:before="0" w:after="0"/>
        <w:jc w:val="left"/>
        <w:rPr/>
      </w:pPr>
      <w:r>
        <w:rPr/>
        <w:t>JcuCDojBJZUUAednbNVAluQBke52GKhTc5XLaG4ZEHL8VI2mXEzLWj1Zd9HndTRVEksGFlIBKjtxDN</w:t>
      </w:r>
    </w:p>
    <w:p>
      <w:pPr>
        <w:pStyle w:val="PreformattedText"/>
        <w:bidi w:val="0"/>
        <w:spacing w:before="0" w:after="0"/>
        <w:jc w:val="left"/>
        <w:rPr/>
      </w:pPr>
      <w:r>
        <w:rPr/>
        <w:t>bA3IyAw7vBGX+XVes4kT2K9hmFgAmI3v8KlPicw+QZomL5SOxtjkFIBAS9yUU+m9wcbNrwL/AFaPxm</w:t>
      </w:r>
    </w:p>
    <w:p>
      <w:pPr>
        <w:pStyle w:val="PreformattedText"/>
        <w:bidi w:val="0"/>
        <w:spacing w:before="0" w:after="0"/>
        <w:jc w:val="left"/>
        <w:rPr/>
      </w:pPr>
      <w:r>
        <w:rPr/>
        <w:t>DN2boXrf8Ap22K9cnqg+SqDVz2u7soIQStkrnpCyuVRTgZmxF/fJu3Ht14uvV4IBkc/MJxppMLyFsZ</w:t>
      </w:r>
    </w:p>
    <w:p>
      <w:pPr>
        <w:pStyle w:val="PreformattedText"/>
        <w:bidi w:val="0"/>
        <w:spacing w:before="0" w:after="0"/>
        <w:jc w:val="left"/>
        <w:rPr/>
      </w:pPr>
      <w:r>
        <w:rPr/>
        <w:t>VYjA5MJEfCMMVYixUFRYXJP/AFamokAtztMoDlnEXDdUwozJZrQ5K8Cqxs8crxxueooOeMDCy2Gxt2</w:t>
      </w:r>
    </w:p>
    <w:p>
      <w:pPr>
        <w:pStyle w:val="PreformattedText"/>
        <w:bidi w:val="0"/>
        <w:spacing w:before="0" w:after="0"/>
        <w:jc w:val="left"/>
        <w:rPr/>
      </w:pPr>
      <w:r>
        <w:rPr/>
        <w:t>37tegbNuNNpLYDgM1yuLDbzLzN2fnrJ/jY9NWRbK9hOhBQkgG0smV2KhwRawvjuutIGCDyCziX7wDs</w:t>
      </w:r>
    </w:p>
    <w:p>
      <w:pPr>
        <w:pStyle w:val="PreformattedText"/>
        <w:bidi w:val="0"/>
        <w:spacing w:before="0" w:after="0"/>
        <w:jc w:val="left"/>
        <w:rPr/>
      </w:pPr>
      <w:r>
        <w:rPr/>
        <w:t>m+rvI5JWawJsAsNgpsC361UbsobIEA2NtEXZGCd1DcYLc45KecizlOZ+CO74snFaYIMmMZfrRbKgA6</w:t>
      </w:r>
    </w:p>
    <w:p>
      <w:pPr>
        <w:pStyle w:val="PreformattedText"/>
        <w:bidi w:val="0"/>
        <w:spacing w:before="0" w:after="0"/>
        <w:jc w:val="left"/>
        <w:rPr/>
      </w:pPr>
      <w:r>
        <w:rPr/>
        <w:t>QF/V5Hp1TxY+II5E/1WP6RNu2DtcEXH4PV4vdX0+/BWpI4PwpgbWp4GtvfHCKxFvYlrDXG1eN3g5yz</w:t>
      </w:r>
    </w:p>
    <w:p>
      <w:pPr>
        <w:pStyle w:val="PreformattedText"/>
        <w:bidi w:val="0"/>
        <w:spacing w:before="0" w:after="0"/>
        <w:jc w:val="left"/>
        <w:rPr/>
      </w:pPr>
      <w:r>
        <w:rPr/>
        <w:t>/wDTlx/2XAScwwL0B5dnD0kJBJGIA82FrY+fP8/bWRWbDyvY2GWgqWrtuLna428+wPncb6iRLnnxex</w:t>
      </w:r>
    </w:p>
    <w:p>
      <w:pPr>
        <w:pStyle w:val="PreformattedText"/>
        <w:bidi w:val="0"/>
        <w:spacing w:before="0" w:after="0"/>
        <w:jc w:val="left"/>
        <w:rPr/>
      </w:pPr>
      <w:r>
        <w:rPr/>
        <w:t>N9vB33uPc2ve2kkubfewsdhtcbEWH8h/30kkxcVmCQuTewBb1eMbkAD/S/20klpj8X6oGh4jkxF4Xc</w:t>
      </w:r>
    </w:p>
    <w:p>
      <w:pPr>
        <w:pStyle w:val="PreformattedText"/>
        <w:bidi w:val="0"/>
        <w:spacing w:before="0" w:after="0"/>
        <w:jc w:val="left"/>
        <w:rPr/>
      </w:pPr>
      <w:r>
        <w:rPr/>
        <w:t>na98rErY7erz5tpY8AYKqYuMLkfSgzg6+fV+zJfJB+IOvCfFz4gZsotzBVRktdIrrIWQMSl3JZFHaL</w:t>
      </w:r>
    </w:p>
    <w:p>
      <w:pPr>
        <w:pStyle w:val="PreformattedText"/>
        <w:bidi w:val="0"/>
        <w:spacing w:before="0" w:after="0"/>
        <w:jc w:val="left"/>
        <w:rPr/>
      </w:pPr>
      <w:r>
        <w:rPr/>
        <w:t>MNVdkFp2bhzOZc/wDHNWPRRtvo/s4ACAw/mcq24ZXk4SI6BjlmSdyGH+GLMvs/i1mPnXW7PE1A5p5f</w:t>
      </w:r>
    </w:p>
    <w:p>
      <w:pPr>
        <w:pStyle w:val="PreformattedText"/>
        <w:bidi w:val="0"/>
        <w:spacing w:before="0" w:after="0"/>
        <w:jc w:val="left"/>
        <w:rPr/>
      </w:pPr>
      <w:r>
        <w:rPr/>
        <w:t>ir+MfaHz1lOaPibR/lCYgKVVlyAcyWVsemb3YI72VdrdrNrpqTCABGTeLz2rDc8Oc3S1Tig47axBAz</w:t>
      </w:r>
    </w:p>
    <w:p>
      <w:pPr>
        <w:pStyle w:val="PreformattedText"/>
        <w:bidi w:val="0"/>
        <w:spacing w:before="0" w:after="0"/>
        <w:jc w:val="left"/>
        <w:rPr/>
      </w:pPr>
      <w:r>
        <w:rPr/>
        <w:t>NvzA6m5B6mQyI71H81ZVW3vo3UwWnVK6wS1241SSk5lMKoolcJlkF8inZjZTmRew7jjf8Azaza9GQZ</w:t>
      </w:r>
    </w:p>
    <w:p>
      <w:pPr>
        <w:pStyle w:val="PreformattedText"/>
        <w:bidi w:val="0"/>
        <w:spacing w:before="0" w:after="0"/>
        <w:jc w:val="left"/>
        <w:rPr/>
      </w:pPr>
      <w:r>
        <w:rPr/>
        <w:t>Cu061omd13ZmnCTmuRY3bOyllZHQDFQDZ8gR+Re1vvlJrDxuEApuI0WnhsQQ5rTw9VRufnoIcWmZEy</w:t>
      </w:r>
    </w:p>
    <w:p>
      <w:pPr>
        <w:pStyle w:val="PreformattedText"/>
        <w:bidi w:val="0"/>
        <w:spacing w:before="0" w:after="0"/>
        <w:jc w:val="left"/>
        <w:rPr/>
      </w:pPr>
      <w:r>
        <w:rPr/>
        <w:t>VyWWQZIXxLZBmYNfJbEDZfp1x9bIkN4VstNw8UJJz4QwtMUv6HZzIQw95FjFlfA7ECxNsfq1CWtdm4</w:t>
      </w:r>
    </w:p>
    <w:p>
      <w:pPr>
        <w:pStyle w:val="PreformattedText"/>
        <w:bidi w:val="0"/>
        <w:spacing w:before="0" w:after="0"/>
        <w:jc w:val="left"/>
        <w:rPr/>
      </w:pPr>
      <w:r>
        <w:rPr/>
        <w:t>5qXpS1kDTTz6ysTg3ORmpYXWV7OuRb7SEAAg2F4yt9909XpOvYvQfC9Jg6RAycZ9jrur7fOS859JMU</w:t>
      </w:r>
    </w:p>
    <w:p>
      <w:pPr>
        <w:pStyle w:val="PreformattedText"/>
        <w:bidi w:val="0"/>
        <w:spacing w:before="0" w:after="0"/>
        <w:jc w:val="left"/>
        <w:rPr/>
      </w:pPr>
      <w:r>
        <w:rPr/>
        <w:t>RiqoJzba3X1fzKUxc2CyxiSwKWR5ANrOCGW5u8xkyIAG/8tev0MFuAWrzqviwHkFwS/wD4vuTG0xVM</w:t>
      </w:r>
    </w:p>
    <w:p>
      <w:pPr>
        <w:pStyle w:val="PreformattedText"/>
        <w:bidi w:val="0"/>
        <w:spacing w:before="0" w:after="0"/>
        <w:jc w:val="left"/>
        <w:rPr/>
      </w:pPr>
      <w:r>
        <w:rPr/>
        <w:t>QOmzIuUke4fPe6ttb2HpXVpuBMABgVd2NsyBH1U2z84LYjrl7xiVATcNiwCxEWsVU5HLff8Ah0jgDB</w:t>
      </w:r>
    </w:p>
    <w:p>
      <w:pPr>
        <w:pStyle w:val="PreformattedText"/>
        <w:bidi w:val="0"/>
        <w:spacing w:before="0" w:after="0"/>
        <w:jc w:val="left"/>
        <w:rPr/>
      </w:pPr>
      <w:r>
        <w:rPr/>
        <w:t>6pQ/DRLd+AfBRrinOXTgZ2lQAZEyIRgyWN52KgkNc9o3Y/p1zHpRgv/tWLbbk5u8trY2NccbQcN11y</w:t>
      </w:r>
    </w:p>
    <w:p>
      <w:pPr>
        <w:pStyle w:val="PreformattedText"/>
        <w:bidi w:val="0"/>
        <w:spacing w:before="0" w:after="0"/>
        <w:jc w:val="left"/>
        <w:rPr/>
      </w:pPr>
      <w:r>
        <w:rPr/>
        <w:t>pGv+IghqDF1WWlYG6iRioMg7jZgWDEtewvZv8uvl+tTtquY4cJXutGvLGu7wb5+amf8A+ssgs/VDEI</w:t>
      </w:r>
    </w:p>
    <w:p>
      <w:pPr>
        <w:pStyle w:val="PreformattedText"/>
        <w:bidi w:val="0"/>
        <w:spacing w:before="0" w:after="0"/>
        <w:jc w:val="left"/>
        <w:rPr/>
      </w:pPr>
      <w:r>
        <w:rPr/>
        <w:t>wV2kRFMaLiqdQECSzJvYZNl2+nQFodGdqlDiJzn93xQr/EWWSNsJkAkUuHfOxDMGjjJBUxgyY+fZcf</w:t>
      </w:r>
    </w:p>
    <w:p>
      <w:pPr>
        <w:pStyle w:val="PreformattedText"/>
        <w:bidi w:val="0"/>
        <w:spacing w:before="0" w:after="0"/>
        <w:jc w:val="left"/>
        <w:rPr/>
      </w:pPr>
      <w:r>
        <w:rPr/>
        <w:t>TjpBgmef0fNSNR5BBdkhZviRhHLUS1wCrEucjXVFWIdSRjl6gHuSQA1/qx1IGAQTqEK+ev8AtCvxy8</w:t>
      </w:r>
    </w:p>
    <w:p>
      <w:pPr>
        <w:pStyle w:val="PreformattedText"/>
        <w:bidi w:val="0"/>
        <w:spacing w:before="0" w:after="0"/>
        <w:jc w:val="left"/>
        <w:rPr/>
      </w:pPr>
      <w:r>
        <w:rPr/>
        <w:t>0/F/i9f8F+Q+Iz8M+HfCqow8cnpHkjqebK2BinRqqoPccLSRXbpCwc9x7dSAw2JKlZTAzjNy8pZZo+</w:t>
      </w:r>
    </w:p>
    <w:p>
      <w:pPr>
        <w:pStyle w:val="PreformattedText"/>
        <w:bidi w:val="0"/>
        <w:spacing w:before="0" w:after="0"/>
        <w:jc w:val="left"/>
        <w:rPr/>
      </w:pPr>
      <w:r>
        <w:rPr/>
        <w:t>Hp8vSoklUQTNKLS2NgMW+mONR4Gx30hBzJgKUmNwHPmorVyrGS7MTKbl/LBiPCqvhEH/AMNSAzny5K</w:t>
      </w:r>
    </w:p>
    <w:p>
      <w:pPr>
        <w:pStyle w:val="PreformattedText"/>
        <w:bidi w:val="0"/>
        <w:spacing w:before="0" w:after="0"/>
        <w:jc w:val="left"/>
        <w:rPr/>
      </w:pPr>
      <w:r>
        <w:rPr/>
        <w:t>KoQ0cpKjtVeoUgLgli4DElVYDex+5Q+L31K1xbooZGfgmRI40kBsSAUta4uch4FvAP8/Ojc42y0wCn</w:t>
      </w:r>
    </w:p>
    <w:p>
      <w:pPr>
        <w:pStyle w:val="PreformattedText"/>
        <w:bidi w:val="0"/>
        <w:spacing w:before="0" w:after="0"/>
        <w:jc w:val="left"/>
        <w:rPr/>
      </w:pPr>
      <w:r>
        <w:rPr/>
        <w:t>Rix4GQFlaxuxva+RPqtbYX/pqJSNFpLXEQ4IQKVckWBHpKk7WI2+57tPJiJyQFrrreInz8qXbLe5J8</w:t>
      </w:r>
    </w:p>
    <w:p>
      <w:pPr>
        <w:pStyle w:val="PreformattedText"/>
        <w:bidi w:val="0"/>
        <w:spacing w:before="0" w:after="0"/>
        <w:jc w:val="left"/>
        <w:rPr/>
      </w:pPr>
      <w:r>
        <w:rPr/>
        <w:t>E73JDC9rbXOWmTlrol2qWp8un+WWTBt2S4KhvQWPlRlsdJG0AtII5orpPURlWuVBJ3JYRuLXZCb2BP</w:t>
      </w:r>
    </w:p>
    <w:p>
      <w:pPr>
        <w:pStyle w:val="PreformattedText"/>
        <w:bidi w:val="0"/>
        <w:spacing w:before="0" w:after="0"/>
        <w:jc w:val="left"/>
        <w:rPr/>
      </w:pPr>
      <w:r>
        <w:rPr/>
        <w:t>/vabsnVE5ocCCh/kWd8crSWF0OzMD4Kez+B7X0pETyQWCYuz9iPpoTIrdrl9kkTwLA+RexubDTOdbG</w:t>
      </w:r>
    </w:p>
    <w:p>
      <w:pPr>
        <w:pStyle w:val="PreformattedText"/>
        <w:bidi w:val="0"/>
        <w:spacing w:before="0" w:after="0"/>
        <w:jc w:val="left"/>
        <w:rPr/>
      </w:pPr>
      <w:r>
        <w:rPr/>
        <w:t>WqMTAnVLR8MkjdW6bEEkiy3OJ2OWO4IsL+40LnNc3VE1hBkNzThHweoIMkUfVjkFnUE7j6r32tf30J</w:t>
      </w:r>
    </w:p>
    <w:p>
      <w:pPr>
        <w:pStyle w:val="PreformattedText"/>
        <w:bidi w:val="0"/>
        <w:spacing w:before="0" w:after="0"/>
        <w:jc w:val="left"/>
        <w:rPr/>
      </w:pPr>
      <w:r>
        <w:rPr/>
        <w:t>rDzmpBSeRI0UlpOT6ycRypSyyQuthUKrFYAL3SoUDax8X2Ib1agqYlgnfz/MrDMHUdBt3e3uq7uXfg</w:t>
      </w:r>
    </w:p>
    <w:p>
      <w:pPr>
        <w:pStyle w:val="PreformattedText"/>
        <w:bidi w:val="0"/>
        <w:spacing w:before="0" w:after="0"/>
        <w:jc w:val="left"/>
        <w:rPr/>
      </w:pPr>
      <w:r>
        <w:rPr/>
        <w:t>1V1kEM8lLJLE7IYZ6NGqRU3UkKyRKXgS36tgVxP6tZ9XGlsxula9DZdzQQ271mqwKr8P1WKTqR0zLA</w:t>
      </w:r>
    </w:p>
    <w:p>
      <w:pPr>
        <w:pStyle w:val="PreformattedText"/>
        <w:bidi w:val="0"/>
        <w:spacing w:before="0" w:after="0"/>
        <w:jc w:val="left"/>
        <w:rPr/>
      </w:pPr>
      <w:r>
        <w:rPr/>
        <w:t>7MRJHFJIIakLeOGrDL+S7gDAjtf0Fg2qg2nB3ncKvf7PIzEj3et2JjH4e+OtTQ1E3DKymEwEsVTFGk</w:t>
      </w:r>
    </w:p>
    <w:p>
      <w:pPr>
        <w:pStyle w:val="PreformattedText"/>
        <w:bidi w:val="0"/>
        <w:spacing w:before="0" w:after="0"/>
        <w:jc w:val="left"/>
        <w:rPr/>
      </w:pPr>
      <w:r>
        <w:rPr/>
        <w:t>qSMLjozId4IcvSxG24bcakbtJsZukKI7FdlLLSesgaj8P/ABqWnqTFHjPRK8gVFEiyFWvIpYHdfUCw</w:t>
      </w:r>
    </w:p>
    <w:p>
      <w:pPr>
        <w:pStyle w:val="PreformattedText"/>
        <w:bidi w:val="0"/>
        <w:spacing w:before="0" w:after="0"/>
        <w:jc w:val="left"/>
        <w:rPr/>
      </w:pPr>
      <w:r>
        <w:rPr/>
        <w:t>uMk/fRjaTZziPeQO2K4tMbrh58/omWf4N1j08cgonjKRgTGJeperOVgq2F3C+pV83yGjbjxIBj+1BU</w:t>
      </w:r>
    </w:p>
    <w:p>
      <w:pPr>
        <w:pStyle w:val="PreformattedText"/>
        <w:bidi w:val="0"/>
        <w:spacing w:before="0" w:after="0"/>
        <w:jc w:val="left"/>
        <w:rPr/>
      </w:pPr>
      <w:r>
        <w:rPr/>
        <w:t>2S4tG7n6vaoBxnkGooAY0hqDM6hpQ8LZj8wpZcQepEQnjyuW+rdPFsdzVCrs91MHJ0qK1nKc6QSlzZ</w:t>
      </w:r>
    </w:p>
    <w:p>
      <w:pPr>
        <w:pStyle w:val="PreformattedText"/>
        <w:bidi w:val="0"/>
        <w:spacing w:before="0" w:after="0"/>
        <w:jc w:val="left"/>
        <w:rPr/>
      </w:pPr>
      <w:r>
        <w:rPr/>
        <w:t>MyrMykK3TQNggIuwuwFvAx31OyqwEERoqlTCuDD+iaaSfmDg5H93V1dBEjnBHkM0LENc4U9QGCAt5I</w:t>
      </w:r>
    </w:p>
    <w:p>
      <w:pPr>
        <w:pStyle w:val="PreformattedText"/>
        <w:bidi w:val="0"/>
        <w:spacing w:before="0" w:after="0"/>
        <w:jc w:val="left"/>
        <w:rPr/>
      </w:pPr>
      <w:r>
        <w:rPr/>
        <w:t>Ck6lL2vyc0OULG1mfsyWjz1VZ/AfixW0sa8N5m4e9VQS9jtTKs4F/UZ+F1QdJ4D9S3JI8LqB1G4XU3</w:t>
      </w:r>
    </w:p>
    <w:p>
      <w:pPr>
        <w:pStyle w:val="PreformattedText"/>
        <w:bidi w:val="0"/>
        <w:spacing w:before="0" w:after="0"/>
        <w:jc w:val="left"/>
        <w:rPr/>
      </w:pPr>
      <w:r>
        <w:rPr/>
        <w:t>WlveVunjLZbXpXA93+CXHw15N57Sp4hyrUpwuuJErU/DAYqNmbysnB55A1IpAO0TIR+g+NM/FVaMB4</w:t>
      </w:r>
    </w:p>
    <w:p>
      <w:pPr>
        <w:pStyle w:val="PreformattedText"/>
        <w:bidi w:val="0"/>
        <w:spacing w:before="0" w:after="0"/>
        <w:jc w:val="left"/>
        <w:rPr/>
      </w:pPr>
      <w:r>
        <w:rPr/>
        <w:t>Dmjt/mRDZ+HxcvoO6N3q9b5Pl/FVzxr4f83culnelqpeH05u3E+G1E9TTRjwrVMaES0bZe0kY1LTxl</w:t>
      </w:r>
    </w:p>
    <w:p>
      <w:pPr>
        <w:pStyle w:val="PreformattedText"/>
        <w:bidi w:val="0"/>
        <w:spacing w:before="0" w:after="0"/>
        <w:jc w:val="left"/>
        <w:rPr/>
      </w:pPr>
      <w:r>
        <w:rPr/>
        <w:t>CrkHC7unmPV7yrv2diqEkMLmM5t5fvfdTfwel45XvMIuPVtPT00XXrqh6uYw0tKXCCytJeaeRjjHEt</w:t>
      </w:r>
    </w:p>
    <w:p>
      <w:pPr>
        <w:pStyle w:val="PreformattedText"/>
        <w:bidi w:val="0"/>
        <w:spacing w:before="0" w:after="0"/>
        <w:jc w:val="left"/>
        <w:rPr/>
      </w:pPr>
      <w:r>
        <w:rPr/>
        <w:t>2Zv+bRG3lTEqFgrEEte7d8XKRQcd5nhZqbh3EuKVNBAbInEJmllZciQepfKGQruQGIGWOOoHMpOzcB</w:t>
      </w:r>
    </w:p>
    <w:p>
      <w:pPr>
        <w:pStyle w:val="PreformattedText"/>
        <w:bidi w:val="0"/>
        <w:spacing w:before="0" w:after="0"/>
        <w:jc w:val="left"/>
        <w:rPr/>
      </w:pPr>
      <w:r>
        <w:rPr/>
        <w:t>c5Wqb8WA5rHOdTnQlSP+/wDmxacGXjvH6BSSpRo4K6ks3+GkM1PDHMlwCO8OBqIGnIDLXfYf4K1bWI</w:t>
      </w:r>
    </w:p>
    <w:p>
      <w:pPr>
        <w:pStyle w:val="PreformattedText"/>
        <w:bidi w:val="0"/>
        <w:spacing w:before="0" w:after="0"/>
        <w:jc w:val="left"/>
        <w:rPr/>
      </w:pPr>
      <w:r>
        <w:rPr/>
        <w:t>33Op/Jc33crXfWlNp5x4rC0KVXGuK/kghXFDSNSZA3R6pETqTsLWuQpI9R1KGa7oj2uu86KN9SCAXv</w:t>
      </w:r>
    </w:p>
    <w:p>
      <w:pPr>
        <w:pStyle w:val="PreformattedText"/>
        <w:bidi w:val="0"/>
        <w:spacing w:before="0" w:after="0"/>
        <w:jc w:val="left"/>
        <w:rPr/>
      </w:pPr>
      <w:r>
        <w:rPr/>
        <w:t>aWjisbb87mn+m5l+KskKzctc5cO4pGrF/lKF6Th/EEBAspoqinBKg7AC4GpL2UxBZb9qgdTxFQl3SC</w:t>
      </w:r>
    </w:p>
    <w:p>
      <w:pPr>
        <w:pStyle w:val="PreformattedText"/>
        <w:bidi w:val="0"/>
        <w:spacing w:before="0" w:after="0"/>
        <w:jc w:val="left"/>
        <w:rPr/>
      </w:pPr>
      <w:r>
        <w:rPr/>
        <w:t>r7u6nSi+PXxj5Rnhi41zJz7wDCzRmP5eijZCw7oZDQYyxkDycl1Iype6WWPPui5QOYQCKwqNLvFyuj</w:t>
      </w:r>
    </w:p>
    <w:p>
      <w:pPr>
        <w:pStyle w:val="PreformattedText"/>
        <w:bidi w:val="0"/>
        <w:spacing w:before="0" w:after="0"/>
        <w:jc w:val="left"/>
        <w:rPr/>
      </w:pPr>
      <w:r>
        <w:rPr/>
        <w:t>gn4veKzJTrzHz78V5I7jqVNJNy1xZGQkdQtDWUYEhI9mI1K1znS2o9jY9TeUTmgBpbe4nuvVscH+N/</w:t>
      </w:r>
    </w:p>
    <w:p>
      <w:pPr>
        <w:pStyle w:val="PreformattedText"/>
        <w:bidi w:val="0"/>
        <w:spacing w:before="0" w:after="0"/>
        <w:jc w:val="left"/>
        <w:rPr/>
      </w:pPr>
      <w:r>
        <w:rPr/>
        <w:t>wS5pgWh5i525grIhMZujzp8M+F1qouRISk4hwaEmElmYuACO7QGnSLSDUY4t9rSU7KtcGGh9rvYfPJ</w:t>
      </w:r>
    </w:p>
    <w:p>
      <w:pPr>
        <w:pStyle w:val="PreformattedText"/>
        <w:bidi w:val="0"/>
        <w:spacing w:before="0" w:after="0"/>
        <w:jc w:val="left"/>
        <w:rPr/>
      </w:pPr>
      <w:r>
        <w:rPr/>
        <w:t>WfQcB/Dlxxaen4R8V+TOA0teYY66BppuXaqwfGCQx8X5ZMD7so3RdtpGYd2o24Z2RbUY0e8HfddCmd</w:t>
      </w:r>
    </w:p>
    <w:p>
      <w:pPr>
        <w:pStyle w:val="PreformattedText"/>
        <w:bidi w:val="0"/>
        <w:spacing w:before="0" w:after="0"/>
        <w:jc w:val="left"/>
        <w:rPr/>
      </w:pPr>
      <w:r>
        <w:rPr/>
        <w:t>XABBYfW3HD8quGh+AVbBGeMclfFLl/mnl6mMc809LxLl6aujlhuy/L8Oq0Wmnokhjs0eKSu+PS205w</w:t>
      </w:r>
    </w:p>
    <w:p>
      <w:pPr>
        <w:pStyle w:val="PreformattedText"/>
        <w:bidi w:val="0"/>
        <w:spacing w:before="0" w:after="0"/>
        <w:jc w:val="left"/>
        <w:rPr/>
      </w:pPr>
      <w:r>
        <w:rPr/>
        <w:t>9UmeiNretl+67+CYYikBPwj4x3Le/VqlFLyNzbDAOLcL5mo+IUtVFT1MdFLyvyvWz8GlmBjfocTpa4</w:t>
      </w:r>
    </w:p>
    <w:p>
      <w:pPr>
        <w:pStyle w:val="PreformattedText"/>
        <w:bidi w:val="0"/>
        <w:spacing w:before="0" w:after="0"/>
        <w:jc w:val="left"/>
        <w:rPr/>
      </w:pPr>
      <w:r>
        <w:rPr/>
        <w:t>VdLMWKOsU6MqMvZsNBBD86bW9079yeZaXCq53ebl9C0n+L/wACPiFxKrr+PRcd45xOVZ2lkaq4XRGK</w:t>
      </w:r>
    </w:p>
    <w:p>
      <w:pPr>
        <w:pStyle w:val="PreformattedText"/>
        <w:bidi w:val="0"/>
        <w:spacing w:before="0" w:after="0"/>
        <w:jc w:val="left"/>
        <w:rPr/>
      </w:pPr>
      <w:r>
        <w:rPr/>
        <w:t>pmyKQTU0dGYnpAXULI+TAFc776B9WrvOdRa5rdLWwmbTZcGio693V4lrVF8PeeoJ1pp+YaSl5jp5ZJ</w:t>
      </w:r>
    </w:p>
    <w:p>
      <w:pPr>
        <w:pStyle w:val="PreformattedText"/>
        <w:bidi w:val="0"/>
        <w:spacing w:before="0" w:after="0"/>
        <w:jc w:val="left"/>
        <w:rPr/>
      </w:pPr>
      <w:r>
        <w:rPr/>
        <w:t>m4PVcT4twySOnYBeu1RULJScSlYHeOJpJlC96204eXWgMLWx1nN/BIsLQS54a75fLlhF8L/iPU8Tni</w:t>
      </w:r>
    </w:p>
    <w:p>
      <w:pPr>
        <w:pStyle w:val="PreformattedText"/>
        <w:bidi w:val="0"/>
        <w:spacing w:before="0" w:after="0"/>
        <w:jc w:val="left"/>
        <w:rPr/>
      </w:pPr>
      <w:r>
        <w:rPr/>
        <w:t>q+VK2o6MCVlRNTwwV/DJ6dv8GeHiXD5gkk7FeyMx9TLYqumNSCcjCQpWxdo5SLlU1/JCSctc1VkXCu</w:t>
      </w:r>
    </w:p>
    <w:p>
      <w:pPr>
        <w:pStyle w:val="PreformattedText"/>
        <w:bidi w:val="0"/>
        <w:spacing w:before="0" w:after="0"/>
        <w:jc w:val="left"/>
        <w:rPr/>
      </w:pPr>
      <w:r>
        <w:rPr/>
        <w:t>S+NVkBqV50oOK8NqOS+NEs/D+NUfGYaJ1oArHIpNHDDUoHizzs2paThWJa0Bzo1uQVGuoGDLWT1h+8</w:t>
      </w:r>
    </w:p>
    <w:p>
      <w:pPr>
        <w:pStyle w:val="PreformattedText"/>
        <w:bidi w:val="0"/>
        <w:spacing w:before="0" w:after="0"/>
        <w:jc w:val="left"/>
        <w:rPr/>
      </w:pPr>
      <w:r>
        <w:rPr/>
        <w:t>r94bFzVyZV8OreCVVLxClr5hWhOGcWoqzhnONNUKDLxHgVXHNJHxBJYisqCZY7nJXCzDPQuuabYLXN</w:t>
      </w:r>
    </w:p>
    <w:p>
      <w:pPr>
        <w:pStyle w:val="PreformattedText"/>
        <w:bidi w:val="0"/>
        <w:spacing w:before="0" w:after="0"/>
        <w:jc w:val="left"/>
        <w:rPr/>
      </w:pPr>
      <w:r>
        <w:rPr/>
        <w:t>U1M6OZDmu6s8UqwOZKXhnxK4NlUUs1PJSiKVWWaKjSq43/APaxqpit4+A8WOJidm6SOyr1EW/VMboB</w:t>
      </w:r>
    </w:p>
    <w:p>
      <w:pPr>
        <w:pStyle w:val="PreformattedText"/>
        <w:bidi w:val="0"/>
        <w:spacing w:before="0" w:after="0"/>
        <w:jc w:val="left"/>
        <w:rPr/>
      </w:pPr>
      <w:r>
        <w:rPr/>
        <w:t>kDNqlaL2ukz6vd/uVJx8o1T8SXg61MlPx+gsIKbiFM9O9TKn5k1HU06EmGsEHpaEtFOMZI776Mv0cN</w:t>
      </w:r>
    </w:p>
    <w:p>
      <w:pPr>
        <w:pStyle w:val="PreformattedText"/>
        <w:bidi w:val="0"/>
        <w:spacing w:before="0" w:after="0"/>
        <w:jc w:val="left"/>
        <w:rPr/>
      </w:pPr>
      <w:r>
        <w:rPr/>
        <w:t>HBRBls9UtKlPD+C8N4tUVPB+LNVJFFDK1FDUthV8v8RkWztCJMfm+EVE2zqTiokz7SugBI0MKUWvhp</w:t>
      </w:r>
    </w:p>
    <w:p>
      <w:pPr>
        <w:pStyle w:val="PreformattedText"/>
        <w:bidi w:val="0"/>
        <w:spacing w:before="0" w:after="0"/>
        <w:jc w:val="left"/>
        <w:rPr/>
      </w:pPr>
      <w:r>
        <w:rPr/>
        <w:t>0asuUn/8JcQm4BzVwqSfg9UGp83CSyUVLJJiKulkyKmiLHCaIntuHG2J0tTkNUzQ5gLXBTXjPIUkfF</w:t>
      </w:r>
    </w:p>
    <w:p>
      <w:pPr>
        <w:pStyle w:val="PreformattedText"/>
        <w:bidi w:val="0"/>
        <w:spacing w:before="0" w:after="0"/>
        <w:jc w:val="left"/>
        <w:rPr/>
      </w:pPr>
      <w:r>
        <w:rPr/>
        <w:t>KFeG1tRW8rcWUUnA+YZ6stNwKukXJOCcRnjAMZJVWo5JCFkVcMshp3NjMaJwZcQd0t8/Sq/wCYeCcT</w:t>
      </w:r>
    </w:p>
    <w:p>
      <w:pPr>
        <w:pStyle w:val="PreformattedText"/>
        <w:bidi w:val="0"/>
        <w:spacing w:before="0" w:after="0"/>
        <w:jc w:val="left"/>
        <w:rPr/>
      </w:pPr>
      <w:r>
        <w:rPr/>
        <w:t>rH4gkdBAvHqOCWDi0dIPloeP0lOOnVcRo4pLLHxYLg00UZCu350WOTDRuAcLhyUVjwDGv4tVJRcMqa</w:t>
      </w:r>
    </w:p>
    <w:p>
      <w:pPr>
        <w:pStyle w:val="PreformattedText"/>
        <w:bidi w:val="0"/>
        <w:spacing w:before="0" w:after="0"/>
        <w:jc w:val="left"/>
        <w:rPr/>
      </w:pPr>
      <w:r>
        <w:rPr/>
        <w:t>3iQ4BzBWyVAq6VarlDj8cIjE7oxZBUlRlHVoy9N2O4Ze7LJtBpmHSUmEnceMncPn5F9Cv/ALPV/aRx</w:t>
      </w:r>
    </w:p>
    <w:p>
      <w:pPr>
        <w:pStyle w:val="PreformattedText"/>
        <w:bidi w:val="0"/>
        <w:spacing w:before="0" w:after="0"/>
        <w:jc w:val="left"/>
        <w:rPr/>
      </w:pPr>
      <w:r>
        <w:rPr/>
        <w:t>/hb+O/EPwpfFzir8L+DPx642391S15ZabkX4wuVp6TiVNm5SHgvGolWKYRBcamNXPr1cw1cNDqRd8X</w:t>
      </w:r>
    </w:p>
    <w:p>
      <w:pPr>
        <w:pStyle w:val="PreformattedText"/>
        <w:bidi w:val="0"/>
        <w:spacing w:before="0" w:after="0"/>
        <w:jc w:val="left"/>
        <w:rPr/>
      </w:pPr>
      <w:r>
        <w:rPr/>
        <w:t>U+65VcTRL2dIB8Y3X1h3l99WasoKSJIrgMk0T5xSxkZrIkoNmBU3FvOrSot7Sc+X/FYSEWYbG4G4It</w:t>
      </w:r>
    </w:p>
    <w:p>
      <w:pPr>
        <w:pStyle w:val="PreformattedText"/>
        <w:bidi w:val="0"/>
        <w:spacing w:before="0" w:after="0"/>
        <w:jc w:val="left"/>
        <w:rPr/>
      </w:pPr>
      <w:r>
        <w:rPr/>
        <w:t>c+C33Fvt/l0kxAAJPM+bUMQw2e52uAtjup2BJNvSPOkndlEm4u6q6Hdcgn7dovY+oXH7g77WH6tJG4</w:t>
      </w:r>
    </w:p>
    <w:p>
      <w:pPr>
        <w:pStyle w:val="PreformattedText"/>
        <w:bidi w:val="0"/>
        <w:spacing w:before="0" w:after="0"/>
        <w:jc w:val="left"/>
        <w:rPr/>
      </w:pPr>
      <w:r>
        <w:rPr/>
        <w:t>Bpzi7z8qSqLhSWPdZhe+1ibFj+kAnceb6logmo2DBQEyNLfOihPMJUwtjsSALAAkW3yfLw25traw+V</w:t>
      </w:r>
    </w:p>
    <w:p>
      <w:pPr>
        <w:pStyle w:val="PreformattedText"/>
        <w:bidi w:val="0"/>
        <w:spacing w:before="0" w:after="0"/>
        <w:jc w:val="left"/>
        <w:rPr/>
      </w:pPr>
      <w:r>
        <w:rPr/>
        <w:t>xiCqtf8AZlVjM3eTa97A5WyGQ8WBG1/Pv9Oo3SCR3iqOcDtjzvJWAkAkDexve2JsbG32sf2BvoFGnD</w:t>
      </w:r>
    </w:p>
    <w:p>
      <w:pPr>
        <w:pStyle w:val="PreformattedText"/>
        <w:bidi w:val="0"/>
        <w:spacing w:before="0" w:after="0"/>
        <w:jc w:val="left"/>
        <w:rPr/>
      </w:pPr>
      <w:r>
        <w:rPr/>
        <w:t>h3+OLZMrPYmwHggoN/cjK58b6Hr/J+qnYYpRJbcT+VTuKwRf0ges3sANz483sTolVdBe8wYb+PMrsW</w:t>
      </w:r>
    </w:p>
    <w:p>
      <w:pPr>
        <w:pStyle w:val="PreformattedText"/>
        <w:bidi w:val="0"/>
        <w:spacing w:before="0" w:after="0"/>
        <w:jc w:val="left"/>
        <w:rPr/>
      </w:pPr>
      <w:r>
        <w:rPr/>
        <w:t>J+m+1w1iQfK3YDb9tJBc0EQP4e1EQjKxupxHksRu23keLAbk/bSzjxRski52pUh4cTG6yIFBvctdmB</w:t>
      </w:r>
    </w:p>
    <w:p>
      <w:pPr>
        <w:pStyle w:val="PreformattedText"/>
        <w:bidi w:val="0"/>
        <w:spacing w:before="0" w:after="0"/>
        <w:jc w:val="left"/>
        <w:rPr/>
      </w:pPr>
      <w:r>
        <w:rPr/>
        <w:t>J8WsB9rW/5tVawBsB0hXKDWkVB3jkrn5Z5gsI0kZQQBe/7238b2sdtVQ6eI9vzveSaTScAeH7FbtFX</w:t>
      </w:r>
    </w:p>
    <w:p>
      <w:pPr>
        <w:pStyle w:val="PreformattedText"/>
        <w:bidi w:val="0"/>
        <w:spacing w:before="0" w:after="0"/>
        <w:jc w:val="left"/>
        <w:rPr/>
      </w:pPr>
      <w:r>
        <w:rPr/>
        <w:t>xyKDne67HY+wIFgfYD301oLLxuhXGunI6p8iqQRe9vq7fe1u1Pa2gRpRpdvV7XuSLHe48jY4/vpJJs</w:t>
      </w:r>
    </w:p>
    <w:p>
      <w:pPr>
        <w:pStyle w:val="PreformattedText"/>
        <w:bidi w:val="0"/>
        <w:spacing w:before="0" w:after="0"/>
        <w:jc w:val="left"/>
        <w:rPr/>
      </w:pPr>
      <w:r>
        <w:rPr/>
        <w:t>qqvBW7iAGIAOxOQ83X7H/vpwATBNqYkASVVvNXMEFLTyHqojWba42CE3x3/wDz6u0AAXTyCysfiWsa</w:t>
      </w:r>
    </w:p>
    <w:p>
      <w:pPr>
        <w:pStyle w:val="PreformattedText"/>
        <w:bidi w:val="0"/>
        <w:spacing w:before="0" w:after="0"/>
        <w:jc w:val="left"/>
        <w:rPr/>
      </w:pPr>
      <w:r>
        <w:rPr/>
        <w:t>W8R8/gtHefOJ/wB8cUkdGzjjupwIVciSGBa9r7qbfxa38Iy1gJ1cuTfSD6tQvGbh85QQKyEgW7QBmT</w:t>
      </w:r>
    </w:p>
    <w:p>
      <w:pPr>
        <w:pStyle w:val="PreformattedText"/>
        <w:bidi w:val="0"/>
        <w:spacing w:before="0" w:after="0"/>
        <w:jc w:val="left"/>
        <w:rPr/>
      </w:pPr>
      <w:r>
        <w:rPr/>
        <w:t>a++wNj/Ow+/vq2oBQcDGh8/QpZwmtCuqs3pAAN8QfuCS1wxv8A7e+qWIbLTIzV6id4XdZWtwqtUrsd</w:t>
      </w:r>
    </w:p>
    <w:p>
      <w:pPr>
        <w:pStyle w:val="PreformattedText"/>
        <w:bidi w:val="0"/>
        <w:spacing w:before="0" w:after="0"/>
        <w:jc w:val="left"/>
        <w:rPr/>
      </w:pPr>
      <w:r>
        <w:rPr/>
        <w:t>gdiW9Kkg+wtcffXP4sAlh7FuYcyyVJ3lVowBbzbt2YA+mwZvcBv521UZIiTorIzDu3VMlYApJAxLXL</w:t>
      </w:r>
    </w:p>
    <w:p>
      <w:pPr>
        <w:pStyle w:val="PreformattedText"/>
        <w:bidi w:val="0"/>
        <w:spacing w:before="0" w:after="0"/>
        <w:jc w:val="left"/>
        <w:rPr/>
      </w:pPr>
      <w:r>
        <w:rPr/>
        <w:t>nySD6rA+Pf+V/31bZUubno3RZtdlkk6/uqK1YIu57bXP7KFBuT9hfz7nVxug9iovBm4nJ3D/BMMw9i</w:t>
      </w:r>
    </w:p>
    <w:p>
      <w:pPr>
        <w:pStyle w:val="PreformattedText"/>
        <w:bidi w:val="0"/>
        <w:spacing w:before="0" w:after="0"/>
        <w:jc w:val="left"/>
        <w:rPr/>
      </w:pPr>
      <w:r>
        <w:rPr/>
        <w:t>uYJNyNlyLePIsbgkfz/1TjAKACMtAkIySygOLA+SLC1x3W+o7f01nvzc6f8AirLRECJThKllDCxBNy</w:t>
      </w:r>
    </w:p>
    <w:p>
      <w:pPr>
        <w:pStyle w:val="PreformattedText"/>
        <w:bidi w:val="0"/>
        <w:spacing w:before="0" w:after="0"/>
        <w:jc w:val="left"/>
        <w:rPr/>
      </w:pPr>
      <w:r>
        <w:rPr/>
        <w:t>FHdew7cCLAm17+w1UrNkkHV3WVqi6WBupjzcmydGbJSQGHqWxJCk3BOO7Gx86puzJM5fi5SmBmeSiP</w:t>
      </w:r>
    </w:p>
    <w:p>
      <w:pPr>
        <w:pStyle w:val="PreformattedText"/>
        <w:bidi w:val="0"/>
        <w:spacing w:before="0" w:after="0"/>
        <w:jc w:val="left"/>
        <w:rPr/>
      </w:pPr>
      <w:r>
        <w:rPr/>
        <w:t>FKEGJ7N1HOShQtu647ib79vuTft30BJ4hup1T/MvCUYSgxEruACMQWsCpAAPldvY9q6FwEAjmq9aN3</w:t>
      </w:r>
    </w:p>
    <w:p>
      <w:pPr>
        <w:pStyle w:val="PreformattedText"/>
        <w:bidi w:val="0"/>
        <w:spacing w:before="0" w:after="0"/>
        <w:jc w:val="left"/>
        <w:rPr/>
      </w:pPr>
      <w:r>
        <w:rPr/>
        <w:t>LNasc+cq5iotHFd2IZmBXMEnJSbdlg+9/cfq1C9rSQ4jNqqPIAzWm/OfLxpZnnRiekxihDugBwsbOo</w:t>
      </w:r>
    </w:p>
    <w:p>
      <w:pPr>
        <w:pStyle w:val="PreformattedText"/>
        <w:bidi w:val="0"/>
        <w:spacing w:before="0" w:after="0"/>
        <w:jc w:val="left"/>
        <w:rPr/>
      </w:pPr>
      <w:r>
        <w:rPr/>
        <w:t>U3XEJf8Aa3dqmcySBkp8NVABZAcHHyP5VS9UyRMysGQgEly/Tu5JKvk17KWZr33t9WLaZXGVG3gW6n</w:t>
      </w:r>
    </w:p>
    <w:p>
      <w:pPr>
        <w:pStyle w:val="PreformattedText"/>
        <w:bidi w:val="0"/>
        <w:spacing w:before="0" w:after="0"/>
        <w:jc w:val="left"/>
        <w:rPr/>
      </w:pPr>
      <w:r>
        <w:rPr/>
        <w:t>d/5ICpMeEaFso7orAsEmUIQywxk9ok6h3uPDerSUj3MALS7LTd7UiKjDNgcXZ8yqHph5HuzqikEAgb</w:t>
      </w:r>
    </w:p>
    <w:p>
      <w:pPr>
        <w:pStyle w:val="PreformattedText"/>
        <w:bidi w:val="0"/>
        <w:spacing w:before="0" w:after="0"/>
        <w:jc w:val="left"/>
        <w:rPr/>
      </w:pPr>
      <w:r>
        <w:rPr/>
        <w:t>XYhb+nt0lGajRfpLuaWd8QVxtnEZREbF1LAYS2x/NUrsQd733A1KyQD2FQudnkN0fWWPXKiKzdMYLD</w:t>
      </w:r>
    </w:p>
    <w:p>
      <w:pPr>
        <w:pStyle w:val="PreformattedText"/>
        <w:bidi w:val="0"/>
        <w:spacing w:before="0" w:after="0"/>
        <w:jc w:val="left"/>
        <w:rPr/>
      </w:pPr>
      <w:r>
        <w:rPr/>
        <w:t>EMirBLg5MATckdtvFj2tlo4PZqmcQSSEuKlDdvYMSxwBs0ga6qTcBDa1jkbfp86lZAkTKQDTNyXaQ9</w:t>
      </w:r>
    </w:p>
    <w:p>
      <w:pPr>
        <w:pStyle w:val="PreformattedText"/>
        <w:bidi w:val="0"/>
        <w:spacing w:before="0" w:after="0"/>
        <w:jc w:val="left"/>
        <w:rPr/>
      </w:pPr>
      <w:r>
        <w:rPr/>
        <w:t>hClQoMY6jZKVfAB+nvhIAGsvuq6nZzUt7e1A9UEkIFuzqFyODLIc3kJkUi+Ea3T2xPd+nRXSRHypBr</w:t>
      </w:r>
    </w:p>
    <w:p>
      <w:pPr>
        <w:pStyle w:val="PreformattedText"/>
        <w:bidi w:val="0"/>
        <w:spacing w:before="0" w:after="0"/>
        <w:jc w:val="left"/>
        <w:rPr/>
      </w:pPr>
      <w:r>
        <w:rPr/>
        <w:t>W5rpGFj2s21wqqFQNItlwz2yKlixAAys2iRJJpWKZB0BPfsqiRyFIZWMotGAu5G5v3enSQ3eqfoQDy</w:t>
      </w:r>
    </w:p>
    <w:p>
      <w:pPr>
        <w:pStyle w:val="PreformattedText"/>
        <w:bidi w:val="0"/>
        <w:spacing w:before="0" w:after="0"/>
        <w:jc w:val="left"/>
        <w:rPr/>
      </w:pPr>
      <w:r>
        <w:rPr/>
        <w:t>qSQjEpZSmLBAVTaMswJsrfw+f6abLh8Eg5pOWpSeTEIbsXUHudSCSSS5jNvH0LtcMraicd6exO0gF+</w:t>
      </w:r>
    </w:p>
    <w:p>
      <w:pPr>
        <w:pStyle w:val="PreformattedText"/>
        <w:bidi w:val="0"/>
        <w:spacing w:before="0" w:after="0"/>
        <w:jc w:val="left"/>
        <w:rPr/>
      </w:pPr>
      <w:r>
        <w:rPr/>
        <w:t>e63+b8vNItMbKM2lRmKkSMnaBsZGviSqXsVsCTY+Tqu/sttKl5tyAjn/BDSyCQsInJfDJVdFIaJXsM</w:t>
      </w:r>
    </w:p>
    <w:p>
      <w:pPr>
        <w:pStyle w:val="PreformattedText"/>
        <w:bidi w:val="0"/>
        <w:spacing w:before="0" w:after="0"/>
        <w:jc w:val="left"/>
        <w:rPr/>
      </w:pPr>
      <w:r>
        <w:rPr/>
        <w:t>S2OOL5WJ/wCY6he2RKlBgpDIJAodw6NIHUIRb8rJen1RYxhgFuDu2XactRqSm+1zBBjhPDz/ABj8vC</w:t>
      </w:r>
    </w:p>
    <w:p>
      <w:pPr>
        <w:pStyle w:val="PreformattedText"/>
        <w:bidi w:val="0"/>
        <w:spacing w:before="0" w:after="0"/>
        <w:jc w:val="left"/>
        <w:rPr/>
      </w:pPr>
      <w:r>
        <w:rPr/>
        <w:t>kjLCEURBWzjZADnEBKpB6l427SQbAgY3X+LSVxrhUkDSPlauNNkEjAYupEjyMinqFlK4SEDtyuuJXY</w:t>
      </w:r>
    </w:p>
    <w:p>
      <w:pPr>
        <w:pStyle w:val="PreformattedText"/>
        <w:bidi w:val="0"/>
        <w:spacing w:before="0" w:after="0"/>
        <w:jc w:val="left"/>
        <w:rPr/>
      </w:pPr>
      <w:r>
        <w:rPr/>
        <w:t>ldJMHZm4hlvV/mXBJsvULRrGDiJc5DMHJFyyC+PYgPiwtf76SGoGlusGfW/dRSynGM5uMbr3BSqoUN</w:t>
      </w:r>
    </w:p>
    <w:p>
      <w:pPr>
        <w:pStyle w:val="PreformattedText"/>
        <w:bidi w:val="0"/>
        <w:spacing w:before="0" w:after="0"/>
        <w:jc w:val="left"/>
        <w:rPr/>
      </w:pPr>
      <w:r>
        <w:rPr/>
        <w:t>1dJCOmSDJe1iR+9jp7XETCh6QAb0X8h/Ll87eRMLBQseS4L3ud3UC+xcva17xjfts36tTAACBoocy8</w:t>
      </w:r>
    </w:p>
    <w:p>
      <w:pPr>
        <w:pStyle w:val="PreformattedText"/>
        <w:bidi w:val="0"/>
        <w:spacing w:before="0" w:after="0"/>
        <w:jc w:val="left"/>
        <w:rPr/>
      </w:pPr>
      <w:r>
        <w:rPr/>
        <w:t>9IHAu3tRPFl4cK7DhRGruFlUYyIjh0RltaMYCxFva17dvq06B0gwSd0x8qrdEKKS5VWaxjjQFMlIXw</w:t>
      </w:r>
    </w:p>
    <w:p>
      <w:pPr>
        <w:pStyle w:val="PreformattedText"/>
        <w:bidi w:val="0"/>
        <w:spacing w:before="0" w:after="0"/>
        <w:jc w:val="left"/>
        <w:rPr/>
      </w:pPr>
      <w:r>
        <w:rPr/>
        <w:t>oBLwsmOQByybWwuhSqq57nVk/NCS2N3zyJSIYi8AI2P+XBu0aSSzWNziQU6ZmxDGMOl1uXDA+Iyite</w:t>
      </w:r>
    </w:p>
    <w:p>
      <w:pPr>
        <w:pStyle w:val="PreformattedText"/>
        <w:bidi w:val="0"/>
        <w:spacing w:before="0" w:after="0"/>
        <w:jc w:val="left"/>
        <w:rPr/>
      </w:pPr>
      <w:r>
        <w:rPr/>
        <w:t>3gDtsV0w01lJIAIisFCEIfzJmLK4CsUaaJgBYlmUHIDYb5adJcVQpaNZMAqHqOxUopjRVaJZiArXVr</w:t>
      </w:r>
    </w:p>
    <w:p>
      <w:pPr>
        <w:pStyle w:val="PreformattedText"/>
        <w:bidi w:val="0"/>
        <w:spacing w:before="0" w:after="0"/>
        <w:jc w:val="left"/>
        <w:rPr/>
      </w:pPr>
      <w:r>
        <w:rPr/>
        <w:t>gggEY+/bpJLI2uSwjxEoV3XNUVlQi0ZCkyEgXdNtn7e3Qmd32oSByOXn7VktiqxR3iOUS54HpFrZKs</w:t>
      </w:r>
    </w:p>
    <w:p>
      <w:pPr>
        <w:pStyle w:val="PreformattedText"/>
        <w:bidi w:val="0"/>
        <w:spacing w:before="0" w:after="0"/>
        <w:jc w:val="left"/>
        <w:rPr/>
      </w:pPr>
      <w:r>
        <w:rPr/>
        <w:t>YfIqzMFtl48acEETOScZDSPBJNckIMiZs4bWDdTpBW/MaO1kxyAItif5aUSIKe4gy3MtXGtGR9KkCN</w:t>
      </w:r>
    </w:p>
    <w:p>
      <w:pPr>
        <w:pStyle w:val="PreformattedText"/>
        <w:bidi w:val="0"/>
        <w:spacing w:before="0" w:after="0"/>
        <w:jc w:val="left"/>
        <w:rPr/>
      </w:pPr>
      <w:r>
        <w:rPr/>
        <w:t>cnEvTkuACRGO0LGjAeVbuYXbTW+sfpQuM5x9VYk3zDFijoUxaQdJCzEMVAQAXl3s2wDKfK46UycnRC</w:t>
      </w:r>
    </w:p>
    <w:p>
      <w:pPr>
        <w:pStyle w:val="PreformattedText"/>
        <w:bidi w:val="0"/>
        <w:spacing w:before="0" w:after="0"/>
        <w:jc w:val="left"/>
        <w:rPr/>
      </w:pPr>
      <w:r>
        <w:rPr/>
        <w:t>cTz1STKysEL5qENumBk6sFyQXN43V0vkSQ4YbbNphAMXfIniBpASLFXdnbpWjUEYRPEwRyuMctltGl</w:t>
      </w:r>
    </w:p>
    <w:p>
      <w:pPr>
        <w:pStyle w:val="PreformattedText"/>
        <w:bidi w:val="0"/>
        <w:spacing w:before="0" w:after="0"/>
        <w:jc w:val="left"/>
        <w:rPr/>
      </w:pPr>
      <w:r>
        <w:rPr/>
        <w:t>xsR6ivq7tGkkmDOXYowVgpxlCNLi0i5dSJRbcei3p99JJYSIWDMxwkjAQhyZrhmODI+WTMWNrsMf8A</w:t>
      </w:r>
    </w:p>
    <w:p>
      <w:pPr>
        <w:pStyle w:val="PreformattedText"/>
        <w:bidi w:val="0"/>
        <w:spacing w:before="0" w:after="0"/>
        <w:jc w:val="left"/>
        <w:rPr/>
      </w:pPr>
      <w:r>
        <w:rPr/>
        <w:t>LtocifFv6pJFkKKzRzYo+LSLG5Ic4vsCPQVb1DyCqqO3RJJB4lGSiLIyIgzcsQMGHUByGWTn+llJ/S</w:t>
      </w:r>
    </w:p>
    <w:p>
      <w:pPr>
        <w:pStyle w:val="PreformattedText"/>
        <w:bidi w:val="0"/>
        <w:spacing w:before="0" w:after="0"/>
        <w:jc w:val="left"/>
        <w:rPr/>
      </w:pPr>
      <w:r>
        <w:rPr/>
        <w:t>2kkkQCFjJBEav1A5Q9RS57cGY/lvkLdwsV7v4tJJF8PjA4hSrIk4Zp1XN8SrSNexZgSJMunZlADAKr</w:t>
      </w:r>
    </w:p>
    <w:p>
      <w:pPr>
        <w:pStyle w:val="PreformattedText"/>
        <w:bidi w:val="0"/>
        <w:spacing w:before="0" w:after="0"/>
        <w:jc w:val="left"/>
        <w:rPr/>
      </w:pPr>
      <w:r>
        <w:rPr/>
        <w:t>C41YwQnFYdsxc8fmVXFG3C4n1WO/KtpuB9kcRDKSvTIZbR22NyzkWTsxsLblWY6+uvR4xhKOebWhsL</w:t>
      </w:r>
    </w:p>
    <w:p>
      <w:pPr>
        <w:pStyle w:val="PreformattedText"/>
        <w:bidi w:val="0"/>
        <w:spacing w:before="0" w:after="0"/>
        <w:jc w:val="left"/>
        <w:rPr/>
      </w:pPr>
      <w:r>
        <w:rPr/>
        <w:t>5r2qCatSRxEqewBnjTDJD6l6v+KVAyuHe5x9/vbu110lxBlc8aLLXBo3nI+5IObXErJGspN+xQGJH3</w:t>
      </w:r>
    </w:p>
    <w:p>
      <w:pPr>
        <w:pStyle w:val="PreformattedText"/>
        <w:bidi w:val="0"/>
        <w:spacing w:before="0" w:after="0"/>
        <w:jc w:val="left"/>
        <w:rPr/>
      </w:pPr>
      <w:r>
        <w:rPr/>
        <w:t>O6gXW/dpKVrS24B266Pu+796UxVUozOJRHRgZFmQMwQ5XT8r1uLXt6rM3p1BWORHLJWaLbpcRdCpX4</w:t>
      </w:r>
    </w:p>
    <w:p>
      <w:pPr>
        <w:pStyle w:val="PreformattedText"/>
        <w:bidi w:val="0"/>
        <w:spacing w:before="0" w:after="0"/>
        <w:jc w:val="left"/>
        <w:rPr/>
      </w:pPr>
      <w:r>
        <w:rPr/>
        <w:t>nSMKNA6Ws1kKL3B5CReLAbCzfSTYNkciNfP3+q73HEYSRaGjdXrn+njBdiXDPLn726qLiwUKCwVokK</w:t>
      </w:r>
    </w:p>
    <w:p>
      <w:pPr>
        <w:pStyle w:val="PreformattedText"/>
        <w:bidi w:val="0"/>
        <w:spacing w:before="0" w:after="0"/>
        <w:jc w:val="left"/>
        <w:rPr/>
      </w:pPr>
      <w:r>
        <w:rPr/>
        <w:t>yYiOOZyChBEa36tlxZTbe7M7Za8fXqbiQSCbg79PyoynvI5AkuGhOLShmYBZRYEImKhj9rHuVv1alp</w:t>
      </w:r>
    </w:p>
    <w:p>
      <w:pPr>
        <w:pStyle w:val="PreformattedText"/>
        <w:bidi w:val="0"/>
        <w:spacing w:before="0" w:after="0"/>
        <w:jc w:val="left"/>
        <w:rPr/>
      </w:pPr>
      <w:r>
        <w:rPr/>
        <w:t>AdJA3lCRnmIIUypJBZSB2hUAjkBvEVxG6N2yMQgIOxuNegbPu6NsaQ3z58Fy+M/avNxu/MndZSoCv9</w:t>
      </w:r>
    </w:p>
    <w:p>
      <w:pPr>
        <w:pStyle w:val="PreformattedText"/>
        <w:bidi w:val="0"/>
        <w:spacing w:before="0" w:after="0"/>
        <w:jc w:val="left"/>
        <w:rPr/>
      </w:pPr>
      <w:r>
        <w:rPr/>
        <w:t>fdmzAoJGGOUl9irKSRYXJy+ld9NZ5zAL5tRiVFsYx1FUAHB+mWCG6kSODii917g7HG++kgcyAC3h6v</w:t>
      </w:r>
    </w:p>
    <w:p>
      <w:pPr>
        <w:pStyle w:val="PreformattedText"/>
        <w:bidi w:val="0"/>
        <w:spacing w:before="0" w:after="0"/>
        <w:jc w:val="left"/>
        <w:rPr/>
      </w:pPr>
      <w:r>
        <w:rPr/>
        <w:t>5vLlL+Uahk5h4JcMyrxKlubI5DtMgYsH26mJs31X86r4mBQcTpP7yydtgHYm1Rd/2Kv4FfT58Fqk/3</w:t>
      </w:r>
    </w:p>
    <w:p>
      <w:pPr>
        <w:pStyle w:val="PreformattedText"/>
        <w:bidi w:val="0"/>
        <w:spacing w:before="0" w:after="0"/>
        <w:jc w:val="left"/>
        <w:rPr/>
      </w:pPr>
      <w:r>
        <w:rPr/>
        <w:t>JwgMNzRUxFxY36EQADE2P7646vJcT6zlkf6dGNj4EniDQvQTlGoElHCuRIstvNu5dwPFx/8AHWRiGw</w:t>
      </w:r>
    </w:p>
    <w:p>
      <w:pPr>
        <w:pStyle w:val="PreformattedText"/>
        <w:bidi w:val="0"/>
        <w:spacing w:before="0" w:after="0"/>
        <w:jc w:val="left"/>
        <w:rPr/>
      </w:pPr>
      <w:r>
        <w:rPr/>
        <w:t>8ntXslIzTaVYkb3Ueof/K+9t/Pp1XUiVJFv6EfzNze/wDpcaSSwc9pB+q5Fh5t5sT48aSSh/Hp8KeX</w:t>
      </w:r>
    </w:p>
    <w:p>
      <w:pPr>
        <w:pStyle w:val="PreformattedText"/>
        <w:bidi w:val="0"/>
        <w:spacing w:before="0" w:after="0"/>
        <w:jc w:val="left"/>
        <w:rPr/>
      </w:pPr>
      <w:r>
        <w:rPr/>
        <w:t>u+k2/Y2vZf3y9v8ANo6YLntA1TO0PsWlfxdqf+C4gSwuYpBsQR6l8i5JW/8ALfUmPDX4ZzTmIXIek7</w:t>
      </w:r>
    </w:p>
    <w:p>
      <w:pPr>
        <w:pStyle w:val="PreformattedText"/>
        <w:bidi w:val="0"/>
        <w:spacing w:before="0" w:after="0"/>
        <w:jc w:val="left"/>
        <w:rPr/>
      </w:pPr>
      <w:r>
        <w:rPr/>
        <w:t>ScDiBOdrvyr5D/AMQ1Xf4sc/l2Bx5hrTiLi5WpdI0zK3ezMoFj2Hxl3az9jNjZ9KmBEPf+KteisD0e</w:t>
      </w:r>
    </w:p>
    <w:p>
      <w:pPr>
        <w:pStyle w:val="PreformattedText"/>
        <w:bidi w:val="0"/>
        <w:spacing w:before="0" w:after="0"/>
        <w:jc w:val="left"/>
        <w:rPr/>
      </w:pPr>
      <w:r>
        <w:rPr/>
        <w:t>2cAcnM/VVnw+rkj3URri6tE5cOwXZykoYecje4tYKPfXa7OZkI3c1YxzgLhnCktJxIrI+7r3AkubF2</w:t>
      </w:r>
    </w:p>
    <w:p>
      <w:pPr>
        <w:pStyle w:val="PreformattedText"/>
        <w:bidi w:val="0"/>
        <w:spacing w:before="0" w:after="0"/>
        <w:jc w:val="left"/>
        <w:rPr/>
      </w:pPr>
      <w:r>
        <w:rPr/>
        <w:t>NiZi7C+THEZbkA+oLrqWMIBNqwqhALQBa5vF6qd4uNRlRZzMMslDktIHd2GCd13ZcDdtr4i19GWOkS</w:t>
      </w:r>
    </w:p>
    <w:p>
      <w:pPr>
        <w:pStyle w:val="PreformattedText"/>
        <w:bidi w:val="0"/>
        <w:spacing w:before="0" w:after="0"/>
        <w:jc w:val="left"/>
        <w:rPr/>
      </w:pPr>
      <w:r>
        <w:rPr/>
        <w:t>DI8+YUSIk5mMdkjmDO6rIGLMxCKlmsqmwW5QlfJHdqB1Ac25+e1F0wYA6+1spk4pzi0KLnUYmRsSOo</w:t>
      </w:r>
    </w:p>
    <w:p>
      <w:pPr>
        <w:pStyle w:val="PreformattedText"/>
        <w:bidi w:val="0"/>
        <w:spacing w:before="0" w:after="0"/>
        <w:jc w:val="left"/>
        <w:rPr/>
      </w:pPr>
      <w:r>
        <w:rPr/>
        <w:t>+cZGAF2F7kZ2vbwv7awtrMbToOBObv8LRwNVxxGW9bvKt6nnwAyqJGYESRAAYl4jYkuHN1um9iSW87</w:t>
      </w:r>
    </w:p>
    <w:p>
      <w:pPr>
        <w:pStyle w:val="PreformattedText"/>
        <w:bidi w:val="0"/>
        <w:spacing w:before="0" w:after="0"/>
        <w:jc w:val="left"/>
        <w:rPr/>
      </w:pPr>
      <w:r>
        <w:rPr/>
        <w:t>ZX152+mZcYLhK63mHRmE2Pz6yBFExU5KpAe7CJXF1Em6riGa/lV7gvdqOx28LE7jMQLbSro5S5veeh</w:t>
      </w:r>
    </w:p>
    <w:p>
      <w:pPr>
        <w:pStyle w:val="PreformattedText"/>
        <w:bidi w:val="0"/>
        <w:spacing w:before="0" w:after="0"/>
        <w:jc w:val="left"/>
        <w:rPr/>
      </w:pPr>
      <w:r>
        <w:rPr/>
        <w:t>VlmkkTJQhvdliXLqXDWu637QLDuxbXvf8ApxRFXZ1MxdaTve6vJ/TOqKGPqBpsJDfptVj0nNBKpIst</w:t>
      </w:r>
    </w:p>
    <w:p>
      <w:pPr>
        <w:pStyle w:val="PreformattedText"/>
        <w:bidi w:val="0"/>
        <w:spacing w:before="0" w:after="0"/>
        <w:jc w:val="left"/>
        <w:rPr/>
      </w:pPr>
      <w:r>
        <w:rPr/>
        <w:t>mJTBkxb8tVt1Rm3Y+ItYfqy7de44fCjogLRELyvEYy01Ms5A+sjE4+z7ZgME7kZjkqkuyxtMVAWMnL</w:t>
      </w:r>
    </w:p>
    <w:p>
      <w:pPr>
        <w:pStyle w:val="PreformattedText"/>
        <w:bidi w:val="0"/>
        <w:spacing w:before="0" w:after="0"/>
        <w:jc w:val="left"/>
        <w:rPr/>
      </w:pPr>
      <w:r>
        <w:rPr/>
        <w:t>exPnU4w/MMUJxWYBc253j5tQNTx4g+skk2KlgmfTAuE/gWzHchjjbTmg0dUFE3EXEk6Tb597kotxXm</w:t>
      </w:r>
    </w:p>
    <w:p>
      <w:pPr>
        <w:pStyle w:val="PreformattedText"/>
        <w:bidi w:val="0"/>
        <w:spacing w:before="0" w:after="0"/>
        <w:jc w:val="left"/>
        <w:rPr/>
      </w:pPr>
      <w:r>
        <w:rPr/>
        <w:t>FvlpgXVXIaV1YFFYgXLgLvcgXX/TXKekuGadm4rIN3Zz91b+x60YuiJuM8S1e4tzOzVs7LKQGCrFcS</w:t>
      </w:r>
    </w:p>
    <w:p>
      <w:pPr>
        <w:pStyle w:val="PreformattedText"/>
        <w:bidi w:val="0"/>
        <w:spacing w:before="0" w:after="0"/>
        <w:jc w:val="left"/>
        <w:rPr/>
      </w:pPr>
      <w:r>
        <w:rPr/>
        <w:t>ZtiSTmVPcGI7VFrD6mbXyBjAPhdcjRznL6Jw0/BsPPFYE1R81KgiLNJ0AxeTpuGbsIFo1+pM8clC5K</w:t>
      </w:r>
    </w:p>
    <w:p>
      <w:pPr>
        <w:pStyle w:val="PreformattedText"/>
        <w:bidi w:val="0"/>
        <w:spacing w:before="0" w:after="0"/>
        <w:jc w:val="left"/>
        <w:rPr/>
      </w:pPr>
      <w:r>
        <w:rPr/>
        <w:t>F7jqvbvXSrga0gGF2OaWjLhnjUNI0gfND1ykhAMgZiQNlAsQWIt26JGtHPxwfihr/hpyhTcl8pSrJz</w:t>
      </w:r>
    </w:p>
    <w:p>
      <w:pPr>
        <w:pStyle w:val="PreformattedText"/>
        <w:bidi w:val="0"/>
        <w:spacing w:before="0" w:after="0"/>
        <w:jc w:val="left"/>
        <w:rPr/>
      </w:pPr>
      <w:r>
        <w:rPr/>
        <w:t>fzpRVWdXmp/uPgxLQT1SQICRM4bGG7WD5H0rjpgAbSUTGg+wLwelqaqRamonlfORyamumku6vIcnWM</w:t>
      </w:r>
    </w:p>
    <w:p>
      <w:pPr>
        <w:pStyle w:val="PreformattedText"/>
        <w:bidi w:val="0"/>
        <w:spacing w:before="0" w:after="0"/>
        <w:jc w:val="left"/>
        <w:rPr/>
      </w:pPr>
      <w:r>
        <w:rPr/>
        <w:t>t/iTkbk6IGCIGYUsxM5AKNz8TjKSQ0yMuLFgAVyk3sXlYg5t7/8ANqRrY1GaDpB2ZlCpTO9Ma+rBp6</w:t>
      </w:r>
    </w:p>
    <w:p>
      <w:pPr>
        <w:pStyle w:val="PreformattedText"/>
        <w:bidi w:val="0"/>
        <w:spacing w:before="0" w:after="0"/>
        <w:jc w:val="left"/>
        <w:rPr/>
      </w:pPr>
      <w:r>
        <w:rPr/>
        <w:t>UuBThi3VrX+rpIRcwg+W2B9tFcJt5pgC4Xv3WpGOiruISCOClJRV6nTiU4RIL90pv+XuNifOkSGiSh</w:t>
      </w:r>
    </w:p>
    <w:p>
      <w:pPr>
        <w:pStyle w:val="PreformattedText"/>
        <w:bidi w:val="0"/>
        <w:spacing w:before="0" w:after="0"/>
        <w:jc w:val="left"/>
        <w:rPr/>
      </w:pPr>
      <w:r>
        <w:rPr/>
        <w:t>DXu0Etamus4U0JLEtYMLkhkQG9yodt5GG4Ntt9M11yRpkAmc1hLTuv59isUgwYEWxceT4se22iRtYW</w:t>
      </w:r>
    </w:p>
    <w:p>
      <w:pPr>
        <w:pStyle w:val="PreformattedText"/>
        <w:bidi w:val="0"/>
        <w:spacing w:before="0" w:after="0"/>
        <w:jc w:val="left"/>
        <w:rPr/>
      </w:pPr>
      <w:r>
        <w:rPr/>
        <w:t>uJPWCxEEbmxLCQCwNlxlU+k7nZrf646SMgEjtCUWkJPTkYAlbqxurFWvs21hvoHPA5XJ0ZSUVRDMiT</w:t>
      </w:r>
    </w:p>
    <w:p>
      <w:pPr>
        <w:pStyle w:val="PreformattedText"/>
        <w:bidi w:val="0"/>
        <w:spacing w:before="0" w:after="0"/>
        <w:jc w:val="left"/>
        <w:rPr/>
      </w:pPr>
      <w:r>
        <w:rPr/>
        <w:t>RZRVCmMMLhJFa4VrHyAff76Z5BaSDm1IBwJkCHBPUPCpaSZOrGHp5LdJ7jC52WNz9Lj6SfPjUTnXR2</w:t>
      </w:r>
    </w:p>
    <w:p>
      <w:pPr>
        <w:pStyle w:val="PreformattedText"/>
        <w:bidi w:val="0"/>
        <w:spacing w:before="0" w:after="0"/>
        <w:jc w:val="left"/>
        <w:rPr/>
      </w:pPr>
      <w:r>
        <w:rPr/>
        <w:t>nRS2FubhIT0OA9eMSQRmpHkLGbyxWNirLYtE422IKkenQGqG7rnWx9qMUHPAcxtwUi4JyXV1LiaOOW</w:t>
      </w:r>
    </w:p>
    <w:p>
      <w:pPr>
        <w:pStyle w:val="PreformattedText"/>
        <w:bidi w:val="0"/>
        <w:spacing w:before="0" w:after="0"/>
        <w:jc w:val="left"/>
        <w:rPr/>
      </w:pPr>
      <w:r>
        <w:rPr/>
        <w:t>oiBs6xxLJ0n8dOUoDYe5vv26rPxbGutMEq5QwRdBAuVmcL+GdTOEklopJqYFDLNSg3gZ2xElXEUyVA</w:t>
      </w:r>
    </w:p>
    <w:p>
      <w:pPr>
        <w:pStyle w:val="PreformattedText"/>
        <w:bidi w:val="0"/>
        <w:spacing w:before="0" w:after="0"/>
        <w:jc w:val="left"/>
        <w:rPr/>
      </w:pPr>
      <w:r>
        <w:rPr/>
        <w:t>T5GQbVZ2MnTLz3lfp4BxzI8+srz4T8FDS0sMjxwlXGc8tLFHID+ooxDCGYjHt2Vh2lQdVH4kucTdn4</w:t>
      </w:r>
    </w:p>
    <w:p>
      <w:pPr>
        <w:pStyle w:val="PreformattedText"/>
        <w:bidi w:val="0"/>
        <w:spacing w:before="0" w:after="0"/>
        <w:jc w:val="left"/>
        <w:rPr/>
      </w:pPr>
      <w:r>
        <w:rPr/>
        <w:t>rQp7PIyty9Vqu7k74NcKllidE73jFp0pkgYsbYpPSlioyxVWBXEju7dUK+Li5pJc5q08NgCXNAafe4</w:t>
      </w:r>
    </w:p>
    <w:p>
      <w:pPr>
        <w:pStyle w:val="PreformattedText"/>
        <w:bidi w:val="0"/>
        <w:spacing w:before="0" w:after="0"/>
        <w:jc w:val="left"/>
        <w:rPr/>
      </w:pPr>
      <w:r>
        <w:rPr/>
        <w:t>fpWwnCfg/SUEkcR4fPwqvaZZFreGxlaRmVQVWocNYqW3ZvT3Y7ay3Yxw3eklg5O3lv0dmC4NdT6M94</w:t>
      </w:r>
    </w:p>
    <w:p>
      <w:pPr>
        <w:pStyle w:val="PreformattedText"/>
        <w:bidi w:val="0"/>
        <w:spacing w:before="0" w:after="0"/>
        <w:jc w:val="left"/>
        <w:rPr/>
      </w:pPr>
      <w:r>
        <w:rPr/>
        <w:t>cPzvJVqcP+FnEac/8dUUvFIpkWNytEI2VAAIA1V1CsjE77rcaqvxrZOVq0qWynNiX3D2KSU/w1jWn+</w:t>
      </w:r>
    </w:p>
    <w:p>
      <w:pPr>
        <w:pStyle w:val="PreformattedText"/>
        <w:bidi w:val="0"/>
        <w:spacing w:before="0" w:after="0"/>
        <w:jc w:val="left"/>
        <w:rPr/>
      </w:pPr>
      <w:r>
        <w:rPr/>
        <w:t>WWCUHdVboIAMvWpaxO4Nt9/f1ajOOaGwDmp/8AapzAuTUPhBBUieNKNFhiEsaBIiVdSe4n8u7O0hYD</w:t>
      </w:r>
    </w:p>
    <w:p>
      <w:pPr>
        <w:pStyle w:val="PreformattedText"/>
        <w:bidi w:val="0"/>
        <w:spacing w:before="0" w:after="0"/>
        <w:jc w:val="left"/>
        <w:rPr/>
      </w:pPr>
      <w:r>
        <w:rPr/>
        <w:t>9m0Hw7MQ4x1kjssgHISENJ+HukWhlSOkjhqZQkzoFHQSQAKzDJBbsW1vb21KMeLpkx7yifsowCYlVF</w:t>
      </w:r>
    </w:p>
    <w:p>
      <w:pPr>
        <w:pStyle w:val="PreformattedText"/>
        <w:bidi w:val="0"/>
        <w:spacing w:before="0" w:after="0"/>
        <w:jc w:val="left"/>
        <w:rPr/>
      </w:pPr>
      <w:r>
        <w:rPr/>
        <w:t>xr8M1DHXTcSPBZKynWmM8tpIESTqAjp5TnGJSy5N5IHp7tW6O0LgGF9o+8s3E7ItLnmndaFrvzL+HS</w:t>
      </w:r>
    </w:p>
    <w:p>
      <w:pPr>
        <w:pStyle w:val="PreformattedText"/>
        <w:bidi w:val="0"/>
        <w:spacing w:before="0" w:after="0"/>
        <w:jc w:val="left"/>
        <w:rPr/>
      </w:pPr>
      <w:r>
        <w:rPr/>
        <w:t>lqqqTiXyNVJwtnJhhVHgfiUkzALT0VOIbpRjvUSHyO9rbZardoNiGktJ9bhWJU2U0w9zd13Du8SrHj</w:t>
      </w:r>
    </w:p>
    <w:p>
      <w:pPr>
        <w:pStyle w:val="PreformattedText"/>
        <w:bidi w:val="0"/>
        <w:spacing w:before="0" w:after="0"/>
        <w:jc w:val="left"/>
        <w:rPr/>
      </w:pPr>
      <w:r>
        <w:rPr/>
        <w:t>3wEThFJPO/D4amtknaOOno43qKGnk9MFDHNChfiPEgCqiCEGzbyOrX1Yp4wuyvttHWVSps1jRwXHz9</w:t>
      </w:r>
    </w:p>
    <w:p>
      <w:pPr>
        <w:pStyle w:val="PreformattedText"/>
        <w:bidi w:val="0"/>
        <w:spacing w:before="0" w:after="0"/>
        <w:jc w:val="left"/>
        <w:rPr/>
      </w:pPr>
      <w:r>
        <w:rPr/>
        <w:t>ZU1xz4Gca4fIIH4FPHX1LRx/INJDJxBaiXvijrzTnp0jhd1pIyWCrnUShQdWaePJEl263z5d9VUqux</w:t>
      </w:r>
    </w:p>
    <w:p>
      <w:pPr>
        <w:pStyle w:val="PreformattedText"/>
        <w:bidi w:val="0"/>
        <w:spacing w:before="0" w:after="0"/>
        <w:jc w:val="left"/>
        <w:rPr/>
      </w:pPr>
      <w:r>
        <w:rPr/>
        <w:t>2gEgbw85/w+lQmH4Yc0cEq3rIqeeCspHWNJKKYoWqFJKwI8Q/NRcO4bh37QMdWjjQ9oDhk7z9iqDZt</w:t>
      </w:r>
    </w:p>
    <w:p>
      <w:pPr>
        <w:pStyle w:val="PreformattedText"/>
        <w:bidi w:val="0"/>
        <w:spacing w:before="0" w:after="0"/>
        <w:jc w:val="left"/>
        <w:rPr/>
      </w:pPr>
      <w:r>
        <w:rPr/>
        <w:t>Sk7pGu3291XLwGfmK1GnOHDGhCQiRa7hvUg4pR0kl41asCglqeRjezK8blT+WV31m1hThzqJzPbotb</w:t>
      </w:r>
    </w:p>
    <w:p>
      <w:pPr>
        <w:pStyle w:val="PreformattedText"/>
        <w:bidi w:val="0"/>
        <w:spacing w:before="0" w:after="0"/>
        <w:jc w:val="left"/>
        <w:rPr/>
      </w:pPr>
      <w:r>
        <w:rPr/>
        <w:t>DGsAxuJYJ7zcnD3lMm+DXD+ZHaSk4RFR8QaVJWnihhei4jDNG3y1fW0QRejZMgJ4MSWbujDd2oKePe</w:t>
      </w:r>
    </w:p>
    <w:p>
      <w:pPr>
        <w:pStyle w:val="PreformattedText"/>
        <w:bidi w:val="0"/>
        <w:spacing w:before="0" w:after="0"/>
        <w:jc w:val="left"/>
        <w:rPr/>
      </w:pPr>
      <w:r>
        <w:rPr/>
        <w:t>xoDqht7OxWamymVpdTohp63Y7xI/eapfwr8OXC+HtJGkUTJC6kxAPI5maMSTPUyOuQe/pUgAekX9Wo</w:t>
      </w:r>
    </w:p>
    <w:p>
      <w:pPr>
        <w:pStyle w:val="PreformattedText"/>
        <w:bidi w:val="0"/>
        <w:spacing w:before="0" w:after="0"/>
        <w:jc w:val="left"/>
        <w:rPr/>
      </w:pPr>
      <w:r>
        <w:rPr/>
        <w:t>auPcTJq3K1Q2PTAAa2A3w+tcu+JfAtaqAOnDzDGlxOBEeu0Msgy6cVwpdBYje5F9tRsx1ujrip6myb</w:t>
      </w:r>
    </w:p>
    <w:p>
      <w:pPr>
        <w:pStyle w:val="PreformattedText"/>
        <w:bidi w:val="0"/>
        <w:spacing w:before="0" w:after="0"/>
        <w:jc w:val="left"/>
        <w:rPr/>
      </w:pPr>
      <w:r>
        <w:rPr/>
        <w:t>hLmZDwVacV/DxCxcIgXHOzyqxDMDYBVUWU7XJOrLNo1hkXmFXrbGpkR0ckqtq/4GVcBYiDpiMuQ0IY</w:t>
      </w:r>
    </w:p>
    <w:p>
      <w:pPr>
        <w:pStyle w:val="PreformattedText"/>
        <w:bidi w:val="0"/>
        <w:spacing w:before="0" w:after="0"/>
        <w:jc w:val="left"/>
        <w:rPr/>
      </w:pPr>
      <w:r>
        <w:rPr/>
        <w:t>uwU45M4sY1P7eNWW7ScLhcXDz5CpP2HLRufVTHNyxzXw+n+WkmqOI0Kho14fxLKsp1Ud1oVlJMINju</w:t>
      </w:r>
    </w:p>
    <w:p>
      <w:pPr>
        <w:pStyle w:val="PreformattedText"/>
        <w:bidi w:val="0"/>
        <w:spacing w:before="0" w:after="0"/>
        <w:jc w:val="left"/>
        <w:rPr/>
      </w:pPr>
      <w:r>
        <w:rPr/>
        <w:t>tvT9tTM2kx26HBuSgfseqCTZcfFRGp4FymodeNcnz0NQ62Su4TVVNJOJDcZsIFIeO5vZkaw1bp4pzp</w:t>
      </w:r>
    </w:p>
    <w:p>
      <w:pPr>
        <w:pStyle w:val="PreformattedText"/>
        <w:bidi w:val="0"/>
        <w:spacing w:before="0" w:after="0"/>
        <w:jc w:val="left"/>
        <w:rPr/>
      </w:pPr>
      <w:r>
        <w:rPr/>
        <w:t>trFw9rbftWTWwFJuVShb4w78zUxxciUlRPly/zRFROReOn4tTmUySZd0M9VQLbD7F4L7m+rLMSCPjW</w:t>
      </w:r>
    </w:p>
    <w:p>
      <w:pPr>
        <w:pStyle w:val="PreformattedText"/>
        <w:bidi w:val="0"/>
        <w:spacing w:before="0" w:after="0"/>
        <w:jc w:val="left"/>
        <w:rPr/>
      </w:pPr>
      <w:r>
        <w:rPr/>
        <w:t>/oqD8E5ji6hUJ88/+KMPDfiFy+Oq/DKialidceIcAqzUUjlWBzMNOHxLfxIv+XRE03RDy33t5DdiGw</w:t>
      </w:r>
    </w:p>
    <w:p>
      <w:pPr>
        <w:pStyle w:val="PreformattedText"/>
        <w:bidi w:val="0"/>
        <w:spacing w:before="0" w:after="0"/>
        <w:jc w:val="left"/>
        <w:rPr/>
      </w:pPr>
      <w:r>
        <w:rPr/>
        <w:t>KlIO9YG1yvP4dfGDiOCUs9XJSPR5dVqrhMHGPmJFdQsdQlBWUlZAy+UdYpmXE9raMF7RDSMvWLf7UD</w:t>
      </w:r>
    </w:p>
    <w:p>
      <w:pPr>
        <w:pStyle w:val="PreformattedText"/>
        <w:bidi w:val="0"/>
        <w:spacing w:before="0" w:after="0"/>
        <w:jc w:val="left"/>
        <w:rPr/>
      </w:pPr>
      <w:r>
        <w:rPr/>
        <w:t>ujecmFp55Nc7+ZbvfC74i8Z5hFUsHLlPzlRwkx8UpuB1PEJKiOGQdI1jU9aplAPcuJjNj9S2y0bakE</w:t>
      </w:r>
    </w:p>
    <w:p>
      <w:pPr>
        <w:pStyle w:val="PreformattedText"/>
        <w:bidi w:val="0"/>
        <w:spacing w:before="0" w:after="0"/>
        <w:jc w:val="left"/>
        <w:rPr/>
      </w:pPr>
      <w:r>
        <w:rPr/>
        <w:t>dIHb3ZvfQoXUZY7oXNcWnPqqx245ylVJJNw3gPFKKek6r8R4QlVXVdNQUysRIlZwGprIaiViQS4giY</w:t>
      </w:r>
    </w:p>
    <w:p>
      <w:pPr>
        <w:pStyle w:val="PreformattedText"/>
        <w:bidi w:val="0"/>
        <w:spacing w:before="0" w:after="0"/>
        <w:jc w:val="left"/>
        <w:rPr/>
      </w:pPr>
      <w:r>
        <w:rPr/>
        <w:t>ML492N7DQxznWuLrmu9Z13rNVaoajWNLmW2un1Y7re1a3fFHiXw/hi6rcQpIWYRrPw2kp6ukpY1qiX</w:t>
      </w:r>
    </w:p>
    <w:p>
      <w:pPr>
        <w:pStyle w:val="PreformattedText"/>
        <w:bidi w:val="0"/>
        <w:spacing w:before="0" w:after="0"/>
        <w:jc w:val="left"/>
        <w:rPr/>
      </w:pPr>
      <w:r>
        <w:rPr/>
        <w:t>TrQcywQsIXQ3AjqWfKM4W0PRMy+NF/euu+RN0tRzs6ZaOq2I+X5y1p4tzbwbgUrcV5a515z5akpsKW</w:t>
      </w:r>
    </w:p>
    <w:p>
      <w:pPr>
        <w:pStyle w:val="PreformattedText"/>
        <w:bidi w:val="0"/>
        <w:spacing w:before="0" w:after="0"/>
        <w:jc w:val="left"/>
        <w:rPr/>
      </w:pPr>
      <w:r>
        <w:rPr/>
        <w:t>Sfg6S1/DqpsbsX4fVTTU88C3jGRJew+rTFr2iA/d9bhR30zq2109VRif44y8WnSLnN6bnHhLLFFUVP</w:t>
      </w:r>
    </w:p>
    <w:p>
      <w:pPr>
        <w:pStyle w:val="PreformattedText"/>
        <w:bidi w:val="0"/>
        <w:spacing w:before="0" w:after="0"/>
        <w:jc w:val="left"/>
        <w:rPr/>
      </w:pPr>
      <w:r>
        <w:rPr/>
        <w:t>BJZOAcfKxGwauoOIrPScTieLZosIoztYoRpjm2Czo8uSTXWuuD7hPWVicpvyrNy3Ly7wPmGGo5Rq6o</w:t>
      </w:r>
    </w:p>
    <w:p>
      <w:pPr>
        <w:pStyle w:val="PreformattedText"/>
        <w:bidi w:val="0"/>
        <w:spacing w:before="0" w:after="0"/>
        <w:jc w:val="left"/>
        <w:rPr/>
      </w:pPr>
      <w:r>
        <w:rPr/>
        <w:t>8W5aXjVNFQ808gcRq5MqzhicU4VM6ScHlqcWEEyr0274XVrq0biTbIL3d7vfNUtJrDO9u6hvd/tcrP</w:t>
      </w:r>
    </w:p>
    <w:p>
      <w:pPr>
        <w:pStyle w:val="PreformattedText"/>
        <w:bidi w:val="0"/>
        <w:spacing w:before="0" w:after="0"/>
        <w:jc w:val="left"/>
        <w:rPr/>
      </w:pPr>
      <w:r>
        <w:rPr/>
        <w:t>5c5lfl/iZ4fxbikTVfGBHR0vMzq/8Ac9dxZEEdJwrmqWOMKlQxxFNxJFwYflVkLNaXTNBIz0b53UfS</w:t>
      </w:r>
    </w:p>
    <w:p>
      <w:pPr>
        <w:pStyle w:val="PreformattedText"/>
        <w:bidi w:val="0"/>
        <w:spacing w:before="0" w:after="0"/>
        <w:jc w:val="left"/>
        <w:rPr/>
      </w:pPr>
      <w:r>
        <w:rPr/>
        <w:t>QeUu63838VZ/E+WKXnDl+DjE3znLfOPK9RHA09R06z5uOoZqqgNM1EFTmLgEskMwKL0KuhkW8QbwzO</w:t>
      </w:r>
    </w:p>
    <w:p>
      <w:pPr>
        <w:pStyle w:val="PreformattedText"/>
        <w:bidi w:val="0"/>
        <w:spacing w:before="0" w:after="0"/>
        <w:jc w:val="left"/>
        <w:rPr/>
      </w:pPr>
      <w:r>
        <w:rPr/>
        <w:t>EC4ETKR+MJaQWnved21celouaaCjNXHLLzNR1c09UeFRK/EkqlQKBNTlEWtJhyeWKyCrhYsFWdGuzi</w:t>
      </w:r>
    </w:p>
    <w:p>
      <w:pPr>
        <w:pStyle w:val="PreformattedText"/>
        <w:bidi w:val="0"/>
        <w:spacing w:before="0" w:after="0"/>
        <w:jc w:val="left"/>
        <w:rPr/>
      </w:pPr>
      <w:r>
        <w:rPr/>
        <w:t>BvcIRNkzMOjnwlN/Mo4eHpqTi+NHVRcMRuGcXjST5biEQIjkajlZO1o0PSqIp0DBFxbdb6G6CRIl3g</w:t>
      </w:r>
    </w:p>
    <w:p>
      <w:pPr>
        <w:pStyle w:val="PreformattedText"/>
        <w:bidi w:val="0"/>
        <w:spacing w:before="0" w:after="0"/>
        <w:jc w:val="left"/>
        <w:rPr/>
      </w:pPr>
      <w:r>
        <w:rPr/>
        <w:t>pSWviTmiuVOMQukvL/ABNJHV2ghpUAMoqcyflYamEuq1NOxW9NLfuyxujqMhDgLpPNNJO6WyVKuaeW</w:t>
      </w:r>
    </w:p>
    <w:p>
      <w:pPr>
        <w:pStyle w:val="PreformattedText"/>
        <w:bidi w:val="0"/>
        <w:spacing w:before="0" w:after="0"/>
        <w:jc w:val="left"/>
        <w:rPr/>
      </w:pPr>
      <w:r>
        <w:rPr/>
        <w:t>ROnCxA09JU00ycQ4eC1OK2F1ANXwiNQbTcSSJWKxykGdO1DmNGiDQTpnxKgviVyVOYH4jwOWKp4jSy</w:t>
      </w:r>
    </w:p>
    <w:p>
      <w:pPr>
        <w:pStyle w:val="PreformattedText"/>
        <w:bidi w:val="0"/>
        <w:spacing w:before="0" w:after="0"/>
        <w:jc w:val="left"/>
        <w:rPr/>
      </w:pPr>
      <w:r>
        <w:rPr/>
        <w:t>jjamjvBI9JU3kFfwqPw08cqt14NnDZoyZLulCackmTcqFqq/itdJwrmWhnXh/MvCKiKSn4hRt8s0vE</w:t>
      </w:r>
    </w:p>
    <w:p>
      <w:pPr>
        <w:pStyle w:val="PreformattedText"/>
        <w:bidi w:val="0"/>
        <w:spacing w:before="0" w:after="0"/>
        <w:jc w:val="left"/>
        <w:rPr/>
      </w:pPr>
      <w:r>
        <w:rPr/>
        <w:t>aSoSroKpFQho6mOohV45ExYMuDd2nkzM5pWyxueYyPrL9ML+yB/GVD+ND8Evwz5+4pxAVHxA5Sp//A</w:t>
      </w:r>
    </w:p>
    <w:p>
      <w:pPr>
        <w:pStyle w:val="PreformattedText"/>
        <w:bidi w:val="0"/>
        <w:spacing w:before="0" w:after="0"/>
        <w:jc w:val="left"/>
        <w:rPr/>
      </w:pPr>
      <w:r>
        <w:rPr/>
        <w:t>HxIo2lR6un5r5agjppp5ylmIqqVYKhCyglZv4W1pUnl7ATqsqvT6N0Tl1V6iPYgZKFFvAANhYXbc9l</w:t>
      </w:r>
    </w:p>
    <w:p>
      <w:pPr>
        <w:pStyle w:val="PreformattedText"/>
        <w:bidi w:val="0"/>
        <w:spacing w:before="0" w:after="0"/>
        <w:jc w:val="left"/>
        <w:rPr/>
      </w:pPr>
      <w:r>
        <w:rPr/>
        <w:t>vH3J1KouACTaP3kgq43vc3PgsAQfJJJ9v/npID1urZxNXQAJ8WYghsf2N7fYkf76SLICQcnefoSdQL</w:t>
      </w:r>
    </w:p>
    <w:p>
      <w:pPr>
        <w:pStyle w:val="PreformattedText"/>
        <w:bidi w:val="0"/>
        <w:spacing w:before="0" w:after="0"/>
        <w:jc w:val="left"/>
        <w:rPr/>
      </w:pPr>
      <w:r>
        <w:rPr/>
        <w:t>K4FjdN73JA9zsPJB/lqaiIfMcKElsACYefPioNzEbQNa4upBJN8CPIIHkG2tnD9bdhV689G4DUqrJ2</w:t>
      </w:r>
    </w:p>
    <w:p>
      <w:pPr>
        <w:pStyle w:val="PreformattedText"/>
        <w:bidi w:val="0"/>
        <w:spacing w:before="0" w:after="0"/>
        <w:jc w:val="left"/>
        <w:rPr/>
      </w:pPr>
      <w:r>
        <w:rPr/>
        <w:t>AkIKm1zc2B7j4G+/Uve17X1E8y4kqgZJEefas6XZWBsGDWIubZeQxNiFNhb7aic4thCeqW9id+GbT5</w:t>
      </w:r>
    </w:p>
    <w:p>
      <w:pPr>
        <w:pStyle w:val="PreformattedText"/>
        <w:bidi w:val="0"/>
        <w:spacing w:before="0" w:after="0"/>
        <w:jc w:val="left"/>
        <w:rPr/>
      </w:pPr>
      <w:r>
        <w:rPr/>
        <w:t>Lc2Y2BsxGy3IG+J0hm7MahSgNg2zvfu8X0fgp6ijBVxJuFvsPqOQJF/sdj7aNQOvnd4Xd7zosx6i1i</w:t>
      </w:r>
    </w:p>
    <w:p>
      <w:pPr>
        <w:pStyle w:val="PreformattedText"/>
        <w:bidi w:val="0"/>
        <w:spacing w:before="0" w:after="0"/>
        <w:jc w:val="left"/>
        <w:rPr/>
      </w:pPr>
      <w:r>
        <w:rPr/>
        <w:t>MfUbkXXbEggew8X99JAWFxD3ERw7veRUCm/g+kKb2viwJUlft52/fTEAxOqNot3I3vPm39VIqFRcgH</w:t>
      </w:r>
    </w:p>
    <w:p>
      <w:pPr>
        <w:pStyle w:val="PreformattedText"/>
        <w:bidi w:val="0"/>
        <w:spacing w:before="0" w:after="0"/>
        <w:jc w:val="left"/>
        <w:rPr/>
      </w:pPr>
      <w:r>
        <w:rPr/>
        <w:t>Y428mxFgdr9v8A+TqtVzgnVXaAlpMWgFPsUrwNnEbEG9luoA2sDa/v499Ug09aSfYjc0OAkXN83KWc</w:t>
      </w:r>
    </w:p>
    <w:p>
      <w:pPr>
        <w:pStyle w:val="PreformattedText"/>
        <w:bidi w:val="0"/>
        <w:spacing w:before="0" w:after="0"/>
        <w:jc w:val="left"/>
        <w:rPr/>
      </w:pPr>
      <w:r>
        <w:rPr/>
        <w:t>P5tq6PEOuVvBVr3sMiCCLDzpyRcQfPjcoC2sybHhwOlyltP8Q6dAongnVhiWGBOJUG/ap8/y20Ju1i</w:t>
      </w:r>
    </w:p>
    <w:p>
      <w:pPr>
        <w:pStyle w:val="PreformattedText"/>
        <w:bidi w:val="0"/>
        <w:spacing w:before="0" w:after="0"/>
        <w:jc w:val="left"/>
        <w:rPr/>
      </w:pPr>
      <w:r>
        <w:rPr/>
        <w:t>ZS6fFNy6C63uu7yWk+JFEy9tPUCwtdoziW+2N7X/fTND7tAS1P02KI/YWl3i1RbivxAaVXEEEybMEv</w:t>
      </w:r>
    </w:p>
    <w:p>
      <w:pPr>
        <w:pStyle w:val="PreformattedText"/>
        <w:bidi w:val="0"/>
        <w:spacing w:before="0" w:after="0"/>
        <w:jc w:val="left"/>
        <w:rPr/>
      </w:pPr>
      <w:r>
        <w:rPr/>
        <w:t>iCQwtbY+b6MNeTJbyTRiXgBwDB7ypHmbifEuLtIru0aP3CO9g1xcZEHt2829zrRwrAyCRdcqNXDAPe</w:t>
      </w:r>
    </w:p>
    <w:p>
      <w:pPr>
        <w:pStyle w:val="PreformattedText"/>
        <w:bidi w:val="0"/>
        <w:spacing w:before="0" w:after="0"/>
        <w:jc w:val="left"/>
        <w:rPr/>
      </w:pPr>
      <w:r>
        <w:rPr/>
        <w:t>4npKjfoVTVdIFyuTvuCR4YEsAyt4u3899bjDIDpErIrUyDLgo5UQre97gWAFjvvcoot4ub+2/nR3uH</w:t>
      </w:r>
    </w:p>
    <w:p>
      <w:pPr>
        <w:pStyle w:val="PreformattedText"/>
        <w:bidi w:val="0"/>
        <w:spacing w:before="0" w:after="0"/>
        <w:jc w:val="left"/>
        <w:rPr/>
      </w:pPr>
      <w:r>
        <w:rPr/>
        <w:t>PRVCIMHksqaURMWDIvoDKbk5DYlrj8sHx/LQklzYKU5gnkrA4ZxPFFAdr9t7gKw29OIsQL+P82ufxt</w:t>
      </w:r>
    </w:p>
    <w:p>
      <w:pPr>
        <w:pStyle w:val="PreformattedText"/>
        <w:bidi w:val="0"/>
        <w:spacing w:before="0" w:after="0"/>
        <w:jc w:val="left"/>
        <w:rPr/>
      </w:pPr>
      <w:r>
        <w:rPr/>
        <w:t>O1w7AfurYwtWIAGSmdNxAOqHqAEbjzlj4y28geN9tUWtLjA1V11Vrd0NzRcsqPGfFwpOy3Zb+PLdxt</w:t>
      </w:r>
    </w:p>
    <w:p>
      <w:pPr>
        <w:pStyle w:val="PreformattedText"/>
        <w:bidi w:val="0"/>
        <w:spacing w:before="0" w:after="0"/>
        <w:jc w:val="left"/>
        <w:rPr/>
      </w:pPr>
      <w:r>
        <w:rPr/>
        <w:t>sP8ANqVgLfelV6h6RpyzhRitZQWINyTtscSLAi1tma+2/uNX2cIWdUbk2ec/Yo1UNc4/drEtbG9gRs</w:t>
      </w:r>
    </w:p>
    <w:p>
      <w:pPr>
        <w:pStyle w:val="PreformattedText"/>
        <w:bidi w:val="0"/>
        <w:spacing w:before="0" w:after="0"/>
        <w:jc w:val="left"/>
        <w:rPr/>
      </w:pPr>
      <w:r>
        <w:rPr/>
        <w:t>g7jttva+k42glRgSQO1CIzdQCxVrse43I9rkAdq7fzvrOeYBI3g4qwJkRqnoHIICfG+PpuQb3ub5i3</w:t>
      </w:r>
    </w:p>
    <w:p>
      <w:pPr>
        <w:pStyle w:val="PreformattedText"/>
        <w:bidi w:val="0"/>
        <w:spacing w:before="0" w:after="0"/>
        <w:jc w:val="left"/>
        <w:rPr/>
      </w:pPr>
      <w:r>
        <w:rPr/>
        <w:t>n37dVnkSMt5qs05DXOAuHd/N56yDqFYG/wBIIW1z2q1z5HqTewtuNRABstIkuDuG3eUvLJNFXFmrKS</w:t>
      </w:r>
    </w:p>
    <w:p>
      <w:pPr>
        <w:pStyle w:val="PreformattedText"/>
        <w:bidi w:val="0"/>
        <w:spacing w:before="0" w:after="0"/>
        <w:jc w:val="left"/>
        <w:rPr/>
      </w:pPr>
      <w:r>
        <w:rPr/>
        <w:t>Dsc9h3WNziQLFhba43x1DUYWnSBHm5IzI7PMKveL0RYPYAgIbMy+/6nHk3G2ga232lQVAXEAN4blRn</w:t>
      </w:r>
    </w:p>
    <w:p>
      <w:pPr>
        <w:pStyle w:val="PreformattedText"/>
        <w:bidi w:val="0"/>
        <w:spacing w:before="0" w:after="0"/>
        <w:jc w:val="left"/>
        <w:rPr/>
      </w:pPr>
      <w:r>
        <w:rPr/>
        <w:t>NfBklSSM3GRY5krihbtlbIAm5Y7GxF9tRvEH2qlUaXEQ0uB86LT74h8tEpVloDhZ1IUDNHB7ZVFhuF</w:t>
      </w:r>
    </w:p>
    <w:p>
      <w:pPr>
        <w:pStyle w:val="PreformattedText"/>
        <w:bidi w:val="0"/>
        <w:spacing w:before="0" w:after="0"/>
        <w:jc w:val="left"/>
        <w:rPr/>
      </w:pPr>
      <w:r>
        <w:rPr/>
        <w:t>/6mP7ahgElpNp/dQCWQ3h/MtMebKCTh1TM5UqUZpEKiQByGtIApFmk38blQO3bVODMc1cp1WvAl0v/</w:t>
      </w:r>
    </w:p>
    <w:p>
      <w:pPr>
        <w:pStyle w:val="PreformattedText"/>
        <w:bidi w:val="0"/>
        <w:spacing w:before="0" w:after="0"/>
        <w:jc w:val="left"/>
        <w:rPr/>
      </w:pPr>
      <w:r>
        <w:rPr/>
        <w:t>ADe6q5auBZlEqyuiu4lkxwv0gjDKwKqG+n7r+rRBhIBGdylBgyOSx+YCupDx4+MyT9UeS9Rd7Ruxv5</w:t>
      </w:r>
    </w:p>
    <w:p>
      <w:pPr>
        <w:pStyle w:val="PreformattedText"/>
        <w:bidi w:val="0"/>
        <w:spacing w:before="0" w:after="0"/>
        <w:jc w:val="left"/>
        <w:rPr/>
      </w:pPr>
      <w:r>
        <w:rPr/>
        <w:t>2HnxpwzQk2pkutc4dA1rdSYrMwyAYMMygzNibKBcWI7l1K1ugCYkDVZpWBQTExGLIGwTOOIyEAFXPh</w:t>
      </w:r>
    </w:p>
    <w:p>
      <w:pPr>
        <w:pStyle w:val="PreformattedText"/>
        <w:bidi w:val="0"/>
        <w:spacing w:before="0" w:after="0"/>
        <w:jc w:val="left"/>
        <w:rPr/>
      </w:pPr>
      <w:r>
        <w:rPr/>
        <w:t>yS5IGw/zalbTmZ1SBBMDTe+zizSnzaMrJv2BVsFICxysSCo8zHIBm3JAYZdp0cAAQjG7JjPq+KznrV</w:t>
      </w:r>
    </w:p>
    <w:p>
      <w:pPr>
        <w:pStyle w:val="PreformattedText"/>
        <w:bidi w:val="0"/>
        <w:spacing w:before="0" w:after="0"/>
        <w:jc w:val="left"/>
        <w:rPr/>
      </w:pPr>
      <w:r>
        <w:rPr/>
        <w:t>SNiChDNGuF2bp74ZTBFsU7WIAJxOW+pmtt9pQiq0WbwDXfZ5591BDiIsxU5WRibsgCFCQOkqgltlNh</w:t>
      </w:r>
    </w:p>
    <w:p>
      <w:pPr>
        <w:pStyle w:val="PreformattedText"/>
        <w:bidi w:val="0"/>
        <w:spacing w:before="0" w:after="0"/>
        <w:jc w:val="left"/>
        <w:rPr/>
      </w:pPr>
      <w:r>
        <w:rPr/>
        <w:t>bIBsfSNMZub3UjWYAbX5+fLlg3EwojLSIxT2sZCqsTkO5sbglb+1l204Frc8khUukyN3i89iSk4iqB</w:t>
      </w:r>
    </w:p>
    <w:p>
      <w:pPr>
        <w:pStyle w:val="PreformattedText"/>
        <w:bidi w:val="0"/>
        <w:spacing w:before="0" w:after="0"/>
        <w:jc w:val="left"/>
        <w:rPr/>
      </w:pPr>
      <w:r>
        <w:rPr/>
        <w:t>HeU9KR42VmBUKe6N3P6ZMT/Ltu2iSvbJaYu629ahn4hcsEIeSIOkdo0mBuex2IIADEMSm2y5e+hd48</w:t>
      </w:r>
    </w:p>
    <w:p>
      <w:pPr>
        <w:pStyle w:val="PreformattedText"/>
        <w:bidi w:val="0"/>
        <w:spacing w:before="0" w:after="0"/>
        <w:jc w:val="left"/>
        <w:rPr/>
      </w:pPr>
      <w:r>
        <w:rPr/>
        <w:t>PNPMkToEieIMQUDMWBc3DEuokF2eMyNYDIWubfq9tRSdZzUm7x+f8rCSsXfEhunIqKuEig9Kz2Ml+4</w:t>
      </w:r>
    </w:p>
    <w:p>
      <w:pPr>
        <w:pStyle w:val="PreformattedText"/>
        <w:bidi w:val="0"/>
        <w:spacing w:before="0" w:after="0"/>
        <w:jc w:val="left"/>
        <w:rPr/>
      </w:pPr>
      <w:r>
        <w:rPr/>
        <w:t>MxcH+L/l1FU4pOQKa5zSINyEl4gHWPNWldEdAlgYSxfJyMbFh6TbLbH29OoH8I8FO1weQ4y0dVYtXj</w:t>
      </w:r>
    </w:p>
    <w:p>
      <w:pPr>
        <w:pStyle w:val="PreformattedText"/>
        <w:bidi w:val="0"/>
        <w:spacing w:before="0" w:after="0"/>
        <w:jc w:val="left"/>
        <w:rPr/>
      </w:pPr>
      <w:r>
        <w:rPr/>
        <w:t>AyLYSk2jXskdsbEE5A3hChiABcek31FB1jJGNWnlH9d1DNxKJWIiYxAo7GVSoCqT1Iise/bYem1rWY</w:t>
      </w:r>
    </w:p>
    <w:p>
      <w:pPr>
        <w:pStyle w:val="PreformattedText"/>
        <w:bidi w:val="0"/>
        <w:spacing w:before="0" w:after="0"/>
        <w:jc w:val="left"/>
        <w:rPr/>
      </w:pPr>
      <w:r>
        <w:rPr/>
        <w:t>6SldUqFoYTr1vPmF2lbiACEhRS4dVYEKZSCkjhgbkq2/m/U7AvbikukcN1pLm+t5j+C7at6QxCutwz</w:t>
      </w:r>
    </w:p>
    <w:p>
      <w:pPr>
        <w:pStyle w:val="PreformattedText"/>
        <w:bidi w:val="0"/>
        <w:spacing w:before="0" w:after="0"/>
        <w:jc w:val="left"/>
        <w:rPr/>
      </w:pPr>
      <w:r>
        <w:rPr/>
        <w:t>RrldmkQFHyck+tPp91jX6jorHdiQrPDWtuLfzfNd+PWRsda0varx4hXRVZUADyWcmoZWa5C4kkm4Pa</w:t>
      </w:r>
    </w:p>
    <w:p>
      <w:pPr>
        <w:pStyle w:val="PreformattedText"/>
        <w:bidi w:val="0"/>
        <w:spacing w:before="0" w:after="0"/>
        <w:jc w:val="left"/>
        <w:rPr/>
      </w:pPr>
      <w:r>
        <w:rPr/>
        <w:t>fq0bWxmRmow4ueHZPMb3rJda6nVGZcysjXCMQYS9lUMWGJWMyq7AC69mO19GhyHVuEJQVkSqFF2jRl</w:t>
      </w:r>
    </w:p>
    <w:p>
      <w:pPr>
        <w:pStyle w:val="PreformattedText"/>
        <w:bidi w:val="0"/>
        <w:spacing w:before="0" w:after="0"/>
        <w:jc w:val="left"/>
        <w:rPr/>
      </w:pPr>
      <w:r>
        <w:rPr/>
        <w:t>WxVXL5qUUvJ6QCWaxBJH0/q0knNEE81EAUGShyQSqqBk2KxjJXiIJUKHbc+CMl/TrXkTE5ro1w45uq</w:t>
      </w:r>
    </w:p>
    <w:p>
      <w:pPr>
        <w:pStyle w:val="PreformattedText"/>
        <w:bidi w:val="0"/>
        <w:spacing w:before="0" w:after="0"/>
        <w:jc w:val="left"/>
        <w:rPr/>
      </w:pPr>
      <w:r>
        <w:rPr/>
        <w:t>K0zsAs9nW/SKG+FlsCLb33JbzpsgILs0ktH3BGaWxcSHKVi9o1xYmSPYGSy+VPht8l0SSzNzaWUgMw</w:t>
      </w:r>
    </w:p>
    <w:p>
      <w:pPr>
        <w:pStyle w:val="PreformattedText"/>
        <w:bidi w:val="0"/>
        <w:spacing w:before="0" w:after="0"/>
        <w:jc w:val="left"/>
        <w:rPr/>
      </w:pPr>
      <w:r>
        <w:rPr/>
        <w:t>ZTJJL6w3upRSAVVbeN/VkFGmIkQkkWcdhEYAYXjkYMVdVQ4GSFu11a2JJFge4edOmG83IRbxO5rjlQ</w:t>
      </w:r>
    </w:p>
    <w:p>
      <w:pPr>
        <w:pStyle w:val="PreformattedText"/>
        <w:bidi w:val="0"/>
        <w:spacing w:before="0" w:after="0"/>
        <w:jc w:val="left"/>
        <w:rPr/>
      </w:pPr>
      <w:r>
        <w:rPr/>
        <w:t>khzclVAWVnQQlhdMMQ3dubHzjjux0wIInkibINul38q5KuUaurKXLBHwyyhkClQGAYq4UjwSPVlp0I</w:t>
      </w:r>
    </w:p>
    <w:p>
      <w:pPr>
        <w:pStyle w:val="PreformattedText"/>
        <w:bidi w:val="0"/>
        <w:spacing w:before="0" w:after="0"/>
        <w:jc w:val="left"/>
        <w:rPr/>
      </w:pPr>
      <w:r>
        <w:rPr/>
        <w:t>EDMysP8ADWXosCqKgMspuI3kYvjIDYl88Rltc20k6wdWizXpGJRELsSOo1hk+IVvUpX77ZZW99JMJF</w:t>
      </w:r>
    </w:p>
    <w:p>
      <w:pPr>
        <w:pStyle w:val="PreformattedText"/>
        <w:bidi w:val="0"/>
        <w:spacing w:before="0" w:after="0"/>
        <w:jc w:val="left"/>
        <w:rPr/>
      </w:pPr>
      <w:r>
        <w:rPr/>
        <w:t>0Ok/gunWQRrKuwCRtGBESXJRtzTJtsrKUbxvmy6YkDVECQA0atNyxfuLBwUcsuw7cAYwM9lON7SA3a</w:t>
      </w:r>
    </w:p>
    <w:p>
      <w:pPr>
        <w:pStyle w:val="PreformattedText"/>
        <w:bidi w:val="0"/>
        <w:spacing w:before="0" w:after="0"/>
        <w:jc w:val="left"/>
        <w:rPr/>
      </w:pPr>
      <w:r>
        <w:rPr/>
        <w:t>zj9K92hEtInO5DIOQOZXTB3Khi8QcFVmXuNumMGeNXAWLO5AP7ldGnQ6j8sKFYXyOdzd1uSTKQSVV7</w:t>
      </w:r>
    </w:p>
    <w:p>
      <w:pPr>
        <w:pStyle w:val="PreformattedText"/>
        <w:bidi w:val="0"/>
        <w:spacing w:before="0" w:after="0"/>
        <w:jc w:val="left"/>
        <w:rPr/>
      </w:pPr>
      <w:r>
        <w:rPr/>
        <w:t>duXlcffSSWDRdJVxlUF1jRQiHCKNgcQFLk5AZEnwep6e3LSSSZAy7AVBjiVgFCxSMyBAwlfbJrEAk7</w:t>
      </w:r>
    </w:p>
    <w:p>
      <w:pPr>
        <w:pStyle w:val="PreformattedText"/>
        <w:bidi w:val="0"/>
        <w:spacing w:before="0" w:after="0"/>
        <w:jc w:val="left"/>
        <w:rPr/>
      </w:pPr>
      <w:r>
        <w:rPr/>
        <w:t>3/TpJLBg0Sgsw6uOZiVGUWJIkjCMzFbgbC93yx7dNIiZySQzRRPGWVnIZAiqwfps0SMiFdwWjxZg5t</w:t>
      </w:r>
    </w:p>
    <w:p>
      <w:pPr>
        <w:pStyle w:val="PreformattedText"/>
        <w:bidi w:val="0"/>
        <w:spacing w:before="0" w:after="0"/>
        <w:jc w:val="left"/>
        <w:rPr/>
      </w:pPr>
      <w:r>
        <w:rPr/>
        <w:t>9Pp06SO4VHGK+kxyVlkiyNyvWUuq3MgyVAAGtjftU9yjVnBCcbhgOb2fmVXGf+lxH/AOG/8FtBwkgG</w:t>
      </w:r>
    </w:p>
    <w:p>
      <w:pPr>
        <w:pStyle w:val="PreformattedText"/>
        <w:bidi w:val="0"/>
        <w:spacing w:before="0" w:after="0"/>
        <w:jc w:val="left"/>
        <w:rPr/>
      </w:pPr>
      <w:r>
        <w:rPr/>
        <w:t>JkIIQKxsoJcKhuhCGw2yI+w7svp19b7BcLKQGQa0NXzltVu86TxFynEa9gLMGvitrbXkW6kKLl3CLb</w:t>
      </w:r>
    </w:p>
    <w:p>
      <w:pPr>
        <w:pStyle w:val="PreformattedText"/>
        <w:bidi w:val="0"/>
        <w:spacing w:before="0" w:after="0"/>
        <w:jc w:val="left"/>
        <w:rPr/>
      </w:pPr>
      <w:r>
        <w:rPr/>
        <w:t>zY/VvrqbjAEwueiInIIkANcXLIqsGYHEgqAWYf/c5O0gXNh4+2kXGIJyTgAmBpKZamU5Bu0KCSDYrk</w:t>
      </w:r>
    </w:p>
    <w:p>
      <w:pPr>
        <w:pStyle w:val="PreformattedText"/>
        <w:bidi w:val="0"/>
        <w:spacing w:before="0" w:after="0"/>
        <w:jc w:val="left"/>
        <w:rPr/>
      </w:pPr>
      <w:r>
        <w:rPr/>
        <w:t>Fc2Dk9xN23xuGK/5tQ1HZQBcFaptAmFTHxPLCnQKQ7JLdXBGIFiAoDi6NfG48D9XdrwD/VQj4RghNw</w:t>
      </w:r>
    </w:p>
    <w:p>
      <w:pPr>
        <w:pStyle w:val="PreformattedText"/>
        <w:bidi w:val="0"/>
        <w:spacing w:before="0" w:after="0"/>
        <w:jc w:val="left"/>
        <w:rPr/>
      </w:pPr>
      <w:r>
        <w:rPr/>
        <w:t>AyPdXr/wDp+0A4gjhiI5uzCpQIEXJjdpEVgwjJMPaEuADdwGDdptY/VryNenQMxcGkIqC941ayv3JI</w:t>
      </w:r>
    </w:p>
    <w:p>
      <w:pPr>
        <w:pStyle w:val="PreformattedText"/>
        <w:bidi w:val="0"/>
        <w:spacing w:before="0" w:after="0"/>
        <w:jc w:val="left"/>
        <w:rPr/>
      </w:pPr>
      <w:r>
        <w:rPr/>
        <w:t>JiLu8SsL3SwCKi7nyCPTbVigBcO9KhcIccoUrpZGT8oSrK6qHIYoona4cCUqNvuCbAjFbrru9nmKbW</w:t>
      </w:r>
    </w:p>
    <w:p>
      <w:pPr>
        <w:pStyle w:val="PreformattedText"/>
        <w:bidi w:val="0"/>
        <w:spacing w:before="0" w:after="0"/>
        <w:jc w:val="left"/>
        <w:rPr/>
      </w:pPr>
      <w:r>
        <w:rPr/>
        <w:t>F12Q83LmMYN9zo6MynCMmNWEQPUxDhi5WN4iwuIVc9rozILE5DL1a1dVmGCSUYZF2UQmy7epmvkAzL</w:t>
      </w:r>
    </w:p>
    <w:p>
      <w:pPr>
        <w:pStyle w:val="PreformattedText"/>
        <w:bidi w:val="0"/>
        <w:spacing w:before="0" w:after="0"/>
        <w:jc w:val="left"/>
        <w:rPr/>
      </w:pPr>
      <w:r>
        <w:rPr/>
        <w:t>io2YynuvezLpIHNOhOTR5PsUl5YYpx7hCMWbGvpHszZf+emBBQ2BK3JG98e7VbF/+nflGSzNrb2ytp</w:t>
      </w:r>
    </w:p>
    <w:p>
      <w:pPr>
        <w:pStyle w:val="PreformattedText"/>
        <w:bidi w:val="0"/>
        <w:spacing w:before="0" w:after="0"/>
        <w:jc w:val="left"/>
        <w:rPr/>
      </w:pPr>
      <w:r>
        <w:rPr/>
        <w:t>AbvxFX8i+nH4KVGfAeDN1DJahpRm5wJYwpeym24It/TXIVzvuHNxWJ/p6C3YuBNvE1vn+K9AeSqnKl</w:t>
      </w:r>
    </w:p>
    <w:p>
      <w:pPr>
        <w:pStyle w:val="PreformattedText"/>
        <w:bidi w:val="0"/>
        <w:spacing w:before="0" w:after="0"/>
        <w:jc w:val="left"/>
        <w:rPr/>
      </w:pPr>
      <w:r>
        <w:rPr/>
        <w:t>hDHfpgC48kBSAPsQD/prMxIME+fOS9ioOJY3PKFbsMoZQxvbawuLWH7287/66pKdEZAfZja1m3Nr/b</w:t>
      </w:r>
    </w:p>
    <w:p>
      <w:pPr>
        <w:pStyle w:val="PreformattedText"/>
        <w:bidi w:val="0"/>
        <w:spacing w:before="0" w:after="0"/>
        <w:jc w:val="left"/>
        <w:rPr/>
      </w:pPr>
      <w:r>
        <w:rPr/>
        <w:t>ybaSSTmeym5Jvf32tvbbSSVdcz1BWF1vkACCRY3tc2W4+5NxqagJf55piJBHatKfi1UD5Kuub3jlGP</w:t>
      </w:r>
    </w:p>
    <w:p>
      <w:pPr>
        <w:pStyle w:val="PreformattedText"/>
        <w:bidi w:val="0"/>
        <w:spacing w:before="0" w:after="0"/>
        <w:jc w:val="left"/>
        <w:rPr/>
      </w:pPr>
      <w:r>
        <w:rPr/>
        <w:t>3vjbIm5xJ/76HaBIwryOQzXH+kYa7C14neDmr5Ffj1Ln8WOeQYy078z8TCDG8chM7NZWHpcX9PmxDa</w:t>
      </w:r>
    </w:p>
    <w:p>
      <w:pPr>
        <w:pStyle w:val="PreformattedText"/>
        <w:bidi w:val="0"/>
        <w:spacing w:before="0" w:after="0"/>
        <w:jc w:val="left"/>
        <w:rPr/>
      </w:pPr>
      <w:r>
        <w:rPr/>
        <w:t>g2Nu7Pp8i4lXfRjLYGzobaLXfmcquopTiTkCiIxcsqllaxRo7A7Eu3ncdoXXcbKAhoG9+iLHF0kza7</w:t>
      </w:r>
    </w:p>
    <w:p>
      <w:pPr>
        <w:pStyle w:val="PreformattedText"/>
        <w:bidi w:val="0"/>
        <w:spacing w:before="0" w:after="0"/>
        <w:jc w:val="left"/>
        <w:rPr/>
      </w:pPr>
      <w:r>
        <w:rPr/>
        <w:t>s5fYnISy9NRi2asY7LJ+auIOzSA2kcxltvH09zNrqGaH2rEeM3GN1JT1cgzVMsS6lpIhYSC+K3F79Q</w:t>
      </w:r>
    </w:p>
    <w:p>
      <w:pPr>
        <w:pStyle w:val="PreformattedText"/>
        <w:bidi w:val="0"/>
        <w:spacing w:before="0" w:after="0"/>
        <w:jc w:val="left"/>
        <w:rPr/>
      </w:pPr>
      <w:r>
        <w:rPr/>
        <w:t>LtiN1Pq21M1gc0kDPzvKKpAg5Wuu+6P10TNU8QkjLMzrkxbpusmZwjYBXWws0h9JFrK2w+nTVGlrYn</w:t>
      </w:r>
    </w:p>
    <w:p>
      <w:pPr>
        <w:pStyle w:val="PreformattedText"/>
        <w:bidi w:val="0"/>
        <w:spacing w:before="0" w:after="0"/>
        <w:jc w:val="left"/>
        <w:rPr/>
      </w:pPr>
      <w:r>
        <w:rPr/>
        <w:t>NRMZDgQL/PDvdUeGpUL43xmYwWKyxlhdg8RQiQgGVibZCJ19QY5DG4/TrmttfsHdk/wWxs+n/wBQwk</w:t>
      </w:r>
    </w:p>
    <w:p>
      <w:pPr>
        <w:pStyle w:val="PreformattedText"/>
        <w:bidi w:val="0"/>
        <w:spacing w:before="0" w:after="0"/>
        <w:jc w:val="left"/>
        <w:rPr/>
      </w:pPr>
      <w:r>
        <w:rPr/>
        <w:t>3FVPPxeeSWUKrzP+YrqzCKYlbWUI5JLhTHYg7Bvq9vPS3N0cl16ZZOMsGP5l0GRNgFd0QgNKq+oLlm</w:t>
      </w:r>
    </w:p>
    <w:p>
      <w:pPr>
        <w:pStyle w:val="PreformattedText"/>
        <w:bidi w:val="0"/>
        <w:spacing w:before="0" w:after="0"/>
        <w:jc w:val="left"/>
        <w:rPr/>
      </w:pPr>
      <w:r>
        <w:rPr/>
        <w:t>HtewuW9WhgzHNJbDfD3jLvw9Y48ypS9LZwwkwKtcHxawbHYA43buGvd/9Lng4NzAM53fG3iXkPp20j</w:t>
      </w:r>
    </w:p>
    <w:p>
      <w:pPr>
        <w:pStyle w:val="PreformattedText"/>
        <w:bidi w:val="0"/>
        <w:spacing w:before="0" w:after="0"/>
        <w:jc w:val="left"/>
        <w:rPr/>
      </w:pPr>
      <w:r>
        <w:rPr/>
        <w:t>GvkyIDv4e1XXScQbESK1luhD9hByywVYSC0hU5BjYKf1ba+gKFMWAxkvHsQTeRJj7P7k6pXBwS7lUC</w:t>
      </w:r>
    </w:p>
    <w:p>
      <w:pPr>
        <w:pStyle w:val="PreformattedText"/>
        <w:bidi w:val="0"/>
        <w:spacing w:before="0" w:after="0"/>
        <w:jc w:val="left"/>
        <w:rPr/>
      </w:pPr>
      <w:r>
        <w:rPr/>
        <w:t>3VZHJVHIschuBdxktxYBv1amLOQjz9sqt8keCbayvKys5DBziQ5F0IbyAi+m6AsWAFyq93doXtaAch</w:t>
      </w:r>
    </w:p>
    <w:p>
      <w:pPr>
        <w:pStyle w:val="PreformattedText"/>
        <w:bidi w:val="0"/>
        <w:spacing w:before="0" w:after="0"/>
        <w:jc w:val="left"/>
        <w:rPr/>
      </w:pPr>
      <w:r>
        <w:rPr/>
        <w:t>uqSiLnhoNo/lUQ4zxdkopZOoY8I5AuJZQOmtlZVxJRTmxPtl6ce7XIekk/7Vi3d1pXT7HBOLpBreIr</w:t>
      </w:r>
    </w:p>
    <w:p>
      <w:pPr>
        <w:pStyle w:val="PreformattedText"/>
        <w:bidi w:val="0"/>
        <w:spacing w:before="0" w:after="0"/>
        <w:jc w:val="left"/>
        <w:rPr/>
      </w:pPr>
      <w:r>
        <w:rPr/>
        <w:t>T7j/ADC68SqI0lYoCWRLGUKtwXcrmFja++xOvjXHsHwvEQOFy+lsAJwWGudcbWpjPMrqIXWV1SOzsz</w:t>
      </w:r>
    </w:p>
    <w:p>
      <w:pPr>
        <w:pStyle w:val="PreformattedText"/>
        <w:bidi w:val="0"/>
        <w:spacing w:before="0" w:after="0"/>
        <w:jc w:val="left"/>
        <w:rPr/>
      </w:pPr>
      <w:r>
        <w:rPr/>
        <w:t>R/lxyF8V7CO1yCwte12yLH06qK80QAEBxXnGj4FQ1/FuK1aU/DuHUk9bU1B7USGnSRpVurNi5VWPaM</w:t>
      </w:r>
    </w:p>
    <w:p>
      <w:pPr>
        <w:pStyle w:val="PreformattedText"/>
        <w:bidi w:val="0"/>
        <w:spacing w:before="0" w:after="0"/>
        <w:jc w:val="left"/>
        <w:rPr/>
      </w:pPr>
      <w:r>
        <w:rPr/>
        <w:t>rDxobt62E68Jviz8VOIfFf4hcxc68XmeGCsqmpuEwqxiSi4DQZJQwxo20d4VDvsLtN+rUoYSBGqnAj</w:t>
      </w:r>
    </w:p>
    <w:p>
      <w:pPr>
        <w:pStyle w:val="PreformattedText"/>
        <w:bidi w:val="0"/>
        <w:spacing w:before="0" w:after="0"/>
        <w:jc w:val="left"/>
        <w:rPr/>
      </w:pPr>
      <w:r>
        <w:rPr/>
        <w:t>LkqO41zKaovFAsRoEBwjqIY3UWFmkZity7GxvfRhlpJPEon1S7IEBqB4FQJxSf5ytp1p+F093llDPC</w:t>
      </w:r>
    </w:p>
    <w:p>
      <w:pPr>
        <w:pStyle w:val="PreformattedText"/>
        <w:bidi w:val="0"/>
        <w:spacing w:before="0" w:after="0"/>
        <w:jc w:val="left"/>
        <w:rPr/>
      </w:pPr>
      <w:r>
        <w:rPr/>
        <w:t>KhlFlijQkl8jtYfq86Zzg0kaOTspXm4tDWqSVVKOKVZra1xDDBGkVPTIUEMMIFo4okcgs6oVva9stR</w:t>
      </w:r>
    </w:p>
    <w:p>
      <w:pPr>
        <w:pStyle w:val="PreformattedText"/>
        <w:bidi w:val="0"/>
        <w:spacing w:before="0" w:after="0"/>
        <w:jc w:val="left"/>
        <w:rPr/>
      </w:pPr>
      <w:r>
        <w:rPr/>
        <w:t>Go5oaIUwaC6Scmp8po4aenlpqKWPh0Eyxl5niaeWdgD1DVVEjgIqgbACw9tBLpDjvhSxEgOtDlB6yl</w:t>
      </w:r>
    </w:p>
    <w:p>
      <w:pPr>
        <w:pStyle w:val="PreformattedText"/>
        <w:bidi w:val="0"/>
        <w:spacing w:before="0" w:after="0"/>
        <w:jc w:val="left"/>
        <w:rPr/>
      </w:pPr>
      <w:r>
        <w:rPr/>
        <w:t>WoleB6ylqZCTiVksiAEkSFmFluL7X31MDa0QzJR2hxIJlNsVLKzTLHDLWxAYyKrxrEwBsJAS4AYMPb</w:t>
      </w:r>
    </w:p>
    <w:p>
      <w:pPr>
        <w:pStyle w:val="PreformattedText"/>
        <w:bidi w:val="0"/>
        <w:spacing w:before="0" w:after="0"/>
        <w:jc w:val="left"/>
        <w:rPr/>
      </w:pPr>
      <w:r>
        <w:rPr/>
        <w:t>zoi8DImwpg0um0XBLrwipSNM6VpIWFo/l2R5I3J37lJA/e5tbUZqi3XNGKbicm3hOdNwiZl6DKJUG9</w:t>
      </w:r>
    </w:p>
    <w:p>
      <w:pPr>
        <w:pStyle w:val="PreformattedText"/>
        <w:bidi w:val="0"/>
        <w:spacing w:before="0" w:after="0"/>
        <w:jc w:val="left"/>
        <w:rPr/>
      </w:pPr>
      <w:r>
        <w:rPr/>
        <w:t>ibTA+klL+lx2gjcE6jLxJMZlSMouORGSklLy7V1EKpHFVShfCNGrEKACGR4z2ne3t/FqB1djTvRKtM</w:t>
      </w:r>
    </w:p>
    <w:p>
      <w:pPr>
        <w:pStyle w:val="PreformattedText"/>
        <w:bidi w:val="0"/>
        <w:spacing w:before="0" w:after="0"/>
        <w:jc w:val="left"/>
        <w:rPr/>
      </w:pPr>
      <w:r>
        <w:rPr/>
        <w:t>wxcJAMKwOWeT+L9WGCo4clVDKy2NVlCEVhd0mUxusnhR4/fVWtjKdpgmVfoYKoLWlocHdvV9qvvlr4</w:t>
      </w:r>
    </w:p>
    <w:p>
      <w:pPr>
        <w:pStyle w:val="PreformattedText"/>
        <w:bidi w:val="0"/>
        <w:spacing w:before="0" w:after="0"/>
        <w:jc w:val="left"/>
        <w:rPr/>
      </w:pPr>
      <w:r>
        <w:rPr/>
        <w:t>S1NbMDTxU9MxkN6MNFI52uVAOLNEbsQUFxrMqY4EC8ErXobPNwtAh3VV0cK+E8tCYZ6SgliNRirlo0</w:t>
      </w:r>
    </w:p>
    <w:p>
      <w:pPr>
        <w:pStyle w:val="PreformattedText"/>
        <w:bidi w:val="0"/>
        <w:spacing w:before="0" w:after="0"/>
        <w:jc w:val="left"/>
        <w:rPr/>
      </w:pPr>
      <w:r>
        <w:rPr/>
        <w:t>jeTF7PjLHjY5KQpYen1erVT4XBMZBabNnFrmkDPhVz8q/DmapljM9HUcODPFFJUdJMJVdisc+W8RA7</w:t>
      </w:r>
    </w:p>
    <w:p>
      <w:pPr>
        <w:pStyle w:val="PreformattedText"/>
        <w:bidi w:val="0"/>
        <w:spacing w:before="0" w:after="0"/>
        <w:jc w:val="left"/>
        <w:rPr/>
      </w:pPr>
      <w:r>
        <w:rPr/>
        <w:t>ibkZY/11Xfi2ANAFwKvswReQA20zr53VsPwH4TxNK0ElKyQEBsonCU0lQhCpV08SANTzMC5ZcmQnVG</w:t>
      </w:r>
    </w:p>
    <w:p>
      <w:pPr>
        <w:pStyle w:val="PreformattedText"/>
        <w:bidi w:val="0"/>
        <w:spacing w:before="0" w:after="0"/>
        <w:jc w:val="left"/>
        <w:rPr/>
      </w:pPr>
      <w:r>
        <w:rPr/>
        <w:t>tjmQXXbzer1lo0dlPJANM2j6qtrgvwzpKByy0dNOLdGOYw2njLAZLEqC0isx7iQDfuGs2pjpJjdP5v</w:t>
      </w:r>
    </w:p>
    <w:p>
      <w:pPr>
        <w:pStyle w:val="PreformattedText"/>
        <w:bidi w:val="0"/>
        <w:spacing w:before="0" w:after="0"/>
        <w:jc w:val="left"/>
        <w:rPr/>
      </w:pPr>
      <w:r>
        <w:rPr/>
        <w:t>atqjsu0jsVj0vJ1LRsqJTR5Y95a4FgMXUNe3TDFr2N/1aoPxTnDM5Lbo4KnSIAbcVIoeX3CLHT0oyw</w:t>
      </w:r>
    </w:p>
    <w:p>
      <w:pPr>
        <w:pStyle w:val="PreformattedText"/>
        <w:bidi w:val="0"/>
        <w:spacing w:before="0" w:after="0"/>
        <w:jc w:val="left"/>
        <w:rPr/>
      </w:pPr>
      <w:r>
        <w:rPr/>
        <w:t>xVIou0MykRFlJFpCCxBuTj3NqA4hokkyVcbhA4S1oTzTcs1CvEGpmS2KMq3Z5ZT2jpIAcTfySR/l1G</w:t>
      </w:r>
    </w:p>
    <w:p>
      <w:pPr>
        <w:pStyle w:val="PreformattedText"/>
        <w:bidi w:val="0"/>
        <w:spacing w:before="0" w:after="0"/>
        <w:jc w:val="left"/>
        <w:rPr/>
      </w:pPr>
      <w:r>
        <w:rPr/>
        <w:t>a4JDdVKMEGkEOLT6qlnCuU2gns0UmbsmEKDqTgki/ULpjls1gdjf1duhFdxmYaETcG0DNxlydo+Taq</w:t>
      </w:r>
    </w:p>
    <w:p>
      <w:pPr>
        <w:pStyle w:val="PreformattedText"/>
        <w:bidi w:val="0"/>
        <w:spacing w:before="0" w:after="0"/>
        <w:jc w:val="left"/>
        <w:rPr/>
      </w:pPr>
      <w:r>
        <w:rPr/>
        <w:t>vq/wAyliRZZAY4sIkBaNsSFYNiNl32AH8Wg+EuBgDVGMHSI3uXgpE/w8pcTTyUDspUvOPl16FiSzFz</w:t>
      </w:r>
    </w:p>
    <w:p>
      <w:pPr>
        <w:pStyle w:val="PreformattedText"/>
        <w:bidi w:val="0"/>
        <w:spacing w:before="0" w:after="0"/>
        <w:jc w:val="left"/>
        <w:rPr/>
      </w:pPr>
      <w:r>
        <w:rPr/>
        <w:t>iTJdvt2kLqUYogxdmoH4FjwQWDNQyt+BUXMk5i4fCkMEeXVrSribh4Lbx0asgzLuMXwDMo3VdWqWOd</w:t>
      </w:r>
    </w:p>
    <w:p>
      <w:pPr>
        <w:pStyle w:val="PreformattedText"/>
        <w:bidi w:val="0"/>
        <w:spacing w:before="0" w:after="0"/>
        <w:jc w:val="left"/>
        <w:rPr/>
      </w:pPr>
      <w:r>
        <w:rPr/>
        <w:t>TOTg53vfiqGI2Ux44LR9vyKJVv4UoY62WveqdaunppaWncUdHUfJ0zhgYKGPBE4dN3OS4RpTmzEse7</w:t>
      </w:r>
    </w:p>
    <w:p>
      <w:pPr>
        <w:pStyle w:val="PreformattedText"/>
        <w:bidi w:val="0"/>
        <w:spacing w:before="0" w:after="0"/>
        <w:jc w:val="left"/>
        <w:rPr/>
      </w:pPr>
      <w:r>
        <w:rPr/>
        <w:t>VgbXc6BlBVX/AOn6RIcJk+fmquH/AAmRSfM1VHwqJKyeJ4oJ+IymMU0QLCZOHUQjkfqSst5JJnVpPL</w:t>
      </w:r>
    </w:p>
    <w:p>
      <w:pPr>
        <w:pStyle w:val="PreformattedText"/>
        <w:bidi w:val="0"/>
        <w:spacing w:before="0" w:after="0"/>
        <w:jc w:val="left"/>
        <w:rPr/>
      </w:pPr>
      <w:r>
        <w:rPr/>
        <w:t>vjYLao7Ua6DUdu+GnyqhifR4Umu6Nu9HEf3WqmOaPw2NCLcU4nQcrz1D/K8Ih4ZQLX8droHQxunL3B</w:t>
      </w:r>
    </w:p>
    <w:p>
      <w:pPr>
        <w:pStyle w:val="PreformattedText"/>
        <w:bidi w:val="0"/>
        <w:spacing w:before="0" w:after="0"/>
        <w:jc w:val="left"/>
        <w:rPr/>
      </w:pPr>
      <w:r>
        <w:rPr/>
        <w:t>6NCv94PIWD1MsjlT4QKG1pM2g0hxokRzcd0D6fyrFOx6rXRVJ3+ENzc72BqK5K/BNRrUJU8So4JGWV</w:t>
      </w:r>
    </w:p>
    <w:p>
      <w:pPr>
        <w:pStyle w:val="PreformattedText"/>
        <w:bidi w:val="0"/>
        <w:spacing w:before="0" w:after="0"/>
        <w:jc w:val="left"/>
        <w:rPr/>
      </w:pPr>
      <w:r>
        <w:rPr/>
        <w:t>ZoqKrSSrMA2dKjmardieK8fkZbmBXWKBe1F1RftZznOaDk7rdvu91q1sP6ONaxtQ/tOK3WPed1j91q</w:t>
      </w:r>
    </w:p>
    <w:p>
      <w:pPr>
        <w:pStyle w:val="PreformattedText"/>
        <w:bidi w:val="0"/>
        <w:spacing w:before="0" w:after="0"/>
        <w:jc w:val="left"/>
        <w:rPr/>
      </w:pPr>
      <w:r>
        <w:rPr/>
        <w:t>t+q/DfFQM1XLBAKlY/yno6VYZoZXJzmaW29QYlUWAAjRVQfxV/h0c7Z8fP4K/wD7U0kk0xKZKX4OVd</w:t>
      </w:r>
    </w:p>
    <w:p>
      <w:pPr>
        <w:pStyle w:val="PreformattedText"/>
        <w:bidi w:val="0"/>
        <w:spacing w:before="0" w:after="0"/>
        <w:jc w:val="left"/>
        <w:rPr/>
      </w:pPr>
      <w:r>
        <w:rPr/>
        <w:t>UBTVHDqd4YFBHGMZ4qmdEky+Tq4UjtUSGRlYyK2NlxwVstM/GtIBneclT2a4G008m9b9PeWdb8HWmg</w:t>
      </w:r>
    </w:p>
    <w:p>
      <w:pPr>
        <w:pStyle w:val="PreformattedText"/>
        <w:bidi w:val="0"/>
        <w:spacing w:before="0" w:after="0"/>
        <w:jc w:val="left"/>
        <w:rPr/>
      </w:pPr>
      <w:r>
        <w:rPr/>
        <w:t>PUp0iUGQRP0u2YhgsrIgAwYXsSfA9Oo/hrTlcM1L/txt0zlQbifwMESSPHEvSs6SPCsbKRs5zVgSth</w:t>
      </w:r>
    </w:p>
    <w:p>
      <w:pPr>
        <w:pStyle w:val="PreformattedText"/>
        <w:bidi w:val="0"/>
        <w:spacing w:before="0" w:after="0"/>
        <w:jc w:val="left"/>
        <w:rPr/>
      </w:pPr>
      <w:r>
        <w:rPr/>
        <w:t>7+NG3GNJAJtKiq7JPdyzVdVnwKWbqPJSCOM3Cl4AA5THdyG9Rttf8AVqcYzqipoq9TZzhmWGAq149+</w:t>
      </w:r>
    </w:p>
    <w:p>
      <w:pPr>
        <w:pStyle w:val="PreformattedText"/>
        <w:bidi w:val="0"/>
        <w:spacing w:before="0" w:after="0"/>
        <w:jc w:val="left"/>
        <w:rPr/>
      </w:pPr>
      <w:r>
        <w:rPr/>
        <w:t>HuKTN4aRYLti6n8zqyMhYqhO4Yjf7DHUzMU2Q0vVV+EylzS5qpLmT8PcwM0ktHkEUMFMKgLZGLPmP4</w:t>
      </w:r>
    </w:p>
    <w:p>
      <w:pPr>
        <w:pStyle w:val="PreformattedText"/>
        <w:bidi w:val="0"/>
        <w:spacing w:before="0" w:after="0"/>
        <w:jc w:val="left"/>
        <w:rPr/>
      </w:pPr>
      <w:r>
        <w:rPr/>
        <w:t>tyD/y6t08eBAuDSSqNfZzHT8XcPPn5FrzzP8AmVZnSgkklysvTsm5awGQI6agC4a1ye76tX6e0KrII</w:t>
      </w:r>
    </w:p>
    <w:p>
      <w:pPr>
        <w:pStyle w:val="PreformattedText"/>
        <w:bidi w:val="0"/>
        <w:spacing w:before="0" w:after="0"/>
        <w:jc w:val="left"/>
        <w:rPr/>
      </w:pPr>
      <w:r>
        <w:rPr/>
        <w:t>fksavsikZLWXH6v+FSdZydz9yZO83BuL11Iq7tArGpiZAxBSVagHNSRYhbC+tWhtOm42llw73nz+mD</w:t>
      </w:r>
    </w:p>
    <w:p>
      <w:pPr>
        <w:pStyle w:val="PreformattedText"/>
        <w:bidi w:val="0"/>
        <w:spacing w:before="0" w:after="0"/>
        <w:jc w:val="left"/>
        <w:rPr/>
      </w:pPr>
      <w:r>
        <w:rPr/>
        <w:t>itj4ilmzh7vEgqj4u8Vp+hBztyNypzUsYEck8/DI6KpWOJgIihRLNVC1xIGU3bHLWnT6Ksb2HMrDqs</w:t>
      </w:r>
    </w:p>
    <w:p>
      <w:pPr>
        <w:pStyle w:val="PreformattedText"/>
        <w:bidi w:val="0"/>
        <w:spacing w:before="0" w:after="0"/>
        <w:jc w:val="left"/>
        <w:rPr/>
      </w:pPr>
      <w:r>
        <w:rPr/>
        <w:t>rUpD2Zef8qwOVviF8BuIVFLlxnmH4W15yLPxWgreI8FpqiVvzT8/wqV3pYMTZGAAH1r9WrLaTw6aNY</w:t>
      </w:r>
    </w:p>
    <w:p>
      <w:pPr>
        <w:pStyle w:val="PreformattedText"/>
        <w:bidi w:val="0"/>
        <w:spacing w:before="0" w:after="0"/>
        <w:jc w:val="left"/>
        <w:rPr/>
      </w:pPr>
      <w:r>
        <w:rPr/>
        <w:t>td7ypOrUsxVo/dlb5ck8G/8UcPjquRvixy9znRwkGn4XDzPwnmuWU9NcXj4FzW1SJBLIlmjWWknGNl</w:t>
      </w:r>
    </w:p>
    <w:p>
      <w:pPr>
        <w:pStyle w:val="PreformattedText"/>
        <w:bidi w:val="0"/>
        <w:spacing w:before="0" w:after="0"/>
        <w:jc w:val="left"/>
        <w:rPr/>
      </w:pPr>
      <w:r>
        <w:rPr/>
        <w:t>lBVTo+jxIkkXMdqYu/DNC52H6sT3Wu3fqnJPXG6it5ZWpPEOCpwOuqHdKnhvFuGy8F5dqpmj6StSU/</w:t>
      </w:r>
    </w:p>
    <w:p>
      <w:pPr>
        <w:pStyle w:val="PreformattedText"/>
        <w:bidi w:val="0"/>
        <w:spacing w:before="0" w:after="0"/>
        <w:jc w:val="left"/>
        <w:rPr/>
      </w:pPr>
      <w:r>
        <w:rPr/>
        <w:t>OlDXUVO+Zt00qpadRIxRkG+na6d17W2t+d9W7P5Co6lIyagqGXfJ/Fty1I5+p+R6firHmvk7lnlalm</w:t>
      </w:r>
    </w:p>
    <w:p>
      <w:pPr>
        <w:pStyle w:val="PreformattedText"/>
        <w:bidi w:val="0"/>
        <w:spacing w:before="0" w:after="0"/>
        <w:jc w:val="left"/>
        <w:rPr/>
      </w:pPr>
      <w:r>
        <w:rPr/>
        <w:t>gpWpuJcT5Nk5INSFutRT03MvLNTVcB5pFnaSN5Pl5H9Kn20TRTmwNDOrxuH3X/ooXhw3nH6WD87d1U</w:t>
      </w:r>
    </w:p>
    <w:p>
      <w:pPr>
        <w:pStyle w:val="PreformattedText"/>
        <w:bidi w:val="0"/>
        <w:spacing w:before="0" w:after="0"/>
        <w:jc w:val="left"/>
        <w:rPr/>
      </w:pPr>
      <w:r>
        <w:rPr/>
        <w:t>hzV8GORuYKl35M5j5ZipjHJVR34y0XGWRgogU8Mnl6HEC0sihRTGNsWyAdQ2jc2oyLGmAgBY7iqBU3</w:t>
      </w:r>
    </w:p>
    <w:p>
      <w:pPr>
        <w:pStyle w:val="PreformattedText"/>
        <w:bidi w:val="0"/>
        <w:spacing w:before="0" w:after="0"/>
        <w:jc w:val="left"/>
        <w:rPr/>
      </w:pPr>
      <w:r>
        <w:rPr/>
        <w:t>X/Cz4lckQHjzU/y3DBMacVaVscc+QbZJqchujGxxwdwYSWVcstC54OT2lqVrxvtcPm8SvT4efEavpq</w:t>
      </w:r>
    </w:p>
    <w:p>
      <w:pPr>
        <w:pStyle w:val="PreformattedText"/>
        <w:bidi w:val="0"/>
        <w:spacing w:before="0" w:after="0"/>
        <w:jc w:val="left"/>
        <w:rPr/>
      </w:pPr>
      <w:r>
        <w:rPr/>
        <w:t>PiFFzzwNZeROLcPhev4vQxfMUVBW0pWCGqqJIXccHlLsDmqqnVjxxAdsQtDiA0hr/ulTMqFocagupu</w:t>
      </w:r>
    </w:p>
    <w:p>
      <w:pPr>
        <w:pStyle w:val="PreformattedText"/>
        <w:bidi w:val="0"/>
        <w:spacing w:before="0" w:after="0"/>
        <w:jc w:val="left"/>
        <w:rPr/>
      </w:pPr>
      <w:r>
        <w:rPr/>
        <w:t>4itruVeOxcu0ENPzZFBxbl/jj0tXyvxejq4ouEcw0wZBDxnl7j1IpSj4zSBVFfTyhWjZVd42QvoQ0m</w:t>
      </w:r>
    </w:p>
    <w:p>
      <w:pPr>
        <w:pStyle w:val="PreformattedText"/>
        <w:bidi w:val="0"/>
        <w:spacing w:before="0" w:after="0"/>
        <w:jc w:val="left"/>
        <w:rPr/>
      </w:pPr>
      <w:r>
        <w:rPr/>
        <w:t>Zbm3l56qTqhENDsncx53fWRfNHDKfh/E4OZ+DcTqoKjh2fF5aqjiKwtSyPGad6yrhjcwSQSqwKgOEj</w:t>
      </w:r>
    </w:p>
    <w:p>
      <w:pPr>
        <w:pStyle w:val="PreformattedText"/>
        <w:bidi w:val="0"/>
        <w:spacing w:before="0" w:after="0"/>
        <w:jc w:val="left"/>
        <w:rPr/>
      </w:pPr>
      <w:r>
        <w:rPr/>
        <w:t>bqpnDugEnhmQFLBIa92rR9b2qe0fEOEfEOkqeIVn/GUtT0VqG4TDBLzDy9xlIiajiEFBLEI+IwyoC8</w:t>
      </w:r>
    </w:p>
    <w:p>
      <w:pPr>
        <w:pStyle w:val="PreformattedText"/>
        <w:bidi w:val="0"/>
        <w:spacing w:before="0" w:after="0"/>
        <w:jc w:val="left"/>
        <w:rPr/>
      </w:pPr>
      <w:r>
        <w:rPr/>
        <w:t>qx3iqolbpNcMqjUacpIClY9rmm0afWVUcZoOICs4xSVIpE4zy7HSqKnhiS9at4ZVMtRQ8Y4VGRGKjh</w:t>
      </w:r>
    </w:p>
    <w:p>
      <w:pPr>
        <w:pStyle w:val="PreformattedText"/>
        <w:bidi w:val="0"/>
        <w:spacing w:before="0" w:after="0"/>
        <w:jc w:val="left"/>
        <w:rPr/>
      </w:pPr>
      <w:r>
        <w:rPr/>
        <w:t>hMd5Y9pKch0Zc0yYOFrxbm3q+exGd4nIS1XZwmaPj3L5qaqGOHjXC6VeIcQLNNLFxOijIEPEa2g8/N</w:t>
      </w:r>
    </w:p>
    <w:p>
      <w:pPr>
        <w:pStyle w:val="PreformattedText"/>
        <w:bidi w:val="0"/>
        <w:spacing w:before="0" w:after="0"/>
        <w:jc w:val="left"/>
        <w:rPr/>
      </w:pPr>
      <w:r>
        <w:rPr/>
        <w:t>xvtIYzmEtKh9V3OYiTv/eTkmcm5dbvJi4zymKGEcbjqIKuj4+kVQqSxIpNTEnUmWjqabINWpGcm2C1</w:t>
      </w:r>
    </w:p>
    <w:p>
      <w:pPr>
        <w:pStyle w:val="PreformattedText"/>
        <w:bidi w:val="0"/>
        <w:spacing w:before="0" w:after="0"/>
        <w:jc w:val="left"/>
        <w:rPr/>
      </w:pPr>
      <w:r>
        <w:rPr/>
        <w:t>1P8Am9syMrO2ZgwmMZb2ZC0f+J3K3911c3MXDYUk5d4xVvG4pmVn4fxeFywhZIiDTszC6t4cNlouwK</w:t>
      </w:r>
    </w:p>
    <w:p>
      <w:pPr>
        <w:pStyle w:val="PreformattedText"/>
        <w:bidi w:val="0"/>
        <w:spacing w:before="0" w:after="0"/>
        <w:jc w:val="left"/>
        <w:rPr/>
      </w:pPr>
      <w:r>
        <w:rPr/>
        <w:t>FzWtDiMg5ey3/s/P49uI/ha/GDS/BzmjiIT4NfiXmo+XuYaSsGKcv/ABCo42j5d5jo5Mx8vJIG+WnH</w:t>
      </w:r>
    </w:p>
    <w:p>
      <w:pPr>
        <w:pStyle w:val="PreformattedText"/>
        <w:bidi w:val="0"/>
        <w:spacing w:before="0" w:after="0"/>
        <w:jc w:val="left"/>
        <w:rPr/>
      </w:pPr>
      <w:r>
        <w:rPr/>
        <w:t>iVCC3jVig+x9s7rlWxNI1Gz12j/kv0RioyvnllZwCvqWwIZT9YIKkfz1oLOBOQ19ZJnuCXJscjcAi5</w:t>
      </w:r>
    </w:p>
    <w:p>
      <w:pPr>
        <w:pStyle w:val="PreformattedText"/>
        <w:bidi w:val="0"/>
        <w:spacing w:before="0" w:after="0"/>
        <w:jc w:val="left"/>
        <w:rPr/>
      </w:pPr>
      <w:r>
        <w:rPr/>
        <w:t>vY7/TJtpJZAkNiId5t/VdAAnxclWyIIvt6dz7G1tJNEw1p3Z+akZySr3Ba/gDYi3gfuLn2/Tqajbe2</w:t>
      </w:r>
    </w:p>
    <w:p>
      <w:pPr>
        <w:pStyle w:val="PreformattedText"/>
        <w:bidi w:val="0"/>
        <w:spacing w:before="0" w:after="0"/>
        <w:jc w:val="left"/>
        <w:rPr/>
      </w:pPr>
      <w:r>
        <w:rPr/>
        <w:t>dZQvAEQJH4qCcxC0Mm49Nje1i3klvfYbjWzh85cOarVsmOHgVVU2LOxFwfAAJFmBb1KfJIH7j9OoXa</w:t>
      </w:r>
    </w:p>
    <w:p>
      <w:pPr>
        <w:pStyle w:val="PreformattedText"/>
        <w:bidi w:val="0"/>
        <w:spacing w:before="0" w:after="0"/>
        <w:jc w:val="left"/>
        <w:rPr/>
      </w:pPr>
      <w:r>
        <w:rPr/>
        <w:t>kxzVAgAAADeKWpje/cQBa4TEIuwIvt4DeNtAeJvypOFri0c08cLFp7HLtIXcdtzva1jYWPvvbfxpdc</w:t>
      </w:r>
    </w:p>
    <w:p>
      <w:pPr>
        <w:pStyle w:val="PreformattedText"/>
        <w:bidi w:val="0"/>
        <w:spacing w:before="0" w:after="0"/>
        <w:jc w:val="left"/>
        <w:rPr/>
      </w:pPr>
      <w:r>
        <w:rPr/>
        <w:t>+zJOwSHDz8nip6hBjAO/alxcg3K3tc++P9LaJROdabo5/dd/FZgH7W3v7AlSNm8m+/8AtpIIhoiXZ9</w:t>
      </w:r>
    </w:p>
    <w:p>
      <w:pPr>
        <w:pStyle w:val="PreformattedText"/>
        <w:bidi w:val="0"/>
        <w:spacing w:before="0" w:after="0"/>
        <w:jc w:val="left"/>
        <w:rPr/>
      </w:pPr>
      <w:r>
        <w:rPr/>
        <w:t>Xt8O1GQ7Ykk3Hc4FwPOzsG+u19vbS7Y1R5Ryn9f4qR8PQ5Xttlfbcte19id23/AK6q1paBlcVeofs5</w:t>
      </w:r>
    </w:p>
    <w:p>
      <w:pPr>
        <w:pStyle w:val="PreformattedText"/>
        <w:bidi w:val="0"/>
        <w:spacing w:before="0" w:after="0"/>
        <w:jc w:val="left"/>
        <w:rPr/>
      </w:pPr>
      <w:r>
        <w:rPr/>
        <w:t>jL8U/AAgG+wYg3uLLY/y7h/XVRwcCM8/P4o8x7QuwqmwJZQdiSDuo9TXO6uLe+lk5xEGm7zupxJOWq</w:t>
      </w:r>
    </w:p>
    <w:p>
      <w:pPr>
        <w:pStyle w:val="PreformattedText"/>
        <w:bidi w:val="0"/>
        <w:spacing w:before="0" w:after="0"/>
        <w:jc w:val="left"/>
        <w:rPr/>
      </w:pPr>
      <w:r>
        <w:rPr/>
        <w:t>7VAfY7Xx28/bcfv5++pHmS3K67+1PdvXJfpZefYY3Piyrdht7b+fvqNwtJIFx4nfupuc8UIOopVYEi</w:t>
      </w:r>
    </w:p>
    <w:p>
      <w:pPr>
        <w:pStyle w:val="PreformattedText"/>
        <w:bidi w:val="0"/>
        <w:spacing w:before="0" w:after="0"/>
        <w:jc w:val="left"/>
        <w:rPr/>
      </w:pPr>
      <w:r>
        <w:rPr/>
        <w:t>wJYhgL9p9iVOwO9/31KLhabjMJlGuJUKGO9rN43uNr2Nrjxf3+2rdHk2d1Q12AuzGTg5qrbi9AYy1i</w:t>
      </w:r>
    </w:p>
    <w:p>
      <w:pPr>
        <w:pStyle w:val="PreformattedText"/>
        <w:bidi w:val="0"/>
        <w:spacing w:before="0" w:after="0"/>
        <w:jc w:val="left"/>
        <w:rPr/>
      </w:pPr>
      <w:r>
        <w:rPr/>
        <w:t>QBkCbXuL7BDfc/va9ta1J8m2Fk1qXMkS37yglbHibbKCTfaxI9wNtrjz4sTqyBMzyCyqrbZFttqj0s</w:t>
      </w:r>
    </w:p>
    <w:p>
      <w:pPr>
        <w:pStyle w:val="PreformattedText"/>
        <w:bidi w:val="0"/>
        <w:spacing w:before="0" w:after="0"/>
        <w:jc w:val="left"/>
        <w:rPr/>
      </w:pPr>
      <w:r>
        <w:rPr/>
        <w:t>jREgHc2dCCfTf1XBuR6bW2vqBznA56R/yUTWz4R9iOoOIGNrFrlSxZcr91yQSGtvfyPIvrMxRbUY4t</w:t>
      </w:r>
    </w:p>
    <w:p>
      <w:pPr>
        <w:pStyle w:val="PreformattedText"/>
        <w:bidi w:val="0"/>
        <w:spacing w:before="0" w:after="0"/>
        <w:jc w:val="left"/>
        <w:rPr/>
      </w:pPr>
      <w:r>
        <w:rPr/>
        <w:t>7Fcw7i14JGUNu9b3lN6XizEKC7KWKkn0YlrbG5NlHsL/VrLYTLYGTVqVHNhsRJ+j2KT03EwyWFrGxJ</w:t>
      </w:r>
    </w:p>
    <w:p>
      <w:pPr>
        <w:pStyle w:val="PreformattedText"/>
        <w:bidi w:val="0"/>
        <w:spacing w:before="0" w:after="0"/>
        <w:jc w:val="left"/>
        <w:rPr/>
      </w:pPr>
      <w:r>
        <w:rPr/>
        <w:t>8spDdrY2sSSdWhSJAMHeVW5weR0eXnRIVrhlJNmN7sCSALi4t7Hc/wCq6lY20xy/FQ1Q5xcQM/W7Px</w:t>
      </w:r>
    </w:p>
    <w:p>
      <w:pPr>
        <w:pStyle w:val="PreformattedText"/>
        <w:bidi w:val="0"/>
        <w:spacing w:before="0" w:after="0"/>
        <w:jc w:val="left"/>
        <w:rPr/>
      </w:pPr>
      <w:r>
        <w:rPr/>
        <w:t>UWkBLN3H7D3P6QdyLsCPI9l0qjo+aq7QTmDC6jW8o3LXK7kgAgE91ibkXO2241nvG97VNr4p7F7CzG</w:t>
      </w:r>
    </w:p>
    <w:p>
      <w:pPr>
        <w:pStyle w:val="PreformattedText"/>
        <w:bidi w:val="0"/>
        <w:spacing w:before="0" w:after="0"/>
        <w:jc w:val="left"/>
        <w:rPr/>
      </w:pPr>
      <w:r>
        <w:rPr/>
        <w:t>5xyG3aLXJsFud9/Atqs4GcgVdaQ0MaRp93vXLjpmuOz27gpbzgNwAB4sbgH31E6oZGX9E85kRm1NUi</w:t>
      </w:r>
    </w:p>
    <w:p>
      <w:pPr>
        <w:pStyle w:val="PreformattedText"/>
        <w:bidi w:val="0"/>
        <w:spacing w:before="0" w:after="0"/>
        <w:jc w:val="left"/>
        <w:rPr/>
      </w:pPr>
      <w:r>
        <w:rPr/>
        <w:t>FTnY9x3sRGO3ZcgT4/ceToXWPym0/inkdoTBXUmak73YC5NsYyAbm9+5ivv7ajAAmOadVXx7hheOUg</w:t>
      </w:r>
    </w:p>
    <w:p>
      <w:pPr>
        <w:pStyle w:val="PreformattedText"/>
        <w:bidi w:val="0"/>
        <w:spacing w:before="0" w:after="0"/>
        <w:jc w:val="left"/>
        <w:rPr/>
      </w:pPr>
      <w:r>
        <w:rPr/>
        <w:t>KVYkN2rkb3bFRjuDt775HQZvPqqtVaN50LW7nnl75iOdkiuWjKjYhQ6jOxXEXUKzAWOxbUdRuZIO8q</w:t>
      </w:r>
    </w:p>
    <w:p>
      <w:pPr>
        <w:pStyle w:val="PreformattedText"/>
        <w:bidi w:val="0"/>
        <w:spacing w:before="0" w:after="0"/>
        <w:jc w:val="left"/>
        <w:rPr/>
      </w:pPr>
      <w:r>
        <w:rPr/>
        <w:t>z2hwIMT+v4rRz4j8rOOs6BjhlYpj1ciMQUUgq8mJYYi5PqU9uqzqcXOcd2FWa4A5TqtROP0VRRVM8b</w:t>
      </w:r>
    </w:p>
    <w:p>
      <w:pPr>
        <w:pStyle w:val="PreformattedText"/>
        <w:bidi w:val="0"/>
        <w:spacing w:before="0" w:after="0"/>
        <w:jc w:val="left"/>
        <w:rPr/>
      </w:pPr>
      <w:r>
        <w:rPr/>
        <w:t>FY1jYvcorAGM3U5OfzSUK5WvY/vidM03a6t4mq/SdczeImflTHHMsQdTIEVCkkl2LLIFYNg5cG6EMr</w:t>
      </w:r>
    </w:p>
    <w:p>
      <w:pPr>
        <w:pStyle w:val="PreformattedText"/>
        <w:bidi w:val="0"/>
        <w:spacing w:before="0" w:after="0"/>
        <w:jc w:val="left"/>
        <w:rPr/>
      </w:pPr>
      <w:r>
        <w:rPr/>
        <w:t>E7HE20SkS/zOVw0hyIIKYpGGwF1YC4OJz8LftTdtEwAuaNM0xmTOn2rITkhUD3CxgyMMleNwQT6u0g</w:t>
      </w:r>
    </w:p>
    <w:p>
      <w:pPr>
        <w:pStyle w:val="PreformattedText"/>
        <w:bidi w:val="0"/>
        <w:spacing w:before="0" w:after="0"/>
        <w:jc w:val="left"/>
        <w:rPr/>
      </w:pPr>
      <w:r>
        <w:rPr/>
        <w:t>7gAgn76stGcOCCsM228P83qrP5tBEzFnZlaQuhst2yVCFDNdCrY9vgC9howG6gSoje5xg2htsD7qQq</w:t>
      </w:r>
    </w:p>
    <w:p>
      <w:pPr>
        <w:pStyle w:val="PreformattedText"/>
        <w:bidi w:val="0"/>
        <w:spacing w:before="0" w:after="0"/>
        <w:jc w:val="left"/>
        <w:rPr/>
      </w:pPr>
      <w:r>
        <w:rPr/>
        <w:t>K4iJrOgupWQqpCK2SsyqzG6EEKN7G+2nM8tUM3Cwszk8tHd1NDV7DsjaMTi5bMxrJDUi5P5jWIYkbD</w:t>
      </w:r>
    </w:p>
    <w:p>
      <w:pPr>
        <w:pStyle w:val="PreformattedText"/>
        <w:bidi w:val="0"/>
        <w:spacing w:before="0" w:after="0"/>
        <w:jc w:val="left"/>
        <w:rPr/>
      </w:pPr>
      <w:r>
        <w:rPr/>
        <w:t>6gMffHRCnIBm1qFjCYJNqT/vHpMSVQs8jSFWQEsMMHLk3JIY9tgL5dujDCMwQ4x/D6fyqSmzeMvi7y</w:t>
      </w:r>
    </w:p>
    <w:p>
      <w:pPr>
        <w:pStyle w:val="PreformattedText"/>
        <w:bidi w:val="0"/>
        <w:spacing w:before="0" w:after="0"/>
        <w:jc w:val="left"/>
        <w:rPr/>
      </w:pPr>
      <w:r>
        <w:rPr/>
        <w:t>Fh82oZWRwRZZDfBF6UhKySlGJsc8VAN8z2j3OmtIOlpcG/W88khpaW5ESJ/DxWD1khYlDZsCMDGuAN</w:t>
      </w:r>
    </w:p>
    <w:p>
      <w:pPr>
        <w:pStyle w:val="PreformattedText"/>
        <w:bidi w:val="0"/>
        <w:spacing w:before="0" w:after="0"/>
        <w:jc w:val="left"/>
        <w:rPr/>
      </w:pPr>
      <w:r>
        <w:rPr/>
        <w:t>lVQsdtmCPck9vdZe7UfM5qywOAF5Fy49VthCY0qHuEsyYoY0DHphlNpDGtxfYHQObxH2KRrhAakG4h</w:t>
      </w:r>
    </w:p>
    <w:p>
      <w:pPr>
        <w:pStyle w:val="PreformattedText"/>
        <w:bidi w:val="0"/>
        <w:spacing w:before="0" w:after="0"/>
        <w:jc w:val="left"/>
        <w:rPr/>
      </w:pPr>
      <w:r>
        <w:rPr/>
        <w:t>mPzQwKtt02NnXbpuq5eosMh9sWvtqF4ynOEg3MNEwgmqliMN2xKK3cTkYRIxMoeRgBIptGb7bra7d2</w:t>
      </w:r>
    </w:p>
    <w:p>
      <w:pPr>
        <w:pStyle w:val="PreformattedText"/>
        <w:bidi w:val="0"/>
        <w:spacing w:before="0" w:after="0"/>
        <w:jc w:val="left"/>
        <w:rPr/>
      </w:pPr>
      <w:r>
        <w:rPr/>
        <w:t>oSTqNVKwAEEuvMpL5v0gvkpzlV5EyjlqQpIxjVQVNy25sO3HHHUTmxzybopoEzGaTavzLZku3SQyAo</w:t>
      </w:r>
    </w:p>
    <w:p>
      <w:pPr>
        <w:pStyle w:val="PreformattedText"/>
        <w:bidi w:val="0"/>
        <w:spacing w:before="0" w:after="0"/>
        <w:jc w:val="left"/>
        <w:rPr/>
      </w:pPr>
      <w:r>
        <w:rPr/>
        <w:t>UCiTua1lXprkq5e1v2x0rAAAMi7z8iEkNcSeQ/VYniBcoZJVBZhZlZWctHiqyZY7xBDYi2x/5dSpy2</w:t>
      </w:r>
    </w:p>
    <w:p>
      <w:pPr>
        <w:pStyle w:val="PreformattedText"/>
        <w:bidi w:val="0"/>
        <w:spacing w:before="0" w:after="0"/>
        <w:jc w:val="left"/>
        <w:rPr/>
      </w:pPr>
      <w:r>
        <w:rPr/>
        <w:t>TIMFKrVyEkh3URM7LcjsVgFDJFe0jFdiPBC6SbXd5/w5oiOsYHIKiPZCVUkBYA56eKtYjuOV2vfLFm</w:t>
      </w:r>
    </w:p>
    <w:p>
      <w:pPr>
        <w:pStyle w:val="PreformattedText"/>
        <w:bidi w:val="0"/>
        <w:spacing w:before="0" w:after="0"/>
        <w:jc w:val="left"/>
        <w:rPr/>
      </w:pPr>
      <w:r>
        <w:rPr/>
        <w:t>xx0kzw2HE6ouOtv3GQsJbnGNRihlLBI2X63zXcAADZlXu08mI5BPcYm4Ss24iFyS+SkhemSpjOMYAs</w:t>
      </w:r>
    </w:p>
    <w:p>
      <w:pPr>
        <w:pStyle w:val="PreformattedText"/>
        <w:bidi w:val="0"/>
        <w:spacing w:before="0" w:after="0"/>
        <w:jc w:val="left"/>
        <w:rPr/>
      </w:pPr>
      <w:r>
        <w:rPr/>
        <w:t>slifzM/O65fq0yed60jJcWbLuMsaqPzCqYf4Z7hGVIvEu63sDdW3bLt1sLoezP8AquRlUftdSjSiAI</w:t>
      </w:r>
    </w:p>
    <w:p>
      <w:pPr>
        <w:pStyle w:val="PreformattedText"/>
        <w:bidi w:val="0"/>
        <w:spacing w:before="0" w:after="0"/>
        <w:jc w:val="left"/>
        <w:rPr/>
      </w:pPr>
      <w:r>
        <w:rPr/>
        <w:t>sZsEODKY+4k4urXa9iY7j9OknSquCSGQho5DfqyIGxYlmDkiyrmbg730klldT/AIaMBiVke5RSyeVv</w:t>
      </w:r>
    </w:p>
    <w:p>
      <w:pPr>
        <w:pStyle w:val="PreformattedText"/>
        <w:bidi w:val="0"/>
        <w:spacing w:before="0" w:after="0"/>
        <w:jc w:val="left"/>
        <w:rPr/>
      </w:pPr>
      <w:r>
        <w:rPr/>
        <w:t>NH3I0eO6gdqrl+zO0PsSWYZDJIWJdmUQrI0SkMncZLLsFVFZrWIBuvd406YlozIuCQtcrEoGKCSCSM</w:t>
      </w:r>
    </w:p>
    <w:p>
      <w:pPr>
        <w:pStyle w:val="PreformattedText"/>
        <w:bidi w:val="0"/>
        <w:spacing w:before="0" w:after="0"/>
        <w:jc w:val="left"/>
        <w:rPr/>
      </w:pPr>
      <w:r>
        <w:rPr/>
        <w:t>RqzqDfZpG3JIZth5xX/NpJxb1hcu1YMe1nchVg664xqxBBVjGCAWwFjkL23vk2OmMwY1QwO5+CyMiF</w:t>
      </w:r>
    </w:p>
    <w:p>
      <w:pPr>
        <w:pStyle w:val="PreformattedText"/>
        <w:bidi w:val="0"/>
        <w:spacing w:before="0" w:after="0"/>
        <w:jc w:val="left"/>
        <w:rPr/>
      </w:pPr>
      <w:r>
        <w:rPr/>
        <w:t>17JBHMQpIyVxGQyujg3DZEG1yRYX010AXalPlrHCkrL+WSUayqXB/wDtcOgaOnKOSTGuIuL+cce7Ty</w:t>
      </w:r>
    </w:p>
    <w:p>
      <w:pPr>
        <w:pStyle w:val="PreformattedText"/>
        <w:bidi w:val="0"/>
        <w:spacing w:before="0" w:after="0"/>
        <w:jc w:val="left"/>
        <w:rPr/>
      </w:pPr>
      <w:r>
        <w:rPr/>
        <w:t>InkkALgBxOSinzIoZb2UyhXVBE6kYhwCTLkWHtYN3WvoIJJI3QUYMZMIddulum8hwcVyyqGULNHsmT</w:t>
      </w:r>
    </w:p>
    <w:p>
      <w:pPr>
        <w:pStyle w:val="PreformattedText"/>
        <w:bidi w:val="0"/>
        <w:spacing w:before="0" w:after="0"/>
        <w:jc w:val="left"/>
        <w:rPr/>
      </w:pPr>
      <w:r>
        <w:rPr/>
        <w:t>NZ0XJ0Zj1FC9oPhAv21Igzy88l07RLciRZVIWRlZsy2RABlsvaAFWygG5YeBpJRlCTcYuqICO9QpEw</w:t>
      </w:r>
    </w:p>
    <w:p>
      <w:pPr>
        <w:pStyle w:val="PreformattedText"/>
        <w:bidi w:val="0"/>
        <w:spacing w:before="0" w:after="0"/>
        <w:jc w:val="left"/>
        <w:rPr/>
      </w:pPr>
      <w:r>
        <w:rPr/>
        <w:t>NyQ1g7A9xzLEZAgBu0baaT2H7P4p0kwVbBwFazoJUUygRixLopAszC1ipPuB9WnSWLRAI0aOgLL1C0</w:t>
      </w:r>
    </w:p>
    <w:p>
      <w:pPr>
        <w:pStyle w:val="PreformattedText"/>
        <w:bidi w:val="0"/>
        <w:spacing w:before="0" w:after="0"/>
        <w:jc w:val="left"/>
        <w:rPr/>
      </w:pPr>
      <w:r>
        <w:rPr/>
        <w:t>ihpnjBACxWJVWQ+VA3Vsm00nsP2fxSSbKxVmU5WJVpmVWCSWCr0w5ugQ5eq//VpAyAUxIGqRVYy5jA</w:t>
      </w:r>
    </w:p>
    <w:p>
      <w:pPr>
        <w:pStyle w:val="PreformattedText"/>
        <w:bidi w:val="0"/>
        <w:spacing w:before="0" w:after="0"/>
        <w:jc w:val="left"/>
        <w:rPr/>
      </w:pPr>
      <w:r>
        <w:rPr/>
        <w:t>8MGLRoJnwsoOCsbOoUNltYdy92mgGJzLU6N4WLV1K3bDG0rQ9F4ziGRxgy33YhQpDAAWbuuurOCMYv</w:t>
      </w:r>
    </w:p>
    <w:p>
      <w:pPr>
        <w:pStyle w:val="PreformattedText"/>
        <w:bidi w:val="0"/>
        <w:spacing w:before="0" w:after="0"/>
        <w:jc w:val="left"/>
        <w:rPr/>
      </w:pPr>
      <w:r>
        <w:rPr/>
        <w:t>Df8A4g/MquLE4TENbrY78Fs1wkO1yVa6rY+hyChG7hXXpti29tscfPp19ZbBcHU6Z52tXzxtZpDngj</w:t>
      </w:r>
    </w:p>
    <w:p>
      <w:pPr>
        <w:pStyle w:val="PreformattedText"/>
        <w:bidi w:val="0"/>
        <w:spacing w:before="0" w:after="0"/>
        <w:jc w:val="left"/>
        <w:rPr/>
      </w:pPr>
      <w:r>
        <w:rPr/>
        <w:t>Kf48KmdORhaQuO1AY2c4k5GwDo1nQNsSPf9K5a6u6C2Ynz1lgydZzRTSdktkzUKuQYBrkDtD2YBEtb</w:t>
      </w:r>
    </w:p>
    <w:p>
      <w:pPr>
        <w:pStyle w:val="PreformattedText"/>
        <w:bidi w:val="0"/>
        <w:spacing w:before="0" w:after="0"/>
        <w:jc w:val="left"/>
        <w:rPr/>
      </w:pPr>
      <w:r>
        <w:rPr/>
        <w:t>/MTp75EcJ/D1k4BMuGqZKxsmC54sQ98UP+IVU7IC1jceR48X1XqvNpudmpqTXFwEZyqc+JitNSJkll</w:t>
      </w:r>
    </w:p>
    <w:p>
      <w:pPr>
        <w:pStyle w:val="PreformattedText"/>
        <w:bidi w:val="0"/>
        <w:spacing w:before="0" w:after="0"/>
        <w:jc w:val="left"/>
        <w:rPr/>
      </w:pPr>
      <w:r>
        <w:rPr/>
        <w:t>6oV5AcyokuX7frJYW+wLL9OvBf9Uf22C3eGd5et+gIh2LF285vD87q/NVLixDxBcF6JzQS4SKDcq7S</w:t>
      </w:r>
    </w:p>
    <w:p>
      <w:pPr>
        <w:pStyle w:val="PreformattedText"/>
        <w:bidi w:val="0"/>
        <w:spacing w:before="0" w:after="0"/>
        <w:jc w:val="left"/>
        <w:rPr/>
      </w:pPr>
      <w:r>
        <w:rPr/>
        <w:t>JscYwxYAElm7vTryRekhpdmN4+72eql4ldAWlElvy0MkWyrg5axIGxCs17jF8/0rqxRabg7mgumMxq</w:t>
      </w:r>
    </w:p>
    <w:p>
      <w:pPr>
        <w:pStyle w:val="PreformattedText"/>
        <w:bidi w:val="0"/>
        <w:spacing w:before="0" w:after="0"/>
        <w:jc w:val="left"/>
        <w:rPr/>
      </w:pPr>
      <w:r>
        <w:rPr/>
        <w:t>pJT+nAAG4wMe4STJrrCt22xQ3F/OWXp13Ozp6No7o85equYxoaXlxHNOi9NrOHU4rf1ExmRe0jFiCW</w:t>
      </w:r>
    </w:p>
    <w:p>
      <w:pPr>
        <w:pStyle w:val="PreformattedText"/>
        <w:bidi w:val="0"/>
        <w:spacing w:before="0" w:after="0"/>
        <w:jc w:val="left"/>
        <w:rPr/>
      </w:pPr>
      <w:r>
        <w:rPr/>
        <w:t>C5G9vpx/i1rrPBjdPask6Vxa47ljX8whpXkXJQFMYEYuHZLecu430lGZDYapDy5JbjHCTeNAeIwzhr</w:t>
      </w:r>
    </w:p>
    <w:p>
      <w:pPr>
        <w:pStyle w:val="PreformattedText"/>
        <w:bidi w:val="0"/>
        <w:spacing w:before="0" w:after="0"/>
        <w:jc w:val="left"/>
        <w:rPr/>
      </w:pPr>
      <w:r>
        <w:rPr/>
        <w:t>OegqTRhVkYMcmN/cW9WyrqHEfsKojKFn7TYTs7aAc3ioVfnbpX0z/A+oz5b4KxxYtQ0ZB3P/kKCxB9</w:t>
      </w:r>
    </w:p>
    <w:p>
      <w:pPr>
        <w:pStyle w:val="PreformattedText"/>
        <w:bidi w:val="0"/>
        <w:spacing w:before="0" w:after="0"/>
        <w:jc w:val="left"/>
        <w:rPr/>
      </w:pPr>
      <w:r>
        <w:rPr/>
        <w:t>m/2OuLrNh5y5ub/RYXoF/wDkfBdrfOS395Fqf+HhBPcLAm3tYWvvv2gG37aoYgXAjsXr1DgpybleVL</w:t>
      </w:r>
    </w:p>
    <w:p>
      <w:pPr>
        <w:pStyle w:val="PreformattedText"/>
        <w:bidi w:val="0"/>
        <w:spacing w:before="0" w:after="0"/>
        <w:jc w:val="left"/>
        <w:rPr/>
      </w:pPr>
      <w:r>
        <w:rPr/>
        <w:t>IGjUkg3AJsbe17Lv5sdUFZR+e4Btc2awP7E/1//J0kkJUS2jNrNa4P3tYkgC1iP/lpJKqubqgiJgG2</w:t>
      </w:r>
    </w:p>
    <w:p>
      <w:pPr>
        <w:pStyle w:val="PreformattedText"/>
        <w:bidi w:val="0"/>
        <w:spacing w:before="0" w:after="0"/>
        <w:jc w:val="left"/>
        <w:rPr/>
      </w:pPr>
      <w:r>
        <w:rPr/>
        <w:t>xYKBsRiO6/72/wBNWsONMskzogzotL/izORRVtjt052NzZb9NSRsBle3+2odpCcORPJcj6QknDVGnS</w:t>
      </w:r>
    </w:p>
    <w:p>
      <w:pPr>
        <w:pStyle w:val="PreformattedText"/>
        <w:bidi w:val="0"/>
        <w:spacing w:before="0" w:after="0"/>
        <w:jc w:val="left"/>
        <w:rPr/>
      </w:pPr>
      <w:r>
        <w:rPr/>
        <w:t>CvkZ+OZE3xQ57mTI9PmTiSsCjLCqmpDLOJBIGMxbtUkA+rNtQbFH/QYc9k/mWh6PNLNibOaYcLP3iq</w:t>
      </w:r>
    </w:p>
    <w:p>
      <w:pPr>
        <w:pStyle w:val="PreformattedText"/>
        <w:bidi w:val="0"/>
        <w:spacing w:before="0" w:after="0"/>
        <w:jc w:val="left"/>
        <w:rPr/>
      </w:pPr>
      <w:r>
        <w:rPr/>
        <w:t>3pJVsEAcxkOysVcLdbFpEw3Sn3UFjcnHLXb7IIAgiRKHHCTrx/YnIkqGY2ZbqiGxaMgMJSEYgkSXxF</w:t>
      </w:r>
    </w:p>
    <w:p>
      <w:pPr>
        <w:pStyle w:val="PreformattedText"/>
        <w:bidi w:val="0"/>
        <w:spacing w:before="0" w:after="0"/>
        <w:jc w:val="left"/>
        <w:rPr/>
      </w:pPr>
      <w:r>
        <w:rPr/>
        <w:t>h6h9QOupYIYBOqxHN4nEpKS7gCzx4WdAmGfUJLgrID2xjtN7XxXFt9WGwASPP1lXrNY0Oc4GP3v7Uw</w:t>
      </w:r>
    </w:p>
    <w:p>
      <w:pPr>
        <w:pStyle w:val="PreformattedText"/>
        <w:bidi w:val="0"/>
        <w:spacing w:before="0" w:after="0"/>
        <w:jc w:val="left"/>
        <w:rPr/>
      </w:pPr>
      <w:r>
        <w:rPr/>
        <w:t>VjL3hVjlVlDvGoNlL2FzmFI3LGQeCCGXTVMhbbd53U1EvfJcRa3Jv8PdKhnHY1EZCtdlLPA6PdkUKQ</w:t>
      </w:r>
    </w:p>
    <w:p>
      <w:pPr>
        <w:pStyle w:val="PreformattedText"/>
        <w:bidi w:val="0"/>
        <w:spacing w:before="0" w:after="0"/>
        <w:jc w:val="left"/>
        <w:rPr/>
      </w:pPr>
      <w:r>
        <w:rPr/>
        <w:t>oYMQcbZe177ek65rbQPwdxJh0FwWvs0AVqYAyVQ1UKu1Qi3VWkQiMPkHmQCNWIABiUZWNza/s2vP41</w:t>
      </w:r>
    </w:p>
    <w:p>
      <w:pPr>
        <w:pStyle w:val="PreformattedText"/>
        <w:bidi w:val="0"/>
        <w:spacing w:before="0" w:after="0"/>
        <w:jc w:val="left"/>
        <w:rPr/>
      </w:pPr>
      <w:r>
        <w:rPr/>
        <w:t>HeXX6HI6JvkiWOXqPYiIFuoFusSh8WRlXdCUIBA2fHc5aAMOdwgplfHw5XpUhUkSNipFgwQMrF1O4/</w:t>
      </w:r>
    </w:p>
    <w:p>
      <w:pPr>
        <w:pStyle w:val="PreformattedText"/>
        <w:bidi w:val="0"/>
        <w:spacing w:before="0" w:after="0"/>
        <w:jc w:val="left"/>
        <w:rPr/>
      </w:pPr>
      <w:r>
        <w:rPr/>
        <w:t>wyHcKNtly+o69u/wBLXObQrRycvKfTtoOKEjqt+1XhQkNCjkE4R5XWwaNrAFgVvmlz2k729Vm19CYR</w:t>
      </w:r>
    </w:p>
    <w:p>
      <w:pPr>
        <w:pStyle w:val="PreformattedText"/>
        <w:bidi w:val="0"/>
        <w:spacing w:before="0" w:after="0"/>
        <w:jc w:val="left"/>
        <w:rPr/>
      </w:pPr>
      <w:r>
        <w:rPr/>
        <w:t>3xTYJaV4zjGjpA4DvJ4iZCgRwjEdjRhEjIVd0WSUtlMoLKSb2Hgt51dB3Yz89ZVAJIHammvCN3sUXC</w:t>
      </w:r>
    </w:p>
    <w:p>
      <w:pPr>
        <w:pStyle w:val="PreformattedText"/>
        <w:bidi w:val="0"/>
        <w:spacing w:before="0" w:after="0"/>
        <w:jc w:val="left"/>
        <w:rPr/>
      </w:pPr>
      <w:r>
        <w:rPr/>
        <w:t>yGz3UkqQVLI1y3aoW2wL4+nUVV1zS4G0Qp6DXdMJPD9ignG0LUc2FyUjYriyNG+zOUJItiqmxDbXxy</w:t>
      </w:r>
    </w:p>
    <w:p>
      <w:pPr>
        <w:pStyle w:val="PreformattedText"/>
        <w:bidi w:val="0"/>
        <w:spacing w:before="0" w:after="0"/>
        <w:jc w:val="left"/>
        <w:rPr/>
      </w:pPr>
      <w:r>
        <w:rPr/>
        <w:t>yHdrjvSIA7NxMdVh91dPskRi6JJzlvveQtMeZIseJVI6sjN1WKCYg3Fuo/UljAa9wuItZccNfHG0LT</w:t>
      </w:r>
    </w:p>
    <w:p>
      <w:pPr>
        <w:pStyle w:val="PreformattedText"/>
        <w:bidi w:val="0"/>
        <w:spacing w:before="0" w:after="0"/>
        <w:jc w:val="left"/>
        <w:rPr/>
      </w:pPr>
      <w:r>
        <w:rPr/>
        <w:t>isS0O6xX0rgTOEw+XVHn5FHnSVY2RQGJVThkCGjS5lQOVtNZm8m9mxt41nkkAdUzwq6IuzO6tOPxd/</w:t>
      </w:r>
    </w:p>
    <w:p>
      <w:pPr>
        <w:pStyle w:val="PreformattedText"/>
        <w:bidi w:val="0"/>
        <w:spacing w:before="0" w:after="0"/>
        <w:jc w:val="left"/>
        <w:rPr/>
      </w:pPr>
      <w:r>
        <w:rPr/>
        <w:t>EJeXeV6LkHhdQI+L81wtVcVKnqT0fCIvW3sYzK5xJ3Jxx2U46NgDjcOqjDCHCeS8q+PrURqaZ06CgA</w:t>
      </w:r>
    </w:p>
    <w:p>
      <w:pPr>
        <w:pStyle w:val="PreformattedText"/>
        <w:bidi w:val="0"/>
        <w:spacing w:before="0" w:after="0"/>
        <w:jc w:val="left"/>
        <w:rPr/>
      </w:pPr>
      <w:r>
        <w:rPr/>
        <w:t>FpiofC+SrioJNvU1xuzftqYAAZZBC8nQ7qi/C+FtxziNPRqCsLSHOaTthihTumqXBF3UKLi9he2mcb</w:t>
      </w:r>
    </w:p>
    <w:p>
      <w:pPr>
        <w:pStyle w:val="PreformattedText"/>
        <w:bidi w:val="0"/>
        <w:spacing w:before="0" w:after="0"/>
        <w:jc w:val="left"/>
        <w:rPr/>
      </w:pPr>
      <w:r>
        <w:rPr/>
        <w:t>QeRTMYXuDZy5qyU4LJJKaalkHD+D0GythlLOgOPzMs0oA6r9xXbEDfUFwA0ue5WbCDaDaxqJgpeG09</w:t>
      </w:r>
    </w:p>
    <w:p>
      <w:pPr>
        <w:pStyle w:val="PreformattedText"/>
        <w:bidi w:val="0"/>
        <w:spacing w:before="0" w:after="0"/>
        <w:jc w:val="left"/>
        <w:rPr/>
      </w:pPr>
      <w:r>
        <w:rPr/>
        <w:t>VHWSQzVsqNIYqRw0scq2KqEp13Kse5mNhdctR3PMDRShoBkDNMtatZxCVaRoukocZRomckcQXzIsd8</w:t>
      </w:r>
    </w:p>
    <w:p>
      <w:pPr>
        <w:pStyle w:val="PreformattedText"/>
        <w:bidi w:val="0"/>
        <w:spacing w:before="0" w:after="0"/>
        <w:jc w:val="left"/>
        <w:rPr/>
      </w:pPr>
      <w:r>
        <w:rPr/>
        <w:t>QBc/+9qQEEEgJQXGLZCcqblqjSKNp5Glp29BXClpA8hNjUVVSLTXtvjkFvpg+5xQhgnPMLuqPCaAJH</w:t>
      </w:r>
    </w:p>
    <w:p>
      <w:pPr>
        <w:pStyle w:val="PreformattedText"/>
        <w:bidi w:val="0"/>
        <w:spacing w:before="0" w:after="0"/>
        <w:jc w:val="left"/>
        <w:rPr/>
      </w:pPr>
      <w:r>
        <w:rPr/>
        <w:t>TUdFPIt4Znp4pqgTNe46csigOQNslWw0oJ62RTgtbkWg/NWFPQV1VKoWlkSF1BiiMqxyWZsVOCRgr5</w:t>
      </w:r>
    </w:p>
    <w:p>
      <w:pPr>
        <w:pStyle w:val="PreformattedText"/>
        <w:bidi w:val="0"/>
        <w:spacing w:before="0" w:after="0"/>
        <w:jc w:val="left"/>
        <w:rPr/>
      </w:pPr>
      <w:r>
        <w:rPr/>
        <w:t>9/Oo3ODQ4EyrFNjnOBItb3f7VcPLvJeLrJJF1akofy44nklsCC6sdkhcgsPB/VrLxGIuEA/FrYw2FI</w:t>
      </w:r>
    </w:p>
    <w:p>
      <w:pPr>
        <w:pStyle w:val="PreformattedText"/>
        <w:bidi w:val="0"/>
        <w:spacing w:before="0" w:after="0"/>
        <w:jc w:val="left"/>
        <w:rPr/>
      </w:pPr>
      <w:r>
        <w:rPr/>
        <w:t>cBbc9Xpyx8La3iQZoeBVi08bK3XhrKR3hLgC8kHSXqPve2Vv1ay62La3eD8we7urbo7PLjnStp+8Py</w:t>
      </w:r>
    </w:p>
    <w:p>
      <w:pPr>
        <w:pStyle w:val="PreformattedText"/>
        <w:bidi w:val="0"/>
        <w:spacing w:before="0" w:after="0"/>
        <w:jc w:val="left"/>
        <w:rPr/>
      </w:pPr>
      <w:r>
        <w:rPr/>
        <w:t>rZvlL4SxcLjVpY4nqgI5R87wyKNGjkUEZSI5ME17qbAj9OsurjLiQH/VK3sNs9lOHW5+sP3lbkHJVJ</w:t>
      </w:r>
    </w:p>
    <w:p>
      <w:pPr>
        <w:pStyle w:val="PreformattedText"/>
        <w:bidi w:val="0"/>
        <w:spacing w:before="0" w:after="0"/>
        <w:jc w:val="left"/>
        <w:rPr/>
      </w:pPr>
      <w:r>
        <w:rPr/>
        <w:t>Mqxf3RClR2LK9MtNfApiz2EasFuO0hr+fLaqmq4Ra61aLcGx0ywT81Tblv4U0oq+oklYVdFKp15BGl</w:t>
      </w:r>
    </w:p>
    <w:p>
      <w:pPr>
        <w:pStyle w:val="PreformattedText"/>
        <w:bidi w:val="0"/>
        <w:spacing w:before="0" w:after="0"/>
        <w:jc w:val="left"/>
        <w:rPr/>
      </w:pPr>
      <w:r>
        <w:rPr/>
        <w:t>1Ja0UrFVLAbEgahfjCQ8F+95+srNLZ4JutKvrgPJiUVo0cmgjQAwyKLNIxAswtZgL2sRY4/T6tVH4m</w:t>
      </w:r>
    </w:p>
    <w:p>
      <w:pPr>
        <w:pStyle w:val="PreformattedText"/>
        <w:bidi w:val="0"/>
        <w:spacing w:before="0" w:after="0"/>
        <w:jc w:val="left"/>
        <w:rPr/>
      </w:pPr>
      <w:r>
        <w:rPr/>
        <w:t>RAOfeWnRwBaQRNvdVqcO5ZpaYdiCFYw2SZFVUBQRZSDkCW7SDsfVtrPqVJMuNwWnSw4ESN3uqT8L5f</w:t>
      </w:r>
    </w:p>
    <w:p>
      <w:pPr>
        <w:pStyle w:val="PreformattedText"/>
        <w:bidi w:val="0"/>
        <w:spacing w:before="0" w:after="0"/>
        <w:jc w:val="left"/>
        <w:rPr/>
      </w:pPr>
      <w:r>
        <w:rPr/>
        <w:t>nr5eupMKIQEQMqAooF0KKLLkDuxu3kAar1KxEhvWWlRo3Ek6NU64by8ktT0o4kUrlmnTYlCiiyojKM</w:t>
      </w:r>
    </w:p>
    <w:p>
      <w:pPr>
        <w:pStyle w:val="PreformattedText"/>
        <w:bidi w:val="0"/>
        <w:spacing w:before="0" w:after="0"/>
        <w:jc w:val="left"/>
        <w:rPr/>
      </w:pPr>
      <w:r>
        <w:rPr/>
        <w:t>orG9xYX3bu1Tc8F2bi4rVp0QOraFLIeW1eVXSGDsl7yy9OzFQPyrKTK/bcmxG2NtQOfo5xuUnQt8/5</w:t>
      </w:r>
    </w:p>
    <w:p>
      <w:pPr>
        <w:pStyle w:val="PreformattedText"/>
        <w:bidi w:val="0"/>
        <w:spacing w:before="0" w:after="0"/>
        <w:jc w:val="left"/>
        <w:rPr/>
      </w:pPr>
      <w:r>
        <w:rPr/>
        <w:t>T9Jy4FIPQ6rp0ZA6EEm4wNkZyC23+q6E1xEEojSgcXJSSl4QhIpntCFu4eCSUmNwAStlBz9O4Fycjo</w:t>
      </w:r>
    </w:p>
    <w:p>
      <w:pPr>
        <w:pStyle w:val="PreformattedText"/>
        <w:bidi w:val="0"/>
        <w:spacing w:before="0" w:after="0"/>
        <w:jc w:val="left"/>
        <w:rPr/>
      </w:pPr>
      <w:r>
        <w:rPr/>
        <w:t>TU1t4lAKDp0DQpJTcv9WdKpaKN4SwVpZIGUOFKoWsCoGNlttf+egNdoGZzRiiWkBp3U9ngNQsrWhkk</w:t>
      </w:r>
    </w:p>
    <w:p>
      <w:pPr>
        <w:pStyle w:val="PreformattedText"/>
        <w:bidi w:val="0"/>
        <w:spacing w:before="0" w:after="0"/>
        <w:jc w:val="left"/>
        <w:rPr/>
      </w:pPr>
      <w:r>
        <w:rPr/>
        <w:t>jkCiDGpILKCSgybEWubAXt+rQGrFu9kpm0Acw26VLeFcrx2SaSBlR5CWWneR3STLcLZCpIK9xvYnu/</w:t>
      </w:r>
    </w:p>
    <w:p>
      <w:pPr>
        <w:pStyle w:val="PreformattedText"/>
        <w:bidi w:val="0"/>
        <w:spacing w:before="0" w:after="0"/>
        <w:jc w:val="left"/>
        <w:rPr/>
      </w:pPr>
      <w:r>
        <w:rPr/>
        <w:t>bQNrOJ5wk7DgiA0Sp0nJkLosjUgYM7zqWstgFGcjspHccVPnychq30s5yc0g1okRcVhNyVQ8RSeknh</w:t>
      </w:r>
    </w:p>
    <w:p>
      <w:pPr>
        <w:pStyle w:val="PreformattedText"/>
        <w:bidi w:val="0"/>
        <w:spacing w:before="0" w:after="0"/>
        <w:jc w:val="left"/>
        <w:rPr/>
      </w:pPr>
      <w:r>
        <w:rPr/>
        <w:t>Z42VnmCSNTSFCoBaKdcWI9JJQswbuY6XTkEHQtKhrYdrxEXNcocnwj4Dw95JqPhkDS1Edvn6hxxGtY</w:t>
      </w:r>
    </w:p>
    <w:p>
      <w:pPr>
        <w:pStyle w:val="PreformattedText"/>
        <w:bidi w:val="0"/>
        <w:spacing w:before="0" w:after="0"/>
        <w:jc w:val="left"/>
        <w:rPr/>
      </w:pPr>
      <w:r>
        <w:rPr/>
        <w:t>p4SStq1aSnf2KBlVh99J1au7/u7vd/tQ0sDRpgkMtd55pT/wCrukjpbiBYmd2Jh6Y6bSBQSwhFgvhQ</w:t>
      </w:r>
    </w:p>
    <w:p>
      <w:pPr>
        <w:pStyle w:val="PreformattedText"/>
        <w:bidi w:val="0"/>
        <w:spacing w:before="0" w:after="0"/>
        <w:jc w:val="left"/>
        <w:rPr/>
      </w:pPr>
      <w:r>
        <w:rPr/>
        <w:t>SRbS6SrDXE3OCc0WtNh0TFX8gQS0cvXihaUsmBcMUChspBZAQB4B9wNL4Q9gLjokcLJgmLlDp+Qljh</w:t>
      </w:r>
    </w:p>
    <w:p>
      <w:pPr>
        <w:pStyle w:val="PreformattedText"/>
        <w:bidi w:val="0"/>
        <w:spacing w:before="0" w:after="0"/>
        <w:jc w:val="left"/>
        <w:rPr/>
      </w:pPr>
      <w:r>
        <w:rPr/>
        <w:t>maKBWUEenGKNQz2VUHkISL3tbTjFPOR3Z9ZG7DNaCbVE6rkKU2UQ3sXMjxLmBGuyIjWxdQ5ubbn6mb</w:t>
      </w:r>
    </w:p>
    <w:p>
      <w:pPr>
        <w:pStyle w:val="PreformattedText"/>
        <w:bidi w:val="0"/>
        <w:spacing w:before="0" w:after="0"/>
        <w:jc w:val="left"/>
        <w:rPr/>
      </w:pPr>
      <w:r>
        <w:rPr/>
        <w:t>TjFEc0DaMzLfmqPzfD9atTEYXZIy2KvEqSuoe8kUbBjclxkNsQO3S+FEkEOyby5p+gDREZpCt+F1FV</w:t>
      </w:r>
    </w:p>
    <w:p>
      <w:pPr>
        <w:pStyle w:val="PreformattedText"/>
        <w:bidi w:val="0"/>
        <w:spacing w:before="0" w:after="0"/>
        <w:jc w:val="left"/>
        <w:rPr/>
      </w:pPr>
      <w:r>
        <w:rPr/>
        <w:t>xOJKGaCMm4MAKrKAAOyJrh2DEX3xue1hqRmMqcgWhRPwrSJcA4fWUSl+DdG5lEUPzDpdmySRUpwozy</w:t>
      </w:r>
    </w:p>
    <w:p>
      <w:pPr>
        <w:pStyle w:val="PreformattedText"/>
        <w:bidi w:val="0"/>
        <w:spacing w:before="0" w:after="0"/>
        <w:jc w:val="left"/>
        <w:rPr/>
      </w:pPr>
      <w:r>
        <w:rPr/>
        <w:t>eVblPO3/AErohj84NTMqN2FbaR0QUE418FIZI5IzwxGgnRcjAFmYZbnvkF1kvv5vbZtWm45uoh5aqF</w:t>
      </w:r>
    </w:p>
    <w:p>
      <w:pPr>
        <w:pStyle w:val="PreformattedText"/>
        <w:bidi w:val="0"/>
        <w:spacing w:before="0" w:after="0"/>
        <w:jc w:val="left"/>
        <w:rPr/>
      </w:pPr>
      <w:r>
        <w:rPr/>
        <w:t>XZ7XnJmSofmD4EUyRSzDhzKwtBcwqCgDFcnVQWWTHwDe9+3V+ljhG6YHzll4nZcngLitYeevgHRSpK</w:t>
      </w:r>
    </w:p>
    <w:p>
      <w:pPr>
        <w:pStyle w:val="PreformattedText"/>
        <w:bidi w:val="0"/>
        <w:spacing w:before="0" w:after="0"/>
        <w:jc w:val="left"/>
        <w:rPr/>
      </w:pPr>
      <w:r>
        <w:rPr/>
        <w:t>WpgrpcKDAWillBsAqhbK48tvrTpY2C0XWju9vyrBxOALWuDd4T2LQj4ofAaSnlqWNGQxzeO0ZKBbkN</w:t>
      </w:r>
    </w:p>
    <w:p>
      <w:pPr>
        <w:pStyle w:val="PreformattedText"/>
        <w:bidi w:val="0"/>
        <w:spacing w:before="0" w:after="0"/>
        <w:jc w:val="left"/>
        <w:rPr/>
      </w:pPr>
      <w:r>
        <w:rPr/>
        <w:t>iCoxsTexFwLa2MLji1zS1ywMZstlVrgaeUrRnmfkGo4VVTwTROhzO+LEFcgBb7C433102Gx4qBpccl</w:t>
      </w:r>
    </w:p>
    <w:p>
      <w:pPr>
        <w:pStyle w:val="PreformattedText"/>
        <w:bidi w:val="0"/>
        <w:spacing w:before="0" w:after="0"/>
        <w:jc w:val="left"/>
        <w:rPr/>
      </w:pPr>
      <w:r>
        <w:rPr/>
        <w:t>xeO2WaTnbhlVZVcJm4dUmppXqKKsjJKVdJJJTTix3MdRTOrA/wAm1q06xBDmOIB7HLCq4UtJtarZ5N</w:t>
      </w:r>
    </w:p>
    <w:p>
      <w:pPr>
        <w:pStyle w:val="PreformattedText"/>
        <w:bidi w:val="0"/>
        <w:spacing w:before="0" w:after="0"/>
        <w:jc w:val="left"/>
        <w:rPr/>
      </w:pPr>
      <w:r>
        <w:rPr/>
        <w:t>/E7+Ij4cD5flj4sc2rw8J0n4NxytHMvBpIjiGhl4dx2OdGiKixHuNWRVDoDw2ofWF0+YVKwsMtcW2+</w:t>
      </w:r>
    </w:p>
    <w:p>
      <w:pPr>
        <w:pStyle w:val="PreformattedText"/>
        <w:bidi w:val="0"/>
        <w:spacing w:before="0" w:after="0"/>
        <w:jc w:val="left"/>
        <w:rPr/>
      </w:pPr>
      <w:r>
        <w:rPr/>
        <w:t>stmOSP7QHmWm4fxPl/4hfDPlDmHgvMEHy/E35XMnKcrVHpFaeXys/CKioa9iHpUD5eU01VtJ7SH093</w:t>
      </w:r>
    </w:p>
    <w:p>
      <w:pPr>
        <w:pStyle w:val="PreformattedText"/>
        <w:bidi w:val="0"/>
        <w:spacing w:before="0" w:after="0"/>
        <w:jc w:val="left"/>
        <w:rPr/>
      </w:pPr>
      <w:r>
        <w:rPr/>
        <w:t>s4od25tUrOmByqBt32+1R7mLmP4B85Uj8V4dwafgcxf/i5uF8Dj5e5j4bJYsJKyDhVTNw+qh/iiiiQ</w:t>
      </w:r>
    </w:p>
    <w:p>
      <w:pPr>
        <w:pStyle w:val="PreformattedText"/>
        <w:bidi w:val="0"/>
        <w:spacing w:before="0" w:after="0"/>
        <w:jc w:val="left"/>
        <w:rPr/>
      </w:pPr>
      <w:r>
        <w:rPr/>
        <w:t>hcjgTquC1pa1lQtP0t+8p6lI1G3vpioDxW7p+6qkXmfjHAqdajgvNMnEeFyvJDJwjjEsHF4JYkPblB</w:t>
      </w:r>
    </w:p>
    <w:p>
      <w:pPr>
        <w:pStyle w:val="PreformattedText"/>
        <w:bidi w:val="0"/>
        <w:spacing w:before="0" w:after="0"/>
        <w:jc w:val="left"/>
        <w:rPr/>
      </w:pPr>
      <w:r>
        <w:rPr/>
        <w:t>doWoze+UbQS3bvViNG590yLh3naqs2mGgWm3vDq3Lvl/4jVPD+P0/HaDhNPwfjJpJ6KupIKCKt5f5o</w:t>
      </w:r>
    </w:p>
    <w:p>
      <w:pPr>
        <w:pStyle w:val="PreformattedText"/>
        <w:bidi w:val="0"/>
        <w:spacing w:before="0" w:after="0"/>
        <w:jc w:val="left"/>
        <w:rPr/>
      </w:pPr>
      <w:r>
        <w:rPr/>
        <w:t>oZ5CJabjPDQAvFqN1sjL02lQAZXKA6Ehpy4mjknl7HB02vj5P7ls/wDDzmzkLjfCJ+X6AVfLfBeMcS</w:t>
      </w:r>
    </w:p>
    <w:p>
      <w:pPr>
        <w:pStyle w:val="PreformattedText"/>
        <w:bidi w:val="0"/>
        <w:spacing w:before="0" w:after="0"/>
        <w:jc w:val="left"/>
        <w:rPr/>
      </w:pPr>
      <w:r>
        <w:rPr/>
        <w:t>iruMfDxXZ+G8t8wQODT80/DnitZkvDeMxTmxoqgx/MQs8D5piNEANA6cut1fV8UpkGGZdb+I7vsWwf</w:t>
      </w:r>
    </w:p>
    <w:p>
      <w:pPr>
        <w:pStyle w:val="PreformattedText"/>
        <w:bidi w:val="0"/>
        <w:spacing w:before="0" w:after="0"/>
        <w:jc w:val="left"/>
        <w:rPr/>
      </w:pPr>
      <w:r>
        <w:rPr/>
        <w:t>CuZuHU9JWct18dTBWBZ36tLSs/Dq8RG/94cGhc4FZYVZ3o7skbSSR4LjfTGmKYuByTsqOcIJtJ+h3j</w:t>
      </w:r>
    </w:p>
    <w:p>
      <w:pPr>
        <w:pStyle w:val="PreformattedText"/>
        <w:bidi w:val="0"/>
        <w:spacing w:before="0" w:after="0"/>
        <w:jc w:val="left"/>
        <w:rPr/>
      </w:pPr>
      <w:r>
        <w:rPr/>
        <w:t>/aqg5zoON8scYi43ypJVcEipCnFKnhvClKPHDdHnr+BSvK2cDUz9V6ORzG3fFbw2k12RAAucnc1zSC</w:t>
      </w:r>
    </w:p>
    <w:p>
      <w:pPr>
        <w:pStyle w:val="PreformattedText"/>
        <w:bidi w:val="0"/>
        <w:spacing w:before="0" w:after="0"/>
        <w:jc w:val="left"/>
        <w:rPr/>
      </w:pPr>
      <w:r>
        <w:rPr/>
        <w:t>SfkVmQSpzXwX++eJcbpeKR8NoTW0vHuExPTyVcFe2VVwtqVfzaWBY2YyK5b5dmuvUgbNYS0gTCtNeX</w:t>
      </w:r>
    </w:p>
    <w:p>
      <w:pPr>
        <w:pStyle w:val="PreformattedText"/>
        <w:bidi w:val="0"/>
        <w:spacing w:before="0" w:after="0"/>
        <w:jc w:val="left"/>
        <w:rPr/>
      </w:pPr>
      <w:r>
        <w:rPr/>
        <w:t>6ndji/mRnB+O8Q5RraCB6uOtoAaanLSzwx10nBJWU05LRFi/EIllZQVbCaJSjKxXTKQFwz4wplzdVc</w:t>
      </w:r>
    </w:p>
    <w:p>
      <w:pPr>
        <w:pStyle w:val="PreformattedText"/>
        <w:bidi w:val="0"/>
        <w:spacing w:before="0" w:after="0"/>
        <w:jc w:val="left"/>
        <w:rPr/>
      </w:pPr>
      <w:r>
        <w:rPr/>
        <w:t>B4J8nNWGal4BW1sMzoVaMcOmmcPT8wcEYPi/DmlNpolxaCWNzhg7jS9iWmbtPuqI868jwca4PxjiNF</w:t>
      </w:r>
    </w:p>
    <w:p>
      <w:pPr>
        <w:pStyle w:val="PreformattedText"/>
        <w:bidi w:val="0"/>
        <w:spacing w:before="0" w:after="0"/>
        <w:jc w:val="left"/>
        <w:rPr/>
      </w:pPr>
      <w:r>
        <w:rPr/>
        <w:t>8vU1M7U/DuPcAo44KWMGxk4RzRRwAEOsqhWEi2VjI6McsdA/t7vlyTyNIWivDePcZ5P5upON8GWSj5</w:t>
      </w:r>
    </w:p>
    <w:p>
      <w:pPr>
        <w:pStyle w:val="PreformattedText"/>
        <w:bidi w:val="0"/>
        <w:spacing w:before="0" w:after="0"/>
        <w:jc w:val="left"/>
        <w:rPr/>
      </w:pPr>
      <w:r>
        <w:rPr/>
        <w:t>j5K43Q8a4fMhWOan4hwasSoQB1UY5rFsx8ZYtowdCFE4CHA6L9TH+zx/E5wj8Xf4Qvgz8aOHVCT1/F</w:t>
      </w:r>
    </w:p>
    <w:p>
      <w:pPr>
        <w:pStyle w:val="PreformattedText"/>
        <w:bidi w:val="0"/>
        <w:spacing w:before="0" w:after="0"/>
        <w:jc w:val="left"/>
        <w:rPr/>
      </w:pPr>
      <w:r>
        <w:rPr/>
        <w:t>uUuG8O5jgEjSVFLx/hNLHR8Rp6yP1Q1PWhYsD585W1q03h7A6Vk1GdHUPVE/mW6puQBbfG7E+gW8AG</w:t>
      </w:r>
    </w:p>
    <w:p>
      <w:pPr>
        <w:pStyle w:val="PreformattedText"/>
        <w:bidi w:val="0"/>
        <w:spacing w:before="0" w:after="0"/>
        <w:jc w:val="left"/>
        <w:rPr/>
      </w:pPr>
      <w:r>
        <w:rPr/>
        <w:t>4I2/bRoBmAe1cVSfvawubAXANwCR7H30kEtDYaUjMAQzG+ykkAi+7WsRt+2/vfU1GbxnkELge24KC8</w:t>
      </w:r>
    </w:p>
    <w:p>
      <w:pPr>
        <w:pStyle w:val="PreformattedText"/>
        <w:bidi w:val="0"/>
        <w:spacing w:before="0" w:after="0"/>
        <w:jc w:val="left"/>
        <w:rPr/>
      </w:pPr>
      <w:r>
        <w:rPr/>
        <w:t>xhViyI3KX8X+rywHvYqb3sNbFDIu881XrA2OcOQVUTElti4s122DC99wSbEdugcCJz3VnkCRd8nzkR</w:t>
      </w:r>
    </w:p>
    <w:p>
      <w:pPr>
        <w:pStyle w:val="PreformattedText"/>
        <w:bidi w:val="0"/>
        <w:spacing w:before="0" w:after="0"/>
        <w:jc w:val="left"/>
        <w:rPr/>
      </w:pPr>
      <w:r>
        <w:rPr/>
        <w:t>TDJGABB9ViPJ97nL0gfvYjUR4m/KhTxwzL5h9gCFUnyAG2CkXvbYfYk202rg4aQp6RIZU7FPI/8ADX</w:t>
      </w:r>
    </w:p>
    <w:p>
      <w:pPr>
        <w:pStyle w:val="PreformattedText"/>
        <w:bidi w:val="0"/>
        <w:spacing w:before="0" w:after="0"/>
        <w:jc w:val="left"/>
        <w:rPr/>
      </w:pPr>
      <w:r>
        <w:rPr/>
        <w:t>xawvtY+FxyN/P/AHB0ahcQA4kSd1ZhQDcjIAriv1BiCBcgeT/ppJi0gkwBd1u94O/tR1OTcLkSTchm</w:t>
      </w:r>
    </w:p>
    <w:p>
      <w:pPr>
        <w:pStyle w:val="PreformattedText"/>
        <w:bidi w:val="0"/>
        <w:spacing w:before="0" w:after="0"/>
        <w:jc w:val="left"/>
        <w:rPr/>
      </w:pPr>
      <w:r>
        <w:rPr/>
        <w:t>AUFr3v4udiw/bHQnJveSZIDR4fVjzuqQ0ALDb6gQSDuvdvdj4O5A1BWOd3dVyhwcvs+9yT8oBvutrg</w:t>
      </w:r>
    </w:p>
    <w:p>
      <w:pPr>
        <w:pStyle w:val="PreformattedText"/>
        <w:bidi w:val="0"/>
        <w:spacing w:before="0" w:after="0"/>
        <w:jc w:val="left"/>
        <w:rPr/>
      </w:pPr>
      <w:r>
        <w:rPr/>
        <w:t>bgXAbwCDsbn3/fVS6BM3F34/05KUZwBr+KXuBfa4NvpvsLi439QNrnTtaJDibgkQTMj2rJAQbi5vsC</w:t>
      </w:r>
    </w:p>
    <w:p>
      <w:pPr>
        <w:pStyle w:val="PreformattedText"/>
        <w:bidi w:val="0"/>
        <w:spacing w:before="0" w:after="0"/>
        <w:jc w:val="left"/>
        <w:rPr/>
      </w:pPr>
      <w:r>
        <w:rPr/>
        <w:t>AcsSL7sRckkbH3tpNaRkJsafP2JkqFUNa2feMj7ZHx7n2Bt7aJuTbh83z+KIAySBm9KlC3ndWY7H32</w:t>
      </w:r>
    </w:p>
    <w:p>
      <w:pPr>
        <w:pStyle w:val="PreformattedText"/>
        <w:bidi w:val="0"/>
        <w:spacing w:before="0" w:after="0"/>
        <w:jc w:val="left"/>
        <w:rPr/>
      </w:pPr>
      <w:r>
        <w:rPr/>
        <w:t>3v/O4/lp55HNzeJLd0+3zyTHxGAlWPawQXBO1gBYjb7L/K9tWaBgHOM1FVbNvn5FAeK0gdSwA29gbE</w:t>
      </w:r>
    </w:p>
    <w:p>
      <w:pPr>
        <w:pStyle w:val="PreformattedText"/>
        <w:bidi w:val="0"/>
        <w:spacing w:before="0" w:after="0"/>
        <w:jc w:val="left"/>
        <w:rPr/>
      </w:pPr>
      <w:r>
        <w:rPr/>
        <w:t>Ane1/qJXxrQpOLSHcSoVQDM5k+fmqqeK0wiMgVWAcvlcFbsGyIsTbz9vOWr7XaOaVjVmQ7MGd5QmsU</w:t>
      </w:r>
    </w:p>
    <w:p>
      <w:pPr>
        <w:pStyle w:val="PreformattedText"/>
        <w:bidi w:val="0"/>
        <w:spacing w:before="0" w:after="0"/>
        <w:jc w:val="left"/>
        <w:rPr/>
      </w:pPr>
      <w:r>
        <w:rPr/>
        <w:t>p5KnFiN7AeSpAN9lBOwHvqPEC5j7VUA3+xuYTPHKyShdwL7EqWJI3cFyT7bX+/vrIdm3RXmABoLR5C</w:t>
      </w:r>
    </w:p>
    <w:p>
      <w:pPr>
        <w:pStyle w:val="PreformattedText"/>
        <w:bidi w:val="0"/>
        <w:spacing w:before="0" w:after="0"/>
        <w:jc w:val="left"/>
        <w:rPr/>
      </w:pPr>
      <w:r>
        <w:rPr/>
        <w:t>eRxBosAWIvta49JaxAFrAhRY/fDVe0G4AZqU1OGDn1lJOH8ZDNcSDLtG6kgbftsfc/11NSaA0Dm1Jz</w:t>
      </w:r>
    </w:p>
    <w:p>
      <w:pPr>
        <w:pStyle w:val="PreformattedText"/>
        <w:bidi w:val="0"/>
        <w:spacing w:before="0" w:after="0"/>
        <w:jc w:val="left"/>
        <w:rPr/>
      </w:pPr>
      <w:r>
        <w:rPr/>
        <w:t>g8mNPMKWQ1XXiyv33sVG5PsW+5UHK431KokLLFfvCi6kgG4JAtubeN7XuTfUNa6BCR1JIzSVMoMiHt</w:t>
      </w:r>
    </w:p>
    <w:p>
      <w:pPr>
        <w:pStyle w:val="PreformattedText"/>
        <w:bidi w:val="0"/>
        <w:spacing w:before="0" w:after="0"/>
        <w:jc w:val="left"/>
        <w:rPr/>
      </w:pPr>
      <w:r>
        <w:rPr/>
        <w:t>Nz9rKAbWUf8AY6zqxIIHeClpCXj1c0+FQydt8srMwOy3LCxI3JPjVV5cwCdHfSrMCLQN1dEAFvOJBv</w:t>
      </w:r>
    </w:p>
    <w:p>
      <w:pPr>
        <w:pStyle w:val="PreformattedText"/>
        <w:bidi w:val="0"/>
        <w:spacing w:before="0" w:after="0"/>
        <w:jc w:val="left"/>
        <w:rPr/>
      </w:pPr>
      <w:r>
        <w:rPr/>
        <w:t>lj22FsRuNstVzlkGymsHaUNPCGRr5lhtkQGA2IJPj22+++S6dGmaWEHtKqI++6rvkNiQ2R9x9rHbRx</w:t>
      </w:r>
    </w:p>
    <w:p>
      <w:pPr>
        <w:pStyle w:val="PreformattedText"/>
        <w:bidi w:val="0"/>
        <w:spacing w:before="0" w:after="0"/>
        <w:jc w:val="left"/>
        <w:rPr/>
      </w:pPr>
      <w:r>
        <w:rPr/>
        <w:t>eBB3zqfPdQkXjJRXitAHBxU2YMEK7iwW1iPCixvb6f8Am1FEiHIlTPM/BFZJiAyjFiSWzIYgjbt8G9</w:t>
      </w:r>
    </w:p>
    <w:p>
      <w:pPr>
        <w:pStyle w:val="PreformattedText"/>
        <w:bidi w:val="0"/>
        <w:spacing w:before="0" w:after="0"/>
        <w:jc w:val="left"/>
        <w:rPr/>
      </w:pPr>
      <w:r>
        <w:rPr/>
        <w:t>vb1ZaYsloHYqdUgOJE3efkWp/xA5TjdZgYrqit0gAztmcVLqMbDyxH2GoqhDWEE5rPth4BdctEviFy</w:t>
      </w:r>
    </w:p>
    <w:p>
      <w:pPr>
        <w:pStyle w:val="PreformattedText"/>
        <w:bidi w:val="0"/>
        <w:spacing w:before="0" w:after="0"/>
        <w:jc w:val="left"/>
        <w:rPr/>
      </w:pPr>
      <w:r>
        <w:rPr/>
        <w:t>cIpJpOgGijJIVYSgBu1rBt4nxDLkB4bt1WbSt3uUKRtS10LXieikppJEKqXVmQwmPJZmYK5Klh6BEM</w:t>
      </w:r>
    </w:p>
    <w:p>
      <w:pPr>
        <w:pStyle w:val="PreformattedText"/>
        <w:bidi w:val="0"/>
        <w:spacing w:before="0" w:after="0"/>
        <w:jc w:val="left"/>
        <w:rPr/>
      </w:pPr>
      <w:r>
        <w:rPr/>
        <w:t>SSLWVcvTp1dY8O3gQ491YxMTuVuoLqECh7Bux1nLWBNzsRsMd9tTNYAQBxQna8SXgZe839Vngz43Kx</w:t>
      </w:r>
    </w:p>
    <w:p>
      <w:pPr>
        <w:pStyle w:val="PreformattedText"/>
        <w:bidi w:val="0"/>
        <w:spacing w:before="0" w:after="0"/>
        <w:jc w:val="left"/>
        <w:rPr/>
      </w:pPr>
      <w:r>
        <w:rPr/>
        <w:t>BRn65WQYXDG63BJDqFZhYHt9OpQ3uu/RC57JhzeIf8fnO+xZuCgCCR4rBMw4BYM0mRtgMRsbnwctSe</w:t>
      </w:r>
    </w:p>
    <w:p>
      <w:pPr>
        <w:pStyle w:val="PreformattedText"/>
        <w:bidi w:val="0"/>
        <w:spacing w:before="0" w:after="0"/>
        <w:jc w:val="left"/>
        <w:rPr/>
      </w:pPr>
      <w:r>
        <w:rPr/>
        <w:t>E5oC0kEACHZ3f1/Mm+rhW0xW4dwyFCVjbEDMASYHNi7F7WuzN9l0hILSDwpjbILTB9Vzrven91MTxl</w:t>
      </w:r>
    </w:p>
    <w:p>
      <w:pPr>
        <w:pStyle w:val="PreformattedText"/>
        <w:bidi w:val="0"/>
        <w:spacing w:before="0" w:after="0"/>
        <w:jc w:val="left"/>
        <w:rPr/>
      </w:pPr>
      <w:r>
        <w:rPr/>
        <w:t>mdCqEhkIBiRY2OKMwmaT0Rscbn6SurDf2bbhuykASzPVwb6otd55LEsxlZ1uVOIs0jMEZWCqY3KCxK</w:t>
      </w:r>
    </w:p>
    <w:p>
      <w:pPr>
        <w:pStyle w:val="PreformattedText"/>
        <w:bidi w:val="0"/>
        <w:spacing w:before="0" w:after="0"/>
        <w:jc w:val="left"/>
        <w:rPr/>
      </w:pPr>
      <w:r>
        <w:rPr/>
        <w:t>hreR/1aRDQB1fxt7qItkhoLZ8O72BIPkZBYpdZLhjZpWQBmRrMQj7Ne9wLZYrp5ycA3Ll51R9Gxwnl</w:t>
      </w:r>
    </w:p>
    <w:p>
      <w:pPr>
        <w:pStyle w:val="PreformattedText"/>
        <w:bidi w:val="0"/>
        <w:spacing w:before="0" w:after="0"/>
        <w:jc w:val="left"/>
        <w:rPr/>
      </w:pPr>
      <w:r>
        <w:rPr/>
        <w:t>OX8FiFbLqnEIMbdMObXIa4Km8saoWBPs36vTqupADLYdu2x/ckN5HUXKht+so2jBDtG1zsWCi1jY3b</w:t>
      </w:r>
    </w:p>
    <w:p>
      <w:pPr>
        <w:pStyle w:val="PreformattedText"/>
        <w:bidi w:val="0"/>
        <w:spacing w:before="0" w:after="0"/>
        <w:jc w:val="left"/>
        <w:rPr/>
      </w:pPr>
      <w:r>
        <w:rPr/>
        <w:t>Jl0Lresjp80kepc9Sy2vKqqSEcM1mV5SxZXuo2F7rlYajIA9nn8yTgBnOaBLsAoKgri4kuVcEoXKrG</w:t>
      </w:r>
    </w:p>
    <w:p>
      <w:pPr>
        <w:pStyle w:val="PreformattedText"/>
        <w:bidi w:val="0"/>
        <w:spacing w:before="0" w:after="0"/>
        <w:jc w:val="left"/>
        <w:rPr/>
      </w:pPr>
      <w:r>
        <w:rPr/>
        <w:t>SNjkO7Y3C+karOABIClEZW7gi5vj4rkjvj3IVujGWdRdJMUYky3O7Xytj6e5rnTfLClBJkQQkEcFEc</w:t>
      </w:r>
    </w:p>
    <w:p>
      <w:pPr>
        <w:pStyle w:val="PreformattedText"/>
        <w:bidi w:val="0"/>
        <w:spacing w:before="0" w:after="0"/>
        <w:jc w:val="left"/>
        <w:rPr/>
      </w:pPr>
      <w:r>
        <w:rPr/>
        <w:t>SLG5IUHEg4WBS2XrBJbt9hpjmCORQw3UgG3q965cuyp0o0jbEhHidSFKmUZFAxJyJyJC+9vbTqWp0e</w:t>
      </w:r>
    </w:p>
    <w:p>
      <w:pPr>
        <w:pStyle w:val="PreformattedText"/>
        <w:bidi w:val="0"/>
        <w:spacing w:before="0" w:after="0"/>
        <w:jc w:val="left"/>
        <w:rPr/>
      </w:pPr>
      <w:r>
        <w:rPr/>
        <w:t>7YA0/KsC0jyPEkpI7lQk7qvb2xrayrmfO+Ak+nt08mAOQUeUACIzRcYd8omdlYLeSwydozuFHUIZWu</w:t>
      </w:r>
    </w:p>
    <w:p>
      <w:pPr>
        <w:pStyle w:val="PreformattedText"/>
        <w:bidi w:val="0"/>
        <w:spacing w:before="0" w:after="0"/>
        <w:jc w:val="left"/>
        <w:rPr/>
      </w:pPr>
      <w:r>
        <w:rPr/>
        <w:t>F/5d10myCIElIgnUz81FXkc4AOUJGJB/w7gF3VioFmKja+YKn0+7J7SWgE5rtWD2QZAqmaAp+YBHYu</w:t>
      </w:r>
    </w:p>
    <w:p>
      <w:pPr>
        <w:pStyle w:val="PreformattedText"/>
        <w:bidi w:val="0"/>
        <w:spacing w:before="0" w:after="0"/>
        <w:jc w:val="left"/>
        <w:rPr/>
      </w:pPr>
      <w:r>
        <w:rPr/>
        <w:t>I0P6+0k7HHux04iRIyCckDMp6zkZi4ZUKuUMkhEitF6+o1h3Ha1r3BHdrXXQTBNzbV3g0bqIi+TbKq</w:t>
      </w:r>
    </w:p>
    <w:p>
      <w:pPr>
        <w:pStyle w:val="PreformattedText"/>
        <w:bidi w:val="0"/>
        <w:spacing w:before="0" w:after="0"/>
        <w:jc w:val="left"/>
        <w:rPr/>
      </w:pPr>
      <w:r>
        <w:rPr/>
        <w:t>pfoZKzNlf72Ugsbd2PcdJOlRIGCTLdjcAo6r0LBWtaU2Z1xyIUkY/xeNJJKK/cyrJZUkVAzZIcsSSW</w:t>
      </w:r>
    </w:p>
    <w:p>
      <w:pPr>
        <w:pStyle w:val="PreformattedText"/>
        <w:bidi w:val="0"/>
        <w:spacing w:before="0" w:after="0"/>
        <w:jc w:val="left"/>
        <w:rPr/>
      </w:pPr>
      <w:r>
        <w:rPr/>
        <w:t>x89hsoF7Fv6aSS6VgwlHU6sf5mbMVkLIFYLkT2oe5Rtvkv300ZymABmRErHwpKh2xwF3Yhc5EADGQq</w:t>
      </w:r>
    </w:p>
    <w:p>
      <w:pPr>
        <w:pStyle w:val="PreformattedText"/>
        <w:bidi w:val="0"/>
        <w:spacing w:before="0" w:after="0"/>
        <w:jc w:val="left"/>
        <w:rPr/>
      </w:pPr>
      <w:r>
        <w:rPr/>
        <w:t>ArWAYMdvY/Tp04aHgnhDfOS6CsgV1BkjLhoo4iqxsyk9UKSv6y1vNyv20kMCCbtClM2JYK5BLxiRgD</w:t>
      </w:r>
    </w:p>
    <w:p>
      <w:pPr>
        <w:pStyle w:val="PreformattedText"/>
        <w:bidi w:val="0"/>
        <w:spacing w:before="0" w:after="0"/>
        <w:jc w:val="left"/>
        <w:rPr/>
      </w:pPr>
      <w:r>
        <w:rPr/>
        <w:t>H0o1BtcE2ALgqTsPpyOmExmIKlY0NhzRd4e3vLpfAiKdNpgy2VgGCBupGsSnwckVw5Gyyfw6AQDAje</w:t>
      </w:r>
    </w:p>
    <w:p>
      <w:pPr>
        <w:pStyle w:val="PreformattedText"/>
        <w:bidi w:val="0"/>
        <w:spacing w:before="0" w:after="0"/>
        <w:jc w:val="left"/>
        <w:rPr/>
      </w:pPr>
      <w:r>
        <w:rPr/>
        <w:t>KYgid0XNu55D+5vJcSUllxsHZXxCsSrMXGYYK1t+8szbnL9W2kZMgm0R+8ldLS8Zu/e7ywLYuOkSY0</w:t>
      </w:r>
    </w:p>
    <w:p>
      <w:pPr>
        <w:pStyle w:val="PreformattedText"/>
        <w:bidi w:val="0"/>
        <w:spacing w:before="0" w:after="0"/>
        <w:jc w:val="left"/>
        <w:rPr/>
      </w:pPr>
      <w:r>
        <w:rPr/>
        <w:t>LJ1LneNxYKyIvcwAubjcr5x0cCQeYTZQ6AYj9VibtGzIgaOTIdMuMiwXAMJL3DMBkBclgq/p0gZEoT</w:t>
      </w:r>
    </w:p>
    <w:p>
      <w:pPr>
        <w:pStyle w:val="PreformattedText"/>
        <w:bidi w:val="0"/>
        <w:spacing w:before="0" w:after="0"/>
        <w:jc w:val="left"/>
        <w:rPr/>
      </w:pPr>
      <w:r>
        <w:rPr/>
        <w:t>pdzn7qTdcgjIYdjMQAl52BIBRQhUR2OQJJYj6fOnSAAEBJ5eA0ZuM4xFvHMCjjNwRtmO3EWG8Z7tMC</w:t>
      </w:r>
    </w:p>
    <w:p>
      <w:pPr>
        <w:pStyle w:val="PreformattedText"/>
        <w:bidi w:val="0"/>
        <w:spacing w:before="0" w:after="0"/>
        <w:jc w:val="left"/>
        <w:rPr/>
      </w:pPr>
      <w:r>
        <w:rPr/>
        <w:t>CMtE4bIJHbw9ZdB2DsbSIBkFkFglj2EZMSwQ7G5sCVZV0iQNUgQBI1aD+ZcshRc2d5bJh0lAaVL2BT</w:t>
      </w:r>
    </w:p>
    <w:p>
      <w:pPr>
        <w:pStyle w:val="PreformattedText"/>
        <w:bidi w:val="0"/>
        <w:spacing w:before="0" w:after="0"/>
        <w:jc w:val="left"/>
        <w:rPr/>
      </w:pPr>
      <w:r>
        <w:rPr/>
        <w:t>PZYgMwQDcMvdpAzPgUnAiLjmf3UkVQBHzV0vKWFQ/lUa7hSqgooLqMfc/qvlp0kZQd1TSKJHX86IFW</w:t>
      </w:r>
    </w:p>
    <w:p>
      <w:pPr>
        <w:pStyle w:val="PreformattedText"/>
        <w:bidi w:val="0"/>
        <w:spacing w:before="0" w:after="0"/>
        <w:jc w:val="left"/>
        <w:rPr/>
      </w:pPr>
      <w:r>
        <w:rPr/>
        <w:t>jAdYibvHu/5SlQtrXJBtqTDSMRRyyuH0XNUFf9hWNudjvyrY3hJ7RkLrivcjfl7WKlreoXaxW9u7X1</w:t>
      </w:r>
    </w:p>
    <w:p>
      <w:pPr>
        <w:pStyle w:val="PreformattedText"/>
        <w:bidi w:val="0"/>
        <w:spacing w:before="0" w:after="0"/>
        <w:jc w:val="left"/>
        <w:rPr/>
      </w:pPr>
      <w:r>
        <w:rPr/>
        <w:t>b6Ov8AiqUnJzWx9XiXz7tZjszkLHH/AIqapIyrdyiICoBY9Qi49sTeT7Y7W85erXXrnbBM8kTkxDOy</w:t>
      </w:r>
    </w:p>
    <w:p>
      <w:pPr>
        <w:pStyle w:val="PreformattedText"/>
        <w:bidi w:val="0"/>
        <w:spacing w:before="0" w:after="0"/>
        <w:jc w:val="left"/>
        <w:rPr/>
      </w:pPr>
      <w:r>
        <w:rPr/>
        <w:t>gwrGt3sOlipFlJDAdzZX3tbt0Jc0CZRBoBkJinJMjdq4XULGVNlZj1MFe5GIP1A7X31BXcYLQFZw4z</w:t>
      </w:r>
    </w:p>
    <w:p>
      <w:pPr>
        <w:pStyle w:val="PreformattedText"/>
        <w:bidi w:val="0"/>
        <w:spacing w:before="0" w:after="0"/>
        <w:jc w:val="left"/>
        <w:rPr/>
      </w:pPr>
      <w:r>
        <w:rPr/>
        <w:t>eRMx8iqH4ilTSZk4gMSYyV71YCxdma0ik5WuN8Rj2rrwn/AFOddVwpacmn6y9X9BID64A4m8XdtVMK</w:t>
      </w:r>
    </w:p>
    <w:p>
      <w:pPr>
        <w:pStyle w:val="PreformattedText"/>
        <w:bidi w:val="0"/>
        <w:spacing w:before="0" w:after="0"/>
        <w:jc w:val="left"/>
        <w:rPr/>
      </w:pPr>
      <w:r>
        <w:rPr/>
        <w:t>IyqukJLMzBS6n8xGxPURWNo+44nL1qL68mXpDuwORECyFr3KhgiqeobAKwwjTBt16hUC47PSzanojf</w:t>
      </w:r>
    </w:p>
    <w:p>
      <w:pPr>
        <w:pStyle w:val="PreformattedText"/>
        <w:bidi w:val="0"/>
        <w:spacing w:before="0" w:after="0"/>
        <w:jc w:val="left"/>
        <w:rPr/>
      </w:pPr>
      <w:r>
        <w:rPr/>
        <w:t>bqConkOMgZqS05dljbqMGeJg0TlW2JtUMXBIYtJiA3svYNd1s4k0ab3HOPLly+NIvqSMp4m91GoHsp</w:t>
      </w:r>
    </w:p>
    <w:p>
      <w:pPr>
        <w:pStyle w:val="PreformattedText"/>
        <w:bidi w:val="0"/>
        <w:spacing w:before="0" w:after="0"/>
        <w:jc w:val="left"/>
        <w:rPr/>
      </w:pPr>
      <w:r>
        <w:rPr/>
        <w:t>7CuPbMFAVftjscjkGCKR+7bHWvAiIyWfqd2d5cLq1+q5ZvCC2JCKTgI7HENceDc9v/NpKNwGQyiU+8</w:t>
      </w:r>
    </w:p>
    <w:p>
      <w:pPr>
        <w:pStyle w:val="PreformattedText"/>
        <w:bidi w:val="0"/>
        <w:spacing w:before="0" w:after="0"/>
        <w:jc w:val="left"/>
        <w:rPr/>
      </w:pPr>
      <w:r>
        <w:rPr/>
        <w:t>AcLxTh8wEZVqukTpxqrqo6uISRlN2Ni1vLduOOocRnRqiOSp44B+Bxgi1zqT/yOt/uX0tfAqQPyzwQ</w:t>
      </w:r>
    </w:p>
    <w:p>
      <w:pPr>
        <w:pStyle w:val="PreformattedText"/>
        <w:bidi w:val="0"/>
        <w:spacing w:before="0" w:after="0"/>
        <w:jc w:val="left"/>
        <w:rPr/>
      </w:pPr>
      <w:r>
        <w:rPr/>
        <w:t>AgsOH0LMGBVhaEHFyT+n3+rXG1+J3tWD6CQ3ZlJrtWFb98jVF4qbfcYn9+691IBF997+2qNQagDQL1</w:t>
      </w:r>
    </w:p>
    <w:p>
      <w:pPr>
        <w:pStyle w:val="PreformattedText"/>
        <w:bidi w:val="0"/>
        <w:spacing w:before="0" w:after="0"/>
        <w:jc w:val="left"/>
        <w:rPr/>
      </w:pPr>
      <w:r>
        <w:rPr/>
        <w:t>rDkFoIKv8AoHDRKb2FgpIIBud7/wBf5aznCCQrSdOoNgSL2OxG2xPepPuft/l0ySEqZO0384kAAG48</w:t>
      </w:r>
    </w:p>
    <w:p>
      <w:pPr>
        <w:pStyle w:val="PreformattedText"/>
        <w:bidi w:val="0"/>
        <w:spacing w:before="0" w:after="0"/>
        <w:jc w:val="left"/>
        <w:rPr/>
      </w:pPr>
      <w:r>
        <w:rPr/>
        <w:t>Y3sNjfx/PS1SVM84TkCQXAGJBPggsCL/AL31fpAhoyznz81JaafFmVv7rrDsMY5BdrkbQuRtfdcxsd</w:t>
      </w:r>
    </w:p>
    <w:p>
      <w:pPr>
        <w:pStyle w:val="PreformattedText"/>
        <w:bidi w:val="0"/>
        <w:spacing w:before="0" w:after="0"/>
        <w:jc w:val="left"/>
        <w:rPr/>
      </w:pPr>
      <w:r>
        <w:rPr/>
        <w:t>QY/OgY83Lj/STdw9USdHflXyTfGSSOT4lc54yhXk5i4g7MWOS9WZAgNiMlLD1WJun76r7K3cFSaNWk</w:t>
      </w:r>
    </w:p>
    <w:p>
      <w:pPr>
        <w:pStyle w:val="PreformattedText"/>
        <w:bidi w:val="0"/>
        <w:spacing w:before="0" w:after="0"/>
        <w:jc w:val="left"/>
        <w:rPr/>
      </w:pPr>
      <w:r>
        <w:rPr/>
        <w:t>rU2DlsbASOKn+85V3SzyjPsxWYgsblTI0QZDihGSqjGxAsCW7W9Wuz2S7RoFv9NEO0GCMzn/ADJ1Vu</w:t>
      </w:r>
    </w:p>
    <w:p>
      <w:pPr>
        <w:pStyle w:val="PreformattedText"/>
        <w:bidi w:val="0"/>
        <w:spacing w:before="0" w:after="0"/>
        <w:jc w:val="left"/>
        <w:rPr/>
      </w:pPr>
      <w:r>
        <w:rPr/>
        <w:t>3IurYqqkGQoomwzZmA3PecQxHuwVd9dYxsgb3JYDgS5x1ScwZkdJcVKrZMAEEjgHNihN5AI2I3Nhs3</w:t>
      </w:r>
    </w:p>
    <w:p>
      <w:pPr>
        <w:pStyle w:val="PreformattedText"/>
        <w:bidi w:val="0"/>
        <w:spacing w:before="0" w:after="0"/>
        <w:jc w:val="left"/>
        <w:rPr/>
      </w:pPr>
      <w:r>
        <w:rPr/>
        <w:t>q1YAmCXSHDyVA6xglxFR3y5porQMg14wjIHQTAJJIIyFB6trystr4jdh9Xboam8M3eexJrXNqPbxN+</w:t>
      </w:r>
    </w:p>
    <w:p>
      <w:pPr>
        <w:pStyle w:val="PreformattedText"/>
        <w:bidi w:val="0"/>
        <w:spacing w:before="0" w:after="0"/>
        <w:jc w:val="left"/>
        <w:rPr/>
      </w:pPr>
      <w:r>
        <w:rPr/>
        <w:t>qB7fwtUL4rGgQ54mSMdNi5FmLyNIrArdlTdEIJ3+2Oua2tHRPnVoWvgc6jI63l31lVNXGzyNGIgCZJ</w:t>
      </w:r>
    </w:p>
    <w:p>
      <w:pPr>
        <w:pStyle w:val="PreformattedText"/>
        <w:bidi w:val="0"/>
        <w:spacing w:before="0" w:after="0"/>
        <w:jc w:val="left"/>
        <w:rPr/>
      </w:pPr>
      <w:r>
        <w:rPr/>
        <w:t>HlVrjpxk3DjfFgAFsi9wIOvPnb02nmutTe8RNowFU4Ekg3SQrIpBKgbSC8bYsGy9OmGTokwQnJJ1Kv</w:t>
      </w:r>
    </w:p>
    <w:p>
      <w:pPr>
        <w:pStyle w:val="PreformattedText"/>
        <w:bidi w:val="0"/>
        <w:spacing w:before="0" w:after="0"/>
        <w:jc w:val="left"/>
        <w:rPr/>
      </w:pPr>
      <w:r>
        <w:rPr/>
        <w:t>PkJFSiUBrNjKn5cdg5JAlZvB9WLe4GR/Vr2j/TUxh5I43W+fdXlnpu0nFuM3bo9vuq7KQ2UBZWkYMq</w:t>
      </w:r>
    </w:p>
    <w:p>
      <w:pPr>
        <w:pStyle w:val="PreformattedText"/>
        <w:bidi w:val="0"/>
        <w:spacing w:before="0" w:after="0"/>
        <w:jc w:val="left"/>
        <w:rPr/>
      </w:pPr>
      <w:r>
        <w:rPr/>
        <w:t>hwRH1C5LszrfdRjt7X19CYZ5DA0HkvIKrGvqQQCPPC5OoVbBljFnNwbAK7WTucEWKrdbeBdvfu1aDn</w:t>
      </w:r>
    </w:p>
    <w:p>
      <w:pPr>
        <w:pStyle w:val="PreformattedText"/>
        <w:bidi w:val="0"/>
        <w:spacing w:before="0" w:after="0"/>
        <w:jc w:val="left"/>
        <w:rPr/>
      </w:pPr>
      <w:r>
        <w:rPr/>
        <w:t>Aeqq5otdUgkz53U0VojBYBhkql45JIwFGDZYhFHab5E5es+6jHUVR0tN2imayJmHO5u4ZlQjjitJSV</w:t>
      </w:r>
    </w:p>
    <w:p>
      <w:pPr>
        <w:pStyle w:val="PreformattedText"/>
        <w:bidi w:val="0"/>
        <w:spacing w:before="0" w:after="0"/>
        <w:jc w:val="left"/>
        <w:rPr/>
      </w:pPr>
      <w:r>
        <w:rPr/>
        <w:t>Edy4IYHIAMVcAiERXAtc2W5AIf8Ah1yvpDvbNxTXC8Wu/By29lwMXSdJbBbvdburTPmJGHE5wxCuZi</w:t>
      </w:r>
    </w:p>
    <w:p>
      <w:pPr>
        <w:pStyle w:val="PreformattedText"/>
        <w:bidi w:val="0"/>
        <w:spacing w:before="0" w:after="0"/>
        <w:jc w:val="left"/>
        <w:rPr/>
      </w:pPr>
      <w:r>
        <w:rPr/>
        <w:t>0hViYQFcri/TsBCoUEWOTYnLLXxvtCRjMQCBc17l9KYKPgeHiYsb7fPao3P8rS00tTWOqUcQqKmods</w:t>
      </w:r>
    </w:p>
    <w:p>
      <w:pPr>
        <w:pStyle w:val="PreformattedText"/>
        <w:bidi w:val="0"/>
        <w:spacing w:before="0" w:after="0"/>
        <w:jc w:val="left"/>
        <w:rPr/>
      </w:pPr>
      <w:r>
        <w:rPr/>
        <w:t>AIUiWSoka5No1IR7WsbY6oSSJaJlX2ZHhMy3zve36F4m/F34hVHPnP3M3NsjTPSS1UkHCkkxHR4Tw8</w:t>
      </w:r>
    </w:p>
    <w:p>
      <w:pPr>
        <w:pStyle w:val="PreformattedText"/>
        <w:bidi w:val="0"/>
        <w:spacing w:before="0" w:after="0"/>
        <w:jc w:val="left"/>
        <w:rPr/>
      </w:pPr>
      <w:r>
        <w:rPr/>
        <w:t>mGiiAv+WrModvvqw0BoAR5MC1k4vxCWsq2R6h2kdneomZyzFbs7lmPg2/+GpN4ieTVCrW5QpZuE8vy</w:t>
      </w:r>
    </w:p>
    <w:p>
      <w:pPr>
        <w:pStyle w:val="PreformattedText"/>
        <w:bidi w:val="0"/>
        <w:spacing w:before="0" w:after="0"/>
        <w:jc w:val="left"/>
        <w:rPr/>
      </w:pPr>
      <w:r>
        <w:rPr/>
        <w:t>VkVCani/HikPD6cov5HD4laQ9VmIKR4/mSEWBxUM2ongGbjk1TUiWtJi5xT/AFlLS0kUS8SrJ6uoxF</w:t>
      </w:r>
    </w:p>
    <w:p>
      <w:pPr>
        <w:pStyle w:val="PreformattedText"/>
        <w:bidi w:val="0"/>
        <w:spacing w:before="0" w:after="0"/>
        <w:jc w:val="left"/>
        <w:rPr/>
      </w:pPr>
      <w:r>
        <w:rPr/>
        <w:t>RXIHVIEmezRr1MbWSMrZUFv076hMzESFYyAkm4niUX4hxuu4tPHw7hcUPCaAkKsVKrpVzjZDNUzMzS</w:t>
      </w:r>
    </w:p>
    <w:p>
      <w:pPr>
        <w:pStyle w:val="PreformattedText"/>
        <w:bidi w:val="0"/>
        <w:spacing w:before="0" w:after="0"/>
        <w:jc w:val="left"/>
        <w:rPr/>
      </w:pPr>
      <w:r>
        <w:rPr/>
        <w:t>SBj7M2P7aYBjQS4XJi4vJjdCfqGjHAqGbFIJKicqJDNJlJIGv2dOSzyi4uQoA0BNxk8IUzS1jCRvHr</w:t>
      </w:r>
    </w:p>
    <w:p>
      <w:pPr>
        <w:pStyle w:val="PreformattedText"/>
        <w:bidi w:val="0"/>
        <w:spacing w:before="0" w:after="0"/>
        <w:jc w:val="left"/>
        <w:rPr/>
      </w:pPr>
      <w:r>
        <w:rPr/>
        <w:t>JoreJ1lUVjWSWseOPFYY4okp6KIMe1pygWEfshB7vdtHut8JURucdLwUyRUNXNMY0qLyTFQEp5S5I8</w:t>
      </w:r>
    </w:p>
    <w:p>
      <w:pPr>
        <w:pStyle w:val="PreformattedText"/>
        <w:bidi w:val="0"/>
        <w:spacing w:before="0" w:after="0"/>
        <w:jc w:val="left"/>
        <w:rPr/>
      </w:pPr>
      <w:r>
        <w:rPr/>
        <w:t>iISscjYHcgf10DnBoBO6O1ykbRc9waHCXdi2C+HfIVVNNAzUYWWQGRHkD1GaIO6Yxt6lDbAkqt/q1j</w:t>
      </w:r>
    </w:p>
    <w:p>
      <w:pPr>
        <w:pStyle w:val="PreformattedText"/>
        <w:bidi w:val="0"/>
        <w:spacing w:before="0" w:after="0"/>
        <w:jc w:val="left"/>
        <w:rPr/>
      </w:pPr>
      <w:r>
        <w:rPr/>
        <w:t>YvGAggPtauiwGzzuywT9ZbzfDT4RsziqqjOBJGHYxQrCLOQOkokF5GxtsNgf4dYdfFFwERGi6vB4Km</w:t>
      </w:r>
    </w:p>
    <w:p>
      <w:pPr>
        <w:pStyle w:val="PreformattedText"/>
        <w:bidi w:val="0"/>
        <w:spacing w:before="0" w:after="0"/>
        <w:jc w:val="left"/>
        <w:rPr/>
      </w:pPr>
      <w:r>
        <w:rPr/>
        <w:t>0XXGXLazgvJfDuFQJGlOoVScZgWR+oqhVU4gI9zYsbH7NjrLqVyAQ43FbFPCAEEhSuj4JLJKvRmSZH</w:t>
      </w:r>
    </w:p>
    <w:p>
      <w:pPr>
        <w:pStyle w:val="PreformattedText"/>
        <w:bidi w:val="0"/>
        <w:spacing w:before="0" w:after="0"/>
        <w:jc w:val="left"/>
        <w:rPr/>
      </w:pPr>
      <w:r>
        <w:rPr/>
        <w:t>jVJXYJPI6qSWRDiMFD42Pvj+nVZ1QjM6K/SY4w0OuUvoeE9NjFTID3I0zWSykLc5KpuzW+n76rvrHm</w:t>
      </w:r>
    </w:p>
    <w:p>
      <w:pPr>
        <w:pStyle w:val="PreformattedText"/>
        <w:bidi w:val="0"/>
        <w:spacing w:before="0" w:after="0"/>
        <w:jc w:val="left"/>
        <w:rPr/>
      </w:pPr>
      <w:r>
        <w:rPr/>
        <w:t>NVfo0JiBInNWDwPhgE/zDxCCnGIRlK9zWJOa5XLgBiD77aqvqZWjULTpUQReWyFZnD6Bo1Q9NCiAtB</w:t>
      </w:r>
    </w:p>
    <w:p>
      <w:pPr>
        <w:pStyle w:val="PreformattedText"/>
        <w:bidi w:val="0"/>
        <w:spacing w:before="0" w:after="0"/>
        <w:jc w:val="left"/>
        <w:rPr/>
      </w:pPr>
      <w:r>
        <w:rPr/>
        <w:t>C5u3UNl60kh9RIO376qPeG5TCuU6U+xTThvBJZp/mJQAqWKgnqZhRfHb/E87je7erVN1XUQrtPDiRK</w:t>
      </w:r>
    </w:p>
    <w:p>
      <w:pPr>
        <w:pStyle w:val="PreformattedText"/>
        <w:bidi w:val="0"/>
        <w:spacing w:before="0" w:after="0"/>
        <w:jc w:val="left"/>
        <w:rPr/>
      </w:pPr>
      <w:r>
        <w:rPr/>
        <w:t>sfgfCFKgSxAqLsOmAq5bsIsGsbbLcff6rarvqyTnIVtlNotyttVhU3Bo4IxOoSRSHLxtcN1lXtTK4I</w:t>
      </w:r>
    </w:p>
    <w:p>
      <w:pPr>
        <w:pStyle w:val="PreformattedText"/>
        <w:bidi w:val="0"/>
        <w:spacing w:before="0" w:after="0"/>
        <w:jc w:val="left"/>
        <w:rPr/>
      </w:pPr>
      <w:r>
        <w:rPr/>
        <w:t>Tf03O+oBVJdA0VlsC4TkFIKPhDTTdWWJkZYEmhp4yoVHx7XlZRa4XImxsB++oXvaNAXKRokxKeKfl8</w:t>
      </w:r>
    </w:p>
    <w:p>
      <w:pPr>
        <w:pStyle w:val="PreformattedText"/>
        <w:bidi w:val="0"/>
        <w:spacing w:before="0" w:after="0"/>
        <w:jc w:val="left"/>
        <w:rPr/>
      </w:pPr>
      <w:r>
        <w:rPr/>
        <w:t>zVCU5Q7ESS1kzEIiEHCNVjtkb/bYaEkkySprDE9XsUr4bwVEHSSLOIMXkeKlkkDKAwM0rKB04x98tx</w:t>
      </w:r>
    </w:p>
    <w:p>
      <w:pPr>
        <w:pStyle w:val="PreformattedText"/>
        <w:bidi w:val="0"/>
        <w:spacing w:before="0" w:after="0"/>
        <w:jc w:val="left"/>
        <w:rPr/>
      </w:pPr>
      <w:r>
        <w:rPr/>
        <w:t>40xdbvE5prM93IqyOG8Lp5Y1KzlsbCJIqd5IZlN1EbpIVMbGykC5Xt86JsEgg3KvVYQc2x8qcRw1El</w:t>
      </w:r>
    </w:p>
    <w:p>
      <w:pPr>
        <w:pStyle w:val="PreformattedText"/>
        <w:bidi w:val="0"/>
        <w:spacing w:before="0" w:after="0"/>
        <w:jc w:val="left"/>
        <w:rPr/>
      </w:pPr>
      <w:r>
        <w:rPr/>
        <w:t>XqUzlY8UlT/DRtiSpis4JYbmx/ZvGmcWdYcPnhRhrgAWvycpxS0dHDTQwPSxNdw6yRM3UF2BH+GAvR</w:t>
      </w:r>
    </w:p>
    <w:p>
      <w:pPr>
        <w:pStyle w:val="PreformattedText"/>
        <w:bidi w:val="0"/>
        <w:spacing w:before="0" w:after="0"/>
        <w:jc w:val="left"/>
        <w:rPr/>
      </w:pPr>
      <w:r>
        <w:rPr/>
        <w:t>Hggiw0g9rWgRxJ206j3F15CcKenhkEpZXWxLSQMzRJb/y8EKHqMO0gbAj1aRfdzyUnRlsErIUcU0hM</w:t>
      </w:r>
    </w:p>
    <w:p>
      <w:pPr>
        <w:pStyle w:val="PreformattedText"/>
        <w:bidi w:val="0"/>
        <w:spacing w:before="0" w:after="0"/>
        <w:jc w:val="left"/>
        <w:rPr/>
      </w:pPr>
      <w:r>
        <w:rPr/>
        <w:t>Su7SC5doUs7oAsixKWtGD9xbY6Qc0kAuz880QaQJLYSa8JR5silQVTdEVsBk4ILGPy5UC1zfRb0nPg</w:t>
      </w:r>
    </w:p>
    <w:p>
      <w:pPr>
        <w:pStyle w:val="PreformattedText"/>
        <w:bidi w:val="0"/>
        <w:spacing w:before="0" w:after="0"/>
        <w:jc w:val="left"/>
        <w:rPr/>
      </w:pPr>
      <w:r>
        <w:rPr/>
        <w:t>SIkZ6FKycETDMMJSqZu7xBcXC2xCs28l/CgX7e4Kuml5yBUcf/ACefpTHLwN5QWDdmGLJKIyGYnuKS</w:t>
      </w:r>
    </w:p>
    <w:p>
      <w:pPr>
        <w:pStyle w:val="PreformattedText"/>
        <w:bidi w:val="0"/>
        <w:spacing w:before="0" w:after="0"/>
        <w:jc w:val="left"/>
        <w:rPr/>
      </w:pPr>
      <w:r>
        <w:rPr/>
        <w:t>+A5+3tosy7fRnUZ/ImaXk1ZgxhZVKsmFOYnBkYE3uAbMxGwJ2P1Y6A6mEct1IJP0pL/wWhfCaAIEcI</w:t>
      </w:r>
    </w:p>
    <w:p>
      <w:pPr>
        <w:pStyle w:val="PreformattedText"/>
        <w:bidi w:val="0"/>
        <w:spacing w:before="0" w:after="0"/>
        <w:jc w:val="left"/>
        <w:rPr/>
      </w:pPr>
      <w:r>
        <w:rPr/>
        <w:t>sSSACQndyh6llIv5Hgm2Om1yO7+iB2gh2qUPwzoKsFpYoYjI1zjC00jW3YqgH5bD3bf9u7UgYIklB0</w:t>
      </w:r>
    </w:p>
    <w:p>
      <w:pPr>
        <w:pStyle w:val="PreformattedText"/>
        <w:bidi w:val="0"/>
        <w:spacing w:before="0" w:after="0"/>
        <w:jc w:val="left"/>
        <w:rPr/>
      </w:pPr>
      <w:r>
        <w:rPr/>
        <w:t>pa2OIJSb4fcNol66Uwhqum0NKHhMSdPEJLJ05JPzWZ/FxYjbRQ1oM81C173mBk2d5Rqt5ESGN4xHJC</w:t>
      </w:r>
    </w:p>
    <w:p>
      <w:pPr>
        <w:pStyle w:val="PreformattedText"/>
        <w:bidi w:val="0"/>
        <w:spacing w:before="0" w:after="0"/>
        <w:jc w:val="left"/>
        <w:rPr/>
      </w:pPr>
      <w:r>
        <w:rPr/>
        <w:t>qgzSKKVGcHzMjRQSMMS4VlFrD+HVV7XOc03ho9ilDabpIFyjNf8NVZjMaM/wDEQhoixXKRrd6/LJ6X</w:t>
      </w:r>
    </w:p>
    <w:p>
      <w:pPr>
        <w:pStyle w:val="PreformattedText"/>
        <w:bidi w:val="0"/>
        <w:spacing w:before="0" w:after="0"/>
        <w:jc w:val="left"/>
        <w:rPr/>
      </w:pPr>
      <w:r>
        <w:rPr/>
        <w:t>MexD9wx7W07iYFxuM8SC0EkCPdVc8f8AhixBtTU9O5bpAdJhE0UjC+EaqDKAB42cb+dT0sRUYLZtPe</w:t>
      </w:r>
    </w:p>
    <w:p>
      <w:pPr>
        <w:pStyle w:val="PreformattedText"/>
        <w:bidi w:val="0"/>
        <w:spacing w:before="0" w:after="0"/>
        <w:jc w:val="left"/>
        <w:rPr/>
      </w:pPr>
      <w:r>
        <w:rPr/>
        <w:t>7VFUpyMxcPyqmuZ/hDFNalWEZMrLhVdMRSAXvDHZcWUiwUk5XbElW1eoYxzJud/Ks6th2O3ej3WrSD</w:t>
      </w:r>
    </w:p>
    <w:p>
      <w:pPr>
        <w:pStyle w:val="PreformattedText"/>
        <w:bidi w:val="0"/>
        <w:spacing w:before="0" w:after="0"/>
        <w:jc w:val="left"/>
        <w:rPr/>
      </w:pPr>
      <w:r>
        <w:rPr/>
        <w:t>4o/A6KohqYhS4ooljEYIlRHBOcakDNCe4WNwMcffW1hsaSA24TNy5/GbPDmnd+c3+VeXPxm+Bfy0tQ</w:t>
      </w:r>
    </w:p>
    <w:p>
      <w:pPr>
        <w:pStyle w:val="PreformattedText"/>
        <w:bidi w:val="0"/>
        <w:spacing w:before="0" w:after="0"/>
        <w:jc w:val="left"/>
        <w:rPr/>
      </w:pPr>
      <w:r>
        <w:rPr/>
        <w:t>8dLjiJAyGEsUkV8WRmxGNxuB4/0y10GFxzgcnXRxLksbgQ9r2vZny/uXnxzjyBNw6pniaDeMuyjABj</w:t>
      </w:r>
    </w:p>
    <w:p>
      <w:pPr>
        <w:pStyle w:val="PreformattedText"/>
        <w:bidi w:val="0"/>
        <w:spacing w:before="0" w:after="0"/>
        <w:jc w:val="left"/>
        <w:rPr/>
      </w:pPr>
      <w:r>
        <w:rPr/>
        <w:t>iTa33uNvsMddRhcYLZnPurjcfs6wkhvnz1VR3E+AmOZsNmtsGsVb9QvbZg21vbWzSrh7QToVzVfCEO</w:t>
      </w:r>
    </w:p>
    <w:p>
      <w:pPr>
        <w:pStyle w:val="PreformattedText"/>
        <w:bidi w:val="0"/>
        <w:spacing w:before="0" w:after="0"/>
        <w:jc w:val="left"/>
        <w:rPr/>
      </w:pPr>
      <w:r>
        <w:rPr/>
        <w:t>MC395R1qEozAqQCMXQC+/7bEbWvqxeCIJhUywgHd3U78K4hV0lRDLRVMtDxOiIlhq6Zys7Rqco5Yyb</w:t>
      </w:r>
    </w:p>
    <w:p>
      <w:pPr>
        <w:pStyle w:val="PreformattedText"/>
        <w:bidi w:val="0"/>
        <w:spacing w:before="0" w:after="0"/>
        <w:jc w:val="left"/>
        <w:rPr/>
      </w:pPr>
      <w:r>
        <w:rPr/>
        <w:t>9RlIsVIKuO1xoXtbaSRc0/mU9CoTADi2o0cXeWxNFP8ADT4r8JWm5m4Uvw9+IA6Srz9yTTpDwDjY/w</w:t>
      </w:r>
    </w:p>
    <w:p>
      <w:pPr>
        <w:pStyle w:val="PreformattedText"/>
        <w:bidi w:val="0"/>
        <w:spacing w:before="0" w:after="0"/>
        <w:jc w:val="left"/>
        <w:rPr/>
      </w:pPr>
      <w:r>
        <w:rPr/>
        <w:t>AKKq5q5TEiwRVjPtUS07QF/UBmbaESwbhy7HZj5vWajqsbWNzhae8395qrHmT4dc78l1k0IreFcaho</w:t>
      </w:r>
    </w:p>
    <w:p>
      <w:pPr>
        <w:pStyle w:val="PreformattedText"/>
        <w:bidi w:val="0"/>
        <w:spacing w:before="0" w:after="0"/>
        <w:jc w:val="left"/>
        <w:rPr/>
      </w:pPr>
      <w:r>
        <w:rPr/>
        <w:t>R8zScR4PUmSnq4mbFZ+H9VVeOpHaXhZY542GLK3raRlRrolpaVTNKo0GDc31VFOE8y1vB65uKUdXVc</w:t>
      </w:r>
    </w:p>
    <w:p>
      <w:pPr>
        <w:pStyle w:val="PreformattedText"/>
        <w:bidi w:val="0"/>
        <w:spacing w:before="0" w:after="0"/>
        <w:jc w:val="left"/>
        <w:rPr/>
      </w:pPr>
      <w:r>
        <w:rPr/>
        <w:t>K42hxkuM6KtDMRVQ8RpKoEqzA9wIO7ZDHUjZOgDiotJzLfPWWzHLfxV5m4Ty+eJcwiau5KhqUVuKcL</w:t>
      </w:r>
    </w:p>
    <w:p>
      <w:pPr>
        <w:pStyle w:val="PreformattedText"/>
        <w:bidi w:val="0"/>
        <w:spacing w:before="0" w:after="0"/>
        <w:jc w:val="left"/>
        <w:rPr/>
      </w:pPr>
      <w:r>
        <w:rPr/>
        <w:t>pZv/ABB8OeO1YypuOUNNJKVqeChwrVEJskyZGJ0fJWkFQPhhhroyPV91Bb0cvG83rd5vrNW1/J3Fjz</w:t>
      </w:r>
    </w:p>
    <w:p>
      <w:pPr>
        <w:pStyle w:val="PreformattedText"/>
        <w:bidi w:val="0"/>
        <w:spacing w:before="0" w:after="0"/>
        <w:jc w:val="left"/>
        <w:rPr/>
      </w:pPr>
      <w:r>
        <w:rPr/>
        <w:t>fRxcJ5h4jQ1VMlJaPBjDQVtTVIr0PGkrY0eThlHWBo2ikbKOOVVSYY5HURDg4yVYa4HNsZ+ZUY4Zh8</w:t>
      </w:r>
    </w:p>
    <w:p>
      <w:pPr>
        <w:pStyle w:val="PreformattedText"/>
        <w:bidi w:val="0"/>
        <w:spacing w:before="0" w:after="0"/>
        <w:jc w:val="left"/>
        <w:rPr/>
      </w:pPr>
      <w:r>
        <w:rPr/>
        <w:t>OeN1PBOIf3lyvRVMlQsHBeLxx1FLPUy5sIKLisH/AA1TSVIykpWRx05JGSPZ8NA65zSJ3vthE1wovI</w:t>
      </w:r>
    </w:p>
    <w:p>
      <w:pPr>
        <w:pStyle w:val="PreformattedText"/>
        <w:bidi w:val="0"/>
        <w:spacing w:before="0" w:after="0"/>
        <w:jc w:val="left"/>
        <w:rPr/>
      </w:pPr>
      <w:r>
        <w:rPr/>
        <w:t>dLWu5KTS8Lmhlbltaunp6fiVPRz8AouNSUq09RwviEplidOMQIRQyJWBltIAYnHTkVG7jHmZPYrEtB</w:t>
      </w:r>
    </w:p>
    <w:p>
      <w:pPr>
        <w:pStyle w:val="PreformattedText"/>
        <w:bidi w:val="0"/>
        <w:spacing w:before="0" w:after="0"/>
        <w:jc w:val="left"/>
        <w:rPr/>
      </w:pPr>
      <w:r>
        <w:rPr/>
        <w:t>DbuLhUp4TxH+8eFcx8p/EeKWKqpoYKegcQ9RmpnvItTHBiyF26T2mjLIXhHpz0NpDi5p08EIeHB7HN</w:t>
      </w:r>
    </w:p>
    <w:p>
      <w:pPr>
        <w:pStyle w:val="PreformattedText"/>
        <w:bidi w:val="0"/>
        <w:spacing w:before="0" w:after="0"/>
        <w:jc w:val="left"/>
        <w:rPr/>
      </w:pPr>
      <w:r>
        <w:rPr/>
        <w:t>z5e6opwPmWPlSSo+H9VTVrVEEDScB4qxaaXjfDuIOtSvBJS5sCsOUtDiwUg9FgpC6JzcwYtQtcRLBv</w:t>
      </w:r>
    </w:p>
    <w:p>
      <w:pPr>
        <w:pStyle w:val="PreformattedText"/>
        <w:bidi w:val="0"/>
        <w:spacing w:before="0" w:after="0"/>
        <w:jc w:val="left"/>
        <w:rPr/>
      </w:pPr>
      <w:r>
        <w:rPr/>
        <w:t>Hq3Kk/jXy/TcM45Hxjl+okeg5ioeo8VbSLDOJY1ukkhtfqSMJFI8X/lprQ3IGQizjMQ5fSr/AOy9/i</w:t>
      </w:r>
    </w:p>
    <w:p>
      <w:pPr>
        <w:pStyle w:val="PreformattedText"/>
        <w:bidi w:val="0"/>
        <w:spacing w:before="0" w:after="0"/>
        <w:jc w:val="left"/>
        <w:rPr/>
      </w:pPr>
      <w:r>
        <w:rPr/>
        <w:t>Vr+A/FL4xfhh47zO0vL/OPBaLnLkvgtdWOj0vGqJDHxT+6KZzZlYKokRNxZTaxvq3hTm5vaqmLaYa4</w:t>
      </w:r>
    </w:p>
    <w:p>
      <w:pPr>
        <w:pStyle w:val="PreformattedText"/>
        <w:bidi w:val="0"/>
        <w:spacing w:before="0" w:after="0"/>
        <w:jc w:val="left"/>
        <w:rPr/>
      </w:pPr>
      <w:r>
        <w:rPr/>
        <w:t>Dn5+hfa8pV1vlf2tl4NytmG1iHH9dXVR0JIGTvPClFyI9vYEH3t5AHsL/bSTESHdrfP+UnPjibKQti</w:t>
      </w:r>
    </w:p>
    <w:p>
      <w:pPr>
        <w:pStyle w:val="PreformattedText"/>
        <w:bidi w:val="0"/>
        <w:spacing w:before="0" w:after="0"/>
        <w:jc w:val="left"/>
        <w:rPr/>
      </w:pPr>
      <w:r>
        <w:rPr/>
        <w:t>Lk3NreLC29vH7/AMWpaM3iNVE4QSAoHzCLwMRcjwbblh5Cje9wb3/bWzhxEjsUVcTTeAVU8xyJHjFj</w:t>
      </w:r>
    </w:p>
    <w:p>
      <w:pPr>
        <w:pStyle w:val="PreformattedText"/>
        <w:bidi w:val="0"/>
        <w:spacing w:before="0" w:after="0"/>
        <w:jc w:val="left"/>
        <w:rPr/>
      </w:pPr>
      <w:r>
        <w:rPr/>
        <w:t>ZirWAP1XG4HdsT7NqNzsyJyWdumJ7EvShrEKSm+w8k4juFsdzc+d/wDTQoSANDKeeGi1QLqDcXJJ7v</w:t>
      </w:r>
    </w:p>
    <w:p>
      <w:pPr>
        <w:pStyle w:val="PreformattedText"/>
        <w:bidi w:val="0"/>
        <w:spacing w:before="0" w:after="0"/>
        <w:jc w:val="left"/>
        <w:rPr/>
      </w:pPr>
      <w:r>
        <w:rPr/>
        <w:t>OWVydyLKf56ECSXcipafMARc36FPY1OK/5dyfqv6sgBsbDe2iQ5F5z4Upt7XIJC79uNjcMv22B0lAJ</w:t>
      </w:r>
    </w:p>
    <w:p>
      <w:pPr>
        <w:pStyle w:val="PreformattedText"/>
        <w:bidi w:val="0"/>
        <w:spacing w:before="0" w:after="0"/>
        <w:jc w:val="left"/>
        <w:rPr/>
      </w:pPr>
      <w:r>
        <w:rPr/>
        <w:t>utL83D+v3UbDuT6r2AZdrbk2Iv4W320JAcApCSYk5KR8PxACEknI3N+4GwJUne4J1Xq+yFcw+bS2dU</w:t>
      </w:r>
    </w:p>
    <w:p>
      <w:pPr>
        <w:pStyle w:val="PreformattedText"/>
        <w:bidi w:val="0"/>
        <w:spacing w:before="0" w:after="0"/>
        <w:jc w:val="left"/>
        <w:rPr/>
      </w:pPr>
      <w:r>
        <w:rPr/>
        <w:t>/oOwCxIuVUE2+9/wCRB8DxbVN9sgRnz8VKTdHas1WxuFNrWJ8gkWG1/C3H9NGIIBm0C7rWpQ76qW82</w:t>
      </w:r>
    </w:p>
    <w:p>
      <w:pPr>
        <w:pStyle w:val="PreformattedText"/>
        <w:bidi w:val="0"/>
        <w:spacing w:before="0" w:after="0"/>
        <w:jc w:val="left"/>
        <w:rPr/>
      </w:pPr>
      <w:r>
        <w:rPr/>
        <w:t>FgxGIJuABidr2/YWGmaDvOu/mTSWyNEoo3YENkNyRu1v8vi33+2jGVpB3XD6vn8ybsjVLKTsSfBx3N</w:t>
      </w:r>
    </w:p>
    <w:p>
      <w:pPr>
        <w:pStyle w:val="PreformattedText"/>
        <w:bidi w:val="0"/>
        <w:spacing w:before="0" w:after="0"/>
        <w:jc w:val="left"/>
        <w:rPr/>
      </w:pPr>
      <w:r>
        <w:rPr/>
        <w:t>wRa9m9stt7ac5ggc0kBWIrKd7ZE3Pjc/ZSD7bfvqxSdqY+j5FDXMGmW6c1EK+nRwx3JxG9gGGxF28+</w:t>
      </w:r>
    </w:p>
    <w:p>
      <w:pPr>
        <w:pStyle w:val="PreformattedText"/>
        <w:bidi w:val="0"/>
        <w:spacing w:before="0" w:after="0"/>
        <w:jc w:val="left"/>
        <w:rPr/>
      </w:pPr>
      <w:r>
        <w:rPr/>
        <w:t>21vOrbTB8CoKguZ2FVpxugJDkLkciMfKZD07Dc7X/wCnWhRfLQOYWbiKYe24mer/ACqr+I05VmUgeS</w:t>
      </w:r>
    </w:p>
    <w:p>
      <w:pPr>
        <w:pStyle w:val="PreformattedText"/>
        <w:bidi w:val="0"/>
        <w:spacing w:before="0" w:after="0"/>
        <w:jc w:val="left"/>
        <w:rPr/>
      </w:pPr>
      <w:r>
        <w:rPr/>
        <w:t>ouCRe+wNhsR7+1tPVjozKznsIIB1GajCQnqeki9ybkmzBrqAni+3v5Gsh/CTGastZLQG6+LvrIfi7P</w:t>
      </w:r>
    </w:p>
    <w:p>
      <w:pPr>
        <w:pStyle w:val="PreformattedText"/>
        <w:bidi w:val="0"/>
        <w:spacing w:before="0" w:after="0"/>
        <w:jc w:val="left"/>
        <w:rPr/>
      </w:pPr>
      <w:r>
        <w:rPr/>
        <w:t>FZ7C7drNewBH3X2j/p5X1ajpw4Exk1M7dBJGSEoeIsp7iFOVrZkAMLkh2NrX7QL6nQCpkQTCsjhfEM</w:t>
      </w:r>
    </w:p>
    <w:p>
      <w:pPr>
        <w:pStyle w:val="PreformattedText"/>
        <w:bidi w:val="0"/>
        <w:spacing w:before="0" w:after="0"/>
        <w:jc w:val="left"/>
        <w:rPr/>
      </w:pPr>
      <w:r>
        <w:rPr/>
        <w:t>1VjsWZmA2Rx9kI8tfyBpI5a4xG6OE9v/FS2K7qMbG4OVyL23OT722/3t26qVHhuZ1RtY55ENuXcEWE</w:t>
      </w:r>
    </w:p>
    <w:p>
      <w:pPr>
        <w:pStyle w:val="PreformattedText"/>
        <w:bidi w:val="0"/>
        <w:spacing w:before="0" w:after="0"/>
        <w:jc w:val="left"/>
        <w:rPr/>
      </w:pPr>
      <w:r>
        <w:rPr/>
        <w:t>xvuwsykgdpJ32sdtwPtvqjWIOimpsc0mQHNcngC9vpIKkduBxW5O/wDl8e+qz3G3h7VP7Um4awBK3u</w:t>
      </w:r>
    </w:p>
    <w:p>
      <w:pPr>
        <w:pStyle w:val="PreformattedText"/>
        <w:bidi w:val="0"/>
        <w:spacing w:before="0" w:after="0"/>
        <w:jc w:val="left"/>
        <w:rPr/>
      </w:pPr>
      <w:r>
        <w:rPr/>
        <w:t>ScmFwRvcXHn+lhqFJIkDFgRfySC1jcWANwN9htf9WkkgqmENi4ONrk7Ne6m4Ct43PkebHThxExzTBz</w:t>
      </w:r>
    </w:p>
    <w:p>
      <w:pPr>
        <w:pStyle w:val="PreformattedText"/>
        <w:bidi w:val="0"/>
        <w:spacing w:before="0" w:after="0"/>
        <w:jc w:val="left"/>
        <w:rPr/>
      </w:pPr>
      <w:r>
        <w:rPr/>
        <w:t>tJyPkJmqolcMCFJGQGWwsAwLFBsP/j/TTJiDqde1V5x6gMkZugIbqWcE3GQsAQq+5O99gDpKGroJ0k</w:t>
      </w:r>
    </w:p>
    <w:p>
      <w:pPr>
        <w:pStyle w:val="PreformattedText"/>
        <w:bidi w:val="0"/>
        <w:spacing w:before="0" w:after="0"/>
        <w:jc w:val="left"/>
        <w:rPr/>
      </w:pPr>
      <w:r>
        <w:rPr/>
        <w:t>/1VD818A68c6iPse2RxLG6ghSngCwZrtvcH6bLqGo0OaGnVQESCC2Vpv8AETlFJRMohJLIyKDdLY5F</w:t>
      </w:r>
    </w:p>
    <w:p>
      <w:pPr>
        <w:pStyle w:val="PreformattedText"/>
        <w:bidi w:val="0"/>
        <w:spacing w:before="0" w:after="0"/>
        <w:jc w:val="left"/>
        <w:rPr/>
      </w:pPr>
      <w:r>
        <w:rPr/>
        <w:t>QGAPUBAUg+cvq9WonNuBlu76qp1mm4hoyaW/dWlnOXK70ks7pEVijXaSzFhZgHKnK4xKsQpO57dOGQ</w:t>
      </w:r>
    </w:p>
    <w:p>
      <w:pPr>
        <w:pStyle w:val="PreformattedText"/>
        <w:bidi w:val="0"/>
        <w:spacing w:before="0" w:after="0"/>
        <w:jc w:val="left"/>
        <w:rPr/>
      </w:pPr>
      <w:r>
        <w:rPr/>
        <w:t>13xeTvWRUqluTtPy/2qpnjaKyWRYmeR0kZrmRTdY2KsbxvfK17WGX1LqdrRkeasvz5WtbvGPW4UvGe</w:t>
      </w:r>
    </w:p>
    <w:p>
      <w:pPr>
        <w:pStyle w:val="PreformattedText"/>
        <w:bidi w:val="0"/>
        <w:spacing w:before="0" w:after="0"/>
        <w:jc w:val="left"/>
        <w:rPr/>
      </w:pPr>
      <w:r>
        <w:rPr/>
        <w:t>wByMpGjJUlbdMWKptsxxFxbc9TLScLrY0TXO1LS4N4rsnfW/BZ7WxYW7pccXXpsl/wAkPexl97n03V</w:t>
      </w:r>
    </w:p>
    <w:p>
      <w:pPr>
        <w:pStyle w:val="PreformattedText"/>
        <w:bidi w:val="0"/>
        <w:spacing w:before="0" w:after="0"/>
        <w:jc w:val="left"/>
        <w:rPr/>
      </w:pPr>
      <w:r>
        <w:rPr/>
        <w:t>ftouW7CaJAe0258v3m+qgqlYxAgZyWMSuWRQwYlwrh89lKfUQb7dunTkO3JN3y6So/KjEzKUVYy0hI</w:t>
      </w:r>
    </w:p>
    <w:p>
      <w:pPr>
        <w:pStyle w:val="PreformattedText"/>
        <w:bidi w:val="0"/>
        <w:spacing w:before="0" w:after="0"/>
        <w:jc w:val="left"/>
        <w:rPr/>
      </w:pPr>
      <w:r>
        <w:rPr/>
        <w:t>UmQtDYDKZ1BKuJAliCQce46nbbnGY4vkRSBlHgHfLw+eJYl2ABNOCWAwJRXIKiwdlBBcBDu3uy9ttO</w:t>
      </w:r>
    </w:p>
    <w:p>
      <w:pPr>
        <w:pStyle w:val="PreformattedText"/>
        <w:bidi w:val="0"/>
        <w:spacing w:before="0" w:after="0"/>
        <w:jc w:val="left"/>
        <w:rPr/>
      </w:pPr>
      <w:r>
        <w:rPr/>
        <w:t>4gEunP8qlbax2YtMS253nXupF3CsWWaFJN1ydU6Jtj2Bxc2JZhbyT6dC4SG87vpRZukjda7rcvFDyQ</w:t>
      </w:r>
    </w:p>
    <w:p>
      <w:pPr>
        <w:pStyle w:val="PreformattedText"/>
        <w:bidi w:val="0"/>
        <w:spacing w:before="0" w:after="0"/>
        <w:jc w:val="left"/>
        <w:rPr/>
      </w:pPr>
      <w:r>
        <w:rPr/>
        <w:t>2JGbsjLmYkVyAUJJWZrXeHqN52UZ75ahcCCROiMW7kD+ly6KDI5LKhlKMqorWmZlOTYObspCN58hV/</w:t>
      </w:r>
    </w:p>
    <w:p>
      <w:pPr>
        <w:pStyle w:val="PreformattedText"/>
        <w:bidi w:val="0"/>
        <w:spacing w:before="0" w:after="0"/>
        <w:jc w:val="left"/>
        <w:rPr/>
      </w:pPr>
      <w:r>
        <w:rPr/>
        <w:t>h0k4HyAOSDxDFAWUhc2ZlifMDY4Rstxl0zsL3C5d2WQ1E4ggNai5gW5yh8pbC6B2WcumTZSGOUBerc</w:t>
      </w:r>
    </w:p>
    <w:p>
      <w:pPr>
        <w:pStyle w:val="PreformattedText"/>
        <w:bidi w:val="0"/>
        <w:spacing w:before="0" w:after="0"/>
        <w:jc w:val="left"/>
        <w:rPr/>
      </w:pPr>
      <w:r>
        <w:rPr/>
        <w:t>Ab9M3W5F/fVZwgnxUtobvCLgUPJbMoFC9NAsc7HvjdgVuIwcVBXEi52ux8kaFPmS08583JJ0BcLGpO</w:t>
      </w:r>
    </w:p>
    <w:p>
      <w:pPr>
        <w:pStyle w:val="PreformattedText"/>
        <w:bidi w:val="0"/>
        <w:spacing w:before="0" w:after="0"/>
        <w:jc w:val="left"/>
        <w:rPr/>
      </w:pPr>
      <w:r>
        <w:rPr/>
        <w:t>CYSRyqqujKc2mYkkZDFiEBHq/hx0lLutJaAKnu6f07x+6umj26cRK+lpJWRgQzG4YgAlWQnYfy7tJA</w:t>
      </w:r>
    </w:p>
    <w:p>
      <w:pPr>
        <w:pStyle w:val="PreformattedText"/>
        <w:bidi w:val="0"/>
        <w:spacing w:before="0" w:after="0"/>
        <w:jc w:val="left"/>
        <w:rPr/>
      </w:pPr>
      <w:r>
        <w:rPr/>
        <w:t>HEkOETO6k0ft3jUpiFjW9o0Ys0ZYNe6swN8r27f1aSRuaJdMTbpzRhV1tKz5YAsLkEBrolizd6IVFt</w:t>
      </w:r>
    </w:p>
    <w:p>
      <w:pPr>
        <w:pStyle w:val="PreformattedText"/>
        <w:bidi w:val="0"/>
        <w:spacing w:before="0" w:after="0"/>
        <w:jc w:val="left"/>
        <w:rPr/>
      </w:pPr>
      <w:r>
        <w:rPr/>
        <w:t>v05Ht0kromRJ/MiAjt3MQwUi2SiMFZCFZRIrYqx7dwP4ffSTQ1+ZAK7ICMJCrgMHLOSOwAgl1cm7gd</w:t>
      </w:r>
    </w:p>
    <w:p>
      <w:pPr>
        <w:pStyle w:val="PreformattedText"/>
        <w:bidi w:val="0"/>
        <w:spacing w:before="0" w:after="0"/>
        <w:jc w:val="left"/>
        <w:rPr/>
      </w:pPr>
      <w:r>
        <w:rPr/>
        <w:t>oe4BxsVPtpQcz2JxA3RyTkkpXFZEXOTESoQ73BRhnGxBVJgdluAh9LN262F0HjI8/Ks1dYz24dozyd</w:t>
      </w:r>
    </w:p>
    <w:p>
      <w:pPr>
        <w:pStyle w:val="PreformattedText"/>
        <w:bidi w:val="0"/>
        <w:spacing w:before="0" w:after="0"/>
        <w:jc w:val="left"/>
        <w:rPr/>
      </w:pPr>
      <w:r>
        <w:rPr/>
        <w:t>dgqWGBUEnJUOTkbA+nSRLuNi3+AW7d0mIFj3kqZDKLNEe5WY7KPbxpJLNXyVWN9o8U/KLARnErGLOC</w:t>
      </w:r>
    </w:p>
    <w:p>
      <w:pPr>
        <w:pStyle w:val="PreformattedText"/>
        <w:bidi w:val="0"/>
        <w:spacing w:before="0" w:after="0"/>
        <w:jc w:val="left"/>
        <w:rPr/>
      </w:pPr>
      <w:r>
        <w:rPr/>
        <w:t>QVLNf27dJJKxMBcqpOSkKW7WTfHCXEWZgqrjbdgq/Up0kwgwI3nfdXC+UaK6xfmP2sY5OlMwBHUSNT</w:t>
      </w:r>
    </w:p>
    <w:p>
      <w:pPr>
        <w:pStyle w:val="PreformattedText"/>
        <w:bidi w:val="0"/>
        <w:spacing w:before="0" w:after="0"/>
        <w:jc w:val="left"/>
        <w:rPr/>
      </w:pPr>
      <w:r>
        <w:rPr/>
        <w:t>5UZZAgLmfbTOmMtUUQIdGXm7+ixYuGEbgTBchKspKtkNnGQ2W5ZbAX9Pd6dM4kAdqQaMi7da7rdXz6</w:t>
      </w:r>
    </w:p>
    <w:p>
      <w:pPr>
        <w:pStyle w:val="PreformattedText"/>
        <w:bidi w:val="0"/>
        <w:spacing w:before="0" w:after="0"/>
        <w:jc w:val="left"/>
        <w:rPr/>
      </w:pPr>
      <w:r>
        <w:rPr/>
        <w:t>qyDSCWXAOWsqq4tgJrkJiCTmStjZrdi3xy30gIuJOqQG8AZIbOnE1KWcNMeklwv5SBOx3VUWNroSY4</w:t>
      </w:r>
    </w:p>
    <w:p>
      <w:pPr>
        <w:pStyle w:val="PreformattedText"/>
        <w:bidi w:val="0"/>
        <w:spacing w:before="0" w:after="0"/>
        <w:jc w:val="left"/>
        <w:rPr/>
      </w:pPr>
      <w:r>
        <w:rPr/>
        <w:t>VZyNzj4LaEgukTnyTtuyt1bru8I7bvHVy4ShupDRHwyoy5FCFvKZIzYhu4WOxC39WjkTHOEwOeYz/e</w:t>
      </w:r>
    </w:p>
    <w:p>
      <w:pPr>
        <w:pStyle w:val="PreformattedText"/>
        <w:bidi w:val="0"/>
        <w:spacing w:before="0" w:after="0"/>
        <w:jc w:val="left"/>
        <w:rPr/>
      </w:pPr>
      <w:r>
        <w:rPr/>
        <w:t>4rvZ4LgVirMIjIvd4P8Aw4EnaJCEBL2iFj7/ANPU6W82QRk78P8AkkoyAZCZLMrIoZ5Omct+nibH8z</w:t>
      </w:r>
    </w:p>
    <w:p>
      <w:pPr>
        <w:pStyle w:val="PreformattedText"/>
        <w:bidi w:val="0"/>
        <w:spacing w:before="0" w:after="0"/>
        <w:jc w:val="left"/>
        <w:rPr/>
      </w:pPr>
      <w:r>
        <w:rPr/>
        <w:t>G3i9v/AE6SEEgiDlK6KoCuOI6ZMdnF2UnELI5AAOariRaw9QGmIBHaCjMNDhFr+z+XwSbEHIMWwyI6</w:t>
      </w:r>
    </w:p>
    <w:p>
      <w:pPr>
        <w:pStyle w:val="PreformattedText"/>
        <w:bidi w:val="0"/>
        <w:spacing w:before="0" w:after="0"/>
        <w:jc w:val="left"/>
        <w:rPr/>
      </w:pPr>
      <w:r>
        <w:rPr/>
        <w:t>YDFhsRhJc3VVJLAXOx7u7t06FrhEZSUkUUKGIzURNI0pdltixUMTIO5QwawI2P06bSABknljiHcOWf</w:t>
      </w:r>
    </w:p>
    <w:p>
      <w:pPr>
        <w:pStyle w:val="PreformattedText"/>
        <w:bidi w:val="0"/>
        <w:spacing w:before="0" w:after="0"/>
        <w:jc w:val="left"/>
        <w:rPr/>
      </w:pPr>
      <w:r>
        <w:rPr/>
        <w:t>WXaqSWZ41iWIB5GmQkCTqnptLY/wCEXK7CxY4n6tIau9v6BCZOR0Z+8sHKAqhc9S/Ux7h01AJLoFU2</w:t>
      </w:r>
    </w:p>
    <w:p>
      <w:pPr>
        <w:pStyle w:val="PreformattedText"/>
        <w:bidi w:val="0"/>
        <w:spacing w:before="0" w:after="0"/>
        <w:jc w:val="left"/>
        <w:rPr/>
      </w:pPr>
      <w:r>
        <w:rPr/>
        <w:t>bDYDa2nTHR/nkErTSpFU07HIL1I3AYM+ag9wxO4xTZr+PN/Gioutq03EZXN/MhqC6nUbzc134LYjhT</w:t>
      </w:r>
    </w:p>
    <w:p>
      <w:pPr>
        <w:pStyle w:val="PreformattedText"/>
        <w:bidi w:val="0"/>
        <w:spacing w:before="0" w:after="0"/>
        <w:jc w:val="left"/>
        <w:rPr/>
      </w:pPr>
      <w:r>
        <w:rPr/>
        <w:t>hkiBu11S2GTEZKpvmTYEq1w3gqMdfUno+6KGHDjLXMbb8q8E2vTddVAMFrnKYxSurKyqAxU2DKsRjJ</w:t>
      </w:r>
    </w:p>
    <w:p>
      <w:pPr>
        <w:pStyle w:val="PreformattedText"/>
        <w:bidi w:val="0"/>
        <w:spacing w:before="0" w:after="0"/>
        <w:jc w:val="left"/>
        <w:rPr/>
      </w:pPr>
      <w:r>
        <w:rPr/>
        <w:t>/SpB6ZON9xci+uzuyLQRC5e0xdyRAkvGrZbt1YsUiazOQSWeEMMC0jL7bhvUNMDqPPnJFY7dy4tE0V</w:t>
      </w:r>
    </w:p>
    <w:p>
      <w:pPr>
        <w:pStyle w:val="PreformattedText"/>
        <w:bidi w:val="0"/>
        <w:spacing w:before="0" w:after="0"/>
        <w:jc w:val="left"/>
        <w:rPr/>
      </w:pPr>
      <w:r>
        <w:rPr/>
        <w:t>MozJZUDgi6mwV13uVH0TFsrb2I98tVq7t2ACrlCmYDTmXHP5FVXPzr8kt1Rls+LsWLLfcMqslgMhZi</w:t>
      </w:r>
    </w:p>
    <w:p>
      <w:pPr>
        <w:pStyle w:val="PreformattedText"/>
        <w:bidi w:val="0"/>
        <w:spacing w:before="0" w:after="0"/>
        <w:jc w:val="left"/>
        <w:rPr/>
      </w:pPr>
      <w:r>
        <w:rPr/>
        <w:t>Tb2Hnt8S/wBSiCzBOBDs3e8vUPQokVa+Z4AqZwYRuAzkxlrTMp6ZuQxbp5ljFgrAW3u22vJV6IYMBp</w:t>
      </w:r>
    </w:p>
    <w:p>
      <w:pPr>
        <w:pStyle w:val="PreformattedText"/>
        <w:bidi w:val="0"/>
        <w:spacing w:before="0" w:after="0"/>
        <w:jc w:val="left"/>
        <w:rPr/>
      </w:pPr>
      <w:r>
        <w:rPr/>
        <w:t>8+KUQoCI40lCOsblZBtBIt1vGNymQKlv2a531PSIBHt4UBM5lSGFpRitgXiZRito/yxdmWUW3RXdQG</w:t>
      </w:r>
    </w:p>
    <w:p>
      <w:pPr>
        <w:pStyle w:val="PreformattedText"/>
        <w:bidi w:val="0"/>
        <w:spacing w:before="0" w:after="0"/>
        <w:jc w:val="left"/>
        <w:rPr/>
      </w:pPr>
      <w:r>
        <w:rPr/>
        <w:t>98vTrt9nz0Y7Y8/IubxkXk9RxlOCSG7uCyzOoKuFJewNx+U6m0hsvpC7W+2thpyBi1ZpjUHJy6Y4sX</w:t>
      </w:r>
    </w:p>
    <w:p>
      <w:pPr>
        <w:pStyle w:val="PreformattedText"/>
        <w:bidi w:val="0"/>
        <w:spacing w:before="0" w:after="0"/>
        <w:jc w:val="left"/>
        <w:rPr/>
      </w:pPr>
      <w:r>
        <w:rPr/>
        <w:t>IMcgUAoHZ4AFOAdcl7i18ntY5NtjokDgQBB/onXhTleKcPG4xqae7bY4LKpVI2QhYi5N7MNgvnJtQ1</w:t>
      </w:r>
    </w:p>
    <w:p>
      <w:pPr>
        <w:pStyle w:val="PreformattedText"/>
        <w:bidi w:val="0"/>
        <w:spacing w:before="0" w:after="0"/>
        <w:jc w:val="left"/>
        <w:rPr/>
      </w:pPr>
      <w:r>
        <w:rPr/>
        <w:t>iRSqHsCrYprxhMVLd3on/g7/AAvpO+AVTnynwJs1Yrw+gZrsGJLxIAL3sI7bffty1xlcTVibQ4rn/Q</w:t>
      </w:r>
    </w:p>
    <w:p>
      <w:pPr>
        <w:pStyle w:val="PreformattedText"/>
        <w:bidi w:val="0"/>
        <w:spacing w:before="0" w:after="0"/>
        <w:jc w:val="left"/>
        <w:rPr/>
      </w:pPr>
      <w:r>
        <w:rPr/>
        <w:t>hgbs2hDeMu/Md1b8ckS2jiLEC4VT73C9vg+Rc6rVCNBnK9Vw4NjSNXLYjhk14oycDkoy7gFsB539jf</w:t>
      </w:r>
    </w:p>
    <w:p>
      <w:pPr>
        <w:pStyle w:val="PreformattedText"/>
        <w:bidi w:val="0"/>
        <w:spacing w:before="0" w:after="0"/>
        <w:jc w:val="left"/>
        <w:rPr/>
      </w:pPr>
      <w:r>
        <w:rPr/>
        <w:t>wfOs2oIcD8iup7DlgSCcT5N97L7DxttbUaSAq5AI2G4FjfexI8j9rX0TeIJKkOb57lwGta+9/YA7bX</w:t>
      </w:r>
    </w:p>
    <w:p>
      <w:pPr>
        <w:pStyle w:val="PreformattedText"/>
        <w:bidi w:val="0"/>
        <w:spacing w:before="0" w:after="0"/>
        <w:jc w:val="left"/>
        <w:rPr/>
      </w:pPr>
      <w:r>
        <w:rPr/>
        <w:t>31fY0hrToZQu4STotOvi1NfhVcGsT0Z7HYHH5eRixv9rffY6qbSIGGe4LlNvkmhVaOKHfh+ZfJP8W5</w:t>
      </w:r>
    </w:p>
    <w:p>
      <w:pPr>
        <w:pStyle w:val="PreformattedText"/>
        <w:bidi w:val="0"/>
        <w:spacing w:before="0" w:after="0"/>
        <w:jc w:val="left"/>
        <w:rPr/>
      </w:pPr>
      <w:r>
        <w:rPr/>
        <w:t>A/xA5uNyUk43W9nSV5CZmDiNPdCwALebj06h2Y4DCUxEnz9i1NigN2Ts/Lhpj8yhFMbG0SkoTHliyK</w:t>
      </w:r>
    </w:p>
    <w:p>
      <w:pPr>
        <w:pStyle w:val="PreformattedText"/>
        <w:bidi w:val="0"/>
        <w:spacing w:before="0" w:after="0"/>
        <w:jc w:val="left"/>
        <w:rPr/>
      </w:pPr>
      <w:r>
        <w:rPr/>
        <w:t>IkZCqQp3Ex3yUBtxZGJ312WySRbGrio9oCJMZp4Vy2Kt0xcBXksVeRV2KRBgRirZBvBY+nXV0xAE6L</w:t>
      </w:r>
    </w:p>
    <w:p>
      <w:pPr>
        <w:pStyle w:val="PreformattedText"/>
        <w:bidi w:val="0"/>
        <w:spacing w:before="0" w:after="0"/>
        <w:jc w:val="left"/>
        <w:rPr/>
      </w:pPr>
      <w:r>
        <w:rPr/>
        <w:t>n33FxkZpNyoLDGL8tGBVrsGJBlHk5bK3jyxFsbrqyDnlumFC45kB5nlOg978AmeryYBD3FVjMZcOQC</w:t>
      </w:r>
    </w:p>
    <w:p>
      <w:pPr>
        <w:pStyle w:val="PreformattedText"/>
        <w:bidi w:val="0"/>
        <w:spacing w:before="0" w:after="0"/>
        <w:jc w:val="left"/>
        <w:rPr/>
      </w:pPr>
      <w:r>
        <w:rPr/>
        <w:t>pDN04m7ka+wUG4K4t2+RqEWkc07C82vcTbHdj/AConxWNjHJ2qSy4nG7OigKOpNZwJJCoxXwFIsf1a</w:t>
      </w:r>
    </w:p>
    <w:p>
      <w:pPr>
        <w:pStyle w:val="PreformattedText"/>
        <w:bidi w:val="0"/>
        <w:spacing w:before="0" w:after="0"/>
        <w:jc w:val="left"/>
        <w:rPr/>
      </w:pPr>
      <w:r>
        <w:rPr/>
        <w:t>5zawnDv00+Vauz3AVmGbXNVZVkSh5ukXOTAoHRkZWUh3QNuFvaRjf0t2+nXnzgDI5FdagJQzoAHyYt</w:t>
      </w:r>
    </w:p>
    <w:p>
      <w:pPr>
        <w:pStyle w:val="PreformattedText"/>
        <w:bidi w:val="0"/>
        <w:spacing w:before="0" w:after="0"/>
        <w:jc w:val="left"/>
        <w:rPr/>
      </w:pPr>
      <w:r>
        <w:rPr/>
        <w:t>aIo7LJIoChVlwsVIKsRYecfbTW5y4ZwpCGx3Xdn73sV58ihGoYQCQI+6Q9to3jIG0beoBMb9wDnubX</w:t>
      </w:r>
    </w:p>
    <w:p>
      <w:pPr>
        <w:pStyle w:val="PreformattedText"/>
        <w:bidi w:val="0"/>
        <w:spacing w:before="0" w:after="0"/>
        <w:jc w:val="left"/>
        <w:rPr/>
      </w:pPr>
      <w:r>
        <w:rPr/>
        <w:t>s3+nBBwhjqudc7s+TvLyv00Dm415cMrBCt+lCKqsBsguhjPa4dSjXSwvkrMWsbA/bXvtBx6NpEadVe</w:t>
      </w:r>
    </w:p>
    <w:p>
      <w:pPr>
        <w:pStyle w:val="PreformattedText"/>
        <w:bidi w:val="0"/>
        <w:spacing w:before="0" w:after="0"/>
        <w:jc w:val="left"/>
        <w:rPr/>
      </w:pPr>
      <w:r>
        <w:rPr/>
        <w:t>S1mw9xGkpyshF0u2SMzEKI3xW0TAITub7X31YFTIZclCmmujbBoyrMyKssTIQpZQRfMA7DA33Hb7b6</w:t>
      </w:r>
    </w:p>
    <w:p>
      <w:pPr>
        <w:pStyle w:val="PreformattedText"/>
        <w:bidi w:val="0"/>
        <w:spacing w:before="0" w:after="0"/>
        <w:jc w:val="left"/>
        <w:rPr/>
      </w:pPr>
      <w:r>
        <w:rPr/>
        <w:t>Go65py0SaAXBtuShHHkAopgwChomCpcMFIBZpc3IKWU43I2G2WuY9JCW7OxOebmu3fkW5sps4qkeLN</w:t>
      </w:r>
    </w:p>
    <w:p>
      <w:pPr>
        <w:pStyle w:val="PreformattedText"/>
        <w:bidi w:val="0"/>
        <w:spacing w:before="0" w:after="0"/>
        <w:jc w:val="left"/>
        <w:rPr/>
      </w:pPr>
      <w:r>
        <w:rPr/>
        <w:t>q0748kZ4jVAIFVpZyQLbMwjCCXC9iirugN/t9WvjvHk/Cq5Gl5X0lgssHho3t1q1I/FbzyeSfhZV8L</w:t>
      </w:r>
    </w:p>
    <w:p>
      <w:pPr>
        <w:pStyle w:val="PreformattedText"/>
        <w:bidi w:val="0"/>
        <w:spacing w:before="0" w:after="0"/>
        <w:jc w:val="left"/>
        <w:rPr/>
      </w:pPr>
      <w:r>
        <w:rPr/>
        <w:t>opulxrnSrTglLiWWWCkC9TikzWNlKwq0Yx8dT1d2OqbBc4kcLVfBDp05FeOvMVaKDhMhUFZZpPl4sj</w:t>
      </w:r>
    </w:p>
    <w:p>
      <w:pPr>
        <w:pStyle w:val="PreformattedText"/>
        <w:bidi w:val="0"/>
        <w:spacing w:before="0" w:after="0"/>
        <w:jc w:val="left"/>
        <w:rPr/>
      </w:pPr>
      <w:r>
        <w:rPr/>
        <w:t>cFER8irA73kZj/AMurLYJAIuBSfpHaobydwA8wcapaOYN8uXNXxJy1ulw+mIeZC19mkY4j9v8ALoqh</w:t>
      </w:r>
    </w:p>
    <w:p>
      <w:pPr>
        <w:pStyle w:val="PreformattedText"/>
        <w:bidi w:val="0"/>
        <w:spacing w:before="0" w:after="0"/>
        <w:jc w:val="left"/>
        <w:rPr/>
      </w:pPr>
      <w:r>
        <w:rPr/>
        <w:t>PCMgQowATmYC2ep6NJuGpx14o4OHSVDcO4NwuUnrNQU1jHO42vDJMubk+tUC6hed3XJqmZJzjJ35VU</w:t>
      </w:r>
    </w:p>
    <w:p>
      <w:pPr>
        <w:pStyle w:val="PreformattedText"/>
        <w:bidi w:val="0"/>
        <w:spacing w:before="0" w:after="0"/>
        <w:jc w:val="left"/>
        <w:rPr/>
      </w:pPr>
      <w:r>
        <w:rPr/>
        <w:t>vHawrPUU8Z+bnady0gF1E7mwY/qI8BfYLqICMjuj2I3RdurHhdFU0olqYpDNUXV5WtZjIu1hc2IQZE</w:t>
      </w:r>
    </w:p>
    <w:p>
      <w:pPr>
        <w:pStyle w:val="PreformattedText"/>
        <w:bidi w:val="0"/>
        <w:spacing w:before="0" w:after="0"/>
        <w:jc w:val="left"/>
        <w:rPr/>
      </w:pPr>
      <w:r>
        <w:rPr/>
        <w:t>k9qD6r6ZxuOY1RDJsjicjGq4Imnlnq3kZl/MMDk1M0TDui+fkUmlgLG2MK9R8vUNMQSWgJwQJl0qLV</w:t>
      </w:r>
    </w:p>
    <w:p>
      <w:pPr>
        <w:pStyle w:val="PreformattedText"/>
        <w:bidi w:val="0"/>
        <w:spacing w:before="0" w:after="0"/>
        <w:jc w:val="left"/>
        <w:rPr/>
      </w:pPr>
      <w:r>
        <w:rPr/>
        <w:t>HFzIZKaOEiCR1aOipmeCnjA8ZgFmZiPd3JJbLt04ZABnNia4k2jR3VVwfDblPiXFquFikNPEwAkiWE</w:t>
      </w:r>
    </w:p>
    <w:p>
      <w:pPr>
        <w:pStyle w:val="PreformattedText"/>
        <w:bidi w:val="0"/>
        <w:spacing w:before="0" w:after="0"/>
        <w:jc w:val="left"/>
        <w:rPr/>
      </w:pPr>
      <w:r>
        <w:rPr/>
        <w:t>y/LxEghCyi5J+oki/jWTjcQAC0b9q3dm4Wo4gkBp9i9GPhdyS1NTR1EsKyJJMqQohEK1sURBBfqMxW</w:t>
      </w:r>
    </w:p>
    <w:p>
      <w:pPr>
        <w:pStyle w:val="PreformattedText"/>
        <w:bidi w:val="0"/>
        <w:spacing w:before="0" w:after="0"/>
        <w:jc w:val="left"/>
        <w:rPr/>
      </w:pPr>
      <w:r>
        <w:rPr/>
        <w:t>JCtlRO2+7d2uYxVaSW3bwXb4SgWsbkbZ92f7Vt1y7wyHh1N826MlUW6oQXYyZXHUbPdURbCw3a/jWU</w:t>
      </w:r>
    </w:p>
    <w:p>
      <w:pPr>
        <w:pStyle w:val="PreformattedText"/>
        <w:bidi w:val="0"/>
        <w:spacing w:before="0" w:after="0"/>
        <w:jc w:val="left"/>
        <w:rPr/>
      </w:pPr>
      <w:r>
        <w:rPr/>
        <w:t>+q5zHNP9y26NFrYeBMKbwziqwWaN5GRZGVSGEQUgflwqPS7Wuf5ffVR5bAMq+yHEtUkp6GKFBiiwxy</w:t>
      </w:r>
    </w:p>
    <w:p>
      <w:pPr>
        <w:pStyle w:val="PreformattedText"/>
        <w:bidi w:val="0"/>
        <w:spacing w:before="0" w:after="0"/>
        <w:jc w:val="left"/>
        <w:rPr/>
      </w:pPr>
      <w:r>
        <w:rPr/>
        <w:t>lC3aVIJUBcSPA+9jce+q5rF09oV6nRgCBk61PNDQrHJZXaSzK8rDYGwbEAgXLe/wC/39tROccieeq0</w:t>
      </w:r>
    </w:p>
    <w:p>
      <w:pPr>
        <w:pStyle w:val="PreformattedText"/>
        <w:bidi w:val="0"/>
        <w:spacing w:before="0" w:after="0"/>
        <w:jc w:val="left"/>
        <w:rPr/>
      </w:pPr>
      <w:r>
        <w:rPr/>
        <w:t>KFJsNOY638FY/B6EGNZJFPehkp4SiDEqxLeNhc3a586r1HBkkaK/TpgugnJysTglP01Bk/NxJZS20g</w:t>
      </w:r>
    </w:p>
    <w:p>
      <w:pPr>
        <w:pStyle w:val="PreformattedText"/>
        <w:bidi w:val="0"/>
        <w:spacing w:before="0" w:after="0"/>
        <w:jc w:val="left"/>
        <w:rPr/>
      </w:pPr>
      <w:r>
        <w:rPr/>
        <w:t>c+JMAexRfY+L/vqhUcXBx7Vda0ZSN5qsKiMgiQYKvTAxFrstziACvpBPm3nURcSIKt02Ai6d6VaPLV</w:t>
      </w:r>
    </w:p>
    <w:p>
      <w:pPr>
        <w:pStyle w:val="PreformattedText"/>
        <w:bidi w:val="0"/>
        <w:spacing w:before="0" w:after="0"/>
        <w:jc w:val="left"/>
        <w:rPr/>
      </w:pPr>
      <w:r>
        <w:rPr/>
        <w:t>DldpYmftUN2jGTMgKkbHZgGx2ALH76qVHzl2qw5kQYuVo0XBpcVEiIsXiUuqrLJvdIoPAGw9TWA1DJ</w:t>
      </w:r>
    </w:p>
    <w:p>
      <w:pPr>
        <w:pStyle w:val="PreformattedText"/>
        <w:bidi w:val="0"/>
        <w:spacing w:before="0" w:after="0"/>
        <w:jc w:val="left"/>
        <w:rPr/>
      </w:pPr>
      <w:r>
        <w:rPr/>
        <w:t>B7CE4EnLUp9peGwGZpTZoliAMkjIsSQCyxWUgl0yNgbXbx6dDEm4jNGGgZnhTvS8PkbFLLK/VQLeEh</w:t>
      </w:r>
    </w:p>
    <w:p>
      <w:pPr>
        <w:pStyle w:val="PreformattedText"/>
        <w:bidi w:val="0"/>
        <w:spacing w:before="0" w:after="0"/>
        <w:jc w:val="left"/>
        <w:rPr/>
      </w:pPr>
      <w:r>
        <w:rPr/>
        <w:t>igIALooskK5XsCFGOmcCdDCsNAzcTkFMo+DNLLBAzDooVV2/NjiZbE3svkAne5I+oenHRWHJpCgvDQ</w:t>
      </w:r>
    </w:p>
    <w:p>
      <w:pPr>
        <w:pStyle w:val="PreformattedText"/>
        <w:bidi w:val="0"/>
        <w:spacing w:before="0" w:after="0"/>
        <w:jc w:val="left"/>
        <w:rPr/>
      </w:pPr>
      <w:r>
        <w:rPr/>
        <w:t>S0QVNKSgQIFjkkkB/JZGUJFEse142VbtceGAxP1alDI5oC8y25qk9PQRCPpXpoVUZ/nWlEpIBdCype</w:t>
      </w:r>
    </w:p>
    <w:p>
      <w:pPr>
        <w:pStyle w:val="PreformattedText"/>
        <w:bidi w:val="0"/>
        <w:spacing w:before="0" w:after="0"/>
        <w:jc w:val="left"/>
        <w:rPr/>
      </w:pPr>
      <w:r>
        <w:rPr/>
        <w:t>OQoT5W17Y6B1MRJMwo7na53efBGJRRvIIgIo41uRFiztJkfUvUQYAWNydtA4CQ07oVukCGlwMIyLhE</w:t>
      </w:r>
    </w:p>
    <w:p>
      <w:pPr>
        <w:pStyle w:val="PreformattedText"/>
        <w:bidi w:val="0"/>
        <w:spacing w:before="0" w:after="0"/>
        <w:jc w:val="left"/>
        <w:rPr/>
      </w:pPr>
      <w:r>
        <w:rPr/>
        <w:t>DSGUx4rkWRZ2wcN4ydAWaRx7A7EDQ9HTnn9ZTGq+205Jwh4djIwD04wDiUgBLsV9o0Uki3vYDTsaW5</w:t>
      </w:r>
    </w:p>
    <w:p>
      <w:pPr>
        <w:pStyle w:val="PreformattedText"/>
        <w:bidi w:val="0"/>
        <w:spacing w:before="0" w:after="0"/>
        <w:jc w:val="left"/>
        <w:rPr/>
      </w:pPr>
      <w:r>
        <w:rPr/>
        <w:t>gCAo3O3c5RopEDB5gSQFXIM2b3AxuVUCwH2vb9OpmyAScmqMOBMckk1LDCgZx1TH3K63BDt/5XUsMp</w:t>
      </w:r>
    </w:p>
    <w:p>
      <w:pPr>
        <w:pStyle w:val="PreformattedText"/>
        <w:bidi w:val="0"/>
        <w:spacing w:before="0" w:after="0"/>
        <w:jc w:val="left"/>
        <w:rPr/>
      </w:pPr>
      <w:r>
        <w:rPr/>
        <w:t>CCRfa+nLg3WdPPyp2m7IBCpRmpWNZQwivisLxhsCGuojxtc3Pdc6iNWTnMd1IttLjzTmeEoXUGOp6o</w:t>
      </w:r>
    </w:p>
    <w:p>
      <w:pPr>
        <w:pStyle w:val="PreformattedText"/>
        <w:bidi w:val="0"/>
        <w:spacing w:before="0" w:after="0"/>
        <w:jc w:val="left"/>
        <w:rPr/>
      </w:pPr>
      <w:r>
        <w:rPr/>
        <w:t>ChOzF1RjizBALC37n+enzce0lRsmDER5+xZNweAIAkcsy4smypIWKFWdWWMAx2P7+fq1GTEawkTJzj</w:t>
      </w:r>
    </w:p>
    <w:p>
      <w:pPr>
        <w:pStyle w:val="PreformattedText"/>
        <w:bidi w:val="0"/>
        <w:spacing w:before="0" w:after="0"/>
        <w:jc w:val="left"/>
        <w:rPr/>
      </w:pPr>
      <w:r>
        <w:rPr/>
        <w:t>9EaeFdOFCkcb4pI8QQhMSuKlpFVL5ADxcBraKTAjeUYIOQMoKr4ZLUCBp+m6ZFOm63IkCZFwMRihXw</w:t>
      </w:r>
    </w:p>
    <w:p>
      <w:pPr>
        <w:pStyle w:val="PreformattedText"/>
        <w:bidi w:val="0"/>
        <w:spacing w:before="0" w:after="0"/>
        <w:jc w:val="left"/>
        <w:rPr/>
      </w:pPr>
      <w:r>
        <w:rPr/>
        <w:t>ASb/AMWgc5xIuG6EQiMpuS8HCpi2ZaNgAsSvPC0pdUuApYKSO4gXxG6rqSXxdoPdUDg0S2fmpE8tpW</w:t>
      </w:r>
    </w:p>
    <w:p>
      <w:pPr>
        <w:pStyle w:val="PreformattedText"/>
        <w:bidi w:val="0"/>
        <w:spacing w:before="0" w:after="0"/>
        <w:jc w:val="left"/>
        <w:rPr/>
      </w:pPr>
      <w:r>
        <w:rPr/>
        <w:t>SZS0b1RYxpNMkslN0sciYkkenHTvsMWIufq0IBJNwuH5UJfaMiGhNlTyHwarSqVjLSVEPTEYnRxGFJ</w:t>
      </w:r>
    </w:p>
    <w:p>
      <w:pPr>
        <w:pStyle w:val="PreformattedText"/>
        <w:bidi w:val="0"/>
        <w:spacing w:before="0" w:after="0"/>
        <w:jc w:val="left"/>
        <w:rPr/>
      </w:pPr>
      <w:r>
        <w:rPr/>
        <w:t>OJnmhqChkv2iRSgDLuq6ksY+642uagOIqNtgCoHaqDcf+HFA1M7TE0/THUOaGppjYYdFwELGffIT2Y</w:t>
      </w:r>
    </w:p>
    <w:p>
      <w:pPr>
        <w:pStyle w:val="PreformattedText"/>
        <w:bidi w:val="0"/>
        <w:spacing w:before="0" w:after="0"/>
        <w:jc w:val="left"/>
        <w:rPr/>
      </w:pPr>
      <w:r>
        <w:rPr/>
        <w:t>Be3Lzp7BHFkmFclwHR7q1g57+EcNVSzqadJYLmTrQIrEnE3jKDdW9NpFYAkWf9Wip1XsnO5qE0w46Z</w:t>
      </w:r>
    </w:p>
    <w:p>
      <w:pPr>
        <w:pStyle w:val="PreformattedText"/>
        <w:bidi w:val="0"/>
        <w:spacing w:before="0" w:after="0"/>
        <w:jc w:val="left"/>
        <w:rPr/>
      </w:pPr>
      <w:r>
        <w:rPr/>
        <w:t>u7V5tfGv4HyiOpPQuTcy5xkSWJUAM/hdrg3/AObWzgsbFofKx8fs4Vg5zW7y8jfjL8G5YHrY3ppYrG</w:t>
      </w:r>
    </w:p>
    <w:p>
      <w:pPr>
        <w:pStyle w:val="PreformattedText"/>
        <w:bidi w:val="0"/>
        <w:spacing w:before="0" w:after="0"/>
        <w:jc w:val="left"/>
        <w:rPr/>
      </w:pPr>
      <w:r>
        <w:rPr/>
        <w:t>YxnDB1lG+QKA3WwXx2++upwmMu3C7ebwrjcds8Bz2ub/b7PWXn/wA08nfKyzRywkOCyyDG12/Wiqo7</w:t>
      </w:r>
    </w:p>
    <w:p>
      <w:pPr>
        <w:pStyle w:val="PreformattedText"/>
        <w:bidi w:val="0"/>
        <w:spacing w:before="0" w:after="0"/>
        <w:jc w:val="left"/>
        <w:rPr/>
      </w:pPr>
      <w:r>
        <w:rPr/>
        <w:t>CpuGFhdddLhcU52Qda5i4zHYEBxkZ8/6KoeJcvtE7tZkO/T7S6sFuCTYm+x8DWxSxIIAhc7WwkExuj</w:t>
      </w:r>
    </w:p>
    <w:p>
      <w:pPr>
        <w:pStyle w:val="PreformattedText"/>
        <w:bidi w:val="0"/>
        <w:spacing w:before="0" w:after="0"/>
        <w:jc w:val="left"/>
        <w:rPr/>
      </w:pPr>
      <w:r>
        <w:rPr/>
        <w:t>qqJVnB6g08tTTDpS0xhqIJVG8MueEqSexie6kg+PVq/TqB2Vtw63nvLLrUi0F7JaWltqe+WuPtwHi1</w:t>
      </w:r>
    </w:p>
    <w:p>
      <w:pPr>
        <w:pStyle w:val="PreformattedText"/>
        <w:bidi w:val="0"/>
        <w:spacing w:before="0" w:after="0"/>
        <w:jc w:val="left"/>
        <w:rPr/>
      </w:pPr>
      <w:r>
        <w:rPr/>
        <w:t>HxY0QM3DqlBx/gFQoaORWt1lkicWm4VVQNY3Bwdr6Z9PK08LtD/H1mqSlVAPDvMO+39fY5bHfEHlKh</w:t>
      </w:r>
    </w:p>
    <w:p>
      <w:pPr>
        <w:pStyle w:val="PreformattedText"/>
        <w:bidi w:val="0"/>
        <w:spacing w:before="0" w:after="0"/>
        <w:jc w:val="left"/>
        <w:rPr/>
      </w:pPr>
      <w:r>
        <w:rPr/>
        <w:t>quRk+LPw7o+IcX+G9VHFFx6nSeSbmH4acXQrC0dZGXcV/KJnKxh5FLUbOiNIsbxPqCm+yp0LzvdU9V</w:t>
      </w:r>
    </w:p>
    <w:p>
      <w:pPr>
        <w:pStyle w:val="PreformattedText"/>
        <w:bidi w:val="0"/>
        <w:spacing w:before="0" w:after="0"/>
        <w:jc w:val="left"/>
        <w:rPr/>
      </w:pPr>
      <w:r>
        <w:rPr/>
        <w:t>w7p9b8feU9djej6ekLqR17zHfvN/Baq1nFKbipjjqxE1Sl1jneM5sBckNLsaqnZfZ7yRn0sw1ctc24</w:t>
      </w:r>
    </w:p>
    <w:p>
      <w:pPr>
        <w:pStyle w:val="PreformattedText"/>
        <w:bidi w:val="0"/>
        <w:spacing w:before="0" w:after="0"/>
        <w:jc w:val="left"/>
        <w:rPr/>
      </w:pPr>
      <w:r>
        <w:rPr/>
        <w:t>jVZJIeBJhytr4Rcw8J4Rx8UHMFRI/LnGaduD8SgkeWSGSkncK3D6mjDY8Roe52QXWWMrnE5sUKgul0</w:t>
      </w:r>
    </w:p>
    <w:p>
      <w:pPr>
        <w:pStyle w:val="PreformattedText"/>
        <w:bidi w:val="0"/>
        <w:spacing w:before="0" w:after="0"/>
        <w:jc w:val="left"/>
        <w:rPr/>
      </w:pPr>
      <w:r>
        <w:rPr/>
        <w:t>ZefvJjAlpz8VcdHVSfALmePhzVJ4/wDDniVTKeX66pFQZ+FcErWMjUUwVeoaykk6c0URulVS5Mnemi</w:t>
      </w:r>
    </w:p>
    <w:p>
      <w:pPr>
        <w:pStyle w:val="PreformattedText"/>
        <w:bidi w:val="0"/>
        <w:spacing w:before="0" w:after="0"/>
        <w:jc w:val="left"/>
        <w:rPr/>
      </w:pPr>
      <w:r>
        <w:rPr/>
        <w:t>DhUG8d5ItdR04HcPu82rbjh3MfL3NPAZuFVjrPwSphp4n4krwVFRygapTWU87zSRyLXcsVRXrUz2E1</w:t>
      </w:r>
    </w:p>
    <w:p>
      <w:pPr>
        <w:pStyle w:val="PreformattedText"/>
        <w:bidi w:val="0"/>
        <w:spacing w:before="0" w:after="0"/>
        <w:jc w:val="left"/>
        <w:rPr/>
      </w:pPr>
      <w:r>
        <w:rPr/>
        <w:t>O7MjekrqMtc05bufn/Cstc17S0uy9bl63uqlRzdTUM9Xy3ztUQVHBeJVMsPC+NUHS4itNxFQUp6qjr</w:t>
      </w:r>
    </w:p>
    <w:p>
      <w:pPr>
        <w:pStyle w:val="PreformattedText"/>
        <w:bidi w:val="0"/>
        <w:spacing w:before="0" w:after="0"/>
        <w:jc w:val="left"/>
        <w:rPr/>
      </w:pPr>
      <w:r>
        <w:rPr/>
        <w:t>EIamEvThE9NmpcMzqFZQ2hukt9qEtgw45TxKQUvObwSRy8WiqKjilGj8JjqzURrxWmoAqNRvKlwnEE</w:t>
      </w:r>
    </w:p>
    <w:p>
      <w:pPr>
        <w:pStyle w:val="PreformattedText"/>
        <w:bidi w:val="0"/>
        <w:spacing w:before="0" w:after="0"/>
        <w:jc w:val="left"/>
        <w:rPr/>
      </w:pPr>
      <w:r>
        <w:rPr/>
        <w:t>imEJDxYStFIkjoe+5GSMhITl2Yum5vW/omf4oQ0XGOWaXmilkeDiHCaaOXjT8KqzIeEMtQHouZqeKE</w:t>
      </w:r>
    </w:p>
    <w:p>
      <w:pPr>
        <w:pStyle w:val="PreformattedText"/>
        <w:bidi w:val="0"/>
        <w:spacing w:before="0" w:after="0"/>
        <w:jc w:val="left"/>
        <w:rPr/>
      </w:pPr>
      <w:r>
        <w:rPr/>
        <w:t>5fIpVt0q2Jlxh62aY46AO37CMuqUT6YLOlYbst63838yj9NzfR/FflKljhZF45QRSQV0biF1o+LUkp</w:t>
      </w:r>
    </w:p>
    <w:p>
      <w:pPr>
        <w:pStyle w:val="PreformattedText"/>
        <w:bidi w:val="0"/>
        <w:spacing w:before="0" w:after="0"/>
        <w:jc w:val="left"/>
        <w:rPr/>
      </w:pPr>
      <w:r>
        <w:rPr/>
        <w:t>kjrqSdrdOgq5EZnUnEPJmuOeiqMAIE3e1KjU6RhdzaVNvwT/ABzrfw6fi9+Bvxs4NM1IeVPiRwOn43</w:t>
      </w:r>
    </w:p>
    <w:p>
      <w:pPr>
        <w:pStyle w:val="PreformattedText"/>
        <w:bidi w:val="0"/>
        <w:spacing w:before="0" w:after="0"/>
        <w:jc w:val="left"/>
        <w:rPr/>
      </w:pPr>
      <w:r>
        <w:rPr/>
        <w:t>BKzq68I49xGn4Lx2mnjjcZxL8xkPK4jLQsdY9h5yk8NqMe3wX6sdDxCn4tQ8P4vSuj0nF6Gj4tTzQu</w:t>
      </w:r>
    </w:p>
    <w:p>
      <w:pPr>
        <w:pStyle w:val="PreformattedText"/>
        <w:bidi w:val="0"/>
        <w:spacing w:before="0" w:after="0"/>
        <w:jc w:val="left"/>
        <w:rPr/>
      </w:pPr>
      <w:r>
        <w:rPr/>
        <w:t>ksLw11NFURMjL60KzKBbaw7dayyhrAOXnyUcoF99jbtsLg918j5JS42/lpIGkkQ1qSnAYMfcqbtcEW</w:t>
      </w:r>
    </w:p>
    <w:p>
      <w:pPr>
        <w:pStyle w:val="PreformattedText"/>
        <w:bidi w:val="0"/>
        <w:spacing w:before="0" w:after="0"/>
        <w:jc w:val="left"/>
        <w:rPr/>
      </w:pPr>
      <w:r>
        <w:rPr/>
        <w:t>G5FrbePPsdHTIDhkhfcSSRkoFzICYZCoZbKAdssSPc/e/cBrZoXZ97/Kgq5MfIyhVNIuJIsSSe63lR</w:t>
      </w:r>
    </w:p>
    <w:p>
      <w:pPr>
        <w:pStyle w:val="PreformattedText"/>
        <w:bidi w:val="0"/>
        <w:spacing w:before="0" w:after="0"/>
        <w:jc w:val="left"/>
        <w:rPr/>
      </w:pPr>
      <w:r>
        <w:rPr/>
        <w:t>ldA1icSR7fxaF2esH2LMyzuJhqIpAO/EAgqAQQQQQcSB9tx5A0BiROvJOQWnIp74atpwf1WN2+5K7E</w:t>
      </w:r>
    </w:p>
    <w:p>
      <w:pPr>
        <w:pStyle w:val="PreformattedText"/>
        <w:bidi w:val="0"/>
        <w:spacing w:before="0" w:after="0"/>
        <w:jc w:val="left"/>
        <w:rPr/>
      </w:pPr>
      <w:r>
        <w:rPr/>
        <w:t>WJLfsNC2LnR57Ubc2EAZ+cmqexjsUlt1A3YeDcE73/AFe+jUbg65wjdcP+SzZTv428hrg7r6gber9j</w:t>
      </w:r>
    </w:p>
    <w:p>
      <w:pPr>
        <w:pStyle w:val="PreformattedText"/>
        <w:bidi w:val="0"/>
        <w:spacing w:before="0" w:after="0"/>
        <w:jc w:val="left"/>
        <w:rPr/>
      </w:pPr>
      <w:r>
        <w:rPr/>
        <w:t>pIZE5jMAZN8yi6feygBrAjYkq4O4UAfb/UaSIaN3pUjoQLLfEeSw8hVBsSC1rE31VqyDBMq3hxuTME</w:t>
      </w:r>
    </w:p>
    <w:p>
      <w:pPr>
        <w:pStyle w:val="PreformattedText"/>
        <w:bidi w:val="0"/>
        <w:spacing w:before="0" w:after="0"/>
        <w:jc w:val="left"/>
        <w:rPr/>
      </w:pPr>
      <w:r>
        <w:rPr/>
        <w:t>lSKO1lA8G43te52HaBtsT41Rc4kCYhSzdzGfsSoFve3v8AUSm1vBG52/nomwQd3h1+slnAnSVmpBC3</w:t>
      </w:r>
    </w:p>
    <w:p>
      <w:pPr>
        <w:pStyle w:val="PreformattedText"/>
        <w:bidi w:val="0"/>
        <w:spacing w:before="0" w:after="0"/>
        <w:jc w:val="left"/>
        <w:rPr/>
      </w:pPr>
      <w:r>
        <w:rPr/>
        <w:t>B7WNhsL+Auxv7fubX1K48M5ZWykTMeCXUfyHaCxBvcrt4Fxe3n76Y9jQIcnEmGrJQbD28W+5Y3I2v4</w:t>
      </w:r>
    </w:p>
    <w:p>
      <w:pPr>
        <w:pStyle w:val="PreformattedText"/>
        <w:bidi w:val="0"/>
        <w:spacing w:before="0" w:after="0"/>
        <w:jc w:val="left"/>
        <w:rPr/>
      </w:pPr>
      <w:r>
        <w:rPr/>
        <w:t>BP30RjN0ZlI23OnRCVIxY7NlZicl9F7bgX3uD+9hqeloYIgqDEkQ0A5JjqILkkgZkMyKxAIuBljbyb</w:t>
      </w:r>
    </w:p>
    <w:p>
      <w:pPr>
        <w:pStyle w:val="PreformattedText"/>
        <w:bidi w:val="0"/>
        <w:spacing w:before="0" w:after="0"/>
        <w:jc w:val="left"/>
        <w:rPr/>
      </w:pPr>
      <w:r>
        <w:rPr/>
        <w:t>fz86sgxGeagnO0b0fb55KG8Wo8g2EfjyAC1jY5EMP2/r26tUn8+Eqs+mZhwyHdVV8Y4cFLvYE3NwL2</w:t>
      </w:r>
    </w:p>
    <w:p>
      <w:pPr>
        <w:pStyle w:val="PreformattedText"/>
        <w:bidi w:val="0"/>
        <w:spacing w:before="0" w:after="0"/>
        <w:jc w:val="left"/>
        <w:rPr/>
      </w:pPr>
      <w:r>
        <w:rPr/>
        <w:t>Zva29zsLfvqaoZHLRVXUiCLTcSe7p6yiq0ahyVUksTckBTt+sHyN7fff8Ah1muFzcs1O1vJoTFzBSO</w:t>
      </w:r>
    </w:p>
    <w:p>
      <w:pPr>
        <w:pStyle w:val="PreformattedText"/>
        <w:bidi w:val="0"/>
        <w:spacing w:before="0" w:after="0"/>
        <w:jc w:val="left"/>
        <w:rPr/>
      </w:pPr>
      <w:r>
        <w:rPr/>
        <w:t>iggOD6kXdgYwSUuLWyBFyPvvpmNAkgRcq+LpxTBJ3lAVjMMxBuQrrJ3bnO572N/zDctcewOjWepjwm</w:t>
      </w:r>
    </w:p>
    <w:p>
      <w:pPr>
        <w:pStyle w:val="PreformattedText"/>
        <w:bidi w:val="0"/>
        <w:spacing w:before="0" w:after="0"/>
        <w:jc w:val="left"/>
        <w:rPr/>
      </w:pPr>
      <w:r>
        <w:rPr/>
        <w:t>sa6k5G/kXyeO5F8iF7ly3H20k4JBkZEK0uE1GaKp7X9gSDfLw1gbMm/ttqrXZO9GcK3RcC5pji3flU</w:t>
      </w:r>
    </w:p>
    <w:p>
      <w:pPr>
        <w:pStyle w:val="PreformattedText"/>
        <w:bidi w:val="0"/>
        <w:spacing w:before="0" w:after="0"/>
        <w:jc w:val="left"/>
        <w:rPr/>
      </w:pPr>
      <w:r>
        <w:rPr/>
        <w:t>kSK7piAbiwIJLKQfSC29t9ZTjcZVsACYCNMeAFtiDYKSDkzX2IIO3/bbUb3wHMjNEWkaiEk65AbgDc</w:t>
      </w:r>
    </w:p>
    <w:p>
      <w:pPr>
        <w:pStyle w:val="PreformattedText"/>
        <w:bidi w:val="0"/>
        <w:spacing w:before="0" w:after="0"/>
        <w:jc w:val="left"/>
        <w:rPr/>
      </w:pPr>
      <w:r>
        <w:rPr/>
        <w:t>5AHIfWABa+O3t5GokBG6HA3hyHlW3ayhB5LEgtYgXbze4ItvpJM4QkWIxwNgCSW7So3Nye71PY/fSR</w:t>
      </w:r>
    </w:p>
    <w:p>
      <w:pPr>
        <w:pStyle w:val="PreformattedText"/>
        <w:bidi w:val="0"/>
        <w:spacing w:before="0" w:after="0"/>
        <w:jc w:val="left"/>
        <w:rPr/>
      </w:pPr>
      <w:r>
        <w:rPr/>
        <w:t>JpqUBBFgCSSFJF2VfSovsqgHf730k2UntUcr6bNXKquxBcBWF1sQq/awUb6SZtvVVW8d4azLM0eIOO</w:t>
      </w:r>
    </w:p>
    <w:p>
      <w:pPr>
        <w:pStyle w:val="PreformattedText"/>
        <w:bidi w:val="0"/>
        <w:spacing w:before="0" w:after="0"/>
        <w:jc w:val="left"/>
        <w:rPr/>
      </w:pPr>
      <w:r>
        <w:rPr/>
        <w:t>aBu2Mi1woFuwdvtex1GW7haVXqGHmRm4cS14505aFTDLL0xd1IKksqktdiJNiRYgXA8FfTqOATbPCq</w:t>
      </w:r>
    </w:p>
    <w:p>
      <w:pPr>
        <w:pStyle w:val="PreformattedText"/>
        <w:bidi w:val="0"/>
        <w:spacing w:before="0" w:after="0"/>
        <w:jc w:val="left"/>
        <w:rPr/>
      </w:pPr>
      <w:r>
        <w:rPr/>
        <w:t>tSmSLmjPRaZc/cpqFmOA3MlyVsGFnYEAXsbjcn3GnDiBpmVTc60ZnILUDmTgUlDU1EkYCiR3Yu8bHp</w:t>
      </w:r>
    </w:p>
    <w:p>
      <w:pPr>
        <w:pStyle w:val="PreformattedText"/>
        <w:bidi w:val="0"/>
        <w:spacing w:before="0" w:after="0"/>
        <w:jc w:val="left"/>
        <w:rPr/>
      </w:pPr>
      <w:r>
        <w:rPr/>
        <w:t>SugZw6A3XKJGsBuR6d/U7HXW9mas0qlzcwKmX5VEEW4wVJCMjE/RF2mYi4jVm7n2VUysDb/q1IzhCI</w:t>
      </w:r>
    </w:p>
    <w:p>
      <w:pPr>
        <w:pStyle w:val="PreformattedText"/>
        <w:bidi w:val="0"/>
        <w:spacing w:before="0" w:after="0"/>
        <w:jc w:val="left"/>
        <w:rPr/>
      </w:pPr>
      <w:r>
        <w:rPr/>
        <w:t>vILCHXEebVyQkKm4OMqRRsRlcBAxjjH3Eb28g3XS3PD7EbZddIDiQM+H8OxI1TtG1mEjluoVUFY06K</w:t>
      </w:r>
    </w:p>
    <w:p>
      <w:pPr>
        <w:pStyle w:val="PreformattedText"/>
        <w:bidi w:val="0"/>
        <w:spacing w:before="0" w:after="0"/>
        <w:jc w:val="left"/>
        <w:rPr/>
      </w:pPr>
      <w:r>
        <w:rPr/>
        <w:t>KSAyD6xlc391I7st3guBI5jz+KjDoERITCSzO8iK4z3d4bnqSBArKoYWEOFj2lTbUoddAdFu6pQSIi</w:t>
      </w:r>
    </w:p>
    <w:p>
      <w:pPr>
        <w:pStyle w:val="PreformattedText"/>
        <w:bidi w:val="0"/>
        <w:spacing w:before="0" w:after="0"/>
        <w:jc w:val="left"/>
        <w:rPr/>
      </w:pPr>
      <w:r>
        <w:rPr/>
        <w:t>PbvXfakwoUErImKlW6guLNGwzcQk/UMlIHbbROgmD1vDX5PWU5kkbol3I7x/43JB2NpFOBdb2xCKrC</w:t>
      </w:r>
    </w:p>
    <w:p>
      <w:pPr>
        <w:pStyle w:val="PreformattedText"/>
        <w:bidi w:val="0"/>
        <w:spacing w:before="0" w:after="0"/>
        <w:jc w:val="left"/>
        <w:rPr/>
      </w:pPr>
      <w:r>
        <w:rPr/>
        <w:t>Ry7LsCGtku58+ntXSDnTlvBo+t/wAUTN8aXZ3R/H1fxSbwsCZKgMVIKKcT2qYxaC6k5Pnk1iMTiRqB</w:t>
      </w:r>
    </w:p>
    <w:p>
      <w:pPr>
        <w:pStyle w:val="PreformattedText"/>
        <w:bidi w:val="0"/>
        <w:spacing w:before="0" w:after="0"/>
        <w:jc w:val="left"/>
        <w:rPr/>
      </w:pPr>
      <w:r>
        <w:rPr/>
        <w:t>xkuythG4gPlJlA0axOVzPT6kuyurFb4qQSDmVW4vdBZVW+mc272hPunKOLVImUM6MTnjZVW2KJsWck</w:t>
      </w:r>
    </w:p>
    <w:p>
      <w:pPr>
        <w:pStyle w:val="PreformattedText"/>
        <w:bidi w:val="0"/>
        <w:spacing w:before="0" w:after="0"/>
        <w:jc w:val="left"/>
        <w:rPr/>
      </w:pPr>
      <w:r>
        <w:rPr/>
        <w:t>Y2eUsWLZbWbUb+IpDImDvdXdQrxixXfDPcDDqOCB+VcKQUyxUMbKpPblqFwzcSLYVoxJE5uSP5bI7C</w:t>
      </w:r>
    </w:p>
    <w:p>
      <w:pPr>
        <w:pStyle w:val="PreformattedText"/>
        <w:bidi w:val="0"/>
        <w:spacing w:before="0" w:after="0"/>
        <w:jc w:val="left"/>
        <w:rPr/>
      </w:pPr>
      <w:r>
        <w:rPr/>
        <w:t>MOHOKGRFZkYIbnYBhizWY3PpbLLUaVwJB5Hzoh3RY/WRNGxZ1jszMZFNjIcbZIrKxA2FmGWkjgXB5N</w:t>
      </w:r>
    </w:p>
    <w:p>
      <w:pPr>
        <w:pStyle w:val="PreformattedText"/>
        <w:bidi w:val="0"/>
        <w:spacing w:before="0" w:after="0"/>
        <w:jc w:val="left"/>
        <w:rPr/>
      </w:pPr>
      <w:r>
        <w:rPr/>
        <w:t>130XO/uXYLFYyyzEEgBUd0ZVmZ2CMw2eUlmuCSv5npyGko4zbLbc+9xLONS5LJnEsS9Q4Ik0YjY2xi</w:t>
      </w:r>
    </w:p>
    <w:p>
      <w:pPr>
        <w:pStyle w:val="PreformattedText"/>
        <w:bidi w:val="0"/>
        <w:spacing w:before="0" w:after="0"/>
        <w:jc w:val="left"/>
        <w:rPr/>
      </w:pPr>
      <w:r>
        <w:rPr/>
        <w:t>iCgFQ25x7u2+ki5+Dd3z/MlgjgxSGEZozMGZysjhtxJAE8xtje3vsO3S+XRDAJIjPzolVAQSRkMzuC</w:t>
      </w:r>
    </w:p>
    <w:p>
      <w:pPr>
        <w:pStyle w:val="PreformattedText"/>
        <w:bidi w:val="0"/>
        <w:spacing w:before="0" w:after="0"/>
        <w:jc w:val="left"/>
        <w:rPr/>
      </w:pPr>
      <w:r>
        <w:rPr/>
        <w:t>qszKV/MAdQ6NYYXZiV3xKr+nSy9oSgiydUpYGQ4lmyQlAhyCyqMiSQRe91NlFnG7aSRm6YFq6V5AI4</w:t>
      </w:r>
    </w:p>
    <w:p>
      <w:pPr>
        <w:pStyle w:val="PreformattedText"/>
        <w:bidi w:val="0"/>
        <w:spacing w:before="0" w:after="0"/>
        <w:jc w:val="left"/>
        <w:rPr/>
      </w:pPr>
      <w:r>
        <w:rPr/>
        <w:t>uks+DSAoZji8agsUWUEZMCzWBIuv6da85SM10OYlhBallfKMsqpioyRsrOWY9MMJBfuxNiF8Y206JZ</w:t>
      </w:r>
    </w:p>
    <w:p>
      <w:pPr>
        <w:pStyle w:val="PreformattedText"/>
        <w:bidi w:val="0"/>
        <w:spacing w:before="0" w:after="0"/>
        <w:jc w:val="left"/>
        <w:rPr/>
      </w:pPr>
      <w:r>
        <w:rPr/>
        <w:t>ZooD2bEh0VmBCpvYxICSQttyRYn1epdJJLKeq8cYRw0iBjAlpCXBMsbF2CkqFyvb1bfViukksuqzdj</w:t>
      </w:r>
    </w:p>
    <w:p>
      <w:pPr>
        <w:pStyle w:val="PreformattedText"/>
        <w:bidi w:val="0"/>
        <w:spacing w:before="0" w:after="0"/>
        <w:jc w:val="left"/>
        <w:rPr/>
      </w:pPr>
      <w:r>
        <w:rPr/>
        <w:t>IyemyLYu3kAwCRhmL4+o2Aa+mAA0SWbMt2u7H0/lxqyM6+pFkj3KlWyIK7kY5aYz8yPMIW89flSblW</w:t>
      </w:r>
    </w:p>
    <w:p>
      <w:pPr>
        <w:pStyle w:val="PreformattedText"/>
        <w:bidi w:val="0"/>
        <w:spacing w:before="0" w:after="0"/>
        <w:jc w:val="left"/>
        <w:rPr/>
      </w:pPr>
      <w:r>
        <w:rPr/>
        <w:t>iAEa4KzkFwxEim56gTc43xVrm4N2w0iLgM1IKgPE0uGl3Zd6w+6lVBJXLyEViGc5GQYYL1Nry5bZeC</w:t>
      </w:r>
    </w:p>
    <w:p>
      <w:pPr>
        <w:pStyle w:val="PreformattedText"/>
        <w:bidi w:val="0"/>
        <w:spacing w:before="0" w:after="0"/>
        <w:jc w:val="left"/>
        <w:rPr/>
      </w:pPr>
      <w:r>
        <w:rPr/>
        <w:t>G7tMA2JAEwmc4uua7Rp+d7PnJZlC9JVdEOHUzvdIyAwVpFv+YpjZswCPUp7tGkGktBztafm+PvLo2x</w:t>
      </w:r>
    </w:p>
    <w:p>
      <w:pPr>
        <w:pStyle w:val="PreformattedText"/>
        <w:bidi w:val="0"/>
        <w:spacing w:before="0" w:after="0"/>
        <w:jc w:val="left"/>
        <w:rPr/>
      </w:pPr>
      <w:r>
        <w:rPr/>
        <w:t>OCCw/LEKpIFFt7FQLomRa6na9vbSREsJJB+cQskYdPNAAgQN1cpI2VXJ6n5YJDbDYbkAZbYjQZzBHN</w:t>
      </w:r>
    </w:p>
    <w:p>
      <w:pPr>
        <w:pStyle w:val="PreformattedText"/>
        <w:bidi w:val="0"/>
        <w:spacing w:before="0" w:after="0"/>
        <w:jc w:val="left"/>
        <w:rPr/>
      </w:pPr>
      <w:r>
        <w:rPr/>
        <w:t>RgZOztHZ+ZYMwCqhkPTBM+QUMEdGvgjEboFy3IN8rW0REgiEZIN0NtP0+27zurJrY2eTsO6NZusqxs</w:t>
      </w:r>
    </w:p>
    <w:p>
      <w:pPr>
        <w:pStyle w:val="PreformattedText"/>
        <w:bidi w:val="0"/>
        <w:spacing w:before="0" w:after="0"/>
        <w:jc w:val="left"/>
        <w:rPr/>
      </w:pPr>
      <w:r>
        <w:rPr/>
        <w:t>GV2ABJlYNazWsG7dMd0GGprp13h58ldIyMVSNcjUOzRjYlSzZGQXG7ghmKtuwb9VtK7eDe1Igbpac2</w:t>
      </w:r>
    </w:p>
    <w:p>
      <w:pPr>
        <w:pStyle w:val="PreformattedText"/>
        <w:bidi w:val="0"/>
        <w:spacing w:before="0" w:after="0"/>
        <w:jc w:val="left"/>
        <w:rPr/>
      </w:pPr>
      <w:r>
        <w:rPr/>
        <w:t>9g+d93hSbEGOJhKixSdrhMjHIQ11drE2KEHIk4lrLe40xcQAREJ2l1pbycey7dKTvIwxsr9NXZGDEl</w:t>
      </w:r>
    </w:p>
    <w:p>
      <w:pPr>
        <w:pStyle w:val="PreformattedText"/>
        <w:bidi w:val="0"/>
        <w:spacing w:before="0" w:after="0"/>
        <w:jc w:val="left"/>
        <w:rPr/>
      </w:pPr>
      <w:r>
        <w:rPr/>
        <w:t>1fsUqpXtA/Ue4/TjpDIAxMBC5oABZd85YELdBdFZhIA6jG79pLsWGMkYC+G8+f4dGkl4WLSJvG2EoY</w:t>
      </w:r>
    </w:p>
    <w:p>
      <w:pPr>
        <w:pStyle w:val="PreformattedText"/>
        <w:bidi w:val="0"/>
        <w:spacing w:before="0" w:after="0"/>
        <w:jc w:val="left"/>
        <w:rPr/>
      </w:pPr>
      <w:r>
        <w:rPr/>
        <w:t>OcB5IDlAhsc0C/wnH06enIeCNJ+6o3mWvA5K+OFTDoRuGH+GCWuHjRQqvGBYAK9zi2O/+mvpn0bePg</w:t>
      </w:r>
    </w:p>
    <w:p>
      <w:pPr>
        <w:pStyle w:val="PreformattedText"/>
        <w:bidi w:val="0"/>
        <w:spacing w:before="0" w:after="0"/>
        <w:jc w:val="left"/>
        <w:rPr/>
      </w:pPr>
      <w:r>
        <w:rPr/>
        <w:t>eFe3rMb9lq8Q2yya1cFt5ucpnGzMpLFZAVQv4N2vdUZiQ9wxXx767RtUgCRcf0XLFgJzBtPnLsRRLA</w:t>
      </w:r>
    </w:p>
    <w:p>
      <w:pPr>
        <w:pStyle w:val="PreformattedText"/>
        <w:bidi w:val="0"/>
        <w:spacing w:before="0" w:after="0"/>
        <w:jc w:val="left"/>
        <w:rPr/>
      </w:pPr>
      <w:r>
        <w:rPr/>
        <w:t>nJ0jAiXPEgSIG77MzCyvcKwPjttpGr2Ep7G6CWgeKZatmYvdjnY3COPzI8RaPFR27qpZhuD/ABarVn</w:t>
      </w:r>
    </w:p>
    <w:p>
      <w:pPr>
        <w:pStyle w:val="PreformattedText"/>
        <w:bidi w:val="0"/>
        <w:spacing w:before="0" w:after="0"/>
        <w:jc w:val="left"/>
        <w:rPr/>
      </w:pPr>
      <w:r>
        <w:rPr/>
        <w:t>AMkD+ZWKIc95LSFWnPblqJmYmwtlGHAtZVIDixCRB0Un37e73147/qTLqGCM8LuFelehkNr128nM1V</w:t>
      </w:r>
    </w:p>
    <w:p>
      <w:pPr>
        <w:pStyle w:val="PreformattedText"/>
        <w:bidi w:val="0"/>
        <w:spacing w:before="0" w:after="0"/>
        <w:jc w:val="left"/>
        <w:rPr/>
      </w:pPr>
      <w:r>
        <w:rPr/>
        <w:t>LrIXeMN/5jO4aYlu25jkJsQCQVt72GOPq15IvRnO3WgRPgiYb5YhgGKMjXAQMVYMqSMLm7odr2N+1r</w:t>
      </w:r>
    </w:p>
    <w:p>
      <w:pPr>
        <w:pStyle w:val="PreformattedText"/>
        <w:bidi w:val="0"/>
        <w:spacing w:before="0" w:after="0"/>
        <w:jc w:val="left"/>
        <w:rPr/>
      </w:pPr>
      <w:r>
        <w:rPr/>
        <w:t>WGp6GbgRmW/goXSAe1PMMpDKAzopRQ6JGCrZEpkUA9A7QDfyp7du7tdnmGtytELnMbvOILs04GR1LN</w:t>
      </w:r>
    </w:p>
    <w:p>
      <w:pPr>
        <w:pStyle w:val="PreformattedText"/>
        <w:bidi w:val="0"/>
        <w:spacing w:before="0" w:after="0"/>
        <w:jc w:val="left"/>
        <w:rPr/>
      </w:pPr>
      <w:r>
        <w:rPr/>
        <w:t>JKQqqGkQMeoLbMzOliGV2W4Frj/p1ssIgDmsxxFxkwuRM7BY0RwQcwcwuTLcW6hG0YF/JAPbo58c08</w:t>
      </w:r>
    </w:p>
    <w:p>
      <w:pPr>
        <w:pStyle w:val="PreformattedText"/>
        <w:bidi w:val="0"/>
        <w:spacing w:before="0" w:after="0"/>
        <w:jc w:val="left"/>
        <w:rPr/>
      </w:pPr>
      <w:r>
        <w:rPr/>
        <w:t>iDB+RHcKfPiNITi2NTC7Tm7RqXcBB3AGVyEVW+3gajqz0bz4KriRGGxAJuHRv+ktd5hfSF+HqpD8o8</w:t>
      </w:r>
    </w:p>
    <w:p>
      <w:pPr>
        <w:pStyle w:val="PreformattedText"/>
        <w:bidi w:val="0"/>
        <w:spacing w:before="0" w:after="0"/>
        <w:jc w:val="left"/>
        <w:rPr/>
      </w:pPr>
      <w:r>
        <w:rPr/>
        <w:t>AGKg/wB2UbKd7AGOPwv0bFvPgfxX1xVaRVzdlKwfQ1sYCjnnc78y3/5JmtFFc+w89w2YgHwNgB5tc6</w:t>
      </w:r>
    </w:p>
    <w:p>
      <w:pPr>
        <w:pStyle w:val="PreformattedText"/>
        <w:bidi w:val="0"/>
        <w:spacing w:before="0" w:after="0"/>
        <w:jc w:val="left"/>
        <w:rPr/>
      </w:pPr>
      <w:r>
        <w:rPr/>
        <w:t>rVBJLh5C9ToTY0z6y2L4TIGpk3Fiik2B3Pscj5Y7fv9OqVVh3vpVtPhfybm5B2A2AAAKkjx5/21XAJ</w:t>
      </w:r>
    </w:p>
    <w:p>
      <w:pPr>
        <w:pStyle w:val="PreformattedText"/>
        <w:bidi w:val="0"/>
        <w:spacing w:before="0" w:after="0"/>
        <w:jc w:val="left"/>
        <w:rPr/>
      </w:pPr>
      <w:r>
        <w:rPr/>
        <w:t>mBokgq5wIWBuAB6jYXIv3MR77DfUrBIEDNJUNzbJbMk3vcW3KgEkhtvB9r6vtgACeFM7QrTz4uuf7o</w:t>
      </w:r>
    </w:p>
    <w:p>
      <w:pPr>
        <w:pStyle w:val="PreformattedText"/>
        <w:bidi w:val="0"/>
        <w:spacing w:before="0" w:after="0"/>
        <w:jc w:val="left"/>
        <w:rPr/>
      </w:pPr>
      <w:r>
        <w:rPr/>
        <w:t>rye3/h52JsMv8A7XmN1UtY7D+uqG0ZdQHYVye3gRRd1mtDl8mHxRlkn585qdAAr8ZrACpCgEOyIO71</w:t>
      </w:r>
    </w:p>
    <w:p>
      <w:pPr>
        <w:pStyle w:val="PreformattedText"/>
        <w:bidi w:val="0"/>
        <w:spacing w:before="0" w:after="0"/>
        <w:jc w:val="left"/>
        <w:rPr/>
      </w:pPr>
      <w:r>
        <w:rPr/>
        <w:t>3sxJJ+rt8ah2bLcJRb7y2dkx/tmBv/8AGoTRMDmBEMgS0gcMTjcxhGAIKESG4Fx6cfqx112ynZwNWn</w:t>
      </w:r>
    </w:p>
    <w:p>
      <w:pPr>
        <w:pStyle w:val="PreformattedText"/>
        <w:bidi w:val="0"/>
        <w:spacing w:before="0" w:after="0"/>
        <w:jc w:val="left"/>
        <w:rPr/>
      </w:pPr>
      <w:r>
        <w:rPr/>
        <w:t>NV9ogxIOXV9VPeIzwM4yBwugGTsigB2yJKDH2Nrj9tddTmDKwKshxaP6rB0jKlVTDMOmTs0YBGJskg</w:t>
      </w:r>
    </w:p>
    <w:p>
      <w:pPr>
        <w:pStyle w:val="PreformattedText"/>
        <w:bidi w:val="0"/>
        <w:spacing w:before="0" w:after="0"/>
        <w:jc w:val="left"/>
        <w:rPr/>
      </w:pPr>
      <w:r>
        <w:rPr/>
        <w:t>Y2LE5XGwz7dTB7ueaB0iIIB3oQFTlKrvGFYsIwYy4BaXFQYQz3BVBldxYaVaTmXQCo2m3nIcPrfJwt</w:t>
      </w:r>
    </w:p>
    <w:p>
      <w:pPr>
        <w:pStyle w:val="PreformattedText"/>
        <w:bidi w:val="0"/>
        <w:spacing w:before="0" w:after="0"/>
        <w:jc w:val="left"/>
        <w:rPr/>
      </w:pPr>
      <w:r>
        <w:rPr/>
        <w:t>UU4mY8HcR90JZE2Ux5C2Thtr2uoA+zdu2ue2tHwd4iXNHyLW2ePjWNm/7PWVd1KydaV2Yl1k3Z0ETB</w:t>
      </w:r>
    </w:p>
    <w:p>
      <w:pPr>
        <w:pStyle w:val="PreformattedText"/>
        <w:bidi w:val="0"/>
        <w:spacing w:before="0" w:after="0"/>
        <w:jc w:val="left"/>
        <w:rPr/>
      </w:pPr>
      <w:r>
        <w:rPr/>
        <w:t>e4dRYb2aIkWA+2vP3an2rrQCTATZKBNsVZRJl0z05EgGFmke+V5Ts17m36e3QwcjPyKUzbJ4fP4q9O</w:t>
      </w:r>
    </w:p>
    <w:p>
      <w:pPr>
        <w:pStyle w:val="PreformattedText"/>
        <w:bidi w:val="0"/>
        <w:spacing w:before="0" w:after="0"/>
        <w:jc w:val="left"/>
        <w:rPr/>
      </w:pPr>
      <w:r>
        <w:rPr/>
        <w:t>RlijoEBQ4suZiQA5FCqoJsydgcvJKgtl/Dr2T/AE6dbhCDpdO6vLfTIF+LddMWtH3eqraoVXDJsrhn</w:t>
      </w:r>
    </w:p>
    <w:p>
      <w:pPr>
        <w:pStyle w:val="PreformattedText"/>
        <w:bidi w:val="0"/>
        <w:spacing w:before="0" w:after="0"/>
        <w:jc w:val="left"/>
        <w:rPr/>
      </w:pPr>
      <w:r>
        <w:rPr/>
        <w:t>iMgsAUbOxFrbAXDWBA/fXvGFcTSpg6Lyeq0Go4/N/j/VOkSBEFy/pClVUEscclEJd+43N2K+R3DHVk</w:t>
      </w:r>
    </w:p>
    <w:p>
      <w:pPr>
        <w:pStyle w:val="PreformattedText"/>
        <w:bidi w:val="0"/>
        <w:spacing w:before="0" w:after="0"/>
        <w:jc w:val="left"/>
        <w:rPr/>
      </w:pPr>
      <w:r>
        <w:rPr/>
        <w:t>GTc50Qq5p58PM6JorouoqnZMFDTKAskt2yKRkm2Niq5Xvs+mc8EQBqna1txzPs/qoNxpb0s4JU5qxW</w:t>
      </w:r>
    </w:p>
    <w:p>
      <w:pPr>
        <w:pStyle w:val="PreformattedText"/>
        <w:bidi w:val="0"/>
        <w:spacing w:before="0" w:after="0"/>
        <w:jc w:val="left"/>
        <w:rPr/>
      </w:pPr>
      <w:r>
        <w:rPr/>
        <w:t>yxPYAWe4IAkgVdzkRbHHXNbfddgcRAtuafeW1sto+EU3TncP7XLUHjUJPEagAM2cjDt6gVXdgYoxa2</w:t>
      </w:r>
    </w:p>
    <w:p>
      <w:pPr>
        <w:pStyle w:val="PreformattedText"/>
        <w:bidi w:val="0"/>
        <w:spacing w:before="0" w:after="0"/>
        <w:jc w:val="left"/>
        <w:rPr/>
      </w:pPr>
      <w:r>
        <w:rPr/>
        <w:t>UoU3V1AAx99fH2OdGJxHaXu/Mvo/CCMJhxE7jfwXj3+NHnz++/iqOXKWoWWg5J4YtE4j3RuLcQAlqs</w:t>
      </w:r>
    </w:p>
    <w:p>
      <w:pPr>
        <w:pStyle w:val="PreformattedText"/>
        <w:bidi w:val="0"/>
        <w:spacing w:before="0" w:after="0"/>
        <w:jc w:val="left"/>
        <w:rPr/>
      </w:pPr>
      <w:r>
        <w:rPr/>
        <w:t>rGzzLGI1a36dV2Nge8tBnCFoNzNUvI8FK0mUdIhdwTZfmJbM23vjddWGAQSTkVG8iSOTVsF8G+Q4qr</w:t>
      </w:r>
    </w:p>
    <w:p>
      <w:pPr>
        <w:pStyle w:val="PreformattedText"/>
        <w:bidi w:val="0"/>
        <w:spacing w:before="0" w:after="0"/>
        <w:jc w:val="left"/>
        <w:rPr/>
      </w:pPr>
      <w:r>
        <w:rPr/>
        <w:t>gNZxGsJpn4qndMxUSJwmLeVIgSbGVrJkf/ALp26icQ50558KNjRbpxebfP9U/fEHmAwz9KKKCmp6Cm</w:t>
      </w:r>
    </w:p>
    <w:p>
      <w:pPr>
        <w:pStyle w:val="PreformattedText"/>
        <w:bidi w:val="0"/>
        <w:spacing w:before="0" w:after="0"/>
        <w:jc w:val="left"/>
        <w:rPr/>
      </w:pPr>
      <w:r>
        <w:rPr/>
        <w:t>+Q4fBTxosVPBTxqstQyrvdF7Tb1O37aheDDROimuAuMWlUHT1K1dd1IxJfNlpV2ycG5kqahiOyOxb9</w:t>
      </w:r>
    </w:p>
    <w:p>
      <w:pPr>
        <w:pStyle w:val="PreformattedText"/>
        <w:bidi w:val="0"/>
        <w:spacing w:before="0" w:after="0"/>
        <w:jc w:val="left"/>
        <w:rPr/>
      </w:pPr>
      <w:r>
        <w:rPr/>
        <w:t>9O8GM9fOSBhJdnMcv4pw4pxpnQ8KoERyzATiMsImxN1epkBuVy3CA7/VoA3rEZJy/qgXH7PnJucxU7</w:t>
      </w:r>
    </w:p>
    <w:p>
      <w:pPr>
        <w:pStyle w:val="PreformattedText"/>
        <w:bidi w:val="0"/>
        <w:spacing w:before="0" w:after="0"/>
        <w:jc w:val="left"/>
        <w:rPr/>
      </w:pPr>
      <w:r>
        <w:rPr/>
        <w:t>xUohfifFDYBS/wDwkAxu1o1ACBR7sfbRQSJ4W/eTXRAAuenzglBDNXU0LzQipaRWl6EXUSHuABVhtY</w:t>
      </w:r>
    </w:p>
    <w:p>
      <w:pPr>
        <w:pStyle w:val="PreformattedText"/>
        <w:bidi w:val="0"/>
        <w:spacing w:before="0" w:after="0"/>
        <w:jc w:val="left"/>
        <w:rPr/>
      </w:pPr>
      <w:r>
        <w:rPr/>
        <w:t>A/V76q1qkU3G3JXsPSaalMXb/5V6EfCvk+OJKKkAnalDpNKFAhSollUvFThrBpZXK3Z2vgu6+V1zWJ</w:t>
      </w:r>
    </w:p>
    <w:p>
      <w:pPr>
        <w:pStyle w:val="PreformattedText"/>
        <w:bidi w:val="0"/>
        <w:spacing w:before="0" w:after="0"/>
        <w:jc w:val="left"/>
        <w:rPr/>
      </w:pPr>
      <w:r>
        <w:rPr/>
        <w:t>qxc6BLh9XxXZ4KjFodNm75/ot7OVOCRUlPTVksEIihi6a08QsqoxLCJFI/LAU+QPGufe4lxIcV1WHZ</w:t>
      </w:r>
    </w:p>
    <w:p>
      <w:pPr>
        <w:pStyle w:val="PreformattedText"/>
        <w:bidi w:val="0"/>
        <w:spacing w:before="0" w:after="0"/>
        <w:jc w:val="left"/>
        <w:rPr/>
      </w:pPr>
      <w:r>
        <w:rPr/>
        <w:t>pIyKsSjSSV5AqBnVS8aYnoRowUKQNypA2F9ye7VSo8Ak9q0qbC7IDkpTw6J5iIyQSLxsgAUSOVuCXG</w:t>
      </w:r>
    </w:p>
    <w:p>
      <w:pPr>
        <w:pStyle w:val="PreformattedText"/>
        <w:bidi w:val="0"/>
        <w:spacing w:before="0" w:after="0"/>
        <w:jc w:val="left"/>
        <w:rPr/>
      </w:pPr>
      <w:r>
        <w:rPr/>
        <w:t>+5B8DfVOq6Bl1leo0844lL2pzId1ySJI1VtrK9mDKfu1/wDT+LHVcvAGWS0mtDSMt5yfqGC0cbSizN</w:t>
      </w:r>
    </w:p>
    <w:p>
      <w:pPr>
        <w:pStyle w:val="PreformattedText"/>
        <w:bidi w:val="0"/>
        <w:spacing w:before="0" w:after="0"/>
        <w:jc w:val="left"/>
        <w:rPr/>
      </w:pPr>
      <w:r>
        <w:rPr/>
        <w:t>ZI1cANkSwUnxa4y/p3fVqFzw6SDartFpjRTSkE8axxFgr3UhACqEjbItbuAHt4F9QuJMnmrrG5CWmX</w:t>
      </w:r>
    </w:p>
    <w:p>
      <w:pPr>
        <w:pStyle w:val="PreformattedText"/>
        <w:bidi w:val="0"/>
        <w:spacing w:before="0" w:after="0"/>
        <w:jc w:val="left"/>
        <w:rPr/>
      </w:pPr>
      <w:r>
        <w:rPr/>
        <w:t>aKxuCrKqIBGkpZD3XUZMRbM3HfYb28AWx1TeQZBGauMG97FY3Do4mVaZVdVZgpkxDHqFTd3cnuv/AL</w:t>
      </w:r>
    </w:p>
    <w:p>
      <w:pPr>
        <w:pStyle w:val="PreformattedText"/>
        <w:bidi w:val="0"/>
        <w:spacing w:before="0" w:after="0"/>
        <w:jc w:val="left"/>
        <w:rPr/>
      </w:pPr>
      <w:r>
        <w:rPr/>
        <w:t>BdVnEA3B2auUmgkdaVdPKkaskAezJGsgjRVMiLEgvJOpIBL4LsBuC+oHOaR2qwRMhW/SKlRS3jsEll</w:t>
      </w:r>
    </w:p>
    <w:p>
      <w:pPr>
        <w:pStyle w:val="PreformattedText"/>
        <w:bidi w:val="0"/>
        <w:spacing w:before="0" w:after="0"/>
        <w:jc w:val="left"/>
        <w:rPr/>
      </w:pPr>
      <w:r>
        <w:rPr/>
        <w:t>6NMps8xjK/mjIgCKy7m+/bqIwcp1TWhpDSMynEcPCinkpomBijyVZEJCpdgqsSoBJc5KxBxHco0Qac</w:t>
      </w:r>
    </w:p>
    <w:p>
      <w:pPr>
        <w:pStyle w:val="PreformattedText"/>
        <w:bidi w:val="0"/>
        <w:spacing w:before="0" w:after="0"/>
        <w:jc w:val="left"/>
        <w:rPr/>
      </w:pPr>
      <w:r>
        <w:rPr/>
        <w:t>mgIjzMXFSnhXCniqHM3penimKKMrudwiLY3u21j6stOzI97z8ije7IgaqZ0lDEPz5sgc1RIUjvhGws</w:t>
      </w:r>
    </w:p>
    <w:p>
      <w:pPr>
        <w:pStyle w:val="PreformattedText"/>
        <w:bidi w:val="0"/>
        <w:spacing w:before="0" w:after="0"/>
        <w:jc w:val="left"/>
        <w:rPr/>
      </w:pPr>
      <w:r>
        <w:rPr/>
        <w:t>bxkkEZHcG23p1MqxJuMCCnGCliTBQheR13LUzyGVA5JLsWuwVtgABYHLfTAAaBS3EtEnJO0FO6F1uA</w:t>
      </w:r>
    </w:p>
    <w:p>
      <w:pPr>
        <w:pStyle w:val="PreformattedText"/>
        <w:bidi w:val="0"/>
        <w:spacing w:before="0" w:after="0"/>
        <w:jc w:val="left"/>
        <w:rPr/>
      </w:pPr>
      <w:r>
        <w:rPr/>
        <w:t>gDumMSyzSgMLR3YjHEZXve2OmcPWtCJtsGdfPnNSGkpImZnedWXp5Zf4kiTKuyHPckjyLW20LmAkEn</w:t>
      </w:r>
    </w:p>
    <w:p>
      <w:pPr>
        <w:pStyle w:val="PreformattedText"/>
        <w:bidi w:val="0"/>
        <w:spacing w:before="0" w:after="0"/>
        <w:jc w:val="left"/>
        <w:rPr/>
      </w:pPr>
      <w:r>
        <w:rPr/>
        <w:t>RGKpAta3VOlDSq1NM8lMvqOSOyCRha4YySekW8gb6BrLhnolUeQ4AO3kbJQR2jemXJS2arEylgbWJm</w:t>
      </w:r>
    </w:p>
    <w:p>
      <w:pPr>
        <w:pStyle w:val="PreformattedText"/>
        <w:bidi w:val="0"/>
        <w:spacing w:before="0" w:after="0"/>
        <w:jc w:val="left"/>
        <w:rPr/>
      </w:pPr>
      <w:r>
        <w:rPr/>
        <w:t>KAGS24Av8ATfR2RFij6V5uDtEiaaZ2BlZ0a5ybp2wB7A95BYSWtuNtMZPXy+hJhEgCIWSURKrFUNkh</w:t>
      </w:r>
    </w:p>
    <w:p>
      <w:pPr>
        <w:pStyle w:val="PreformattedText"/>
        <w:bidi w:val="0"/>
        <w:spacing w:before="0" w:after="0"/>
        <w:jc w:val="left"/>
        <w:rPr/>
      </w:pPr>
      <w:r>
        <w:rPr/>
        <w:t>LJCGveS17uylhaS3v76CHCAXZBFIklsNI1TpS8LXHrEuBFiGAvbp3xDkAXAudhe50TaY4oyUb6pJjU</w:t>
      </w:r>
    </w:p>
    <w:p>
      <w:pPr>
        <w:pStyle w:val="PreformattedText"/>
        <w:bidi w:val="0"/>
        <w:spacing w:before="0" w:after="0"/>
        <w:jc w:val="left"/>
        <w:rPr/>
      </w:pPr>
      <w:r>
        <w:rPr/>
        <w:t>p4enE3ShgiBKI7HqOykL6VaRlQgsw7hqSQRkLlExpZc5xRS0bRYqFXOSMIscUJD4WVZUZcCQ12vnsb</w:t>
      </w:r>
    </w:p>
    <w:p>
      <w:pPr>
        <w:pStyle w:val="PreformattedText"/>
        <w:bidi w:val="0"/>
        <w:spacing w:before="0" w:after="0"/>
        <w:jc w:val="left"/>
        <w:rPr/>
      </w:pPr>
      <w:r>
        <w:rPr/>
        <w:t>G+mDYIkSXpXBxMuyaiE4ZCJJYyV6ZTpkCfNYN1IGbY4owO299MGm6DEQgdVyuAz/ADIeXg1MyMIAhv</w:t>
      </w:r>
    </w:p>
    <w:p>
      <w:pPr>
        <w:pStyle w:val="PreformattedText"/>
        <w:bidi w:val="0"/>
        <w:spacing w:before="0" w:after="0"/>
        <w:jc w:val="left"/>
        <w:rPr/>
      </w:pPr>
      <w:r>
        <w:rPr/>
        <w:t>ZleUSNFE6MNhOxJULffHbx9Wk6k05DRM2s8HeHCnXh3B46mmdWMvTjYF6i/Tp3ctZosGbuC2NyASb+</w:t>
      </w:r>
    </w:p>
    <w:p>
      <w:pPr>
        <w:pStyle w:val="PreformattedText"/>
        <w:bidi w:val="0"/>
        <w:spacing w:before="0" w:after="0"/>
        <w:jc w:val="left"/>
        <w:rPr/>
      </w:pPr>
      <w:r>
        <w:rPr/>
        <w:t>nU1JjajSCS31lBXrGm4RFzuXNSWl4LCzxOZAkUQWILI35zCQXDIY2D7rsgIIH1atCm2RB4VnVK7oLb</w:t>
      </w:r>
    </w:p>
    <w:p>
      <w:pPr>
        <w:pStyle w:val="PreformattedText"/>
        <w:bidi w:val="0"/>
        <w:spacing w:before="0" w:after="0"/>
        <w:jc w:val="left"/>
        <w:rPr/>
      </w:pPr>
      <w:r>
        <w:rPr/>
        <w:t>c3oyXluFwGqaOKbPOJw0ca1KFSQkolgjsbLucgWI03RA5uYHXKP4QRk15aR9VRLivK0PTdYBjHPI0D</w:t>
      </w:r>
    </w:p>
    <w:p>
      <w:pPr>
        <w:pStyle w:val="PreformattedText"/>
        <w:bidi w:val="0"/>
        <w:spacing w:before="0" w:after="0"/>
        <w:jc w:val="left"/>
        <w:rPr/>
      </w:pPr>
      <w:r>
        <w:rPr/>
        <w:t>BIoXgtiysqkKpDX9N0BByudVq1IFu4bTPZuq1RrkkXatHzlVHHOTh/d7xvHTyqsMlNSVEYvICDmKcz</w:t>
      </w:r>
    </w:p>
    <w:p>
      <w:pPr>
        <w:pStyle w:val="PreformattedText"/>
        <w:bidi w:val="0"/>
        <w:spacing w:before="0" w:after="0"/>
        <w:jc w:val="left"/>
        <w:rPr/>
      </w:pPr>
      <w:r>
        <w:rPr/>
        <w:t>EhoKjHK6uWWRWOOqj7gy0mR3lea8OfI56tWpHxS+GMNfC1Q9PAxZPl3eMApIwFh81GSMKjpjG5xJxX</w:t>
      </w:r>
    </w:p>
    <w:p>
      <w:pPr>
        <w:pStyle w:val="PreformattedText"/>
        <w:bidi w:val="0"/>
        <w:spacing w:before="0" w:after="0"/>
        <w:jc w:val="left"/>
        <w:rPr/>
      </w:pPr>
      <w:r>
        <w:rPr/>
        <w:t>u+rS6RzCCBl58+KmAbUDmmV5TfH34HyzUleDRx9aJJmiOF2dFG6CSwyksSP1DH9O+tvCbQLHNDt53V</w:t>
      </w:r>
    </w:p>
    <w:p>
      <w:pPr>
        <w:pStyle w:val="PreformattedText"/>
        <w:bidi w:val="0"/>
        <w:spacing w:before="0" w:after="0"/>
        <w:jc w:val="left"/>
        <w:rPr/>
      </w:pPr>
      <w:r>
        <w:rPr/>
        <w:t>WLtHZzKoqFmvNeLfxU5DWlra6KogDVMefTfA2xxGxCjFypDEKLkYtrrsHjHVIgriMfgCbwR/b6y1R4</w:t>
      </w:r>
    </w:p>
    <w:p>
      <w:pPr>
        <w:pStyle w:val="PreformattedText"/>
        <w:bidi w:val="0"/>
        <w:spacing w:before="0" w:after="0"/>
        <w:jc w:val="left"/>
        <w:rPr/>
      </w:pPr>
      <w:r>
        <w:rPr/>
        <w:t>9yoE7cYwQiyh1dkBexKdLIeG3uDb7a26GI8VyeKwYYYjKPNqqGu4bJS/OQSRiVZ6WRjaLJekhuJMQf</w:t>
      </w:r>
    </w:p>
    <w:p>
      <w:pPr>
        <w:pStyle w:val="PreformattedText"/>
        <w:bidi w:val="0"/>
        <w:spacing w:before="0" w:after="0"/>
        <w:jc w:val="left"/>
        <w:rPr/>
      </w:pPr>
      <w:r>
        <w:rPr/>
        <w:t>YZCx3Gt/B1biM7VzWOoOa148FWfEoglLTcbpWD8WpCaYxsxePiFFTlopqWpjI7iYena/trUEEFr+F3</w:t>
      </w:r>
    </w:p>
    <w:p>
      <w:pPr>
        <w:pStyle w:val="PreformattedText"/>
        <w:bidi w:val="0"/>
        <w:spacing w:before="0" w:after="0"/>
        <w:jc w:val="left"/>
        <w:rPr/>
      </w:pPr>
      <w:r>
        <w:rPr/>
        <w:t>49qwXGAyqw/GNy94d1Xr+Hb4tjkLj4YM55Y5jk+S4jwqXCej+ZnU0stNV0tSrQzRPDK0UsUq9Kpp5G</w:t>
      </w:r>
    </w:p>
    <w:p>
      <w:pPr>
        <w:pStyle w:val="PreformattedText"/>
        <w:bidi w:val="0"/>
        <w:spacing w:before="0" w:after="0"/>
        <w:jc w:val="left"/>
        <w:rPr/>
      </w:pPr>
      <w:r>
        <w:rPr/>
        <w:t>R9wjLDUYIc13E1XaVQQHtG47ib3f8AP4KQfiA/DonBkfnz4Z0PzXJ/E55JZeB08vzLcucRcmSp4PGF</w:t>
      </w:r>
    </w:p>
    <w:p>
      <w:pPr>
        <w:pStyle w:val="PreformattedText"/>
        <w:bidi w:val="0"/>
        <w:spacing w:before="0" w:after="0"/>
        <w:jc w:val="left"/>
        <w:rPr/>
      </w:pPr>
      <w:r>
        <w:rPr/>
        <w:t>JkTh2YkahfzEqtTS3dEyWHqkZPdcO3+ZV8TQAJdTEDu/wWofDeKGncpOhIYNDLT1K4GaLK0lPOQPyp</w:t>
      </w:r>
    </w:p>
    <w:p>
      <w:pPr>
        <w:pStyle w:val="PreformattedText"/>
        <w:bidi w:val="0"/>
        <w:spacing w:before="0" w:after="0"/>
        <w:jc w:val="left"/>
        <w:rPr/>
      </w:pPr>
      <w:r>
        <w:rPr/>
        <w:t>gTeOQAMjKG/Vq5BgwRCoh0w5wzHat0Pghz1ylzHwmt+HvxQ4fxbjVDJR1CcJrqcxSVHDeFVMPSXiKl</w:t>
      </w:r>
    </w:p>
    <w:p>
      <w:pPr>
        <w:pStyle w:val="PreformattedText"/>
        <w:bidi w:val="0"/>
        <w:spacing w:before="0" w:after="0"/>
        <w:jc w:val="left"/>
        <w:rPr/>
      </w:pPr>
      <w:r>
        <w:rPr/>
        <w:t>r9aqhmEIZCyWdFmidHV0drWyXX9GQVJe4iy3pG/g1N/w/wCPcb5B5lr+T6ieTiVFwziE/DuG0vEJIh</w:t>
      </w:r>
    </w:p>
    <w:p>
      <w:pPr>
        <w:pStyle w:val="PreformattedText"/>
        <w:bidi w:val="0"/>
        <w:spacing w:before="0" w:after="0"/>
        <w:jc w:val="left"/>
        <w:rPr/>
      </w:pPr>
      <w:r>
        <w:rPr/>
        <w:t>T8b5erXP5VdCjNlGFKyJi16WZiU7e3UdRpcLg3z58ypKQLS1jjwm0exP8A8RaenTgx4lwmSKWh4oiy</w:t>
      </w:r>
    </w:p>
    <w:p>
      <w:pPr>
        <w:pStyle w:val="PreformattedText"/>
        <w:bidi w:val="0"/>
        <w:spacing w:before="0" w:after="0"/>
        <w:jc w:val="left"/>
        <w:rPr/>
      </w:pPr>
      <w:r>
        <w:rPr/>
        <w:t>8Q4cS70tWtJO8ZSpkADU3EqScLG0iYyqFR8ijZKzc97mUdQCJaQT1lHOH/EHhXE+XKmDi8TUHF+FUc</w:t>
      </w:r>
    </w:p>
    <w:p>
      <w:pPr>
        <w:pStyle w:val="PreformattedText"/>
        <w:bidi w:val="0"/>
        <w:spacing w:before="0" w:after="0"/>
        <w:jc w:val="left"/>
        <w:rPr/>
      </w:pPr>
      <w:r>
        <w:rPr/>
        <w:t>NLy/xCpZKim5t4NHKBV8vcWnp1yo+P07nPh/EUAcY/L1KGN8lVvjyhCHgtAIzbo7wWPKnN9VSTUr0l</w:t>
      </w:r>
    </w:p>
    <w:p>
      <w:pPr>
        <w:pStyle w:val="PreformattedText"/>
        <w:bidi w:val="0"/>
        <w:spacing w:before="0" w:after="0"/>
        <w:jc w:val="left"/>
        <w:rPr/>
      </w:pPr>
      <w:r>
        <w:rPr/>
        <w:t>f1+KUdXVRUXDmZ5Gr+CV0bx1/DeKRyKvzcM1LI0VRGVyUkOLlBZi0G6QkyoRFpgtPD4eeqoVLzLL8P</w:t>
      </w:r>
    </w:p>
    <w:p>
      <w:pPr>
        <w:pStyle w:val="PreformattedText"/>
        <w:bidi w:val="0"/>
        <w:spacing w:before="0" w:after="0"/>
        <w:jc w:val="left"/>
        <w:rPr/>
      </w:pPr>
      <w:r>
        <w:rPr/>
        <w:t>ecxV/3ar8vceXp01Ql6OrWhMwV6KvaEdCsqqZvypCY1Zo40fydINuAEyUrjReSGw1/n6VYvOD8HE9L</w:t>
      </w:r>
    </w:p>
    <w:p>
      <w:pPr>
        <w:pStyle w:val="PreformattedText"/>
        <w:bidi w:val="0"/>
        <w:spacing w:before="0" w:after="0"/>
        <w:jc w:val="left"/>
        <w:rPr/>
      </w:pPr>
      <w:r>
        <w:rPr/>
        <w:t>zByvUiODi/D4q6lSBlqooq6Fgzp81Hi9PWLUQ5KroLfc6hbeJDxwlWZaQHMOTgv03f7K/wCOEP4gPw</w:t>
      </w:r>
    </w:p>
    <w:p>
      <w:pPr>
        <w:pStyle w:val="PreformattedText"/>
        <w:bidi w:val="0"/>
        <w:spacing w:before="0" w:after="0"/>
        <w:jc w:val="left"/>
        <w:rPr/>
      </w:pPr>
      <w:r>
        <w:rPr/>
        <w:t>Jfh/52/vGXifEuHcn8O5W43VzAJNNX8Gpo6dmOJOYIVQW9yvjLWrSddTaZWVWaG1HAaL0RB3tuCACf</w:t>
      </w:r>
    </w:p>
    <w:p>
      <w:pPr>
        <w:pStyle w:val="PreformattedText"/>
        <w:bidi w:val="0"/>
        <w:spacing w:before="0" w:after="0"/>
        <w:jc w:val="left"/>
        <w:rPr/>
      </w:pPr>
      <w:r>
        <w:rPr/>
        <w:t>1beQTfY3GpFXMCHt0WE+x7SBYFrke52Bt4J9IPnUlMS4BCdGnmVAuYf/ALVkDILj1ZEpY+F3G5Xfa3</w:t>
      </w:r>
    </w:p>
    <w:p>
      <w:pPr>
        <w:pStyle w:val="PreformattedText"/>
        <w:bidi w:val="0"/>
        <w:spacing w:before="0" w:after="0"/>
        <w:jc w:val="left"/>
        <w:rPr/>
      </w:pPr>
      <w:r>
        <w:rPr/>
        <w:t>nzrYpgkmFDVjo3zpCqWfEO+/kg5E72x2UtYXN/fSIIyI095Zt2mdtvF7PWRFJfPduoLfUtha29ze9w</w:t>
      </w:r>
    </w:p>
    <w:p>
      <w:pPr>
        <w:pStyle w:val="PreformattedText"/>
        <w:bidi w:val="0"/>
        <w:spacing w:before="0" w:after="0"/>
        <w:jc w:val="left"/>
        <w:rPr/>
      </w:pPr>
      <w:r>
        <w:rPr/>
        <w:t>C9vvqF/Cc4RMdLmlu9n5+an7h1hOfpUixFyRiL22tub/APfQM19isOMF7YLh9g935eJTqPZRdgBYAC</w:t>
      </w:r>
    </w:p>
    <w:p>
      <w:pPr>
        <w:pStyle w:val="PreformattedText"/>
        <w:bidi w:val="0"/>
        <w:spacing w:before="0" w:after="0"/>
        <w:jc w:val="left"/>
        <w:rPr/>
      </w:pPr>
      <w:r>
        <w:rPr/>
        <w:t>xIJNsczfcfyNtSqq7Q3aP83fzessinaLn23Ns9/IZrepvAH20kBiGjNw6p5t7yMp7+xxV8SLgXtbut</w:t>
      </w:r>
    </w:p>
    <w:p>
      <w:pPr>
        <w:pStyle w:val="PreformattedText"/>
        <w:bidi w:val="0"/>
        <w:spacing w:before="0" w:after="0"/>
        <w:jc w:val="left"/>
        <w:rPr/>
      </w:pPr>
      <w:r>
        <w:rPr/>
        <w:t>bYXH+l9MTAmNFIPEee6pDQbMuOOIa4yub3IABJ/+Puuq1bKJzyd+qsUAbCZycVJksFXwpHt6hdfuQb</w:t>
      </w:r>
    </w:p>
    <w:p>
      <w:pPr>
        <w:pStyle w:val="PreformattedText"/>
        <w:bidi w:val="0"/>
        <w:spacing w:before="0" w:after="0"/>
        <w:jc w:val="left"/>
        <w:rPr/>
      </w:pPr>
      <w:r>
        <w:rPr/>
        <w:t>soJ2/dtUxMGJcDl/y7FLrAlZbHe52O9x4H8P7g7fe2iaTNpOfmbu8imfaB5+xKCw2IG2wtckg+Bcn7</w:t>
      </w:r>
    </w:p>
    <w:p>
      <w:pPr>
        <w:pStyle w:val="PreformattedText"/>
        <w:bidi w:val="0"/>
        <w:spacing w:before="0" w:after="0"/>
        <w:jc w:val="left"/>
        <w:rPr/>
      </w:pPr>
      <w:r>
        <w:rPr/>
        <w:t>eP2GjLdC58BvsTR1ubUtZmIVd23uQbAWOzeLED+fjS3TDibWfzJy7Jo5jyEoLEHwLC7hdvGy289nt9</w:t>
      </w:r>
    </w:p>
    <w:p>
      <w:pPr>
        <w:pStyle w:val="PreformattedText"/>
        <w:bidi w:val="0"/>
        <w:spacing w:before="0" w:after="0"/>
        <w:jc w:val="left"/>
        <w:rPr/>
      </w:pPr>
      <w:r>
        <w:rPr/>
        <w:t>9Ok33rU31Lbi4IO+NjfEi+OQbyCD4GrFG6Db2qviOoHNyQLoHGLEWsCPa5F7YnyB/PzbU8ns5eQq4y</w:t>
      </w:r>
    </w:p>
    <w:p>
      <w:pPr>
        <w:pStyle w:val="PreformattedText"/>
        <w:bidi w:val="0"/>
        <w:spacing w:before="0" w:after="0"/>
        <w:jc w:val="left"/>
        <w:rPr/>
      </w:pPr>
      <w:r>
        <w:rPr/>
        <w:t>zGbuxMtZTqVYODiBvkAFN9zYj+ft40bCASO8hqcOstbr59VQvinDARILIQN8xfcEHY/qv97+2piYGZ</w:t>
      </w:r>
    </w:p>
    <w:p>
      <w:pPr>
        <w:pStyle w:val="PreformattedText"/>
        <w:bidi w:val="0"/>
        <w:spacing w:before="0" w:after="0"/>
        <w:jc w:val="left"/>
        <w:rPr/>
      </w:pPr>
      <w:r>
        <w:rPr/>
        <w:t>yUYpF0hQmThpSS5UFcrjbwVI3LHwR9999VXujQaqYNgQTmAo9x7h5YY4WBJJffFbi+ZIOxPdt7Y6Zr</w:t>
      </w:r>
    </w:p>
    <w:p>
      <w:pPr>
        <w:pStyle w:val="PreformattedText"/>
        <w:bidi w:val="0"/>
        <w:spacing w:before="0" w:after="0"/>
        <w:jc w:val="left"/>
        <w:rPr/>
      </w:pPr>
      <w:r>
        <w:rPr/>
        <w:t>iZlV8S2WZjLvKr+I0JVj2LYFiSwJJVRsbX8ZFdj3bakkTLtFjPFpcByQdLI8MosLKtsAPy7tvnud7b</w:t>
      </w:r>
    </w:p>
    <w:p>
      <w:pPr>
        <w:pStyle w:val="PreformattedText"/>
        <w:bidi w:val="0"/>
        <w:spacing w:before="0" w:after="0"/>
        <w:jc w:val="left"/>
        <w:rPr/>
      </w:pPr>
      <w:r>
        <w:rPr/>
        <w:t>bbeNIw45dZNorJ4HVKCBkL2sEuLFSA1xf0A2NrG2oqglsHmpqcQI4pVocOkMgG2QPoa3i27W2ta29/</w:t>
      </w:r>
    </w:p>
    <w:p>
      <w:pPr>
        <w:pStyle w:val="PreformattedText"/>
        <w:bidi w:val="0"/>
        <w:spacing w:before="0" w:after="0"/>
        <w:jc w:val="left"/>
        <w:rPr/>
      </w:pPr>
      <w:r>
        <w:rPr/>
        <w:t>v/PWHiWmm4tBtK1qecwM08TQ3AsAT5v22x8hjtv4/rqupCJGsFAMote1sdlBIVrg38ePfQ9f5P1UJb</w:t>
      </w:r>
    </w:p>
    <w:p>
      <w:pPr>
        <w:pStyle w:val="PreformattedText"/>
        <w:bidi w:val="0"/>
        <w:spacing w:before="0" w:after="0"/>
        <w:jc w:val="left"/>
        <w:rPr/>
      </w:pPr>
      <w:r>
        <w:rPr/>
        <w:t>BIn8vCENIAfA7bMWAG1xYWBbxZm3/nokHKYy85IKQNjaysospBv2kbj7e+99vtpJ0HImYuPa9jiAwI</w:t>
      </w:r>
    </w:p>
    <w:p>
      <w:pPr>
        <w:pStyle w:val="PreformattedText"/>
        <w:bidi w:val="0"/>
        <w:spacing w:before="0" w:after="0"/>
        <w:jc w:val="left"/>
        <w:rPr/>
      </w:pPr>
      <w:r>
        <w:rPr/>
        <w:t>9Si/ke/2B0kkzTxlslYL3AlmJIY2AtdQdh3ePcaSSiXFaBZQclVVVSxJZQ1tzioAIsbsbfv50Lpgxq</w:t>
      </w:r>
    </w:p>
    <w:p>
      <w:pPr>
        <w:pStyle w:val="PreformattedText"/>
        <w:bidi w:val="0"/>
        <w:spacing w:before="0" w:after="0"/>
        <w:jc w:val="left"/>
        <w:rPr/>
      </w:pPr>
      <w:r>
        <w:rPr/>
        <w:t>gc1rsiqn5h4WWjItiLgWPjtHYygju8KT7m1joC0kkt5KF4Abaet9K1j525UR+oBELFiAcexgbS7Em4</w:t>
      </w:r>
    </w:p>
    <w:p>
      <w:pPr>
        <w:pStyle w:val="PreformattedText"/>
        <w:bidi w:val="0"/>
        <w:spacing w:before="0" w:after="0"/>
        <w:jc w:val="left"/>
        <w:rPr/>
      </w:pPr>
      <w:r>
        <w:rPr/>
        <w:t>W6qbfe1tC9uo7Vn1mcrbQ4feWlfPfKqZThlUFkllBKsVV91M1tsCFVQBfuL5aZtrLASq9Imm6dM93x</w:t>
      </w:r>
    </w:p>
    <w:p>
      <w:pPr>
        <w:pStyle w:val="PreformattedText"/>
        <w:bidi w:val="0"/>
        <w:spacing w:before="0" w:after="0"/>
        <w:jc w:val="left"/>
        <w:rPr/>
      </w:pPr>
      <w:r>
        <w:rPr/>
        <w:t>WsNfw56GoKOGCqzBsCwPTdSyLkjd0wi8t5x7u092pWuaWlzQrYtcTa0O+X6yZ5HCo2LxgFrq6MQsUS</w:t>
      </w:r>
    </w:p>
    <w:p>
      <w:pPr>
        <w:pStyle w:val="PreformattedText"/>
        <w:bidi w:val="0"/>
        <w:spacing w:before="0" w:after="0"/>
        <w:jc w:val="left"/>
        <w:rPr/>
      </w:pPr>
      <w:r>
        <w:rPr/>
        <w:t>JcpMjd2aqbk7khv3vo0I5Q75P08/Sh6nIrGsKMbKzICiSLIR2t5N2NsbWIC+o5aE5yAc04mRGqYM79</w:t>
      </w:r>
    </w:p>
    <w:p>
      <w:pPr>
        <w:pStyle w:val="PreformattedText"/>
        <w:bidi w:val="0"/>
        <w:spacing w:before="0" w:after="0"/>
        <w:jc w:val="left"/>
        <w:rPr/>
      </w:pPr>
      <w:r>
        <w:rPr/>
        <w:t>jEYjsBDMzIQxY2Me8jMXYAW29PdqyGgBrgM+9/RTi3Iltvb7vnn2LJw7sUlEZmjCMCoLr1ABiMSSCR</w:t>
      </w:r>
    </w:p>
    <w:p>
      <w:pPr>
        <w:pStyle w:val="PreformattedText"/>
        <w:bidi w:val="0"/>
        <w:spacing w:before="0" w:after="0"/>
        <w:jc w:val="left"/>
        <w:rPr/>
      </w:pPr>
      <w:r>
        <w:rPr/>
        <w:t>HiTYg3X0+dO7UTuz1f7lI0iXlxz+98h4UmVKxsgUAMrzMjIWBXO9pQN5DmuVgBYn3HbphyceJvJTNd</w:t>
      </w:r>
    </w:p>
    <w:p>
      <w:pPr>
        <w:pStyle w:val="PreformattedText"/>
        <w:bidi w:val="0"/>
        <w:spacing w:before="0" w:after="0"/>
        <w:jc w:val="left"/>
        <w:rPr/>
      </w:pPr>
      <w:r>
        <w:rPr/>
        <w:t>uh0AOb1et8je3wQmLdNkZZi2TdUtMmQlZSrgOSQLg72H0+zG2onjmZ8+z8Eo0B3resuPC+B/MjkmDB</w:t>
      </w:r>
    </w:p>
    <w:p>
      <w:pPr>
        <w:pStyle w:val="PreformattedText"/>
        <w:bidi w:val="0"/>
        <w:spacing w:before="0" w:after="0"/>
        <w:jc w:val="left"/>
        <w:rPr/>
      </w:pPr>
      <w:r>
        <w:rPr/>
        <w:t>cwUVCO0qMmA6sy+58ENj5XQp9OKQUOxVHVY+8lWGDARklmKhgTc2Vma5PqCqyr25aFtvVRBpMHPVDE</w:t>
      </w:r>
    </w:p>
    <w:p>
      <w:pPr>
        <w:pStyle w:val="PreformattedText"/>
        <w:bidi w:val="0"/>
        <w:spacing w:before="0" w:after="0"/>
        <w:jc w:val="left"/>
        <w:rPr/>
      </w:pPr>
      <w:r>
        <w:rPr/>
        <w:t>AXkIDKCFcm3UGGzEIQAzli1lOyCPL06rPJtA5SrBcAYiQsbMGkYJbEIFzcJ0hjdrAEER5na4IZ2+2o</w:t>
      </w:r>
    </w:p>
    <w:p>
      <w:pPr>
        <w:pStyle w:val="PreformattedText"/>
        <w:bidi w:val="0"/>
        <w:spacing w:before="0" w:after="0"/>
        <w:jc w:val="left"/>
        <w:rPr/>
      </w:pPr>
      <w:r>
        <w:rPr/>
        <w:t>kaGLhCxS73ZC7EqyCUsCoVQpJJT2JAv+nSQXnMhx/Fq459QQkEEqFZhGFzTGTrAC5uQLhd+399JI7z</w:t>
      </w:r>
    </w:p>
    <w:p>
      <w:pPr>
        <w:pStyle w:val="PreformattedText"/>
        <w:bidi w:val="0"/>
        <w:spacing w:before="0" w:after="0"/>
        <w:jc w:val="left"/>
        <w:rPr/>
      </w:pPr>
      <w:r>
        <w:rPr/>
        <w:t>ZAzXEIV7LjkY1ZCEYtiy4oIY7gXyXYGwA7vfSSA0PEi1RohIVsWXsVGuFWIsSdlIJYozBlTzkx0kod</w:t>
      </w:r>
    </w:p>
    <w:p>
      <w:pPr>
        <w:pStyle w:val="PreformattedText"/>
        <w:bidi w:val="0"/>
        <w:spacing w:before="0" w:after="0"/>
        <w:jc w:val="left"/>
        <w:rPr/>
      </w:pPr>
      <w:r>
        <w:rPr/>
        <w:t>JOU/KiMVMZwDdyB16gyACsDG4Iv5lGJ/Zbt6tJORuwMl2okUgutjEE3ADzY4krcxn0BzJcDwv6raKC</w:t>
      </w:r>
    </w:p>
    <w:p>
      <w:pPr>
        <w:pStyle w:val="PreformattedText"/>
        <w:bidi w:val="0"/>
        <w:spacing w:before="0" w:after="0"/>
        <w:jc w:val="left"/>
        <w:rPr/>
      </w:pPr>
      <w:r>
        <w:rPr/>
        <w:t>QBpd9CGbjJblO6hn/MHVayxbjBDg8pcnKYRj6Dcb72yPb41qRvTPvLo7jaQQYdzXaKFJZmu7SFo41V</w:t>
      </w:r>
    </w:p>
    <w:p>
      <w:pPr>
        <w:pStyle w:val="PreformattedText"/>
        <w:bidi w:val="0"/>
        <w:spacing w:before="0" w:after="0"/>
        <w:jc w:val="left"/>
        <w:rPr/>
      </w:pPr>
      <w:r>
        <w:rPr/>
        <w:t>xHEES+MkXiMACws2/q86eJGYToskBWkAAVXJDyMzorFLqwjUXZzeyrcCy5PjfQkEaGQe1JcQhIo2fP</w:t>
      </w:r>
    </w:p>
    <w:p>
      <w:pPr>
        <w:pStyle w:val="PreformattedText"/>
        <w:bidi w:val="0"/>
        <w:spacing w:before="0" w:after="0"/>
        <w:jc w:val="left"/>
        <w:rPr/>
      </w:pPr>
      <w:r>
        <w:rPr/>
        <w:t>aIYJII1VTIRurqbRpluCbAGyjRaDMpJQP3rJizJ6VDRsQZCxPUEBPoKm4uciFv7Np0lk5AJAkNwwtU</w:t>
      </w:r>
    </w:p>
    <w:p>
      <w:pPr>
        <w:pStyle w:val="PreformattedText"/>
        <w:bidi w:val="0"/>
        <w:spacing w:before="0" w:after="0"/>
        <w:jc w:val="left"/>
        <w:rPr/>
      </w:pPr>
      <w:r>
        <w:rPr/>
        <w:t>EAq0jJeRFKnJRj5LaYkDVMIEkEtd54l2zbBkyMoRSpiRnWQZZySFVPcoVSFCkMd29Og3RmdHFPcXSH</w:t>
      </w:r>
    </w:p>
    <w:p>
      <w:pPr>
        <w:pStyle w:val="PreformattedText"/>
        <w:bidi w:val="0"/>
        <w:spacing w:before="0" w:after="0"/>
        <w:jc w:val="left"/>
        <w:rPr/>
      </w:pPr>
      <w:r>
        <w:rPr/>
        <w:t>EuHnRZoAxUXIKysxKgSERgEkyMyn8m+YH37cmbRjIAc0nEvl3EY+xZKEFrKhLHF1ZpHSWNmLdO2N40</w:t>
      </w:r>
    </w:p>
    <w:p>
      <w:pPr>
        <w:pStyle w:val="PreformattedText"/>
        <w:bidi w:val="0"/>
        <w:spacing w:before="0" w:after="0"/>
        <w:jc w:val="left"/>
        <w:rPr/>
      </w:pPr>
      <w:r>
        <w:rPr/>
        <w:t>vkCTdlxx7dOkSC0Nylo8d5ZF2zAjkBtlYsXVi11JjjcNZ1v7ttddCdDGqIBsA86gdb4OHb7P1XApd0</w:t>
      </w:r>
    </w:p>
    <w:p>
      <w:pPr>
        <w:pStyle w:val="PreformattedText"/>
        <w:bidi w:val="0"/>
        <w:spacing w:before="0" w:after="0"/>
        <w:jc w:val="left"/>
        <w:rPr/>
      </w:pPr>
      <w:r>
        <w:rPr/>
        <w:t>dWleNfDYrG8bWIaRoiwxAYspNiWLN5XQtm7MZlC1xzaIs4rXfzLJGJDKjSBmeTufBn6sbgqrE7ORsQ</w:t>
      </w:r>
    </w:p>
    <w:p>
      <w:pPr>
        <w:pStyle w:val="PreformattedText"/>
        <w:bidi w:val="0"/>
        <w:spacing w:before="0" w:after="0"/>
        <w:jc w:val="left"/>
        <w:rPr/>
      </w:pPr>
      <w:r>
        <w:rPr/>
        <w:t>R6lUL9OiEzB0b95IumRA3ik+qCWEbdXOFnVugclVmIdgDtgrBtiNz6dtKHXTOSYyN05GOr5+lYlVVQ</w:t>
      </w:r>
    </w:p>
    <w:p>
      <w:pPr>
        <w:pStyle w:val="PreformattedText"/>
        <w:bidi w:val="0"/>
        <w:spacing w:before="0" w:after="0"/>
        <w:jc w:val="left"/>
        <w:rPr/>
      </w:pPr>
      <w:r>
        <w:rPr/>
        <w:t>QQEkAZVDl7zhQTPdAHjbZb+1/209om7mnDpjO236v3ViiuMnYFDMWXpLIHdozaxmgsVByLKBcAEksu</w:t>
      </w:r>
    </w:p>
    <w:p>
      <w:pPr>
        <w:pStyle w:val="PreformattedText"/>
        <w:bidi w:val="0"/>
        <w:spacing w:before="0" w:after="0"/>
        <w:jc w:val="left"/>
        <w:rPr/>
      </w:pPr>
      <w:r>
        <w:rPr/>
        <w:t>mAEd77UYMAMcIDS7h1Sbx3LsgU4XUKqqTJe9pGcEFowwtYAKf+nT2t7NUFR1zpvua3T3Uk2RxKiPvs</w:t>
      </w:r>
    </w:p>
    <w:p>
      <w:pPr>
        <w:pStyle w:val="PreformattedText"/>
        <w:bidi w:val="0"/>
        <w:spacing w:before="0" w:after="0"/>
        <w:jc w:val="left"/>
        <w:rPr/>
      </w:pPr>
      <w:r>
        <w:rPr/>
        <w:t>W6pLdOUlskWJjdsQjWUYkL+nTpJWLp9aOyspV0xaMKMpZGQNHEjEEgtu1/1WysdKnBfqd3z5lA+YHY</w:t>
      </w:r>
    </w:p>
    <w:p>
      <w:pPr>
        <w:pStyle w:val="PreformattedText"/>
        <w:bidi w:val="0"/>
        <w:spacing w:before="0" w:after="0"/>
        <w:jc w:val="left"/>
        <w:rPr/>
      </w:pPr>
      <w:r>
        <w:rPr/>
        <w:t>ry4TKxhiIxu0UTCJwUQkKE7lAuiAL9rt6hr6O9GXzhMOe1o3fPnkvGduUwMRiAd5tx3lMlmNlVGDIQ</w:t>
      </w:r>
    </w:p>
    <w:p>
      <w:pPr>
        <w:pStyle w:val="PreformattedText"/>
        <w:bidi w:val="0"/>
        <w:spacing w:before="0" w:after="0"/>
        <w:jc w:val="left"/>
        <w:rPr/>
      </w:pPr>
      <w:r>
        <w:rPr/>
        <w:t>LbbKXNyXmW1iADiP0/82u3viJELkiwgwd25ENVIioEXOMg9ha5IuCA6tsY2vc2Nu3bSvai6F3WFp/d</w:t>
      </w:r>
    </w:p>
    <w:p>
      <w:pPr>
        <w:pStyle w:val="PreformattedText"/>
        <w:bidi w:val="0"/>
        <w:spacing w:before="0" w:after="0"/>
        <w:jc w:val="left"/>
        <w:rPr/>
      </w:pPr>
      <w:r>
        <w:rPr/>
        <w:t>TNUutyL3R3VirFgA7kqUuxCi7izbC4/YagxDuR63ErdCmQ6JENCrjnZv/sezeGiILIcFIVSAzbg4Bs</w:t>
      </w:r>
    </w:p>
    <w:p>
      <w:pPr>
        <w:pStyle w:val="PreformattedText"/>
        <w:bidi w:val="0"/>
        <w:spacing w:before="0" w:after="0"/>
        <w:jc w:val="left"/>
        <w:rPr/>
      </w:pPr>
      <w:r>
        <w:rPr/>
        <w:t>bLfdsssteQ/wCoW/hcORxNevQvRExiagGjm/8AKPtVOspJKqVwLunVwA3lB6Yc7qkjBmAKi3av6teT</w:t>
      </w:r>
    </w:p>
    <w:p>
      <w:pPr>
        <w:pStyle w:val="PreformattedText"/>
        <w:bidi w:val="0"/>
        <w:spacing w:before="0" w:after="0"/>
        <w:jc w:val="left"/>
        <w:rPr/>
      </w:pPr>
      <w:r>
        <w:rPr/>
        <w:t>r0IFonVEROwQOqBCmzFSAz3KBsimzefO1xqxRiQbc/Pm38FGYMiZTzT97ZpkgRTbMjqLItmsSCQUGS</w:t>
      </w:r>
    </w:p>
    <w:p>
      <w:pPr>
        <w:pStyle w:val="PreformattedText"/>
        <w:bidi w:val="0"/>
        <w:spacing w:before="0" w:after="0"/>
        <w:jc w:val="left"/>
        <w:rPr/>
      </w:pPr>
      <w:r>
        <w:rPr/>
        <w:t>hWN/0/Vrs9nuDmUyDux95c7jbg8zBzd7qMIkUGwLDsjk6hUEi5LspOR6pfHx7fvrYB1Ntw3VmZAECP</w:t>
      </w:r>
    </w:p>
    <w:p>
      <w:pPr>
        <w:pStyle w:val="PreformattedText"/>
        <w:bidi w:val="0"/>
        <w:spacing w:before="0" w:after="0"/>
        <w:jc w:val="left"/>
        <w:rPr/>
      </w:pPr>
      <w:r>
        <w:rPr/>
        <w:t>1+tzXDJiQ0r90rR3cWYEXZVhEeV7lApO1+62pUOhzGYR1BIorqEsrh1ljZSQfWZdiFBx9LXt3FT3ed</w:t>
      </w:r>
    </w:p>
    <w:p>
      <w:pPr>
        <w:pStyle w:val="PreformattedText"/>
        <w:bidi w:val="0"/>
        <w:spacing w:before="0" w:after="0"/>
        <w:jc w:val="left"/>
        <w:rPr/>
      </w:pPr>
      <w:r>
        <w:rPr/>
        <w:t>R1T8VUAOUKOvPQV2zcHMP5V9Gn4cqrqcncu3FlPC6RAbqzXVYzYyb5XO/21xVcZm7MgrA9EcsK1gHC</w:t>
      </w:r>
    </w:p>
    <w:p>
      <w:pPr>
        <w:pStyle w:val="PreformattedText"/>
        <w:bidi w:val="0"/>
        <w:spacing w:before="0" w:after="0"/>
        <w:jc w:val="left"/>
        <w:rPr/>
      </w:pPr>
      <w:r>
        <w:rPr/>
        <w:t>5zfvbq9A+Sp3KJ3XJIXEAXB3IBva+zf7agqENJgS1emUAAwAaQFsfwWW9PGACwUA7HxuSQPBJJ8fz1</w:t>
      </w:r>
    </w:p>
    <w:p>
      <w:pPr>
        <w:pStyle w:val="PreformattedText"/>
        <w:bidi w:val="0"/>
        <w:spacing w:before="0" w:after="0"/>
        <w:jc w:val="left"/>
        <w:rPr/>
      </w:pPr>
      <w:r>
        <w:rPr/>
        <w:t>SqCHuyhX1JRKSoF1NtzfYj2GVvP7e+gSTXxGS0Mm4vazBhlb7KW97nfxomiXAdqSoXmuftlJuTuTfd</w:t>
      </w:r>
    </w:p>
    <w:p>
      <w:pPr>
        <w:pStyle w:val="PreformattedText"/>
        <w:bidi w:val="0"/>
        <w:spacing w:before="0" w:after="0"/>
        <w:jc w:val="left"/>
        <w:rPr/>
      </w:pPr>
      <w:r>
        <w:rPr/>
        <w:t>r/wgeB9h7jVlskkjQoXzGS04+Mk4XgHFCSQUpJ2NgSR+RLa6jfHb286pbQgYd7j2rltvNBokcORXya</w:t>
      </w:r>
    </w:p>
    <w:p>
      <w:pPr>
        <w:pStyle w:val="PreformattedText"/>
        <w:bidi w:val="0"/>
        <w:spacing w:before="0" w:after="0"/>
        <w:jc w:val="left"/>
        <w:rPr/>
      </w:pPr>
      <w:r>
        <w:rPr/>
        <w:t>fEx5ZOdeZO55b8VqnwRgQ6tKSsGwvEpJ7jvcN9PdqDZ5nCUJMjMuWxsn/8m4QXS2xRfh9irFcCnUaW</w:t>
      </w:r>
    </w:p>
    <w:p>
      <w:pPr>
        <w:pStyle w:val="PreformattedText"/>
        <w:bidi w:val="0"/>
        <w:spacing w:before="0" w:after="0"/>
        <w:jc w:val="left"/>
        <w:rPr/>
      </w:pPr>
      <w:r>
        <w:rPr/>
        <w:t>QtlkyE3uI9mVVk387lf1a6/ZUzlEz5hQ7RbyLYyyT3E4Q3aPBQT1X/LZCQHEPTJtJcqVuG8CRsddbT</w:t>
      </w:r>
    </w:p>
    <w:p>
      <w:pPr>
        <w:pStyle w:val="PreformattedText"/>
        <w:bidi w:val="0"/>
        <w:spacing w:before="0" w:after="0"/>
        <w:jc w:val="left"/>
        <w:rPr/>
      </w:pPr>
      <w:r>
        <w:rPr/>
        <w:t>AgGc1zrxvS3V4SIYsqxBQqSEF4gcWXbCZVFgQQAuJsLZW/bUunggdIIz5ICRibtfsZo2DhZM5QrmMN</w:t>
      </w:r>
    </w:p>
    <w:p>
      <w:pPr>
        <w:pStyle w:val="PreformattedText"/>
        <w:bidi w:val="0"/>
        <w:spacing w:before="0" w:after="0"/>
        <w:jc w:val="left"/>
        <w:rPr/>
      </w:pPr>
      <w:r>
        <w:rPr/>
        <w:t>KPUGIKggXI/TpjPLVN2OJjkmCvF45lJUMzuHQlAyDpgxzKpULM1goyIBI2/i1jbTjoKhPWDvwWlgCW</w:t>
      </w:r>
    </w:p>
    <w:p>
      <w:pPr>
        <w:pStyle w:val="PreformattedText"/>
        <w:bidi w:val="0"/>
        <w:spacing w:before="0" w:after="0"/>
        <w:jc w:val="left"/>
        <w:rPr/>
      </w:pPr>
      <w:r>
        <w:rPr/>
        <w:t>1qcnNsKuq2OTqTt+TvbBrykFbpe8dzgPtY27rHXnTuJw7CuvZxBArARJe+ZMqlJEKEklSEsPOxOyiw</w:t>
      </w:r>
    </w:p>
    <w:p>
      <w:pPr>
        <w:pStyle w:val="PreformattedText"/>
        <w:bidi w:val="0"/>
        <w:spacing w:before="0" w:after="0"/>
        <w:jc w:val="left"/>
        <w:rPr/>
      </w:pPr>
      <w:r>
        <w:rPr/>
        <w:t>P8tMicQQTObirr5HMQo8lXqkXjkN5ChgzAvEhUdxkXF9mI/lr17/AE8dGGeesT91eZ+mQPwokcNn22</w:t>
      </w:r>
    </w:p>
    <w:p>
      <w:pPr>
        <w:pStyle w:val="PreformattedText"/>
        <w:bidi w:val="0"/>
        <w:spacing w:before="0" w:after="0"/>
        <w:jc w:val="left"/>
        <w:rPr/>
      </w:pPr>
      <w:r>
        <w:rPr/>
        <w:t>9b9FcFIBYAFiyErcoGHfvlkSb2OOLeD3Dzr3vDH4tvbC8nrU3Co425/uoqMbmxUpcGwdXSFwbOqndp</w:t>
      </w:r>
    </w:p>
    <w:p>
      <w:pPr>
        <w:pStyle w:val="PreformattedText"/>
        <w:bidi w:val="0"/>
        <w:spacing w:before="0" w:after="0"/>
        <w:jc w:val="left"/>
        <w:rPr/>
      </w:pPr>
      <w:r>
        <w:rPr/>
        <w:t>Bc7sB2jtx1OozTOZGibqtWvfphXUGPNiWR1/MdHTLdVCkgk/8unmAfFDM+J87zvP6qGcdW9LOqxLLm</w:t>
      </w:r>
    </w:p>
    <w:p>
      <w:pPr>
        <w:pStyle w:val="PreformattedText"/>
        <w:bidi w:val="0"/>
        <w:spacing w:before="0" w:after="0"/>
        <w:jc w:val="left"/>
        <w:rPr/>
      </w:pPr>
      <w:r>
        <w:rPr/>
        <w:t>myMojkL45bhrDEAMSx7APVdttcx6QGcBiGgFxcw7vDvQtrZQJxFFx7W/Vb3gtN+ceKQcGpON8arpVi</w:t>
      </w:r>
    </w:p>
    <w:p>
      <w:pPr>
        <w:pStyle w:val="PreformattedText"/>
        <w:bidi w:val="0"/>
        <w:spacing w:before="0" w:after="0"/>
        <w:jc w:val="left"/>
        <w:rPr/>
      </w:pPr>
      <w:r>
        <w:rPr/>
        <w:t>pOEUdZxGrnK4uBSRtMgR4it5i6qsZAHbkq92vkPGycVXl29c78y+isIP+noADqtXzu82cbrObOZ+N8</w:t>
      </w:r>
    </w:p>
    <w:p>
      <w:pPr>
        <w:pStyle w:val="PreformattedText"/>
        <w:bidi w:val="0"/>
        <w:spacing w:before="0" w:after="0"/>
        <w:jc w:val="left"/>
        <w:rPr/>
      </w:pPr>
      <w:r>
        <w:rPr/>
        <w:t>y112qOOcV4lxiQm+QjklkaFdx4EKxjUAEADsV85Azo0efwVLUsB45zDR0WRIq+IRxyk7AhpCZDbckB</w:t>
      </w:r>
    </w:p>
    <w:p>
      <w:pPr>
        <w:pStyle w:val="PreformattedText"/>
        <w:bidi w:val="0"/>
        <w:spacing w:before="0" w:after="0"/>
        <w:jc w:val="left"/>
        <w:rPr/>
      </w:pPr>
      <w:r>
        <w:rPr/>
        <w:t>BqU7jHC6CoWi6ARk4re6GR+DcsPwykjhopZo4lpSY3EkVGkZSHq/Ykq0oX386AwwZOEEKeLic8+r3W</w:t>
      </w:r>
    </w:p>
    <w:p>
      <w:pPr>
        <w:pStyle w:val="PreformattedText"/>
        <w:bidi w:val="0"/>
        <w:spacing w:before="0" w:after="0"/>
        <w:jc w:val="left"/>
        <w:rPr/>
      </w:pPr>
      <w:r>
        <w:rPr/>
        <w:t>rV7nHiyPXTLFmiqgiSKRxmSg/xJxc9xbKRhvdpf4dQtBcbzo5E5zQbZEqHwTzwhYaaPqVdUbIYQWlK</w:t>
      </w:r>
    </w:p>
    <w:p>
      <w:pPr>
        <w:pStyle w:val="PreformattedText"/>
        <w:bidi w:val="0"/>
        <w:spacing w:before="0" w:after="0"/>
        <w:jc w:val="left"/>
        <w:rPr/>
      </w:pPr>
      <w:r>
        <w:rPr/>
        <w:t>m2VyD6Rcedh50TwDF2iG85hu853d5InqQcPDRAiqq1kAcU8hEKyuNo3nUkzSb3ITffzogZEoCejkDe</w:t>
      </w:r>
    </w:p>
    <w:p>
      <w:pPr>
        <w:pStyle w:val="PreformattedText"/>
        <w:bidi w:val="0"/>
        <w:spacing w:before="0" w:after="0"/>
        <w:jc w:val="left"/>
        <w:rPr/>
      </w:pPr>
      <w:r>
        <w:rPr/>
        <w:t>clZppkgERkQTyAh0gRIqSlQ2JiyH+PUG/dcki/qvpoAB7CpQTFpO99iuv4S8uRxyrxWumS6uhpKUre</w:t>
      </w:r>
    </w:p>
    <w:p>
      <w:pPr>
        <w:pStyle w:val="PreformattedText"/>
        <w:bidi w:val="0"/>
        <w:spacing w:before="0" w:after="0"/>
        <w:jc w:val="left"/>
        <w:rPr/>
      </w:pPr>
      <w:r>
        <w:rPr/>
        <w:t>Wd3a3WcyWRI09yTsW9OsfGVQ+aY0W5s6iGjpSd/qr1V+E3AqE0Uc8AjqalXWWtqCryJNPJiCqVDmzI</w:t>
      </w:r>
    </w:p>
    <w:p>
      <w:pPr>
        <w:pStyle w:val="PreformattedText"/>
        <w:bidi w:val="0"/>
        <w:spacing w:before="0" w:after="0"/>
        <w:jc w:val="left"/>
        <w:rPr/>
      </w:pPr>
      <w:r>
        <w:rPr/>
        <w:t>q5bRgAY65TGVMzOQhdxgKQcATm5bIViiEUsFMVj6pxKIq4qpwVjl5viPH89ZLjaABkugawMLQ05QpF</w:t>
      </w:r>
    </w:p>
    <w:p>
      <w:pPr>
        <w:pStyle w:val="PreformattedText"/>
        <w:bidi w:val="0"/>
        <w:spacing w:before="0" w:after="0"/>
        <w:jc w:val="left"/>
        <w:rPr/>
      </w:pPr>
      <w:r>
        <w:rPr/>
        <w:t>DHFAjtHYSOAvVJKuBjdEwLDLcN/Tu1SfvSHG4K4DBkaqW8IonaPrKYzI2zfV3MCyCO532LE+bmy6qO</w:t>
      </w:r>
    </w:p>
    <w:p>
      <w:pPr>
        <w:pStyle w:val="PreformattedText"/>
        <w:bidi w:val="0"/>
        <w:spacing w:before="0" w:after="0"/>
        <w:jc w:val="left"/>
        <w:rPr/>
      </w:pPr>
      <w:r>
        <w:rPr/>
        <w:t>cGmIkLSw4kAgbymCUzq8dOyrInZN3XAWRmsVIHl8d/2y1ESIcea0QCSABcApRS0RZGd1IBZVODFFJV</w:t>
      </w:r>
    </w:p>
    <w:p>
      <w:pPr>
        <w:pStyle w:val="PreformattedText"/>
        <w:bidi w:val="0"/>
        <w:spacing w:before="0" w:after="0"/>
        <w:jc w:val="left"/>
        <w:rPr/>
      </w:pPr>
      <w:r>
        <w:rPr/>
        <w:t>SQm/1bKCQAd9Ui+QQBqr7KZAAIyUm4dGiqkeLESqIij5ZYt4VSTcAHe/voTWjKM1ZG8RAyaplSTLTm</w:t>
      </w:r>
    </w:p>
    <w:p>
      <w:pPr>
        <w:pStyle w:val="PreformattedText"/>
        <w:bidi w:val="0"/>
        <w:spacing w:before="0" w:after="0"/>
        <w:jc w:val="left"/>
        <w:rPr/>
      </w:pPr>
      <w:r>
        <w:rPr/>
        <w:t>NUwwwWNgoJZjfEAkfQF3BuDquSTqZVhrgNRmrG4FIFdFKZq6uDve9iAcsvSxB8+w7RqB/EVcpNJyOS</w:t>
      </w:r>
    </w:p>
    <w:p>
      <w:pPr>
        <w:pStyle w:val="PreformattedText"/>
        <w:bidi w:val="0"/>
        <w:spacing w:before="0" w:after="0"/>
        <w:jc w:val="left"/>
        <w:rPr/>
      </w:pPr>
      <w:r>
        <w:rPr/>
        <w:t>uHgk7KiSFrKH6KorAhCqKbgLY+3jxt3arOEEhWRxCTeVbfAZYpSuavUhWdIowwFpmGRcMjWKEm7gjO</w:t>
      </w:r>
    </w:p>
    <w:p>
      <w:pPr>
        <w:pStyle w:val="PreformattedText"/>
        <w:bidi w:val="0"/>
        <w:spacing w:before="0" w:after="0"/>
        <w:jc w:val="left"/>
        <w:rPr/>
      </w:pPr>
      <w:r>
        <w:rPr/>
        <w:t>3jUbQZtO8Ub8swYuU94XBUmod2k6yyZAiYIsOVjcIhNnCKFC3te3dqRtwfJ0cgkRM5Kw6CSiECF48J</w:t>
      </w:r>
    </w:p>
    <w:p>
      <w:pPr>
        <w:pStyle w:val="PreformattedText"/>
        <w:bidi w:val="0"/>
        <w:spacing w:before="0" w:after="0"/>
        <w:jc w:val="left"/>
        <w:rPr/>
      </w:pPr>
      <w:r>
        <w:rPr/>
        <w:t>2DRCWNSWkkRQcWBIBBv5XtXK+pjEZ6Ks5hJJB3EdTQFYehLAZAs2URbKAFm3AWVpLlwfNzvpgTJEQA</w:t>
      </w:r>
    </w:p>
    <w:p>
      <w:pPr>
        <w:pStyle w:val="PreformattedText"/>
        <w:bidi w:val="0"/>
        <w:spacing w:before="0" w:after="0"/>
        <w:jc w:val="left"/>
        <w:rPr/>
      </w:pPr>
      <w:r>
        <w:rPr/>
        <w:t>k5gOjsoTt0TEDK00YkkASEYHCMkHEGRSFdNtx6e3QlxByOSFpEgW7iSUo9QGu87MScmmMhUgYkyIFA</w:t>
      </w:r>
    </w:p>
    <w:p>
      <w:pPr>
        <w:pStyle w:val="PreformattedText"/>
        <w:bidi w:val="0"/>
        <w:spacing w:before="0" w:after="0"/>
        <w:jc w:val="left"/>
        <w:rPr/>
      </w:pPr>
      <w:r>
        <w:rPr/>
        <w:t>EJcXxG+P1aC6Tcd5ThmVoFg+lSjhUcrkyKqJkViQMzgxO/r6cIU7EBh3MfVpxc43A5IXwBmfapdDSm</w:t>
      </w:r>
    </w:p>
    <w:p>
      <w:pPr>
        <w:pStyle w:val="PreformattedText"/>
        <w:bidi w:val="0"/>
        <w:spacing w:before="0" w:after="0"/>
        <w:jc w:val="left"/>
        <w:rPr/>
      </w:pPr>
      <w:r>
        <w:rPr/>
        <w:t>CCWKWK0VizvGVFr+ZSzAiRzZQAD51McplQE3uBaZJQki9R4zB+VGsQ7UVgGawu8iD6rDce/q9Oojvu</w:t>
      </w:r>
    </w:p>
    <w:p>
      <w:pPr>
        <w:pStyle w:val="PreformattedText"/>
        <w:bidi w:val="0"/>
        <w:spacing w:before="0" w:after="0"/>
        <w:jc w:val="left"/>
        <w:rPr/>
      </w:pPr>
      <w:r>
        <w:rPr/>
        <w:t>EKVgDZDhcZRskYEW0bOQoGbFUdyLnBERzsTv7XvqSYA6yAAkyN1DrAzti0R3CWIUZK2XpDF7It/N9z</w:t>
      </w:r>
    </w:p>
    <w:p>
      <w:pPr>
        <w:pStyle w:val="PreformattedText"/>
        <w:bidi w:val="0"/>
        <w:spacing w:before="0" w:after="0"/>
        <w:jc w:val="left"/>
        <w:rPr/>
      </w:pPr>
      <w:r>
        <w:rPr/>
        <w:t>99C5pJbAlGTAMnJP1PE0QYdUvCUtOrNZVa91WMDdm3baxt+rRjdaQNFG4NJaev1U6Rq8Qip4FdkqCi</w:t>
      </w:r>
    </w:p>
    <w:p>
      <w:pPr>
        <w:pStyle w:val="PreformattedText"/>
        <w:bidi w:val="0"/>
        <w:spacing w:before="0" w:after="0"/>
        <w:jc w:val="left"/>
        <w:rPr/>
      </w:pPr>
      <w:r>
        <w:rPr/>
        <w:t>SFSiyYgZxsJChIC3T3ufT2nREEbsyHKM2kkkiQniKm6EYmaScsJGXGYNHFaOysEIu7AMbMxIUZacMs</w:t>
      </w:r>
    </w:p>
    <w:p>
      <w:pPr>
        <w:pStyle w:val="PreformattedText"/>
        <w:bidi w:val="0"/>
        <w:spacing w:before="0" w:after="0"/>
        <w:jc w:val="left"/>
        <w:rPr/>
      </w:pPr>
      <w:r>
        <w:rPr/>
        <w:t>l15VZzy4gBoz7qU+U+YmC3Co6STO5ZZLlAbBY0sxS+y5W++k5oJ+SU3SWsJAgzb2faiqThlQohzKuX</w:t>
      </w:r>
    </w:p>
    <w:p>
      <w:pPr>
        <w:pStyle w:val="PreformattedText"/>
        <w:bidi w:val="0"/>
        <w:spacing w:before="0" w:after="0"/>
        <w:jc w:val="left"/>
        <w:rPr/>
      </w:pPr>
      <w:r>
        <w:rPr/>
        <w:t>BWFFinjVNsuqDHtJKZAuzH6b6TGPNoKifXaS+NDrw/Qj/l5YJJaRxVlJDEVzeIrO6ixMTEgohJW5ID</w:t>
      </w:r>
    </w:p>
    <w:p>
      <w:pPr>
        <w:pStyle w:val="PreformattedText"/>
        <w:bidi w:val="0"/>
        <w:spacing w:before="0" w:after="0"/>
        <w:jc w:val="left"/>
        <w:rPr/>
      </w:pPr>
      <w:r>
        <w:rPr/>
        <w:t>dn1algg2GYcow5r2ipu3N+6pVDw1RU5GniD9MIXMKssLdKxDFGDO2JbFgDu2rYpS/hzWa+qQ3J+772</w:t>
      </w:r>
    </w:p>
    <w:p>
      <w:pPr>
        <w:pStyle w:val="PreformattedText"/>
        <w:bidi w:val="0"/>
        <w:spacing w:before="0" w:after="0"/>
        <w:jc w:val="left"/>
        <w:rPr/>
      </w:pPr>
      <w:r>
        <w:rPr/>
        <w:t>qdKqJUggiiLvMllCRiWBnBsRHFOysG2Vr38fVjp3ANa0NifPNRU83OLotd8qYpVZy3UjiEZVEkTKJ8</w:t>
      </w:r>
    </w:p>
    <w:p>
      <w:pPr>
        <w:pStyle w:val="PreformattedText"/>
        <w:bidi w:val="0"/>
        <w:spacing w:before="0" w:after="0"/>
        <w:jc w:val="left"/>
        <w:rPr/>
      </w:pPr>
      <w:r>
        <w:rPr/>
        <w:t>l2C1H5bHpVIcYM632Vcwvq1We6ZBGSsgEaOKhHHODM0UpEt6RMZqhZIshKL3BqFCt01Ut6vSRvqnWY</w:t>
      </w:r>
    </w:p>
    <w:p>
      <w:pPr>
        <w:pStyle w:val="PreformattedText"/>
        <w:bidi w:val="0"/>
        <w:spacing w:before="0" w:after="0"/>
        <w:jc w:val="left"/>
        <w:rPr/>
      </w:pPr>
      <w:r>
        <w:rPr/>
        <w:t>S2Gm1gzd4rRw9RpLQW/GclU3MnBKeqifOilqAKfNBGUnZ6IoY5TmQRUU9sbscmT6baqOhjSWN5efkV</w:t>
      </w:r>
    </w:p>
    <w:p>
      <w:pPr>
        <w:pStyle w:val="PreformattedText"/>
        <w:bidi w:val="0"/>
        <w:spacing w:before="0" w:after="0"/>
        <w:jc w:val="left"/>
        <w:rPr/>
      </w:pPr>
      <w:r>
        <w:rPr/>
        <w:t>xoIIzGq0m+K/w9SeCrMtJGYmVkSoReooXANHm5H5chXbu84/Vp21nMeHEcKkqU21Ga5zwrxO/Er8Bo</w:t>
      </w:r>
    </w:p>
    <w:p>
      <w:pPr>
        <w:pStyle w:val="PreformattedText"/>
        <w:bidi w:val="0"/>
        <w:spacing w:before="0" w:after="0"/>
        <w:jc w:val="left"/>
        <w:rPr/>
      </w:pPr>
      <w:r>
        <w:rPr/>
        <w:t>oq+auo6Zo3ldp56cRqsQdoyrzxH0n7djb+TrpNn44vLSDzz91c5tLBgBxDbY/FeXXxC5Dbh5leCEzM</w:t>
      </w:r>
    </w:p>
    <w:p>
      <w:pPr>
        <w:pStyle w:val="PreformattedText"/>
        <w:bidi w:val="0"/>
        <w:spacing w:before="0" w:after="0"/>
        <w:jc w:val="left"/>
        <w:rPr/>
      </w:pPr>
      <w:r>
        <w:rPr/>
        <w:t>SvbZnJAViy3xG2zXG37a6nD1r2gDdd3VxWMpAgktyWrvMXCjCUuoSSOaWG2AAC1EZR0kQ7slnNvNym</w:t>
      </w:r>
    </w:p>
    <w:p>
      <w:pPr>
        <w:pStyle w:val="PreformattedText"/>
        <w:bidi w:val="0"/>
        <w:spacing w:before="0" w:after="0"/>
        <w:jc w:val="left"/>
        <w:rPr/>
      </w:pPr>
      <w:r>
        <w:rPr/>
        <w:t>t7A195kaLltoYb4skj3bVrNxig+QyE8H/DpOXdCSrMvVNNU4++YYIddSypcRGsLia1K1kgTaVX9RLL</w:t>
      </w:r>
    </w:p>
    <w:p>
      <w:pPr>
        <w:pStyle w:val="PreformattedText"/>
        <w:bidi w:val="0"/>
        <w:spacing w:before="0" w:after="0"/>
        <w:jc w:val="left"/>
        <w:rPr/>
      </w:pPr>
      <w:r>
        <w:rPr/>
        <w:t>wWsqMCy0k8uE8dt2TaSnqMBt1VBXceRqbKoIJzaFWD3UnHuu1W0Pwi+M/EqGP/AMNcUrJqijqlm/u+</w:t>
      </w:r>
    </w:p>
    <w:p>
      <w:pPr>
        <w:pStyle w:val="PreformattedText"/>
        <w:bidi w:val="0"/>
        <w:spacing w:before="0" w:after="0"/>
        <w:jc w:val="left"/>
        <w:rPr/>
      </w:pPr>
      <w:r>
        <w:rPr/>
        <w:t>rZjKEnMSqYKwOSJ4XVYz3b/lhw2aLqu8PYSREdbz8iv0XtrNaxwz6p/mUJ+K/JdFxBoucOACKn4dxD</w:t>
      </w:r>
    </w:p>
    <w:p>
      <w:pPr>
        <w:pStyle w:val="PreformattedText"/>
        <w:bidi w:val="0"/>
        <w:spacing w:before="0" w:after="0"/>
        <w:jc w:val="left"/>
        <w:rPr/>
      </w:pPr>
      <w:r>
        <w:rPr/>
        <w:t>iLcJ4kI0VYeEcwsjOnDq9o7KtNWRhpqOpIVSWeJ+5dWKTxAINzVn4miWk3tzafm+qqz5K5m4pyRx2P</w:t>
      </w:r>
    </w:p>
    <w:p>
      <w:pPr>
        <w:pStyle w:val="PreformattedText"/>
        <w:bidi w:val="0"/>
        <w:spacing w:before="0" w:after="0"/>
        <w:jc w:val="left"/>
        <w:rPr/>
      </w:pPr>
      <w:r>
        <w:rPr/>
        <w:t>iMQ/4zgs0yVXCav8qDi/CKkin41wCqVgfy56du0i+LWdO5V1MQ1wHIBQbzeVpby/RXvzjV8t8Z4rw3</w:t>
      </w:r>
    </w:p>
    <w:p>
      <w:pPr>
        <w:pStyle w:val="PreformattedText"/>
        <w:bidi w:val="0"/>
        <w:spacing w:before="0" w:after="0"/>
        <w:jc w:val="left"/>
        <w:rPr/>
      </w:pPr>
      <w:r>
        <w:rPr/>
        <w:t>mfleWrek/u+LiHAIOLK0VXUcITt4ny3XVEVurxbh07SRLUi5liwc6TrYc1rrykA4lr3D2fvN+RN6c6</w:t>
      </w:r>
    </w:p>
    <w:p>
      <w:pPr>
        <w:pStyle w:val="PreformattedText"/>
        <w:bidi w:val="0"/>
        <w:spacing w:before="0" w:after="0"/>
        <w:jc w:val="left"/>
        <w:rPr/>
      </w:pPr>
      <w:r>
        <w:rPr/>
        <w:t>TR0tbTV9HMnCq6eJ6TjEMahoamJQI6xdzFUzdNljqgv+Ktmcd2oA1rc1OHl4IOirPmCnqqSSqraFFn</w:t>
      </w:r>
    </w:p>
    <w:p>
      <w:pPr>
        <w:pStyle w:val="PreformattedText"/>
        <w:bidi w:val="0"/>
        <w:spacing w:before="0" w:after="0"/>
        <w:jc w:val="left"/>
        <w:rPr/>
      </w:pPr>
      <w:r>
        <w:rPr/>
        <w:t>ppDHPxSlRSKOUNtDXUSDeBGa/izRvsWtjp2kGARn1UDmlskC7vInhPE6jjNDM9OIBx/hUENTQ1k0xp</w:t>
      </w:r>
    </w:p>
    <w:p>
      <w:pPr>
        <w:pStyle w:val="PreformattedText"/>
        <w:bidi w:val="0"/>
        <w:spacing w:before="0" w:after="0"/>
        <w:jc w:val="left"/>
        <w:rPr/>
      </w:pPr>
      <w:r>
        <w:rPr/>
        <w:t>+KO1M+UIhqfE0wjyjYPZaiPsdswp0TgGkTwlC0lwkC1zUdx/mOPnHl/GeH5d6KoSbiEUSsJuD8TI6M</w:t>
      </w:r>
    </w:p>
    <w:p>
      <w:pPr>
        <w:pStyle w:val="PreformattedText"/>
        <w:bidi w:val="0"/>
        <w:spacing w:before="0" w:after="0"/>
        <w:jc w:val="left"/>
        <w:rPr/>
      </w:pPr>
      <w:r>
        <w:rPr/>
        <w:t>lVHC75NQVIC9UWvG64na2gDbHa5oy4PbB3R+U/yo34f19NOk/L3E5JKWrYdTg1bHLeIcRg7vlqiAkD</w:t>
      </w:r>
    </w:p>
    <w:p>
      <w:pPr>
        <w:pStyle w:val="PreformattedText"/>
        <w:bidi w:val="0"/>
        <w:spacing w:before="0" w:after="0"/>
        <w:jc w:val="left"/>
        <w:rPr/>
      </w:pPr>
      <w:r>
        <w:rPr/>
        <w:t>5WeAWDeVdQ2+WheM7s4HVUtF4G4fkd57y++D/wBl8+Ns3On4Vvin8G66dZK34U8+S1vC4mJFRHwLmB</w:t>
      </w:r>
    </w:p>
    <w:p>
      <w:pPr>
        <w:pStyle w:val="PreformattedText"/>
        <w:bidi w:val="0"/>
        <w:spacing w:before="0" w:after="0"/>
        <w:jc w:val="left"/>
        <w:rPr/>
      </w:pPr>
      <w:r>
        <w:rPr/>
        <w:t>RUR0zPa5p46sTBMrEDxkureFJLC06tKr4kb4d4fVX0/AELtscQCb91tr9zbY3/ANR47tWVTLrbtf0S</w:t>
      </w:r>
    </w:p>
    <w:p>
      <w:pPr>
        <w:pStyle w:val="PreformattedText"/>
        <w:bidi w:val="0"/>
        <w:spacing w:before="0" w:after="0"/>
        <w:jc w:val="left"/>
        <w:rPr/>
      </w:pPr>
      <w:r>
        <w:rPr/>
        <w:t>FSBYhVJ7SMgDe5NvT9IAG+pqH7RucIXukAxbafP/ABUI5hDGnlxYbqdr2JIByJv7WxH7Y/01qUCAZt</w:t>
      </w:r>
    </w:p>
    <w:p>
      <w:pPr>
        <w:pStyle w:val="PreformattedText"/>
        <w:bidi w:val="0"/>
        <w:spacing w:before="0" w:after="0"/>
        <w:jc w:val="left"/>
        <w:rPr/>
      </w:pPr>
      <w:r>
        <w:rPr/>
        <w:t>UD8g6OwqoZwSzBWANyG9ha4AsGFipN/AvoibYLdCsom7dBMN9X8qKoQWZgoG1gAABuCLD9wLfy/wCn</w:t>
      </w:r>
    </w:p>
    <w:p>
      <w:pPr>
        <w:pStyle w:val="PreformattedText"/>
        <w:bidi w:val="0"/>
        <w:spacing w:before="0" w:after="0"/>
        <w:jc w:val="left"/>
        <w:rPr/>
      </w:pPr>
      <w:r>
        <w:rPr/>
        <w:t>VepNpcDyUtMhz6ZB5+WqQcOFpsd0FypYjLYi7G1/f2Ggpukjq2q04WggC4Ol3uqcoFwU2JyU4jYEkb</w:t>
      </w:r>
    </w:p>
    <w:p>
      <w:pPr>
        <w:pStyle w:val="PreformattedText"/>
        <w:bidi w:val="0"/>
        <w:spacing w:before="0" w:after="0"/>
        <w:jc w:val="left"/>
        <w:rPr/>
      </w:pPr>
      <w:r>
        <w:rPr/>
        <w:t>Mch42H+mp1SGrewcXreSs1uSCotbLfywa4Cj/U/wBdJIwYDuJ33vnIunv3dw2Kg2BsW3Pubbt5I2Gm</w:t>
      </w:r>
    </w:p>
    <w:p>
      <w:pPr>
        <w:pStyle w:val="PreformattedText"/>
        <w:bidi w:val="0"/>
        <w:spacing w:before="0" w:after="0"/>
        <w:jc w:val="left"/>
        <w:rPr/>
      </w:pPr>
      <w:r>
        <w:rPr/>
        <w:t>Nuh5pjdvT3j5/FP9CwDHcE5WsfIvcbG3sdgf31Xq6N9g/VWcPo/OFJEXa9mDWu1ypF/Yj9JIHn21Ta</w:t>
      </w:r>
    </w:p>
    <w:p>
      <w:pPr>
        <w:pStyle w:val="PreformattedText"/>
        <w:bidi w:val="0"/>
        <w:spacing w:before="0" w:after="0"/>
        <w:jc w:val="left"/>
        <w:rPr/>
      </w:pPr>
      <w:r>
        <w:rPr/>
        <w:t>SDA0cdFZ7YOXnT3Usvk7+CQQSSRa3cx9wPYajMwY1QQexKWJuu+5C/S2x7iy/uRuTqWKe6QD6yQGRP</w:t>
      </w:r>
    </w:p>
    <w:p>
      <w:pPr>
        <w:pStyle w:val="PreformattedText"/>
        <w:bidi w:val="0"/>
        <w:spacing w:before="0" w:after="0"/>
        <w:jc w:val="left"/>
        <w:rPr/>
      </w:pPr>
      <w:r>
        <w:rPr/>
        <w:t>dSgX9RF7eNrHL+fk30dzYzdkPOichsZGSlQOwXHpGxvctfYNsN9OJzzyKfLQOy+VA1JGQAIGJ33JFl</w:t>
      </w:r>
    </w:p>
    <w:p>
      <w:pPr>
        <w:pStyle w:val="PreformattedText"/>
        <w:bidi w:val="0"/>
        <w:spacing w:before="0" w:after="0"/>
        <w:jc w:val="left"/>
        <w:rPr/>
      </w:pPr>
      <w:r>
        <w:rPr/>
        <w:t>9/uL6sUYh0qviDw5+8m1ib3FiCb/6g3Pm2+2x1OJgTqoWAkHsKTmQMBckbBQxvcY73Cnw1sv2+nTpo</w:t>
      </w:r>
    </w:p>
    <w:p>
      <w:pPr>
        <w:pStyle w:val="PreformattedText"/>
        <w:bidi w:val="0"/>
        <w:spacing w:before="0" w:after="0"/>
        <w:jc w:val="left"/>
        <w:rPr/>
      </w:pPr>
      <w:r>
        <w:rPr/>
        <w:t>cBANro+xM9TSZC6qDbPf73/b3P7aSJoEEW2hR2bhgs3ZewJAtYEgWB29QsfOoah1uGQVilDmkxzj3l</w:t>
      </w:r>
    </w:p>
    <w:p>
      <w:pPr>
        <w:pStyle w:val="PreformattedText"/>
        <w:bidi w:val="0"/>
        <w:spacing w:before="0" w:after="0"/>
        <w:jc w:val="left"/>
        <w:rPr/>
      </w:pPr>
      <w:r>
        <w:rPr/>
        <w:t>FOMcOulguy2INha4Hkbbi3t++mpTc6fOir4oXFpGoCq3i3DsSxCggsSL/Zbncgi2+X/V26si3O5Y9a</w:t>
      </w:r>
    </w:p>
    <w:p>
      <w:pPr>
        <w:pStyle w:val="PreformattedText"/>
        <w:bidi w:val="0"/>
        <w:spacing w:before="0" w:after="0"/>
        <w:jc w:val="left"/>
        <w:rPr/>
      </w:pPr>
      <w:r>
        <w:rPr/>
        <w:t>mMx85vnNQapgMTZqSwBOTY9wAx7gX2tZdgbbr+nQnUxoqSdeEVRSQ3sq5MGBswK+SGIG57vbYenTES</w:t>
      </w:r>
    </w:p>
    <w:p>
      <w:pPr>
        <w:pStyle w:val="PreformattedText"/>
        <w:bidi w:val="0"/>
        <w:spacing w:before="0" w:after="0"/>
        <w:jc w:val="left"/>
        <w:rPr/>
      </w:pPr>
      <w:r>
        <w:rPr/>
        <w:t>CO1HTJJIVu8HqwSpLe6gb42x9mt7/trFxgE/L/ABW1T4G+xTyNhKvpILZGwsSQTuVtuPb/AOGqSNAV</w:t>
      </w:r>
    </w:p>
    <w:p>
      <w:pPr>
        <w:pStyle w:val="PreformattedText"/>
        <w:bidi w:val="0"/>
        <w:spacing w:before="0" w:after="0"/>
        <w:jc w:val="left"/>
        <w:rPr/>
      </w:pPr>
      <w:r>
        <w:rPr/>
        <w:t>EZHcAW7muWOxdR7sd7D/AF0kLgSJHE3RNktypCgW2IJ2BZTsbDwN9/vpKAgXkc/15+WpukALfVcEXI</w:t>
      </w:r>
    </w:p>
    <w:p>
      <w:pPr>
        <w:pStyle w:val="PreformattedText"/>
        <w:bidi w:val="0"/>
        <w:spacing w:before="0" w:after="0"/>
        <w:jc w:val="left"/>
        <w:rPr/>
      </w:pPr>
      <w:r>
        <w:rPr/>
        <w:t>ON/wBiL2ZSdJNI7/4IQmxdCSbmxAG3qDXPcSi/vpIkHOqtldWc5ZAkIGHmzLc7OPe/jHSSTLUICACd</w:t>
      </w:r>
    </w:p>
    <w:p>
      <w:pPr>
        <w:pStyle w:val="PreformattedText"/>
        <w:bidi w:val="0"/>
        <w:spacing w:before="0" w:after="0"/>
        <w:jc w:val="left"/>
        <w:rPr/>
      </w:pPr>
      <w:r>
        <w:rPr/>
        <w:t>gwYXAVzkp3Hm7EGw/wCnSSUL4vRB1s4ABzwfHIMACCnjtJ+oi1raAgNBc0KJ0u3DqqS5n4RHLHKel2</w:t>
      </w:r>
    </w:p>
    <w:p>
      <w:pPr>
        <w:pStyle w:val="PreformattedText"/>
        <w:bidi w:val="0"/>
        <w:spacing w:before="0" w:after="0"/>
        <w:jc w:val="left"/>
        <w:rPr/>
      </w:pPr>
      <w:r>
        <w:rPr/>
        <w:t>gWOK3ZL2Iuf1D29hfHSfmAYVZwEuaQtS+e+Xo71H5YLKzF26eYlyUrH5tayNY++OWorTEk3XKi9tri</w:t>
      </w:r>
    </w:p>
    <w:p>
      <w:pPr>
        <w:pStyle w:val="PreformattedText"/>
        <w:bidi w:val="0"/>
        <w:spacing w:before="0" w:after="0"/>
        <w:jc w:val="left"/>
        <w:rPr/>
      </w:pPr>
      <w:r>
        <w:rPr/>
        <w:t>3KCtLOdOARRzzvGkyujOFcoSxCHuZAQBGA+V9rlW++iYC0w7eQhxA0yVJ1KMryrbFxeRjhgFEh6Zwc</w:t>
      </w:r>
    </w:p>
    <w:p>
      <w:pPr>
        <w:pStyle w:val="PreformattedText"/>
        <w:bidi w:val="0"/>
        <w:spacing w:before="0" w:after="0"/>
        <w:jc w:val="left"/>
        <w:rPr/>
      </w:pPr>
      <w:r>
        <w:rPr/>
        <w:t>padVDKCDYKGx9WpRHLRTAgwJEpvqjGGUOMkQFbSBsUdLqZxIDaJwgZgd73w0mzO6Zf/BOJByMFM8kh</w:t>
      </w:r>
    </w:p>
    <w:p>
      <w:pPr>
        <w:pStyle w:val="PreformattedText"/>
        <w:bidi w:val="0"/>
        <w:spacing w:before="0" w:after="0"/>
        <w:jc w:val="left"/>
        <w:rPr/>
      </w:pPr>
      <w:r>
        <w:rPr/>
        <w:t>MqhbOVxMV8YnEeCgsD4LALYHYfqyvqw3PM9Xre92ypmkyYOcdnnRJWcdTKS5XfIAxqXZwuD7E9RFLW</w:t>
      </w:r>
    </w:p>
    <w:p>
      <w:pPr>
        <w:pStyle w:val="PreformattedText"/>
        <w:bidi w:val="0"/>
        <w:spacing w:before="0" w:after="0"/>
        <w:jc w:val="left"/>
        <w:rPr/>
      </w:pPr>
      <w:r>
        <w:rPr/>
        <w:t>Y7Bj9OWndvTmd76UoMc41hJtIGKyL1HZ2ZmVgMkvdFURIQw3G9ybFsmW3doYA1ZHh4d7NWKVVpyfkQ</w:t>
      </w:r>
    </w:p>
    <w:p>
      <w:pPr>
        <w:pStyle w:val="PreformattedText"/>
        <w:bidi w:val="0"/>
        <w:spacing w:before="0" w:after="0"/>
        <w:jc w:val="left"/>
        <w:rPr/>
      </w:pPr>
      <w:r>
        <w:rPr/>
        <w:t>Lv5j9VIgxhFY7K0jANdkhe5vg2aEyG5bdT25d2zaCpzdGZKIG64ntt+RY/lo5QIIwCqhZemeoGBdvV</w:t>
      </w:r>
    </w:p>
    <w:p>
      <w:pPr>
        <w:pStyle w:val="PreformattedText"/>
        <w:bidi w:val="0"/>
        <w:spacing w:before="0" w:after="0"/>
        <w:jc w:val="left"/>
        <w:rPr/>
      </w:pPr>
      <w:r>
        <w:rPr/>
        <w:t>buZPLC2+OgUjYAJGoQ0u4XEjplY2dZVcK8LAlbu/fjkL7fpx8agJLijYbQRyd5d/L4JBh1HQMSVZnv</w:t>
      </w:r>
    </w:p>
    <w:p>
      <w:pPr>
        <w:pStyle w:val="PreformattedText"/>
        <w:bidi w:val="0"/>
        <w:spacing w:before="0" w:after="0"/>
        <w:jc w:val="left"/>
        <w:rPr/>
      </w:pPr>
      <w:r>
        <w:rPr/>
        <w:t>iMYSpUZhWyOJIK2IuLNiMTqF8z4KUWkARlyQ7lWuiv1FilMYjyYhHCZMqhlB2GNwWOWPsugTOGYk7q</w:t>
      </w:r>
    </w:p>
    <w:p>
      <w:pPr>
        <w:pStyle w:val="PreformattedText"/>
        <w:bidi w:val="0"/>
        <w:spacing w:before="0" w:after="0"/>
        <w:jc w:val="left"/>
        <w:rPr/>
      </w:pPr>
      <w:r>
        <w:rPr/>
        <w:t>44YqpUOrp2NErAojn8wItrYSBU3vf/ADW0k5O6CN2UixUKS2RILGRh+WWMidPpFkHcRdRYbjL9R0ko</w:t>
      </w:r>
    </w:p>
    <w:p>
      <w:pPr>
        <w:pStyle w:val="PreformattedText"/>
        <w:bidi w:val="0"/>
        <w:spacing w:before="0" w:after="0"/>
        <w:jc w:val="left"/>
        <w:rPr/>
      </w:pPr>
      <w:r>
        <w:rPr/>
        <w:t>zIMOsPD7yVO5dmkQCOFFZyxkj6uyIFxU9W4uTbfts37JGjI5AuMjsBLHG0oZVYq1z01eNCTjL0wwCn</w:t>
      </w:r>
    </w:p>
    <w:p>
      <w:pPr>
        <w:pStyle w:val="PreformattedText"/>
        <w:bidi w:val="0"/>
        <w:spacing w:before="0" w:after="0"/>
        <w:jc w:val="left"/>
        <w:rPr/>
      </w:pPr>
      <w:r>
        <w:rPr/>
        <w:t>f/AH0kNwut5pURl1ZnAVe6Nyy5ugkGWT9wzVlVbtsEPaBiukiXABEQ0RKp2RFnLFRKVZVkYL3OxBYD</w:t>
      </w:r>
    </w:p>
    <w:p>
      <w:pPr>
        <w:pStyle w:val="PreformattedText"/>
        <w:bidi w:val="0"/>
        <w:spacing w:before="0" w:after="0"/>
        <w:jc w:val="left"/>
        <w:rPr/>
      </w:pPr>
      <w:r>
        <w:rPr/>
        <w:t>/q7RbSQGxvLNA45MemZIgI1yaQFCUZ7hluMsMtrjzl2/VrTAkhxIXTOcQA1hgd3IopCJEZ7IiMyF5T</w:t>
      </w:r>
    </w:p>
    <w:p>
      <w:pPr>
        <w:pStyle w:val="PreformattedText"/>
        <w:bidi w:val="0"/>
        <w:spacing w:before="0" w:after="0"/>
        <w:jc w:val="left"/>
        <w:rPr/>
      </w:pPr>
      <w:r>
        <w:rPr/>
        <w:t>dlKogBmRENgoJWy7hy3do7fWKCLpAEyuljQgoCyjDKMJiWCFswUYBhH3hmI3Xux/TokkpGB0ywIlLk</w:t>
      </w:r>
    </w:p>
    <w:p>
      <w:pPr>
        <w:pStyle w:val="PreformattedText"/>
        <w:bidi w:val="0"/>
        <w:spacing w:before="0" w:after="0"/>
        <w:jc w:val="left"/>
        <w:rPr/>
      </w:pPr>
      <w:r>
        <w:rPr/>
        <w:t>gqR1GMaL1EJWwWRDdW3Fh2+G0kkQLkLdmlzKB8N0bqBnWRmuBYM25HqVbfw6bsjRJKpZPywMQ7OGsy</w:t>
      </w:r>
    </w:p>
    <w:p>
      <w:pPr>
        <w:pStyle w:val="PreformattedText"/>
        <w:bidi w:val="0"/>
        <w:spacing w:before="0" w:after="0"/>
        <w:jc w:val="left"/>
        <w:rPr/>
      </w:pPr>
      <w:r>
        <w:rPr/>
        <w:t>qED7hpHIKqox7Rvs1jprW9iYzyXcbEksryBWa7TBiZrqcSUVrAEObFvcekW0SQkQFgc2dwABZWRcS9</w:t>
      </w:r>
    </w:p>
    <w:p>
      <w:pPr>
        <w:pStyle w:val="PreformattedText"/>
        <w:bidi w:val="0"/>
        <w:spacing w:before="0" w:after="0"/>
        <w:jc w:val="left"/>
        <w:rPr/>
      </w:pPr>
      <w:r>
        <w:rPr/>
        <w:t>sw188VbaO43PlTphPNJoG8SYHZPElHlkxTySWRZ1sbZqtyYziFmYt5I27r+oadIC49wOK7D1ASdrpJ</w:t>
      </w:r>
    </w:p>
    <w:p>
      <w:pPr>
        <w:pStyle w:val="PreformattedText"/>
        <w:bidi w:val="0"/>
        <w:spacing w:before="0" w:after="0"/>
        <w:jc w:val="left"/>
        <w:rPr/>
      </w:pPr>
      <w:r>
        <w:rPr/>
        <w:t>KUjDkMAeoGBZVUgGAm0Yb6T2toctY4kUgNtybdb5+d+6uflvk0gd1UBEKkK5MhJLBmFwVs3adjj2nR</w:t>
      </w:r>
    </w:p>
    <w:p>
      <w:pPr>
        <w:pStyle w:val="PreformattedText"/>
        <w:bidi w:val="0"/>
        <w:spacing w:before="0" w:after="0"/>
        <w:jc w:val="left"/>
        <w:rPr/>
      </w:pPr>
      <w:r>
        <w:rPr/>
        <w:t>JQ0PAdwznauFskZsLr6maLMB2SYMpwJAVx9fhQPvkw0IDSBlkmLiSGvOTfP1llhKpeIo5t1AA9pJMH</w:t>
      </w:r>
    </w:p>
    <w:p>
      <w:pPr>
        <w:pStyle w:val="PreformattedText"/>
        <w:bidi w:val="0"/>
        <w:spacing w:before="0" w:after="0"/>
        <w:jc w:val="left"/>
        <w:rPr/>
      </w:pPr>
      <w:r>
        <w:rPr/>
        <w:t>vJcsDdZ29r9oC2C20SeSxrjJbdw27o9Y+xYqzgytGoS9yWIKlWKhTE7KR1BfuJJG+hu9UpCHC6fjPz</w:t>
      </w:r>
    </w:p>
    <w:p>
      <w:pPr>
        <w:pStyle w:val="PreformattedText"/>
        <w:bidi w:val="0"/>
        <w:spacing w:before="0" w:after="0"/>
        <w:jc w:val="left"/>
        <w:rPr/>
      </w:pPr>
      <w:r>
        <w:rPr/>
        <w:t>fW/RYsDEAAuTOJEzjyy2F1PTtjipClifV76YG0nK0RKYcJns8/xSMiWR2dSlibMq4lWbAkJa56ZU5E</w:t>
      </w:r>
    </w:p>
    <w:p>
      <w:pPr>
        <w:pStyle w:val="PreformattedText"/>
        <w:bidi w:val="0"/>
        <w:spacing w:before="0" w:after="0"/>
        <w:jc w:val="left"/>
        <w:rPr/>
      </w:pPr>
      <w:r>
        <w:rPr/>
        <w:t>k33/bRAzmNEzuM7155/wAEkQzHAFrBi0gxVriL1NFe5aS7IW3sQ1h+nTCZM6ck66icmqSLqIsRZVKq</w:t>
      </w:r>
    </w:p>
    <w:p>
      <w:pPr>
        <w:pStyle w:val="PreformattedText"/>
        <w:bidi w:val="0"/>
        <w:spacing w:before="0" w:after="0"/>
        <w:jc w:val="left"/>
        <w:rPr/>
      </w:pPr>
      <w:r>
        <w:rPr/>
        <w:t>MjGXIwkL3UocQqjewPbqRhzAI3Xc0L+Eq6ODSfkxGOUsBGAGkBUq5W13b6yCuw/zX219B+ixHwPDkO</w:t>
      </w:r>
    </w:p>
    <w:p>
      <w:pPr>
        <w:pStyle w:val="PreformattedText"/>
        <w:bidi w:val="0"/>
        <w:spacing w:before="0" w:after="0"/>
        <w:jc w:val="left"/>
        <w:rPr/>
      </w:pPr>
      <w:r>
        <w:rPr/>
        <w:t>uFrbbvl+xq8i26IxNVpHWdI/MphDIeijKGuGPabqq5bMQxAO58HwPT3LruBUya1wkt6y5J46MwQXDq</w:t>
      </w:r>
    </w:p>
    <w:p>
      <w:pPr>
        <w:pStyle w:val="PreformattedText"/>
        <w:bidi w:val="0"/>
        <w:spacing w:before="0" w:after="0"/>
        <w:jc w:val="left"/>
        <w:rPr/>
      </w:pPr>
      <w:r>
        <w:rPr/>
        <w:t>+6luqzliEcgBVZRKHwkuzhEW3+CR77+r+Wn6UAZDeTXXOAi1zj6zvypqqmVmIIUe9smRMVN1FlJAJ7</w:t>
      </w:r>
    </w:p>
    <w:p>
      <w:pPr>
        <w:pStyle w:val="PreformattedText"/>
        <w:bidi w:val="0"/>
        <w:spacing w:before="0" w:after="0"/>
        <w:jc w:val="left"/>
        <w:rPr/>
      </w:pPr>
      <w:r>
        <w:rPr/>
        <w:t>bix3y31WrWvDgTaHK5SYWDxnz5coBzdIxorMLRh+xipCtIVkwpJL2IyUNYsDYLtryj/UB7jhaQdIa1</w:t>
      </w:r>
    </w:p>
    <w:p>
      <w:pPr>
        <w:pStyle w:val="PreformattedText"/>
        <w:bidi w:val="0"/>
        <w:spacing w:before="0" w:after="0"/>
        <w:jc w:val="left"/>
        <w:rPr/>
      </w:pPr>
      <w:r>
        <w:rPr/>
        <w:t>+6fW7F3nolHwl7gINvlypyMgBT/iLEwUZAF8N5Om1hY2A9J8+r315SvQomZFtyKjuziQKqqt1EnUvG</w:t>
      </w:r>
    </w:p>
    <w:p>
      <w:pPr>
        <w:pStyle w:val="PreformattedText"/>
        <w:bidi w:val="0"/>
        <w:spacing w:before="0" w:after="0"/>
        <w:jc w:val="left"/>
        <w:rPr/>
      </w:pPr>
      <w:r>
        <w:rPr/>
        <w:t>Axs6ELewRbC67f6NqaiN6YUSfYZGWOII0aozkCyK3eUKojRkDBQvg27y7X+nXa7OMU6cafvLm8UJe7</w:t>
      </w:r>
    </w:p>
    <w:p>
      <w:pPr>
        <w:pStyle w:val="PreformattedText"/>
        <w:bidi w:val="0"/>
        <w:spacing w:before="0" w:after="0"/>
        <w:jc w:val="left"/>
        <w:rPr/>
      </w:pPr>
      <w:r>
        <w:rPr/>
        <w:t>tHm7+1FpZ8bYKqxv1Gcs0ski/l5qWuQMgSVse3t7m7tbDY8fkVEQ0ydBl/jwWLyRzA49+bI4t29wj7</w:t>
      </w:r>
    </w:p>
    <w:p>
      <w:pPr>
        <w:pStyle w:val="PreformattedText"/>
        <w:bidi w:val="0"/>
        <w:spacing w:before="0" w:after="0"/>
        <w:jc w:val="left"/>
        <w:rPr/>
      </w:pPr>
      <w:r>
        <w:rPr/>
        <w:t>kiYjvkB8G9gdj41IJgTqonRJt0S3DpMaylVQ0Zaoiv3hmhWNxGDYgEtizZHcD+LQ1JbSfHdQvANOqI</w:t>
      </w:r>
    </w:p>
    <w:p>
      <w:pPr>
        <w:pStyle w:val="PreformattedText"/>
        <w:bidi w:val="0"/>
        <w:spacing w:before="0" w:after="0"/>
        <w:jc w:val="left"/>
        <w:rPr/>
      </w:pPr>
      <w:r>
        <w:rPr/>
        <w:t>ysP4L6Hfw0VTNyXy76wgoISMuxgoCIgKk2U2Xt9rffXF19X+1c96K7tE9t5+rcvRPkuWwBJ7ja173A</w:t>
      </w:r>
    </w:p>
    <w:p>
      <w:pPr>
        <w:pStyle w:val="PreformattedText"/>
        <w:bidi w:val="0"/>
        <w:spacing w:before="0" w:after="0"/>
        <w:jc w:val="left"/>
        <w:rPr/>
      </w:pPr>
      <w:r>
        <w:rPr/>
        <w:t>G9gD4H2/8AwdVXAumdV6Zh8qQWx/BZgIlGXjcH3yI2ufdd9V6guEjRqva5jRSdZRjuSRtvub73Km3i</w:t>
      </w:r>
    </w:p>
    <w:p>
      <w:pPr>
        <w:pStyle w:val="PreformattedText"/>
        <w:bidi w:val="0"/>
        <w:spacing w:before="0" w:after="0"/>
        <w:jc w:val="left"/>
        <w:rPr/>
      </w:pPr>
      <w:r>
        <w:rPr/>
        <w:t>2333bUCUE6CU2cSlPQcjYhCCSL3zI97bf10TOIc0lQnN0u0ncCbjuuQPUbBh+rEauM4Qme3dy/4rTL</w:t>
      </w:r>
    </w:p>
    <w:p>
      <w:pPr>
        <w:pStyle w:val="PreformattedText"/>
        <w:bidi w:val="0"/>
        <w:spacing w:before="0" w:after="0"/>
        <w:jc w:val="left"/>
        <w:rPr/>
      </w:pPr>
      <w:r>
        <w:rPr/>
        <w:t>41VDR8s8ba/TxoKu2JAbqYuxwI8nfzfEaztqT8Ec0C65cttsf9PVJ1aDC+UT4h1CPzhzISqm3E6kMq</w:t>
      </w:r>
    </w:p>
    <w:p>
      <w:pPr>
        <w:pStyle w:val="PreformattedText"/>
        <w:bidi w:val="0"/>
        <w:spacing w:before="0" w:after="0"/>
        <w:jc w:val="left"/>
        <w:rPr/>
      </w:pPr>
      <w:r>
        <w:rPr/>
        <w:t>gyFnZ3ZkJDWWNyL5GwBOIY6gwG5haEHPeW3sxtuz8EAf+2FFaUlVzJVSViGMhuJAhDCRCu7yINsN7G</w:t>
      </w:r>
    </w:p>
    <w:p>
      <w:pPr>
        <w:pStyle w:val="PreformattedText"/>
        <w:bidi w:val="0"/>
        <w:spacing w:before="0" w:after="0"/>
        <w:jc w:val="left"/>
        <w:rPr/>
      </w:pPr>
      <w:r>
        <w:rPr/>
        <w:t>NiddZsw2mWnmP8qDHHiAbIaE/rJm7JsEJuZj3hmZikjFJTeTFc+3YLjt+nXYUuXsXOVL5zIhqxd2Vu</w:t>
      </w:r>
    </w:p>
    <w:p>
      <w:pPr>
        <w:pStyle w:val="PreformattedText"/>
        <w:bidi w:val="0"/>
        <w:spacing w:before="0" w:after="0"/>
        <w:jc w:val="left"/>
        <w:rPr/>
      </w:pPr>
      <w:r>
        <w:rPr/>
        <w:t>mYw+bFEedeorKtvExNkYhfe1nC3W+plCZMEnOEDOgXMYqAZWZQGaQwXIGICjZA7KTfYs36l0DiRmAm</w:t>
      </w:r>
    </w:p>
    <w:p>
      <w:pPr>
        <w:pStyle w:val="PreformattedText"/>
        <w:bidi w:val="0"/>
        <w:spacing w:before="0" w:after="0"/>
        <w:jc w:val="left"/>
        <w:rPr/>
      </w:pPr>
      <w:r>
        <w:rPr/>
        <w:t>Ufrg8tM5lxBYkGRgc1xC2jUPuXCjtT3y/bWNtOfg9SewrUwItrsAB/RQCqQLVS/wCKI1S92BaZT9JO</w:t>
      </w:r>
    </w:p>
    <w:p>
      <w:pPr>
        <w:pStyle w:val="PreformattedText"/>
        <w:bidi w:val="0"/>
        <w:spacing w:before="0" w:after="0"/>
        <w:jc w:val="left"/>
        <w:rPr/>
      </w:pPr>
      <w:r>
        <w:rPr/>
        <w:t>d7IQfBtiZPTYa89fFzo0ldaBJA7U3vELsY1UM2J7AFyLKcQUkYYWXK9iBkMtCpXEWzk795XZyS5ko4</w:t>
      </w:r>
    </w:p>
    <w:p>
      <w:pPr>
        <w:pStyle w:val="PreformattedText"/>
        <w:bidi w:val="0"/>
        <w:spacing w:before="0" w:after="0"/>
        <w:jc w:val="left"/>
        <w:rPr/>
      </w:pPr>
      <w:r>
        <w:rPr/>
        <w:t>rXVrGxye6vGL5Mw2ePEbHwt99eu+gEOwwHNp8+8vM/S9pbiS4jKPpyVuUUrLHcgqoFwqZlnSxuyqtg</w:t>
      </w:r>
    </w:p>
    <w:p>
      <w:pPr>
        <w:pStyle w:val="PreformattedText"/>
        <w:bidi w:val="0"/>
        <w:spacing w:before="0" w:after="0"/>
        <w:jc w:val="left"/>
        <w:rPr/>
      </w:pPr>
      <w:r>
        <w:rPr/>
        <w:t>248gW7te6YVx6JpnNeV4louLoO8PP+E4AFUUWYqqCRyBYErJt6W3cuQp8D3a+rgeYDnadqr65g5N9Z</w:t>
      </w:r>
    </w:p>
    <w:p>
      <w:pPr>
        <w:pStyle w:val="PreformattedText"/>
        <w:bidi w:val="0"/>
        <w:spacing w:before="0" w:after="0"/>
        <w:jc w:val="left"/>
        <w:rPr/>
      </w:pPr>
      <w:r>
        <w:rPr/>
        <w:t>A16h1ma2avKbSEsA10dwrmN79QL72spX06Zzg4EZtLvsTae3zxKC8ZVnoag7ENE79YFRJHgoZsbnYh</w:t>
      </w:r>
    </w:p>
    <w:p>
      <w:pPr>
        <w:pStyle w:val="PreformattedText"/>
        <w:bidi w:val="0"/>
        <w:spacing w:before="0" w:after="0"/>
        <w:jc w:val="left"/>
        <w:rPr/>
      </w:pPr>
      <w:r>
        <w:rPr/>
        <w:t>vIPqLL41zG3nXYDGCbdx2fZurY2cDTxNCRmwty95eWH41OaX5d+F3H6KmnNNV8wVkHCIxHkjvBI4eo</w:t>
      </w:r>
    </w:p>
    <w:p>
      <w:pPr>
        <w:pStyle w:val="PreformattedText"/>
        <w:bidi w:val="0"/>
        <w:spacing w:before="0" w:after="0"/>
        <w:jc w:val="left"/>
        <w:rPr/>
      </w:pPr>
      <w:r>
        <w:rPr/>
        <w:t>NzvkyK17G2vkrGEHF4g8rj/wAnL6NwY+IojkWj8oXihxlzw+g4hOLKYaAQRD7NL+WpFvJ3vqBu8R9K</w:t>
      </w:r>
    </w:p>
    <w:p>
      <w:pPr>
        <w:pStyle w:val="PreformattedText"/>
        <w:bidi w:val="0"/>
        <w:spacing w:before="0" w:after="0"/>
        <w:jc w:val="left"/>
        <w:rPr/>
      </w:pPr>
      <w:r>
        <w:rPr/>
        <w:t>s1DuuPyJp+CnLq8d5qNRO/TpuHQhmZjbqSyv3Q5YndkVvFj3/To6pIDQHa7yaiDcSTdaPzLZ3mjjSQ</w:t>
      </w:r>
    </w:p>
    <w:p>
      <w:pPr>
        <w:pStyle w:val="PreformattedText"/>
        <w:bidi w:val="0"/>
        <w:spacing w:before="0" w:after="0"/>
        <w:jc w:val="left"/>
        <w:rPr/>
      </w:pPr>
      <w:r>
        <w:rPr/>
        <w:t>8E41XSj/iaOORKKNgen1qu9NSFJAe4pSo3ntHU1XJY7dniU5JYC6FpxxSV5asK79eZyZp5HIBklYXt</w:t>
      </w:r>
    </w:p>
    <w:p>
      <w:pPr>
        <w:pStyle w:val="PreformattedText"/>
        <w:bidi w:val="0"/>
        <w:spacing w:before="0" w:after="0"/>
        <w:jc w:val="left"/>
        <w:rPr/>
      </w:pPr>
      <w:r>
        <w:rPr/>
        <w:t>52S/9LakVVx3ic3Sl43EVMY6dyjzg/O1wUl2QbfKU3ukIv3fqPn7aSIaZOtnid+6jIYKShC1NcJhGk</w:t>
      </w:r>
    </w:p>
    <w:p>
      <w:pPr>
        <w:pStyle w:val="PreformattedText"/>
        <w:bidi w:val="0"/>
        <w:spacing w:before="0" w:after="0"/>
        <w:jc w:val="left"/>
        <w:rPr/>
      </w:pPr>
      <w:r>
        <w:rPr/>
        <w:t>RNJSQ4pLNM6+rM3ECAWLudwO0dx7RcCecKQBrMy0+f17ya6VpOJV8Ssl1MoWGCFfyguXakaj1H9RPn</w:t>
      </w:r>
    </w:p>
    <w:p>
      <w:pPr>
        <w:pStyle w:val="PreformattedText"/>
        <w:bidi w:val="0"/>
        <w:spacing w:before="0" w:after="0"/>
        <w:jc w:val="left"/>
        <w:rPr/>
      </w:pPr>
      <w:r>
        <w:rPr/>
        <w:t>HTOybAOSNku1MSt1/hDy9DxbifDkqXlqYqcKvy8SokckkV2mZwTaOnj9mJ2K5HXO418XNbukrqcAwF</w:t>
      </w:r>
    </w:p>
    <w:p>
      <w:pPr>
        <w:pStyle w:val="PreformattedText"/>
        <w:bidi w:val="0"/>
        <w:spacing w:before="0" w:after="0"/>
        <w:jc w:val="left"/>
        <w:rPr/>
      </w:pPr>
      <w:r>
        <w:rPr/>
        <w:t>zC4XBq9TPh/wAMp6Pg/XiMdMkzIzxRgFTGpyOMjWGGAsWsAzXA1yuIlz9Cu1wQDWOPeVhxmSYRGQRx</w:t>
      </w:r>
    </w:p>
    <w:p>
      <w:pPr>
        <w:pStyle w:val="PreformattedText"/>
        <w:bidi w:val="0"/>
        <w:spacing w:before="0" w:after="0"/>
        <w:jc w:val="left"/>
        <w:rPr/>
      </w:pPr>
      <w:r>
        <w:rPr/>
        <w:t>SStLULFiOoUA7SCt7IUHi2/6vp1nVTE9ZbDCS0E6oynyqqqGNpELmUNjlkAFUKr2O+OJtjcm66ql0A</w:t>
      </w:r>
    </w:p>
    <w:p>
      <w:pPr>
        <w:pStyle w:val="PreformattedText"/>
        <w:bidi w:val="0"/>
        <w:spacing w:before="0" w:after="0"/>
        <w:jc w:val="left"/>
        <w:rPr/>
      </w:pPr>
      <w:r>
        <w:rPr/>
        <w:t>kdVWqY6VzW81atCVpYkjsXKsDI5sEDMoKgkXKgAWOxOTW1Tf35gH6Vs0gWAMA5qzeB0jy5VU0aP4wy</w:t>
      </w:r>
    </w:p>
    <w:p>
      <w:pPr>
        <w:pStyle w:val="PreformattedText"/>
        <w:bidi w:val="0"/>
        <w:spacing w:before="0" w:after="0"/>
        <w:jc w:val="left"/>
        <w:rPr/>
      </w:pPr>
      <w:r>
        <w:rPr/>
        <w:t>DKXUKCBe5FyQN/4ftqrUdDBIyWjhxcXHmVJl4e8rSlo2iAPemOLG93VwQTsbLt5OqYeSRlC02shoHN</w:t>
      </w:r>
    </w:p>
    <w:p>
      <w:pPr>
        <w:pStyle w:val="PreformattedText"/>
        <w:bidi w:val="0"/>
        <w:spacing w:before="0" w:after="0"/>
        <w:jc w:val="left"/>
        <w:rPr/>
      </w:pPr>
      <w:r>
        <w:rPr/>
        <w:t>qcoaOaAIXXIsgRZFBUlTYKxG+5sR9zjpONxDQpQCCMlKOG0oLBZd8gq9113J8LYHfE3t4GonuIE6lT</w:t>
      </w:r>
    </w:p>
    <w:p>
      <w:pPr>
        <w:pStyle w:val="PreformattedText"/>
        <w:bidi w:val="0"/>
        <w:spacing w:before="0" w:after="0"/>
        <w:jc w:val="left"/>
        <w:rPr/>
      </w:pPr>
      <w:r>
        <w:rPr/>
        <w:t>tY6ApxwdOi1lh3yNluQCqMbkeSb2/rqFxEmOanbIACsng1THMoVkIaSV0dGYxiNnF0BIAEht97bD3O</w:t>
      </w:r>
    </w:p>
    <w:p>
      <w:pPr>
        <w:pStyle w:val="PreformattedText"/>
        <w:bidi w:val="0"/>
        <w:spacing w:before="0" w:after="0"/>
        <w:jc w:val="left"/>
        <w:rPr/>
      </w:pPr>
      <w:r>
        <w:rPr/>
        <w:t>gfFplTM4h7qtPl+qAjIp2kjggdVlniMayCVhYxxoQTISdiW7sdVxILoFqsloICt7hEEk7vFEY3LiOR</w:t>
      </w:r>
    </w:p>
    <w:p>
      <w:pPr>
        <w:pStyle w:val="PreformattedText"/>
        <w:bidi w:val="0"/>
        <w:spacing w:before="0" w:after="0"/>
        <w:jc w:val="left"/>
        <w:rPr/>
      </w:pPr>
      <w:r>
        <w:rPr/>
        <w:t>5CHtFZSbnzeQj7XK+nUtshsEQoHkNnPRTGmR6OcArbpR4I7N1QWAJKKi7kX97Hzvl6tHk20dqiFr2g</w:t>
      </w:r>
    </w:p>
    <w:p>
      <w:pPr>
        <w:pStyle w:val="PreformattedText"/>
        <w:bidi w:val="0"/>
        <w:spacing w:before="0" w:after="0"/>
        <w:jc w:val="left"/>
        <w:rPr/>
      </w:pPr>
      <w:r>
        <w:rPr/>
        <w:t>Dz2p+4bxDqTNC6s/RRDmVkPSDlmaOR3IU4htlAIuNA1zpDUVSk0MFTsTyK1pWYQhwhUGQxxKwkAtiV</w:t>
      </w:r>
    </w:p>
    <w:p>
      <w:pPr>
        <w:pStyle w:val="PreformattedText"/>
        <w:bidi w:val="0"/>
        <w:spacing w:before="0" w:after="0"/>
        <w:jc w:val="left"/>
        <w:rPr/>
      </w:pPr>
      <w:r>
        <w:rPr/>
        <w:t>xUql/ZrX7vG2k8yY7FGynlM5rFVnLSCOORlv3REFmAfYSSOkYBUk/sBqI3SI0VwWNaCSFNeFxJ0GId</w:t>
      </w:r>
    </w:p>
    <w:p>
      <w:pPr>
        <w:pStyle w:val="PreformattedText"/>
        <w:bidi w:val="0"/>
        <w:spacing w:before="0" w:after="0"/>
        <w:jc w:val="left"/>
        <w:rPr/>
      </w:pPr>
      <w:r>
        <w:rPr/>
        <w:t>JnAVi7OxjbwO1dsiB7b2x9WpWAEydVUqTdAFoCk9NhMjZnOOI5uFVgES29upexuW9iNEII/FV3C12W</w:t>
      </w:r>
    </w:p>
    <w:p>
      <w:pPr>
        <w:pStyle w:val="PreformattedText"/>
        <w:bidi w:val="0"/>
        <w:spacing w:before="0" w:after="0"/>
        <w:jc w:val="left"/>
        <w:rPr/>
      </w:pPr>
      <w:r>
        <w:rPr/>
        <w:t>SUlj7hOXQB8w0jgSz9gwLKt1yAUqB7AL6tDcL55J7iRbqUDUUi2UxCZUsQro696gAJLIY2I6xHpAOw</w:t>
      </w:r>
    </w:p>
    <w:p>
      <w:pPr>
        <w:pStyle w:val="PreformattedText"/>
        <w:bidi w:val="0"/>
        <w:spacing w:before="0" w:after="0"/>
        <w:jc w:val="left"/>
        <w:rPr/>
      </w:pPr>
      <w:r>
        <w:rPr/>
        <w:t>yy0ThkANApKbzJcc13H0Y5YpY4goiwyeclrMbiwBJzJyvuNtPIa4ADNMbyCC5SKjipKl2brGSyEOiI</w:t>
      </w:r>
    </w:p>
    <w:p>
      <w:pPr>
        <w:pStyle w:val="PreformattedText"/>
        <w:bidi w:val="0"/>
        <w:spacing w:before="0" w:after="0"/>
        <w:jc w:val="left"/>
        <w:rPr/>
      </w:pPr>
      <w:r>
        <w:rPr/>
        <w:t>ScWvdljXZyXH3v48aka2QTMQoHuqM3Q1SfhlPSrG81QQ0Uax9OAFyzFbAIsKgGTe/U32B21K0Ntuce</w:t>
      </w:r>
    </w:p>
    <w:p>
      <w:pPr>
        <w:pStyle w:val="PreformattedText"/>
        <w:bidi w:val="0"/>
        <w:spacing w:before="0" w:after="0"/>
        <w:jc w:val="left"/>
        <w:rPr/>
      </w:pPr>
      <w:r>
        <w:rPr/>
        <w:t>BUq76hcGtFp88040fRNUWSpJmyZsWjZkijlFmgjhZexxc2N+3JW9WnY9pcAHZqJ4eGQ5mX73tSc4tV</w:t>
      </w:r>
    </w:p>
    <w:p>
      <w:pPr>
        <w:pStyle w:val="PreformattedText"/>
        <w:bidi w:val="0"/>
        <w:spacing w:before="0" w:after="0"/>
        <w:jc w:val="left"/>
        <w:rPr/>
      </w:pPr>
      <w:r>
        <w:rPr/>
        <w:t>SzRg9UsEXosVyEY3bKRiUHauV/OXbonkOJIEI6YhlhO7CeqIu1KJp6mPOaQQsQVREidsrqciBL7eQb</w:t>
      </w:r>
    </w:p>
    <w:p>
      <w:pPr>
        <w:pStyle w:val="PreformattedText"/>
        <w:bidi w:val="0"/>
        <w:spacing w:before="0" w:after="0"/>
        <w:jc w:val="left"/>
        <w:rPr/>
      </w:pPr>
      <w:r>
        <w:rPr/>
        <w:t>fvp2hobJeN7JVqv7UhlMw0ImeOON2k+bmcxFcWxBRNt2uAWZ7FQSQAo0zgGkv6S4oWumGimG3I6kmj</w:t>
      </w:r>
    </w:p>
    <w:p>
      <w:pPr>
        <w:pStyle w:val="PreformattedText"/>
        <w:bidi w:val="0"/>
        <w:spacing w:before="0" w:after="0"/>
        <w:jc w:val="left"/>
        <w:rPr/>
      </w:pPr>
      <w:r>
        <w:rPr/>
        <w:t>lmMnzruvSUSCMqDHILqAiKxwlAPm1sRog4k3CodFFUpkNDeizniS9NMY48ZOpMvWBapikkNVG7ljtJ</w:t>
      </w:r>
    </w:p>
    <w:p>
      <w:pPr>
        <w:pStyle w:val="PreformattedText"/>
        <w:bidi w:val="0"/>
        <w:spacing w:before="0" w:after="0"/>
        <w:jc w:val="left"/>
        <w:rPr/>
      </w:pPr>
      <w:r>
        <w:rPr/>
        <w:t>fGxU+LBtOx4Y0tcS4zxdZC9riSWw0xoeE/vImZ6SdqdJbFRKWDMVjmTymNQoVdiCu53Hq710nGk6xr</w:t>
      </w:r>
    </w:p>
    <w:p>
      <w:pPr>
        <w:pStyle w:val="PreformattedText"/>
        <w:bidi w:val="0"/>
        <w:spacing w:before="0" w:after="0"/>
        <w:jc w:val="left"/>
        <w:rPr/>
      </w:pPr>
      <w:r>
        <w:rPr/>
        <w:t>jz+X5yjaKrQ9wEGPm/NQa3Qywk4SqzLFNKjHrwkiNoXdRYxBcfIxOP0tqIOElp4vzN/KpoJtdy/BRD</w:t>
      </w:r>
    </w:p>
    <w:p>
      <w:pPr>
        <w:pStyle w:val="PreformattedText"/>
        <w:bidi w:val="0"/>
        <w:spacing w:before="0" w:after="0"/>
        <w:jc w:val="left"/>
        <w:rPr/>
      </w:pPr>
      <w:r>
        <w:rPr/>
        <w:t>i/CImQxPHMyNIrZpDHJFTTTPZnWJQGyyG4Q2sy7ZahfTA10/BWqdd2ZuE/iPP0KiudeTxJFJGsayU6</w:t>
      </w:r>
    </w:p>
    <w:p>
      <w:pPr>
        <w:pStyle w:val="PreformattedText"/>
        <w:bidi w:val="0"/>
        <w:spacing w:before="0" w:after="0"/>
        <w:jc w:val="left"/>
        <w:rPr/>
      </w:pPr>
      <w:r>
        <w:rPr/>
        <w:t>/MwOoib8sSEB3TONSQfdXGILHx26pVqYGVxtWjSrB4m206rzr+NHwZirKHiEEKLKcppKeQjKNVlQsh</w:t>
      </w:r>
    </w:p>
    <w:p>
      <w:pPr>
        <w:pStyle w:val="PreformattedText"/>
        <w:bidi w:val="0"/>
        <w:spacing w:before="0" w:after="0"/>
        <w:jc w:val="left"/>
        <w:rPr/>
      </w:pPr>
      <w:r>
        <w:rPr/>
        <w:t>zZS0YV9iuy3bzlqOhUdh3uscXZ/NU2IpNxFMSy4O6v7y8T/jd8JaqiPEIjA8LrIJlulgTHdC6SKPy0</w:t>
      </w:r>
    </w:p>
    <w:p>
      <w:pPr>
        <w:pStyle w:val="PreformattedText"/>
        <w:bidi w:val="0"/>
        <w:spacing w:before="0" w:after="0"/>
        <w:jc w:val="left"/>
        <w:rPr/>
      </w:pPr>
      <w:r>
        <w:rPr/>
        <w:t>v9x+2+uzwGLuDKg3X9bz+VcXtHAileAIAC8v/iHyzJQSVGcMdw7Ml27oJkJIkDDde42APbZdu3XUYW</w:t>
      </w:r>
    </w:p>
    <w:p>
      <w:pPr>
        <w:pStyle w:val="PreformattedText"/>
        <w:bidi w:val="0"/>
        <w:spacing w:before="0" w:after="0"/>
        <w:jc w:val="left"/>
        <w:rPr/>
      </w:pPr>
      <w:r>
        <w:rPr/>
        <w:t>oNwg5bty47HYZ1rhEjl58/YtWOZuBR11PxWJhaSSAcXgcICpikb5XiMKkMSRHOiy3GwDNrrMPWyYVw</w:t>
      </w:r>
    </w:p>
    <w:p>
      <w:pPr>
        <w:pStyle w:val="PreformattedText"/>
        <w:bidi w:val="0"/>
        <w:spacing w:before="0" w:after="0"/>
        <w:jc w:val="left"/>
        <w:rPr/>
      </w:pPr>
      <w:r>
        <w:rPr/>
        <w:t>2LoNmqx2jt763Etf+MUEj0Ec72MiPNw+dPLCWlN0O49LKdj7htabHZzyGa559MhrSRnNp+aolQVU1D</w:t>
      </w:r>
    </w:p>
    <w:p>
      <w:pPr>
        <w:pStyle w:val="PreformattedText"/>
        <w:bidi w:val="0"/>
        <w:spacing w:before="0" w:after="0"/>
        <w:jc w:val="left"/>
        <w:rPr/>
      </w:pPr>
      <w:r>
        <w:rPr/>
        <w:t>UYK79JgssRXZ1wOR6Z2tIjC6/1XVl7AQe1Rsc6m4Z5FbB8I5npK6iqmnpUn4TxiBOG8x8KilkT5xIV</w:t>
      </w:r>
    </w:p>
    <w:p>
      <w:pPr>
        <w:pStyle w:val="PreformattedText"/>
        <w:bidi w:val="0"/>
        <w:spacing w:before="0" w:after="0"/>
        <w:jc w:val="left"/>
        <w:rPr/>
      </w:pPr>
      <w:r>
        <w:rPr/>
        <w:t>EsdXCCCIa6OdVqaV/wDy5UeP0PjrNaHUHlpOXn8q0nluIp3QMvP+FSvEqSqm4lJC0jV09M/Tp52Kxv</w:t>
      </w:r>
    </w:p>
    <w:p>
      <w:pPr>
        <w:pStyle w:val="PreformattedText"/>
        <w:bidi w:val="0"/>
        <w:spacing w:before="0" w:after="0"/>
        <w:jc w:val="left"/>
        <w:rPr/>
      </w:pPr>
      <w:r>
        <w:rPr/>
        <w:t>W03mn7mtctCq2H0urD21pNLbQ6LQsl7SHQd4tP0/8AJWVyIYOJUHFeB1PEp6Genlj4rwiqmyWOhqIQ</w:t>
      </w:r>
    </w:p>
    <w:p>
      <w:pPr>
        <w:pStyle w:val="PreformattedText"/>
        <w:bidi w:val="0"/>
        <w:spacing w:before="0" w:after="0"/>
        <w:jc w:val="left"/>
        <w:rPr/>
      </w:pPr>
      <w:r>
        <w:rPr/>
        <w:t>YqhjAVJiZZComVdpI2YsNtNncC0Xe6kDlBNs/dRVFxvh/D+JScG5j4bPxDgVQTLxTg4rDAeH1C3hrZ</w:t>
      </w:r>
    </w:p>
    <w:p>
      <w:pPr>
        <w:pStyle w:val="PreformattedText"/>
        <w:bidi w:val="0"/>
        <w:spacing w:before="0" w:after="0"/>
        <w:jc w:val="left"/>
        <w:rPr/>
      </w:pPr>
      <w:r>
        <w:rPr/>
        <w:t>uXqxbrHKyHqQMQVZWWJ1KWxYhsguzE8kgXRDYlIzM/DJuI8KTiMfEOGxx/NcD4xFhG9dwqosMaxL2W</w:t>
      </w:r>
    </w:p>
    <w:p>
      <w:pPr>
        <w:pStyle w:val="PreformattedText"/>
        <w:bidi w:val="0"/>
        <w:spacing w:before="0" w:after="0"/>
        <w:jc w:val="left"/>
        <w:rPr/>
      </w:pPr>
      <w:r>
        <w:rPr/>
        <w:t>UU7RrUxnw0ZZcbLqOoy0jscia/Iic48hyhVRwuRZHr+FLK600bNUxBXPyqqwMsTut8YGQgxudu5dGH</w:t>
      </w:r>
    </w:p>
    <w:p>
      <w:pPr>
        <w:pStyle w:val="PreformattedText"/>
        <w:bidi w:val="0"/>
        <w:spacing w:before="0" w:after="0"/>
        <w:jc w:val="left"/>
        <w:rPr/>
      </w:pPr>
      <w:r>
        <w:rPr/>
        <w:t>5BpGRTWZlzTwhN1VWOlWtVA4mDwfmVXhuIUUgxwq41IDslmRx6u3LLT2gggnn9VIuzkdideG1iLMJK</w:t>
      </w:r>
    </w:p>
    <w:p>
      <w:pPr>
        <w:pStyle w:val="PreformattedText"/>
        <w:bidi w:val="0"/>
        <w:spacing w:before="0" w:after="0"/>
        <w:jc w:val="left"/>
        <w:rPr/>
      </w:pPr>
      <w:r>
        <w:rPr/>
        <w:t>cpg80VmYkyUsikbEjuFlGSHw3p0MEZHUJ2+By/KvqJ/9mo+PbfC/8ZXMnKk3GJJeW/i1y1DwLjvCXV</w:t>
      </w:r>
    </w:p>
    <w:p>
      <w:pPr>
        <w:pStyle w:val="PreformattedText"/>
        <w:bidi w:val="0"/>
        <w:spacing w:before="0" w:after="0"/>
        <w:jc w:val="left"/>
        <w:rPr/>
      </w:pPr>
      <w:r>
        <w:rPr/>
        <w:t>1WWWEueD8xxIrWVqeu/Ll2LKk36cdFhza45wHBKuL2Z6kr9BjHA4gq2N1FtrqBdWv9rm41eVCdQBNv</w:t>
      </w:r>
    </w:p>
    <w:p>
      <w:pPr>
        <w:pStyle w:val="PreformattedText"/>
        <w:bidi w:val="0"/>
        <w:spacing w:before="0" w:after="0"/>
        <w:jc w:val="left"/>
        <w:rPr/>
      </w:pPr>
      <w:r>
        <w:rPr/>
        <w:t>EkakXuRuQGvffyBYkqbHbbUlKQ8Qme07uUZ/aoDzEp+XcDbt2yBAvY2Isd/sf8utii5sl0efMKCpwO</w:t>
      </w:r>
    </w:p>
    <w:p>
      <w:pPr>
        <w:pStyle w:val="PreformattedText"/>
        <w:bidi w:val="0"/>
        <w:spacing w:before="0" w:after="0"/>
        <w:jc w:val="left"/>
        <w:rPr/>
      </w:pPr>
      <w:r>
        <w:rPr/>
        <w:t>9iqWUgOy47tbC49QFxbu8L9ifbRPi0ysm6S0Zt6tyXoUGdyyswC5hx243NrfpQD/U6rVOA5Kdkio2Q</w:t>
      </w:r>
    </w:p>
    <w:p>
      <w:pPr>
        <w:pStyle w:val="PreformattedText"/>
        <w:bidi w:val="0"/>
        <w:spacing w:before="0" w:after="0"/>
        <w:jc w:val="left"/>
        <w:rPr/>
      </w:pPr>
      <w:r>
        <w:rPr/>
        <w:t>G2m7t+spNw8D5g3IuwW11ubWIBI+5229hqGgcyPPnJWzBkEBTRFvHGbLlY38Ym4t5PgXt5G2rKpkAi</w:t>
      </w:r>
    </w:p>
    <w:p>
      <w:pPr>
        <w:pStyle w:val="PreformattedText"/>
        <w:bidi w:val="0"/>
        <w:spacing w:before="0" w:after="0"/>
        <w:jc w:val="left"/>
        <w:rPr/>
      </w:pPr>
      <w:r>
        <w:rPr/>
        <w:t>OslLDzcXJ3I7hh7lSB2vcb+3/NpKMBwBlwn8EVBftUHwo7Tv7kAG3kkft40jlJRA3CYtu8/VUgok7r</w:t>
      </w:r>
    </w:p>
    <w:p>
      <w:pPr>
        <w:pStyle w:val="PreformattedText"/>
        <w:bidi w:val="0"/>
        <w:spacing w:before="0" w:after="0"/>
        <w:jc w:val="left"/>
        <w:rPr/>
      </w:pPr>
      <w:r>
        <w:rPr/>
        <w:t>bWUgDJd0CjuO/k9wtY6grCGtjkrFAzd25fVUkj3HaCchiS30kYkkWv2nzt51QdcYJjz+ZTEERlEpXG</w:t>
      </w:r>
    </w:p>
    <w:p>
      <w:pPr>
        <w:pStyle w:val="PreformattedText"/>
        <w:bidi w:val="0"/>
        <w:spacing w:before="0" w:after="0"/>
        <w:jc w:val="left"/>
        <w:rPr/>
      </w:pPr>
      <w:r>
        <w:rPr/>
        <w:t>9zcg+Nj+r6if0m3t+nTRq0dVMlFubHYbKAAdsj5AB2A286U565fSnE5kZAJQEEhVuLCxva7G+ykm3v</w:t>
      </w:r>
    </w:p>
    <w:p>
      <w:pPr>
        <w:pStyle w:val="PreformattedText"/>
        <w:bidi w:val="0"/>
        <w:spacing w:before="0" w:after="0"/>
        <w:jc w:val="left"/>
        <w:rPr/>
      </w:pPr>
      <w:r>
        <w:rPr/>
        <w:t>59jfU3VJEa/d/wCKd/EVmqFdtxe9za24HsfbwN9Ok7Pe5FA1OOYa5LEAAWFvBN7e23+mrFPdBnVV8R</w:t>
      </w:r>
    </w:p>
    <w:p>
      <w:pPr>
        <w:pStyle w:val="PreformattedText"/>
        <w:bidi w:val="0"/>
        <w:spacing w:before="0" w:after="0"/>
        <w:jc w:val="left"/>
        <w:rPr/>
      </w:pPr>
      <w:r>
        <w:rPr/>
        <w:t>Et1n91AEA7m9wAoN7ZKbszYn1bbanHIE5qCXNtzyKw3AU7kLY/e1jYmQ+2x86dEIddIXTQKQCLeog7</w:t>
      </w:r>
    </w:p>
    <w:p>
      <w:pPr>
        <w:pStyle w:val="PreformattedText"/>
        <w:bidi w:val="0"/>
        <w:spacing w:before="0" w:after="0"/>
        <w:jc w:val="left"/>
        <w:rPr/>
      </w:pPr>
      <w:r>
        <w:rPr/>
        <w:t>3IA9v3H7nSSDiAXf3IdqIOL72BttjutwTcG9zew9xY6r1M7svPnNWqdkC03D6FHOLcPV0PaCQcjcAW</w:t>
      </w:r>
    </w:p>
    <w:p>
      <w:pPr>
        <w:pStyle w:val="PreformattedText"/>
        <w:bidi w:val="0"/>
        <w:spacing w:before="0" w:after="0"/>
        <w:jc w:val="left"/>
        <w:rPr/>
      </w:pPr>
      <w:r>
        <w:rPr/>
        <w:t>vexBOxYHxpUnDe6oQ1ml4EatVV8WoFOQKk5EhQbne5BY38G/gasLKr07g22GqseLUBVmyWw8MXYAMF</w:t>
      </w:r>
    </w:p>
    <w:p>
      <w:pPr>
        <w:pStyle w:val="PreformattedText"/>
        <w:bidi w:val="0"/>
        <w:spacing w:before="0" w:after="0"/>
        <w:jc w:val="left"/>
        <w:rPr/>
      </w:pPr>
      <w:r>
        <w:rPr/>
        <w:t>Y29z2C5/llp4JE8lQfTpk5jNMMN4JFN2y8AkLiQ+yKqjyTfx9jplEA5rgLZb3lP+DVwBiY+QCpAtex</w:t>
      </w:r>
    </w:p>
    <w:p>
      <w:pPr>
        <w:pStyle w:val="PreformattedText"/>
        <w:bidi w:val="0"/>
        <w:spacing w:before="0" w:after="0"/>
        <w:jc w:val="left"/>
        <w:rPr/>
      </w:pPr>
      <w:r>
        <w:rPr/>
        <w:t>JuoB8HIbjWVjqc6ef8rWwz7mEdZqsvh9cGsLixuBa17GzHzvYAX1mKZO8wZ1ZgoyZbb7s297Gxtci/</w:t>
      </w:r>
    </w:p>
    <w:p>
      <w:pPr>
        <w:pStyle w:val="PreformattedText"/>
        <w:bidi w:val="0"/>
        <w:spacing w:before="0" w:after="0"/>
        <w:jc w:val="left"/>
        <w:rPr/>
      </w:pPr>
      <w:r>
        <w:rPr/>
        <w:t>/TprHQDBSTFMtmKnt8kgGyi/k2YEZbb33GOnUFQQ5wnJN0jbWBbwbsQC12NySbbm4NtJRkcLeqU3SO</w:t>
      </w:r>
    </w:p>
    <w:p>
      <w:pPr>
        <w:pStyle w:val="PreformattedText"/>
        <w:bidi w:val="0"/>
        <w:spacing w:before="0" w:after="0"/>
        <w:jc w:val="left"/>
        <w:rPr/>
      </w:pPr>
      <w:r>
        <w:rPr/>
        <w:t>EHaTdSC1tiNgCtz6v5H30k+TbR2odpLXHliRcqNhcXIJ/ppJZOHggpltY4gd2xtcFLEm19g+/8gNJE</w:t>
      </w:r>
    </w:p>
    <w:p>
      <w:pPr>
        <w:pStyle w:val="PreformattedText"/>
        <w:bidi w:val="0"/>
        <w:spacing w:before="0" w:after="0"/>
        <w:jc w:val="left"/>
        <w:rPr/>
      </w:pPr>
      <w:r>
        <w:rPr/>
        <w:t>matjDowu5CgEKq+VJDJdiPBW9/c6YjMdjuskqu5ho1INlbHv3QEDJgb3X2sPexsPHp07m7wnQKtWbB</w:t>
      </w:r>
    </w:p>
    <w:p>
      <w:pPr>
        <w:pStyle w:val="PreformattedText"/>
        <w:bidi w:val="0"/>
        <w:spacing w:before="0" w:after="0"/>
        <w:jc w:val="left"/>
        <w:rPr/>
      </w:pPr>
      <w:r>
        <w:rPr/>
        <w:t>BAyWuXPHBUaKZoohkQQWY3COA5Ug2JfLxe241E89UZQq5BdAtHJ135lpZz9wK5qepHmqRyG0gWPpk4</w:t>
      </w:r>
    </w:p>
    <w:p>
      <w:pPr>
        <w:pStyle w:val="PreformattedText"/>
        <w:bidi w:val="0"/>
        <w:spacing w:before="0" w:after="0"/>
        <w:jc w:val="left"/>
        <w:rPr/>
      </w:pPr>
      <w:r>
        <w:rPr/>
        <w:t>NgWPgBlUAkknL020zZuBnNU6gaC6w5LUnmKg6FSp6DENIWIdr4Bu4vgCbm4Nwd7b+2pSNIEdqek8ls</w:t>
      </w:r>
    </w:p>
    <w:p>
      <w:pPr>
        <w:pStyle w:val="PreformattedText"/>
        <w:bidi w:val="0"/>
        <w:spacing w:before="0" w:after="0"/>
        <w:jc w:val="left"/>
        <w:rPr/>
      </w:pPr>
      <w:r>
        <w:rPr/>
        <w:t>jdUJqWXpqQiSdKLIowYAq0gHUwAIWKytZT3Epdu3T5gAkGFMDrcLg37PPimoxxmT1ZIHkiKtGFkjBK</w:t>
      </w:r>
    </w:p>
    <w:p>
      <w:pPr>
        <w:pStyle w:val="PreformattedText"/>
        <w:bidi w:val="0"/>
        <w:spacing w:before="0" w:after="0"/>
        <w:jc w:val="left"/>
        <w:rPr/>
      </w:pPr>
      <w:r>
        <w:rPr/>
        <w:t>siQtf85iCyhl29u3U99wIa0a9vWUku7n2pI5LJIgPTiaKQlVQguxKmORwtwUx2Nxuf5acgtN53c+Jx</w:t>
      </w:r>
    </w:p>
    <w:p>
      <w:pPr>
        <w:pStyle w:val="PreformattedText"/>
        <w:bidi w:val="0"/>
        <w:spacing w:before="0" w:after="0"/>
        <w:jc w:val="left"/>
        <w:rPr/>
      </w:pPr>
      <w:r>
        <w:rPr/>
        <w:t>4f+SMAgtk2h32d6efCsOqO5kaNOn2LIURipCj1IQuSBrANuCV37dETkHGBm63z3VJTBFRwjOPPzbUk</w:t>
      </w:r>
    </w:p>
    <w:p>
      <w:pPr>
        <w:pStyle w:val="PreformattedText"/>
        <w:bidi w:val="0"/>
        <w:spacing w:before="0" w:after="0"/>
        <w:jc w:val="left"/>
        <w:rPr/>
      </w:pPr>
      <w:r>
        <w:rPr/>
        <w:t>pbKNZC4dXvIRnHGxlztiLERKbNspBbH7ar1Gxn5/uRgCHZ5T835Py+1YSMwuAI2xJUDuAkDEHIq+8a</w:t>
      </w:r>
    </w:p>
    <w:p>
      <w:pPr>
        <w:pStyle w:val="PreformattedText"/>
        <w:bidi w:val="0"/>
        <w:spacing w:before="0" w:after="0"/>
        <w:jc w:val="left"/>
        <w:rPr/>
      </w:pPr>
      <w:r>
        <w:rPr/>
        <w:t>i/tYMN9CiBgSDvJCbpsoUyFi5yB2tmgI6bxjfEYHwx2XULs97kUYkkRz8+eSFxA3NuqQbOiIoWIJle</w:t>
      </w:r>
    </w:p>
    <w:p>
      <w:pPr>
        <w:pStyle w:val="PreformattedText"/>
        <w:bidi w:val="0"/>
        <w:spacing w:before="0" w:after="0"/>
        <w:jc w:val="left"/>
        <w:rPr/>
      </w:pPr>
      <w:r>
        <w:rPr/>
        <w:t>JD5p07hcgH6tQVCS4yrIglxHauiS7KG6oyUNECxMYKrsWDWIHqCgm5ZPV6tAiQ69MWC9aMugDEMWdp</w:t>
      </w:r>
    </w:p>
    <w:p>
      <w:pPr>
        <w:pStyle w:val="PreformattedText"/>
        <w:bidi w:val="0"/>
        <w:spacing w:before="0" w:after="0"/>
        <w:jc w:val="left"/>
        <w:rPr/>
      </w:pPr>
      <w:r>
        <w:rPr/>
        <w:t>hleNX26uJyudhg3qbSUcDRw91KIcQcZBiJL2UizIwvUBSSLHqofqsAhGkiOVsaLKNoVGPUYyRhVQgN</w:t>
      </w:r>
    </w:p>
    <w:p>
      <w:pPr>
        <w:pStyle w:val="PreformattedText"/>
        <w:bidi w:val="0"/>
        <w:spacing w:before="0" w:after="0"/>
        <w:jc w:val="left"/>
        <w:rPr/>
      </w:pPr>
      <w:r>
        <w:rPr/>
        <w:t>1IlLAq6xWCyXvjkAbCXKzaSbK0XaJeFFViuAYkrK5RzdWJXBWI2aMpl3Lup2b1aSRaZuGqVZQBGJHY</w:t>
      </w:r>
    </w:p>
    <w:p>
      <w:pPr>
        <w:pStyle w:val="PreformattedText"/>
        <w:bidi w:val="0"/>
        <w:spacing w:before="0" w:after="0"/>
        <w:jc w:val="left"/>
        <w:rPr/>
      </w:pPr>
      <w:r>
        <w:rPr/>
        <w:t>M0YVVxXsDG6q7Iu1lCk+xLFfVpSYjkjSjxh5QLO8iEKuMT7I1tpHsbpbz9RHp7V0kLogkiSgSvdG0l</w:t>
      </w:r>
    </w:p>
    <w:p>
      <w:pPr>
        <w:pStyle w:val="PreformattedText"/>
        <w:bidi w:val="0"/>
        <w:spacing w:before="0" w:after="0"/>
        <w:jc w:val="left"/>
        <w:rPr/>
      </w:pPr>
      <w:r>
        <w:rPr/>
        <w:t>oW2ClTujQvcdEXPZYt72IbEa1wAMgujjdN+sZdVqzUeoqkY6ar3hTGHJYsx6YuscpvazePUoy06HPJ</w:t>
      </w:r>
    </w:p>
    <w:p>
      <w:pPr>
        <w:pStyle w:val="PreformattedText"/>
        <w:bidi w:val="0"/>
        <w:spacing w:before="0" w:after="0"/>
        <w:jc w:val="left"/>
        <w:rPr/>
      </w:pPr>
      <w:r>
        <w:rPr/>
        <w:t>oHF+ZKYpkiCVbOUdTmXjV5Mh01vuYrYgg3N2Y6SRADiDqUUq5FDIMC6kqyoJWppFsI0SO/+G6Gxvv2</w:t>
      </w:r>
    </w:p>
    <w:p>
      <w:pPr>
        <w:pStyle w:val="PreformattedText"/>
        <w:bidi w:val="0"/>
        <w:spacing w:before="0" w:after="0"/>
        <w:jc w:val="left"/>
        <w:rPr/>
      </w:pPr>
      <w:r>
        <w:rPr/>
        <w:t>9o0k6WMbMhuLosuRKspcEhA0kg2+oqbeQO7TAAaJJURrHmt8wVZMepiA4BCtA9wZEI87m5s3306S66</w:t>
      </w:r>
    </w:p>
    <w:p>
      <w:pPr>
        <w:pStyle w:val="PreformattedText"/>
        <w:bidi w:val="0"/>
        <w:spacing w:before="0" w:after="0"/>
        <w:jc w:val="left"/>
        <w:rPr/>
      </w:pPr>
      <w:r>
        <w:rPr/>
        <w:t>QkW5YohWNTHiR0pozswINhGVXcgixyHjQmZbGiYRBJ06v6pSbqEupGEiydRo2YRiIMAglctbI4lgAx</w:t>
      </w:r>
    </w:p>
    <w:p>
      <w:pPr>
        <w:pStyle w:val="PreformattedText"/>
        <w:bidi w:val="0"/>
        <w:spacing w:before="0" w:after="0"/>
        <w:jc w:val="left"/>
        <w:rPr/>
      </w:pPr>
      <w:r>
        <w:rPr/>
        <w:t>7h47tLL6v8E1sQSJ95JMyAdIlUXJrdlkphGpvJHCWLXKi383vokUl0zp+X2Ltg3UMjEgHGJiuLMRce</w:t>
      </w:r>
    </w:p>
    <w:p>
      <w:pPr>
        <w:pStyle w:val="PreformattedText"/>
        <w:bidi w:val="0"/>
        <w:spacing w:before="0" w:after="0"/>
        <w:jc w:val="left"/>
        <w:rPr/>
      </w:pPr>
      <w:r>
        <w:rPr/>
        <w:t>LM2crA9thuW0kxHIaLPp5B7XZlVVRGdl7VK3yc+SVW2Qt6e36hpJAFseskkZQzerBiLo8TSM5OzGMA</w:t>
      </w:r>
    </w:p>
    <w:p>
      <w:pPr>
        <w:pStyle w:val="PreformattedText"/>
        <w:bidi w:val="0"/>
        <w:spacing w:before="0" w:after="0"/>
        <w:jc w:val="left"/>
        <w:rPr/>
      </w:pPr>
      <w:r>
        <w:rPr/>
        <w:t>7pcZHFu5l8aHPeuG6nWUX+GZMCKl3kWPuNjchQ4Y7GVYTZjYEeO1tEnaxryGjX2+WrIEFSmZZRugkQ</w:t>
      </w:r>
    </w:p>
    <w:p>
      <w:pPr>
        <w:pStyle w:val="PreformattedText"/>
        <w:bidi w:val="0"/>
        <w:spacing w:before="0" w:after="0"/>
        <w:jc w:val="left"/>
        <w:rPr/>
      </w:pPr>
      <w:r>
        <w:rPr/>
        <w:t>hGBXeKRybYlgxsbEFfq7dDnFpdmVJFRvDDxTDpb8v5lg1/8SRmu5UhuqOozhCRjGb5U4JX7brvppF+</w:t>
      </w:r>
    </w:p>
    <w:p>
      <w:pPr>
        <w:pStyle w:val="PreformattedText"/>
        <w:bidi w:val="0"/>
        <w:spacing w:before="0" w:after="0"/>
        <w:jc w:val="left"/>
        <w:rPr/>
      </w:pPr>
      <w:r>
        <w:rPr/>
        <w:t>vvIHNaGkT5dzCQUgAriwGbG4BBlRiUOLMRdhbdfoC6QOoi0oHOLoJztHmfWSDDCVlUhnUZpEly35af</w:t>
      </w:r>
    </w:p>
    <w:p>
      <w:pPr>
        <w:pStyle w:val="PreformattedText"/>
        <w:bidi w:val="0"/>
        <w:spacing w:before="0" w:after="0"/>
        <w:jc w:val="left"/>
        <w:rPr/>
      </w:pPr>
      <w:r>
        <w:rPr/>
        <w:t>lLGrG0jqAxLGw7t/p0addR5MY03KSdKJvYPuVJ6ioVllVSr3XtDO3ltFTObhnBQ9Xi+VW/wdmampIw</w:t>
      </w:r>
    </w:p>
    <w:p>
      <w:pPr>
        <w:pStyle w:val="PreformattedText"/>
        <w:bidi w:val="0"/>
        <w:spacing w:before="0" w:after="0"/>
        <w:jc w:val="left"/>
        <w:rPr/>
      </w:pPr>
      <w:r>
        <w:rPr/>
        <w:t>xkEaqqXyVbIVEjHeyM/q83yW/p7de9eizv8AocK1p3KbV5Rt0RisQ6M3OP8ARS2nkZgzDOVrvdWLqV</w:t>
      </w:r>
    </w:p>
    <w:p>
      <w:pPr>
        <w:pStyle w:val="PreformattedText"/>
        <w:bidi w:val="0"/>
        <w:spacing w:before="0" w:after="0"/>
        <w:jc w:val="left"/>
        <w:rPr/>
      </w:pPr>
      <w:r>
        <w:rPr/>
        <w:t>BsCXYmxYlSAAQAN7fq7dtUEAgZLmS0HMtDo73aiHbG5OOEtnfBi6KoKkK2NrHf29QXT3nPTJK1pI0l</w:t>
      </w:r>
    </w:p>
    <w:p>
      <w:pPr>
        <w:pStyle w:val="PreformattedText"/>
        <w:bidi w:val="0"/>
        <w:spacing w:before="0" w:after="0"/>
        <w:jc w:val="left"/>
        <w:rPr/>
      </w:pPr>
      <w:r>
        <w:rPr/>
        <w:t>ia6iQh8WJYlciLNdcyep+YPT+Wu1gR5GoKjss9XI2CIcoPzdhNw8kmMqGib1MWZVsxRcT2MMVA+4/r</w:t>
      </w:r>
    </w:p>
    <w:p>
      <w:pPr>
        <w:pStyle w:val="PreformattedText"/>
        <w:bidi w:val="0"/>
        <w:spacing w:before="0" w:after="0"/>
        <w:jc w:val="left"/>
        <w:rPr/>
      </w:pPr>
      <w:r>
        <w:rPr/>
        <w:t>rzH0/h+DouETTePvLtvRIW4uqCM7CqfuB1CFzaUlXAa4Z1xkV0SP2syhxfcNbXlC9CJBzb5/uRcMlg</w:t>
      </w:r>
    </w:p>
    <w:p>
      <w:pPr>
        <w:pStyle w:val="PreformattedText"/>
        <w:bidi w:val="0"/>
        <w:spacing w:before="0" w:after="0"/>
        <w:jc w:val="left"/>
        <w:rPr/>
      </w:pPr>
      <w:r>
        <w:rPr/>
        <w:t>u+Me9j00IL5lisy3xBYb+6i36tT0OLMwFGnqKTYkORk4WWRShEmQUJGGteN8L28qyrfYrrtMDmxonN</w:t>
      </w:r>
    </w:p>
    <w:p>
      <w:pPr>
        <w:pStyle w:val="PreformattedText"/>
        <w:bidi w:val="0"/>
        <w:spacing w:before="0" w:after="0"/>
        <w:jc w:val="left"/>
        <w:rPr/>
      </w:pPr>
      <w:r>
        <w:rPr/>
        <w:t>65zFE33QEcWTpsq9OQCyWZWX8tWsI0YAkOArefIba9761VnmTc0Hh+cPoSJmUYKGBKgP2RHNCpAAj7</w:t>
      </w:r>
    </w:p>
    <w:p>
      <w:pPr>
        <w:pStyle w:val="PreformattedText"/>
        <w:bidi w:val="0"/>
        <w:spacing w:before="0" w:after="0"/>
        <w:jc w:val="left"/>
        <w:rPr/>
      </w:pPr>
      <w:r>
        <w:rPr/>
        <w:t>STZt7Ei/+bU4MgFAQ4kkC0diypZEFRTs5LEyFZj6rXK49igA3H3u18jiNBV/ZP8AYUDmy12RkA/lX0</w:t>
      </w:r>
    </w:p>
    <w:p>
      <w:pPr>
        <w:pStyle w:val="PreformattedText"/>
        <w:bidi w:val="0"/>
        <w:spacing w:before="0" w:after="0"/>
        <w:jc w:val="left"/>
        <w:rPr/>
      </w:pPr>
      <w:r>
        <w:rPr/>
        <w:t>E/hiqi3JPL+TEr8mg83uAqKij7nHx721xlb9rHJ0/osD0aEU3gDLpH/m3fPVXo1yVMqlO4BSd+5iCR</w:t>
      </w:r>
    </w:p>
    <w:p>
      <w:pPr>
        <w:pStyle w:val="PreformattedText"/>
        <w:bidi w:val="0"/>
        <w:spacing w:before="0" w:after="0"/>
        <w:jc w:val="left"/>
        <w:rPr/>
      </w:pPr>
      <w:r>
        <w:rPr/>
        <w:t>bFQNyNj/ALarfaV6PhpLQeULZTg8v5Sk2uQD23ItYXUWG3/x1ESSCCOJaFMkAQpT1dj9iCBvbEDyQR</w:t>
      </w:r>
    </w:p>
    <w:p>
      <w:pPr>
        <w:pStyle w:val="PreformattedText"/>
        <w:bidi w:val="0"/>
        <w:spacing w:before="0" w:after="0"/>
        <w:jc w:val="left"/>
        <w:rPr/>
      </w:pPr>
      <w:r>
        <w:rPr/>
        <w:t>sN7barBjjPKE/sTVxGUiFgW3ItYKL5H2P2IANv2GpWNtzGZRETJGioPm6TLrKTj6iQBe5PpPtvv/rq</w:t>
      </w:r>
    </w:p>
    <w:p>
      <w:pPr>
        <w:pStyle w:val="PreformattedText"/>
        <w:bidi w:val="0"/>
        <w:spacing w:before="0" w:after="0"/>
        <w:jc w:val="left"/>
        <w:rPr/>
      </w:pPr>
      <w:r>
        <w:rPr/>
        <w:t>wBAAPJRv4SDzWl3xwnYcpceLFQV4fVqSV3UqmOEhFrnE/wAu4az9otacNkua20ekw9QHscvlP+IUmf</w:t>
      </w:r>
    </w:p>
    <w:p>
      <w:pPr>
        <w:pStyle w:val="PreformattedText"/>
        <w:bidi w:val="0"/>
        <w:spacing w:before="0" w:after="0"/>
        <w:jc w:val="left"/>
        <w:rPr/>
      </w:pPr>
      <w:r>
        <w:rPr/>
        <w:t>NvMkhCSOOJVKIt1KjqyMziUx+e1QVBuBl2suq2E/YUo0g/mW1s6f8Ab8EDr0bVGaD8rqtgrLCiBYrB</w:t>
      </w:r>
    </w:p>
    <w:p>
      <w:pPr>
        <w:pStyle w:val="PreformattedText"/>
        <w:bidi w:val="0"/>
        <w:spacing w:before="0" w:after="0"/>
        <w:jc w:val="left"/>
        <w:rPr/>
      </w:pPr>
      <w:r>
        <w:rPr/>
        <w:t>ZVYtvg2RztlYsAC2Pdc66fZchzncsvIVfHaW8PO5SKMqxx73V/y0IlVy5QqrRrKACJAdifKtllrs6Z</w:t>
      </w:r>
    </w:p>
    <w:p>
      <w:pPr>
        <w:pStyle w:val="PreformattedText"/>
        <w:bidi w:val="0"/>
        <w:spacing w:before="0" w:after="0"/>
        <w:jc w:val="left"/>
        <w:rPr/>
      </w:pPr>
      <w:r>
        <w:rPr/>
        <w:t>Ba0zcNP+S5yp7eFduqAEyWYSITk4IVhYhgNwSwPdmvv7N26nyaOwKES7dnIIOZ2YBwt1uyvJ3EoCAL</w:t>
      </w:r>
    </w:p>
    <w:p>
      <w:pPr>
        <w:pStyle w:val="PreformattedText"/>
        <w:bidi w:val="0"/>
        <w:spacing w:before="0" w:after="0"/>
        <w:jc w:val="left"/>
        <w:rPr/>
      </w:pPr>
      <w:r>
        <w:rPr/>
        <w:t>nEgyQ4rkn1Ap3fq0DpE5ZFKCCWtB7EwV6lhIDZLYvdkVWdSVfHHIguHHsCbL++sbaYmjVE5R5b57Vo</w:t>
      </w:r>
    </w:p>
    <w:p>
      <w:pPr>
        <w:pStyle w:val="PreformattedText"/>
        <w:bidi w:val="0"/>
        <w:spacing w:before="0" w:after="0"/>
        <w:jc w:val="left"/>
        <w:rPr/>
      </w:pPr>
      <w:r>
        <w:rPr/>
        <w:t>YMltdjQ27hVe1wjao/KLgyEM6kZAK1sgJMiI4WA2uN8cfZdef1c6jz2ldckSzZsTZcm6LtmC9mGQSM</w:t>
      </w:r>
    </w:p>
    <w:p>
      <w:pPr>
        <w:pStyle w:val="PreformattedText"/>
        <w:bidi w:val="0"/>
        <w:spacing w:before="0" w:after="0"/>
        <w:jc w:val="left"/>
        <w:rPr/>
      </w:pPr>
      <w:r>
        <w:rPr/>
        <w:t>PsFB85CxOgREjMTn91XByT/9qRor9RPTYEO0HRLBIup9smZmva9rN269Y/0+c8UyJuDj9HgvPfS8TX</w:t>
      </w:r>
    </w:p>
    <w:p>
      <w:pPr>
        <w:pStyle w:val="PreformattedText"/>
        <w:bidi w:val="0"/>
        <w:spacing w:before="0" w:after="0"/>
        <w:jc w:val="left"/>
        <w:rPr/>
      </w:pPr>
      <w:r>
        <w:rPr/>
        <w:t>HULWt+Xz58bZpZFRXNwUUKwdRmqObuwQHwjA5bEgHx517phHGy0EQ6F5Tim5zlc025+f6p5TCS4xZA</w:t>
      </w:r>
    </w:p>
    <w:p>
      <w:pPr>
        <w:pStyle w:val="PreformattedText"/>
        <w:bidi w:val="0"/>
        <w:spacing w:before="0" w:after="0"/>
        <w:jc w:val="left"/>
        <w:rPr/>
      </w:pPr>
      <w:r>
        <w:rPr/>
        <w:t>okXFyBZsVBUG1nB8gj/KNXFUjMmdU21nod7hyVxugEZUdouAfSy3YnLcDK/20zjDSexO0Aua1okz9Z</w:t>
      </w:r>
    </w:p>
    <w:p>
      <w:pPr>
        <w:pStyle w:val="PreformattedText"/>
        <w:bidi w:val="0"/>
        <w:spacing w:before="0" w:after="0"/>
        <w:jc w:val="left"/>
        <w:rPr/>
      </w:pPr>
      <w:r>
        <w:rPr/>
        <w:t>QvjChqacWOCxlX2kN1ka6hBt1LMvuNx9Vtcxtsk4LFE6Wn8Fu7Pyr0n9Zxy89VeFv9oRzGarnDkzlG</w:t>
      </w:r>
    </w:p>
    <w:p>
      <w:pPr>
        <w:pStyle w:val="PreformattedText"/>
        <w:bidi w:val="0"/>
        <w:spacing w:before="0" w:after="0"/>
        <w:jc w:val="left"/>
        <w:rPr/>
      </w:pPr>
      <w:r>
        <w:rPr/>
        <w:t>KVhDScPquOVcfaD1KmQ00LzILWcRxNjcXtr5Rx+eLxA5T/lfQmzhGEo53G1eWPPVWIuH9BXN56gLY+</w:t>
      </w:r>
    </w:p>
    <w:p>
      <w:pPr>
        <w:pStyle w:val="PreformattedText"/>
        <w:bidi w:val="0"/>
        <w:spacing w:before="0" w:after="0"/>
        <w:jc w:val="left"/>
        <w:rPr/>
      </w:pPr>
      <w:r>
        <w:rPr/>
        <w:t>8cYJGR33Pn99QUxmSrNUyGDkSrY+EvDxwPlahr5qYLU8YqZpYD5lqUmYQREYC6wxxruT4yvoHGYnRq</w:t>
      </w:r>
    </w:p>
    <w:p>
      <w:pPr>
        <w:pStyle w:val="PreformattedText"/>
        <w:bidi w:val="0"/>
        <w:spacing w:before="0" w:after="0"/>
        <w:jc w:val="left"/>
        <w:rPr/>
      </w:pPr>
      <w:r>
        <w:rPr/>
        <w:t>kpncy0cjviLVu/D6lVqMqcMa20DBkeOEikhjaQC3T6q3A3ONsdRDdecuJG/9kM4WtEJ+YmnqJSzKGC</w:t>
      </w:r>
    </w:p>
    <w:p>
      <w:pPr>
        <w:pStyle w:val="PreformattedText"/>
        <w:bidi w:val="0"/>
        <w:spacing w:before="0" w:after="0"/>
        <w:jc w:val="left"/>
        <w:rPr/>
      </w:pPr>
      <w:r>
        <w:rPr/>
        <w:t>hF7paqZyFipogPLO3m3galVYgHUSpDPS/J/LU9QqNXzkv0I7vDTIO2xCmwKk2Ue7XbTAg6IoayARc/</w:t>
      </w:r>
    </w:p>
    <w:p>
      <w:pPr>
        <w:pStyle w:val="PreformattedText"/>
        <w:bidi w:val="0"/>
        <w:spacing w:before="0" w:after="0"/>
        <w:jc w:val="left"/>
        <w:rPr/>
      </w:pPr>
      <w:r>
        <w:rPr/>
        <w:t>8PPnNR3i1SqTYSymVk2aNWyUvbwz7CQje/sPp0RaRqELiSCT2KU8qU3TDVcxMJlIjpggDSNLJ4wX2A</w:t>
      </w:r>
    </w:p>
    <w:p>
      <w:pPr>
        <w:pStyle w:val="PreformattedText"/>
        <w:bidi w:val="0"/>
        <w:spacing w:before="0" w:after="0"/>
        <w:jc w:val="left"/>
        <w:rPr/>
      </w:pPr>
      <w:r>
        <w:rPr/>
        <w:t>B8+dVqxEABW8K23N26Or9C9BfhHQw8JpaOnqIOhUVEUUs0s75MlKd4Yene80jv/wCWBYHuYNrAxbS6</w:t>
      </w:r>
    </w:p>
    <w:p>
      <w:pPr>
        <w:pStyle w:val="PreformattedText"/>
        <w:bidi w:val="0"/>
        <w:spacing w:before="0" w:after="0"/>
        <w:jc w:val="left"/>
        <w:rPr/>
      </w:pPr>
      <w:r>
        <w:rPr/>
        <w:t>9zhxLqcA4BwYHZs4vYt6eW+INWUNFw5Ekj+ZVpJnkK5LTwWYlVc2kLNgCLAKNcviD0ZfJXYYLfaxje</w:t>
      </w:r>
    </w:p>
    <w:p>
      <w:pPr>
        <w:pStyle w:val="PreformattedText"/>
        <w:bidi w:val="0"/>
        <w:spacing w:before="0" w:after="0"/>
        <w:jc w:val="left"/>
        <w:rPr/>
      </w:pPr>
      <w:r>
        <w:rPr/>
        <w:t>t2q36anHyqLLK0jtE7zS5j8lciEQOACpK2uNgBrLe/WIW+2mQ0AnNOvB4yKgLdldQX6ioqMYMg2SIA</w:t>
      </w:r>
    </w:p>
    <w:p>
      <w:pPr>
        <w:pStyle w:val="PreformattedText"/>
        <w:bidi w:val="0"/>
        <w:spacing w:before="0" w:after="0"/>
        <w:jc w:val="left"/>
        <w:rPr/>
      </w:pPr>
      <w:r>
        <w:rPr/>
        <w:t>RGpYrvsR7arPIEzq5WKTSIMq0aBHV/8ACdRIyqwcKrlgndZiSO7e7eB59WqRiDOi26Qu4dVbvK9LeJ</w:t>
      </w:r>
    </w:p>
    <w:p>
      <w:pPr>
        <w:pStyle w:val="PreformattedText"/>
        <w:bidi w:val="0"/>
        <w:spacing w:before="0" w:after="0"/>
        <w:jc w:val="left"/>
        <w:rPr/>
      </w:pPr>
      <w:r>
        <w:rPr/>
        <w:t>TNJjGzqYY7M7FVQL3EEXAA2vqjXcQSB1Vq0GCB55KwoenI0sajFixHcRsV8IBsRct6ht9OqyvhwEwM</w:t>
      </w:r>
    </w:p>
    <w:p>
      <w:pPr>
        <w:pStyle w:val="PreformattedText"/>
        <w:bidi w:val="0"/>
        <w:spacing w:before="0" w:after="0"/>
        <w:jc w:val="left"/>
        <w:rPr/>
      </w:pPr>
      <w:r>
        <w:rPr/>
        <w:t>ijKanbJonY2KgmEoMQtibxgXLDt3/npiYBJ0UjDkIOYUhi4apjTJEJNibm4wU5jH7vf6vYNjqEvOZJ</w:t>
      </w:r>
    </w:p>
    <w:p>
      <w:pPr>
        <w:pStyle w:val="PreformattedText"/>
        <w:bidi w:val="0"/>
        <w:spacing w:before="0" w:after="0"/>
        <w:jc w:val="left"/>
        <w:rPr/>
      </w:pPr>
      <w:r>
        <w:rPr/>
        <w:t>U4pyRmpNTU6KqMiuVyLKjAF1uR2xtcDI3vvsNCTlmc1OwgTJzU84NTsYxG1o4VkaQLKwXJSSSjygWV</w:t>
      </w:r>
    </w:p>
    <w:p>
      <w:pPr>
        <w:pStyle w:val="PreformattedText"/>
        <w:bidi w:val="0"/>
        <w:spacing w:before="0" w:after="0"/>
        <w:jc w:val="left"/>
        <w:rPr/>
      </w:pPr>
      <w:r>
        <w:rPr/>
        <w:t>b+63JOoHOaDOgU4iMnQVanB4Io0p5HAtPKyxxoRAkYQFY3XIXfce9sxbJtIgHlkjneI7FZnA5g2bxh</w:t>
      </w:r>
    </w:p>
    <w:p>
      <w:pPr>
        <w:pStyle w:val="PreformattedText"/>
        <w:bidi w:val="0"/>
        <w:spacing w:before="0" w:after="0"/>
        <w:jc w:val="left"/>
        <w:rPr/>
      </w:pPr>
      <w:r>
        <w:rPr/>
        <w:t>USniKIOoem8jdp6blSVYMMrAXNv06ZjyRA3ULmFxzMhTymQ1MCVLySTS4BcSXVC62jBRCBfIY3HkjL</w:t>
      </w:r>
    </w:p>
    <w:p>
      <w:pPr>
        <w:pStyle w:val="PreformattedText"/>
        <w:bidi w:val="0"/>
        <w:spacing w:before="0" w:after="0"/>
        <w:jc w:val="left"/>
        <w:rPr/>
      </w:pPr>
      <w:r>
        <w:rPr/>
        <w:t>u0euZdBUNtpsA3U/0yLRJJNIEDypg8QZ8EBBw6eRPUAI3HkhdOd2SYzTkF5bnIR8LnAhgqQG3UkaYm</w:t>
      </w:r>
    </w:p>
    <w:p>
      <w:pPr>
        <w:pStyle w:val="PreformattedText"/>
        <w:bidi w:val="0"/>
        <w:spacing w:before="0" w:after="0"/>
        <w:jc w:val="left"/>
        <w:rPr/>
      </w:pPr>
      <w:r>
        <w:rPr/>
        <w:t>7Z5o5MS3KXNgLHZv4dMHRlAhMGgaHz9CdI6iduxkkHVRkBRY1cg2CKL2JisPcX220nOJ11CINaMwBI</w:t>
      </w:r>
    </w:p>
    <w:p>
      <w:pPr>
        <w:pStyle w:val="PreformattedText"/>
        <w:bidi w:val="0"/>
        <w:spacing w:before="0" w:after="0"/>
        <w:jc w:val="left"/>
        <w:rPr/>
      </w:pPr>
      <w:r>
        <w:rPr/>
        <w:t>3lJuFrNB0I4kbCzZ4oGjL7ErG5YHwu/aRpwCwgckFQtfc4nNSSKSOMk05k6shYoinZit8i7Js8Sne2</w:t>
      </w:r>
    </w:p>
    <w:p>
      <w:pPr>
        <w:pStyle w:val="PreformattedText"/>
        <w:bidi w:val="0"/>
        <w:spacing w:before="0" w:after="0"/>
        <w:jc w:val="left"/>
        <w:rPr/>
      </w:pPr>
      <w:r>
        <w:rPr/>
        <w:t>wB0RdBIAkqC05F+i44ZmJlkikNivUviJMVuSEcg23tawF+5dR85dOakZw2s5FA1fEFICv8xGzi0bBU</w:t>
      </w:r>
    </w:p>
    <w:p>
      <w:pPr>
        <w:pStyle w:val="PreformattedText"/>
        <w:bidi w:val="0"/>
        <w:spacing w:before="0" w:after="0"/>
        <w:jc w:val="left"/>
        <w:rPr/>
      </w:pPr>
      <w:r>
        <w:rPr/>
        <w:t>x6diWdVRQAyk2sf1aB9VwFx3SrFOjJ1DggEaZ50NO4xeNVRmA6uGxu7BLIlz3KLm2owajzukQpujY1</w:t>
      </w:r>
    </w:p>
    <w:p>
      <w:pPr>
        <w:pStyle w:val="PreformattedText"/>
        <w:bidi w:val="0"/>
        <w:spacing w:before="0" w:after="0"/>
        <w:jc w:val="left"/>
        <w:rPr/>
      </w:pPr>
      <w:r>
        <w:rPr/>
        <w:t>puGbVLaCSbrU79J3XBoobCOISSKO4gu+Swgre5FgurzGvhuWaoVQIOYnz9qmMEkctPTSGeSSWNc3mp</w:t>
      </w:r>
    </w:p>
    <w:p>
      <w:pPr>
        <w:pStyle w:val="PreformattedText"/>
        <w:bidi w:val="0"/>
        <w:spacing w:before="0" w:after="0"/>
        <w:jc w:val="left"/>
        <w:rPr/>
      </w:pPr>
      <w:r>
        <w:rPr/>
        <w:t>Vdo3UvjhGsYXBNmBZhZv4tSxLQZz9VZz2uvcLQ0dhhFVFVCkJiLloo6jEBHgiZncKwVQoAew9QBZgf</w:t>
      </w:r>
    </w:p>
    <w:p>
      <w:pPr>
        <w:pStyle w:val="PreformattedText"/>
        <w:bidi w:val="0"/>
        <w:spacing w:before="0" w:after="0"/>
        <w:jc w:val="left"/>
        <w:rPr/>
      </w:pPr>
      <w:r>
        <w:rPr/>
        <w:t>qvoSG5m7NRNpOLpjecPeXayCSeIRSxMekcKeU5hAAchIxF7W3++jESM84Tlu64lpieJKLVU6RyLJDH</w:t>
      </w:r>
    </w:p>
    <w:p>
      <w:pPr>
        <w:pStyle w:val="PreformattedText"/>
        <w:bidi w:val="0"/>
        <w:spacing w:before="0" w:after="0"/>
        <w:jc w:val="left"/>
        <w:rPr/>
      </w:pPr>
      <w:r>
        <w:rPr/>
        <w:t>DFCbGJnUSS7KYjEjMSSWzNsbgfVoXmGgvbIS6NzngMcXOPW5fOWdZxZmUoYZKdIlUEK6WkNgzSSMgD</w:t>
      </w:r>
    </w:p>
    <w:p>
      <w:pPr>
        <w:pStyle w:val="PreformattedText"/>
        <w:bidi w:val="0"/>
        <w:spacing w:before="0" w:after="0"/>
        <w:jc w:val="left"/>
        <w:rPr/>
      </w:pPr>
      <w:r>
        <w:rPr/>
        <w:t>ubBdj9v1aB1XLJpaE9PCgbxeHX+H4LlNxZaoqwpz1ndS8KqyOzr4kLsSAmAF7+fTpMrBwm3NKphejD</w:t>
      </w:r>
    </w:p>
    <w:p>
      <w:pPr>
        <w:pStyle w:val="PreformattedText"/>
        <w:bidi w:val="0"/>
        <w:spacing w:before="0" w:after="0"/>
        <w:jc w:val="left"/>
        <w:rPr/>
      </w:pPr>
      <w:r>
        <w:rPr/>
        <w:t>t/caN3+CepK9oJOikQlziE7oJcWujAMFYjuIG4CgkDUjqlpAAuylVBRD23OcG2mF3LUu7CZesGDKTG</w:t>
      </w:r>
    </w:p>
    <w:p>
      <w:pPr>
        <w:pStyle w:val="PreformattedText"/>
        <w:bidi w:val="0"/>
        <w:spacing w:before="0" w:after="0"/>
        <w:jc w:val="left"/>
        <w:rPr/>
      </w:pPr>
      <w:r>
        <w:rPr/>
        <w:t>kdlY2IRaiJiVcA/U1/V9PjUVRxeS4E/VTCnaCwwR50SvzTRKkshlikYtCIp0RYm3uwk6bjpSKDsAe4</w:t>
      </w:r>
    </w:p>
    <w:p>
      <w:pPr>
        <w:pStyle w:val="PreformattedText"/>
        <w:bidi w:val="0"/>
        <w:spacing w:before="0" w:after="0"/>
        <w:jc w:val="left"/>
        <w:rPr/>
      </w:pPr>
      <w:r>
        <w:rPr/>
        <w:t>f5dOXPFriT3UBbJIADutc1EGf+8I6hABGyoFSqYM0LHMFAGIzX0b7WHbizamJNRpcd0tUJbY5smPBR</w:t>
      </w:r>
    </w:p>
    <w:p>
      <w:pPr>
        <w:pStyle w:val="PreformattedText"/>
        <w:bidi w:val="0"/>
        <w:spacing w:before="0" w:after="0"/>
        <w:jc w:val="left"/>
        <w:rPr/>
      </w:pPr>
      <w:r>
        <w:rPr/>
        <w:t>zi3D2nDI/rCBmkjjPy86BfzFqEDHBSvlhs3pbVapGh3zCnpPtyHD9qonnXkSm4jS1SQ0wuI55ZJIVD</w:t>
      </w:r>
    </w:p>
    <w:p>
      <w:pPr>
        <w:pStyle w:val="PreformattedText"/>
        <w:bidi w:val="0"/>
        <w:spacing w:before="0" w:after="0"/>
        <w:jc w:val="left"/>
        <w:rPr/>
      </w:pPr>
      <w:r>
        <w:rPr/>
        <w:t>mFX+sxm4ZFJtdDvZW/VqgaTCHWtMuFzVr0cRBzMjuuXk7+I/4KdNKyspopHwkkjZ3hVpk6kLOBgb9W</w:t>
      </w:r>
    </w:p>
    <w:p>
      <w:pPr>
        <w:pStyle w:val="PreformattedText"/>
        <w:bidi w:val="0"/>
        <w:spacing w:before="0" w:after="0"/>
        <w:jc w:val="left"/>
        <w:rPr/>
      </w:pPr>
      <w:r>
        <w:rPr/>
        <w:t>JmJLKCW3yXVvA4h9ItBcajUOLw9LEN4QPELwl+PXw7loJquRqYRxlmQ/lhYlVhu8RYBmjz+9wMr67j</w:t>
      </w:r>
    </w:p>
    <w:p>
      <w:pPr>
        <w:pStyle w:val="PreformattedText"/>
        <w:bidi w:val="0"/>
        <w:spacing w:before="0" w:after="0"/>
        <w:jc w:val="left"/>
        <w:rPr/>
      </w:pPr>
      <w:r>
        <w:rPr/>
        <w:t>AYprrBdnurg9pYQse5sWtC86OcOFNwOlg4rFDHInCeJzwV1M6g58Pr06VbGYwfzIDFIriwuCpbXZbP</w:t>
      </w:r>
    </w:p>
    <w:p>
      <w:pPr>
        <w:pStyle w:val="PreformattedText"/>
        <w:bidi w:val="0"/>
        <w:spacing w:before="0" w:after="0"/>
        <w:jc w:val="left"/>
        <w:rPr/>
      </w:pPr>
      <w:r>
        <w:rPr/>
        <w:t>rXDo3fWXne1MLYenYIk7zVr/JyytRxDmLlyNc5qql/vjl2fMASVdKnWiCeepHPRjG36k++txtQhjHR</w:t>
      </w:r>
    </w:p>
    <w:p>
      <w:pPr>
        <w:pStyle w:val="PreformattedText"/>
        <w:bidi w:val="0"/>
        <w:spacing w:before="0" w:after="0"/>
        <w:jc w:val="left"/>
        <w:rPr/>
      </w:pPr>
      <w:r>
        <w:rPr/>
        <w:t>Fp3vd/tXNPotL61I6uFzD4/3Kg+M0jQuZBG8QaQyKpGPSkJImTb0kSqwt531oUj1TqQsaq206Jw5a4</w:t>
      </w:r>
    </w:p>
    <w:p>
      <w:pPr>
        <w:pStyle w:val="PreformattedText"/>
        <w:bidi w:val="0"/>
        <w:spacing w:before="0" w:after="0"/>
        <w:jc w:val="left"/>
        <w:rPr/>
      </w:pPr>
      <w:r>
        <w:rPr/>
        <w:t>saGtSCRiKSvIglQHaOoF+nJt7h/P7NoK9K8XZXNR4esWPtPBU4k58dilqJzG4HzkDSyUcqEKrIGMks</w:t>
      </w:r>
    </w:p>
    <w:p>
      <w:pPr>
        <w:pStyle w:val="PreformattedText"/>
        <w:bidi w:val="0"/>
        <w:spacing w:before="0" w:after="0"/>
        <w:jc w:val="left"/>
        <w:rPr/>
      </w:pPr>
      <w:r>
        <w:rPr/>
        <w:t>KhdtmyYe4ucdKk4ANt4esliAbjdxdX2IOhrpFqoJ5HKiULDVC7qVjltFOXtffFrkm99Sw5pMaKuSSc</w:t>
      </w:r>
    </w:p>
    <w:p>
      <w:pPr>
        <w:pStyle w:val="PreformattedText"/>
        <w:bidi w:val="0"/>
        <w:spacing w:before="0" w:after="0"/>
        <w:jc w:val="left"/>
        <w:rPr/>
      </w:pPr>
      <w:r>
        <w:rPr/>
        <w:t>ynDiMxFU1JxLKrkoJDHDUQz4zSxLERS3kVSHjaIqVa2+NtOd6JcITEgHPO1BcOqUnSaMBpI0jkmaAS</w:t>
      </w:r>
    </w:p>
    <w:p>
      <w:pPr>
        <w:pStyle w:val="PreformattedText"/>
        <w:bidi w:val="0"/>
        <w:spacing w:before="0" w:after="0"/>
        <w:jc w:val="left"/>
        <w:rPr/>
      </w:pPr>
      <w:r>
        <w:rPr/>
        <w:t>WrI3TY1dF4WR0O7xm+aZduhdIyJyTjR3s/UIJuIV1O7RCoZA6ogwkcJMijaNwGtJC0TbA3sGt9OiAa</w:t>
      </w:r>
    </w:p>
    <w:p>
      <w:pPr>
        <w:pStyle w:val="PreformattedText"/>
        <w:bidi w:val="0"/>
        <w:spacing w:before="0" w:after="0"/>
        <w:jc w:val="left"/>
        <w:rPr/>
      </w:pPr>
      <w:r>
        <w:rPr/>
        <w:t>SIGSZJ1EkJhhmp/wAuZXmMtNgAiISLiBvqiI33Fwy6LMHM5QkZ6uvnRZU8mWE8Ozo6l1scAVbtbY7x</w:t>
      </w:r>
    </w:p>
    <w:p>
      <w:pPr>
        <w:pStyle w:val="PreformattedText"/>
        <w:bidi w:val="0"/>
        <w:spacing w:before="0" w:after="0"/>
        <w:jc w:val="left"/>
        <w:rPr/>
      </w:pPr>
      <w:r>
        <w:rPr/>
        <w:t>nu29jqIggweScSMxyXpR/ZxfHriX4ffxbfBHnzhkNBPDxLmOm5W4tS8SdxCaPjdTCmcEkTBoatKiOE</w:t>
      </w:r>
    </w:p>
    <w:p>
      <w:pPr>
        <w:pStyle w:val="PreformattedText"/>
        <w:bidi w:val="0"/>
        <w:spacing w:before="0" w:after="0"/>
        <w:jc w:val="left"/>
        <w:rPr/>
      </w:pPr>
      <w:r>
        <w:rPr/>
        <w:t>wm+BLYv51Gw2vEZhTuh7GgjUL9YPlTjlLzPyzy/wAyUUwnpeOcG4bxNHCiytU0sUkikKxu3VZlIGwO</w:t>
      </w:r>
    </w:p>
    <w:p>
      <w:pPr>
        <w:pStyle w:val="PreformattedText"/>
        <w:bidi w:val="0"/>
        <w:spacing w:before="0" w:after="0"/>
        <w:jc w:val="left"/>
        <w:rPr/>
      </w:pPr>
      <w:r>
        <w:rPr/>
        <w:t>tMGQD2rNkgOYwbydZ1IuNhuRZh+/pI+4B/0GpqcajUJnggEwLXKB8xKFikuBgbgAnxcEix+//e+tah</w:t>
      </w:r>
    </w:p>
    <w:p>
      <w:pPr>
        <w:pStyle w:val="PreformattedText"/>
        <w:bidi w:val="0"/>
        <w:spacing w:before="0" w:after="0"/>
        <w:jc w:val="left"/>
        <w:rPr/>
      </w:pPr>
      <w:r>
        <w:rPr/>
        <w:t>EOk3AqB4lrgexVJUArK5Iy7mCi9iB5Um3kbe3gaN/AY62qx3B2g0n/ACiaBRmFABJG9wwut/UxNzjf</w:t>
      </w:r>
    </w:p>
    <w:p>
      <w:pPr>
        <w:pStyle w:val="PreformattedText"/>
        <w:bidi w:val="0"/>
        <w:spacing w:before="0" w:after="0"/>
        <w:jc w:val="left"/>
        <w:rPr/>
      </w:pPr>
      <w:r>
        <w:rPr/>
        <w:t>VStFhnRTU4DmGN1pUmoLioAUbXDkEC6qBY5Fr3G5H721FSzgHRXTBALexTOMsyjtBAFsQL3OxJBa17</w:t>
      </w:r>
    </w:p>
    <w:p>
      <w:pPr>
        <w:pStyle w:val="PreformattedText"/>
        <w:bidi w:val="0"/>
        <w:spacing w:before="0" w:after="0"/>
        <w:jc w:val="left"/>
        <w:rPr/>
      </w:pPr>
      <w:r>
        <w:rPr/>
        <w:t>H+o1aVIniI8F22wbIrdWubKTuDc77i1/bxpJrXwMrj9H0+qi4diMQbjYoACzbXCkFdv5j7aSETEu4v</w:t>
      </w:r>
    </w:p>
    <w:p>
      <w:pPr>
        <w:pStyle w:val="PreformattedText"/>
        <w:bidi w:val="0"/>
        <w:spacing w:before="0" w:after="0"/>
        <w:jc w:val="left"/>
        <w:rPr/>
      </w:pPr>
      <w:r>
        <w:rPr/>
        <w:t>O6nyitkCbXuDiCR4tiAb39/56r1roEiFYw8S4znCksarjYm5BsADYLbfa/ixOw98dUXEuAkZNVnI8Q</w:t>
      </w:r>
    </w:p>
    <w:p>
      <w:pPr>
        <w:pStyle w:val="PreformattedText"/>
        <w:bidi w:val="0"/>
        <w:spacing w:before="0" w:after="0"/>
        <w:jc w:val="left"/>
        <w:rPr/>
      </w:pPr>
      <w:r>
        <w:rPr/>
        <w:t>4UuoAtceB3WyNwxuAhB33O3+bTEDONeSECcphZrcBcT5B2texJsfHtYW86US4gDJOQJPKEqmI/bzsb</w:t>
      </w:r>
    </w:p>
    <w:p>
      <w:pPr>
        <w:pStyle w:val="PreformattedText"/>
        <w:bidi w:val="0"/>
        <w:spacing w:before="0" w:after="0"/>
        <w:jc w:val="left"/>
        <w:rPr/>
      </w:pPr>
      <w:r>
        <w:rPr/>
        <w:t>ixvfa99z7f76mHSDkN1KD2FKAWK3JIuL7Da3uDfbb/bSIMETvOCex3Ym6qsQdwfLAD6sRYEg/t5/l9</w:t>
      </w:r>
    </w:p>
    <w:p>
      <w:pPr>
        <w:pStyle w:val="PreformattedText"/>
        <w:bidi w:val="0"/>
        <w:spacing w:before="0" w:after="0"/>
        <w:jc w:val="left"/>
        <w:rPr/>
      </w:pPr>
      <w:r>
        <w:rPr/>
        <w:t>9WKeZJHaq+I6mee8gCGBYnb3uQQAWFmUA3K3A86sDQSq2WX2rEgFrjyCMiTfe9rv5Hk6dSAlptci4l</w:t>
      </w:r>
    </w:p>
    <w:p>
      <w:pPr>
        <w:pStyle w:val="PreformattedText"/>
        <w:bidi w:val="0"/>
        <w:spacing w:before="0" w:after="0"/>
        <w:jc w:val="left"/>
        <w:rPr/>
      </w:pPr>
      <w:r>
        <w:rPr/>
        <w:t>DDFltdtySuS3Iub38/YX20LjAlCYkCcgilp1uQpFyANh7/YH2P2/fULjElytUwQCA64Tl63/ABTbxG</w:t>
      </w:r>
    </w:p>
    <w:p>
      <w:pPr>
        <w:pStyle w:val="PreformattedText"/>
        <w:bidi w:val="0"/>
        <w:spacing w:before="0" w:after="0"/>
        <w:jc w:val="left"/>
        <w:rPr/>
      </w:pPr>
      <w:r>
        <w:rPr/>
        <w:t>mDIRa9zZxjsnvlla5uT/PTMglxG61GRGXIhVPxykMbOVW4JbIWJVVNrFd7qlxb9y2rAMgE81n1WQC3</w:t>
      </w:r>
    </w:p>
    <w:p>
      <w:pPr>
        <w:pStyle w:val="PreformattedText"/>
        <w:bidi w:val="0"/>
        <w:spacing w:before="0" w:after="0"/>
        <w:jc w:val="left"/>
        <w:rPr/>
      </w:pPr>
      <w:r>
        <w:rPr/>
        <w:t>U0z59qq3i8CsW8W2MimzZG5Nsjuqj3/fRSYjksyoAHG0f8lX9WuD4gDuO4v4B3Ay8pb2I30JNokDRR</w:t>
      </w:r>
    </w:p>
    <w:p>
      <w:pPr>
        <w:pStyle w:val="PreformattedText"/>
        <w:bidi w:val="0"/>
        <w:spacing w:before="0" w:after="0"/>
        <w:jc w:val="left"/>
        <w:rPr/>
      </w:pPr>
      <w:r>
        <w:rPr/>
        <w:t>5wHE5lE8OrDHKiAsQrXGLEAE2Rg7E7DJL+19Uq2+10jPzop6DiHzKsrhdcCF7rEWDEeL3uQd9j76xX</w:t>
      </w:r>
    </w:p>
    <w:p>
      <w:pPr>
        <w:pStyle w:val="PreformattedText"/>
        <w:bidi w:val="0"/>
        <w:spacing w:before="0" w:after="0"/>
        <w:jc w:val="left"/>
        <w:rPr/>
      </w:pPr>
      <w:r>
        <w:rPr/>
        <w:t>tAc71lqNYX5NOf3f+Xgp1RVayL682JAsbXUHYnL6TttvfTsaHAySmLLSWk8J6qSq4iy5E5FVuDe4Kl</w:t>
      </w:r>
    </w:p>
    <w:p>
      <w:pPr>
        <w:pStyle w:val="PreformattedText"/>
        <w:bidi w:val="0"/>
        <w:spacing w:before="0" w:after="0"/>
        <w:jc w:val="left"/>
        <w:rPr/>
      </w:pPr>
      <w:r>
        <w:rPr/>
        <w:t>iSQ/lmb3/y6JzCMwJQPaHAwM+qo9KSzMMWHduN7goPHtuT49tAq2UmNYQDkW9Sgm3jYEi9sL+vx/PS</w:t>
      </w:r>
    </w:p>
    <w:p>
      <w:pPr>
        <w:pStyle w:val="PreformattedText"/>
        <w:bidi w:val="0"/>
        <w:spacing w:before="0" w:after="0"/>
        <w:jc w:val="left"/>
        <w:rPr/>
      </w:pPr>
      <w:r>
        <w:rPr/>
        <w:t>ToMuRcBu6ytdhiMlG17AZEg/66SS6yEmKkMuxG+7DHd2CkgAFrDSSTVWYKSpsL7ZDIdyglcQTuSNjp</w:t>
      </w:r>
    </w:p>
    <w:p>
      <w:pPr>
        <w:pStyle w:val="PreformattedText"/>
        <w:bidi w:val="0"/>
        <w:spacing w:before="0" w:after="0"/>
        <w:jc w:val="left"/>
        <w:rPr/>
      </w:pPr>
      <w:r>
        <w:rPr/>
        <w:t>w0EE9VvkoSLhIMKFcWUyIxsRcEm2LujbiyqBdgdCZuy4UDhMz3VSnM3DyyyAlbhGCpgQ7FUIRs72XF</w:t>
      </w:r>
    </w:p>
    <w:p>
      <w:pPr>
        <w:pStyle w:val="PreformattedText"/>
        <w:bidi w:val="0"/>
        <w:spacing w:before="0" w:after="0"/>
        <w:jc w:val="left"/>
        <w:rPr/>
      </w:pPr>
      <w:r>
        <w:rPr/>
        <w:t>zYex01oOZGZVSYBzyWqHPvLoJltEtg4YMgAteNjIv77D+ena2Dyhuap6l5BtWmXO3LjCoZxG6KkmRY</w:t>
      </w:r>
    </w:p>
    <w:p>
      <w:pPr>
        <w:pStyle w:val="PreformattedText"/>
        <w:bidi w:val="0"/>
        <w:spacing w:before="0" w:after="0"/>
        <w:jc w:val="left"/>
        <w:rPr/>
      </w:pPr>
      <w:r>
        <w:rPr/>
        <w:t>ARhZAuJLqNrKcTc2JO2pBAlnJ36oabS1zm8lSXEOHS06KQbHAyyMqdytdirHMAYAMvkAdxUaAi3I7q</w:t>
      </w:r>
    </w:p>
    <w:p>
      <w:pPr>
        <w:pStyle w:val="PreformattedText"/>
        <w:bidi w:val="0"/>
        <w:spacing w:before="0" w:after="0"/>
        <w:jc w:val="left"/>
        <w:rPr/>
      </w:pPr>
      <w:r>
        <w:rPr/>
        <w:t>mEzlqoZIzxdNndVV2B6jAgmZ1LrkX3AMasTfdstTttcIEuPF3flU7YNo8PLkm5ZQe9RIcd2GTs6m7A</w:t>
      </w:r>
    </w:p>
    <w:p>
      <w:pPr>
        <w:pStyle w:val="PreformattedText"/>
        <w:bidi w:val="0"/>
        <w:spacing w:before="0" w:after="0"/>
        <w:jc w:val="left"/>
        <w:rPr/>
      </w:pPr>
      <w:r>
        <w:rPr/>
        <w:t>oQBEDm2Nuy+376IuJkHJrT2fYnugXA5JGQiVlDo0lmjMUWI64jVFWzpEO58lYe6v8Aq0jJDZOR7FLT</w:t>
      </w:r>
    </w:p>
    <w:p>
      <w:pPr>
        <w:pStyle w:val="PreformattedText"/>
        <w:bidi w:val="0"/>
        <w:spacing w:before="0" w:after="0"/>
        <w:jc w:val="left"/>
        <w:rPr/>
      </w:pPr>
      <w:r>
        <w:rPr/>
        <w:t>AcHNdLh4eeqsnwu1kZDHlJiHbEBmIDsZD3G7sbXIQG23jULyTrvW+f8AiFK0y0w0ZEpHJhmQAgVo1z</w:t>
      </w:r>
    </w:p>
    <w:p>
      <w:pPr>
        <w:pStyle w:val="PreformattedText"/>
        <w:bidi w:val="0"/>
        <w:spacing w:before="0" w:after="0"/>
        <w:jc w:val="left"/>
        <w:rPr/>
      </w:pPr>
      <w:r>
        <w:rPr/>
        <w:t>WMugVFHSZSQAxxU5Wvgx/iXQIoEZ6wkZAHZQtlhCstySHyZjaS67nJj9W6juX31AQQY5o2tMtkZO9Z</w:t>
      </w:r>
    </w:p>
    <w:p>
      <w:pPr>
        <w:pStyle w:val="PreformattedText"/>
        <w:bidi w:val="0"/>
        <w:spacing w:before="0" w:after="0"/>
        <w:jc w:val="left"/>
        <w:rPr/>
      </w:pPr>
      <w:r>
        <w:rPr/>
        <w:t>Cuy2AIkbtZeo2JLQtgC0cYsWIAORBsB4vvqB83GTKlJtNoFoC7v07GJh6lCGQdSRAcgShAtHIBvfw2</w:t>
      </w:r>
    </w:p>
    <w:p>
      <w:pPr>
        <w:pStyle w:val="PreformattedText"/>
        <w:bidi w:val="0"/>
        <w:spacing w:before="0" w:after="0"/>
        <w:jc w:val="left"/>
        <w:rPr/>
      </w:pPr>
      <w:r>
        <w:rPr/>
        <w:t>Tf5tCpEg2ZICqSUuzNKxEYMrd7AML9T2ZlXH9K/VpIBJO83RYyAfmF1UXUIUXqMSrIJLnMErGoRrAb</w:t>
      </w:r>
    </w:p>
    <w:p>
      <w:pPr>
        <w:pStyle w:val="PreformattedText"/>
        <w:bidi w:val="0"/>
        <w:spacing w:before="0" w:after="0"/>
        <w:jc w:val="left"/>
        <w:rPr/>
      </w:pPr>
      <w:r>
        <w:rPr/>
        <w:t>f82Wkm3jLIvWMTYAAhgoJAVQWGyXVEkPgsVsAbi66ScXznonCPtyscpIxYoFBlDgP07Be1iX8qLW/U</w:t>
      </w:r>
    </w:p>
    <w:p>
      <w:pPr>
        <w:pStyle w:val="PreformattedText"/>
        <w:bidi w:val="0"/>
        <w:spacing w:before="0" w:after="0"/>
        <w:jc w:val="left"/>
        <w:rPr/>
      </w:pPr>
      <w:r>
        <w:rPr/>
        <w:t>2kiBBEhOdBQVta/TpklQ7MSq3EMqr3rdxsoBsCRc56cCSAFFeWCXm0eKv7kr4Vz1si1dZGRY9SNHYk</w:t>
      </w:r>
    </w:p>
    <w:p>
      <w:pPr>
        <w:pStyle w:val="PreformattedText"/>
        <w:bidi w:val="0"/>
        <w:spacing w:before="0" w:after="0"/>
        <w:jc w:val="left"/>
        <w:rPr/>
      </w:pPr>
      <w:r>
        <w:rPr/>
        <w:t>AsQMmUG2bAr999WKdJwJdOUKs7pa53Daz9PBa1YdGQ7hR9SPkFQKQZGvJc3KiwG4BkyKrq4Mi4nrFd</w:t>
      </w:r>
    </w:p>
    <w:p>
      <w:pPr>
        <w:pStyle w:val="PreformattedText"/>
        <w:bidi w:val="0"/>
        <w:spacing w:before="0" w:after="0"/>
        <w:jc w:val="left"/>
        <w:rPr/>
      </w:pPr>
      <w:r>
        <w:rPr/>
        <w:t>dnA3smrJGbqOSxZbuIytllVmUFVeMXLLibk3JIPsNGnREayCxSOQG6kBRdHjBbMxkuDHfKzP5ZbgXb</w:t>
      </w:r>
    </w:p>
    <w:p>
      <w:pPr>
        <w:pStyle w:val="PreformattedText"/>
        <w:bidi w:val="0"/>
        <w:spacing w:before="0" w:after="0"/>
        <w:jc w:val="left"/>
        <w:rPr/>
      </w:pPr>
      <w:r>
        <w:rPr/>
        <w:t>SQ5nM6efwS0ULYxOLMWRgzRoWVQlsWLsbKMsdzvi2P6tJEigwODbkmPI1QIxLFsOnC6+ZLLfce2dzp</w:t>
      </w:r>
    </w:p>
    <w:p>
      <w:pPr>
        <w:pStyle w:val="PreformattedText"/>
        <w:bidi w:val="0"/>
        <w:spacing w:before="0" w:after="0"/>
        <w:jc w:val="left"/>
        <w:rPr/>
      </w:pPr>
      <w:r>
        <w:rPr/>
        <w:t>Jhqco8Uot2DKUE0bk79gaPAgNNYqLLl5QWJ20k66EbSDBl6ZwMAiBCgxhTMrEA2LFT3AEm/u2kmBO9</w:t>
      </w:r>
    </w:p>
    <w:p>
      <w:pPr>
        <w:pStyle w:val="PreformattedText"/>
        <w:bidi w:val="0"/>
        <w:spacing w:before="0" w:after="0"/>
        <w:jc w:val="left"/>
        <w:rPr/>
      </w:pPr>
      <w:r>
        <w:rPr/>
        <w:t>HL+C7vdFDLK8S5HP8uTJkvYorfQAd7g2HpU6ScmdTCSANlUBYslKsXN3uuXUfqYtmep4v/l9OhNuUp</w:t>
      </w:r>
    </w:p>
    <w:p>
      <w:pPr>
        <w:pStyle w:val="PreformattedText"/>
        <w:bidi w:val="0"/>
        <w:spacing w:before="0" w:after="0"/>
        <w:jc w:val="left"/>
        <w:rPr/>
      </w:pPr>
      <w:r>
        <w:rPr/>
        <w:t>LjI4jF0SOcIrvIgXuRLGOJ1JAD3F1I237sctKBIHNqS4ALXcGSTJyJS187kHsFrMrWZSCLHK2Itp85</w:t>
      </w:r>
    </w:p>
    <w:p>
      <w:pPr>
        <w:pStyle w:val="PreformattedText"/>
        <w:bidi w:val="0"/>
        <w:spacing w:before="0" w:after="0"/>
        <w:jc w:val="left"/>
        <w:rPr/>
      </w:pPr>
      <w:r>
        <w:rPr/>
        <w:t>0ySSwFnl7bMuJjiLK0iERkyIGIuHUY2AGNl/UukSAYJzSWDgkI4dw0b7RshdsJWT8pMLi5Y7liWOQ/</w:t>
      </w:r>
    </w:p>
    <w:p>
      <w:pPr>
        <w:pStyle w:val="PreformattedText"/>
        <w:bidi w:val="0"/>
        <w:spacing w:before="0" w:after="0"/>
        <w:jc w:val="left"/>
        <w:rPr/>
      </w:pPr>
      <w:r>
        <w:rPr/>
        <w:t>lpGYyElO0kEez5W73V/BccsmSoVE0dlRWswUoRfuIImexYY+C2nTEgkAS7O71kgIVQqFgNwb7NkyCb</w:t>
      </w:r>
    </w:p>
    <w:p>
      <w:pPr>
        <w:pStyle w:val="PreformattedText"/>
        <w:bidi w:val="0"/>
        <w:spacing w:before="0" w:after="0"/>
        <w:jc w:val="left"/>
        <w:rPr/>
      </w:pPr>
      <w:r>
        <w:rPr/>
        <w:t>FWJK7yEEbhbW7v06HIu9YJiQMyh3wEQZUCvE7ApIFxLGQZEqt7SOpHaxsMf+bTwJmM0iRL4aCPPnND</w:t>
      </w:r>
    </w:p>
    <w:p>
      <w:pPr>
        <w:pStyle w:val="PreformattedText"/>
        <w:bidi w:val="0"/>
        <w:spacing w:before="0" w:after="0"/>
        <w:jc w:val="left"/>
        <w:rPr/>
      </w:pPr>
      <w:r>
        <w:rPr/>
        <w:t>gAkyGMpJ6gEwBCybGNi5vYxeSRuF06ddqBFOi2ACsI4yXa2VrLIAkliAMc137d/qXRM4gED9B7Va3C</w:t>
      </w:r>
    </w:p>
    <w:p>
      <w:pPr>
        <w:pStyle w:val="PreformattedText"/>
        <w:bidi w:val="0"/>
        <w:spacing w:before="0" w:after="0"/>
        <w:jc w:val="left"/>
        <w:rPr/>
      </w:pPr>
      <w:r>
        <w:rPr/>
        <w:t>ZH6EKME6qoqM2wRhlY9qNj5LbAXVccte3+jFUjC4fOHlreS8x26wDEV3A7kn+5S+JmZSScmLKQMyA8</w:t>
      </w:r>
    </w:p>
    <w:p>
      <w:pPr>
        <w:pStyle w:val="PreformattedText"/>
        <w:bidi w:val="0"/>
        <w:spacing w:before="0" w:after="0"/>
        <w:jc w:val="left"/>
        <w:rPr/>
      </w:pPr>
      <w:r>
        <w:rPr/>
        <w:t>eI6ZUo3+IcPsCBiMtd2x2QB1XLWiSe1EM6so6hZgIwcnUGMLkXVxj4YEXIH0r9OivahDJgzaU1VboC</w:t>
      </w:r>
    </w:p>
    <w:p>
      <w:pPr>
        <w:pStyle w:val="PreformattedText"/>
        <w:bidi w:val="0"/>
        <w:spacing w:before="0" w:after="0"/>
        <w:jc w:val="left"/>
        <w:rPr/>
      </w:pPr>
      <w:r>
        <w:rPr/>
        <w:t>xcyDpkOvZlbDuUIwYmTK7kA+A5y1FVeADnk3NSNboBmoJzP/APaeQUs5SUJCXKRBCrNHmAFXEMWbf3</w:t>
      </w:r>
    </w:p>
    <w:p>
      <w:pPr>
        <w:pStyle w:val="PreformattedText"/>
        <w:bidi w:val="0"/>
        <w:spacing w:before="0" w:after="0"/>
        <w:jc w:val="left"/>
        <w:rPr/>
      </w:pPr>
      <w:r>
        <w:rPr/>
        <w:t>Ww9OvMvTiPgrSQXGeFdv6LZYlw6tqql2CKAzxEvmMw+FzfFxmENgq/YAuZMfSuvK13pAOQbl1V3FLY</w:t>
      </w:r>
    </w:p>
    <w:p>
      <w:pPr>
        <w:pStyle w:val="PreformattedText"/>
        <w:bidi w:val="0"/>
        <w:spacing w:before="0" w:after="0"/>
        <w:jc w:val="left"/>
        <w:rPr/>
      </w:pPr>
      <w:r>
        <w:rPr/>
        <w:t>YKFeAsLsYLlpAgDJKqAiZ8m7iPOOpaUyBGSjMhP0MkeLFY0aNAoCrIArk7AlGBxAbYAG4PqbXb4Aix</w:t>
      </w:r>
    </w:p>
    <w:p>
      <w:pPr>
        <w:pStyle w:val="PreformattedText"/>
        <w:bidi w:val="0"/>
        <w:spacing w:before="0" w:after="0"/>
        <w:jc w:val="left"/>
        <w:rPr/>
      </w:pPr>
      <w:r>
        <w:rPr/>
        <w:t>p5QuexeTyDrxJwMjKwJuExBVUZlBWVu0AEWEpB2BO/+bWrBmIzVCRDnZw1JvPkXiU4SAFcgr5mRSDZ</w:t>
      </w:r>
    </w:p>
    <w:p>
      <w:pPr>
        <w:pStyle w:val="PreformattedText"/>
        <w:bidi w:val="0"/>
        <w:spacing w:before="0" w:after="0"/>
        <w:jc w:val="left"/>
        <w:rPr/>
      </w:pPr>
      <w:r>
        <w:rPr/>
        <w:t>YyTgVBXw25y/lo6ZiTOUKI2loJd8YeS7pJP+IiwKs6SIoYK2CsSEVmIBYTE5E7Enu9l0DsqZjVwKY3</w:t>
      </w:r>
    </w:p>
    <w:p>
      <w:pPr>
        <w:pStyle w:val="PreformattedText"/>
        <w:bidi w:val="0"/>
        <w:spacing w:before="0" w:after="0"/>
        <w:jc w:val="left"/>
        <w:rPr/>
      </w:pPr>
      <w:r>
        <w:rPr/>
        <w:t>hrxNrWhe+P4W6jPkjgJD7rTRIVSwUdkeVm2BO37H6fVrjqkGtme8sH0dADHiLPjD95y9JeS5QcDmwK</w:t>
      </w:r>
    </w:p>
    <w:p>
      <w:pPr>
        <w:pStyle w:val="PreformattedText"/>
        <w:bidi w:val="0"/>
        <w:spacing w:before="0" w:after="0"/>
        <w:jc w:val="left"/>
        <w:rPr/>
      </w:pPr>
      <w:r>
        <w:rPr/>
        <w:t>72UCxO1jjvt9/tqBwcBBGTl6Jh4DGwYELZTgj/kJZj4sVtY3HgZL5uTf99RVOSvtMgFS4Obdu5XzY3</w:t>
      </w:r>
    </w:p>
    <w:p>
      <w:pPr>
        <w:pStyle w:val="PreformattedText"/>
        <w:bidi w:val="0"/>
        <w:spacing w:before="0" w:after="0"/>
        <w:jc w:val="left"/>
        <w:rPr/>
      </w:pPr>
      <w:r>
        <w:rPr/>
        <w:t>ve+5J8Gx0BuMZwJUhbEc3FNPEpCIH3IBX+Ya5HcCftbbTITPNUHzdLtJe5bJyLkEX99vvbx/zanMQZ</w:t>
      </w:r>
    </w:p>
    <w:p>
      <w:pPr>
        <w:pStyle w:val="PreformattedText"/>
        <w:bidi w:val="0"/>
        <w:spacing w:before="0" w:after="0"/>
        <w:jc w:val="left"/>
        <w:rPr/>
      </w:pPr>
      <w:r>
        <w:rPr/>
        <w:t>0UdQTBAgLSX47TFeTOY2DmO9DVDyDKLi49iQpAt9iFy1Q2gAaBz4FzG2BOHeItIBXyxc/MTzXxwBEZ</w:t>
      </w:r>
    </w:p>
    <w:p>
      <w:pPr>
        <w:pStyle w:val="PreformattedText"/>
        <w:bidi w:val="0"/>
        <w:spacing w:before="0" w:after="0"/>
        <w:jc w:val="left"/>
        <w:rPr/>
      </w:pPr>
      <w:r>
        <w:rPr/>
        <w:t>04pOpcR7iMTyFGYBgJFGDktutm9u3VbCT8HpezP6Qt/Af+hwn/AOGP1UcogvU2jDMAZe2VUCROyiSN</w:t>
      </w:r>
    </w:p>
    <w:p>
      <w:pPr>
        <w:pStyle w:val="PreformattedText"/>
        <w:bidi w:val="0"/>
        <w:spacing w:before="0" w:after="0"/>
        <w:jc w:val="left"/>
        <w:rPr/>
      </w:pPr>
      <w:r>
        <w:rPr/>
        <w:t>gTsoCrcve+XbbXTbMA6TIcuJVseBYM7R5zT/AAEFRaNkQHdmVi43aRQmG8cQjNifLNlrsqRFgcDzXO</w:t>
      </w:r>
    </w:p>
    <w:p>
      <w:pPr>
        <w:pStyle w:val="PreformattedText"/>
        <w:bidi w:val="0"/>
        <w:spacing w:before="0" w:after="0"/>
        <w:jc w:val="left"/>
        <w:rPr/>
      </w:pPr>
      <w:r>
        <w:rPr/>
        <w:t>VWnU/8l2XG0qzBmcdhlYOyKQoV3sD04gMSvbuD3YsupCSZIfHtUQMhx8P4oV1xZkBUXciQY5FurZl6</w:t>
      </w:r>
    </w:p>
    <w:p>
      <w:pPr>
        <w:pStyle w:val="PreformattedText"/>
        <w:bidi w:val="0"/>
        <w:spacing w:before="0" w:after="0"/>
        <w:jc w:val="left"/>
        <w:rPr/>
      </w:pPr>
      <w:r>
        <w:rPr/>
        <w:t>ir5BQbYnYLtkzY6TrrQSckAnkLkxVYtTjELGmLqhZJOpmQAOo736YKsLC53X2x1j7SB6B5HitPBEGs</w:t>
      </w:r>
    </w:p>
    <w:p>
      <w:pPr>
        <w:pStyle w:val="PreformattedText"/>
        <w:bidi w:val="0"/>
        <w:spacing w:before="0" w:after="0"/>
        <w:jc w:val="left"/>
        <w:rPr/>
      </w:pPr>
      <w:r>
        <w:rPr/>
        <w:t>zzu/8ALRQap7ppF2clijocAzQHEIJwwARw7WyHkb5a8/qGXkrrNBCBkW7EMFYyFlbuKyopGMRBYEGx</w:t>
      </w:r>
    </w:p>
    <w:p>
      <w:pPr>
        <w:pStyle w:val="PreformattedText"/>
        <w:bidi w:val="0"/>
        <w:spacing w:before="0" w:after="0"/>
        <w:jc w:val="left"/>
        <w:rPr/>
      </w:pPr>
      <w:r>
        <w:rPr/>
        <w:t>VlwF7LdvUdAit7Z+rkre5GZflIo2lCYXKR3KGQqmGDyHtZhfY/b1a9R9AHi2owuyDvpXAel1OKzXxd</w:t>
      </w:r>
    </w:p>
    <w:p>
      <w:pPr>
        <w:pStyle w:val="PreformattedText"/>
        <w:bidi w:val="0"/>
        <w:spacing w:before="0" w:after="0"/>
        <w:jc w:val="left"/>
        <w:rPr/>
      </w:pPr>
      <w:r>
        <w:rPr/>
        <w:t>utVvUiEBTYqoxUMjt1BdiVxEa44XC3vsP04691weVNsC0wvKsSA973Tc6fPtcnRWKose6FXlDJYLIr</w:t>
      </w:r>
    </w:p>
    <w:p>
      <w:pPr>
        <w:pStyle w:val="PreformattedText"/>
        <w:bidi w:val="0"/>
        <w:spacing w:before="0" w:after="0"/>
        <w:jc w:val="left"/>
        <w:rPr/>
      </w:pPr>
      <w:r>
        <w:rPr/>
        <w:t>M7DNbggbN2+ze2Pbq/0gjTNUy0gxIB8PPEgKy9r9RggUO5NlLgghkVwN/wAqwJudvPdqJ7iQZUlJpD</w:t>
      </w:r>
    </w:p>
    <w:p>
      <w:pPr>
        <w:pStyle w:val="PreformattedText"/>
        <w:bidi w:val="0"/>
        <w:spacing w:before="0" w:after="0"/>
        <w:jc w:val="left"/>
        <w:rPr/>
      </w:pPr>
      <w:r>
        <w:rPr/>
        <w:t>g8utH8v5fBQ/iqJLSv083Ux4q1ijhFbuICMCiC62v3HFrMuua2xvYTEAG7ddvdYbq2MCLa9Il2Tz9Z</w:t>
      </w:r>
    </w:p>
    <w:p>
      <w:pPr>
        <w:pStyle w:val="PreformattedText"/>
        <w:bidi w:val="0"/>
        <w:spacing w:before="0" w:after="0"/>
        <w:jc w:val="left"/>
        <w:rPr/>
      </w:pPr>
      <w:r>
        <w:rPr/>
        <w:t>vYvnC/GFxocb/EJz00kiTU/AfleD03TBxLUlMjS7X2PUkufa+vlfGicbiBddvuX0JgCRgsMXcVgcvP</w:t>
      </w:r>
    </w:p>
    <w:p>
      <w:pPr>
        <w:pStyle w:val="PreformattedText"/>
        <w:bidi w:val="0"/>
        <w:spacing w:before="0" w:after="0"/>
        <w:jc w:val="left"/>
        <w:rPr/>
      </w:pPr>
      <w:r>
        <w:rPr/>
        <w:t>8A54V6qt4XSxjNqr/CVLElp5hGiWF+4A2GoW7jSXDNTVHEuba7OFtZQUcVBJTcJdFWLh3B6agik2R/</w:t>
      </w:r>
    </w:p>
    <w:p>
      <w:pPr>
        <w:pStyle w:val="PreformattedText"/>
        <w:bidi w:val="0"/>
        <w:spacing w:before="0" w:after="0"/>
        <w:jc w:val="left"/>
        <w:rPr/>
      </w:pPr>
      <w:r>
        <w:rPr/>
        <w:t>mpqVWmHTBt1FBa5/fI6gcwljSdZ8/wBVYZlULIyaFXHxo+W4Jw/h/DaIOIZ6DhsQkDj81xE9RIxB9i</w:t>
      </w:r>
    </w:p>
    <w:p>
      <w:pPr>
        <w:pStyle w:val="PreformattedText"/>
        <w:bidi w:val="0"/>
        <w:spacing w:before="0" w:after="0"/>
        <w:jc w:val="left"/>
        <w:rPr/>
      </w:pPr>
      <w:r>
        <w:rPr/>
        <w:t>SvjRMAbeZyhDWcLWgKm+UqEzTR1VvyaVamWKRiAImRSaniDM31DZI/4mY+2ko2SQHAaJHiE7VXzfEu</w:t>
      </w:r>
    </w:p>
    <w:p>
      <w:pPr>
        <w:pStyle w:val="PreformattedText"/>
        <w:bidi w:val="0"/>
        <w:spacing w:before="0" w:after="0"/>
        <w:jc w:val="left"/>
        <w:rPr/>
      </w:pPr>
      <w:r>
        <w:rPr/>
        <w:t>qYKQSPTQ1GBVpWUWaKAbk2HqbTxBhwyQkzJ5KJwiKVmsjSMzCNA3kLuDIw+/2/bTuLoicuqm0yHJWZ</w:t>
      </w:r>
    </w:p>
    <w:p>
      <w:pPr>
        <w:pStyle w:val="PreformattedText"/>
        <w:bidi w:val="0"/>
        <w:spacing w:before="0" w:after="0"/>
        <w:jc w:val="left"/>
        <w:rPr/>
      </w:pPr>
      <w:r>
        <w:rPr/>
        <w:t>yq8g4nSsVvHQMjAgByk+4Elj9S9uIP7nVWuAGmBm5X8OCHtnINC9FPg/8AKtCtTXUsi1VWFJZnJkli</w:t>
      </w:r>
    </w:p>
    <w:p>
      <w:pPr>
        <w:pStyle w:val="PreformattedText"/>
        <w:bidi w:val="0"/>
        <w:spacing w:before="0" w:after="0"/>
        <w:jc w:val="left"/>
        <w:rPr/>
      </w:pPr>
      <w:r>
        <w:rPr/>
        <w:t>DEPUSEd1PEVFkVcQC2RJ1z2Oc4nI7oC6fZwAJkZuW6HIMP8AeFXJVTJFTU1LTrQUNJCoVZHeQGSRyS</w:t>
      </w:r>
    </w:p>
    <w:p>
      <w:pPr>
        <w:pStyle w:val="PreformattedText"/>
        <w:bidi w:val="0"/>
        <w:spacing w:before="0" w:after="0"/>
        <w:jc w:val="left"/>
        <w:rPr/>
      </w:pPr>
      <w:r>
        <w:rPr/>
        <w:t>djt485ZNrmsa2A6AXEZkrsMBULiHQCDutVySxxRU9W0c+eDXfAZdUjEb+yxj6R/D++sV8wZ1hdC3TW</w:t>
      </w:r>
    </w:p>
    <w:p>
      <w:pPr>
        <w:pStyle w:val="PreformattedText"/>
        <w:bidi w:val="0"/>
        <w:spacing w:before="0" w:after="0"/>
        <w:jc w:val="left"/>
        <w:rPr/>
      </w:pPr>
      <w:r>
        <w:rPr/>
        <w:t>U78CTJw1pEaSVYbJgO09wVt7l2vc7bW7dQVJ0OsKywZNAV00ESRxxxkBlS4MjqWvJIt1RFByaHa1vJ</w:t>
      </w:r>
    </w:p>
    <w:p>
      <w:pPr>
        <w:pStyle w:val="PreformattedText"/>
        <w:bidi w:val="0"/>
        <w:spacing w:before="0" w:after="0"/>
        <w:jc w:val="left"/>
        <w:rPr/>
      </w:pPr>
      <w:r>
        <w:rPr/>
        <w:t>Oqj+Eraodh6vNWTwmzQmNAscitE7MwbLFYyGzU74X9vO/21mVC5xzNx4QtiiREc1NoBkEKBBPHGoLC</w:t>
      </w:r>
    </w:p>
    <w:p>
      <w:pPr>
        <w:pStyle w:val="PreformattedText"/>
        <w:bidi w:val="0"/>
        <w:spacing w:before="0" w:after="0"/>
        <w:jc w:val="left"/>
        <w:rPr/>
      </w:pPr>
      <w:r>
        <w:rPr/>
        <w:t>yJLmLKqG1woG9vY6BWACTAUpo6WRHYModWCtdCLxmxYpcAkR2NidtQuN2cQp4A0EKWU9O87MyHtcJb</w:t>
      </w:r>
    </w:p>
    <w:p>
      <w:pPr>
        <w:pStyle w:val="PreformattedText"/>
        <w:bidi w:val="0"/>
        <w:spacing w:before="0" w:after="0"/>
        <w:jc w:val="left"/>
        <w:rPr/>
      </w:pPr>
      <w:r>
        <w:rPr/>
        <w:t>7RKqiygWBYEi9/FmbUd7e1SsybKltLQxj5bJAGwYnEAqHjIAa6X8g3+2o7eLPhRqQJTrDLGiRs6ssc</w:t>
      </w:r>
    </w:p>
    <w:p>
      <w:pPr>
        <w:pStyle w:val="PreformattedText"/>
        <w:bidi w:val="0"/>
        <w:spacing w:before="0" w:after="0"/>
        <w:jc w:val="left"/>
        <w:rPr/>
      </w:pPr>
      <w:r>
        <w:rPr/>
        <w:t>iBziwV2Clyq+QAWtc2PvqN4kE8wp2RJ7blNuHO0US0x74g2SqMXkKk/4bEbRgjctuRjoRAlrlZERlo</w:t>
      </w:r>
    </w:p>
    <w:p>
      <w:pPr>
        <w:pStyle w:val="PreformattedText"/>
        <w:bidi w:val="0"/>
        <w:spacing w:before="0" w:after="0"/>
        <w:jc w:val="left"/>
        <w:rPr/>
      </w:pPr>
      <w:r>
        <w:rPr/>
        <w:t>rO4QqRIjyKyxdRMI4e1I+26SGQ7Syltjbdh7rqSAAJ08P6JwMwCrG4a9KxzxKxKTJIryZSyy3sVTqE</w:t>
      </w:r>
    </w:p>
    <w:p>
      <w:pPr>
        <w:pStyle w:val="PreformattedText"/>
        <w:bidi w:val="0"/>
        <w:spacing w:before="0" w:after="0"/>
        <w:jc w:val="left"/>
        <w:rPr/>
      </w:pPr>
      <w:r>
        <w:rPr/>
        <w:t>CIBhcMP99OxzCXEaNUVS8EjiTg8iyGKdQsck8gAsJHfBu0F7XxH/AODddRVH5Dq5qWkwSWxcYUko4W</w:t>
      </w:r>
    </w:p>
    <w:p>
      <w:pPr>
        <w:pStyle w:val="PreformattedText"/>
        <w:bidi w:val="0"/>
        <w:spacing w:before="0" w:after="0"/>
        <w:jc w:val="left"/>
        <w:rPr/>
      </w:pPr>
      <w:r>
        <w:rPr/>
        <w:t>mp4oXaRnQ9IYxIclQ3ILCxxFvN7nLR03SAHaNUdUNa4uEQ5HyQzm7sxVYrujA2tbxYm9go+keb+LaN</w:t>
      </w:r>
    </w:p>
    <w:p>
      <w:pPr>
        <w:pStyle w:val="PreformattedText"/>
        <w:bidi w:val="0"/>
        <w:spacing w:before="0" w:after="0"/>
        <w:jc w:val="left"/>
        <w:rPr/>
      </w:pPr>
      <w:r>
        <w:rPr/>
        <w:t>xdo5Rtc0x5+xPfDus0JyyZYyyrZVT5gsASrYsbmx7re/1aGDElG9rAYAE/gpBTmNQ7SSzwqjEYKjKI</w:t>
      </w:r>
    </w:p>
    <w:p>
      <w:pPr>
        <w:pStyle w:val="PreformattedText"/>
        <w:bidi w:val="0"/>
        <w:spacing w:before="0" w:after="0"/>
        <w:jc w:val="left"/>
        <w:rPr/>
      </w:pPr>
      <w:r>
        <w:rPr/>
        <w:t>wAikqAArMSbeb2XfTgTOdqgcDLQ1ocXIWWqeaYxxipLq2KGUoqKgtciSQ7SG9ifBtiNM9xGQaXFT06</w:t>
      </w:r>
    </w:p>
    <w:p>
      <w:pPr>
        <w:pStyle w:val="PreformattedText"/>
        <w:bidi w:val="0"/>
        <w:spacing w:before="0" w:after="0"/>
        <w:jc w:val="left"/>
        <w:rPr/>
      </w:pPr>
      <w:r>
        <w:rPr/>
        <w:t>TWtvJbb95dyU1pCrjqlwBELozrIylg27EJF/QAHEn1aYsDiZFxRCq2GwLW/dt/is0dqaOJYulBUE2l</w:t>
      </w:r>
    </w:p>
    <w:p>
      <w:pPr>
        <w:pStyle w:val="PreformattedText"/>
        <w:bidi w:val="0"/>
        <w:spacing w:before="0" w:after="0"/>
        <w:jc w:val="left"/>
        <w:rPr/>
      </w:pPr>
      <w:r>
        <w:rPr/>
        <w:t>SV27VYFT+YIx1dmvZfdvP1akZDbbRafPn7ETWioXXAup8rU60EdRK8cV5ZC9yWhAF42B/L6SdqsxIs</w:t>
      </w:r>
    </w:p>
    <w:p>
      <w:pPr>
        <w:pStyle w:val="PreformattedText"/>
        <w:bidi w:val="0"/>
        <w:spacing w:before="0" w:after="0"/>
        <w:jc w:val="left"/>
        <w:rPr/>
      </w:pPr>
      <w:r>
        <w:rPr/>
        <w:t>zN9WpBdNolwUFc02gvADfb5lyl1BJVRQNSmaKOnQSJLHSgGKCRTcrVOXIqGSHZgMlybFe7VhhcABIa</w:t>
      </w:r>
    </w:p>
    <w:p>
      <w:pPr>
        <w:pStyle w:val="PreformattedText"/>
        <w:bidi w:val="0"/>
        <w:spacing w:before="0" w:after="0"/>
        <w:jc w:val="left"/>
        <w:rPr/>
      </w:pPr>
      <w:r>
        <w:rPr/>
        <w:t>38vvLNrBj3ipYXP3eLn7O6k5ahmoFLSqKdJSKYiFY48QwAaOMplOzN43v9l1G4xTkaTknDW9KSAbyM</w:t>
      </w:r>
    </w:p>
    <w:p>
      <w:pPr>
        <w:pStyle w:val="PreformattedText"/>
        <w:bidi w:val="0"/>
        <w:spacing w:before="0" w:after="0"/>
        <w:jc w:val="left"/>
        <w:rPr/>
      </w:pPr>
      <w:r>
        <w:rPr/>
        <w:t>8/MIfqu8pmJnaSRQgQydKIxRgKEKWZhGoLE4438KdQlxuuJz+qpAwAWkC1qzqKvpUscUM0vVF3kkeF</w:t>
      </w:r>
    </w:p>
    <w:p>
      <w:pPr>
        <w:pStyle w:val="PreformattedText"/>
        <w:bidi w:val="0"/>
        <w:spacing w:before="0" w:after="0"/>
        <w:jc w:val="left"/>
        <w:rPr/>
      </w:pPr>
      <w:r>
        <w:rPr/>
        <w:t>VM2wxRFdCQij0k6KpU3AAZPetSpUS6o57osdyu4VnEWm7n6vT6WMuCl1EtgWkCoAd77i5Avpmhr4JB</w:t>
      </w:r>
    </w:p>
    <w:p>
      <w:pPr>
        <w:pStyle w:val="PreformattedText"/>
        <w:bidi w:val="0"/>
        <w:spacing w:before="0" w:after="0"/>
        <w:jc w:val="left"/>
        <w:rPr/>
      </w:pPr>
      <w:r>
        <w:rPr/>
        <w:t>TvFhgRru3J1o544W6dPDVRmaNSKmUr0yhILIYRGWtkP2sO3UjIaSADvdZV6rXvG85rgw8I/mTtMJpH</w:t>
      </w:r>
    </w:p>
    <w:p>
      <w:pPr>
        <w:pStyle w:val="PreformattedText"/>
        <w:bidi w:val="0"/>
        <w:spacing w:before="0" w:after="0"/>
        <w:jc w:val="left"/>
        <w:rPr/>
      </w:pPr>
      <w:r>
        <w:rPr/>
        <w:t>UmQKhTJWZSuBHquhAuMQPDDSeM7gciq1MMDSA3eBRBpCXQRVCU0S4l54SqTuSApiwkcKQQxJJsR9OW</w:t>
      </w:r>
    </w:p>
    <w:p>
      <w:pPr>
        <w:pStyle w:val="PreformattedText"/>
        <w:bidi w:val="0"/>
        <w:spacing w:before="0" w:after="0"/>
        <w:jc w:val="left"/>
        <w:rPr/>
      </w:pPr>
      <w:r>
        <w:rPr/>
        <w:t>mNMnhcLfbvKIVMt5pc4cnae1YieKI9I1M8t7opnUSROUYdk6gHCpRfDWtbzlfQhzWzvFx9YJOp1HQR</w:t>
      </w:r>
    </w:p>
    <w:p>
      <w:pPr>
        <w:pStyle w:val="PreformattedText"/>
        <w:bidi w:val="0"/>
        <w:spacing w:before="0" w:after="0"/>
        <w:jc w:val="left"/>
        <w:rPr/>
      </w:pPr>
      <w:r>
        <w:rPr/>
        <w:t>TDY7P3fBH9WRGmVVjMOQcTUap0oRsql0iIZYyTvYWUnLxp3PcCcgG+qqtrXBpnfPe5pRZh1GszzyiN</w:t>
      </w:r>
    </w:p>
    <w:p>
      <w:pPr>
        <w:pStyle w:val="PreformattedText"/>
        <w:bidi w:val="0"/>
        <w:spacing w:before="0" w:after="0"/>
        <w:jc w:val="left"/>
        <w:rPr/>
      </w:pPr>
      <w:r>
        <w:rPr/>
        <w:t>kbpuYpFsd5SVQZPi1mDXyGgLgSTNxj2fxScwtaCW2tlNXEqCnmTDfrNF9ERLFWUsp6aABv2K7XyXUL</w:t>
      </w:r>
    </w:p>
    <w:p>
      <w:pPr>
        <w:pStyle w:val="PreformattedText"/>
        <w:bidi w:val="0"/>
        <w:spacing w:before="0" w:after="0"/>
        <w:jc w:val="left"/>
        <w:rPr/>
      </w:pPr>
      <w:r>
        <w:rPr/>
        <w:t>qbS2LrDDlLRedSMmnzqtXfip8N4+PcOmAgiqZJaeSNo51jWacksWRCbMoChSSQGv4JXI6gBqNAA3nR</w:t>
      </w:r>
    </w:p>
    <w:p>
      <w:pPr>
        <w:pStyle w:val="PreformattedText"/>
        <w:bidi w:val="0"/>
        <w:spacing w:before="0" w:after="0"/>
        <w:jc w:val="left"/>
        <w:rPr/>
      </w:pPr>
      <w:r>
        <w:rPr/>
        <w:t>vFvdWj0gzJ4V4RfiZ+DSkcSUQMZomnJlZDhTohIxAxHZayn7nf8AfW5szE2kZje/Ms7aeHFamXFu81</w:t>
      </w:r>
    </w:p>
    <w:p>
      <w:pPr>
        <w:pStyle w:val="PreformattedText"/>
        <w:bidi w:val="0"/>
        <w:spacing w:before="0" w:after="0"/>
        <w:jc w:val="left"/>
        <w:rPr/>
      </w:pPr>
      <w:r>
        <w:rPr/>
        <w:t>eIHxR5GehrK6jmpZDFWxSRSRkpaUQ5WUSEBRPge3wfIbXd7PxYMZ6j6v8AbcvNtq4IuLnAZdnq/wAV</w:t>
      </w:r>
    </w:p>
    <w:p>
      <w:pPr>
        <w:pStyle w:val="PreformattedText"/>
        <w:bidi w:val="0"/>
        <w:spacing w:before="0" w:after="0"/>
        <w:jc w:val="left"/>
        <w:rPr/>
      </w:pPr>
      <w:r>
        <w:rPr/>
        <w:t>orzVQVfADw6vp+rFxLlXiopHnjJBqeFzv8xQVRHlUKvJE67ju11uFrsrCOdQaePNcHjqDqJD5/Yu+6</w:t>
      </w:r>
    </w:p>
    <w:p>
      <w:pPr>
        <w:pStyle w:val="PreformattedText"/>
        <w:bidi w:val="0"/>
        <w:spacing w:before="0" w:after="0"/>
        <w:jc w:val="left"/>
        <w:rPr/>
      </w:pPr>
      <w:r>
        <w:rPr/>
        <w:t>7hKinxU5f4fIW4pwZIzwzj3DoOYqBogQKXiEsgi4zw4x27VWqxkA2CibWhh6hGRObTH8FlYym0tNRn</w:t>
      </w:r>
    </w:p>
    <w:p>
      <w:pPr>
        <w:pStyle w:val="PreformattedText"/>
        <w:bidi w:val="0"/>
        <w:spacing w:before="0" w:after="0"/>
        <w:jc w:val="left"/>
        <w:rPr/>
      </w:pPr>
      <w:r>
        <w:rPr/>
        <w:t>DUF497rLXSJCGaMBgQ6sguARItvBB2bZhrROhccsljqaxVTcRppoXkEktI4lpZDYSiMWxQOB3WIYb6</w:t>
      </w:r>
    </w:p>
    <w:p>
      <w:pPr>
        <w:pStyle w:val="PreformattedText"/>
        <w:bidi w:val="0"/>
        <w:spacing w:before="0" w:after="0"/>
        <w:jc w:val="left"/>
        <w:rPr/>
      </w:pPr>
      <w:r>
        <w:rPr/>
        <w:t>rcLgYycrl3Ssc0nebvNUZado6kgvexJVt7yIxu6m2xZT4/rqy1stjvKoRBidE711X1aWOpC5TYRxSs</w:t>
      </w:r>
    </w:p>
    <w:p>
      <w:pPr>
        <w:pStyle w:val="PreformattedText"/>
        <w:bidi w:val="0"/>
        <w:spacing w:before="0" w:after="0"/>
        <w:jc w:val="left"/>
        <w:rPr/>
      </w:pPr>
      <w:r>
        <w:rPr/>
        <w:t>VAaQU4uiDEWLmA+r2xGga4yW8h5+hORDRlmmmCoSKcVERZLuJVIXuhnXxIPG1xv9wzDUhEjPKEIPMF</w:t>
      </w:r>
    </w:p>
    <w:p>
      <w:pPr>
        <w:pStyle w:val="PreformattedText"/>
        <w:bidi w:val="0"/>
        <w:spacing w:before="0" w:after="0"/>
        <w:jc w:val="left"/>
        <w:rPr/>
      </w:pPr>
      <w:r>
        <w:rPr/>
        <w:t>OddHG4iq4QHp6m3URNvlqoXMka77Alsl+4OgbM2nq8KIiA0hD0TJ1jHMhlgZoxKq+QgYFwt/crtfxo</w:t>
      </w:r>
    </w:p>
    <w:p>
      <w:pPr>
        <w:pStyle w:val="PreformattedText"/>
        <w:bidi w:val="0"/>
        <w:spacing w:before="0" w:after="0"/>
        <w:jc w:val="left"/>
        <w:rPr/>
      </w:pPr>
      <w:r>
        <w:rPr/>
        <w:t>nAmAEKJp444eIzxUru9O7v0RIvd0ibx5qD6xe1vumhfwSRmiZxBWHwyafhEfD+M0QmSs4NX0fFaNix</w:t>
      </w:r>
    </w:p>
    <w:p>
      <w:pPr>
        <w:pStyle w:val="PreformattedText"/>
        <w:bidi w:val="0"/>
        <w:spacing w:before="0" w:after="0"/>
        <w:jc w:val="left"/>
        <w:rPr/>
      </w:pPr>
      <w:r>
        <w:rPr/>
        <w:t>jZazhdTFXQNA4N7CeGMjfbJtQD/uee1T9RnsX6wn9mN8YP/ry/Bj8F/iNhUrFzLydwTikTVb9dmln4</w:t>
      </w:r>
    </w:p>
    <w:p>
      <w:pPr>
        <w:pStyle w:val="PreformattedText"/>
        <w:bidi w:val="0"/>
        <w:spacing w:before="0" w:after="0"/>
        <w:jc w:val="left"/>
        <w:rPr/>
      </w:pPr>
      <w:r>
        <w:rPr/>
        <w:t>dDDxKJWByCJxKnmKqdwG1p0wTTDlQqiHuA5Fb91IFiAcbpiGxuBcdy7km5/2GpqeQkDQqBxdoVBeYA</w:t>
      </w:r>
    </w:p>
    <w:p>
      <w:pPr>
        <w:pStyle w:val="PreformattedText"/>
        <w:bidi w:val="0"/>
        <w:spacing w:before="0" w:after="0"/>
        <w:jc w:val="left"/>
        <w:rPr/>
      </w:pPr>
      <w:r>
        <w:rPr/>
        <w:t>eg48DFst7gBd9/3JK61aRBMwon5gz1lT9SLub73b8wbBQu3i/kk/6AaMmMuI/mWSRmBNoj+5FUAPUB</w:t>
      </w:r>
    </w:p>
    <w:p>
      <w:pPr>
        <w:pStyle w:val="PreformattedText"/>
        <w:bidi w:val="0"/>
        <w:spacing w:before="0" w:after="0"/>
        <w:jc w:val="left"/>
        <w:rPr/>
      </w:pPr>
      <w:r>
        <w:rPr/>
        <w:t>N7Fhc5FiLbKGDDvUkeft5XVStwqSnAe0uOU5fuhSigUdbuIFylgBsSTvve7eRcHbUVNxBJV0zJnVTJ</w:t>
      </w:r>
    </w:p>
    <w:p>
      <w:pPr>
        <w:pStyle w:val="PreformattedText"/>
        <w:bidi w:val="0"/>
        <w:spacing w:before="0" w:after="0"/>
        <w:jc w:val="left"/>
        <w:rPr/>
      </w:pPr>
      <w:r>
        <w:rPr/>
        <w:t>T2JsRkPIC2ufUAASb3/odWueceH6qi4TOQ3V0QAbgbW7WFtsRupAAvt9vGnTWkAAnU+SjIR3DwoBAB</w:t>
      </w:r>
    </w:p>
    <w:p>
      <w:pPr>
        <w:pStyle w:val="PreformattedText"/>
        <w:bidi w:val="0"/>
        <w:spacing w:before="0" w:after="0"/>
        <w:jc w:val="left"/>
        <w:rPr/>
      </w:pPr>
      <w:r>
        <w:rPr/>
        <w:t>JLX8kAFhcg3It7erLTEwJiUOcmW2p7oz3jMAkEAqdrEWPZuAy7fz1DX0b7VYoAbxmCpIlzgb+fJF7G</w:t>
      </w:r>
    </w:p>
    <w:p>
      <w:pPr>
        <w:pStyle w:val="PreformattedText"/>
        <w:bidi w:val="0"/>
        <w:spacing w:before="0" w:after="0"/>
        <w:jc w:val="left"/>
        <w:rPr/>
      </w:pPr>
      <w:r>
        <w:rPr/>
        <w:t>+xIZtr7e++qVpl0nh4VaAEkOyhErubbXYNe/cbXI2Nhl7/AMraC12ThokGyJByWQVQcbljdsR9he2B</w:t>
      </w:r>
    </w:p>
    <w:p>
      <w:pPr>
        <w:pStyle w:val="PreformattedText"/>
        <w:bidi w:val="0"/>
        <w:spacing w:before="0" w:after="0"/>
        <w:jc w:val="left"/>
        <w:rPr/>
      </w:pPr>
      <w:r>
        <w:rPr/>
        <w:t>PkrYj+nboi8GI3D5dcm7DOazGxuWyANymAyJ7t1H2Itt76dxyO7n2+CaSNDCW/kt7ZY3xt43JA8W08</w:t>
      </w:r>
    </w:p>
    <w:p>
      <w:pPr>
        <w:pStyle w:val="PreformattedText"/>
        <w:bidi w:val="0"/>
        <w:spacing w:before="0" w:after="0"/>
        <w:jc w:val="left"/>
        <w:rPr/>
      </w:pPr>
      <w:r>
        <w:rPr/>
        <w:t>uugvzA/MnEtInJNlSq39RHk4qL7X7jv4P/AH1apcN03Gde8oK4G7Mz53kA2RJsuQFgAQbe4BIH3Ct/</w:t>
      </w:r>
    </w:p>
    <w:p>
      <w:pPr>
        <w:pStyle w:val="PreformattedText"/>
        <w:bidi w:val="0"/>
        <w:spacing w:before="0" w:after="0"/>
        <w:jc w:val="left"/>
        <w:rPr/>
      </w:pPr>
      <w:r>
        <w:rPr/>
        <w:t>rqyomhsAnVY+kFlJ3bwRiASbKST58Wt76ScG6btQjITkbL4GJIK7/sN/ItoX8JUZPha5PEMauQtrAE</w:t>
      </w:r>
    </w:p>
    <w:p>
      <w:pPr>
        <w:pStyle w:val="PreformattedText"/>
        <w:bidi w:val="0"/>
        <w:spacing w:before="0" w:after="0"/>
        <w:jc w:val="left"/>
        <w:rPr/>
      </w:pPr>
      <w:r>
        <w:rPr/>
        <w:t>jE+wSx8m+4J/qdVanJXwButGiQr4ch3AeGxI2yFiAD73HufIvfSYc47U7+IquOO0iyBioH1EZKQoXG</w:t>
      </w:r>
    </w:p>
    <w:p>
      <w:pPr>
        <w:pStyle w:val="PreformattedText"/>
        <w:bidi w:val="0"/>
        <w:spacing w:before="0" w:after="0"/>
        <w:jc w:val="left"/>
        <w:rPr/>
      </w:pPr>
      <w:r>
        <w:rPr/>
        <w:t>99jc+G2PvqdhzOWRVauWtLROfNvqql+NUxiL3Bs//wB0UKCpb1KQfUCN7+POpg4iYWPWaGuJDcp+8q</w:t>
      </w:r>
    </w:p>
    <w:p>
      <w:pPr>
        <w:pStyle w:val="PreformattedText"/>
        <w:bidi w:val="0"/>
        <w:spacing w:before="0" w:after="0"/>
        <w:jc w:val="left"/>
        <w:rPr/>
      </w:pPr>
      <w:r>
        <w:rPr/>
        <w:t>64hDiWtiN2YkMdreAXPhhbb/1ajfp7VAWuMgHe4UxxsyzY3YDJLMuIOQOIIP1D99U6uREGC5WGNHLd</w:t>
      </w:r>
    </w:p>
    <w:p>
      <w:pPr>
        <w:pStyle w:val="PreformattedText"/>
        <w:bidi w:val="0"/>
        <w:spacing w:before="0" w:after="0"/>
        <w:jc w:val="left"/>
        <w:rPr/>
      </w:pPr>
      <w:r>
        <w:rPr/>
        <w:t>b9CmXD6kRlFJ8AYlmspy8ZAeCftfWfWZLonxWi1xbBmTCnHD64WUeRipAYlbA2ORbyFFvf8Ay6iIIP</w:t>
      </w:r>
    </w:p>
    <w:p>
      <w:pPr>
        <w:pStyle w:val="PreformattedText"/>
        <w:bidi w:val="0"/>
        <w:spacing w:before="0" w:after="0"/>
        <w:jc w:val="left"/>
        <w:rPr/>
      </w:pPr>
      <w:r>
        <w:rPr/>
        <w:t>eb583JjBzznnd588lLIZuugBN+0MdwTawuN/BCm9vG+jIByKFMtbDiSVLYXJUZe12IsQP1H99QFpbk</w:t>
      </w:r>
    </w:p>
    <w:p>
      <w:pPr>
        <w:pStyle w:val="PreformattedText"/>
        <w:bidi w:val="0"/>
        <w:spacing w:before="0" w:after="0"/>
        <w:jc w:val="left"/>
        <w:rPr/>
      </w:pPr>
      <w:r>
        <w:rPr/>
        <w:t>BkoqrXA3DIOTE43ubArYkHAjwpspvYWvfbydJAhJSGsCSLE+bke991tZbHbSTZcXgk7lrki3kMcrX9</w:t>
      </w:r>
    </w:p>
    <w:p>
      <w:pPr>
        <w:pStyle w:val="PreformattedText"/>
        <w:bidi w:val="0"/>
        <w:spacing w:before="0" w:after="0"/>
        <w:jc w:val="left"/>
        <w:rPr/>
      </w:pPr>
      <w:r>
        <w:rPr/>
        <w:t>gZCTupN/ttpm6D2JgQcwck3V0l0JbAXWyXO97r3KR7A7A/w46maA0GTyj3gnExmIKiVdfvBfexTcb3</w:t>
      </w:r>
    </w:p>
    <w:p>
      <w:pPr>
        <w:pStyle w:val="PreformattedText"/>
        <w:bidi w:val="0"/>
        <w:spacing w:before="0" w:after="0"/>
        <w:jc w:val="left"/>
        <w:rPr/>
      </w:pPr>
      <w:r>
        <w:rPr/>
        <w:t>YE27QMbjYkG41EJMZZpfRdHn5FX3F6IOrrHdsjZl3K7gBo8bbgLv7EY5erSMtIuG6qDhNzZ5+fPiqQ</w:t>
      </w:r>
    </w:p>
    <w:p>
      <w:pPr>
        <w:pStyle w:val="PreformattedText"/>
        <w:bidi w:val="0"/>
        <w:spacing w:before="0" w:after="0"/>
        <w:jc w:val="left"/>
        <w:rPr/>
      </w:pPr>
      <w:r>
        <w:rPr/>
        <w:t>5j4AtQsiMitJZ8MlCyXQG4JuTItg9hsf3bQt5EdpP4qpYWk56ec1qxzhygGYkwyCNs9+mqvc9xZ0Zf</w:t>
      </w:r>
    </w:p>
    <w:p>
      <w:pPr>
        <w:pStyle w:val="PreformattedText"/>
        <w:bidi w:val="0"/>
        <w:spacing w:before="0" w:after="0"/>
        <w:jc w:val="left"/>
        <w:rPr/>
      </w:pPr>
      <w:r>
        <w:rPr/>
        <w:t>UAbXYnt7V1MZO603FG0STBycteuaOR2ME56Xs13dEYeLr10+4YnYDGzZerTmkYBdE9ZM/dEE6ha2cb</w:t>
      </w:r>
    </w:p>
    <w:p>
      <w:pPr>
        <w:pStyle w:val="PreformattedText"/>
        <w:bidi w:val="0"/>
        <w:spacing w:before="0" w:after="0"/>
        <w:jc w:val="left"/>
        <w:rPr/>
      </w:pPr>
      <w:r>
        <w:rPr/>
        <w:t>4bNQVLhw90LM0jWkyJBBzkZ1VxZVP2XtXRMNxa0uyaPNrlNTeHgQeSj4JjY7BJGiyV5WsnUEbAOAp7</w:t>
      </w:r>
    </w:p>
    <w:p>
      <w:pPr>
        <w:pStyle w:val="PreformattedText"/>
        <w:bidi w:val="0"/>
        <w:spacing w:before="0" w:after="0"/>
        <w:jc w:val="left"/>
        <w:rPr/>
      </w:pPr>
      <w:r>
        <w:rPr/>
        <w:t>pbBhjsAe7uU6kc0FrYOfnz7ylgRFxaIQjyZjtV+syFkUILA5ZFQIySVa2VzsD/LQhgBgAdqJnCGPbk</w:t>
      </w:r>
    </w:p>
    <w:p>
      <w:pPr>
        <w:pStyle w:val="PreformattedText"/>
        <w:bidi w:val="0"/>
        <w:spacing w:before="0" w:after="0"/>
        <w:jc w:val="left"/>
        <w:rPr/>
      </w:pPr>
      <w:r>
        <w:rPr/>
        <w:t>7nLhySi4uQpcSBpEDqt8MVBbGMHxk5tjY79331FWA3YHm5WMjBa39ElaTpl5ChB7VjYkNdXWyLjl0n</w:t>
      </w:r>
    </w:p>
    <w:p>
      <w:pPr>
        <w:pStyle w:val="PreformattedText"/>
        <w:bidi w:val="0"/>
        <w:spacing w:before="0" w:after="0"/>
        <w:jc w:val="left"/>
        <w:rPr/>
      </w:pPr>
      <w:r>
        <w:rPr/>
        <w:t>BZSVAIOOWo0927PNYyEmNhIxOCsGmU4OjgYBV2KobP8Acghv1ahc232FEzJ7ZyyQRCnIXlMig2xAKf</w:t>
      </w:r>
    </w:p>
    <w:p>
      <w:pPr>
        <w:pStyle w:val="PreformattedText"/>
        <w:bidi w:val="0"/>
        <w:spacing w:before="0" w:after="0"/>
        <w:jc w:val="left"/>
        <w:rPr/>
      </w:pPr>
      <w:r>
        <w:rPr/>
        <w:t>lkZYSsoUAqt9r3ybHzqB5kkclOSZIByIXAyHKwuwDkuAzMqvYjLE7KAFALEm3hcm0CRJEdnNJEkNI2</w:t>
      </w:r>
    </w:p>
    <w:p>
      <w:pPr>
        <w:pStyle w:val="PreformattedText"/>
        <w:bidi w:val="0"/>
        <w:spacing w:before="0" w:after="0"/>
        <w:jc w:val="left"/>
        <w:rPr/>
      </w:pPr>
      <w:r>
        <w:rPr/>
        <w:t>dwAGFveQsFIbJbuoLKG8Enu0kSTRgAA7PJFHcEs6htxcqn8WeVgMgRtpIZEBxSyI7lgGCSsYr9MBkR</w:t>
      </w:r>
    </w:p>
    <w:p>
      <w:pPr>
        <w:pStyle w:val="PreformattedText"/>
        <w:bidi w:val="0"/>
        <w:spacing w:before="0" w:after="0"/>
        <w:jc w:val="left"/>
        <w:rPr/>
      </w:pPr>
      <w:r>
        <w:rPr/>
        <w:t>bnptYixURBRYG920vk1TXHdI7f4qZcC5aq+MTJCySBHkjVliuspJv0wclJGwu24x9Xq0TW3GAq76zW</w:t>
      </w:r>
    </w:p>
    <w:p>
      <w:pPr>
        <w:pStyle w:val="PreformattedText"/>
        <w:bidi w:val="0"/>
        <w:spacing w:before="0" w:after="0"/>
        <w:jc w:val="left"/>
        <w:rPr/>
      </w:pPr>
      <w:r>
        <w:rPr/>
        <w:t>Xddy2p5D+G4pIoZp4laQWkQG7Jmp3Aexu1xlc3uP2bVllKzMzKiZSrYl8kGwdXzotkOC8uiKBFEamQ</w:t>
      </w:r>
    </w:p>
    <w:p>
      <w:pPr>
        <w:pStyle w:val="PreformattedText"/>
        <w:bidi w:val="0"/>
        <w:spacing w:before="0" w:after="0"/>
        <w:jc w:val="left"/>
        <w:rPr/>
      </w:pPr>
      <w:r>
        <w:rPr/>
        <w:t>EqFEYCwKbYozYjIC2wIAGX6tWC5oDshMrZoYdrBLhJjh8/dXk9dXDAuwbqN0YrEhFaQveFpAWK4i5B</w:t>
      </w:r>
    </w:p>
    <w:p>
      <w:pPr>
        <w:pStyle w:val="PreformattedText"/>
        <w:bidi w:val="0"/>
        <w:spacing w:before="0" w:after="0"/>
        <w:jc w:val="left"/>
        <w:rPr/>
      </w:pPr>
      <w:r>
        <w:rPr/>
        <w:t>IID9zalWullEZKujshDG4EgjRXRgFdwt7SNdALdv3VjpJLKLdgzsGbIlppWGJIDEIcQCqZDfbbHyL6</w:t>
      </w:r>
    </w:p>
    <w:p>
      <w:pPr>
        <w:pStyle w:val="PreformattedText"/>
        <w:bidi w:val="0"/>
        <w:spacing w:before="0" w:after="0"/>
        <w:jc w:val="left"/>
        <w:rPr/>
      </w:pPr>
      <w:r>
        <w:rPr/>
        <w:t>YTGeqYhpJyRm1rsFkHURj01d0IGUjyOFa6tke0EXBVWb1adMd1x9UrNmjZ2VCmzXSQq7rdxZR2rjdm</w:t>
      </w:r>
    </w:p>
    <w:p>
      <w:pPr>
        <w:pStyle w:val="PreformattedText"/>
        <w:bidi w:val="0"/>
        <w:spacing w:before="0" w:after="0"/>
        <w:jc w:val="left"/>
        <w:rPr/>
      </w:pPr>
      <w:r>
        <w:rPr/>
        <w:t>HaLb5b/ToWgCQDKTter5/REIex1bHqFEJSJ2yjJ7W6YUWeUE7E44dxXxokjJMxk9dCPqFSchkyoZBI</w:t>
      </w:r>
    </w:p>
    <w:p>
      <w:pPr>
        <w:pStyle w:val="PreformattedText"/>
        <w:bidi w:val="0"/>
        <w:spacing w:before="0" w:after="0"/>
        <w:jc w:val="left"/>
        <w:rPr/>
      </w:pPr>
      <w:r>
        <w:rPr/>
        <w:t>gtHCfzbykAY5tgjL7bNpIkk/fisqEyISuWQVkdTJjGMTZpL72UlfGkkuhEcclCKpUZRK4cFOpi5dmN</w:t>
      </w:r>
    </w:p>
    <w:p>
      <w:pPr>
        <w:pStyle w:val="PreformattedText"/>
        <w:bidi w:val="0"/>
        <w:spacing w:before="0" w:after="0"/>
        <w:jc w:val="left"/>
        <w:rPr/>
      </w:pPr>
      <w:r>
        <w:rPr/>
        <w:t>he8g7LhQ376SYRJjXmuLGit0sS7Jd4sRdTEVCr1EIa8KMFNwQ3jyp02QymE6wUSgpGJEOQZoiSQ0ps</w:t>
      </w:r>
    </w:p>
    <w:p>
      <w:pPr>
        <w:pStyle w:val="PreformattedText"/>
        <w:bidi w:val="0"/>
        <w:spacing w:before="0" w:after="0"/>
        <w:jc w:val="left"/>
        <w:rPr/>
      </w:pPr>
      <w:r>
        <w:rPr/>
        <w:t>TI7DAXkB3K3HhdITAnVIOggg5rjB3WKS1xIWkjJADKuQiKszbxuzFmsTa3tj3adKA6SOFup/eSjKFB</w:t>
      </w:r>
    </w:p>
    <w:p>
      <w:pPr>
        <w:pStyle w:val="PreformattedText"/>
        <w:bidi w:val="0"/>
        <w:spacing w:before="0" w:after="0"/>
        <w:jc w:val="left"/>
        <w:rPr/>
      </w:pPr>
      <w:r>
        <w:rPr/>
        <w:t>AaRAyGNRZlAOQRMQbkb5Wtsx9+7TRnKcwCKhbaHDh8/Sk7MzWLhUWFYmBuBEim7l5mUBAe/FgSxK2y</w:t>
      </w:r>
    </w:p>
    <w:p>
      <w:pPr>
        <w:pStyle w:val="PreformattedText"/>
        <w:bidi w:val="0"/>
        <w:spacing w:before="0" w:after="0"/>
        <w:jc w:val="left"/>
        <w:rPr/>
      </w:pPr>
      <w:r>
        <w:rPr/>
        <w:t>0oPafs/glc4ljnDg4fFJWDLdkkBV3kEqnpdS9o2QKLfmOoUD2Pd26WQgISSTkLQsJWLIz43DhlDEop</w:t>
      </w:r>
    </w:p>
    <w:p>
      <w:pPr>
        <w:pStyle w:val="PreformattedText"/>
        <w:bidi w:val="0"/>
        <w:spacing w:before="0" w:after="0"/>
        <w:jc w:val="left"/>
        <w:rPr/>
      </w:pPr>
      <w:r>
        <w:rPr/>
        <w:t>ZVCLHGyqLiUoWW3i79zLpmtt5ynQskXVaPtZASsIDvdrlc+niL5qQuIYbju2VcTpwIEApJIMVIZFV1</w:t>
      </w:r>
    </w:p>
    <w:p>
      <w:pPr>
        <w:pStyle w:val="PreformattedText"/>
        <w:bidi w:val="0"/>
        <w:spacing w:before="0" w:after="0"/>
        <w:jc w:val="left"/>
        <w:rPr/>
      </w:pPr>
      <w:r>
        <w:rPr/>
        <w:t>VUVmAZnULYCNFa5JN7gqRfHFtGxxnPRo3UD9InNWpwVmjgjjzvNGihleS0hbtlAyiUiYtne/0+PLa9</w:t>
      </w:r>
    </w:p>
    <w:p>
      <w:pPr>
        <w:pStyle w:val="PreformattedText"/>
        <w:bidi w:val="0"/>
        <w:spacing w:before="0" w:after="0"/>
        <w:jc w:val="left"/>
        <w:rPr/>
      </w:pPr>
      <w:r>
        <w:rPr/>
        <w:t>p9FiBg8Mwm57W+fkXm23gfhFZ8ZOJ/MpZG7LGpXpArGS4urMsq5BlYrb3JBA27vVlru2ndC5N2YInJ</w:t>
      </w:r>
    </w:p>
    <w:p>
      <w:pPr>
        <w:pStyle w:val="PreformattedText"/>
        <w:bidi w:val="0"/>
        <w:spacing w:before="0" w:after="0"/>
        <w:jc w:val="left"/>
        <w:rPr/>
      </w:pPr>
      <w:r>
        <w:rPr/>
        <w:t>Ll8kt61ADWZVCufYCQEqYyVYH3uf4dODIB7U1o1gfYmqoCtIuCBcyTmwOxDGSMRZWDAeQfVdv+XUb3</w:t>
      </w:r>
    </w:p>
    <w:p>
      <w:pPr>
        <w:pStyle w:val="PreformattedText"/>
        <w:bidi w:val="0"/>
        <w:spacing w:before="0" w:after="0"/>
        <w:jc w:val="left"/>
        <w:rPr/>
      </w:pPr>
      <w:r>
        <w:rPr/>
        <w:t>GC0DNSM19ihXMpJo2ZWZn6lr4qWYRq1yUBvl27m257fVfXm3psS7AtuOdw8Ml2vo0B8Kho3YJ+zkqj</w:t>
      </w:r>
    </w:p>
    <w:p>
      <w:pPr>
        <w:pStyle w:val="PreformattedText"/>
        <w:bidi w:val="0"/>
        <w:spacing w:before="0" w:after="0"/>
        <w:jc w:val="left"/>
        <w:rPr/>
      </w:pPr>
      <w:r>
        <w:rPr/>
        <w:t>LdRQo7lPTGIIzYAFllVwBewPfjvZO1fVry1d4xzBHa1ZxZWfCFAEPSKK1gkaqi9RWRruGbc3/VjbHU</w:t>
      </w:r>
    </w:p>
    <w:p>
      <w:pPr>
        <w:pStyle w:val="PreformattedText"/>
        <w:bidi w:val="0"/>
        <w:spacing w:before="0" w:after="0"/>
        <w:jc w:val="left"/>
        <w:rPr/>
      </w:pPr>
      <w:r>
        <w:rPr/>
        <w:t>lLJwI+qo0/ArKkPYoUk5ODhGrXBF0tdCLXC+nLL+HXbYN25TA0tXPYglrnDnLvlRgkGCi8plRSMpf/</w:t>
      </w:r>
    </w:p>
    <w:p>
      <w:pPr>
        <w:pStyle w:val="PreformattedText"/>
        <w:bidi w:val="0"/>
        <w:spacing w:before="0" w:after="0"/>
        <w:jc w:val="left"/>
        <w:rPr/>
      </w:pPr>
      <w:r>
        <w:rPr/>
        <w:t>KVSFudtmLHcXvfYa1lnkzmN4pNpTZGMpEESYIqk9wL7s4QdzN3Ajcn+H1acEtMhCbnAw073bb/AJXK</w:t>
      </w:r>
    </w:p>
    <w:p>
      <w:pPr>
        <w:pStyle w:val="PreformattedText"/>
        <w:bidi w:val="0"/>
        <w:spacing w:before="0" w:after="0"/>
        <w:jc w:val="left"/>
        <w:rPr/>
      </w:pPr>
      <w:r>
        <w:rPr/>
        <w:t>YiKeHu6eToVUNkQI2AVYo1W5JDDyQbLiredNUILXcsimLPi8xvQV7yfhYky5L4LdVQ9JBmjLtaNSb4</w:t>
      </w:r>
    </w:p>
    <w:p>
      <w:pPr>
        <w:pStyle w:val="PreformattedText"/>
        <w:bidi w:val="0"/>
        <w:spacing w:before="0" w:after="0"/>
        <w:jc w:val="left"/>
        <w:rPr/>
      </w:pPr>
      <w:r>
        <w:rPr/>
        <w:t>/U1siCfPbrjqs9MJMCf3lg7CBDXCOuvSvkyWxhX2wA8+ARcAgC5A9x7ajqZnPmvQcPoCBy8lbN8BkP</w:t>
      </w:r>
    </w:p>
    <w:p>
      <w:pPr>
        <w:pStyle w:val="PreformattedText"/>
        <w:bidi w:val="0"/>
        <w:spacing w:before="0" w:after="0"/>
        <w:jc w:val="left"/>
        <w:rPr/>
      </w:pPr>
      <w:r>
        <w:rPr/>
        <w:t>RQg3HaAALuO25I+w8W1C/Qe1aFPRvt/VTEPdQRcHyPFhcDbfzv8A76iUpDXaapp4i35DFiNge39IIy</w:t>
      </w:r>
    </w:p>
    <w:p>
      <w:pPr>
        <w:pStyle w:val="PreformattedText"/>
        <w:bidi w:val="0"/>
        <w:spacing w:before="0" w:after="0"/>
        <w:jc w:val="left"/>
        <w:rPr/>
      </w:pPr>
      <w:r>
        <w:rPr/>
        <w:t>vcGxJvvb76SExABbBVA83NcOAbMc2JPuBbx7C17/vqwgIJa7wWkXx7k6fJfMroYwfkZ1F+1VAHUZJC</w:t>
      </w:r>
    </w:p>
    <w:p>
      <w:pPr>
        <w:pStyle w:val="PreformattedText"/>
        <w:bidi w:val="0"/>
        <w:spacing w:before="0" w:after="0"/>
        <w:jc w:val="left"/>
        <w:rPr/>
      </w:pPr>
      <w:r>
        <w:rPr/>
        <w:t>LgXPt4Gs/Hk/BieZXObUN1J3t+nxt5L5aueiG5q46qE9/EK2KYnIAyNIQkSketShN7HEBbert1WwZJ</w:t>
      </w:r>
    </w:p>
    <w:p>
      <w:pPr>
        <w:pStyle w:val="PreformattedText"/>
        <w:bidi w:val="0"/>
        <w:spacing w:before="0" w:after="0"/>
        <w:jc w:val="left"/>
        <w:rPr/>
      </w:pPr>
      <w:r>
        <w:rPr/>
        <w:t>w9KTnC28EIwmGHqBMFLdmt3sGjONmCxYBUwJbIkxn7XJBTK2um2dm+OTvP1lUxsWkkwnqJVI6TZMpj</w:t>
      </w:r>
    </w:p>
    <w:p>
      <w:pPr>
        <w:pStyle w:val="PreformattedText"/>
        <w:bidi w:val="0"/>
        <w:spacing w:before="0" w:after="0"/>
        <w:jc w:val="left"/>
        <w:rPr/>
      </w:pPr>
      <w:r>
        <w:rPr/>
        <w:t>VGUsyizSFsXAF3OP0gWORbXYUxDW9q5yrm0Ou3X7yJAaNQ6LGepcAAh55hMPz2LKAEYqFyHpRPfUtx</w:t>
      </w:r>
    </w:p>
    <w:p>
      <w:pPr>
        <w:pStyle w:val="PreformattedText"/>
        <w:bidi w:val="0"/>
        <w:spacing w:before="0" w:after="0"/>
        <w:jc w:val="left"/>
        <w:rPr/>
      </w:pPr>
      <w:r>
        <w:rPr/>
        <w:t>IM7s/aq8nt1Q8mUYEcUZiVURtwC8bF26TjG4ZVu2/i+B0njMmMk2ZKYKwBY2Icky5oOmTZFCnHFL47</w:t>
      </w:r>
    </w:p>
    <w:p>
      <w:pPr>
        <w:pStyle w:val="PreformattedText"/>
        <w:bidi w:val="0"/>
        <w:spacing w:before="0" w:after="0"/>
        <w:jc w:val="left"/>
        <w:rPr/>
      </w:pPr>
      <w:r>
        <w:rPr/>
        <w:t>jLJ9mJZQuWsnaWVJ7p5LUwhLqrMrWtt1b586qD1hUzHqeiOyEALIzWtdMguSoTcgEG33x9Pn1TOo72</w:t>
      </w:r>
    </w:p>
    <w:p>
      <w:pPr>
        <w:pStyle w:val="PreformattedText"/>
        <w:bidi w:val="0"/>
        <w:spacing w:before="0" w:after="0"/>
        <w:jc w:val="left"/>
        <w:rPr/>
      </w:pPr>
      <w:r>
        <w:rPr/>
        <w:t>rrBnE5Sm92aPNTGFUdUqLpkplQMgMqm8KmMBTuLZYr6tR5zpkikECSZVqckXFMEwt2xDHNSirIWLYr</w:t>
      </w:r>
    </w:p>
    <w:p>
      <w:pPr>
        <w:pStyle w:val="PreformattedText"/>
        <w:bidi w:val="0"/>
        <w:spacing w:before="0" w:after="0"/>
        <w:jc w:val="left"/>
        <w:rPr/>
      </w:pPr>
      <w:r>
        <w:rPr/>
        <w:t>ITlESG6jfwhjlr0r0CdBr5Sbv5Vw3pcN6kAcrPrbyuWiiMkZYtiOosZbKyoQpIKsfLWxtsb693wrvi</w:t>
      </w:r>
    </w:p>
    <w:p>
      <w:pPr>
        <w:pStyle w:val="PreformattedText"/>
        <w:bidi w:val="0"/>
        <w:spacing w:before="0" w:after="0"/>
        <w:jc w:val="left"/>
        <w:rPr/>
      </w:pPr>
      <w:r>
        <w:rPr/>
        <w:t>m57y8qrR0ro0nNOSkFSFPTtnaQmyKDZbsDcyElVOQuNWxUk56D8yrWAkEnfaWmdB8n0IOqYYN3b3Qq</w:t>
      </w:r>
    </w:p>
    <w:p>
      <w:pPr>
        <w:pStyle w:val="PreformattedText"/>
        <w:bidi w:val="0"/>
        <w:spacing w:before="0" w:after="0"/>
        <w:jc w:val="left"/>
        <w:rPr/>
      </w:pPr>
      <w:r>
        <w:rPr/>
        <w:t>LWWN4xgFaMElCQuwGx7WZdNVPIggpw0Nhp3TPzvVuUW4mZEjkIuZFMkxNgGVgnU3ddyy2W5BI1gbWJ</w:t>
      </w:r>
    </w:p>
    <w:p>
      <w:pPr>
        <w:pStyle w:val="PreformattedText"/>
        <w:bidi w:val="0"/>
        <w:spacing w:before="0" w:after="0"/>
        <w:jc w:val="left"/>
        <w:rPr/>
      </w:pPr>
      <w:r>
        <w:rPr/>
        <w:t>NCqGnOw/lWrgRNRrzxNLfzL5cvjBjX/Ej4l8ReZpPmebOPM0hPe0yVLoUBNwqhkYW18q4gk4qvJuue</w:t>
      </w:r>
    </w:p>
    <w:p>
      <w:pPr>
        <w:pStyle w:val="PreformattedText"/>
        <w:bidi w:val="0"/>
        <w:spacing w:before="0" w:after="0"/>
        <w:jc w:val="left"/>
        <w:rPr/>
      </w:pPr>
      <w:r>
        <w:rPr/>
        <w:t>fzL6FwotwlAE5tYPwWuMHDDxT4hcq8OgKO1LBFxCotcrCYcqghidywA/qdA6HDS7Pz5+VEz9qPYtgO</w:t>
      </w:r>
    </w:p>
    <w:p>
      <w:pPr>
        <w:pStyle w:val="PreformattedText"/>
        <w:bidi w:val="0"/>
        <w:spacing w:before="0" w:after="0"/>
        <w:jc w:val="left"/>
        <w:rPr/>
      </w:pPr>
      <w:r>
        <w:rPr/>
        <w:t>X5DxrjUtQYWqIYI+Izkliq9ScmminkK+WsHIvoarWwAM0dMm67Qx+ZUx+IOsNRznDw6IkR0VBSRRqD</w:t>
      </w:r>
    </w:p>
    <w:p>
      <w:pPr>
        <w:pStyle w:val="PreformattedText"/>
        <w:bidi w:val="0"/>
        <w:spacing w:before="0" w:after="0"/>
        <w:jc w:val="left"/>
        <w:rPr/>
      </w:pPr>
      <w:r>
        <w:rPr/>
        <w:t>ZFlanRHCk+QqqLtbQZW+MoaubvVaoLVVUfB+XqWlhKrWcYUAxrfqR8KibBGP6WmlLMBbde7SGQJ1PL</w:t>
      </w:r>
    </w:p>
    <w:p>
      <w:pPr>
        <w:pStyle w:val="PreformattedText"/>
        <w:bidi w:val="0"/>
        <w:spacing w:before="0" w:after="0"/>
        <w:jc w:val="left"/>
        <w:rPr/>
      </w:pPr>
      <w:r>
        <w:rPr/>
        <w:t>9foahmGtA1d+VRviVRPUCOOUCKkoIlhp6YKY4YCbFRb/zJ2Y3Y7knz26NzmQcs0pBJGqDpCsCGaxaq</w:t>
      </w:r>
    </w:p>
    <w:p>
      <w:pPr>
        <w:pStyle w:val="PreformattedText"/>
        <w:bidi w:val="0"/>
        <w:spacing w:before="0" w:after="0"/>
        <w:jc w:val="left"/>
        <w:rPr/>
      </w:pPr>
      <w:r>
        <w:rPr/>
        <w:t>aTGMG5wJ9xbybnUaYG3eA3irX5YhjpjAKuS7PIkgjDHHqsO3rY7yMT4HtqrVzJI0C0aBAIuOa3V5Br</w:t>
      </w:r>
    </w:p>
    <w:p>
      <w:pPr>
        <w:pStyle w:val="PreformattedText"/>
        <w:bidi w:val="0"/>
        <w:spacing w:before="0" w:after="0"/>
        <w:jc w:val="left"/>
        <w:rPr/>
      </w:pPr>
      <w:r>
        <w:rPr/>
        <w:t>mgWkohOIpalY2qWhYu0UIFliJyIE5Ut2DZPUzaxMQ0QXHqro8E9zX2nrLenkaup+HUccgb5Wn6fTgE</w:t>
      </w:r>
    </w:p>
    <w:p>
      <w:pPr>
        <w:pStyle w:val="PreformattedText"/>
        <w:bidi w:val="0"/>
        <w:spacing w:before="0" w:after="0"/>
        <w:jc w:val="left"/>
        <w:rPr/>
      </w:pPr>
      <w:r>
        <w:rPr/>
        <w:t>7PO9rljigJaWaQZG5Ngq+nca5nFOuc+d5ddg92wk2hXJSyCXhzGRnhlql/4cLZGZCQcXF7xXU++4C9</w:t>
      </w:r>
    </w:p>
    <w:p>
      <w:pPr>
        <w:pStyle w:val="PreformattedText"/>
        <w:bidi w:val="0"/>
        <w:spacing w:before="0" w:after="0"/>
        <w:jc w:val="left"/>
        <w:rPr/>
      </w:pPr>
      <w:r>
        <w:rPr/>
        <w:t>2sSrxETkuhowGNByKl3AqhaWn6UKXkDsLsGciyKXAW252sB9jc46pvaTpqFo0AZaeQVwcHnWpVCUyZ</w:t>
      </w:r>
    </w:p>
    <w:p>
      <w:pPr>
        <w:pStyle w:val="PreformattedText"/>
        <w:bidi w:val="0"/>
        <w:spacing w:before="0" w:after="0"/>
        <w:jc w:val="left"/>
        <w:rPr/>
      </w:pPr>
      <w:r>
        <w:rPr/>
        <w:t>B+SApIjZlue298hdQL3PbZe7VdwMQFrUTxT6qsThNS6yQtGRM8fdK9goZgGDShr3kFzYC1rrqhUY0E</w:t>
      </w:r>
    </w:p>
    <w:p>
      <w:pPr>
        <w:pStyle w:val="PreformattedText"/>
        <w:bidi w:val="0"/>
        <w:spacing w:before="0" w:after="0"/>
        <w:jc w:val="left"/>
        <w:rPr/>
      </w:pPr>
      <w:r>
        <w:rPr/>
        <w:t>mFqU9Z1tVkcLnziMYH5zWaNZAAFkDBfTfZgPFv1d2qrxA04lcByg65KbcPMitJfEo0ZYOApUFVBxbe</w:t>
      </w:r>
    </w:p>
    <w:p>
      <w:pPr>
        <w:pStyle w:val="PreformattedText"/>
        <w:bidi w:val="0"/>
        <w:spacing w:before="0" w:after="0"/>
        <w:jc w:val="left"/>
        <w:rPr/>
      </w:pPr>
      <w:r>
        <w:rPr/>
        <w:t>zEyG38/4dRKw2cpMKY0SpGhMgT5mUEAriR0lIdhipNtzYff+WkivImDkpDSVRSLNAzEKRZm/LiGyli</w:t>
      </w:r>
    </w:p>
    <w:p>
      <w:pPr>
        <w:pStyle w:val="PreformattedText"/>
        <w:bidi w:val="0"/>
        <w:spacing w:before="0" w:after="0"/>
        <w:jc w:val="left"/>
        <w:rPr/>
      </w:pPr>
      <w:r>
        <w:rPr/>
        <w:t>FsQoC3/fUT4kdqlaZAJT3SSIlKbGUzO5a7etFtcSXINwLMRfzltoDqY0U9OYGWakvDqgGdFVw4ErBJ</w:t>
      </w:r>
    </w:p>
    <w:p>
      <w:pPr>
        <w:pStyle w:val="PreformattedText"/>
        <w:bidi w:val="0"/>
        <w:spacing w:before="0" w:after="0"/>
        <w:jc w:val="left"/>
        <w:rPr/>
      </w:pPr>
      <w:r>
        <w:rPr/>
        <w:t>B2rICBmHuALAmxt5GogQSBbkrVhDZBCnVFNO0MgVgwUkRKWJSMkY3BVrWtlbwBpntdBGc8lLSgPFwy</w:t>
      </w:r>
    </w:p>
    <w:p>
      <w:pPr>
        <w:pStyle w:val="PreformattedText"/>
        <w:bidi w:val="0"/>
        <w:spacing w:before="0" w:after="0"/>
        <w:jc w:val="left"/>
        <w:rPr/>
      </w:pPr>
      <w:r>
        <w:rPr/>
        <w:t>br/BWJy+Klo1YNC+aRIwYZDM9rN3sb+Abb/tpMY9rJPYjquY4DIyrCoaGVpUl6kSBFBJ6YITBTiZHd</w:t>
      </w:r>
    </w:p>
    <w:p>
      <w:pPr>
        <w:pStyle w:val="PreformattedText"/>
        <w:bidi w:val="0"/>
        <w:spacing w:before="0" w:after="0"/>
        <w:jc w:val="left"/>
        <w:rPr/>
      </w:pPr>
      <w:r>
        <w:rPr/>
        <w:t>DGi38LuzZenThpdBBzVUkgwGyn+mFRU5IGYyAhUN4RAEyIzV1VTHGw+xJJ21MA4Q45FE+mGhpcOII9</w:t>
      </w:r>
    </w:p>
    <w:p>
      <w:pPr>
        <w:pStyle w:val="PreformattedText"/>
        <w:bidi w:val="0"/>
        <w:spacing w:before="0" w:after="0"/>
        <w:jc w:val="left"/>
        <w:rPr/>
      </w:pPr>
      <w:r>
        <w:rPr/>
        <w:t>aeSSRknKkRMJCQz54tYBFD37LjHa504bJIOqhJDcx2J2iWalD5yRqRJaOKN5JbkhTZDiCCASSTsNCk</w:t>
      </w:r>
    </w:p>
    <w:p>
      <w:pPr>
        <w:pStyle w:val="PreformattedText"/>
        <w:bidi w:val="0"/>
        <w:spacing w:before="0" w:after="0"/>
        <w:jc w:val="left"/>
        <w:rPr/>
      </w:pPr>
      <w:r>
        <w:rPr/>
        <w:t>LXZWxKeKVCyCI9UsJPzcpktJcFlMQEvdHY2Pi+nAJ0UD32m7LTd3UNPG5n+XVbxIS8nVZFRbjuwRm7</w:t>
      </w:r>
    </w:p>
    <w:p>
      <w:pPr>
        <w:pStyle w:val="PreformattedText"/>
        <w:bidi w:val="0"/>
        <w:spacing w:before="0" w:after="0"/>
        <w:jc w:val="left"/>
        <w:rPr/>
      </w:pPr>
      <w:r>
        <w:rPr/>
        <w:t>reP2PjRuGbW25Kam66mXk2mN21GzSxU7UkKkRg/m1D4m6xhSFV2AOcey7Kb9vq0z3NaWjQkqJrXvFR</w:t>
      </w:r>
    </w:p>
    <w:p>
      <w:pPr>
        <w:pStyle w:val="PreformattedText"/>
        <w:bidi w:val="0"/>
        <w:spacing w:before="0" w:after="0"/>
        <w:jc w:val="left"/>
        <w:rPr/>
      </w:pPr>
      <w:r>
        <w:rPr/>
        <w:t>xnLh/ig5aaQy9NWSdWcyyMyoFjhXcKGKk2A8Bb3yxLabnlvK5SewU5O6WZN9ZyLpXkgmSMJOkfTyJm</w:t>
      </w:r>
    </w:p>
    <w:p>
      <w:pPr>
        <w:pStyle w:val="PreformattedText"/>
        <w:bidi w:val="0"/>
        <w:spacing w:before="0" w:after="0"/>
        <w:jc w:val="left"/>
        <w:rPr/>
      </w:pPr>
      <w:r>
        <w:rPr/>
        <w:t>YIrQKWcOwuBFCCV9tvbRgPlsAtQ1LXskw53d5z/FTGmkMkZjeZY4URGBhCxrJKD+UHcyl5CwLXIxBG</w:t>
      </w:r>
    </w:p>
    <w:p>
      <w:pPr>
        <w:pStyle w:val="PreformattedText"/>
        <w:bidi w:val="0"/>
        <w:spacing w:before="0" w:after="0"/>
        <w:jc w:val="left"/>
        <w:rPr/>
      </w:pPr>
      <w:r>
        <w:rPr/>
        <w:t>pWyZaeFZlVlpDol/rdUI6KQRLFGro3ULQQxpBgokuWjMUk4y7cmsw3Hlmto9Q1gIUBbvOcZ3c+Lqpo</w:t>
      </w:r>
    </w:p>
    <w:p>
      <w:pPr>
        <w:pStyle w:val="PreformattedText"/>
        <w:bidi w:val="0"/>
        <w:spacing w:before="0" w:after="0"/>
        <w:jc w:val="left"/>
        <w:rPr/>
      </w:pPr>
      <w:r>
        <w:rPr/>
        <w:t>qWMck1OJ+p0x+e0jF8MD+ZiscezZtsB6vvqu8WFzA7P8quU82teW5O4Vg0cq0qzVKEydT8uNpRE3Qt</w:t>
      </w:r>
    </w:p>
    <w:p>
      <w:pPr>
        <w:pStyle w:val="PreformattedText"/>
        <w:bidi w:val="0"/>
        <w:spacing w:before="0" w:after="0"/>
        <w:jc w:val="left"/>
        <w:rPr/>
      </w:pPr>
      <w:r>
        <w:rPr/>
        <w:t>fqsFBCtsvZuLfSfVorT0dxGZ093z57UHTULWcMa+PdHeTjTTSlKYRdiyIyEKhaSJrEiJWSMZgkbk7n</w:t>
      </w:r>
    </w:p>
    <w:p>
      <w:pPr>
        <w:pStyle w:val="PreformattedText"/>
        <w:bidi w:val="0"/>
        <w:spacing w:before="0" w:after="0"/>
        <w:jc w:val="left"/>
        <w:rPr/>
      </w:pPr>
      <w:r>
        <w:rPr/>
        <w:t>P1Lo2Alrcw0Qo6jQDUneLSilKLJ05BaVG6mfW6mDHbpOiXVrDYAXtogSMiM/eURBIJDt1w935Wp1jq</w:t>
      </w:r>
    </w:p>
    <w:p>
      <w:pPr>
        <w:pStyle w:val="PreformattedText"/>
        <w:bidi w:val="0"/>
        <w:spacing w:before="0" w:after="0"/>
        <w:jc w:val="left"/>
        <w:rPr/>
      </w:pPr>
      <w:r>
        <w:rPr/>
        <w:t>GEyphgqqlpFe4VbXykvkF2GykjzoSS12YgeCiLG9HM3lGTSyuFiZJExOazkpJIrPcRsI43IjUlvLKQ</w:t>
      </w:r>
    </w:p>
    <w:p>
      <w:pPr>
        <w:pStyle w:val="PreformattedText"/>
        <w:bidi w:val="0"/>
        <w:spacing w:before="0" w:after="0"/>
        <w:jc w:val="left"/>
        <w:rPr/>
      </w:pPr>
      <w:r>
        <w:rPr/>
        <w:t>f4fGmcDaBaWzzUAYBmCHDs3kvRusgKThgEjIeVqR40OJ3mZlKmRvYhbED21FmddfYgeC3Npk+2UtGh</w:t>
      </w:r>
    </w:p>
    <w:p>
      <w:pPr>
        <w:pStyle w:val="PreformattedText"/>
        <w:bidi w:val="0"/>
        <w:spacing w:before="0" w:after="0"/>
        <w:jc w:val="left"/>
        <w:rPr/>
      </w:pPr>
      <w:r>
        <w:rPr/>
        <w:t>Z4+lKWkXtgyDFhGWJZWaNc8T9+4bdw00HID5NEB61zIDtUpJmpRlmaKoHeyYCT8sDd3sQL2LWIFmH8</w:t>
      </w:r>
    </w:p>
    <w:p>
      <w:pPr>
        <w:pStyle w:val="PreformattedText"/>
        <w:bidi w:val="0"/>
        <w:spacing w:before="0" w:after="0"/>
        <w:jc w:val="left"/>
        <w:rPr/>
      </w:pPr>
      <w:r>
        <w:rPr/>
        <w:t>m0BMc7SnAaWuDm3NCwp6rqggKwaIPKQAyuiZf4iE7qbm+I2I7g2oy6b2gZtQVKRYA4nJNnH+DpxKxA</w:t>
      </w:r>
    </w:p>
    <w:p>
      <w:pPr>
        <w:pStyle w:val="PreformattedText"/>
        <w:bidi w:val="0"/>
        <w:spacing w:before="0" w:after="0"/>
        <w:jc w:val="left"/>
        <w:rPr/>
      </w:pPr>
      <w:r>
        <w:rPr/>
        <w:t>Vp3CtTSSYIsnVbplLswyBuxJFwO1tC8OcAwDPvaJUqnRcXDzXnP+I/4QtX09dMlIY6kyTbmKxGNxjK</w:t>
      </w:r>
    </w:p>
    <w:p>
      <w:pPr>
        <w:pStyle w:val="PreformattedText"/>
        <w:bidi w:val="0"/>
        <w:spacing w:before="0" w:after="0"/>
        <w:jc w:val="left"/>
        <w:rPr/>
      </w:pPr>
      <w:r>
        <w:rPr/>
        <w:t>1tlvuL7keG01J7qJbeM5zV5r21mgA7sZL59vxG/BqenqquRaVo5Yb9cIlkOMhJYxN4uPe305Y67DZ+</w:t>
      </w:r>
    </w:p>
    <w:p>
      <w:pPr>
        <w:pStyle w:val="PreformattedText"/>
        <w:bidi w:val="0"/>
        <w:spacing w:before="0" w:after="0"/>
        <w:jc w:val="left"/>
        <w:rPr/>
      </w:pPr>
      <w:r>
        <w:rPr/>
        <w:t>LNo6paG+fmrlto4FzXF4bcx33v1XkT8YeR5aWDiE8iyRz0sTJUxKULTcJZ/yazp73aCoZQ9rkIynxr</w:t>
      </w:r>
    </w:p>
    <w:p>
      <w:pPr>
        <w:pStyle w:val="PreformattedText"/>
        <w:bidi w:val="0"/>
        <w:spacing w:before="0" w:after="0"/>
        <w:jc w:val="left"/>
        <w:rPr/>
      </w:pPr>
      <w:r>
        <w:rPr/>
        <w:t>ttm4pocxwIhx+9/Vee7YwEsqC3P8w/sK1j5b4hRSU3EuVuNrGyxRVUtEzG8kcdRilfSwgkksy4yRAb</w:t>
      </w:r>
    </w:p>
    <w:p>
      <w:pPr>
        <w:pStyle w:val="PreformattedText"/>
        <w:bidi w:val="0"/>
        <w:spacing w:before="0" w:after="0"/>
        <w:jc w:val="left"/>
        <w:rPr/>
      </w:pPr>
      <w:r>
        <w:rPr/>
        <w:t>gx66kkSHtOTvLVxLQAH0qgE73938y175m4VJwbiEy7XSrAiYWxkWNtmFjsrLid/GetCm8FsOOTljVq</w:t>
      </w:r>
    </w:p>
    <w:p>
      <w:pPr>
        <w:pStyle w:val="PreformattedText"/>
        <w:bidi w:val="0"/>
        <w:spacing w:before="0" w:after="0"/>
        <w:jc w:val="left"/>
        <w:rPr/>
      </w:pPr>
      <w:r>
        <w:rPr/>
        <w:t>RpPOWU5LDAUdWY06qwz9URs4COpkRZVsPv1Mhc+2mG8ATq37EMAPgaJv4nF1CGQAMe8CM9qsVu4I9g</w:t>
      </w:r>
    </w:p>
    <w:p>
      <w:pPr>
        <w:pStyle w:val="PreformattedText"/>
        <w:bidi w:val="0"/>
        <w:spacing w:before="0" w:after="0"/>
        <w:jc w:val="left"/>
        <w:rPr/>
      </w:pPr>
      <w:r>
        <w:rPr/>
        <w:t>Wyv++pWOFvgED2idMllTTn5UmSzKHjSWMkDAWKpILDzfYn7erQuAByQoVECySxE9jMRGfbexyy2vbx</w:t>
      </w:r>
    </w:p>
    <w:p>
      <w:pPr>
        <w:pStyle w:val="PreformattedText"/>
        <w:bidi w:val="0"/>
        <w:spacing w:before="0" w:after="0"/>
        <w:jc w:val="left"/>
        <w:rPr/>
      </w:pPr>
      <w:r>
        <w:rPr/>
        <w:t>bUrdB7EwAGgR0JeMvEV/KLDrRg2uy7iSIN4Yf/AH376ZzbucJ1l1AsiOAe0Ehhdc1VjuR9Lj3/AJaW</w:t>
      </w:r>
    </w:p>
    <w:p>
      <w:pPr>
        <w:pStyle w:val="PreformattedText"/>
        <w:bidi w:val="0"/>
        <w:spacing w:before="0" w:after="0"/>
        <w:jc w:val="left"/>
        <w:rPr/>
      </w:pPr>
      <w:r>
        <w:rPr/>
        <w:t>gdc6Uk5rErVEFRFl+cbXi9SSKwDB/wCLFrm3tqMONrgT5/wiggAjmrQpaeR6Y0pUxkRsksRsfzLB0a</w:t>
      </w:r>
    </w:p>
    <w:p>
      <w:pPr>
        <w:pStyle w:val="PreformattedText"/>
        <w:bidi w:val="0"/>
        <w:spacing w:before="0" w:after="0"/>
        <w:jc w:val="left"/>
        <w:rPr/>
      </w:pPr>
      <w:r>
        <w:rPr/>
        <w:t>NjcNkh8AjVcC52eat9XTeav0E//ZifxFcP+In4Ia/4H11ZVS82fAXmiroESqct89ynxqqmq+FTUU2w</w:t>
      </w:r>
    </w:p>
    <w:p>
      <w:pPr>
        <w:pStyle w:val="PreformattedText"/>
        <w:bidi w:val="0"/>
        <w:spacing w:before="0" w:after="0"/>
        <w:jc w:val="left"/>
        <w:rPr/>
      </w:pPr>
      <w:r>
        <w:rPr/>
        <w:t>npqaWaSF0HdDZb5ZLrQwj7gG91UMQzOdA5fS3IxaNhsbAMQAe4sCL3I3sT41oMBLhbqqh7Ykjz9VQr</w:t>
      </w:r>
    </w:p>
    <w:p>
      <w:pPr>
        <w:pStyle w:val="PreformattedText"/>
        <w:bidi w:val="0"/>
        <w:spacing w:before="0" w:after="0"/>
        <w:jc w:val="left"/>
        <w:rPr/>
      </w:pPr>
      <w:r>
        <w:rPr/>
        <w:t>mJbwOBsem1tioPmxU+9vJG+r1Dn57FG4SCCqcqQRKA1/UxFxe9r4g29QJ9vvqQzJcCFjvMFmXL6qLo</w:t>
      </w:r>
    </w:p>
    <w:p>
      <w:pPr>
        <w:pStyle w:val="PreformattedText"/>
        <w:bidi w:val="0"/>
        <w:spacing w:before="0" w:after="0"/>
        <w:jc w:val="left"/>
        <w:rPr/>
      </w:pPr>
      <w:r>
        <w:rPr/>
        <w:t>AxkBJPi9x4uSSMsQcV3N/SP31XqkhhgSVNQ3nNB3i2VKKFcagbFCcFBJuAARte/qtbxv3erVekYcra</w:t>
      </w:r>
    </w:p>
    <w:p>
      <w:pPr>
        <w:pStyle w:val="PreformattedText"/>
        <w:bidi w:val="0"/>
        <w:spacing w:before="0" w:after="0"/>
        <w:jc w:val="left"/>
        <w:rPr/>
      </w:pPr>
      <w:r>
        <w:rPr/>
        <w:t>mCrdQbEeQcySL3vuANj9vY3OWripE6CcuJq4RudiTuo2uRvcMf2v8A99JPwgAHNyIpxcFsu0Cw2sGB</w:t>
      </w:r>
    </w:p>
    <w:p>
      <w:pPr>
        <w:pStyle w:val="PreformattedText"/>
        <w:bidi w:val="0"/>
        <w:spacing w:before="0" w:after="0"/>
        <w:jc w:val="left"/>
        <w:rPr/>
      </w:pPr>
      <w:r>
        <w:rPr/>
        <w:t>JY2Unzt40xMAnsQu4tP6p9oiMgC5AIAv5FxurG98h7Ef9Wo63CDzByU1AS466KSobg37tgb2sbqR4t</w:t>
      </w:r>
    </w:p>
    <w:p>
      <w:pPr>
        <w:pStyle w:val="PreformattedText"/>
        <w:bidi w:val="0"/>
        <w:spacing w:before="0" w:after="0"/>
        <w:jc w:val="left"/>
        <w:rPr/>
      </w:pPr>
      <w:r>
        <w:rPr/>
        <w:t>sLn/XVF2ZHeaYVx0G245fg5KriTsftsQCbtcZEk2LX8jQa6xp5+VDMmXaJYb+AdzfwbNY2OG25vsT4</w:t>
      </w:r>
    </w:p>
    <w:p>
      <w:pPr>
        <w:pStyle w:val="PreformattedText"/>
        <w:bidi w:val="0"/>
        <w:spacing w:before="0" w:after="0"/>
        <w:jc w:val="left"/>
        <w:rPr/>
      </w:pPr>
      <w:r>
        <w:rPr/>
        <w:t>00NDTPhCQ597z9qyCkC9zdiLkD+Xba1wdv21NIdukhzfbn9VClQRvlYDwADvbyb2976KagEBtoajNz</w:t>
      </w:r>
    </w:p>
    <w:p>
      <w:pPr>
        <w:pStyle w:val="PreformattedText"/>
        <w:bidi w:val="0"/>
        <w:spacing w:before="0" w:after="0"/>
        <w:jc w:val="left"/>
        <w:rPr/>
      </w:pPr>
      <w:r>
        <w:rPr/>
        <w:t>oyTdVAXHquV8WUgkeAWvv4P89T0jIPZPn7VVxAtLe8E3Mxybf2GdsiCt91H6Rte/3OphmJIVZdH7gr</w:t>
      </w:r>
    </w:p>
    <w:p>
      <w:pPr>
        <w:pStyle w:val="PreformattedText"/>
        <w:bidi w:val="0"/>
        <w:spacing w:before="0" w:after="0"/>
        <w:jc w:val="left"/>
        <w:rPr/>
      </w:pPr>
      <w:r>
        <w:rPr/>
        <w:t>Y+CRvaxXEAmxBB8n305OonMonCXREEoqO1wLWAVbEMTtte59zpEgTnmEOngnuluXUbmxt5FgQNt9ty</w:t>
      </w:r>
    </w:p>
    <w:p>
      <w:pPr>
        <w:pStyle w:val="PreformattedText"/>
        <w:bidi w:val="0"/>
        <w:spacing w:before="0" w:after="0"/>
        <w:jc w:val="left"/>
        <w:rPr/>
      </w:pPr>
      <w:r>
        <w:rPr/>
        <w:t>Tf+Wq1QmQ7kr1IANgH2pWuW6m5ysWXFtiWa3nbf/voGa/IpX66R+qhXF4C6m6hssr+QSUI8Ee4tqyz</w:t>
      </w:r>
    </w:p>
    <w:p>
      <w:pPr>
        <w:pStyle w:val="PreformattedText"/>
        <w:bidi w:val="0"/>
        <w:spacing w:before="0" w:after="0"/>
        <w:jc w:val="left"/>
        <w:rPr/>
      </w:pPr>
      <w:r>
        <w:rPr/>
        <w:t>MkxkqtR5Bbll3o+77qqTmHh+UbFo2BXIfqI3vkB4J2udSKnVptc05ee8qlrKezSxk39wo3uvsyjffe</w:t>
      </w:r>
    </w:p>
    <w:p>
      <w:pPr>
        <w:pStyle w:val="PreformattedText"/>
        <w:bidi w:val="0"/>
        <w:spacing w:before="0" w:after="0"/>
        <w:jc w:val="left"/>
        <w:rPr/>
      </w:pPr>
      <w:r>
        <w:rPr/>
        <w:t>x+5XTEQ0jsCoim4vIIyG8mBKQmfcNuWVg3bkVJDLt6SfYb21mPJBLSrrWNMO4iUe6CKzL2kEm1yxyU</w:t>
      </w:r>
    </w:p>
    <w:p>
      <w:pPr>
        <w:pStyle w:val="PreformattedText"/>
        <w:bidi w:val="0"/>
        <w:spacing w:before="0" w:after="0"/>
        <w:jc w:val="left"/>
        <w:rPr/>
      </w:pPr>
      <w:r>
        <w:rPr/>
        <w:t>C+AHk7+d9vTqKoxoBcd5SJ+4fWSHyw33JNiGBtZbA+m4v5Hq1ApGNlwPJvn5ym9HUtiFBPjtQXG9ru</w:t>
      </w:r>
    </w:p>
    <w:p>
      <w:pPr>
        <w:pStyle w:val="PreformattedText"/>
        <w:bidi w:val="0"/>
        <w:spacing w:before="0" w:after="0"/>
        <w:jc w:val="left"/>
        <w:rPr/>
      </w:pPr>
      <w:r>
        <w:rPr/>
        <w:t>zfsDtvfSTuZbJAy+c6TknySPrJdSpYAkkgggNa4NlsAx9h/wDHTESCDoUxY7f7rA273SozV0rRtYpf</w:t>
      </w:r>
    </w:p>
    <w:p>
      <w:pPr>
        <w:pStyle w:val="PreformattedText"/>
        <w:bidi w:val="0"/>
        <w:spacing w:before="0" w:after="0"/>
        <w:jc w:val="left"/>
        <w:rPr/>
      </w:pPr>
      <w:r>
        <w:rPr/>
        <w:t>faw7QN97WtbLx7/99QW27pEQqbmkGDFqbHhZbk3sMtsciCLC49mUk+3jT2Od1SENu7akGp3AAKC9wd</w:t>
      </w:r>
    </w:p>
    <w:p>
      <w:pPr>
        <w:pStyle w:val="PreformattedText"/>
        <w:bidi w:val="0"/>
        <w:spacing w:before="0" w:after="0"/>
        <w:jc w:val="left"/>
        <w:rPr/>
      </w:pPr>
      <w:r>
        <w:rPr/>
        <w:t>jsljdkU23QkWudOxsOlruHrJRBkaHVNVbCwUg7kbEAbEEkKpIAAFjbaw1KRm4jVyToYHEDJRWrhYkm</w:t>
      </w:r>
    </w:p>
    <w:p>
      <w:pPr>
        <w:pStyle w:val="PreformattedText"/>
        <w:bidi w:val="0"/>
        <w:spacing w:before="0" w:after="0"/>
        <w:jc w:val="left"/>
        <w:rPr/>
      </w:pPr>
      <w:r>
        <w:rPr/>
        <w:t>zAMOnZRZVIuxIIuTax8bk6gZ4G09VBm6HB1ki7Xi+r1Ux1VOZgcPp8A2PaCRkyhibZC33B86nc0Fts</w:t>
      </w:r>
    </w:p>
    <w:p>
      <w:pPr>
        <w:pStyle w:val="PreformattedText"/>
        <w:bidi w:val="0"/>
        <w:spacing w:before="0" w:after="0"/>
        <w:jc w:val="left"/>
        <w:rPr/>
      </w:pPr>
      <w:r>
        <w:rPr/>
        <w:t>T5/eUb6dzS8i4uz8t/uUGruBdTNVSzZsWOQD2db9xs2RDrYHa2oSw8RGirupl0EBVlx3klanMGAvcH</w:t>
      </w:r>
    </w:p>
    <w:p>
      <w:pPr>
        <w:pStyle w:val="PreformattedText"/>
        <w:bidi w:val="0"/>
        <w:spacing w:before="0" w:after="0"/>
        <w:jc w:val="left"/>
        <w:rPr/>
      </w:pPr>
      <w:r>
        <w:rPr/>
        <w:t>IMFCuh9S3A7XViptvto6TGuLiXGZ7UPRNbIk5KqOY/htKYX/ACj2gWzZrZFPyygIvbLG43/11YcAG7</w:t>
      </w:r>
    </w:p>
    <w:p>
      <w:pPr>
        <w:pStyle w:val="PreformattedText"/>
        <w:bidi w:val="0"/>
        <w:spacing w:before="0" w:after="0"/>
        <w:jc w:val="left"/>
        <w:rPr/>
      </w:pPr>
      <w:r>
        <w:rPr/>
        <w:t>oyUT6Tmtc4w4LSP4ofDySlMxEI6kck18lZQLgMIY0C3LXN2A7fTlquXupkNG8qnwgNexrTa3z9i1N4</w:t>
      </w:r>
    </w:p>
    <w:p>
      <w:pPr>
        <w:pStyle w:val="PreformattedText"/>
        <w:bidi w:val="0"/>
        <w:spacing w:before="0" w:after="0"/>
        <w:jc w:val="left"/>
        <w:rPr/>
      </w:pPr>
      <w:r>
        <w:rPr/>
        <w:t>nw8wP05FaNmEkcQp1KykglnI6gxiJOXdsG+nVkCXNLsjBWm17HgFu95/Mm5SCzYMUYgxSks4ZpChAU</w:t>
      </w:r>
    </w:p>
    <w:p>
      <w:pPr>
        <w:pStyle w:val="PreformattedText"/>
        <w:bidi w:val="0"/>
        <w:spacing w:before="0" w:after="0"/>
        <w:jc w:val="left"/>
        <w:rPr/>
      </w:pPr>
      <w:r>
        <w:rPr/>
        <w:t>O298dluCl/q37gII53Z+blIzm0A1G8RbPn6EkZLoXeFDJGERENyRa7RsMPUAxYE7CzbXsdQPcInPX5</w:t>
      </w:r>
    </w:p>
    <w:p>
      <w:pPr>
        <w:pStyle w:val="PreformattedText"/>
        <w:bidi w:val="0"/>
        <w:spacing w:before="0" w:after="0"/>
        <w:jc w:val="left"/>
        <w:rPr/>
      </w:pPr>
      <w:r>
        <w:rPr/>
        <w:t>FNneWl2UCOzz1V3gAiorZRlcsQSkRVS/URNzjKS+xHqG4/hBE06tKDbsVJGYOHjwASNjmq74MLnIBi</w:t>
      </w:r>
    </w:p>
    <w:p>
      <w:pPr>
        <w:pStyle w:val="PreformattedText"/>
        <w:bidi w:val="0"/>
        <w:spacing w:before="0" w:after="0"/>
        <w:jc w:val="left"/>
        <w:rPr/>
      </w:pPr>
      <w:r>
        <w:rPr/>
        <w:t>vncY6ikgkRcUbZbZbqktlxSKzRosZAXtBUIZOsQW9l99ggX9S6r1RDjlkrKSMqxsrRi4mQhwR1Cc/H</w:t>
      </w:r>
    </w:p>
    <w:p>
      <w:pPr>
        <w:pStyle w:val="PreformattedText"/>
        <w:bidi w:val="0"/>
        <w:spacing w:before="0" w:after="0"/>
        <w:jc w:val="left"/>
        <w:rPr/>
      </w:pPr>
      <w:r>
        <w:rPr/>
        <w:t>RkBHUYgfaxy0CSxZWUlZCoxJeyd5WIMSI3swLEq19/dVvbTCYz1UbgI8POiJgikleAx3qHaYqxkQZu</w:t>
      </w:r>
    </w:p>
    <w:p>
      <w:pPr>
        <w:pStyle w:val="PreformattedText"/>
        <w:bidi w:val="0"/>
        <w:spacing w:before="0" w:after="0"/>
        <w:jc w:val="left"/>
        <w:rPr/>
      </w:pPr>
      <w:r>
        <w:rPr/>
        <w:t>7W7cgNsR/JVDZDt0jOWWRS3WgkHNWlynyBV8UljkcBY2kx6gjEhKkGSL8st+Y5ysHvaw0mhziBG676</w:t>
      </w:r>
    </w:p>
    <w:p>
      <w:pPr>
        <w:pStyle w:val="PreformattedText"/>
        <w:bidi w:val="0"/>
        <w:spacing w:before="0" w:after="0"/>
        <w:jc w:val="left"/>
        <w:rPr/>
      </w:pPr>
      <w:r>
        <w:rPr/>
        <w:t>tqrmoKlzWNzW1XKPI9JQGHpU8ZmKt1S3a7goCtyBuMRfbusfHaur9OmRmBwqTD4a0BpFz1e3BeArgp</w:t>
      </w:r>
    </w:p>
    <w:p>
      <w:pPr>
        <w:pStyle w:val="PreformattedText"/>
        <w:bidi w:val="0"/>
        <w:spacing w:before="0" w:after="0"/>
        <w:jc w:val="left"/>
        <w:rPr/>
      </w:pPr>
      <w:r>
        <w:rPr/>
        <w:t>jBAdVQFMVLrghZ2AWzSEFt9jb1eNO9/wBMLYp0gwQ0cas7h/DQkagAR7KBJZhIXjbbHzdbY38k6qvq</w:t>
      </w:r>
    </w:p>
    <w:p>
      <w:pPr>
        <w:pStyle w:val="PreformattedText"/>
        <w:bidi w:val="0"/>
        <w:spacing w:before="0" w:after="0"/>
        <w:jc w:val="left"/>
        <w:rPr/>
      </w:pPr>
      <w:r>
        <w:rPr/>
        <w:t>5RO6Osp4GeXCvEdUIMqusaMwYhGAJLLZ1YHYIRHugXYjt7taaspQKuUQxVlVY45Cx6ZJC9qDHZmAK7</w:t>
      </w:r>
    </w:p>
    <w:p>
      <w:pPr>
        <w:pStyle w:val="PreformattedText"/>
        <w:bidi w:val="0"/>
        <w:spacing w:before="0" w:after="0"/>
        <w:jc w:val="left"/>
        <w:rPr/>
      </w:pPr>
      <w:r>
        <w:rPr/>
        <w:t>Hz1MvSuWgJkRaYSSwjd0bvUh1iZ4ynVlZl/MmawU4RqxW1rKPLaNJERriFPcFEiNJZwsjHEsgIQWZV</w:t>
      </w:r>
    </w:p>
    <w:p>
      <w:pPr>
        <w:pStyle w:val="PreformattedText"/>
        <w:bidi w:val="0"/>
        <w:spacing w:before="0" w:after="0"/>
        <w:jc w:val="left"/>
        <w:rPr/>
      </w:pPr>
      <w:r>
        <w:rPr/>
        <w:t>xG/uG7tJNkSCe3yUTEz3kOQhUhXmutrztlGgsAbhm3G4S/jTOmMtU7YgO4h2LIAvldUHRmeM53zLtG</w:t>
      </w:r>
    </w:p>
    <w:p>
      <w:pPr>
        <w:pStyle w:val="PreformattedText"/>
        <w:bidi w:val="0"/>
        <w:spacing w:before="0" w:after="0"/>
        <w:jc w:val="left"/>
        <w:rPr/>
      </w:pPr>
      <w:r>
        <w:rPr/>
        <w:t>Tmy2uH9wDdf306aRIHMrjKBn+YUjEYVcCoeMRx4PgHNjIb4jLt7u31aSdYNEq9OMhuoWcxmRmvgFMy</w:t>
      </w:r>
    </w:p>
    <w:p>
      <w:pPr>
        <w:pStyle w:val="PreformattedText"/>
        <w:bidi w:val="0"/>
        <w:spacing w:before="0" w:after="0"/>
        <w:jc w:val="left"/>
        <w:rPr/>
      </w:pPr>
      <w:r>
        <w:rPr/>
        <w:t>sFexiuQoDAEg9v6dJJZFENmv0yxzEwBURlVymASI3exax8H8xu3IaWngkuEsFFiY4yCMMQDkUBLQyo</w:t>
      </w:r>
    </w:p>
    <w:p>
      <w:pPr>
        <w:pStyle w:val="PreformattedText"/>
        <w:bidi w:val="0"/>
        <w:spacing w:before="0" w:after="0"/>
        <w:jc w:val="left"/>
        <w:rPr/>
      </w:pPr>
      <w:r>
        <w:rPr/>
        <w:t>QI1xI3ILENlpiAdQkk36bpktlIVHGVwUwIJW4cZDIMTtfu7tIAAQEhEEHIw77O6uwi5O0hjUyt1FRW</w:t>
      </w:r>
    </w:p>
    <w:p>
      <w:pPr>
        <w:pStyle w:val="PreformattedText"/>
        <w:bidi w:val="0"/>
        <w:spacing w:before="0" w:after="0"/>
        <w:jc w:val="left"/>
        <w:rPr/>
      </w:pPr>
      <w:r>
        <w:rPr/>
        <w:t>RSCygKs7ObwsDYgAFrf5tImI8UgW729lLfl/4rDpixVCTI17u7sZJCVwIkZbLZfpvY445+2nSyOY3g</w:t>
      </w:r>
    </w:p>
    <w:p>
      <w:pPr>
        <w:pStyle w:val="PreformattedText"/>
        <w:bidi w:val="0"/>
        <w:spacing w:before="0" w:after="0"/>
        <w:jc w:val="left"/>
        <w:rPr/>
      </w:pPr>
      <w:r>
        <w:rPr/>
        <w:t>Q76fV91IOCwVSzRoGNgHIeMQqRiGPaFKi5va59XbjpiJEHmnbBc1pOSwObsrM8qhXR1lOWRRjiwF7F</w:t>
      </w:r>
    </w:p>
    <w:p>
      <w:pPr>
        <w:pStyle w:val="PreformattedText"/>
        <w:bidi w:val="0"/>
        <w:spacing w:before="0" w:after="0"/>
        <w:jc w:val="left"/>
        <w:rPr/>
      </w:pPr>
      <w:r>
        <w:rPr/>
        <w:t>jhihY2FssWvp0yD7p8zsQclwBSNolsSxVXN2eMhWJW4UN25aYADMc0lh3dTywK3OS2QJsCrxITd919</w:t>
      </w:r>
    </w:p>
    <w:p>
      <w:pPr>
        <w:pStyle w:val="PreformattedText"/>
        <w:bidi w:val="0"/>
        <w:spacing w:before="0" w:after="0"/>
        <w:jc w:val="left"/>
        <w:rPr/>
      </w:pPr>
      <w:r>
        <w:rPr/>
        <w:t>R3XqbadJIEr2BOoHRR2nMCV0AdhIqemVSWJZfUMdEyZdEzCB0Bs6nzwq0uFMGpom3Nl6ilVuUT6O/f</w:t>
      </w:r>
    </w:p>
    <w:p>
      <w:pPr>
        <w:pStyle w:val="PreformattedText"/>
        <w:bidi w:val="0"/>
        <w:spacing w:before="0" w:after="0"/>
        <w:jc w:val="left"/>
        <w:rPr/>
      </w:pPr>
      <w:r>
        <w:rPr/>
        <w:t>MR3v9h6tez+i+/gsPJ3oavOduyMTXDNM9VK4bhMhiA3YScQpZQFBAIJMgLbFrBj9vVrt2ukZHJcq5k</w:t>
      </w:r>
    </w:p>
    <w:p>
      <w:pPr>
        <w:pStyle w:val="PreformattedText"/>
        <w:bidi w:val="0"/>
        <w:spacing w:before="0" w:after="0"/>
        <w:jc w:val="left"/>
        <w:rPr/>
      </w:pPr>
      <w:r>
        <w:rPr/>
        <w:t>5hd3CBHI6bxgxtEjqVCp3SExgWjXuY7fp/h0V7u1CAIIP9ybKiVkaMqFUqWc5FlZhUMVZlcnFH9Nr7</w:t>
      </w:r>
    </w:p>
    <w:p>
      <w:pPr>
        <w:pStyle w:val="PreformattedText"/>
        <w:bidi w:val="0"/>
        <w:spacing w:before="0" w:after="0"/>
        <w:jc w:val="left"/>
        <w:rPr/>
      </w:pPr>
      <w:r>
        <w:rPr/>
        <w:t>3bbUNR5aJGqlpMaSG8Fyh/McjmmeMWJQKkbBCtsM2SMKd2buuPYlm1536ZuLsEeta4Ls/RxoZiWgdj</w:t>
      </w:r>
    </w:p>
    <w:p>
      <w:pPr>
        <w:pStyle w:val="PreformattedText"/>
        <w:bidi w:val="0"/>
        <w:spacing w:before="0" w:after="0"/>
        <w:jc w:val="left"/>
        <w:rPr/>
      </w:pPr>
      <w:r>
        <w:rPr/>
        <w:t>vq2qpwDYNdUugGCxtZzZs1iAF4mJJ2BA7iNu3XlwMgHtXduAER5/tXEd1dGXAvIShdUeEARMAkYa5v</w:t>
      </w:r>
    </w:p>
    <w:p>
      <w:pPr>
        <w:pStyle w:val="PreformattedText"/>
        <w:bidi w:val="0"/>
        <w:spacing w:before="0" w:after="0"/>
        <w:jc w:val="left"/>
        <w:rPr/>
      </w:pPr>
      <w:r>
        <w:rPr/>
        <w:t>JkWyuO22PvqSnN7exQkRunz55J8iOSrmGezmJYAOk4KqMwuJF2VGRiTawv6tdpgTdTYT5hc9jBFQjx</w:t>
      </w:r>
    </w:p>
    <w:p>
      <w:pPr>
        <w:pStyle w:val="PreformattedText"/>
        <w:bidi w:val="0"/>
        <w:spacing w:before="0" w:after="0"/>
        <w:jc w:val="left"/>
        <w:rPr/>
      </w:pPr>
      <w:r>
        <w:rPr/>
        <w:t>uPn9E5BpGW5kyE2T3ULJlioDB2K2GTBdxtdltrYBkAqg6ATMS36yTyLKzjpqyh7JdirbWV2JYAkAMQ</w:t>
      </w:r>
    </w:p>
    <w:p>
      <w:pPr>
        <w:pStyle w:val="PreformattedText"/>
        <w:bidi w:val="0"/>
        <w:spacing w:before="0" w:after="0"/>
        <w:jc w:val="left"/>
        <w:rPr/>
      </w:pPr>
      <w:r>
        <w:rPr/>
        <w:t>25v57dOo90b/ACHZ/KsYGUSxMkhCh4zIrDLGRbKVw9S3za1iMcslbHQv4Hew/gkXkgtc0L3T/ChMx5</w:t>
      </w:r>
    </w:p>
    <w:p>
      <w:pPr>
        <w:pStyle w:val="PreformattedText"/>
        <w:bidi w:val="0"/>
        <w:spacing w:before="0" w:after="0"/>
        <w:jc w:val="left"/>
        <w:rPr/>
      </w:pPr>
      <w:r>
        <w:rPr/>
        <w:t>N4GgxKgRNYMChDIiBgfDRi3m3q3y1x1cb8zmC5YuxIDqjR33fivTfkyTeIEm9gLkEX7QTck+kfb3Gh</w:t>
      </w:r>
    </w:p>
    <w:p>
      <w:pPr>
        <w:pStyle w:val="PreformattedText"/>
        <w:bidi w:val="0"/>
        <w:spacing w:before="0" w:after="0"/>
        <w:jc w:val="left"/>
        <w:rPr/>
      </w:pPr>
      <w:r>
        <w:rPr/>
        <w:t>eJFzV3lBsBucef1WzXAGvEpGVyqXIJB3G+O1thb/AKtRP4StKmZEHq8KmIcFASfBJAt4BG5uPtaxvq</w:t>
      </w:r>
    </w:p>
    <w:p>
      <w:pPr>
        <w:pStyle w:val="PreformattedText"/>
        <w:bidi w:val="0"/>
        <w:spacing w:before="0" w:after="0"/>
        <w:jc w:val="left"/>
        <w:rPr/>
      </w:pPr>
      <w:r>
        <w:rPr/>
        <w:t>FWE2cSk/IYgEA3Nr+wIFrqL5bWuN+7SUbzo0KgObHNpGta2VrXAuwIIOFyO3cHwPP6tWFC/hK0a/EJ</w:t>
      </w:r>
    </w:p>
    <w:p>
      <w:pPr>
        <w:pStyle w:val="PreformattedText"/>
        <w:bidi w:val="0"/>
        <w:spacing w:before="0" w:after="0"/>
        <w:jc w:val="left"/>
        <w:rPr/>
      </w:pPr>
      <w:r>
        <w:rPr/>
        <w:t>J0uQuYyDcJTS7GxQEocciv1EXB+w1Qxxa6g/nCwNpNLGOE5Svl554u/NPHUSUZvxKpUrJ/iL1DeSIs</w:t>
      </w:r>
    </w:p>
    <w:p>
      <w:pPr>
        <w:pStyle w:val="PreformattedText"/>
        <w:bidi w:val="0"/>
        <w:spacing w:before="0" w:after="0"/>
        <w:jc w:val="left"/>
        <w:rPr/>
      </w:pPr>
      <w:r>
        <w:rPr/>
        <w:t>nakBGRRlJxKm9tVcIQKFOea18F/wCkw/uhMFKMpE3wco5QtCxEKocQ5VTcxqR/zZDux10uzf2mTs/y</w:t>
      </w:r>
    </w:p>
    <w:p>
      <w:pPr>
        <w:pStyle w:val="PreformattedText"/>
        <w:bidi w:val="0"/>
        <w:spacing w:before="0" w:after="0"/>
        <w:jc w:val="left"/>
        <w:rPr/>
      </w:pPr>
      <w:r>
        <w:rPr/>
        <w:t>+squOgNOeX5s0+Ql36bPdSEkYsZFiYSMuBZmvdDkzYj0rl267ClNguK5utAJAGUoiS5CJGRCAQvzCq</w:t>
      </w:r>
    </w:p>
    <w:p>
      <w:pPr>
        <w:pStyle w:val="PreformattedText"/>
        <w:bidi w:val="0"/>
        <w:spacing w:before="0" w:after="0"/>
        <w:jc w:val="left"/>
        <w:rPr/>
      </w:pPr>
      <w:r>
        <w:rPr/>
        <w:t>DCI1FkJU/RbYg3JPdi1l1NAtbn8qroeUMzFmJRd2QtI1s0UhNlbZMw1xYi+/8ADp3Zb0Zyn0gymCpP</w:t>
      </w:r>
    </w:p>
    <w:p>
      <w:pPr>
        <w:pStyle w:val="PreformattedText"/>
        <w:bidi w:val="0"/>
        <w:spacing w:before="0" w:after="0"/>
        <w:jc w:val="left"/>
        <w:rPr/>
      </w:pPr>
      <w:r>
        <w:rPr/>
        <w:t>bhGjLGVK4OOn03JLjK9wO5mNjcAenWRtGeiIA3YWjhWxWY5xz3VCKlVWWR1BRcAHORJ6VsEjuRtsbH</w:t>
      </w:r>
    </w:p>
    <w:p>
      <w:pPr>
        <w:pStyle w:val="PreformattedText"/>
        <w:bidi w:val="0"/>
        <w:spacing w:before="0" w:after="0"/>
        <w:jc w:val="left"/>
        <w:rPr/>
      </w:pPr>
      <w:r>
        <w:rPr/>
        <w:t>YK2WS/Y+fVBD3DsK64Tl2oSzZgk3vi7Si4jYoxYK0hW1wuzAjK7X/h1FBlpJ0RlxzBCsrkzZGCEKrH</w:t>
      </w:r>
    </w:p>
    <w:p>
      <w:pPr>
        <w:pStyle w:val="PreformattedText"/>
        <w:bidi w:val="0"/>
        <w:spacing w:before="0" w:after="0"/>
        <w:jc w:val="left"/>
        <w:rPr/>
      </w:pPr>
      <w:r>
        <w:rPr/>
        <w:t>Ju7HND2gMriwQhu2xAKKWG5OvRvQMnpKoBzm5y4v0rgikeZb9VXBQsCuG7sFDI5uBcdqh7G4dVHqIA</w:t>
      </w:r>
    </w:p>
    <w:p>
      <w:pPr>
        <w:pStyle w:val="PreformattedText"/>
        <w:bidi w:val="0"/>
        <w:spacing w:before="0" w:after="0"/>
        <w:jc w:val="left"/>
        <w:rPr/>
      </w:pPr>
      <w:r>
        <w:rPr/>
        <w:t>AH6te8YNzeibDl5RiQRVcSNU8q7AE5F3BPoNlcoFWRlXElAE2B9sclU5atmYyzVeT2oWo70vcB1Cqb</w:t>
      </w:r>
    </w:p>
    <w:p>
      <w:pPr>
        <w:pStyle w:val="PreformattedText"/>
        <w:bidi w:val="0"/>
        <w:spacing w:before="0" w:after="0"/>
        <w:jc w:val="left"/>
        <w:rPr/>
      </w:pPr>
      <w:r>
        <w:rPr/>
        <w:t>hgFsO+523y6eIFycd10x4DO9klGebuJQ7iSY09ScHijjgnKKrEv1RBJmCb2VCBkL9p+re2uf2mR0NY</w:t>
      </w:r>
    </w:p>
    <w:p>
      <w:pPr>
        <w:pStyle w:val="PreformattedText"/>
        <w:bidi w:val="0"/>
        <w:spacing w:before="0" w:after="0"/>
        <w:jc w:val="left"/>
        <w:rPr/>
      </w:pPr>
      <w:r>
        <w:rPr/>
        <w:t>gZNB/KtfB5uY08bnfdu4vdlfL38QqZn5o5zkVcFPMHHJgHsMya6csrA/qB/mwGvliq6cRWI75/MvoG</w:t>
      </w:r>
    </w:p>
    <w:p>
      <w:pPr>
        <w:pStyle w:val="PreformattedText"/>
        <w:bidi w:val="0"/>
        <w:spacing w:before="0" w:after="0"/>
        <w:jc w:val="left"/>
        <w:rPr/>
      </w:pPr>
      <w:r>
        <w:rPr/>
        <w:t>m34ijJiGD60KhOXpKal5j5u4lMei9JwmGnglAv0GlAUxxWPbe+x+2mcCXNnRqTTBf6wVr8lcUi4bxC</w:t>
      </w:r>
    </w:p>
    <w:p>
      <w:pPr>
        <w:pStyle w:val="PreformattedText"/>
        <w:bidi w:val="0"/>
        <w:spacing w:before="0" w:after="0"/>
        <w:jc w:val="left"/>
        <w:rPr/>
      </w:pPr>
      <w:r>
        <w:rPr/>
        <w:t>WIz/mJwqDiM0TjFXUSKEWZgBdN8t/JfTPaSBGiJjrQZ7FVfx9jop/ig9PE74rRUUnEe1g0byRLPOIy</w:t>
      </w:r>
    </w:p>
    <w:p>
      <w:pPr>
        <w:pStyle w:val="PreformattedText"/>
        <w:bidi w:val="0"/>
        <w:spacing w:before="0" w:after="0"/>
        <w:jc w:val="left"/>
        <w:rPr/>
      </w:pPr>
      <w:r>
        <w:rPr/>
        <w:t>fIKNYEfr09MHcPilVg1XgcKriXKt4oHKDqRQrIS28dLEqYUyqttljhRbD793nTPLYzOaCAZylMNZUf</w:t>
      </w:r>
    </w:p>
    <w:p>
      <w:pPr>
        <w:pStyle w:val="PreformattedText"/>
        <w:bidi w:val="0"/>
        <w:spacing w:before="0" w:after="0"/>
        <w:jc w:val="left"/>
        <w:rPr/>
      </w:pPr>
      <w:r>
        <w:rPr/>
        <w:t>MPIccoICyxL46kxOLSebkD3/6fbTDcAIGbusn08F1TkCWJY7ssOO7APnPt3C3k38ajJmSUwMEEjn5K</w:t>
      </w:r>
    </w:p>
    <w:p>
      <w:pPr>
        <w:pStyle w:val="PreformattedText"/>
        <w:bidi w:val="0"/>
        <w:spacing w:before="0" w:after="0"/>
        <w:jc w:val="left"/>
        <w:rPr/>
      </w:pPr>
      <w:r>
        <w:rPr/>
        <w:t>sXgDsjNUl3Zw6RQqi5FqljdKeG5O/wCo+w1WrRJHb/BaFEbxceXkrbP4XztS/Kx2apqnmWTilRKqNB</w:t>
      </w:r>
    </w:p>
    <w:p>
      <w:pPr>
        <w:pStyle w:val="PreformattedText"/>
        <w:bidi w:val="0"/>
        <w:spacing w:before="0" w:after="0"/>
        <w:jc w:val="left"/>
        <w:rPr/>
      </w:pPr>
      <w:r>
        <w:rPr/>
        <w:t>TgPlFDH7ovuw8tjrFxUkuIFrY3V0GAIaW9czveC3t5TrI6pqR6qdYFgCmCGS9kJfJJEVRnI7Me2/q8</w:t>
      </w:r>
    </w:p>
    <w:p>
      <w:pPr>
        <w:pStyle w:val="PreformattedText"/>
        <w:bidi w:val="0"/>
        <w:spacing w:before="0" w:after="0"/>
        <w:jc w:val="left"/>
        <w:rPr/>
      </w:pPr>
      <w:r>
        <w:rPr/>
        <w:t>nsXXL4hpFwA4tV12Fe0kFxyV40007A1kkoVXd0pInYFqenXtyZTYvLI5va+66xKwLYg3W8S36DpEz8</w:t>
      </w:r>
    </w:p>
    <w:p>
      <w:pPr>
        <w:pStyle w:val="PreformattedText"/>
        <w:bidi w:val="0"/>
        <w:spacing w:before="0" w:after="0"/>
        <w:jc w:val="left"/>
        <w:rPr/>
      </w:pPr>
      <w:r>
        <w:rPr/>
        <w:t>ngrBozIkVPHGDnOFeWRmxaJe05hj6srdqj9O+2qZLrnOOgWuxshhabVavAagq6U7ZAyk2ODOQqJs2X</w:t>
      </w:r>
    </w:p>
    <w:p>
      <w:pPr>
        <w:pStyle w:val="PreformattedText"/>
        <w:bidi w:val="0"/>
        <w:spacing w:before="0" w:after="0"/>
        <w:jc w:val="left"/>
        <w:rPr/>
      </w:pPr>
      <w:r>
        <w:rPr/>
        <w:t>1qL3sB5bVZ+g9q1KOT4niCs+hZIWHRe4ARJQMCJC4IOQYdgsuw8DVMmeULSYcwQp/RTCOELOxyKBkd</w:t>
      </w:r>
    </w:p>
    <w:p>
      <w:pPr>
        <w:pStyle w:val="PreformattedText"/>
        <w:bidi w:val="0"/>
        <w:spacing w:before="0" w:after="0"/>
        <w:jc w:val="left"/>
        <w:rPr/>
      </w:pPr>
      <w:r>
        <w:rPr/>
        <w:t>ASBdQwHYbod7H7nt1VcAZJV6nBDZOSmtFPO0UYYFY0AyYWsQyBg8fnv2bzb1ahdFxhWGkwDzUgjnSN</w:t>
      </w:r>
    </w:p>
    <w:p>
      <w:pPr>
        <w:pStyle w:val="PreformattedText"/>
        <w:bidi w:val="0"/>
        <w:spacing w:before="0" w:after="0"/>
        <w:jc w:val="left"/>
        <w:rPr/>
      </w:pPr>
      <w:r>
        <w:rPr/>
        <w:t>4paa5CIiFWOUjk7lzZiXF/AFraZPmT4lSCi4jsXkF2cIIx5bE3vG63ADqC2520LhLSFO0A5gaqbU5a</w:t>
      </w:r>
    </w:p>
    <w:p>
      <w:pPr>
        <w:pStyle w:val="PreformattedText"/>
        <w:bidi w:val="0"/>
        <w:spacing w:before="0" w:after="0"/>
        <w:jc w:val="left"/>
        <w:rPr/>
      </w:pPr>
      <w:r>
        <w:rPr/>
        <w:t>fAo5SEIjlc2Vo4cQGeSQk4glXx2ItqAgHIhTNe5rt5PvDY1edXicu7zflIzhI8IyGaKTGzOb+4srad</w:t>
      </w:r>
    </w:p>
    <w:p>
      <w:pPr>
        <w:pStyle w:val="PreformattedText"/>
        <w:bidi w:val="0"/>
        <w:spacing w:before="0" w:after="0"/>
        <w:jc w:val="left"/>
        <w:rPr/>
      </w:pPr>
      <w:r>
        <w:rPr/>
        <w:t>XaZIBnsVlcPoZWRppyoDyJ+QsuF3O+0eey4D+K/p04phxBcMlPScAQAc4VwctpNJGsitKqhgPlxGkr</w:t>
      </w:r>
    </w:p>
    <w:p>
      <w:pPr>
        <w:pStyle w:val="PreformattedText"/>
        <w:bidi w:val="0"/>
        <w:spacing w:before="0" w:after="0"/>
        <w:jc w:val="left"/>
        <w:rPr/>
      </w:pPr>
      <w:r>
        <w:rPr/>
        <w:t>iM3sxCAmJr77gX1NmQZFqara0zzcrFioZZYohHF1A0qqwdnKxeVDlJG9V2Y+wtoQLjJbAUDarGu0gh</w:t>
      </w:r>
    </w:p>
    <w:p>
      <w:pPr>
        <w:pStyle w:val="PreformattedText"/>
        <w:bidi w:val="0"/>
        <w:spacing w:before="0" w:after="0"/>
        <w:jc w:val="left"/>
        <w:rPr/>
      </w:pPr>
      <w:r>
        <w:rPr/>
        <w:t>OVLRtSySBlsZbRQoEJhlC7ZnFR2izW+nu9TNpnADRuSOo5r4gcO8U6mMM0TMHCxbITGY2I8AqfdA5O</w:t>
      </w:r>
    </w:p>
    <w:p>
      <w:pPr>
        <w:pStyle w:val="PreformattedText"/>
        <w:bidi w:val="0"/>
        <w:spacing w:before="0" w:after="0"/>
        <w:jc w:val="left"/>
        <w:rPr/>
      </w:pPr>
      <w:r>
        <w:rPr/>
        <w:t>N9xobCSM8lFugZRc71ke6RQoHdmZnGTOMkjMQW2Urg7FSfO19O4ADMy5RC6oSAI/N81FUYRghiSFLk</w:t>
      </w:r>
    </w:p>
    <w:p>
      <w:pPr>
        <w:pStyle w:val="PreformattedText"/>
        <w:bidi w:val="0"/>
        <w:spacing w:before="0" w:after="0"/>
        <w:jc w:val="left"/>
        <w:rPr/>
      </w:pPr>
      <w:r>
        <w:rPr/>
        <w:t>kIpDSMjAkTQnEYXUDua9y+mY3mDaE1RrgDcTPnLz4I4wGRx3ydUozP1FjtHGoOySFbmPbcn39OpgJO</w:t>
      </w:r>
    </w:p>
    <w:p>
      <w:pPr>
        <w:pStyle w:val="PreformattedText"/>
        <w:bidi w:val="0"/>
        <w:spacing w:before="0" w:after="0"/>
        <w:jc w:val="left"/>
        <w:rPr/>
      </w:pPr>
      <w:r>
        <w:rPr/>
        <w:t>WqFrmsbFtzU3tGryMzYhFkKipl2BAQMyqzKLtftUC2OXjUDmBwkjnxKfkBbnGgR1LVLGrKFTotGyhF</w:t>
      </w:r>
    </w:p>
    <w:p>
      <w:pPr>
        <w:pStyle w:val="PreformattedText"/>
        <w:bidi w:val="0"/>
        <w:spacing w:before="0" w:after="0"/>
        <w:jc w:val="left"/>
        <w:rPr/>
      </w:pPr>
      <w:r>
        <w:rPr/>
        <w:t>H5rBrCAlnW5a6gsQMAGx/i0bXFuUZOUL6ZJBJIc36re8kWuwxlVhigLBWXF2JBEKlbCM773Y7ae4kQ</w:t>
      </w:r>
    </w:p>
    <w:p>
      <w:pPr>
        <w:pStyle w:val="PreformattedText"/>
        <w:bidi w:val="0"/>
        <w:spacing w:before="0" w:after="0"/>
        <w:jc w:val="left"/>
        <w:rPr/>
      </w:pPr>
      <w:r>
        <w:rPr/>
        <w:t>WmFIC0HdHEjWlnhgSNmSNEv3xyNCpkfENT2ku0mJC2Pi/7aklxbE5eGXyKKxjqhdm8v7wu+Xsanynm</w:t>
      </w:r>
    </w:p>
    <w:p>
      <w:pPr>
        <w:pStyle w:val="PreformattedText"/>
        <w:bidi w:val="0"/>
        <w:spacing w:before="0" w:after="0"/>
        <w:jc w:val="left"/>
        <w:rPr/>
      </w:pPr>
      <w:r>
        <w:rPr/>
        <w:t>q0lDRqgKwxxiVitlRCGbGSpI6LFC/p8+oakpteCCG8uJVHtY6ROUzb/x4kLUFTUSuTOsbpl1FkEyhi</w:t>
      </w:r>
    </w:p>
    <w:p>
      <w:pPr>
        <w:pStyle w:val="PreformattedText"/>
        <w:bidi w:val="0"/>
        <w:spacing w:before="0" w:after="0"/>
        <w:jc w:val="left"/>
        <w:rPr/>
      </w:pPr>
      <w:r>
        <w:rPr/>
        <w:t>1yp6S3IItcsLH6vUuhqxcZmD8qsUxNMNABLfmoimT8llWNpeoVazxKqBQMUkKnucgDYe50DZggb1yZ</w:t>
      </w:r>
    </w:p>
    <w:p>
      <w:pPr>
        <w:pStyle w:val="PreformattedText"/>
        <w:bidi w:val="0"/>
        <w:spacing w:before="0" w:after="0"/>
        <w:jc w:val="left"/>
        <w:rPr/>
      </w:pPr>
      <w:r>
        <w:rPr/>
        <w:t>7QCJIaW+Kc4YKkEsiLMFwtECEPUCnGJQGGQB3IuF+ltGA4jIwFC4sG6TapDwrhs5UTgRxyyNldAIJF</w:t>
      </w:r>
    </w:p>
    <w:p>
      <w:pPr>
        <w:pStyle w:val="PreformattedText"/>
        <w:bidi w:val="0"/>
        <w:spacing w:before="0" w:after="0"/>
        <w:jc w:val="left"/>
        <w:rPr/>
      </w:pPr>
      <w:r>
        <w:rPr/>
        <w:t>6ftGpH5f2IUC/6tWaVM5GBc5UMRXaCWEkNb8tyenp4SFQS5Ol0JONsjuUjMaXY917k/wDTonhhgFVA</w:t>
      </w:r>
    </w:p>
    <w:p>
      <w:pPr>
        <w:pStyle w:val="PreformattedText"/>
        <w:bidi w:val="0"/>
        <w:spacing w:before="0" w:after="0"/>
        <w:jc w:val="left"/>
        <w:rPr/>
      </w:pPr>
      <w:r>
        <w:rPr/>
        <w:t>94kxl6v6ruHhMEMpmEawMV7iGsQMhcdW92JHuw8aHoxmDok7EvcAybku8PQaOZGaA2dVRrSQSEi1mj</w:t>
      </w:r>
    </w:p>
    <w:p>
      <w:pPr>
        <w:pStyle w:val="PreformattedText"/>
        <w:bidi w:val="0"/>
        <w:spacing w:before="0" w:after="0"/>
        <w:jc w:val="left"/>
        <w:rPr/>
      </w:pPr>
      <w:r>
        <w:rPr/>
        <w:t>xGLYG4KkgjbUD2W2uEtKZjry5phwb1uxJwNHEwb5WCmZGcym0gMi2IUxLcAi7dpA2LW1CSQ4y0NLET</w:t>
      </w:r>
    </w:p>
    <w:p>
      <w:pPr>
        <w:pStyle w:val="PreformattedText"/>
        <w:bidi w:val="0"/>
        <w:spacing w:before="0" w:after="0"/>
        <w:jc w:val="left"/>
        <w:rPr/>
      </w:pPr>
      <w:r>
        <w:rPr/>
        <w:t>w4iLy4dX+5ZVD3xMkqvGhLQhyqOFYgEeQyg5WIucWO22o6jCcyckmznazLrILOMyvIJZIJojJLGsyh</w:t>
      </w:r>
    </w:p>
    <w:p>
      <w:pPr>
        <w:pStyle w:val="PreformattedText"/>
        <w:bidi w:val="0"/>
        <w:spacing w:before="0" w:after="0"/>
        <w:jc w:val="left"/>
        <w:rPr/>
      </w:pPr>
      <w:r>
        <w:rPr/>
        <w:t>Y2KoQseabyNZhiBuPO+oN1rjna4pObc3IBzHd3l/KszH1UprIDFHiZb4Ew2XKN1TyIu5lDfVkwYeNJ</w:t>
      </w:r>
    </w:p>
    <w:p>
      <w:pPr>
        <w:pStyle w:val="PreformattedText"/>
        <w:bidi w:val="0"/>
        <w:spacing w:before="0" w:after="0"/>
        <w:jc w:val="left"/>
        <w:rPr/>
      </w:pPr>
      <w:r>
        <w:rPr/>
        <w:t>xJDSBDfwQEAXknNQXnrl2l4rSgGnZnqA8UqMjMzRMn5cirK1rqfJN9v30nB1QTEn9EdN5aY5FeQ34k</w:t>
      </w:r>
    </w:p>
    <w:p>
      <w:pPr>
        <w:pStyle w:val="PreformattedText"/>
        <w:bidi w:val="0"/>
        <w:spacing w:before="0" w:after="0"/>
        <w:jc w:val="left"/>
        <w:rPr/>
      </w:pPr>
      <w:r>
        <w:rPr/>
        <w:t>/gWKuXiM5or2R3icR4rJ5NumPUbCxJ/wBNSYSs6lUN7uDe8hTVWUqtNzSA5jz9VeD/AMcPg6OtVI0Y</w:t>
      </w:r>
    </w:p>
    <w:p>
      <w:pPr>
        <w:pStyle w:val="PreformattedText"/>
        <w:bidi w:val="0"/>
        <w:spacing w:before="0" w:after="0"/>
        <w:jc w:val="left"/>
        <w:rPr/>
      </w:pPr>
      <w:r>
        <w:rPr/>
        <w:t>jqPz3oHlT8ksweGahmONpKWWMyRMGsLsDrtsFjCOje39m4bzf1+TkuR2ls5rXOZ1urPD7vytXiV8We</w:t>
      </w:r>
    </w:p>
    <w:p>
      <w:pPr>
        <w:pStyle w:val="PreformattedText"/>
        <w:bidi w:val="0"/>
        <w:spacing w:before="0" w:after="0"/>
        <w:jc w:val="left"/>
        <w:rPr/>
      </w:pPr>
      <w:r>
        <w:rPr/>
        <w:t>UKrk/muoMEbUdQjieCOUXWaBXIQxmwJkQBoZR5DRq31a9B2biumpWVDeOHJeVbZwRwuJL2jo7ur57u</w:t>
      </w:r>
    </w:p>
    <w:p>
      <w:pPr>
        <w:pStyle w:val="PreformattedText"/>
        <w:bidi w:val="0"/>
        <w:spacing w:before="0" w:after="0"/>
        <w:jc w:val="left"/>
        <w:rPr/>
      </w:pPr>
      <w:r>
        <w:rPr/>
        <w:t>hVT8ySHi1KlRkGcRGRwQoxmiATwBe3S297461qLg2WmVz+Jb0jQebd5Qyd5JYIzctIIsEc7OpALLuf</w:t>
      </w:r>
    </w:p>
    <w:p>
      <w:pPr>
        <w:pStyle w:val="PreformattedText"/>
        <w:bidi w:val="0"/>
        <w:spacing w:before="0" w:after="0"/>
        <w:jc w:val="left"/>
        <w:rPr/>
      </w:pPr>
      <w:r>
        <w:rPr/>
        <w:t>J9Q1aaLXDurNfm2U0o8mCy3uZQUkGXupse3yDcasqETAnVEBQcxYMJVs4HggHz42b0nQuiQSYtTrkQ</w:t>
      </w:r>
    </w:p>
    <w:p>
      <w:pPr>
        <w:pStyle w:val="PreformattedText"/>
        <w:bidi w:val="0"/>
        <w:spacing w:before="0" w:after="0"/>
        <w:jc w:val="left"/>
        <w:rPr/>
      </w:pPr>
      <w:r>
        <w:rPr/>
        <w:t>RWCTCSQlCsZV98z/AIZbIbjexA30SSdaZHmkiSdRCEbpiQBSQxDMEZR6u4W/loS6BIzTCYE6ofDF5I</w:t>
      </w:r>
    </w:p>
    <w:p>
      <w:pPr>
        <w:pStyle w:val="PreformattedText"/>
        <w:bidi w:val="0"/>
        <w:spacing w:before="0" w:after="0"/>
        <w:jc w:val="left"/>
        <w:rPr/>
      </w:pPr>
      <w:r>
        <w:rPr/>
        <w:t>nBjdWYC6kAG59StuF3te2hc4ACCN5OpfwSihrqcyyOsAjSRTfaPrqh6LXv2/mBQTf69QO7rdVO2DqL</w:t>
      </w:r>
    </w:p>
    <w:p>
      <w:pPr>
        <w:pStyle w:val="PreformattedText"/>
        <w:bidi w:val="0"/>
        <w:spacing w:before="0" w:after="0"/>
        <w:jc w:val="left"/>
        <w:rPr/>
      </w:pPr>
      <w:r>
        <w:rPr/>
        <w:t>VafAEglbhl+qIeI0sYlRyGWSqhZYZmEov0yoNwSAfGWoyIJClBBAk5OH4L6kP/Zn/idFyf8AHv4kfD</w:t>
      </w:r>
    </w:p>
    <w:p>
      <w:pPr>
        <w:pStyle w:val="PreformattedText"/>
        <w:bidi w:val="0"/>
        <w:spacing w:before="0" w:after="0"/>
        <w:jc w:val="left"/>
        <w:rPr/>
      </w:pPr>
      <w:r>
        <w:rPr/>
        <w:t>aqr6nhkE1O/F+HnCM0nGvnj8nxXhU0t7l0xhnAtYtiyeDq3hHQ8giVDiRuyvurimAUAAkEG2wC2NlY</w:t>
      </w:r>
    </w:p>
    <w:p>
      <w:pPr>
        <w:pStyle w:val="PreformattedText"/>
        <w:bidi w:val="0"/>
        <w:spacing w:before="0" w:after="0"/>
        <w:jc w:val="left"/>
        <w:rPr/>
      </w:pPr>
      <w:r>
        <w:rPr/>
        <w:t>i599t9bLAIBjNZ7ruqo/zD/gPbfFCQBsTYegE+nxcHVqlAcN7iUL+E5cvpVP1CHMqQSMj2BVzDX3Ys</w:t>
      </w:r>
    </w:p>
    <w:p>
      <w:pPr>
        <w:pStyle w:val="PreformattedText"/>
        <w:bidi w:val="0"/>
        <w:spacing w:before="0" w:after="0"/>
        <w:jc w:val="left"/>
        <w:rPr/>
      </w:pPr>
      <w:r>
        <w:rPr/>
        <w:t>fSAAu1vOpwSJu0HNYr2ggSPqojhwOYuTffFmGRttuw8Y3vsdtVa/CT4qxRyqME97z7qlFEoNTdbWU7</w:t>
      </w:r>
    </w:p>
    <w:p>
      <w:pPr>
        <w:pStyle w:val="PreformattedText"/>
        <w:bidi w:val="0"/>
        <w:spacing w:before="0" w:after="0"/>
        <w:jc w:val="left"/>
        <w:rPr/>
      </w:pPr>
      <w:r>
        <w:rPr/>
        <w:t>ix3W6m1z5JP9L6r0uMeeYVuDF3apggNlcEjJbg32Nrbsb3Vhq4qQzyDeFYldluAG+4sSbHYEDx+/tp</w:t>
      </w:r>
    </w:p>
    <w:p>
      <w:pPr>
        <w:pStyle w:val="PreformattedText"/>
        <w:bidi w:val="0"/>
        <w:spacing w:before="0" w:after="0"/>
        <w:jc w:val="left"/>
        <w:rPr/>
      </w:pPr>
      <w:r>
        <w:rPr/>
        <w:t>IbgDMZfzfYioQQWa1yBcGwschjcKPBFvB0LvetTGIEa8090YuV7e32QgXB92IJuBb21HW4fPgrGHyc</w:t>
      </w:r>
    </w:p>
    <w:p>
      <w:pPr>
        <w:pStyle w:val="PreformattedText"/>
        <w:bidi w:val="0"/>
        <w:spacing w:before="0" w:after="0"/>
        <w:jc w:val="left"/>
        <w:rPr/>
      </w:pPr>
      <w:r>
        <w:rPr/>
        <w:t>T4eZ/dUlTwDvYi3vuCLMbnwb/wCxtrPjeO8LgrkzJA3mpYW8FNtyAPAvsAV+xPufGmOoDde8gjK6ZW</w:t>
      </w:r>
    </w:p>
    <w:p>
      <w:pPr>
        <w:pStyle w:val="PreformattedText"/>
        <w:bidi w:val="0"/>
        <w:spacing w:before="0" w:after="0"/>
        <w:jc w:val="left"/>
        <w:rPr/>
      </w:pPr>
      <w:r>
        <w:rPr/>
        <w:t>YxNrnIsLrbyAASFFthbTtEgxwt4vPsSIcS2N0t+8lRkSQfN7WQiwP8RHjyd/NtG0MEHhy+X+VLdbE9</w:t>
      </w:r>
    </w:p>
    <w:p>
      <w:pPr>
        <w:pStyle w:val="PreformattedText"/>
        <w:bidi w:val="0"/>
        <w:spacing w:before="0" w:after="0"/>
        <w:jc w:val="left"/>
        <w:rPr/>
      </w:pPr>
      <w:r>
        <w:rPr/>
        <w:t>UJUltwCLja5HkG3cAB5uPvo2gGHGZ7EKaahbkDfYtiQch3Zb/f6f31PS0OceQocQRDI1CBewFxaxsC</w:t>
      </w:r>
    </w:p>
    <w:p>
      <w:pPr>
        <w:pStyle w:val="PreformattedText"/>
        <w:bidi w:val="0"/>
        <w:spacing w:before="0" w:after="0"/>
        <w:jc w:val="left"/>
        <w:rPr/>
      </w:pPr>
      <w:r>
        <w:rPr/>
        <w:t>L3sD9QPuMhvt5OrDTIlVViLqd97WIuFNhewI83AGw/lpZHMaowCd4dqJgsCFNvABa12ve5FgbFP6+V</w:t>
      </w:r>
    </w:p>
    <w:p>
      <w:pPr>
        <w:pStyle w:val="PreformattedText"/>
        <w:bidi w:val="0"/>
        <w:spacing w:before="0" w:after="0"/>
        <w:jc w:val="left"/>
        <w:rPr/>
      </w:pPr>
      <w:r>
        <w:rPr/>
        <w:t>0hECNECeqQ2I38k3Kje9iLfa5H/4OqtTq5ZK7RO7paTxImrFrH03UXXuN7g7g+b3Db++hZqfYpX8RU</w:t>
      </w:r>
    </w:p>
    <w:p>
      <w:pPr>
        <w:pStyle w:val="PreformattedText"/>
        <w:bidi w:val="0"/>
        <w:spacing w:before="0" w:after="0"/>
        <w:jc w:val="left"/>
        <w:rPr/>
      </w:pPr>
      <w:r>
        <w:rPr/>
        <w:t>aq022UmwYjuUDIiwAuxvsw86nYRBcq9cSQeTfP1lBeL0eSNYC5uPa63BFjfyN7eP5alBB0VaJa8DWF</w:t>
      </w:r>
    </w:p>
    <w:p>
      <w:pPr>
        <w:pStyle w:val="PreformattedText"/>
        <w:bidi w:val="0"/>
        <w:spacing w:before="0" w:after="0"/>
        <w:jc w:val="left"/>
        <w:rPr/>
      </w:pPr>
      <w:r>
        <w:rPr/>
        <w:t>UHGOGFXZ1UDAkqRb1fbLwAL2v4GmfwlRMpEkSQ/NRuGkMswYLiwexOBDC9lLY3sVxvY+41TewS0d3i</w:t>
      </w:r>
    </w:p>
    <w:p>
      <w:pPr>
        <w:pStyle w:val="PreformattedText"/>
        <w:bidi w:val="0"/>
        <w:spacing w:before="0" w:after="0"/>
        <w:jc w:val="left"/>
        <w:rPr/>
      </w:pPr>
      <w:r>
        <w:rPr/>
        <w:t>Vim247pttRFXQlE3UdpxsAB0wy7SqzG4ezKbb7Lqm/hPYjLBDnRvt6v6/4TPGjQSL3CwNgm2253J8M</w:t>
      </w:r>
    </w:p>
    <w:p>
      <w:pPr>
        <w:pStyle w:val="PreformattedText"/>
        <w:bidi w:val="0"/>
        <w:spacing w:before="0" w:after="0"/>
        <w:jc w:val="left"/>
        <w:rPr/>
      </w:pPr>
      <w:r>
        <w:rPr/>
        <w:t>Dtvb/wDC1CmDetmFMOGVDtjfuFgtgAxUkGwB+mxy30lYpHI73n1lPKAqwXyD73Nrm5ADY7n/AOOkgd</w:t>
      </w:r>
    </w:p>
    <w:p>
      <w:pPr>
        <w:pStyle w:val="PreformattedText"/>
        <w:bidi w:val="0"/>
        <w:spacing w:before="0" w:after="0"/>
        <w:jc w:val="left"/>
        <w:rPr/>
      </w:pPr>
      <w:r>
        <w:rPr/>
        <w:t>TMuIGTrfLusWtTjUcLFRHcAqSuS2BI8kE29j++l7VDUpyCOQ7Px97t7eqmV+DNlYoAbj9vBIBBDEXB</w:t>
      </w:r>
    </w:p>
    <w:p>
      <w:pPr>
        <w:pStyle w:val="PreformattedText"/>
        <w:bidi w:val="0"/>
        <w:spacing w:before="0" w:after="0"/>
        <w:jc w:val="left"/>
        <w:rPr/>
      </w:pPr>
      <w:r>
        <w:rPr/>
        <w:t>/wBdIACTmPnKr0T94AhywPA2sO1Sb7C2Nr+lhvb/AL6SfotB+ZNVfwNhHvGd7gnHJlJFiSNu0He3+m</w:t>
      </w:r>
    </w:p>
    <w:p>
      <w:pPr>
        <w:pStyle w:val="PreformattedText"/>
        <w:bidi w:val="0"/>
        <w:spacing w:before="0" w:after="0"/>
        <w:jc w:val="left"/>
        <w:rPr/>
      </w:pPr>
      <w:r>
        <w:rPr/>
        <w:t>kmcwtAOoKhtVwdwTkrEb3Y3JxwuCe42xK7+/dqAh15MG5xVd03DKA4pom4MykvhYHYHEeSbuwDfTY2</w:t>
      </w:r>
    </w:p>
    <w:p>
      <w:pPr>
        <w:pStyle w:val="PreformattedText"/>
        <w:bidi w:val="0"/>
        <w:spacing w:before="0" w:after="0"/>
        <w:jc w:val="left"/>
        <w:rPr/>
      </w:pPr>
      <w:r>
        <w:rPr/>
        <w:t>1K0vcBPFPNGCJcY3uH6qQHAzPZhEBuPSAu5GxD/UpHkaTmPk7/rfO/BGGVC2QM0HNymkrA9PtAAZVJ</w:t>
      </w:r>
    </w:p>
    <w:p>
      <w:pPr>
        <w:pStyle w:val="PreformattedText"/>
        <w:bidi w:val="0"/>
        <w:spacing w:before="0" w:after="0"/>
        <w:jc w:val="left"/>
        <w:rPr/>
      </w:pPr>
      <w:r>
        <w:rPr/>
        <w:t>IIbZLsF7gQPbe40zWBs53Bykp0jzgNafOabuIckwSU7q8GRK2QhcpMWVsxdz6gfJ87banYA5pgXFBW</w:t>
      </w:r>
    </w:p>
    <w:p>
      <w:pPr>
        <w:pStyle w:val="PreformattedText"/>
        <w:bidi w:val="0"/>
        <w:spacing w:before="0" w:after="0"/>
        <w:jc w:val="left"/>
        <w:rPr/>
      </w:pPr>
      <w:r>
        <w:rPr/>
        <w:t>w5I3jn5u8FqX8UPhZHPFUyJTxsr5izg4EMMWQN5F7Le3kfq1EGm8vkR+Cw8Rg3Ekcm5heZfxO+HNRQ</w:t>
      </w:r>
    </w:p>
    <w:p>
      <w:pPr>
        <w:pStyle w:val="PreformattedText"/>
        <w:bidi w:val="0"/>
        <w:spacing w:before="0" w:after="0"/>
        <w:jc w:val="left"/>
        <w:rPr/>
      </w:pPr>
      <w:r>
        <w:rPr/>
        <w:t>VNU4pil3ez3YhcMTYWWwDX29s8fpy1ZvD2wN9+irYau2mbXHNpWtldQyU8spKssxeIq0iWYQKwYI0m</w:t>
      </w:r>
    </w:p>
    <w:p>
      <w:pPr>
        <w:pStyle w:val="PreformattedText"/>
        <w:bidi w:val="0"/>
        <w:spacing w:before="0" w:after="0"/>
        <w:jc w:val="left"/>
        <w:rPr/>
      </w:pPr>
      <w:r>
        <w:rPr/>
        <w:t>ZCICvgC9tQQ5sAfzeGi02VObXRcmxUlDOFhWEpG6gtm5xcYCRFJslmZgtybZY2y1G8HMGHe7u73sKl</w:t>
      </w:r>
    </w:p>
    <w:p>
      <w:pPr>
        <w:pStyle w:val="PreformattedText"/>
        <w:bidi w:val="0"/>
        <w:spacing w:before="0" w:after="0"/>
        <w:jc w:val="left"/>
        <w:rPr/>
      </w:pPr>
      <w:r>
        <w:rPr/>
        <w:t>a45OfVMg+38vPurHoORJHgJUaMCSWUqzoy5CNenHbo2GR98hvdVXUSkBBEg5f15pGSGSON3wVS7l3d</w:t>
      </w:r>
    </w:p>
    <w:p>
      <w:pPr>
        <w:pStyle w:val="PreformattedText"/>
        <w:bidi w:val="0"/>
        <w:spacing w:before="0" w:after="0"/>
        <w:jc w:val="left"/>
        <w:rPr/>
      </w:pPr>
      <w:r>
        <w:rPr/>
        <w:t>WIbqWRbr2my4LY2vf6cm1G5pLvapW6gji88PVQzpZwZQ2PTZGW4VlUuxQ4FSDFkWBG+4W+oKgEzcrD</w:t>
      </w:r>
    </w:p>
    <w:p>
      <w:pPr>
        <w:pStyle w:val="PreformattedText"/>
        <w:bidi w:val="0"/>
        <w:spacing w:before="0" w:after="0"/>
        <w:jc w:val="left"/>
        <w:rPr/>
      </w:pPr>
      <w:r>
        <w:rPr/>
        <w:t>SLRBz/AFWTxC5QsS0Vw2yHJDjIiflL2sD3XHgHH+HUSTmzGcEJwouB1XEZ+nFB0g5VVIUsJQy3xl2I</w:t>
      </w:r>
    </w:p>
    <w:p>
      <w:pPr>
        <w:pStyle w:val="PreformattedText"/>
        <w:bidi w:val="0"/>
        <w:spacing w:before="0" w:after="0"/>
        <w:jc w:val="left"/>
        <w:rPr/>
      </w:pPr>
      <w:r>
        <w:rPr/>
        <w:t>U5LlcD99DeMu3+ZRueKc72fhCvbkz4ahytRWRSMFZCY5MxmVMb36gPd6Nz4vbLFdtTtZoXKFofX9Vh</w:t>
      </w:r>
    </w:p>
    <w:p>
      <w:pPr>
        <w:pStyle w:val="PreformattedText"/>
        <w:bidi w:val="0"/>
        <w:spacing w:before="0" w:after="0"/>
        <w:jc w:val="left"/>
        <w:rPr/>
      </w:pPr>
      <w:r>
        <w:rPr/>
        <w:t>8LZWyHAuVFp1ijhjsCGCyIqK2JJZxKNuzJiLbqPUNSl4Zd2kq7TwwpC0C1p+c5W5wvgV8FkUSZKCpc</w:t>
      </w:r>
    </w:p>
    <w:p>
      <w:pPr>
        <w:pStyle w:val="PreformattedText"/>
        <w:bidi w:val="0"/>
        <w:spacing w:before="0" w:after="0"/>
        <w:jc w:val="left"/>
        <w:rPr/>
      </w:pPr>
      <w:r>
        <w:rPr/>
        <w:t>FLIguQMCMSpEZtse3u203TDw+1X6VNzBpHtVkcPpEhaLtDF2SzXKDvUF3aIE7tayk7dzX2Oq9StJMa</w:t>
      </w:r>
    </w:p>
    <w:p>
      <w:pPr>
        <w:pStyle w:val="PreformattedText"/>
        <w:bidi w:val="0"/>
        <w:spacing w:before="0" w:after="0"/>
        <w:jc w:val="left"/>
        <w:rPr/>
      </w:pPr>
      <w:r>
        <w:rPr/>
        <w:t>qeImBmVLKaDDYx4tYhcV7SNzkBjYAk+1t/21WJuJJzKflELwlaOMs/5Z6YCDItjG7CxBZiT08e0X2F</w:t>
      </w:r>
    </w:p>
    <w:p>
      <w:pPr>
        <w:pStyle w:val="PreformattedText"/>
        <w:bidi w:val="0"/>
        <w:spacing w:before="0" w:after="0"/>
        <w:jc w:val="left"/>
        <w:rPr/>
      </w:pPr>
      <w:r>
        <w:rPr/>
        <w:t>vT766BWErHGHLxMVUljIGHTLtcssnTW/qPgEg2x/fLSSWSJJdMSowLfmPaS6lTGLspsA7/lj3BX+mm</w:t>
      </w:r>
    </w:p>
    <w:p>
      <w:pPr>
        <w:pStyle w:val="PreformattedText"/>
        <w:bidi w:val="0"/>
        <w:spacing w:before="0" w:after="0"/>
        <w:jc w:val="left"/>
        <w:rPr/>
      </w:pPr>
      <w:r>
        <w:rPr/>
        <w:t>IkEJLNIjmuXURQxadEyVxcBWGctzdgO5h2svptp0kqih1JkWIKcQoMjtd48SqksoumBbG9wWZdJCZG</w:t>
      </w:r>
    </w:p>
    <w:p>
      <w:pPr>
        <w:pStyle w:val="PreformattedText"/>
        <w:bidi w:val="0"/>
        <w:spacing w:before="0" w:after="0"/>
        <w:jc w:val="left"/>
        <w:rPr/>
      </w:pPr>
      <w:r>
        <w:rPr/>
        <w:t>RGbh/FEud5MXBAKr+ZGVurjuZSF8Z+cciV+3q0k8NLpkx1vd/mXRZs0Y9OV1JgjkzZeooZV7bWDqpW</w:t>
      </w:r>
    </w:p>
    <w:p>
      <w:pPr>
        <w:pStyle w:val="PreformattedText"/>
        <w:bidi w:val="0"/>
        <w:spacing w:before="0" w:after="0"/>
        <w:jc w:val="left"/>
        <w:rPr/>
      </w:pPr>
      <w:r>
        <w:rPr/>
        <w:t>5yF+5cvGkkdW+39Csj4a8fZEDD3BSVLm/XSRy2SAja/arSL+2hd1faE66U7vcFQyujyFJGWUocQ6Yg</w:t>
      </w:r>
    </w:p>
    <w:p>
      <w:pPr>
        <w:pStyle w:val="PreformattedText"/>
        <w:bidi w:val="0"/>
        <w:spacing w:before="0" w:after="0"/>
        <w:jc w:val="left"/>
        <w:rPr/>
      </w:pPr>
      <w:r>
        <w:rPr/>
        <w:t>lCAb5DyhZmy0/OZyhJYhEdRIGF2yZ2C9SyqDgpXLaFydm3P6tOllPiuHEgyXU5rGFQpkxDBizQg26R</w:t>
      </w:r>
    </w:p>
    <w:p>
      <w:pPr>
        <w:pStyle w:val="PreformattedText"/>
        <w:bidi w:val="0"/>
        <w:spacing w:before="0" w:after="0"/>
        <w:jc w:val="left"/>
        <w:rPr/>
      </w:pPr>
      <w:r>
        <w:rPr/>
        <w:t>BD3ysH9LL26SGMteUeCxMfq7FcKQxWXF5nwXIuL7CXpY73J8dvbpJ5zI7Fi8a7YFVLXK5AZujqCBIE</w:t>
      </w:r>
    </w:p>
    <w:p>
      <w:pPr>
        <w:pStyle w:val="PreformattedText"/>
        <w:bidi w:val="0"/>
        <w:spacing w:before="0" w:after="0"/>
        <w:jc w:val="left"/>
        <w:rPr/>
      </w:pPr>
      <w:r>
        <w:rPr/>
        <w:t>yBdXNj9LY6Sc5wXDNCMynGILGVXFMyGVJkRh6kexF2VmBvtiyt26SbMGScknJaVnJlISaJldzJ4xCl</w:t>
      </w:r>
    </w:p>
    <w:p>
      <w:pPr>
        <w:pStyle w:val="PreformattedText"/>
        <w:bidi w:val="0"/>
        <w:spacing w:before="0" w:after="0"/>
        <w:jc w:val="left"/>
        <w:rPr/>
      </w:pPr>
      <w:r>
        <w:rPr/>
        <w:t>5UDiyC4vcX7V2GmkSRzCdJMFCEsmErBowqJaRo5FJcMkpGVwmxHkbtfbSDQNEvDkhAFkwVrDEKSYWe</w:t>
      </w:r>
    </w:p>
    <w:p>
      <w:pPr>
        <w:pStyle w:val="PreformattedText"/>
        <w:bidi w:val="0"/>
        <w:spacing w:before="0" w:after="0"/>
        <w:jc w:val="left"/>
        <w:rPr/>
      </w:pPr>
      <w:r>
        <w:rPr/>
        <w:t>Tp3IJjMb9rMQ63uVG/nTpLtbq5jjDSNZgMgIlZjbvGVzsoUex3bHUlPIHtHJA8NgzqrG4OcI4DGzkC</w:t>
      </w:r>
    </w:p>
    <w:p>
      <w:pPr>
        <w:pStyle w:val="PreformattedText"/>
        <w:bidi w:val="0"/>
        <w:spacing w:before="0" w:after="0"/>
        <w:jc w:val="left"/>
        <w:rPr/>
      </w:pPr>
      <w:r>
        <w:rPr/>
        <w:t>AJiwsVdlB7u0FFNmAb2DerXr3ouQMNhw07ltvsXn232l1aqCRdNwUsixITLay5MVcFgN2QqQCAQq73</w:t>
      </w:r>
    </w:p>
    <w:p>
      <w:pPr>
        <w:pStyle w:val="PreformattedText"/>
        <w:bidi w:val="0"/>
        <w:spacing w:before="0" w:after="0"/>
        <w:jc w:val="left"/>
        <w:rPr/>
      </w:pPr>
      <w:r>
        <w:rPr/>
        <w:t>Fmb213TCRIhcmYnIyu2DrfEohsoNksLkh1jc73Bvlba+X27dECTmJy8738qGIM6CE2VUrPfJsArSoW</w:t>
      </w:r>
    </w:p>
    <w:p>
      <w:pPr>
        <w:pStyle w:val="PreformattedText"/>
        <w:bidi w:val="0"/>
        <w:spacing w:before="0" w:after="0"/>
        <w:jc w:val="left"/>
        <w:rPr/>
      </w:pPr>
      <w:r>
        <w:rPr/>
        <w:t>lU4yNI11KKyghxZQ1r2OONtV6rgWnz9VT0hJ07FD+YJGWnaNAXteNFMpbc2c9v1OF9RJBK9q5erXn3</w:t>
      </w:r>
    </w:p>
    <w:p>
      <w:pPr>
        <w:pStyle w:val="PreformattedText"/>
        <w:bidi w:val="0"/>
        <w:spacing w:before="0" w:after="0"/>
        <w:jc w:val="left"/>
        <w:rPr/>
      </w:pPr>
      <w:r>
        <w:rPr/>
        <w:t>pfULcIWht4m3+5dl6PMBxF85nq/Tuqp2YBpMWzjdzfHq4yq8pNlu1kcPlcbg9Nsm15iIAEaLtCBAHL</w:t>
      </w:r>
    </w:p>
    <w:p>
      <w:pPr>
        <w:pStyle w:val="PreformattedText"/>
        <w:bidi w:val="0"/>
        <w:spacing w:before="0" w:after="0"/>
        <w:jc w:val="left"/>
        <w:rPr/>
      </w:pPr>
      <w:r>
        <w:rPr/>
        <w:t>mu0VgGGJlVwRjgCKYWVeoVFyzNdRe97sWyx1LT4wCEJcXa8k7xOoAaRlcqiOpCsSQSqYl7m5YFTc2Y</w:t>
      </w:r>
    </w:p>
    <w:p>
      <w:pPr>
        <w:pStyle w:val="PreformattedText"/>
        <w:bidi w:val="0"/>
        <w:spacing w:before="0" w:after="0"/>
        <w:jc w:val="left"/>
        <w:rPr/>
      </w:pPr>
      <w:r>
        <w:rPr/>
        <w:t>e6rrsdnkmnTnWCufxYl5gCJR7sLBlldSowJI7lZGEmThjiFDG4Vb+3+XWwCbMjmFnFtxIMS3z4Lkne</w:t>
      </w:r>
    </w:p>
    <w:p>
      <w:pPr>
        <w:pStyle w:val="PreformattedText"/>
        <w:bidi w:val="0"/>
        <w:spacing w:before="0" w:after="0"/>
        <w:jc w:val="left"/>
        <w:rPr/>
      </w:pPr>
      <w:r>
        <w:rPr/>
        <w:t>0cirGZEDEtGr4xqhN2LBbPaRu5Re5G2Oj9iizLy4OtzcuU/USVHQ2BkUjKSNxkr5sDYlhl3b/xbL26</w:t>
      </w:r>
    </w:p>
    <w:p>
      <w:pPr>
        <w:pStyle w:val="PreformattedText"/>
        <w:bidi w:val="0"/>
        <w:spacing w:before="0" w:after="0"/>
        <w:jc w:val="left"/>
        <w:rPr/>
      </w:pPr>
      <w:r>
        <w:rPr/>
        <w:t>Z8WunSFJaBpw/qvcb8JcjLyhwpVWxZIhY7rGEXuAKfRuthtcfTrkcRF5boS5YexSekqju1Hb3y8Tl6</w:t>
      </w:r>
    </w:p>
    <w:p>
      <w:pPr>
        <w:pStyle w:val="PreformattedText"/>
        <w:bidi w:val="0"/>
        <w:spacing w:before="0" w:after="0"/>
        <w:jc w:val="left"/>
        <w:rPr/>
      </w:pPr>
      <w:r>
        <w:rPr/>
        <w:t>h8lkjp3uCAoAtYDtFrDzYk+P31HUIMxpK7vDRZf1vurZrgFukhJIKhff3v4Av2i/31A7hK0qPC32uU</w:t>
      </w:r>
    </w:p>
    <w:p>
      <w:pPr>
        <w:pStyle w:val="PreformattedText"/>
        <w:bidi w:val="0"/>
        <w:spacing w:before="0" w:after="0"/>
        <w:jc w:val="left"/>
        <w:rPr/>
      </w:pPr>
      <w:r>
        <w:rPr/>
        <w:t>xUsBtcZA9ouRc387bA/b9tQqwmzibWgY23udx6SABcftsTtp28QUbuHin9VQPNhBWU4mwVgCGKsbA3</w:t>
      </w:r>
    </w:p>
    <w:p>
      <w:pPr>
        <w:pStyle w:val="PreformattedText"/>
        <w:bidi w:val="0"/>
        <w:spacing w:before="0" w:after="0"/>
        <w:jc w:val="left"/>
        <w:rPr/>
      </w:pPr>
      <w:r>
        <w:rPr/>
        <w:t>xB8/TufA1OoXmAYyuWin4hpceRuOti0tomQ2Kg7xylCQ22O1hfyffWfjjGHmIMrA2pwnejTz57F8wn</w:t>
      </w:r>
    </w:p>
    <w:p>
      <w:pPr>
        <w:pStyle w:val="PreformattedText"/>
        <w:bidi w:val="0"/>
        <w:spacing w:before="0" w:after="0"/>
        <w:jc w:val="left"/>
        <w:rPr/>
      </w:pPr>
      <w:r>
        <w:rPr/>
        <w:t>PPfzVxQSIAx4hUkSSN3shtd2U3CKHNvFzlqphs6VMRB3uL3ls4W34LQjSwKPUKMXRQDd0IZkvIUIEi</w:t>
      </w:r>
    </w:p>
    <w:p>
      <w:pPr>
        <w:pStyle w:val="PreformattedText"/>
        <w:bidi w:val="0"/>
        <w:spacing w:before="0" w:after="0"/>
        <w:jc w:val="left"/>
        <w:rPr/>
      </w:pPr>
      <w:r>
        <w:rPr/>
        <w:t>sH8hluHwFzsfT7a6bZk3RoclUx1tpJdon2GwZSHEcoPRJkwLvnGrZEtfFMks21wO3LXY0yLRzI87y5</w:t>
      </w:r>
    </w:p>
    <w:p>
      <w:pPr>
        <w:pStyle w:val="PreformattedText"/>
        <w:bidi w:val="0"/>
        <w:spacing w:before="0" w:after="0"/>
        <w:jc w:val="left"/>
        <w:rPr/>
      </w:pPr>
      <w:r>
        <w:rPr/>
        <w:t>mqTnItH6ylmC3WMMAzYtuyiNUewfBgcViDHEYjz+nLU5GTW81AkahBkFRS4UOFNywhEjXCgqVVmz8B</w:t>
      </w:r>
    </w:p>
    <w:p>
      <w:pPr>
        <w:pStyle w:val="PreformattedText"/>
        <w:bidi w:val="0"/>
        <w:spacing w:before="0" w:after="0"/>
        <w:jc w:val="left"/>
        <w:rPr/>
      </w:pPr>
      <w:r>
        <w:rPr/>
        <w:t>73C6Tg6chcI8/xTmJyMhMtVEWhdGWNpEuJEeUnF2cySAAgLkAGXbb9LbY6zNoMvoVC3UjmtDCFvwhj</w:t>
      </w:r>
    </w:p>
    <w:p>
      <w:pPr>
        <w:pStyle w:val="PreformattedText"/>
        <w:bidi w:val="0"/>
        <w:spacing w:before="0" w:after="0"/>
        <w:jc w:val="left"/>
        <w:rPr/>
      </w:pPr>
      <w:r>
        <w:rPr/>
        <w:t>s2h1unZwqCVpV6uYEsst0S8QyRipzDsGGLoFG29svpXu153VM1HnLVdczJoHFl5KEuQWkRCGveTGRg</w:t>
      </w:r>
    </w:p>
    <w:p>
      <w:pPr>
        <w:pStyle w:val="PreformattedText"/>
        <w:bidi w:val="0"/>
        <w:spacing w:before="0" w:after="0"/>
        <w:jc w:val="left"/>
        <w:rPr/>
      </w:pPr>
      <w:r>
        <w:rPr/>
        <w:t>0KLjdVQ9rZ52b2v3eF1GntMR4fYrH5OZ1hliyyxJfNgQe7BCRGtwSyvclTe382GvQfQVxFWsyObc1y</w:t>
      </w:r>
    </w:p>
    <w:p>
      <w:pPr>
        <w:pStyle w:val="PreformattedText"/>
        <w:bidi w:val="0"/>
        <w:spacing w:before="0" w:after="0"/>
        <w:jc w:val="left"/>
        <w:rPr/>
      </w:pPr>
      <w:r>
        <w:rPr/>
        <w:t>HpWwGnQJGUFXJShPDAuBGEaPpXG11xe7doNlsTtbLXu2FgUw2c26LynENc57pIa2bt7uwnmMq7eQpR</w:t>
      </w:r>
    </w:p>
    <w:p>
      <w:pPr>
        <w:pStyle w:val="PreformattedText"/>
        <w:bidi w:val="0"/>
        <w:spacing w:before="0" w:after="0"/>
        <w:jc w:val="left"/>
        <w:rPr/>
      </w:pPr>
      <w:r>
        <w:rPr/>
        <w:t>S0YBYSL3XSOU+EIstrXDKynV7pBGmaqxHEMpQNUQsbB16mWEhDM/5YC3a4v/jF2uNhYfvqN7wYnIIq</w:t>
      </w:r>
    </w:p>
    <w:p>
      <w:pPr>
        <w:pStyle w:val="PreformattedText"/>
        <w:bidi w:val="0"/>
        <w:spacing w:before="0" w:after="0"/>
        <w:jc w:val="left"/>
        <w:rPr/>
      </w:pPr>
      <w:r>
        <w:rPr/>
        <w:t>Y3p5efw4lEuJqwoq9EYA/J1OxdsY0khZjncdwJC7nxkO699YO0jOHxFurmv/AAWtgxv0C+ZuH0Xbvz</w:t>
      </w:r>
    </w:p>
    <w:p>
      <w:pPr>
        <w:pStyle w:val="PreformattedText"/>
        <w:bidi w:val="0"/>
        <w:spacing w:before="0" w:after="0"/>
        <w:jc w:val="left"/>
        <w:rPr/>
      </w:pPr>
      <w:r>
        <w:rPr/>
        <w:t>V81fxW4XVcJ505v4fVx41H98189xcoyVUrTRNbHcFTv/LXy/XbZXri3fud+K98w5D6FFwO7a1aisz0</w:t>
      </w:r>
    </w:p>
    <w:p>
      <w:pPr>
        <w:pStyle w:val="PreformattedText"/>
        <w:bidi w:val="0"/>
        <w:spacing w:before="0" w:after="0"/>
        <w:jc w:val="left"/>
        <w:rPr/>
      </w:pPr>
      <w:r>
        <w:rPr/>
        <w:t>9dzXSyLnNWcX4dFgAvesSh8WNrKm+41G4wJiU7Z3uyVLuXazPh/O1a7NLI0FFRpNGGMsUS1EKiKFvK</w:t>
      </w:r>
    </w:p>
    <w:p>
      <w:pPr>
        <w:pStyle w:val="PreformattedText"/>
        <w:bidi w:val="0"/>
        <w:spacing w:before="0" w:after="0"/>
        <w:jc w:val="left"/>
        <w:rPr/>
      </w:pPr>
      <w:r>
        <w:rPr/>
        <w:t>JgjAnQSS4E7uSPqP8AYmD4omLjnO8fFKVs/wC9ZF4cw3aRPkFgRgyi5t0Qpv7hdM6YYxpuSdDnkzxn</w:t>
      </w:r>
    </w:p>
    <w:p>
      <w:pPr>
        <w:pStyle w:val="PreformattedText"/>
        <w:bidi w:val="0"/>
        <w:spacing w:before="0" w:after="0"/>
        <w:jc w:val="left"/>
        <w:rPr/>
      </w:pPr>
      <w:r>
        <w:rPr/>
        <w:t>8qratlykrmpy2dXVmmplXcskbCMMzbbKBpAkvM6NTZyY4U2cQhWjghpRcyANJIQcgLbISfIYgsT9y2</w:t>
      </w:r>
    </w:p>
    <w:p>
      <w:pPr>
        <w:pStyle w:val="PreformattedText"/>
        <w:bidi w:val="0"/>
        <w:spacing w:before="0" w:after="0"/>
        <w:jc w:val="left"/>
        <w:rPr/>
      </w:pPr>
      <w:r>
        <w:rPr/>
        <w:t>k+Y8Or+qS6gEcccaocpT3SEnYEi9rH3AP+ugSbqOqphw6qkikpVSxeK3y8IsFMspGTEk7yW8n2H1ag</w:t>
      </w:r>
    </w:p>
    <w:p>
      <w:pPr>
        <w:pStyle w:val="PreformattedText"/>
        <w:bidi w:val="0"/>
        <w:spacing w:before="0" w:after="0"/>
        <w:jc w:val="left"/>
        <w:rPr/>
      </w:pPr>
      <w:r>
        <w:rPr/>
        <w:t>qNBk/WVumXSwDVvD7Vs/yBWUXBkZ55RDIoFdV1MjydNqhQLmCnP+PEkeNydmdwierWTiWlwG7BW5hS</w:t>
      </w:r>
    </w:p>
    <w:p>
      <w:pPr>
        <w:pStyle w:val="PreformattedText"/>
        <w:bidi w:val="0"/>
        <w:spacing w:before="0" w:after="0"/>
        <w:jc w:val="left"/>
        <w:rPr/>
      </w:pPr>
      <w:r>
        <w:rPr/>
        <w:t>1hkm3m5be8m8XSSGDi+EsNPLNGlFBOpFfWSyEM7yAMfliy+pVBkx7VwGudxTd4t47dXLq8E8OYKgFg</w:t>
      </w:r>
    </w:p>
    <w:p>
      <w:pPr>
        <w:pStyle w:val="PreformattedText"/>
        <w:bidi w:val="0"/>
        <w:spacing w:before="0" w:after="0"/>
        <w:jc w:val="left"/>
        <w:rPr/>
      </w:pPr>
      <w:r>
        <w:rPr/>
        <w:t>ccp4ltbwyqkqzSySJirtjZbtUTVciKAOmDaOJIzYDwMd21zlfK4D/iunw+cSM1dXA6aTKDqqmW7hDi</w:t>
      </w:r>
    </w:p>
    <w:p>
      <w:pPr>
        <w:pStyle w:val="PreformattedText"/>
        <w:bidi w:val="0"/>
        <w:spacing w:before="0" w:after="0"/>
        <w:jc w:val="left"/>
        <w:rPr/>
      </w:pPr>
      <w:r>
        <w:rPr/>
        <w:t>0ditlZsjYIGAIt7t6tZ1Qw1dBRiNM1aPCohEVJ3edNmYYgvuVkVr2SQ3sb2tqq9wyCtMmd3VT7h0cY</w:t>
      </w:r>
    </w:p>
    <w:p>
      <w:pPr>
        <w:pStyle w:val="PreformattedText"/>
        <w:bidi w:val="0"/>
        <w:spacing w:before="0" w:after="0"/>
        <w:jc w:val="left"/>
        <w:rPr/>
      </w:pPr>
      <w:r>
        <w:rPr/>
        <w:t>xEkrOcY4hJtZVYC21gGJJ9Vie3VZ3EVo03kBkcSnlDTCSQ5bBBYsGGcmI2AUbgA+b+A2qb4HsBV6nq</w:t>
      </w:r>
    </w:p>
    <w:p>
      <w:pPr>
        <w:pStyle w:val="PreformattedText"/>
        <w:bidi w:val="0"/>
        <w:spacing w:before="0" w:after="0"/>
        <w:jc w:val="left"/>
        <w:rPr/>
      </w:pPr>
      <w:r>
        <w:rPr/>
        <w:t>fPZ+qk1LNLTU8USFbLkTiMACCWBZS27BcfP31GAXFWmTn2JyhqnMyELtLGG2+ss1ioZRcKTufF/p0T</w:t>
      </w:r>
    </w:p>
    <w:p>
      <w:pPr>
        <w:pStyle w:val="PreformattedText"/>
        <w:bidi w:val="0"/>
        <w:spacing w:before="0" w:after="0"/>
        <w:jc w:val="left"/>
        <w:rPr/>
      </w:pPr>
      <w:r>
        <w:rPr/>
        <w:t>miJHVUimdBMIwZLCoxaNo1bZR3AtZMR2ZhRe97b46hcCYgwpWGRHYpnTVTlrOCCZVaaQKpTE2GJUKS</w:t>
      </w:r>
    </w:p>
    <w:p>
      <w:pPr>
        <w:pStyle w:val="PreformattedText"/>
        <w:bidi w:val="0"/>
        <w:spacing w:before="0" w:after="0"/>
        <w:jc w:val="left"/>
        <w:rPr/>
      </w:pPr>
      <w:r>
        <w:rPr/>
        <w:t>AP9h7ajLCJM5BT0zvNHirD4NRSTOZFaJVidHWSIHGYC7XXPfp9MNufH0rfQq8HwDTjNytzgnDxxJU6</w:t>
      </w:r>
    </w:p>
    <w:p>
      <w:pPr>
        <w:pStyle w:val="PreformattedText"/>
        <w:bidi w:val="0"/>
        <w:spacing w:before="0" w:after="0"/>
        <w:jc w:val="left"/>
        <w:rPr/>
      </w:pPr>
      <w:r>
        <w:rPr/>
        <w:t>pwYEKhSTFkgFrBsYiYyVFypJBHqYakYNXSnv6G0tN13grY4DA8ASUoEQAxoBcs1msTIUthsUuADcNo</w:t>
      </w:r>
    </w:p>
    <w:p>
      <w:pPr>
        <w:pStyle w:val="PreformattedText"/>
        <w:bidi w:val="0"/>
        <w:spacing w:before="0" w:after="0"/>
        <w:jc w:val="left"/>
        <w:rPr/>
      </w:pPr>
      <w:r>
        <w:rPr/>
        <w:t>pggRqo6r+kBzz86KeUU/VOEYle2QWHFsWeICx6twRGAzEXI2HdoxE5mAq7mkEG3NErPK5Gah5txm7m</w:t>
      </w:r>
    </w:p>
    <w:p>
      <w:pPr>
        <w:pStyle w:val="PreformattedText"/>
        <w:bidi w:val="0"/>
        <w:spacing w:before="0" w:after="0"/>
        <w:jc w:val="left"/>
        <w:rPr/>
      </w:pPr>
      <w:r>
        <w:rPr/>
        <w:t>6Yk+Vy9Pddbg5HTAOOuZRZQ2Xao106jqKR3Dtj1GKKwVSd7o7XJLLdj7e2kQ0EBvJShwaN9gexGwIz</w:t>
      </w:r>
    </w:p>
    <w:p>
      <w:pPr>
        <w:pStyle w:val="PreformattedText"/>
        <w:bidi w:val="0"/>
        <w:spacing w:before="0" w:after="0"/>
        <w:jc w:val="left"/>
        <w:rPr/>
      </w:pPr>
      <w:r>
        <w:rPr/>
        <w:t>oY5pqZLrljH1CpcMVDRpbGUkhVsdx+nQATxEW/ggLgHXAF3vd3xStNTl3nlRpI3lKpJGwJaRYRiAUN</w:t>
      </w:r>
    </w:p>
    <w:p>
      <w:pPr>
        <w:pStyle w:val="PreformattedText"/>
        <w:bidi w:val="0"/>
        <w:spacing w:before="0" w:after="0"/>
        <w:jc w:val="left"/>
        <w:rPr/>
      </w:pPr>
      <w:r>
        <w:rPr/>
        <w:t>jTpmSSfceNExgkxqpHuADGkXCn1ve/Nup1eJAZKdzDEqxJLK5l6gftCqqdB+0htgrkWyy1I5kSJDVX</w:t>
      </w:r>
    </w:p>
    <w:p>
      <w:pPr>
        <w:pStyle w:val="PreformattedText"/>
        <w:bidi w:val="0"/>
        <w:spacing w:before="0" w:after="0"/>
        <w:jc w:val="left"/>
        <w:rPr/>
      </w:pPr>
      <w:r>
        <w:rPr/>
        <w:t>BENeBcZhrYn8yb8oZ5YKYoscSwvfqEyBpZScVaQf4jXJNwxHdiTtoLgS1sqyQ9oc+bnE8uxJGM9WGl</w:t>
      </w:r>
    </w:p>
    <w:p>
      <w:pPr>
        <w:pStyle w:val="PreformattedText"/>
        <w:bidi w:val="0"/>
        <w:spacing w:before="0" w:after="0"/>
        <w:jc w:val="left"/>
        <w:rPr/>
      </w:pPr>
      <w:r>
        <w:rPr/>
        <w:t>qHMqpHYT9MElj2xnK4ZIF7QANu331AXEODXfWUg/ZuqsAunhu+d9KcVSQyFGzeERoPzHKmViuIdhch</w:t>
      </w:r>
    </w:p>
    <w:p>
      <w:pPr>
        <w:pStyle w:val="PreformattedText"/>
        <w:bidi w:val="0"/>
        <w:spacing w:before="0" w:after="0"/>
        <w:jc w:val="left"/>
        <w:rPr/>
      </w:pPr>
      <w:r>
        <w:rPr/>
        <w:t>JLebXay+F1IC64jkq1RzQ24GXSnhKakBsIInkkhDxdRzeAQ2EhZsjmxVsif04r41ZDGTJCqmpV75j8</w:t>
      </w:r>
    </w:p>
    <w:p>
      <w:pPr>
        <w:pStyle w:val="PreformattedText"/>
        <w:bidi w:val="0"/>
        <w:spacing w:before="0" w:after="0"/>
        <w:jc w:val="left"/>
        <w:rPr/>
      </w:pPr>
      <w:r>
        <w:rPr/>
        <w:t>yJh6Kh+kxWGZReR5XdyI+51VZYyEVn91uSD276MGNDkUzrnEEi5zUXT02cmXX75i8dps0Bja2EaFEu</w:t>
      </w:r>
    </w:p>
    <w:p>
      <w:pPr>
        <w:pStyle w:val="PreformattedText"/>
        <w:bidi w:val="0"/>
        <w:spacing w:before="0" w:after="0"/>
        <w:jc w:val="left"/>
        <w:rPr/>
      </w:pPr>
      <w:r>
        <w:rPr/>
        <w:t>8zNYDyy492OhLS4zM5oXPcBmzhS00ZpwT3F+qWJUNI74HFS85YMxXH7BRj7+dMQADkmY4vImPnJ24f</w:t>
      </w:r>
    </w:p>
    <w:p>
      <w:pPr>
        <w:pStyle w:val="PreformattedText"/>
        <w:bidi w:val="0"/>
        <w:spacing w:before="0" w:after="0"/>
        <w:jc w:val="left"/>
        <w:rPr/>
      </w:pPr>
      <w:r>
        <w:rPr/>
        <w:t>S1K1BDVMcEbiO7MwM0jyRl5Giu5QNY285HHutqSnRqy4yGt+1Q161OwAMLnb3u5d7rKZQQQrHnGMY0</w:t>
      </w:r>
    </w:p>
    <w:p>
      <w:pPr>
        <w:pStyle w:val="PreformattedText"/>
        <w:bidi w:val="0"/>
        <w:spacing w:before="0" w:after="0"/>
        <w:jc w:val="left"/>
        <w:rPr/>
      </w:pPr>
      <w:r>
        <w:rPr/>
        <w:t>6aQF8lp/zFIaSQxnKWRnucjtftGrgY3slZL3uuIPE667t93utaiYaFEcys0YWFC7SNFPKxmkNgVBYn</w:t>
      </w:r>
    </w:p>
    <w:p>
      <w:pPr>
        <w:pStyle w:val="PreformattedText"/>
        <w:bidi w:val="0"/>
        <w:spacing w:before="0" w:after="0"/>
        <w:jc w:val="left"/>
        <w:rPr/>
      </w:pPr>
      <w:r>
        <w:rPr/>
        <w:t>NgE8AnbQ9DBkEbvvKN9ZzhbGbvZp/al3kgmQRpM0E2Ny88JkitYBkMT7lg3g3FsrLoiGOymx32KPeG</w:t>
      </w:r>
    </w:p>
    <w:p>
      <w:pPr>
        <w:pStyle w:val="PreformattedText"/>
        <w:bidi w:val="0"/>
        <w:spacing w:before="0" w:after="0"/>
        <w:jc w:val="left"/>
        <w:rPr/>
      </w:pPr>
      <w:r>
        <w:rPr/>
        <w:t>bmhzfV3XfSlWiMFPGc4pHsG6kOYUFHADEOLiLA9wNmU/wtoXMLWN0cT3UIcHvcGg/KsgaYMROy07SE</w:t>
      </w:r>
    </w:p>
    <w:p>
      <w:pPr>
        <w:pStyle w:val="PreformattedText"/>
        <w:bidi w:val="0"/>
        <w:spacing w:before="0" w:after="0"/>
        <w:jc w:val="left"/>
        <w:rPr/>
      </w:pPr>
      <w:r>
        <w:rPr/>
        <w:t>GSJpEQK7XBaN3a6KbZberL046gc1r4vhtvJKXgZG61MdVTvHNJTw1EdQryBl6bhWS63JW4YTqb7+CC</w:t>
      </w:r>
    </w:p>
    <w:p>
      <w:pPr>
        <w:pStyle w:val="PreformattedText"/>
        <w:bidi w:val="0"/>
        <w:spacing w:before="0" w:after="0"/>
        <w:jc w:val="left"/>
        <w:rPr/>
      </w:pPr>
      <w:r>
        <w:rPr/>
        <w:t>pH21Vq03B1shw8/WVmnUBZ0hBbln/L6qaKqhkikWR8XjFy08MxOBC/lSfLv6VDDutv+2qdak5udocZ</w:t>
      </w:r>
    </w:p>
    <w:p>
      <w:pPr>
        <w:pStyle w:val="PreformattedText"/>
        <w:bidi w:val="0"/>
        <w:spacing w:before="0" w:after="0"/>
        <w:jc w:val="left"/>
        <w:rPr/>
      </w:pPr>
      <w:r>
        <w:rPr/>
        <w:t>6u8pKeIaRaDaXdV38yBpK80aFZZTKY5Askb+h4pSc6dd7bsbrvYjt1XL3t4dFOaQqG4CR3v1RTVpng</w:t>
      </w:r>
    </w:p>
    <w:p>
      <w:pPr>
        <w:pStyle w:val="PreformattedText"/>
        <w:bidi w:val="0"/>
        <w:spacing w:before="0" w:after="0"/>
        <w:jc w:val="left"/>
        <w:rPr/>
      </w:pPr>
      <w:r>
        <w:rPr/>
        <w:t>ZFjOZdkWmqPzERU7khLgkta11INvuNG15DQCM1XrUyDp85UR8SeUabmzhFSJqSKFnM8ZSNVZ4gAcZB</w:t>
      </w:r>
    </w:p>
    <w:p>
      <w:pPr>
        <w:pStyle w:val="PreformattedText"/>
        <w:bidi w:val="0"/>
        <w:spacing w:before="0" w:after="0"/>
        <w:jc w:val="left"/>
        <w:rPr/>
      </w:pPr>
      <w:r>
        <w:rPr/>
        <w:t>GbfkFnHpNwV0iDUboNfOakpAUX2xcAF4Jfin+ENVwLidZSpHWzio6ksNSsTGluhJ6TPGtxUe9zYP/T</w:t>
      </w:r>
    </w:p>
    <w:p>
      <w:pPr>
        <w:pStyle w:val="PreformattedText"/>
        <w:bidi w:val="0"/>
        <w:spacing w:before="0" w:after="0"/>
        <w:jc w:val="left"/>
        <w:rPr/>
      </w:pPr>
      <w:r>
        <w:rPr/>
        <w:t>Wts7GdG62o7s8+6rOOwLa+FbWpjOPPnmvDX8S/wlp+ZuFzcSEAp6umlZZa5Irtwnijr0YKupiUXHDq</w:t>
      </w:r>
    </w:p>
    <w:p>
      <w:pPr>
        <w:pStyle w:val="PreformattedText"/>
        <w:bidi w:val="0"/>
        <w:spacing w:before="0" w:after="0"/>
        <w:jc w:val="left"/>
        <w:rPr/>
      </w:pPr>
      <w:r>
        <w:rPr/>
        <w:t>m0cFSPCP0pv1HXe7MxbsO8Oad12o7zez5OqvL9ubOGJp2ubm0uh3Nj3bufqu5/WXk3WUFVweuq+DcW</w:t>
      </w:r>
    </w:p>
    <w:p>
      <w:pPr>
        <w:pStyle w:val="PreformattedText"/>
        <w:bidi w:val="0"/>
        <w:spacing w:before="0" w:after="0"/>
        <w:jc w:val="left"/>
        <w:rPr/>
      </w:pPr>
      <w:r>
        <w:rPr/>
        <w:t>ppKasglnhMb3ASRWZGZVa4KZ9v/MG13tOq2tTbWpOua7zvLyqrSfQqvoVm21Wm2FHqWjLtUohAambq</w:t>
      </w:r>
    </w:p>
    <w:p>
      <w:pPr>
        <w:pStyle w:val="PreformattedText"/>
        <w:bidi w:val="0"/>
        <w:spacing w:before="0" w:after="0"/>
        <w:jc w:val="left"/>
        <w:rPr/>
      </w:pPr>
      <w:r>
        <w:rPr/>
        <w:t>lJAAwF7HyB97H21au3Q4auWd0edQA5hNVTTqskKIgitK+b53VhIdtwNgp/11O14gyZUDm55BLUtGZY</w:t>
      </w:r>
    </w:p>
    <w:p>
      <w:pPr>
        <w:pStyle w:val="PreformattedText"/>
        <w:bidi w:val="0"/>
        <w:spacing w:before="0" w:after="0"/>
        <w:jc w:val="left"/>
        <w:rPr/>
      </w:pPr>
      <w:r>
        <w:rPr/>
        <w:t>KmYkj5Zi3teQbhsdt1uN/82nL95oGYchAyJ7EOYZAiSYlA1jETbuuSVK2tcEhhf2K6KQTbOaZWBwWX</w:t>
      </w:r>
    </w:p>
    <w:p>
      <w:pPr>
        <w:pStyle w:val="PreformattedText"/>
        <w:bidi w:val="0"/>
        <w:spacing w:before="0" w:after="0"/>
        <w:jc w:val="left"/>
        <w:rPr/>
      </w:pPr>
      <w:r>
        <w:rPr/>
        <w:t>hsrpXyRA1hFPCaEqDFUvjeWeTP0MXRfFrl+3UJJBLdGNUghwnV3mFzmTp8R4nTzRx08FRK70tTGq9M</w:t>
      </w:r>
    </w:p>
    <w:p>
      <w:pPr>
        <w:pStyle w:val="PreformattedText"/>
        <w:bidi w:val="0"/>
        <w:spacing w:before="0" w:after="0"/>
        <w:jc w:val="left"/>
        <w:rPr/>
      </w:pPr>
      <w:r>
        <w:rPr/>
        <w:t>K0dul1FvdwE+oecdMPZH0JONxbbqpHypw6WSqqoIlpgsSwVCUtaqETq8qxSmIn/FRmLFbbj3x0FTkp</w:t>
      </w:r>
    </w:p>
    <w:p>
      <w:pPr>
        <w:pStyle w:val="PreformattedText"/>
        <w:bidi w:val="0"/>
        <w:spacing w:before="0" w:after="0"/>
        <w:jc w:val="left"/>
        <w:rPr/>
      </w:pPr>
      <w:r>
        <w:rPr/>
        <w:t>aQLSQCAD2qf0nBajhiNGBCi0PE5opUhcySU4nfJu1lDSxCybDUana2GkE5y5eyX9iFxVofx30XKqcX</w:t>
      </w:r>
    </w:p>
    <w:p>
      <w:pPr>
        <w:pStyle w:val="PreformattedText"/>
        <w:bidi w:val="0"/>
        <w:spacing w:before="0" w:after="0"/>
        <w:jc w:val="left"/>
        <w:rPr/>
      </w:pPr>
      <w:r>
        <w:rPr/>
        <w:t>fhdZzPy5WVnAqhY3mU1/BHi4iKenCi0ckyBkdm2w29Wp6JmoRycoa4mm4xmwr9Gag4k1XSUtRKBHJL</w:t>
      </w:r>
    </w:p>
    <w:p>
      <w:pPr>
        <w:pStyle w:val="PreformattedText"/>
        <w:bidi w:val="0"/>
        <w:spacing w:before="0" w:after="0"/>
        <w:jc w:val="left"/>
        <w:rPr/>
      </w:pPr>
      <w:r>
        <w:rPr/>
        <w:t>S00ksZ7cJGgjMioCb+vLb7rrfpS9uWSzVzi8yywMrEWePc3uEVgwtb33C6ttJkEZGVE/JpEZP4lVtU</w:t>
      </w:r>
    </w:p>
    <w:p>
      <w:pPr>
        <w:pStyle w:val="PreformattedText"/>
        <w:bidi w:val="0"/>
        <w:spacing w:before="0" w:after="0"/>
        <w:jc w:val="left"/>
        <w:rPr/>
      </w:pPr>
      <w:r>
        <w:rPr/>
        <w:t>vduFK+T3X9srLbe4G5/lqRwfGe8JWKInM5IjhynqXBFgWO4NyGN7lwu5/YbW1VrcB9oU9Em5pGsOUo</w:t>
      </w:r>
    </w:p>
    <w:p>
      <w:pPr>
        <w:pStyle w:val="PreformattedText"/>
        <w:bidi w:val="0"/>
        <w:spacing w:before="0" w:after="0"/>
        <w:jc w:val="left"/>
        <w:rPr/>
      </w:pPr>
      <w:r>
        <w:rPr/>
        <w:t>ogBPcZC5sfNibjIX/wApTxqCnqRzKszBluSlwW0aAjfFe0ghCBkWIuL3sF2Ptq4ByCpHm1oWJFixY7</w:t>
      </w:r>
    </w:p>
    <w:p>
      <w:pPr>
        <w:pStyle w:val="PreformattedText"/>
        <w:bidi w:val="0"/>
        <w:spacing w:before="0" w:after="0"/>
        <w:jc w:val="left"/>
        <w:rPr/>
      </w:pPr>
      <w:r>
        <w:rPr/>
        <w:t>kk5AbX8gID6jbz7W0kN3D6qWiQrf1rcDLK1/bcNbxva/m2mIkQmJJ11T5Snu2AJWQYk7X/AMxPgA5X</w:t>
      </w:r>
    </w:p>
    <w:p>
      <w:pPr>
        <w:pStyle w:val="PreformattedText"/>
        <w:bidi w:val="0"/>
        <w:spacing w:before="0" w:after="0"/>
        <w:jc w:val="left"/>
        <w:rPr/>
      </w:pPr>
      <w:r>
        <w:rPr/>
        <w:t>t4GoHndm7NWcOYDjzUniBwWwBWwsARiQPYi/pH/bVEgAktJnzop+yD738yVBIP8AESScvBIIyBOxI2</w:t>
      </w:r>
    </w:p>
    <w:p>
      <w:pPr>
        <w:pStyle w:val="PreformattedText"/>
        <w:bidi w:val="0"/>
        <w:spacing w:before="0" w:after="0"/>
        <w:jc w:val="left"/>
        <w:rPr/>
      </w:pPr>
      <w:r>
        <w:rPr/>
        <w:t>/lppBJJ3QiBIJBjklACNrAWAva1yPpA/1/bRgMyLd53m7yUwI7TcUqoxG6gndQpK73Ni5uNwdMXXuG</w:t>
      </w:r>
    </w:p>
    <w:p>
      <w:pPr>
        <w:pStyle w:val="PreformattedText"/>
        <w:bidi w:val="0"/>
        <w:spacing w:before="0" w:after="0"/>
        <w:jc w:val="left"/>
        <w:rPr/>
      </w:pPr>
      <w:r>
        <w:rPr/>
        <w:t>jTE891Cs1HkBTcbEE2IDWt/IbH+mpJkSCjgEFwN8pqq1s1rXN97MBewBvkL2FtrbW1ZoauHYq+IuFp</w:t>
      </w:r>
    </w:p>
    <w:p>
      <w:pPr>
        <w:pStyle w:val="PreformattedText"/>
        <w:bidi w:val="0"/>
        <w:spacing w:before="0" w:after="0"/>
        <w:jc w:val="left"/>
        <w:rPr/>
      </w:pPr>
      <w:r>
        <w:rPr/>
        <w:t>ulN7BR7lvPi7MbXKgMRcAk7/c6sKpp4Loggfaw7b7WyBORH6rkk+NCIudHgnkgzzRELEBdyQcVW42U</w:t>
      </w:r>
    </w:p>
    <w:p>
      <w:pPr>
        <w:pStyle w:val="PreformattedText"/>
        <w:bidi w:val="0"/>
        <w:spacing w:before="0" w:after="0"/>
        <w:jc w:val="left"/>
        <w:rPr/>
      </w:pPr>
      <w:r>
        <w:rPr/>
        <w:t>m6liT4H7jT8z7B+qZPdGCMVJIBtsdxufTkPNhvvqrU1BjJX6U2AuneRFV3C4F7Hyu5X/AEO5B8+x1H</w:t>
      </w:r>
    </w:p>
    <w:p>
      <w:pPr>
        <w:pStyle w:val="PreformattedText"/>
        <w:bidi w:val="0"/>
        <w:spacing w:before="0" w:after="0"/>
        <w:jc w:val="left"/>
        <w:rPr/>
      </w:pPr>
      <w:r>
        <w:rPr/>
        <w:t>BOglSEAAS7dTLUKrAn+Ise3wdrf1H76sUsmkwqlcMDpHHo5RiugDC9hkfJxO4H0Hb9/wB7amuEXclX</w:t>
      </w:r>
    </w:p>
    <w:p>
      <w:pPr>
        <w:pStyle w:val="PreformattedText"/>
        <w:bidi w:val="0"/>
        <w:spacing w:before="0" w:after="0"/>
        <w:jc w:val="left"/>
        <w:rPr/>
      </w:pPr>
      <w:r>
        <w:rPr/>
        <w:t>UE4nw5HDZAd2QvtY3sLMPZR7+50zm3CE7dRAlQ3+7jBUEgAg7NiCFwPi39drD+uqRdD4jd/uWgW6A8</w:t>
      </w:r>
    </w:p>
    <w:p>
      <w:pPr>
        <w:pStyle w:val="PreformattedText"/>
        <w:bidi w:val="0"/>
        <w:spacing w:before="0" w:after="0"/>
        <w:jc w:val="left"/>
        <w:rPr/>
      </w:pPr>
      <w:r>
        <w:rPr/>
        <w:t>/rXIitoiyZFc7IMSe5RcEEsSPt41FVILtc+smdYZJblCiVRRfcjxupXu7QLYja9rb7/VqsWZkAfN8E</w:t>
      </w:r>
    </w:p>
    <w:p>
      <w:pPr>
        <w:pStyle w:val="PreformattedText"/>
        <w:bidi w:val="0"/>
        <w:spacing w:before="0" w:after="0"/>
        <w:jc w:val="left"/>
        <w:rPr/>
      </w:pPr>
      <w:r>
        <w:rPr/>
        <w:t>AFzGiS0t4Tz8lLUIMb43JaMHbcXFrXvtYX2toE7d7Ma+z8fYrF4U91S+QFgx7lAQNbxbdluLDSRSZn</w:t>
      </w:r>
    </w:p>
    <w:p>
      <w:pPr>
        <w:pStyle w:val="PreformattedText"/>
        <w:bidi w:val="0"/>
        <w:spacing w:before="0" w:after="0"/>
        <w:jc w:val="left"/>
        <w:rPr/>
      </w:pPr>
      <w:r>
        <w:rPr/>
        <w:t>mrBoIUlABDMHCkkEED2xB/n/vpAcgi6NpERz91O/8AdKSWspF7jOxBVb9u2Ow28XvbSQmk2M2Nall4</w:t>
      </w:r>
    </w:p>
    <w:p>
      <w:pPr>
        <w:pStyle w:val="PreformattedText"/>
        <w:bidi w:val="0"/>
        <w:spacing w:before="0" w:after="0"/>
        <w:jc w:val="left"/>
        <w:rPr/>
      </w:pPr>
      <w:r>
        <w:rPr/>
        <w:t>EhLMY/JW1xftyJNhb999JAKLIMz/ACpCr5bEgKtFcsTYna4JAAJIsBcbffSS6JhGk+OailTykSSBGL</w:t>
      </w:r>
    </w:p>
    <w:p>
      <w:pPr>
        <w:pStyle w:val="PreformattedText"/>
        <w:bidi w:val="0"/>
        <w:spacing w:before="0" w:after="0"/>
        <w:jc w:val="left"/>
        <w:rPr/>
      </w:pPr>
      <w:r>
        <w:rPr/>
        <w:t>A+V2I3yuLeW328aUl2Z5qo/DuzdGXqplqOVVFwy3a5a4DKNyCSEIPt40lEaLgTceFNLcCMDlmUEi/k</w:t>
      </w:r>
    </w:p>
    <w:p>
      <w:pPr>
        <w:pStyle w:val="PreformattedText"/>
        <w:bidi w:val="0"/>
        <w:spacing w:before="0" w:after="0"/>
        <w:jc w:val="left"/>
        <w:rPr/>
      </w:pPr>
      <w:r>
        <w:rPr/>
        <w:t>AC4Jvj7AWNyNEGh09Xuq3Ta1xJLc/P1V3JwlCVCqoB8Kttytz2nYYgHx9tP0fYclZAMQP4ef3kLUcI</w:t>
      </w:r>
    </w:p>
    <w:p>
      <w:pPr>
        <w:pStyle w:val="PreformattedText"/>
        <w:bidi w:val="0"/>
        <w:spacing w:before="0" w:after="0"/>
        <w:jc w:val="left"/>
        <w:rPr/>
      </w:pPr>
      <w:r>
        <w:rPr/>
        <w:t>VoGxjY5C5QC4DWGRuRvv538aQaBO9aUqjYAhl47FSvOHLsU8UwaMFCrSWMYIvjYrHY2AA9/Iz7dKLT</w:t>
      </w:r>
    </w:p>
    <w:p>
      <w:pPr>
        <w:pStyle w:val="PreformattedText"/>
        <w:bidi w:val="0"/>
        <w:spacing w:before="0" w:after="0"/>
        <w:jc w:val="left"/>
        <w:rPr/>
      </w:pPr>
      <w:r>
        <w:rPr/>
        <w:t>vC9zuqsXE0rmzbmtBfjB8O45IKg9CMK0bsS6WIkC59giJIQNgcvN/wCeOnfc0FzNVgYmg0Q6PnefFe</w:t>
      </w:r>
    </w:p>
    <w:p>
      <w:pPr>
        <w:pStyle w:val="PreformattedText"/>
        <w:bidi w:val="0"/>
        <w:spacing w:before="0" w:after="0"/>
        <w:jc w:val="left"/>
        <w:rPr/>
      </w:pPr>
      <w:r>
        <w:rPr/>
        <w:t>a3PnKElDX1KPEscWR6hkZlLobdONQjEGSx2Ptl7tqJzjOUQPGHIsK4luuUqrpeHNCGXppK8coNwNpC</w:t>
      </w:r>
    </w:p>
    <w:p>
      <w:pPr>
        <w:pStyle w:val="PreformattedText"/>
        <w:bidi w:val="0"/>
        <w:spacing w:before="0" w:after="0"/>
        <w:jc w:val="left"/>
        <w:rPr/>
      </w:pPr>
      <w:r>
        <w:rPr/>
        <w:t>Aox6bm+JLOSpvl089ROcSIjNWwXZgnNvrfeSA4dmWkFzIqghghKZ9RumH7AJRY3BsR3+bXXQnPXOVZ</w:t>
      </w:r>
    </w:p>
    <w:p>
      <w:pPr>
        <w:pStyle w:val="PreformattedText"/>
        <w:bidi w:val="0"/>
        <w:spacing w:before="0" w:after="0"/>
        <w:jc w:val="left"/>
        <w:rPr/>
      </w:pPr>
      <w:r>
        <w:rPr/>
        <w:t>aSRTk8jP7v3lyXhyKigJKq2kWORityMQbiNTe7FmZfAG2hLboIMKQF2gMoc8J6zKiQuziNZMemoLKw</w:t>
      </w:r>
    </w:p>
    <w:p>
      <w:pPr>
        <w:pStyle w:val="PreformattedText"/>
        <w:bidi w:val="0"/>
        <w:spacing w:before="0" w:after="0"/>
        <w:jc w:val="left"/>
        <w:rPr/>
      </w:pPr>
      <w:r>
        <w:rPr/>
        <w:t>WMdVgMWYkEKPHd3d+orZjTVGSRA4j+nJTbgXw/q+Jz5GMmHqF3LKxOC2Ihuvc6g3sQSwZce5dxEKTi</w:t>
      </w:r>
    </w:p>
    <w:p>
      <w:pPr>
        <w:pStyle w:val="PreformattedText"/>
        <w:bidi w:val="0"/>
        <w:spacing w:before="0" w:after="0"/>
        <w:jc w:val="left"/>
        <w:rPr/>
      </w:pPr>
      <w:r>
        <w:rPr/>
        <w:t>ojWl1rd4u87q2H5d+HlHRGMNTKJ+25kRQkjGxLhlbtb029gW7VXRtptaCTq7zorLMPOb5zPnzyVpcM</w:t>
      </w:r>
    </w:p>
    <w:p>
      <w:pPr>
        <w:pStyle w:val="PreformattedText"/>
        <w:bidi w:val="0"/>
        <w:spacing w:before="0" w:after="0"/>
        <w:jc w:val="left"/>
        <w:rPr/>
      </w:pPr>
      <w:r>
        <w:rPr/>
        <w:t>5bVVW8SRgWZASoXIZIzKL3Z2J2Jvcefp0brREFXqdIklsZN+qrA4ZwZI0AFo0KhgXQ4SBwFMSOPUgX</w:t>
      </w:r>
    </w:p>
    <w:p>
      <w:pPr>
        <w:pStyle w:val="PreformattedText"/>
        <w:bidi w:val="0"/>
        <w:spacing w:before="0" w:after="0"/>
        <w:jc w:val="left"/>
        <w:rPr/>
      </w:pPr>
      <w:r>
        <w:rPr/>
        <w:t>c+Cu+Oq73A6NuKvMYBnbvKZ0dIqr2qiqCSi2co7gCzEn+V/I2FtVy9x4SWFHmBM2hSCkjxK3Xp32IC</w:t>
      </w:r>
    </w:p>
    <w:p>
      <w:pPr>
        <w:pStyle w:val="PreformattedText"/>
        <w:bidi w:val="0"/>
        <w:spacing w:before="0" w:after="0"/>
        <w:jc w:val="left"/>
        <w:rPr/>
      </w:pPr>
      <w:r>
        <w:rPr/>
        <w:t>qtmbY2W4LC4FrbjUXSAiTqnygdqd45+mxKqbkjN37wmRxZAhNytl87erG2hc85gCEgAc3ajhXhPIrA</w:t>
      </w:r>
    </w:p>
    <w:p>
      <w:pPr>
        <w:pStyle w:val="PreformattedText"/>
        <w:bidi w:val="0"/>
        <w:spacing w:before="0" w:after="0"/>
        <w:jc w:val="left"/>
        <w:rPr/>
      </w:pPr>
      <w:r>
        <w:rPr/>
        <w:t>gYFCexwojY3TFiIwQR0kXKxUXYt9tdKp1wstlBjS6xoyRyHp9yqWa7qtxd2XIg7ZLiukkiYjZwMSxA</w:t>
      </w:r>
    </w:p>
    <w:p>
      <w:pPr>
        <w:pStyle w:val="PreformattedText"/>
        <w:bidi w:val="0"/>
        <w:spacing w:before="0" w:after="0"/>
        <w:jc w:val="left"/>
        <w:rPr/>
      </w:pPr>
      <w:r>
        <w:rPr/>
        <w:t>kjVrsjK0y+lgSAcBk1xex32vpc45pLJIQB+Yo6gicKWJsXZgrEyAWUlTsScbP7aYGcwkiEQsFZwrSL</w:t>
      </w:r>
    </w:p>
    <w:p>
      <w:pPr>
        <w:pStyle w:val="PreformattedText"/>
        <w:bidi w:val="0"/>
        <w:spacing w:before="0" w:after="0"/>
        <w:jc w:val="left"/>
        <w:rPr/>
      </w:pPr>
      <w:r>
        <w:rPr/>
        <w:t>GSBZTisRyZAVHawL2BtZgcsbDTpJZXd8FzUNinUKw36aFgwjjN7SFVFj9xl+nSTtMODll03zFyY8uo</w:t>
      </w:r>
    </w:p>
    <w:p>
      <w:pPr>
        <w:pStyle w:val="PreformattedText"/>
        <w:bidi w:val="0"/>
        <w:spacing w:before="0" w:after="0"/>
        <w:jc w:val="left"/>
        <w:rPr/>
      </w:pPr>
      <w:r>
        <w:rPr/>
        <w:t>AzBbqitu6xKLSMVCra+2WWmBkApg0uuMifqrNrAOJXXwpKMxD5FCEhOKkwOxCgg9qjHHzp05aQJ+r6</w:t>
      </w:r>
    </w:p>
    <w:p>
      <w:pPr>
        <w:pStyle w:val="PreformattedText"/>
        <w:bidi w:val="0"/>
        <w:spacing w:before="0" w:after="0"/>
        <w:jc w:val="left"/>
        <w:rPr/>
      </w:pPr>
      <w:r>
        <w:rPr/>
        <w:t>y6KtI65XurqFAGKIUsFYYjuFmYGxuCtsraSZJyKSSI1Maq7MLk2KgKXWRgNlEZk2Hp9X1aY5GScoTR</w:t>
      </w:r>
    </w:p>
    <w:p>
      <w:pPr>
        <w:pStyle w:val="PreformattedText"/>
        <w:bidi w:val="0"/>
        <w:spacing w:before="0" w:after="0"/>
        <w:jc w:val="left"/>
        <w:rPr/>
      </w:pPr>
      <w:r>
        <w:rPr/>
        <w:t>ItJkroO2BkAihILBFZjMzK2JsGFyYx3G43Bb/V9fFMYzjWPsWTqq5FgMt+myO5HpDI22ygF72I9Pqb</w:t>
      </w:r>
    </w:p>
    <w:p>
      <w:pPr>
        <w:pStyle w:val="PreformattedText"/>
        <w:bidi w:val="0"/>
        <w:spacing w:before="0" w:after="0"/>
        <w:jc w:val="left"/>
        <w:rPr/>
      </w:pPr>
      <w:r>
        <w:rPr/>
        <w:t>20kSGBbvjjEferFziAGLEq5YkWMli42BAJ7ccb6SGJGvL6qRL4qwRkZMEkzKNZrErlaW5WdhliDtZf</w:t>
      </w:r>
    </w:p>
    <w:p>
      <w:pPr>
        <w:pStyle w:val="PreformattedText"/>
        <w:bidi w:val="0"/>
        <w:spacing w:before="0" w:after="0"/>
        <w:jc w:val="left"/>
        <w:rPr/>
      </w:pPr>
      <w:r>
        <w:rPr/>
        <w:t>V+pJ5GeaHKARsF7jGBKYmkKBUD5RRy5AhhjZigsWN8fToJkkRd3k4jlohWFmJVmeNlErKWEakMSGzf</w:t>
      </w:r>
    </w:p>
    <w:p>
      <w:pPr>
        <w:pStyle w:val="PreformattedText"/>
        <w:bidi w:val="0"/>
        <w:spacing w:before="0" w:after="0"/>
        <w:jc w:val="left"/>
        <w:rPr/>
      </w:pPr>
      <w:r>
        <w:rPr/>
        <w:t>fG5Yi4IJHqC6NM7Q+xIkqQTKDkFeMYnZbF0TIKoY2xXxso998dMZ5J0iRn2MjOSpySXEI7gKXcs26j</w:t>
      </w:r>
    </w:p>
    <w:p>
      <w:pPr>
        <w:pStyle w:val="PreformattedText"/>
        <w:bidi w:val="0"/>
        <w:spacing w:before="0" w:after="0"/>
        <w:jc w:val="left"/>
        <w:rPr/>
      </w:pPr>
      <w:r>
        <w:rPr/>
        <w:t>HwB4Dd2OWp2NhoOTi7rIHNkCBorG4SxMcaxXDxQp1C5wdkDhSpNyC3coC+nG5XXrPoy4uwtFreJrV5</w:t>
      </w:r>
    </w:p>
    <w:p>
      <w:pPr>
        <w:pStyle w:val="PreformattedText"/>
        <w:bidi w:val="0"/>
        <w:spacing w:before="0" w:after="0"/>
        <w:jc w:val="left"/>
        <w:rPr/>
      </w:pPr>
      <w:r>
        <w:rPr/>
        <w:t>/t0TiahMS5xbl7FJ48Vs2PfeS7KjhydgrKI9gAMb3G2Wu4boPYuTIgwEs8r96qxBiAVWYFFIQqGBQr</w:t>
      </w:r>
    </w:p>
    <w:p>
      <w:pPr>
        <w:pStyle w:val="PreformattedText"/>
        <w:bidi w:val="0"/>
        <w:spacing w:before="0" w:after="0"/>
        <w:jc w:val="left"/>
        <w:rPr/>
      </w:pPr>
      <w:r>
        <w:rPr/>
        <w:t>fwDbe9tEROXPdSESJ0TXUSxhi17IhcqXDMxYkMqOGGzlci3jHb1NqCs9o111Vmi0k7rrY82qG8xN1a</w:t>
      </w:r>
    </w:p>
    <w:p>
      <w:pPr>
        <w:pStyle w:val="PreformattedText"/>
        <w:bidi w:val="0"/>
        <w:spacing w:before="0" w:after="0"/>
        <w:jc w:val="left"/>
        <w:rPr/>
      </w:pPr>
      <w:r>
        <w:rPr/>
        <w:t>V2ZmVXJDKC4RFVS6iw7ioYbEWPtrz70uN2DcZ3WEfdXX+j0NxBHOHeXKrn7d0W+WbuWZg7piA9zGWA</w:t>
      </w:r>
    </w:p>
    <w:p>
      <w:pPr>
        <w:pStyle w:val="PreformattedText"/>
        <w:bidi w:val="0"/>
        <w:spacing w:before="0" w:after="0"/>
        <w:jc w:val="left"/>
        <w:rPr/>
      </w:pPr>
      <w:r>
        <w:rPr/>
        <w:t>a98iLC/b2m7a82XanI5jOfP/ABWMYRyqSJPHi5bCN8CqixyXFiGYxlbK1t7/AFd2pKUX56KF3PrJ4j</w:t>
      </w:r>
    </w:p>
    <w:p>
      <w:pPr>
        <w:pStyle w:val="PreformattedText"/>
        <w:bidi w:val="0"/>
        <w:spacing w:before="0" w:after="0"/>
        <w:jc w:val="left"/>
        <w:rPr/>
      </w:pPr>
      <w:r>
        <w:rPr/>
        <w:t>ZZHxUNdu0kWjMkVsnGBt3Cy3YWJzx312GBzp0zOiwMYAHmNJ+hGlgqZP1MYunHni+SO4bFxiT3BR2e</w:t>
      </w:r>
    </w:p>
    <w:p>
      <w:pPr>
        <w:pStyle w:val="PreformattedText"/>
        <w:bidi w:val="0"/>
        <w:spacing w:before="0" w:after="0"/>
        <w:jc w:val="left"/>
        <w:rPr/>
      </w:pPr>
      <w:r>
        <w:rPr/>
        <w:t>18l7mGWthpIEnglZ26XZm0z59neXb3Jsq9NsMCQ8ZViFF1xHokKOvcbFzqRC4u3t7h4rtP6LpXxqKZ</w:t>
      </w:r>
    </w:p>
    <w:p>
      <w:pPr>
        <w:pStyle w:val="PreformattedText"/>
        <w:bidi w:val="0"/>
        <w:spacing w:before="0" w:after="0"/>
        <w:jc w:val="left"/>
        <w:rPr/>
      </w:pPr>
      <w:r>
        <w:rPr/>
        <w:t>7LmrAOgU5gIVZoHJFiWtZTkbZdumdJa8AxkgEkXTaACvcH8I7ueU+H/STHCCbEFbuxdSx2ZrvYE+rF</w:t>
      </w:r>
    </w:p>
    <w:p>
      <w:pPr>
        <w:pStyle w:val="PreformattedText"/>
        <w:bidi w:val="0"/>
        <w:spacing w:before="0" w:after="0"/>
        <w:jc w:val="left"/>
        <w:rPr/>
      </w:pPr>
      <w:r>
        <w:rPr/>
        <w:t>u7bXJ4loFQjlxLH2OD0uIAOXSH8y9S+SlUrBZSbmMBr5EAkkBTe5a+Xubaifk1zR589i7/C/sn/Itm</w:t>
      </w:r>
    </w:p>
    <w:p>
      <w:pPr>
        <w:pStyle w:val="PreformattedText"/>
        <w:bidi w:val="0"/>
        <w:spacing w:before="0" w:after="0"/>
        <w:jc w:val="left"/>
        <w:rPr/>
      </w:pPr>
      <w:r>
        <w:rPr/>
        <w:t>uAoeigFscQbA3a+xG5Hj7e3dqu/hKvU4aASpgFso2sGFxvezNud/NyFP7ahVhNnElPSfE2Lfw3tuCW</w:t>
      </w:r>
    </w:p>
    <w:p>
      <w:pPr>
        <w:pStyle w:val="PreformattedText"/>
        <w:bidi w:val="0"/>
        <w:spacing w:before="0" w:after="0"/>
        <w:jc w:val="left"/>
        <w:rPr/>
      </w:pPr>
      <w:r>
        <w:rPr/>
        <w:t>N9j76Nmp9ijeMgeZVBc3CwqGxyI23tYDcGz32/YWtqVQvzGWi0L/ABFMf/AvGFAUR4vbIFwSYZTJkB</w:t>
      </w:r>
    </w:p>
    <w:p>
      <w:pPr>
        <w:pStyle w:val="PreformattedText"/>
        <w:bidi w:val="0"/>
        <w:spacing w:before="0" w:after="0"/>
        <w:jc w:val="left"/>
        <w:rPr/>
      </w:pPr>
      <w:r>
        <w:rPr/>
        <w:t>5fb32t9Q1nbRH/AE5z4TcsDaZlhJB8uXzG87YvzLxfNmkMldUKiuTIsUisexyguVVdwTsNvVqrg3A4</w:t>
      </w:r>
    </w:p>
    <w:p>
      <w:pPr>
        <w:pStyle w:val="PreformattedText"/>
        <w:bidi w:val="0"/>
        <w:spacing w:before="0" w:after="0"/>
        <w:jc w:val="left"/>
        <w:rPr/>
      </w:pPr>
      <w:r>
        <w:rPr/>
        <w:t>ahkbuJq2cJ/6WgB3Qmel6rS3aN+pES9lBVYXWPG+CkCS+KsfexxXXUbNzcdZ/BUscQGGW5OCcoxGkL</w:t>
      </w:r>
    </w:p>
    <w:p>
      <w:pPr>
        <w:pStyle w:val="PreformattedText"/>
        <w:bidi w:val="0"/>
        <w:spacing w:before="0" w:after="0"/>
        <w:jc w:val="left"/>
        <w:rPr/>
      </w:pPr>
      <w:r>
        <w:rPr/>
        <w:t>MWTOyCVkv0WMinERRvchHkXci5urBm12FEC0Tr53lzNWbiDMcX/JEE4oLsgtJGegGACYf4YXFf8Lax</w:t>
      </w:r>
    </w:p>
    <w:p>
      <w:pPr>
        <w:pStyle w:val="PreformattedText"/>
        <w:bidi w:val="0"/>
        <w:spacing w:before="0" w:after="0"/>
        <w:jc w:val="left"/>
        <w:rPr/>
      </w:pPr>
      <w:r>
        <w:rPr/>
        <w:t>P2XFvvqy126CSo+wROaTkz2QFAWS7MkSlY5A92bt8dwsSBlZsraTuEkFItgHMJlrxGqdvcGjyawwvf</w:t>
      </w:r>
    </w:p>
    <w:p>
      <w:pPr>
        <w:pStyle w:val="PreformattedText"/>
        <w:bidi w:val="0"/>
        <w:spacing w:before="0" w:after="0"/>
        <w:jc w:val="left"/>
        <w:rPr/>
      </w:pPr>
      <w:r>
        <w:rPr/>
        <w:t>JTEZPpVQLN5uW7u7WPtIAYd06QVpYAzVYAbvW8/mUKq3xmsmCK5jCKsIRnTpqGRSzXubbHw5bbLXnl</w:t>
      </w:r>
    </w:p>
    <w:p>
      <w:pPr>
        <w:pStyle w:val="PreformattedText"/>
        <w:bidi w:val="0"/>
        <w:spacing w:before="0" w:after="0"/>
        <w:jc w:val="left"/>
        <w:rPr/>
      </w:pPr>
      <w:r>
        <w:rPr/>
        <w:t>Qg1HkcyutaCRlvQmvF7sFDAZFYkeQzNiGs0eC4lYw4Jx+/b2r26jjNxOdyOAQIG8rI5LC9NSZSygjN</w:t>
      </w:r>
    </w:p>
    <w:p>
      <w:pPr>
        <w:pStyle w:val="PreformattedText"/>
        <w:bidi w:val="0"/>
        <w:spacing w:before="0" w:after="0"/>
        <w:jc w:val="left"/>
        <w:rPr/>
      </w:pPr>
      <w:r>
        <w:rPr/>
        <w:t>lCtC6plZcCQRdiwZfF17d9d/6DAGvVmWifkXIelBPR0gAHGFclESsKIUVxkrP+WSGawsvbu4sWsp3s</w:t>
      </w:r>
    </w:p>
    <w:p>
      <w:pPr>
        <w:pStyle w:val="PreformattedText"/>
        <w:bidi w:val="0"/>
        <w:spacing w:before="0" w:after="0"/>
        <w:jc w:val="left"/>
        <w:rPr/>
      </w:pPr>
      <w:r>
        <w:rPr/>
        <w:t>Ne64Q/FBsXABrl5ViSOkBmDonmLK4TMJiWfNUaQMsRByZr2dgu5YgWC6uwSBMtCg9qAqQsTSABhFkR</w:t>
      </w:r>
    </w:p>
    <w:p>
      <w:pPr>
        <w:pStyle w:val="PreformattedText"/>
        <w:bidi w:val="0"/>
        <w:spacing w:before="0" w:after="0"/>
        <w:jc w:val="left"/>
        <w:rPr/>
      </w:pPr>
      <w:r>
        <w:rPr/>
        <w:t>EDGXnVSA7lgd2I+ob+rTOMMd2JwIcA0Wz5z7D2qL8QdumFvZbIGuy4hCjMySG9mAy2J8+Nc9tFx6J4</w:t>
      </w:r>
    </w:p>
    <w:p>
      <w:pPr>
        <w:pStyle w:val="PreformattedText"/>
        <w:bidi w:val="0"/>
        <w:spacing w:before="0" w:after="0"/>
        <w:jc w:val="left"/>
        <w:rPr/>
      </w:pPr>
      <w:r>
        <w:rPr/>
        <w:t>BzjrcPn1vmrUwjYLQRw+bl8+X4lOHy8K+L/Oi1Ub/mVSSwxvGIj0HW6FEUC0W7Bdrkf5tfNeOEY3FS</w:t>
      </w:r>
    </w:p>
    <w:p>
      <w:pPr>
        <w:pStyle w:val="PreformattedText"/>
        <w:bidi w:val="0"/>
        <w:spacing w:before="0" w:after="0"/>
        <w:jc w:val="left"/>
        <w:rPr/>
      </w:pPr>
      <w:r>
        <w:rPr/>
        <w:t>Ou5e3YIg4LDweoF59cyvFR8w8wSq5Ldc1ZLN6WEKhE3FgSxttqk9t0ZxBVprYBB1KllI/90fCnmKvj</w:t>
      </w:r>
    </w:p>
    <w:p>
      <w:pPr>
        <w:pStyle w:val="PreformattedText"/>
        <w:bidi w:val="0"/>
        <w:spacing w:before="0" w:after="0"/>
        <w:jc w:val="left"/>
        <w:rPr/>
      </w:pPr>
      <w:r>
        <w:rPr/>
        <w:t>LNLUVdNROQACtTPH1CCQclxaRTpBsOkO7qNzyGEDtUMmq42l5k4jk3zXD4qGbhy2AVpeJ0MVNUON/w</w:t>
      </w:r>
    </w:p>
    <w:p>
      <w:pPr>
        <w:pStyle w:val="PreformattedText"/>
        <w:bidi w:val="0"/>
        <w:spacing w:before="0" w:after="0"/>
        <w:jc w:val="left"/>
        <w:rPr/>
      </w:pPr>
      <w:r>
        <w:rPr/>
        <w:t>DEXG4t9r6Q1a0GGpcV7gcx+qg1Ki/OQ3yMNIiFrC4Dn1MQPN5CxP8Al0QGsgapaJr4vUiqrmclbMQF</w:t>
      </w:r>
    </w:p>
    <w:p>
      <w:pPr>
        <w:pStyle w:val="PreformattedText"/>
        <w:bidi w:val="0"/>
        <w:spacing w:before="0" w:after="0"/>
        <w:jc w:val="left"/>
        <w:rPr/>
      </w:pPr>
      <w:r>
        <w:rPr/>
        <w:t>C2AKj0+Btc76jeIAAGTQllHgu4Ciuwa9/uot7Hb7D/TQJB1puiI88lNOBxRiVJ5zjSwqJZjsHP2SMn</w:t>
      </w:r>
    </w:p>
    <w:p>
      <w:pPr>
        <w:pStyle w:val="PreformattedText"/>
        <w:bidi w:val="0"/>
        <w:spacing w:before="0" w:after="0"/>
        <w:jc w:val="left"/>
        <w:rPr/>
      </w:pPr>
      <w:r>
        <w:rPr/>
        <w:t>xI17fsLnUVUw2Bq5WmEAh0bqtPlvi8/Fq0VE/TjgEo6SySRqsdPAbo7M/bFDHGt8vAO/qtqlXZAAA3</w:t>
      </w:r>
    </w:p>
    <w:p>
      <w:pPr>
        <w:pStyle w:val="PreformattedText"/>
        <w:bidi w:val="0"/>
        <w:spacing w:before="0" w:after="0"/>
        <w:jc w:val="left"/>
        <w:rPr/>
      </w:pPr>
      <w:r>
        <w:rPr/>
        <w:t>gtHDVC8lx3BK3C+GfGq7jdVS1NPCF4DwuKQUtZNE6RmSRgJZoI3YPNG2Pn1yepiF1zePaGMc2PjHH/</w:t>
      </w:r>
    </w:p>
    <w:p>
      <w:pPr>
        <w:pStyle w:val="PreformattedText"/>
        <w:bidi w:val="0"/>
        <w:spacing w:before="0" w:after="0"/>
        <w:jc w:val="left"/>
        <w:rPr/>
      </w:pPr>
      <w:r>
        <w:rPr/>
        <w:t>K6zZjnVXsMfFNG6fWW83IRarki4lWO5SeEmmJsXjiDALCkUQAgzCtsAbBu5tcniiG5EbzV2+CAcQ45</w:t>
      </w:r>
    </w:p>
    <w:p>
      <w:pPr>
        <w:pStyle w:val="PreformattedText"/>
        <w:bidi w:val="0"/>
        <w:spacing w:before="0" w:after="0"/>
        <w:jc w:val="left"/>
        <w:rPr/>
      </w:pPr>
      <w:r>
        <w:rPr/>
        <w:t>hy2F4U8E6MFvHP1iHUIXFNGLWJCECa/uNh3H7ay3cs5HJbtKGiNHKwuHrU1SUyBSITkM74RMbhSbsO</w:t>
      </w:r>
    </w:p>
    <w:p>
      <w:pPr>
        <w:pStyle w:val="PreformattedText"/>
        <w:bidi w:val="0"/>
        <w:spacing w:before="0" w:after="0"/>
        <w:jc w:val="left"/>
        <w:rPr/>
      </w:pPr>
      <w:r>
        <w:rPr/>
        <w:t>5tl28eO7VUwZ7CrlNgc0HrBWRw9FjNlxlljZTC5W6xrYiTuOyKbC5sSNQuuGTjorjACW2jRTujDFYW</w:t>
      </w:r>
    </w:p>
    <w:p>
      <w:pPr>
        <w:pStyle w:val="PreformattedText"/>
        <w:bidi w:val="0"/>
        <w:spacing w:before="0" w:after="0"/>
        <w:jc w:val="left"/>
        <w:rPr/>
      </w:pPr>
      <w:r>
        <w:rPr/>
        <w:t>R4wApaa6BlDYgYOxIu4ABHm41SqAiJEQrdEumBonmn7Y5THd+5SrEOQjgkO17WkA37dv56TMge0FWw</w:t>
      </w:r>
    </w:p>
    <w:p>
      <w:pPr>
        <w:pStyle w:val="PreformattedText"/>
        <w:bidi w:val="0"/>
        <w:spacing w:before="0" w:after="0"/>
        <w:jc w:val="left"/>
        <w:rPr/>
      </w:pPr>
      <w:r>
        <w:rPr/>
        <w:t>4Cc95OFKCVWy4R79WZFYtm1iFSPK42ysD4y0alvb2qS0yyEDMukayRkML5JjfIMwG6kFSQbberSRMc</w:t>
      </w:r>
    </w:p>
    <w:p>
      <w:pPr>
        <w:pStyle w:val="PreformattedText"/>
        <w:bidi w:val="0"/>
        <w:spacing w:before="0" w:after="0"/>
        <w:jc w:val="left"/>
        <w:rPr/>
      </w:pPr>
      <w:r>
        <w:rPr/>
        <w:t>CQeSn/A42krETqxxxBXkRXydGkA6llLbMQL3vf1aB4uBA1U4eMyBkO1Wzy/HhJMsszMjlaq0hSNb4t</w:t>
      </w:r>
    </w:p>
    <w:p>
      <w:pPr>
        <w:pStyle w:val="PreformattedText"/>
        <w:bidi w:val="0"/>
        <w:spacing w:before="0" w:after="0"/>
        <w:jc w:val="left"/>
        <w:rPr/>
      </w:pPr>
      <w:r>
        <w:rPr/>
        <w:t>gmSqCyg5AKu7e9tV3MeDE3Kwx4eGkC09qurgZpKhYXkh6SqgR4sukzxt/iOMDi4I3vc/bUraQEHkR5</w:t>
      </w:r>
    </w:p>
    <w:p>
      <w:pPr>
        <w:pStyle w:val="PreformattedText"/>
        <w:bidi w:val="0"/>
        <w:spacing w:before="0" w:after="0"/>
        <w:jc w:val="left"/>
        <w:rPr/>
      </w:pPr>
      <w:r>
        <w:rPr/>
        <w:t>8+CkHStNodcSrP4aDTBXp5yRVf8A2tG8Kq0cSWWRrqLK4VlOL+fSNF0RBJa7J3ggc7pAA5udPXeUyo</w:t>
      </w:r>
    </w:p>
    <w:p>
      <w:pPr>
        <w:pStyle w:val="PreformattedText"/>
        <w:bidi w:val="0"/>
        <w:spacing w:before="0" w:after="0"/>
        <w:jc w:val="left"/>
        <w:rPr/>
      </w:pPr>
      <w:r>
        <w:rPr/>
        <w:t>0kaORjLKZlWy/l9ECM3XrutzYfYeL+V0rHSI3kBeGnIC3z9CCeWpJwiUdIMzMqylGkjW2TorJkzN7g</w:t>
      </w:r>
    </w:p>
    <w:p>
      <w:pPr>
        <w:pStyle w:val="PreformattedText"/>
        <w:bidi w:val="0"/>
        <w:spacing w:before="0" w:after="0"/>
        <w:jc w:val="left"/>
        <w:rPr/>
      </w:pPr>
      <w:r>
        <w:rPr/>
        <w:t>EL+n7ajIL8pzKsU2U8nONjneG6jqWJnBq2CxdaNcYWa8yQl7/mqWLKTe+1h/roQx1xdl9Kd9QAdG3e</w:t>
      </w:r>
    </w:p>
    <w:p>
      <w:pPr>
        <w:pStyle w:val="PreformattedText"/>
        <w:bidi w:val="0"/>
        <w:spacing w:before="0" w:after="0"/>
        <w:jc w:val="left"/>
        <w:rPr/>
      </w:pPr>
      <w:r>
        <w:rPr/>
        <w:t>LTxDRSJXcGOmEaWWNhlEI1U23UgXYQvcLY+TogCHNbbkoAJLn3c+snCGF6aKJ4qWIEZgdViJUkfu6t</w:t>
      </w:r>
    </w:p>
    <w:p>
      <w:pPr>
        <w:pStyle w:val="PreformattedText"/>
        <w:bidi w:val="0"/>
        <w:spacing w:before="0" w:after="0"/>
        <w:jc w:val="left"/>
        <w:rPr/>
      </w:pPr>
      <w:r>
        <w:rPr/>
        <w:t>9yVJLEi1ie4fp1Jb0cOjeRBzXuIfVMer1moeaF6hnE0wiDJHJK6W+XjhYY9xUX7pNje9iNtAW9ICCV</w:t>
      </w:r>
    </w:p>
    <w:p>
      <w:pPr>
        <w:pStyle w:val="PreformattedText"/>
        <w:bidi w:val="0"/>
        <w:spacing w:before="0" w:after="0"/>
        <w:jc w:val="left"/>
        <w:rPr/>
      </w:pPr>
      <w:r>
        <w:rPr/>
        <w:t>apubTDSxl2boDuIn+gRVKlOhEcbtN0YwT8sszA3C42d7hVJxuSAOzTNEDLeDexR1S8kueLbj1rVyKi</w:t>
      </w:r>
    </w:p>
    <w:p>
      <w:pPr>
        <w:pStyle w:val="PreformattedText"/>
        <w:bidi w:val="0"/>
        <w:spacing w:before="0" w:after="0"/>
        <w:jc w:val="left"/>
        <w:rPr/>
      </w:pPr>
      <w:r>
        <w:rPr/>
        <w:t>qpgrv8sS7mRmcnIhCV6DWJVmKjbfttlpGk55mBI7yF9WnTJAuMDy5v6p0V4UDQ0gCzBjUS1BQy9KRR</w:t>
      </w:r>
    </w:p>
    <w:p>
      <w:pPr>
        <w:pStyle w:val="PreformattedText"/>
        <w:bidi w:val="0"/>
        <w:spacing w:before="0" w:after="0"/>
        <w:jc w:val="left"/>
        <w:rPr/>
      </w:pPr>
      <w:r>
        <w:rPr/>
        <w:t>h0lNgLKmQysD3duXq1I0BoLWiT2qqbzD6hy4QOHdR1Kpqw0Sx3rETIGMFZXwxIUtKLRuwDbkYkL27d</w:t>
      </w:r>
    </w:p>
    <w:p>
      <w:pPr>
        <w:pStyle w:val="PreformattedText"/>
        <w:bidi w:val="0"/>
        <w:spacing w:before="0" w:after="0"/>
        <w:jc w:val="left"/>
        <w:rPr/>
      </w:pPr>
      <w:r>
        <w:rPr/>
        <w:t>2jBktbxvjqqJwDCXg7gPWRbKYneRmD26YsHSQCVhvJIXILvY7KtlGpgy4l3gnBIAjdlKDqtPGkdMZW</w:t>
      </w:r>
    </w:p>
    <w:p>
      <w:pPr>
        <w:pStyle w:val="PreformattedText"/>
        <w:bidi w:val="0"/>
        <w:spacing w:before="0" w:after="0"/>
        <w:jc w:val="left"/>
        <w:rPr/>
      </w:pPr>
      <w:r>
        <w:rPr/>
        <w:t>Y4ZQLHJ04VYCRzuRCzktfwT9Oo7SXtFpd7vVS3bC4utB7yfY6VZ2IkjcrHKRTxO8gRnEdg74LeRfTa</w:t>
      </w:r>
    </w:p>
    <w:p>
      <w:pPr>
        <w:pStyle w:val="PreformattedText"/>
        <w:bidi w:val="0"/>
        <w:spacing w:before="0" w:after="0"/>
        <w:jc w:val="left"/>
        <w:rPr/>
      </w:pPr>
      <w:r>
        <w:rPr/>
        <w:t>9+3b21Z6Mi2RkqT6tsFrh6zkRR05kmamwWWON8pkDAUwlYjIxXQE2cWJ9j26kY0u3QL+8o6r7Wirda</w:t>
      </w:r>
    </w:p>
    <w:p>
      <w:pPr>
        <w:pStyle w:val="PreformattedText"/>
        <w:bidi w:val="0"/>
        <w:spacing w:before="0" w:after="0"/>
        <w:jc w:val="left"/>
        <w:rPr/>
      </w:pPr>
      <w:r>
        <w:rPr/>
        <w:t>XDd7YU3EfQWnNS8LYqDFSwRrIQR6eq5LFYANlAXINvq10Zb0dxHqtWOagcXlsy7m79PFSHh1HVSpni</w:t>
      </w:r>
    </w:p>
    <w:p>
      <w:pPr>
        <w:pStyle w:val="PreformattedText"/>
        <w:bidi w:val="0"/>
        <w:spacing w:before="0" w:after="0"/>
        <w:jc w:val="left"/>
        <w:rPr/>
      </w:pPr>
      <w:r>
        <w:rPr/>
        <w:t>pnaUJd36VlYXBUNZZpbDuXZrJtvq5Sw1V+8BnPnwVDEYmkx0SSI95IVdHLIWanVROrPH1Kp5pQCDZ4</w:t>
      </w:r>
    </w:p>
    <w:p>
      <w:pPr>
        <w:pStyle w:val="PreformattedText"/>
        <w:bidi w:val="0"/>
        <w:spacing w:before="0" w:after="0"/>
        <w:jc w:val="left"/>
        <w:rPr/>
      </w:pPr>
      <w:r>
        <w:rPr/>
        <w:t>kJRUZLhmBFyMbX0NTBucZpiHeshZjWjJ53Z0b+KBn4ZUPTVMc0S1QMiiTp0lw5JDiwVgz3VL9xYXjx</w:t>
      </w:r>
    </w:p>
    <w:p>
      <w:pPr>
        <w:pStyle w:val="PreformattedText"/>
        <w:bidi w:val="0"/>
        <w:spacing w:before="0" w:after="0"/>
        <w:jc w:val="left"/>
        <w:rPr/>
      </w:pPr>
      <w:r>
        <w:rPr/>
        <w:t>99RuwdUMdld81EMay9rmktMd5L0UaVkaUr0yO7tIhEE1KsoVbY9GBwHxsbqCbjHTNwTngTTzPs+6oq</w:t>
      </w:r>
    </w:p>
    <w:p>
      <w:pPr>
        <w:pStyle w:val="PreformattedText"/>
        <w:bidi w:val="0"/>
        <w:spacing w:before="0" w:after="0"/>
        <w:jc w:val="left"/>
        <w:rPr/>
      </w:pPr>
      <w:r>
        <w:rPr/>
        <w:t>mMFNxIfb9KCkoWgmqf+EgqQiFIYI6yopq1IpLr11aoVkjkzRiEzILlguKsNA/ARJ6I/Tn7d5E3GteG</w:t>
      </w:r>
    </w:p>
    <w:p>
      <w:pPr>
        <w:pStyle w:val="PreformattedText"/>
        <w:bidi w:val="0"/>
        <w:spacing w:before="0" w:after="0"/>
        <w:jc w:val="left"/>
        <w:rPr/>
      </w:pPr>
      <w:r>
        <w:rPr/>
        <w:t>zVtjnGXsUU4hVLTqr1CFGdQ1IWhWKrmjI/MKssojqbAgkef4V1nVsO9gBLePT1lcpvFQm1/DxdjVDa</w:t>
      </w:r>
    </w:p>
    <w:p>
      <w:pPr>
        <w:pStyle w:val="PreformattedText"/>
        <w:bidi w:val="0"/>
        <w:spacing w:before="0" w:after="0"/>
        <w:jc w:val="left"/>
        <w:rPr/>
      </w:pPr>
      <w:r>
        <w:rPr/>
        <w:t>t6NpJXhmjwciRhG0qyMp36nRkAYASC1gWCn1KBvrMrYYNILRktWjiDa1jnGY3VyGukSGyVPXjVy6ia</w:t>
      </w:r>
    </w:p>
    <w:p>
      <w:pPr>
        <w:pStyle w:val="PreformattedText"/>
        <w:bidi w:val="0"/>
        <w:spacing w:before="0" w:after="0"/>
        <w:jc w:val="left"/>
        <w:rPr/>
      </w:pPr>
      <w:r>
        <w:rPr/>
        <w:t>KSGWOViCZCqgGRyo2sCP1erVQtdz3gpi1j3XOFrgohxepjeVhFI0VRkGno52WWKREJYNTsgGE3TyuG</w:t>
      </w:r>
    </w:p>
    <w:p>
      <w:pPr>
        <w:pStyle w:val="PreformattedText"/>
        <w:bidi w:val="0"/>
        <w:spacing w:before="0" w:after="0"/>
        <w:jc w:val="left"/>
        <w:rPr/>
      </w:pPr>
      <w:r>
        <w:rPr/>
        <w:t>AB9J7u7QPNuU593vKZrZ1AiPPyLXP4yfDfhPPPCql14cvzPysvVZIFmjdl7kmMQxZCVKm5uVddEyoA</w:t>
      </w:r>
    </w:p>
    <w:p>
      <w:pPr>
        <w:pStyle w:val="PreformattedText"/>
        <w:bidi w:val="0"/>
        <w:spacing w:before="0" w:after="0"/>
        <w:jc w:val="left"/>
        <w:rPr/>
      </w:pPr>
      <w:r>
        <w:rPr/>
        <w:t>WuDd5vnz5ixRJY003Ota7T+VfOd+KD4O8S5Q43xmqShnXh1bHPQV8SIC80M6vaZQFwkYDcA+y4rvrr</w:t>
      </w:r>
    </w:p>
    <w:p>
      <w:pPr>
        <w:pStyle w:val="PreformattedText"/>
        <w:bidi w:val="0"/>
        <w:spacing w:before="0" w:after="0"/>
        <w:jc w:val="left"/>
        <w:rPr/>
      </w:pPr>
      <w:r>
        <w:rPr/>
        <w:t>dj40VWhpPCW7y5fbmAscHsBipNzfPnRfPX+I3k6p4Px+l45TxzrBVSyQzysGeCSppyQkqSgnpyNTqo</w:t>
      </w:r>
    </w:p>
    <w:p>
      <w:pPr>
        <w:pStyle w:val="PreformattedText"/>
        <w:bidi w:val="0"/>
        <w:spacing w:before="0" w:after="0"/>
        <w:jc w:val="left"/>
        <w:rPr/>
      </w:pPr>
      <w:r>
        <w:rPr/>
        <w:t>dDaxjuo16ZsPFsqMq0C4TxN9ndXjnpPgKtGrTxVpa2pke7Pb73eWvzFhVRzytZZYplkZWBJJj2Dldp</w:t>
      </w:r>
    </w:p>
    <w:p>
      <w:pPr>
        <w:pStyle w:val="PreformattedText"/>
        <w:bidi w:val="0"/>
        <w:spacing w:before="0" w:after="0"/>
        <w:jc w:val="left"/>
        <w:rPr/>
      </w:pPr>
      <w:r>
        <w:rPr/>
        <w:t>LsFO/m+t4OAaWhcnUbc4OnKCmqoxkYOpHi5xIvt3+D+w/pqdU38JVl8j8LpK3hHMb1t4kFPVJTTYoU</w:t>
      </w:r>
    </w:p>
    <w:p>
      <w:pPr>
        <w:pStyle w:val="PreformattedText"/>
        <w:bidi w:val="0"/>
        <w:spacing w:before="0" w:after="0"/>
        <w:jc w:val="left"/>
        <w:rPr/>
      </w:pPr>
      <w:r>
        <w:rPr/>
        <w:t>6qUMlQY5Lr2KxRbG4JOgLoc1s5qWmN2qYkD+Cg1ZSTy8G4czxulTSoxCvZLwSDqWCHy4Yfe5DeNG1w</w:t>
      </w:r>
    </w:p>
    <w:p>
      <w:pPr>
        <w:pStyle w:val="PreformattedText"/>
        <w:bidi w:val="0"/>
        <w:spacing w:before="0" w:after="0"/>
        <w:jc w:val="left"/>
        <w:rPr/>
      </w:pPr>
      <w:r>
        <w:rPr/>
        <w:t>FQnk5RPaeiYef6J85VpUqJaiKIWq4IJDjUKA88Lx3alVXUjqCZbrfEnPtOmebjLtAmZJDjzaFO6rl1</w:t>
      </w:r>
    </w:p>
    <w:p>
      <w:pPr>
        <w:pStyle w:val="PreformattedText"/>
        <w:bidi w:val="0"/>
        <w:spacing w:before="0" w:after="0"/>
        <w:jc w:val="left"/>
        <w:rPr/>
      </w:pPr>
      <w:r>
        <w:rPr/>
        <w:t>OITcKWkjKskcT1skQSUS1FVTnpxMRdizItrAdrLY/fUZJaXDtUpFxbGZAU95a5KU8I4NxuOTGQV8oZ</w:t>
      </w:r>
    </w:p>
    <w:p>
      <w:pPr>
        <w:pStyle w:val="PreformattedText"/>
        <w:bidi w:val="0"/>
        <w:spacing w:before="0" w:after="0"/>
        <w:jc w:val="left"/>
        <w:rPr/>
      </w:pPr>
      <w:r>
        <w:rPr/>
        <w:t>KiPqzx06TLHPT0xBHVjJLNZrEMpC6ZziT4J2sgNe0y5SzmDh7pWrFLSSxScZoFip6k2kyaGpaCR+lH</w:t>
      </w:r>
    </w:p>
    <w:p>
      <w:pPr>
        <w:pStyle w:val="PreformattedText"/>
        <w:bidi w:val="0"/>
        <w:spacing w:before="0" w:after="0"/>
        <w:jc w:val="left"/>
        <w:rPr/>
      </w:pPr>
      <w:r>
        <w:rPr/>
        <w:t>clgnTa/sN9CpHnJwIMQtpv7OPnvinw5/G9+HXmngl5arhXO0XCq+FKnoy1XDZw9JxClEsm2UsZ7AfJ</w:t>
      </w:r>
    </w:p>
    <w:p>
      <w:pPr>
        <w:pStyle w:val="PreformattedText"/>
        <w:bidi w:val="0"/>
        <w:spacing w:before="0" w:after="0"/>
        <w:jc w:val="left"/>
        <w:rPr/>
      </w:pPr>
      <w:r>
        <w:rPr/>
        <w:t>TE6lpy2o23PJQPM0iMtF+m/wAK4zDXUVBW0qvHSVlPTzwRzgJPEsyLL0pkPpmRmt7i6drNrocNJaMl</w:t>
      </w:r>
    </w:p>
    <w:p>
      <w:pPr>
        <w:pStyle w:val="PreformattedText"/>
        <w:bidi w:val="0"/>
        <w:spacing w:before="0" w:after="0"/>
        <w:jc w:val="left"/>
        <w:rPr/>
      </w:pPr>
      <w:r>
        <w:rPr/>
        <w:t>nONsz1Qj+JVa/LkjYGMrkWGRPnfe6kjck/76vBkEdZQucXcTlEDMZA1gVJvibAl5AGbPIeNr3H2OpK</w:t>
      </w:r>
    </w:p>
    <w:p>
      <w:pPr>
        <w:pStyle w:val="PreformattedText"/>
        <w:bidi w:val="0"/>
        <w:spacing w:before="0" w:after="0"/>
        <w:jc w:val="left"/>
        <w:rPr/>
      </w:pPr>
      <w:r>
        <w:rPr/>
        <w:t>jbbt7KFluYWO3m7oKcKFGEgck2wuLnGxJtiAD6L5H/AJtUq5FsDmpKRJq6ZNUjoUb5gBRsRZhZb2B9</w:t>
      </w:r>
    </w:p>
    <w:p>
      <w:pPr>
        <w:pStyle w:val="PreformattedText"/>
        <w:bidi w:val="0"/>
        <w:spacing w:before="0" w:after="0"/>
        <w:jc w:val="left"/>
        <w:rPr/>
      </w:pPr>
      <w:r>
        <w:rPr/>
        <w:t>h7n99QU8phWCBAg5qW7ALcD7Ab+oiwUHe4/fVsEHRUYMzyPYsLm7Wsp9wbE3JsfvtY7DTpbsc4RMYv</w:t>
      </w:r>
    </w:p>
    <w:p>
      <w:pPr>
        <w:pStyle w:val="PreformattedText"/>
        <w:bidi w:val="0"/>
        <w:spacing w:before="0" w:after="0"/>
        <w:jc w:val="left"/>
        <w:rPr/>
      </w:pPr>
      <w:r>
        <w:rPr/>
        <w:t>7m2xO5IUN5O4B39/5abTQIE+UoOSi+4YC5IJCjdlAIF9iDe19V6mjvb+qtUJDSQpFEO1QQPoYm+5vk</w:t>
      </w:r>
    </w:p>
    <w:p>
      <w:pPr>
        <w:pStyle w:val="PreformattedText"/>
        <w:bidi w:val="0"/>
        <w:spacing w:before="0" w:after="0"/>
        <w:jc w:val="left"/>
        <w:rPr/>
      </w:pPr>
      <w:r>
        <w:rPr/>
        <w:t>Mzf2A/odU3S95BJcJ+hWrontd5tRNgy/pGQLXI2vbFv6n/bSJh5MIMpz3g1Z+GAG1ydg11W27Atfzf</w:t>
      </w:r>
    </w:p>
    <w:p>
      <w:pPr>
        <w:pStyle w:val="PreformattedText"/>
        <w:bidi w:val="0"/>
        <w:spacing w:before="0" w:after="0"/>
        <w:jc w:val="left"/>
        <w:rPr/>
      </w:pPr>
      <w:r>
        <w:rPr/>
        <w:t>QgSD6vPtTLIC9xiV3sFNjdgcu4eQT/APDUogsDhrOvCnkxHILMCxTwFI+omwF97m39LHzoZDQQ5p93</w:t>
      </w:r>
    </w:p>
    <w:p>
      <w:pPr>
        <w:pStyle w:val="PreformattedText"/>
        <w:bidi w:val="0"/>
        <w:spacing w:before="0" w:after="0"/>
        <w:jc w:val="left"/>
        <w:rPr/>
      </w:pPr>
      <w:r>
        <w:rPr/>
        <w:t>8yQJBBTdUi7G2/i4uBsNyTtsfc+9hq3SgCBvKLENkNt0Ta2+6nxff3tc3xJGw22PuNTnib8qppPuJG</w:t>
      </w:r>
    </w:p>
    <w:p>
      <w:pPr>
        <w:pStyle w:val="PreformattedText"/>
        <w:bidi w:val="0"/>
        <w:spacing w:before="0" w:after="0"/>
        <w:jc w:val="left"/>
        <w:rPr/>
      </w:pPr>
      <w:r>
        <w:rPr/>
        <w:t>xa3kmxII8G22RI9/GkZuBLoCSMis18dt12J9wQb2O31f66cau9v6BJOtJixT97qb7tte587+LC/tqp</w:t>
      </w:r>
    </w:p>
    <w:p>
      <w:pPr>
        <w:pStyle w:val="PreformattedText"/>
        <w:bidi w:val="0"/>
        <w:spacing w:before="0" w:after="0"/>
        <w:jc w:val="left"/>
        <w:rPr/>
      </w:pPr>
      <w:r>
        <w:rPr/>
        <w:t>UyNvYrtEQwR1skVVkEjtsxtbuNyvkX9sr7be2gBIMjVSu921NEtyfA87lS3lbZZ7+9h76np57rSqtW</w:t>
      </w:r>
    </w:p>
    <w:p>
      <w:pPr>
        <w:pStyle w:val="PreformattedText"/>
        <w:bidi w:val="0"/>
        <w:spacing w:before="0" w:after="0"/>
        <w:jc w:val="left"/>
        <w:rPr/>
      </w:pPr>
      <w:r>
        <w:rPr/>
        <w:t>MzA4ndXuhNs8YdWIszPkDuVI9rqL+cdSiBNu8q6YKqkDArYbXBBAJOPkm++JI9r6QdcYITt1HtUcm4</w:t>
      </w:r>
    </w:p>
    <w:p>
      <w:pPr>
        <w:pStyle w:val="PreformattedText"/>
        <w:bidi w:val="0"/>
        <w:spacing w:before="0" w:after="0"/>
        <w:jc w:val="left"/>
        <w:rPr/>
      </w:pPr>
      <w:r>
        <w:rPr/>
        <w:t>YGk9N73IUgBgvncXsBfx9jqmZGRWk0FxuPJNVXSBLoVYA32vYEFTa5IO5CjbbfUD8iZKAiJBUZqqK1</w:t>
      </w:r>
    </w:p>
    <w:p>
      <w:pPr>
        <w:pStyle w:val="PreformattedText"/>
        <w:bidi w:val="0"/>
        <w:spacing w:before="0" w:after="0"/>
        <w:jc w:val="left"/>
        <w:rPr/>
      </w:pPr>
      <w:r>
        <w:rPr/>
        <w:t>iQL2KgmwUAZEqAT4sP66HVMGzGfCE1CHFsgtgthZm32AkG97kWt+w1GGwCOIdnnyUtdQpVwokFFYAE</w:t>
      </w:r>
    </w:p>
    <w:p>
      <w:pPr>
        <w:pStyle w:val="PreformattedText"/>
        <w:bidi w:val="0"/>
        <w:spacing w:before="0" w:after="0"/>
        <w:jc w:val="left"/>
        <w:rPr/>
      </w:pPr>
      <w:r>
        <w:rPr/>
        <w:t>7ggXAJbZSRuQAfb30DhB8FI3MmexWvwZA4A3BHhQQcLi9w49wRtfwW0ymJBgqyaGiEqJdbgjcAEC9x</w:t>
      </w:r>
    </w:p>
    <w:p>
      <w:pPr>
        <w:pStyle w:val="PreformattedText"/>
        <w:bidi w:val="0"/>
        <w:spacing w:before="0" w:after="0"/>
        <w:jc w:val="left"/>
        <w:rPr/>
      </w:pPr>
      <w:r>
        <w:rPr/>
        <w:t>ck3AubaR9kJk/w8IDWxXb7gC9xY2N/b/ckacNJ0CSzm4WAN1UXvYNuwJtuDfuAOJ0iCNQkmSo4WguS</w:t>
      </w:r>
    </w:p>
    <w:p>
      <w:pPr>
        <w:pStyle w:val="PreformattedText"/>
        <w:bidi w:val="0"/>
        <w:spacing w:before="0" w:after="0"/>
        <w:jc w:val="left"/>
        <w:rPr/>
      </w:pPr>
      <w:r>
        <w:rPr/>
        <w:t>u973Yf6C19xfwo/fTIS0H2pgquHhVc4gncKBbcZWuP0i4Gko3s7Rk1RLiFBGc9rOQSRidybE7kbAjH</w:t>
      </w:r>
    </w:p>
    <w:p>
      <w:pPr>
        <w:pStyle w:val="PreformattedText"/>
        <w:bidi w:val="0"/>
        <w:spacing w:before="0" w:after="0"/>
        <w:jc w:val="left"/>
        <w:rPr/>
      </w:pPr>
      <w:r>
        <w:rPr/>
        <w:t>fSB0IKEAAyBmowYAshXAjEgoCRtv4xx3uD/XUwIImLQp26Tlml3pF6bKwAJvdrkAqVFiD7MQfFraTZ</w:t>
      </w:r>
    </w:p>
    <w:p>
      <w:pPr>
        <w:pStyle w:val="PreformattedText"/>
        <w:bidi w:val="0"/>
        <w:spacing w:before="0" w:after="0"/>
        <w:jc w:val="left"/>
        <w:rPr/>
      </w:pPr>
      <w:r>
        <w:rPr/>
        <w:t>iCNEL4jx5KtuZOEq8UioBkLA7CzFst1J/cftuNRuzcclm1mGCAYPd8+e1auc+8qpUwTJ0grSxse4DF</w:t>
      </w:r>
    </w:p>
    <w:p>
      <w:pPr>
        <w:pStyle w:val="PreformattedText"/>
        <w:bidi w:val="0"/>
        <w:spacing w:before="0" w:after="0"/>
        <w:jc w:val="left"/>
        <w:rPr/>
      </w:pPr>
      <w:r>
        <w:rPr/>
        <w:t>rgtcEEgKANwbC3q9tEBe0zmViYulqIMuHnzkvOP4qcikNUyJEx6YYRhALggMZOmbWtiykXsTqAkQ5r</w:t>
      </w:r>
    </w:p>
    <w:p>
      <w:pPr>
        <w:pStyle w:val="PreformattedText"/>
        <w:bidi w:val="0"/>
        <w:spacing w:before="0" w:after="0"/>
        <w:jc w:val="left"/>
        <w:rPr/>
      </w:pPr>
      <w:r>
        <w:rPr/>
        <w:t>xvNELMaX0jvGQ5aZ8X4I1JVyRoQWMZQsWYuEjBjCIqr3SOzMDYjfuvqDd4lcphriCTkPpt9Xq3JpNK</w:t>
      </w:r>
    </w:p>
    <w:p>
      <w:pPr>
        <w:pStyle w:val="PreformattedText"/>
        <w:bidi w:val="0"/>
        <w:spacing w:before="0" w:after="0"/>
        <w:jc w:val="left"/>
        <w:rPr/>
      </w:pPr>
      <w:r>
        <w:rPr/>
        <w:t>owks8bRxq9mdlKIp6SqcxY4Z9y+Ltlp5GfgrgqQTe0S31Yt9ZOdFyzJxGUwxpJhJLk0hRmXNguCsQb</w:t>
      </w:r>
    </w:p>
    <w:p>
      <w:pPr>
        <w:pStyle w:val="PreformattedText"/>
        <w:bidi w:val="0"/>
        <w:spacing w:before="0" w:after="0"/>
        <w:jc w:val="left"/>
        <w:rPr/>
      </w:pPr>
      <w:r>
        <w:rPr/>
        <w:t>Z2DWC7EekrqMgRwnJEKzcxOU8SuTl34YxhOpVxsZBICsj7dRmFr9PC9sMcWFrH1LqOKjnTOSkbRfW1</w:t>
      </w:r>
    </w:p>
    <w:p>
      <w:pPr>
        <w:pStyle w:val="PreformattedText"/>
        <w:bidi w:val="0"/>
        <w:spacing w:before="0" w:after="0"/>
        <w:jc w:val="left"/>
        <w:rPr/>
      </w:pPr>
      <w:r>
        <w:rPr/>
        <w:t>NocVdXC+UoaZEgWFIVVQLRBUWRIyoRsjYvKVHcR+nz3aKTrOav0cKKe7bn1lMqXgiqihUAteQA42XL</w:t>
      </w:r>
    </w:p>
    <w:p>
      <w:pPr>
        <w:pStyle w:val="PreformattedText"/>
        <w:bidi w:val="0"/>
        <w:spacing w:before="0" w:after="0"/>
        <w:jc w:val="left"/>
        <w:rPr/>
      </w:pPr>
      <w:r>
        <w:rPr/>
        <w:t>+JwSpt4/fUTqhmZkLRZRAAmfdT5T8NSNgAO3dHVUVco7WJAJ7XBNr7XJy9tQPqwCBvfgpgwzkITgsE</w:t>
      </w:r>
    </w:p>
    <w:p>
      <w:pPr>
        <w:pStyle w:val="PreformattedText"/>
        <w:bidi w:val="0"/>
        <w:spacing w:before="0" w:after="0"/>
        <w:jc w:val="left"/>
        <w:rPr/>
      </w:pPr>
      <w:r>
        <w:rPr/>
        <w:t>cSs9l/LJViC0ljZEvh4cG6WJ3t9WoS8unO5yex3tTnAqx3DMFdbMtw4CRr2EZgYj1br5HnUbnzpkjD</w:t>
      </w:r>
    </w:p>
    <w:p>
      <w:pPr>
        <w:pStyle w:val="PreformattedText"/>
        <w:bidi w:val="0"/>
        <w:spacing w:before="0" w:after="0"/>
        <w:jc w:val="left"/>
        <w:rPr/>
      </w:pPr>
      <w:r>
        <w:rPr/>
        <w:t>AIM5pRqtVuLBWKHF7qQrJ2AC9iV9V7W9OWoyQNSgItzJCjfFeYo6RVIeJ5LOFLt08gWUNkGex++N8i</w:t>
      </w:r>
    </w:p>
    <w:p>
      <w:pPr>
        <w:pStyle w:val="PreformattedText"/>
        <w:bidi w:val="0"/>
        <w:spacing w:before="0" w:after="0"/>
        <w:jc w:val="left"/>
        <w:rPr/>
      </w:pPr>
      <w:r>
        <w:rPr/>
        <w:t>Mm9tUq+Kt3ae8fyoZknPNeOJGB6DkuACEdj+YpAEjKEZQXmWUq2BNrNbFttdsrCxBx6UoQKAXUAKcb</w:t>
      </w:r>
    </w:p>
    <w:p>
      <w:pPr>
        <w:pStyle w:val="PreformattedText"/>
        <w:bidi w:val="0"/>
        <w:spacing w:before="0" w:after="0"/>
        <w:jc w:val="left"/>
        <w:rPr/>
      </w:pPr>
      <w:r>
        <w:rPr/>
        <w:t>K5JjKnuV1QsVv7NidJJZAKFCXayRt0wx/MVmjyeMm+2V2sFAuB500AGeaSIVWiTEBZSV3jTJlJksyg</w:t>
      </w:r>
    </w:p>
    <w:p>
      <w:pPr>
        <w:pStyle w:val="PreformattedText"/>
        <w:bidi w:val="0"/>
        <w:spacing w:before="0" w:after="0"/>
        <w:jc w:val="left"/>
        <w:rPr/>
      </w:pPr>
      <w:r>
        <w:rPr/>
        <w:t>+Rsvc25/wgPp06aOcb0IqEKRGHJfubouG3F7Alwu0kltmJNy2KquN9JOlVUvHfAJjI1gGAkaIXDgsv</w:t>
      </w:r>
    </w:p>
    <w:p>
      <w:pPr>
        <w:pStyle w:val="PreformattedText"/>
        <w:bidi w:val="0"/>
        <w:spacing w:before="0" w:after="0"/>
        <w:jc w:val="left"/>
        <w:rPr/>
      </w:pPr>
      <w:r>
        <w:rPr/>
        <w:t>q3FyNgrFhpgAICblp8iVFi1kBLvs8pxVYkRgReN1GMZdrBsbnH9OlnPgn0aZknhd3VyMWjCWuhbqZR</w:t>
      </w:r>
    </w:p>
    <w:p>
      <w:pPr>
        <w:pStyle w:val="PreformattedText"/>
        <w:bidi w:val="0"/>
        <w:spacing w:before="0" w:after="0"/>
        <w:jc w:val="left"/>
        <w:rPr/>
      </w:pPr>
      <w:r>
        <w:rPr/>
        <w:t>BLEQktuQS0hGCkg+fN/bSI1IyKaB2BdyMbNZmOcscjMhtHjGNlDDYSi/jbtO99KRMTmnWJhYtJK8ca</w:t>
      </w:r>
    </w:p>
    <w:p>
      <w:pPr>
        <w:pStyle w:val="PreformattedText"/>
        <w:bidi w:val="0"/>
        <w:spacing w:before="0" w:after="0"/>
        <w:jc w:val="left"/>
        <w:rPr/>
      </w:pPr>
      <w:r>
        <w:rPr/>
        <w:t>7hQHYuZFBVkeJGtjISSTb2+qzMulAmYzTAjMO4R5C6IBZVaztIcG6ajGRSAbqyL+WAcS29wR7+NOkQ</w:t>
      </w:r>
    </w:p>
    <w:p>
      <w:pPr>
        <w:pStyle w:val="PreformattedText"/>
        <w:bidi w:val="0"/>
        <w:spacing w:before="0" w:after="0"/>
        <w:jc w:val="left"/>
        <w:rPr/>
      </w:pPr>
      <w:r>
        <w:rPr/>
        <w:t>DAIySbIDl1FDNkkjqrlZAtysa522AYd62scvq9knSTLJIFaMZFJJCFkDt5iOPTu3pC5dpIBx3/AIkm</w:t>
      </w:r>
    </w:p>
    <w:p>
      <w:pPr>
        <w:pStyle w:val="PreformattedText"/>
        <w:bidi w:val="0"/>
        <w:spacing w:before="0" w:after="0"/>
        <w:jc w:val="left"/>
        <w:rPr/>
      </w:pPr>
      <w:r>
        <w:rPr/>
        <w:t>aJloFxcPP8yTkCHNXkYDtK5FJJAzGxjBVQFW+PcC1sbN3NpJbvyW/Nn/AChJggskuRwHTwhYB1l6YV</w:t>
      </w:r>
    </w:p>
    <w:p>
      <w:pPr>
        <w:pStyle w:val="PreformattedText"/>
        <w:bidi w:val="0"/>
        <w:spacing w:before="0" w:after="0"/>
        <w:jc w:val="left"/>
        <w:rPr/>
      </w:pPr>
      <w:r>
        <w:rPr/>
        <w:t>SxtcsFLlTuw7vvpoA0GYRG0NYYuum76fzNSBZLhGJEqkzMw7mvG2LyPcdhIItta67adMSLABvifHXw</w:t>
      </w:r>
    </w:p>
    <w:p>
      <w:pPr>
        <w:pStyle w:val="PreformattedText"/>
        <w:bidi w:val="0"/>
        <w:spacing w:before="0" w:after="0"/>
        <w:jc w:val="left"/>
        <w:rPr/>
      </w:pPr>
      <w:r>
        <w:rPr/>
        <w:t>SUiD8vISO6ZXt2CEMpDK2Vi8d8b2APbtpJIZVdjGY5I3ViqRu4kVY3zYsGDC6jJfURuPP6tStjSC0/</w:t>
      </w:r>
    </w:p>
    <w:p>
      <w:pPr>
        <w:pStyle w:val="PreformattedText"/>
        <w:bidi w:val="0"/>
        <w:spacing w:before="0" w:after="0"/>
        <w:jc w:val="left"/>
        <w:rPr/>
      </w:pPr>
      <w:r>
        <w:rPr/>
        <w:t>zdiB+gVh8MdUhgzkIDsixxgIrpIuVztcBNrFW8Bb+rXrHo08twlJrusG+K4DbYPwioQDJP49VSddmz</w:t>
      </w:r>
    </w:p>
    <w:p>
      <w:pPr>
        <w:pStyle w:val="PreformattedText"/>
        <w:bidi w:val="0"/>
        <w:spacing w:before="0" w:after="0"/>
        <w:jc w:val="left"/>
        <w:rPr/>
      </w:pPr>
      <w:r>
        <w:rPr/>
        <w:t>ctiMwXC5MMUHfYG+J3sdxv8Aw67VjoiTlC5h7d54A4bpWPUZGLgGVWjWQliQHW7KZAzHtAGzA39K/w</w:t>
      </w:r>
    </w:p>
    <w:p>
      <w:pPr>
        <w:pStyle w:val="PreformattedText"/>
        <w:bidi w:val="0"/>
        <w:spacing w:before="0" w:after="0"/>
        <w:jc w:val="left"/>
        <w:rPr/>
      </w:pPr>
      <w:r>
        <w:rPr/>
        <w:t>AOimDnMeKENO7u3Fyb6hVJHYWCm0byOXRQALSlX3LdLYsbm6r2/VqGsbg0EZKxRBzcdHeblEOY2BpJ</w:t>
      </w:r>
    </w:p>
    <w:p>
      <w:pPr>
        <w:pStyle w:val="PreformattedText"/>
        <w:bidi w:val="0"/>
        <w:spacing w:before="0" w:after="0"/>
        <w:jc w:val="left"/>
        <w:rPr/>
      </w:pPr>
      <w:r>
        <w:rPr/>
        <w:t>FVIcmVu1EwlBZQXnibIsXDkbbmy+NcD6Wu/6J4yhxa1dVsFv/UA5w3+VVW4s5IGRBdVnc2fHNRjCP3</w:t>
      </w:r>
    </w:p>
    <w:p>
      <w:pPr>
        <w:pStyle w:val="PreformattedText"/>
        <w:bidi w:val="0"/>
        <w:spacing w:before="0" w:after="0"/>
        <w:jc w:val="left"/>
        <w:rPr/>
      </w:pPr>
      <w:r>
        <w:rPr/>
        <w:t>ybLtscmx15tAmYzXbSDdGqzUAzOB2o4dJCvYkqIqORiNwiNkFNwSxbHzo2cQjVROJ15hPIX8q2LXC2</w:t>
      </w:r>
    </w:p>
    <w:p>
      <w:pPr>
        <w:pStyle w:val="PreformattedText"/>
        <w:bidi w:val="0"/>
        <w:spacing w:before="0" w:after="0"/>
        <w:jc w:val="left"/>
        <w:rPr/>
      </w:pPr>
      <w:r>
        <w:rPr/>
        <w:t>BkKkshUEq0o9Ed0UgAgi31d2uzwUWMJ3iufxmTi7iCXkZFdcCepKBiw/KSyEHBswSFa9yf1ZKjedaa</w:t>
      </w:r>
    </w:p>
    <w:p>
      <w:pPr>
        <w:pStyle w:val="PreformattedText"/>
        <w:bidi w:val="0"/>
        <w:spacing w:before="0" w:after="0"/>
        <w:jc w:val="left"/>
        <w:rPr/>
      </w:pPr>
      <w:r>
        <w:rPr/>
        <w:t>oEXAti4LKQNG6iQIqU7OcRfK7C3cij8xu663JYr3dupmSWk8mqEjMWOLmza1v8yxWTGWF7OjERFUDE</w:t>
      </w:r>
    </w:p>
    <w:p>
      <w:pPr>
        <w:pStyle w:val="PreformattedText"/>
        <w:bidi w:val="0"/>
        <w:spacing w:before="0" w:after="0"/>
        <w:jc w:val="left"/>
        <w:rPr/>
      </w:pPr>
      <w:r>
        <w:rPr/>
        <w:t>AuCLEszXKls7gWwA20nzY6NU5aBq7Jx0XuF+D9Xk5XoFyL9OKl7lIawK43RVNmTf32vrlcVBN0ZNKy</w:t>
      </w:r>
    </w:p>
    <w:p>
      <w:pPr>
        <w:pStyle w:val="PreformattedText"/>
        <w:bidi w:val="0"/>
        <w:spacing w:before="0" w:after="0"/>
        <w:jc w:val="left"/>
        <w:rPr/>
      </w:pPr>
      <w:r>
        <w:rPr/>
        <w:t>NkZ1qu91/3l6v8kQKFhuVJCgHcDHewNza4IDX/APTqu9wsIYbhku5wujvZ+q2V4Ei9JLAEgKtvb3Yl</w:t>
      </w:r>
    </w:p>
    <w:p>
      <w:pPr>
        <w:pStyle w:val="PreformattedText"/>
        <w:bidi w:val="0"/>
        <w:spacing w:before="0" w:after="0"/>
        <w:jc w:val="left"/>
        <w:rPr/>
      </w:pPr>
      <w:r>
        <w:rPr/>
        <w:t>bNu37H21Xdc7KMgtFkw3LNS9eliouR2W7vBIHsL7nUaspt4mqiFxjYBW3yWxvb6rfbTt1HtUbxz7VQ</w:t>
      </w:r>
    </w:p>
    <w:p>
      <w:pPr>
        <w:pStyle w:val="PreformattedText"/>
        <w:bidi w:val="0"/>
        <w:spacing w:before="0" w:after="0"/>
        <w:jc w:val="left"/>
        <w:rPr/>
      </w:pPr>
      <w:r>
        <w:rPr/>
        <w:t>3NtOpWUra65BbgBja7DyLHb6vHdqdQPG77F5//AIj4jFyLxxXUp1I5VyYkAjpSEsSp7fL3FwbLrPx7</w:t>
      </w:r>
    </w:p>
    <w:p>
      <w:pPr>
        <w:pStyle w:val="PreformattedText"/>
        <w:bidi w:val="0"/>
        <w:spacing w:before="0" w:after="0"/>
        <w:jc w:val="left"/>
        <w:rPr/>
      </w:pPr>
      <w:r>
        <w:rPr/>
        <w:t>bqBdyhYW1BFJwztXzF87qYuaeLCz268p6RRDJYsI0JCksq32BDBrer06pbPu+DUjGcOWtg4+CYfstH</w:t>
      </w:r>
    </w:p>
    <w:p>
      <w:pPr>
        <w:pStyle w:val="PreformattedText"/>
        <w:bidi w:val="0"/>
        <w:spacing w:before="0" w:after="0"/>
        <w:jc w:val="left"/>
        <w:rPr/>
      </w:pPr>
      <w:r>
        <w:rPr/>
        <w:t>n6Ux02ZyBc26amIuCtsQRIpUL+Zf8AMB3uS2RbXV7NBnI6KnjoDdOW9+6nNNhitwFwMTKbRokgJeFT</w:t>
      </w:r>
    </w:p>
    <w:p>
      <w:pPr>
        <w:pStyle w:val="PreformattedText"/>
        <w:bidi w:val="0"/>
        <w:spacing w:before="0" w:after="0"/>
        <w:jc w:val="left"/>
        <w:rPr/>
      </w:pPr>
      <w:r>
        <w:rPr/>
        <w:t>fuUN4Pv7a66nwAclztWZPZLvP7qIUsMyQgdWjN2OViOzPAj8xixW1/BZu3U4iACDuquQQYKTlIFrqp</w:t>
      </w:r>
    </w:p>
    <w:p>
      <w:pPr>
        <w:pStyle w:val="PreformattedText"/>
        <w:bidi w:val="0"/>
        <w:spacing w:before="0" w:after="0"/>
        <w:jc w:val="left"/>
        <w:rPr/>
      </w:pPr>
      <w:r>
        <w:rPr/>
        <w:t>mdXsi7ON8lRumoBXdhcehftp32i4kp40k5FMlW5Ud0ljZ1ZDHIYQ1w0mxuGdr7bAXRW/U2sjaMdC6C</w:t>
      </w:r>
    </w:p>
    <w:p>
      <w:pPr>
        <w:pStyle w:val="PreformattedText"/>
        <w:bidi w:val="0"/>
        <w:spacing w:before="0" w:after="0"/>
        <w:jc w:val="left"/>
        <w:rPr/>
      </w:pPr>
      <w:r>
        <w:rPr/>
        <w:t>W5FaeCDTVYeIS3hUHqJCJ2WTF2c3ZpFZnNtmJkJAiVECsAth2rZt9ee1ON3tXXMGhLrbeJAsjO0gXC</w:t>
      </w:r>
    </w:p>
    <w:p>
      <w:pPr>
        <w:pStyle w:val="PreformattedText"/>
        <w:bidi w:val="0"/>
        <w:spacing w:before="0" w:after="0"/>
        <w:jc w:val="left"/>
        <w:rPr/>
      </w:pPr>
      <w:r>
        <w:rPr/>
        <w:t>wvGsJisSAPWCGFrkd2R3P876iMuII0Hnh/VSGHcsneYVl8oDOG74l3tJ2npl2diXa6i6SKyMSDf6W9</w:t>
      </w:r>
    </w:p>
    <w:p>
      <w:pPr>
        <w:pStyle w:val="PreformattedText"/>
        <w:bidi w:val="0"/>
        <w:spacing w:before="0" w:after="0"/>
        <w:jc w:val="left"/>
        <w:rPr/>
      </w:pPr>
      <w:r>
        <w:rPr/>
        <w:t>9eg+hIaajw4XOndtXGelBdFOB1VcFGS1gcBGQVDKSDGgYYPgpOLFwdvUT517dh3ODWuG6V5fim59IH</w:t>
      </w:r>
    </w:p>
    <w:p>
      <w:pPr>
        <w:pStyle w:val="PreformattedText"/>
        <w:bidi w:val="0"/>
        <w:spacing w:before="0" w:after="0"/>
        <w:jc w:val="left"/>
        <w:rPr/>
      </w:pPr>
      <w:r>
        <w:rPr/>
        <w:t>Z/dTkWKobMzBbySG/cn09N1JswB+keMh+nVsVAA6CXD51rVUIyg80NVF4UAYWYAAXdslk3tLGqjERk</w:t>
      </w:r>
    </w:p>
    <w:p>
      <w:pPr>
        <w:pStyle w:val="PreformattedText"/>
        <w:bidi w:val="0"/>
        <w:spacing w:before="0" w:after="0"/>
        <w:jc w:val="left"/>
        <w:rPr/>
      </w:pPr>
      <w:r>
        <w:rPr/>
        <w:t>ncG1289uo31CWtbOfW/RExt5AJDWz+Ki3E+i0ExIBVhIFNkLo+KkxqFBDsCuVvH6vp1ibULTQrhxvZ</w:t>
      </w:r>
    </w:p>
    <w:p>
      <w:pPr>
        <w:pStyle w:val="PreformattedText"/>
        <w:bidi w:val="0"/>
        <w:spacing w:before="0" w:after="0"/>
        <w:jc w:val="left"/>
        <w:rPr/>
      </w:pPr>
      <w:r>
        <w:rPr/>
        <w:t>a5bGEDumZbrIXhX+NukkoPjDWcQqWUtxPgdFUAKhUFYWeBRaQtmMMTe+/pttr5z2gZx2KzuNxXtGzv</w:t>
      </w:r>
    </w:p>
    <w:p>
      <w:pPr>
        <w:pStyle w:val="PreformattedText"/>
        <w:bidi w:val="0"/>
        <w:spacing w:before="0" w:after="0"/>
        <w:jc w:val="left"/>
        <w:rPr/>
      </w:pPr>
      <w:r>
        <w:rPr/>
        <w:t>/RUMrd1eWHMLfNcXqaRMnbifHYIpZXADCKms8qRhTtFiLfzbu9OqJ0JutHneV2L4HipfXiSX4L8VrV</w:t>
      </w:r>
    </w:p>
    <w:p>
      <w:pPr>
        <w:pStyle w:val="PreformattedText"/>
        <w:bidi w:val="0"/>
        <w:spacing w:before="0" w:after="0"/>
        <w:jc w:val="left"/>
        <w:rPr/>
      </w:pPr>
      <w:r>
        <w:rPr/>
        <w:t>zSOr52r5FVSCskNFEtPDHl/CxufvpAnMDINhC8E08uRconWfLVVHBWU6PFBWUdCaq5BQ1FJRrFYAeF</w:t>
      </w:r>
    </w:p>
    <w:p>
      <w:pPr>
        <w:pStyle w:val="PreformattedText"/>
        <w:bidi w:val="0"/>
        <w:spacing w:before="0" w:after="0"/>
        <w:jc w:val="left"/>
        <w:rPr/>
      </w:pPr>
      <w:r>
        <w:rPr/>
        <w:t>yTK2mbncBo06/uo1Di3ToT0gc6ud8XX6o1GI/wCTZjfTwJmM0AEgR1j5/BRyRS9TYEERL3n3JI3Pq3</w:t>
      </w:r>
    </w:p>
    <w:p>
      <w:pPr>
        <w:pStyle w:val="PreformattedText"/>
        <w:bidi w:val="0"/>
        <w:spacing w:before="0" w:after="0"/>
        <w:jc w:val="left"/>
        <w:rPr/>
      </w:pPr>
      <w:r>
        <w:rPr/>
        <w:t>0DnNtyOU/W86ozEGdE40Y6uQIsoaxKgmxsLAm+/wD8tRpiAZClMshSCKkV16fTEsrIO6wAuSxOwv2r</w:t>
      </w:r>
    </w:p>
    <w:p>
      <w:pPr>
        <w:pStyle w:val="PreformattedText"/>
        <w:bidi w:val="0"/>
        <w:spacing w:before="0" w:after="0"/>
        <w:jc w:val="left"/>
        <w:rPr/>
      </w:pPr>
      <w:r>
        <w:rPr/>
        <w:t>+2mtE3c1YGQA8E78HqxLU01MyM8TvEkVCpIepAcFEkItaK4B7jj9R1Vqi0PN2farNAy9jSJE6d5b8f</w:t>
      </w:r>
    </w:p>
    <w:p>
      <w:pPr>
        <w:pStyle w:val="PreformattedText"/>
        <w:bidi w:val="0"/>
        <w:spacing w:before="0" w:after="0"/>
        <w:jc w:val="left"/>
        <w:rPr/>
      </w:pPr>
      <w:r>
        <w:rPr/>
        <w:t>DeWojpUgerirOJ8RWFF4dRODTcJpQ35jvIoIZMVXNtgxVQvbrkcbOTgLWt+8V3GzichIc91uQ4Qt9O</w:t>
      </w:r>
    </w:p>
    <w:p>
      <w:pPr>
        <w:pStyle w:val="PreformattedText"/>
        <w:bidi w:val="0"/>
        <w:spacing w:before="0" w:after="0"/>
        <w:jc w:val="left"/>
        <w:rPr/>
      </w:pPr>
      <w:r>
        <w:rPr/>
        <w:t>VJ+jDTTM79SNEhQSWDT1AW6JGgUW8ITtuF8nXK4jfNQdULt8LuWlXjwGctEyqxzRSJ5B3WL2aVlW12</w:t>
      </w:r>
    </w:p>
    <w:p>
      <w:pPr>
        <w:pStyle w:val="PreformattedText"/>
        <w:bidi w:val="0"/>
        <w:spacing w:before="0" w:after="0"/>
        <w:jc w:val="left"/>
        <w:rPr/>
      </w:pPr>
      <w:r>
        <w:rPr/>
        <w:t>mtliBe3d76oOZGRGXJbNJ3Z7fPrK3+FVEHSjlkk/Kt0olcvkWsBkIxcxgjY9otqu9pPtCusqWnPSFZ</w:t>
      </w:r>
    </w:p>
    <w:p>
      <w:pPr>
        <w:pStyle w:val="PreformattedText"/>
        <w:bidi w:val="0"/>
        <w:spacing w:before="0" w:after="0"/>
        <w:jc w:val="left"/>
        <w:rPr/>
      </w:pPr>
      <w:r>
        <w:rPr/>
        <w:t>HCYmaMOElDSMipGxI/LCkJIAbECx2uO62WqzwWkEjIK7SLXAlqsDh3BqpmVYpeqRYEgkhmwuxRCLE9</w:t>
      </w:r>
    </w:p>
    <w:p>
      <w:pPr>
        <w:pStyle w:val="PreformattedText"/>
        <w:bidi w:val="0"/>
        <w:spacing w:before="0" w:after="0"/>
        <w:jc w:val="left"/>
        <w:rPr/>
      </w:pPr>
      <w:r>
        <w:rPr/>
        <w:t>1t9raouBfoLip7iCXA2qSNRzJHEkFkewDvMSGZ8ip3BFlBGI+kHUgpPkC2ApumyjmiKCjnadh2xCMK</w:t>
      </w:r>
    </w:p>
    <w:p>
      <w:pPr>
        <w:pStyle w:val="PreformattedText"/>
        <w:bidi w:val="0"/>
        <w:spacing w:before="0" w:after="0"/>
        <w:jc w:val="left"/>
        <w:rPr/>
      </w:pPr>
      <w:r>
        <w:rPr/>
        <w:t>0hjQq7hMVzEjgKzr+19vV26lFEkcMlEKgIkmWlSKI1KuACBCI5CqpMsxkwJaV2XEASBD9ZCsW7fGn6</w:t>
      </w:r>
    </w:p>
    <w:p>
      <w:pPr>
        <w:pStyle w:val="PreformattedText"/>
        <w:bidi w:val="0"/>
        <w:spacing w:before="0" w:after="0"/>
        <w:jc w:val="left"/>
        <w:rPr/>
      </w:pPr>
      <w:r>
        <w:rPr/>
        <w:t>EkHcyUzKrAc3jNSTg0JR43jeneW7ukcktqlKZxeSONIUYl/sxsPbTdCAJiSpOmbOWitPg1SZXho1p6</w:t>
      </w:r>
    </w:p>
    <w:p>
      <w:pPr>
        <w:pStyle w:val="PreformattedText"/>
        <w:bidi w:val="0"/>
        <w:spacing w:before="0" w:after="0"/>
        <w:jc w:val="left"/>
        <w:rPr/>
      </w:pPr>
      <w:r>
        <w:rPr/>
        <w:t>eJ7SLhPH+SouUjLBxk+x7gSMi22oXUt4Gc3Zq3QqCI5LZjl4dHhFIXjpy1MjRwwKYklwjOPUYM7GKL</w:t>
      </w:r>
    </w:p>
    <w:p>
      <w:pPr>
        <w:pStyle w:val="PreformattedText"/>
        <w:bidi w:val="0"/>
        <w:spacing w:before="0" w:after="0"/>
        <w:jc w:val="left"/>
        <w:rPr/>
      </w:pPr>
      <w:r>
        <w:rPr/>
        <w:t>qPsN8g2y31ZNM2y5oByCapVaamTzDlbfBFepiQVJVOkgSRIGWGHqNfFg8sd5XRfcWH89CxpJhwtUD6</w:t>
      </w:r>
    </w:p>
    <w:p>
      <w:pPr>
        <w:pStyle w:val="PreformattedText"/>
        <w:bidi w:val="0"/>
        <w:spacing w:before="0" w:after="0"/>
        <w:jc w:val="left"/>
        <w:rPr/>
      </w:pPr>
      <w:r>
        <w:rPr/>
        <w:t>gDtzTq3J5FK8NLHS0peO+fTkVupaMM2UUjSC0lyQSmQkXztoXUy1trZ9qlbWD3lzxd59XRAkRQzKVj</w:t>
      </w:r>
    </w:p>
    <w:p>
      <w:pPr>
        <w:pStyle w:val="PreformattedText"/>
        <w:bidi w:val="0"/>
        <w:spacing w:before="0" w:after="0"/>
        <w:jc w:val="left"/>
        <w:rPr/>
      </w:pPr>
      <w:r>
        <w:rPr/>
        <w:t>ZhFJIr1coPUp5umuamZZMShta1tmVfVvqAsaw6adZTCo8g72bhw94efsTnEqulPYlZ55GAqJytR1jI</w:t>
      </w:r>
    </w:p>
    <w:p>
      <w:pPr>
        <w:pStyle w:val="PreformattedText"/>
        <w:bidi w:val="0"/>
        <w:spacing w:before="0" w:after="0"/>
        <w:jc w:val="left"/>
        <w:rPr/>
      </w:pPr>
      <w:r>
        <w:rPr/>
        <w:t>QVyM0ahGufQDYX0Iay4NO6XHiRXkXRvNA4W7qdo1hp7okZWW0pntJTmp6qG5kaOJsXjKAWwube+prG</w:t>
      </w:r>
    </w:p>
    <w:p>
      <w:pPr>
        <w:pStyle w:val="PreformattedText"/>
        <w:bidi w:val="0"/>
        <w:spacing w:before="0" w:after="0"/>
        <w:jc w:val="left"/>
        <w:rPr/>
      </w:pPr>
      <w:r>
        <w:rPr/>
        <w:t>04sHt4bkBe98G7Ll3YUm4aVrEXKVWVi5URgRVDRolzLKzqSka7Cyt3HbUgDXtgxH2qFxNMyMiOXK5O</w:t>
      </w:r>
    </w:p>
    <w:p>
      <w:pPr>
        <w:pStyle w:val="PreformattedText"/>
        <w:bidi w:val="0"/>
        <w:spacing w:before="0" w:after="0"/>
        <w:jc w:val="left"/>
        <w:rPr/>
      </w:pPr>
      <w:r>
        <w:rPr/>
        <w:t>03C6f5aGRY4I6e0jzRCXpzSiMgsJhCWs5JyCm6kbectEKTbRlaPxSZial7hcXP6u6u2hgKtUIVponA</w:t>
      </w:r>
    </w:p>
    <w:p>
      <w:pPr>
        <w:pStyle w:val="PreformattedText"/>
        <w:bidi w:val="0"/>
        <w:spacing w:before="0" w:after="0"/>
        <w:jc w:val="left"/>
        <w:rPr/>
      </w:pPr>
      <w:r>
        <w:rPr/>
        <w:t>QJGpTLCPEMemt5WA9z26OGgTFoSD3kim6arm+t5hDCKN4HqU6COAq0zmQYym+Rce7ps2dwO5vO2oi2</w:t>
      </w:r>
    </w:p>
    <w:p>
      <w:pPr>
        <w:pStyle w:val="PreformattedText"/>
        <w:bidi w:val="0"/>
        <w:spacing w:before="0" w:after="0"/>
        <w:jc w:val="left"/>
        <w:rPr/>
      </w:pPr>
      <w:r>
        <w:rPr/>
        <w:t>6SOJSyZa0zb1kjBUqspdoqdIEyjSsqIyDJKRlZw1goLBgCAf+bUZIaYIEdrk1RmQBcXOd1W9X2IhGa</w:t>
      </w:r>
    </w:p>
    <w:p>
      <w:pPr>
        <w:pStyle w:val="PreformattedText"/>
        <w:bidi w:val="0"/>
        <w:spacing w:before="0" w:after="0"/>
        <w:jc w:val="left"/>
        <w:rPr/>
      </w:pPr>
      <w:r>
        <w:rPr/>
        <w:t>K2RZpnfFizhUmCMJBEsjFWkARiLtfbazaJlKZnVIZ6w0NHlyexHEJg1djGQweRyod5lTAr0mlConY1</w:t>
      </w:r>
    </w:p>
    <w:p>
      <w:pPr>
        <w:pStyle w:val="PreformattedText"/>
        <w:bidi w:val="0"/>
        <w:spacing w:before="0" w:after="0"/>
        <w:jc w:val="left"/>
        <w:rPr/>
      </w:pPr>
      <w:r>
        <w:rPr/>
        <w:t>uwEnHbVhgYOMZSoXOcAeiNzo+j9UdNHSqJ2pbiRzaN1yDMslm+ZC3QQuq7FmBGW241K0U94t17VWD3</w:t>
      </w:r>
    </w:p>
    <w:p>
      <w:pPr>
        <w:pStyle w:val="PreformattedText"/>
        <w:bidi w:val="0"/>
        <w:spacing w:before="0" w:after="0"/>
        <w:jc w:val="left"/>
        <w:rPr/>
      </w:pPr>
      <w:r>
        <w:rPr/>
        <w:t>y3pRI85IiiCxQx1UyzMPmMkrKm0cU7r6oXUN3rsmwABPv7aEiGtcd4TuuUNaoHVHU2w3d0G9HinPhN</w:t>
      </w:r>
    </w:p>
    <w:p>
      <w:pPr>
        <w:pStyle w:val="PreformattedText"/>
        <w:bidi w:val="0"/>
        <w:spacing w:before="0" w:after="0"/>
        <w:jc w:val="left"/>
        <w:rPr/>
      </w:pPr>
      <w:r>
        <w:rPr/>
        <w:t>LLO8/El6kscbyGQsqiWAsCxaRbrlTlgRZbkerVjCUXuc543mfeaquMxDGsp0CbTHzT/cpCeK0NO61l</w:t>
      </w:r>
    </w:p>
    <w:p>
      <w:pPr>
        <w:pStyle w:val="PreformattedText"/>
        <w:bidi w:val="0"/>
        <w:spacing w:before="0" w:after="0"/>
        <w:jc w:val="left"/>
        <w:rPr/>
      </w:pPr>
      <w:r>
        <w:rPr/>
        <w:t>bPw9XLwzxOnWnpw8YxJp8Y7Rvhlldt27mYa02MYHCo5oulvzbexYtTpSDTp3Wxa7q/WTnNx93LChq+</w:t>
      </w:r>
    </w:p>
    <w:p>
      <w:pPr>
        <w:pStyle w:val="PreformattedText"/>
        <w:bidi w:val="0"/>
        <w:spacing w:before="0" w:after="0"/>
        <w:jc w:val="left"/>
        <w:rPr/>
      </w:pPr>
      <w:r>
        <w:rPr/>
        <w:t>DVkVZJCgEFaVnp1jJlVDAjSXqTk1yoJx9xbV64sm2HCppa7hWeKbSAHhzXU+83iTSOZ6enraik4jPG</w:t>
      </w:r>
    </w:p>
    <w:p>
      <w:pPr>
        <w:pStyle w:val="PreformattedText"/>
        <w:bidi w:val="0"/>
        <w:spacing w:before="0" w:after="0"/>
        <w:jc w:val="left"/>
        <w:rPr/>
      </w:pPr>
      <w:r>
        <w:rPr/>
        <w:t>Gx6cEdXMRSFma8EtDL6C5Ww2a4bymga8Oc4PM+CjfQsYHtmHdjc/nLBOfZZBNFBSwVksMXy8tFG8sH</w:t>
      </w:r>
    </w:p>
    <w:p>
      <w:pPr>
        <w:pStyle w:val="PreformattedText"/>
        <w:bidi w:val="0"/>
        <w:spacing w:before="0" w:after="0"/>
        <w:jc w:val="left"/>
        <w:rPr/>
      </w:pPr>
      <w:r>
        <w:rPr/>
        <w:t>G6OKGcRsr8OqGV6sEkmOSJmDMwWwy1KKhdL7LhFvW/BV302MLW9JaZu8HfKm1eKUfRXikLcaioaWpl</w:t>
      </w:r>
    </w:p>
    <w:p>
      <w:pPr>
        <w:pStyle w:val="PreformattedText"/>
        <w:bidi w:val="0"/>
        <w:spacing w:before="0" w:after="0"/>
        <w:jc w:val="left"/>
        <w:rPr/>
      </w:pPr>
      <w:r>
        <w:rPr/>
        <w:t>lqOI8PqqiSs4dU9vToOOcHmR6zhU5z7UaIqcbgsuozSaxgcHlrXXOu/dz4UDq5c4Ncxjnxp+9c3dco</w:t>
      </w:r>
    </w:p>
    <w:p>
      <w:pPr>
        <w:pStyle w:val="PreformattedText"/>
        <w:bidi w:val="0"/>
        <w:spacing w:before="0" w:after="0"/>
        <w:jc w:val="left"/>
        <w:rPr/>
      </w:pPr>
      <w:r>
        <w:rPr/>
        <w:t>s3PNBxSOWbifFoJkSaaM8zmaHhVfRCGYR09NX1XB2ij6uR//AGqnpntizu3dpm0vhAN37ZvW0ub6zW</w:t>
      </w:r>
    </w:p>
    <w:p>
      <w:pPr>
        <w:pStyle w:val="PreformattedText"/>
        <w:bidi w:val="0"/>
        <w:spacing w:before="0" w:after="0"/>
        <w:jc w:val="left"/>
        <w:rPr/>
      </w:pPr>
      <w:r>
        <w:rPr/>
        <w:t>7pUhqNwpgAupdZrhdvfO6v1lG+ZOfuC8I4dGOaq+pqeC1nEBF/evSpWipaqNmgp2kqumVOUqraZZDJ</w:t>
      </w:r>
    </w:p>
    <w:p>
      <w:pPr>
        <w:pStyle w:val="PreformattedText"/>
        <w:bidi w:val="0"/>
        <w:spacing w:before="0" w:after="0"/>
        <w:jc w:val="left"/>
        <w:rPr/>
      </w:pPr>
      <w:r>
        <w:rPr/>
        <w:t>drMsu2oHYRrmup1TxHu70q03EhhbUpRHrcPn2rVXnz41cO5Maj5i4DX0nDqau4sOGVn/AIhdqXhSyu</w:t>
      </w:r>
    </w:p>
    <w:p>
      <w:pPr>
        <w:pStyle w:val="PreformattedText"/>
        <w:bidi w:val="0"/>
        <w:spacing w:before="0" w:after="0"/>
        <w:jc w:val="left"/>
        <w:rPr/>
      </w:pPr>
      <w:r>
        <w:rPr/>
        <w:t>WEY4mZYXpoZpgnZUKYHOSdePA5jJxWzazB/wBK0Vs95rtT59VamH2jRkHEu6Nrgc29XxyV48I544Vx</w:t>
      </w:r>
    </w:p>
    <w:p>
      <w:pPr>
        <w:pStyle w:val="PreformattedText"/>
        <w:bidi w:val="0"/>
        <w:spacing w:before="0" w:after="0"/>
        <w:jc w:val="left"/>
        <w:rPr/>
      </w:pPr>
      <w:r>
        <w:rPr/>
        <w:t>daKrm4hw3hMVckXy9TTVB4zy9XmRApqOHVCKzUiFs1kEckqRuuDlO1jj18DUDhazojzDv0WpSxdMMz</w:t>
      </w:r>
    </w:p>
    <w:p>
      <w:pPr>
        <w:pStyle w:val="PreformattedText"/>
        <w:bidi w:val="0"/>
        <w:spacing w:before="0" w:after="0"/>
        <w:jc w:val="left"/>
        <w:rPr/>
      </w:pPr>
      <w:r>
        <w:rPr/>
        <w:t>f0zeTx1m+t1VIuK8MLGnqfnkrOjcRyU7s/TI7kaHiHTLwOVNxHJnGwOKvqhXwzha8EOnurSw9dpvZb</w:t>
      </w:r>
    </w:p>
    <w:p>
      <w:pPr>
        <w:pStyle w:val="PreformattedText"/>
        <w:bidi w:val="0"/>
        <w:spacing w:before="0" w:after="0"/>
        <w:jc w:val="left"/>
        <w:rPr/>
      </w:pPr>
      <w:r>
        <w:rPr/>
        <w:t>b57qgYnlimdkaWsjKSNMkixRugDFCFwAxU23utlJ7tZrC4OBnOVpOoAjLVaT/iu+CFHzbwCq4zQU7f</w:t>
      </w:r>
    </w:p>
    <w:p>
      <w:pPr>
        <w:pStyle w:val="PreformattedText"/>
        <w:bidi w:val="0"/>
        <w:spacing w:before="0" w:after="0"/>
        <w:jc w:val="left"/>
        <w:rPr/>
      </w:pPr>
      <w:r>
        <w:rPr/>
        <w:t>nwTNPTusCh0lQviqJs12RijrbvXG660MJXOGqSP2dQqniaXwqk5jt2pT3Wr5TvxWfBX/w7xis4ZW0s</w:t>
      </w:r>
    </w:p>
    <w:p>
      <w:pPr>
        <w:pStyle w:val="PreformattedText"/>
        <w:bidi w:val="0"/>
        <w:spacing w:before="0" w:after="0"/>
        <w:jc w:val="left"/>
        <w:rPr/>
      </w:pPr>
      <w:r>
        <w:rPr/>
        <w:t>sHLvH+JCmlmEYdKDiDrbh9aEt2QtKy9S1u1nX9Ou92VjHB9FzDnxN9nNq4Db2zg+hVpVW7kw7LrcnL</w:t>
      </w:r>
    </w:p>
    <w:p>
      <w:pPr>
        <w:pStyle w:val="PreformattedText"/>
        <w:bidi w:val="0"/>
        <w:spacing w:before="0" w:after="0"/>
        <w:jc w:val="left"/>
        <w:rPr/>
      </w:pPr>
      <w:r>
        <w:rPr/>
        <w:t>yF5m5dqeVuMycNqY2WL5ieONWPdC0ExhqaRxbZkmIx+6SK31a9LwmIGIpBw4ut/Hz1l4xi8M7C1nUn</w:t>
      </w:r>
    </w:p>
    <w:p>
      <w:pPr>
        <w:pStyle w:val="PreformattedText"/>
        <w:bidi w:val="0"/>
        <w:spacing w:before="0" w:after="0"/>
        <w:jc w:val="left"/>
        <w:rPr/>
      </w:pPr>
      <w:r>
        <w:rPr/>
        <w:t>N3Zdb+8FB5VMU00ZxUxs6Mm/bYixAPgEDx976ujMNJ1CyCC0uHMFWnyDx6Gj5a5n4PVx008Vdw6sKx</w:t>
      </w:r>
    </w:p>
    <w:p>
      <w:pPr>
        <w:pStyle w:val="PreformattedText"/>
        <w:bidi w:val="0"/>
        <w:spacing w:before="0" w:after="0"/>
        <w:jc w:val="left"/>
        <w:rPr/>
      </w:pPr>
      <w:r>
        <w:rPr/>
        <w:t>1D9NnqOiYoZInO7zIGuq+SMtRubdUa5p3momVSKT2OHeQ/Ekij4fwsTxNAj0c4qTI16eaSFR0mhdu6</w:t>
      </w:r>
    </w:p>
    <w:p>
      <w:pPr>
        <w:pStyle w:val="PreformattedText"/>
        <w:bidi w:val="0"/>
        <w:spacing w:before="0" w:after="0"/>
        <w:jc w:val="left"/>
        <w:rPr/>
      </w:pPr>
      <w:r>
        <w:rPr/>
        <w:t>OSwUA/vogd5x7PP6ISZaAZiEJ8OurWcb+WiPUepimqZDILyNHRrLI8YlHcewD+eOlUIEE6BDSEkjtV</w:t>
      </w:r>
    </w:p>
    <w:p>
      <w:pPr>
        <w:pStyle w:val="PreformattedText"/>
        <w:bidi w:val="0"/>
        <w:spacing w:before="0" w:after="0"/>
        <w:jc w:val="left"/>
        <w:rPr/>
      </w:pPr>
      <w:r>
        <w:rPr/>
        <w:t>u/DKpmi41wbjkFMzGHjfSd5SZVkh+YMKAwMLTEA2NvUrfq0nW595S0cyxwGUrarl+ChiXinLj0yUFG</w:t>
      </w:r>
    </w:p>
    <w:p>
      <w:pPr>
        <w:pStyle w:val="PreformattedText"/>
        <w:bidi w:val="0"/>
        <w:spacing w:before="0" w:after="0"/>
        <w:jc w:val="left"/>
        <w:rPr/>
      </w:pPr>
      <w:r>
        <w:rPr/>
        <w:t>3FKuopnMYY0tRxCo+YOKkjpxhnU4NcANoBlkWyVM5wZDW5byrn4wVlNHV8m0tLA1FxLh803D6uRb4l</w:t>
      </w:r>
    </w:p>
    <w:p>
      <w:pPr>
        <w:pStyle w:val="PreformattedText"/>
        <w:bidi w:val="0"/>
        <w:spacing w:before="0" w:after="0"/>
        <w:jc w:val="left"/>
        <w:rPr/>
      </w:pPr>
      <w:r>
        <w:rPr/>
        <w:t>pnIRwb2TKQK2Ptl25enSOpnVKo7hAHquTl+Gqtk4B+IT4fcXNRNR1NDz/watNRUBVxJqUFRlgQLMwY</w:t>
      </w:r>
    </w:p>
    <w:p>
      <w:pPr>
        <w:pStyle w:val="PreformattedText"/>
        <w:bidi w:val="0"/>
        <w:spacing w:before="0" w:after="0"/>
        <w:jc w:val="left"/>
        <w:rPr/>
      </w:pPr>
      <w:r>
        <w:rPr/>
        <w:t>exu2pGGXMk81A4ZPI3YX6enInMMfFOUeUeKIAi13LvBplGTNGGkoIckJYd65DYm1/wBtdNhG5Nz4lm</w:t>
      </w:r>
    </w:p>
    <w:p>
      <w:pPr>
        <w:pStyle w:val="PreformattedText"/>
        <w:bidi w:val="0"/>
        <w:spacing w:before="0" w:after="0"/>
        <w:jc w:val="left"/>
        <w:rPr/>
      </w:pPr>
      <w:r>
        <w:rPr/>
        <w:t>va4NcpjxTigELZEEqpvcnC2P1EfviALfVrSawNMzcq8iY5pqoKvqOq5DEoN2N23vuVI3P7je2I01Yb</w:t>
      </w:r>
    </w:p>
    <w:p>
      <w:pPr>
        <w:pStyle w:val="PreformattedText"/>
        <w:bidi w:val="0"/>
        <w:spacing w:before="0" w:after="0"/>
        <w:jc w:val="left"/>
        <w:rPr/>
      </w:pPr>
      <w:r>
        <w:rPr/>
        <w:t>p7FVruAbpxqa8PjDBdidhba4tbyQfLAbge2suudAo6A3iZ8/2p/pFPzA7bEWDd29gbH7b+bW/nqOnz</w:t>
      </w:r>
    </w:p>
    <w:p>
      <w:pPr>
        <w:pStyle w:val="PreformattedText"/>
        <w:bidi w:val="0"/>
        <w:spacing w:before="0" w:after="0"/>
        <w:jc w:val="left"/>
        <w:rPr/>
      </w:pPr>
      <w:r>
        <w:rPr/>
        <w:t>U6lSgtFHe1gnk3uT5Hgi4sfb/3dWwANFSkAkiXQkze5YWfELc2aysxsRfyCANtOMgB2JXZAAbwS8Pk</w:t>
      </w:r>
    </w:p>
    <w:p>
      <w:pPr>
        <w:pStyle w:val="PreformattedText"/>
        <w:bidi w:val="0"/>
        <w:spacing w:before="0" w:after="0"/>
        <w:jc w:val="left"/>
        <w:rPr/>
      </w:pPr>
      <w:r>
        <w:rPr/>
        <w:t>qtgVvsWYmzAf9V9iPJtpjPJAn6k2YE2BuLKQLg2ubn97bahqOFgEaqzQOTj4qRxiwGwK4X2sbg+bhR</w:t>
      </w:r>
    </w:p>
    <w:p>
      <w:pPr>
        <w:pStyle w:val="PreformattedText"/>
        <w:bidi w:val="0"/>
        <w:spacing w:before="0" w:after="0"/>
        <w:jc w:val="left"/>
        <w:rPr/>
      </w:pPr>
      <w:r>
        <w:rPr/>
        <w:t>cHf+t9USd7Nxdn58/arOUAdXref3kQDYkDwpJNu327gQPc3At5GhDYIbOaWukb3l3n+KyPgeBlc4Cx</w:t>
      </w:r>
    </w:p>
    <w:p>
      <w:pPr>
        <w:pStyle w:val="PreformattedText"/>
        <w:bidi w:val="0"/>
        <w:spacing w:before="0" w:after="0"/>
        <w:jc w:val="left"/>
        <w:rPr/>
      </w:pPr>
      <w:r>
        <w:rPr/>
        <w:t>vtsR+9/9tO0kXbqQDoJGSUsAVtvla5uF7R5Avttbz5OiD3EEECOXvJoMxGaya3g+cjc+ASx3AuNmG4</w:t>
      </w:r>
    </w:p>
    <w:p>
      <w:pPr>
        <w:pStyle w:val="PreformattedText"/>
        <w:bidi w:val="0"/>
        <w:spacing w:before="0" w:after="0"/>
        <w:jc w:val="left"/>
        <w:rPr/>
      </w:pPr>
      <w:r>
        <w:rPr/>
        <w:t>OnEkh3No+9w/hvap2jMGJTXVWJY2UNfa17k5bb+/8A8jq1SBDbRoN1Q1w20dXsTY3ve4FhYgEC2Xgm</w:t>
      </w:r>
    </w:p>
    <w:p>
      <w:pPr>
        <w:pStyle w:val="PreformattedText"/>
        <w:bidi w:val="0"/>
        <w:spacing w:before="0" w:after="0"/>
        <w:jc w:val="left"/>
        <w:rPr/>
      </w:pPr>
      <w:r>
        <w:rPr/>
        <w:t>23+2rAGQBzVR2p9q63PvtYDdl28+m3k/e/2003A26pktESSoPbkpAB9trnJb+PcffRJJ8o2uVLZdtj</w:t>
      </w:r>
    </w:p>
    <w:p>
      <w:pPr>
        <w:pStyle w:val="PreformattedText"/>
        <w:bidi w:val="0"/>
        <w:spacing w:before="0" w:after="0"/>
        <w:jc w:val="left"/>
        <w:rPr/>
      </w:pPr>
      <w:r>
        <w:rPr/>
        <w:t>YggnewKn7DwdVaoIMclepklglufy5+KKrMSAdvA3FwB4v/AEJ1CpXQDFqZZgQTiPvcHzYm4CrfcefO</w:t>
      </w:r>
    </w:p>
    <w:p>
      <w:pPr>
        <w:pStyle w:val="PreformattedText"/>
        <w:bidi w:val="0"/>
        <w:spacing w:before="0" w:after="0"/>
        <w:jc w:val="left"/>
        <w:rPr/>
      </w:pPr>
      <w:r>
        <w:rPr/>
        <w:t>pmRIt4lBWcbdRa4eTKCYgEtb0lQLe31AAEbW/wB7aPnvSqaHaAMciLixviL3xs1gQfY+3+uiLnAXFv</w:t>
      </w:r>
    </w:p>
    <w:p>
      <w:pPr>
        <w:pStyle w:val="PreformattedText"/>
        <w:bidi w:val="0"/>
        <w:spacing w:before="0" w:after="0"/>
        <w:jc w:val="left"/>
        <w:rPr/>
      </w:pPr>
      <w:r>
        <w:rPr/>
        <w:t>8AFT0m7wDhn7qF+VGRyQEn+l73N2t7f9tVFda/W4pl4pw9gGBUIbLiu7eLkArbZjfzqB8yZGaT8wCo</w:t>
      </w:r>
    </w:p>
    <w:p>
      <w:pPr>
        <w:pStyle w:val="PreformattedText"/>
        <w:bidi w:val="0"/>
        <w:spacing w:before="0" w:after="0"/>
        <w:jc w:val="left"/>
        <w:rPr/>
      </w:pPr>
      <w:r>
        <w:rPr/>
        <w:t>XU09wUawIHdkN3vfIqTbbffTKNMk0PcWst7sCbEAlfvtuvn202cnsSR/D1s6ncEWNrYjL3NidyR4+2</w:t>
      </w:r>
    </w:p>
    <w:p>
      <w:pPr>
        <w:pStyle w:val="PreformattedText"/>
        <w:bidi w:val="0"/>
        <w:spacing w:before="0" w:after="0"/>
        <w:jc w:val="left"/>
        <w:rPr/>
      </w:pPr>
      <w:r>
        <w:rPr/>
        <w:t>gfBBM8KbmJbxdqt/lpC4iuN+0CwO4vuTtcC+Nv/wAeo1YGgVz8IpiVTYDZQL+kA+Ad/IOiYQD7ydTC</w:t>
      </w:r>
    </w:p>
    <w:p>
      <w:pPr>
        <w:pStyle w:val="PreformattedText"/>
        <w:bidi w:val="0"/>
        <w:spacing w:before="0" w:after="0"/>
        <w:jc w:val="left"/>
        <w:rPr/>
      </w:pPr>
      <w:r>
        <w:rPr/>
        <w:t>GmVVHaDiGuLA3A8Mf3/fUjQMgdWpwJIHasJacFQwAsdgTiFuNh6R6v8AbQvIMNBzlE1s5nRMtVTqwy</w:t>
      </w:r>
    </w:p>
    <w:p>
      <w:pPr>
        <w:pStyle w:val="PreformattedText"/>
        <w:bidi w:val="0"/>
        <w:spacing w:before="0" w:after="0"/>
        <w:jc w:val="left"/>
        <w:rPr/>
      </w:pPr>
      <w:r>
        <w:rPr/>
        <w:t>sN7gfzX2At428+2o0Ci1bALGwBBAIKm59r2t4N9j976SYxBnRQyvFiVOPcSCE9r7sTZt1F/vsV0bbY</w:t>
      </w:r>
    </w:p>
    <w:p>
      <w:pPr>
        <w:pStyle w:val="PreformattedText"/>
        <w:bidi w:val="0"/>
        <w:spacing w:before="0" w:after="0"/>
        <w:jc w:val="left"/>
        <w:rPr/>
      </w:pPr>
      <w:r>
        <w:rPr/>
        <w:t>knNqrmQYjJQ6oiUyGwLG5F7222JIBO/m+jkOkAogS0yEuqgJYEbDEkkkgsDcWOxBX/3dElOWmTuFQz</w:t>
      </w:r>
    </w:p>
    <w:p>
      <w:pPr>
        <w:pStyle w:val="PreformattedText"/>
        <w:bidi w:val="0"/>
        <w:spacing w:before="0" w:after="0"/>
        <w:jc w:val="left"/>
        <w:rPr/>
      </w:pPr>
      <w:r>
        <w:rPr/>
        <w:t>jUOSOtiVsRJe3bsbdt7Efy/XquqlVwDss1R/NPD1lWYBQcgRfbZlXcAHbey+djpw4jRUa7Q90cLmrT</w:t>
      </w:r>
    </w:p>
    <w:p>
      <w:pPr>
        <w:pStyle w:val="PreformattedText"/>
        <w:bidi w:val="0"/>
        <w:spacing w:before="0" w:after="0"/>
        <w:jc w:val="left"/>
        <w:rPr/>
      </w:pPr>
      <w:r>
        <w:rPr/>
        <w:t>P4l8rR1UUr4E5K4IQ36dwzGQi265Lfa5A0FSSA86jJY1elvADdLVoFz5ydPBNUCOE5nwVGR/MLNGzW</w:t>
      </w:r>
    </w:p>
    <w:p>
      <w:pPr>
        <w:pStyle w:val="PreformattedText"/>
        <w:bidi w:val="0"/>
        <w:spacing w:before="0" w:after="0"/>
        <w:jc w:val="left"/>
        <w:rPr/>
      </w:pPr>
      <w:r>
        <w:rPr/>
        <w:t>GykHbyQ3nUZa4CSMlGy5jQHOEOUB4JyRXVtSgkiYxtJZnmyIZpLITZB3RgjcDcjTBpMwP8qcPuGRvJ</w:t>
      </w:r>
    </w:p>
    <w:p>
      <w:pPr>
        <w:pStyle w:val="PreformattedText"/>
        <w:bidi w:val="0"/>
        <w:spacing w:before="0" w:after="0"/>
        <w:jc w:val="left"/>
        <w:rPr/>
      </w:pPr>
      <w:r>
        <w:rPr/>
        <w:t>5+HW/tWw/LXIUFAiuyq0yyIi2QowwBxVTaxuV7dh2+VvpiLcjurRw2FdkXiKnZ1lY9HwLAdyIvZEFB</w:t>
      </w:r>
    </w:p>
    <w:p>
      <w:pPr>
        <w:pStyle w:val="PreformattedText"/>
        <w:bidi w:val="0"/>
        <w:spacing w:before="0" w:after="0"/>
        <w:jc w:val="left"/>
        <w:rPr/>
      </w:pPr>
      <w:r>
        <w:rPr/>
        <w:t>Dbee1SSSzX8kgFhuvp1E94gjktijSIuyuHV7v0qRU3CVXJGvfMFIyL2WQ9lybC5YWJF7Y6rPrcMDJ3</w:t>
      </w:r>
    </w:p>
    <w:p>
      <w:pPr>
        <w:pStyle w:val="PreformattedText"/>
        <w:bidi w:val="0"/>
        <w:spacing w:before="0" w:after="0"/>
        <w:jc w:val="left"/>
        <w:rPr/>
      </w:pPr>
      <w:r>
        <w:rPr/>
        <w:t>dV1rQIAzJTkKRIUAAiuVKm9wwZAOoC3l+0bezfw92qxqOyucpmttzmUk8RK5BixIIjYISSNwMe7YBc</w:t>
      </w:r>
    </w:p>
    <w:p>
      <w:pPr>
        <w:pStyle w:val="PreformattedText"/>
        <w:bidi w:val="0"/>
        <w:spacing w:before="0" w:after="0"/>
        <w:jc w:val="left"/>
        <w:rPr/>
      </w:pPr>
      <w:r>
        <w:rPr/>
        <w:t>jY++ze2hkWyd0QiQZMSnJL9zhEXLFpCoUWZQblSDt+65aic4uyiW+fypoGWWiCqeIiFWvJjmWNgQ8k</w:t>
      </w:r>
    </w:p>
    <w:p>
      <w:pPr>
        <w:pStyle w:val="PreformattedText"/>
        <w:bidi w:val="0"/>
        <w:spacing w:before="0" w:after="0"/>
        <w:jc w:val="left"/>
        <w:rPr/>
      </w:pPr>
      <w:r>
        <w:rPr/>
        <w:t>jYlT3km43Xfxdtv1aifUaA5yEvjIjNQLi/NaQvjSSFumpRZWIOHZaXKxtKB9vYfq1m1cU47tM5BRnP</w:t>
      </w:r>
    </w:p>
    <w:p>
      <w:pPr>
        <w:pStyle w:val="PreformattedText"/>
        <w:bidi w:val="0"/>
        <w:spacing w:before="0" w:after="0"/>
        <w:jc w:val="left"/>
        <w:rPr/>
      </w:pPr>
      <w:r>
        <w:rPr/>
        <w:t>MnNQOq4i85E0zlybtHnixQRoQ6JEbC/uBbJfJ/TqlIJnupvYvOBexEOIMa4mIPJ1FZHFiVZVvu4/LN</w:t>
      </w:r>
    </w:p>
    <w:p>
      <w:pPr>
        <w:pStyle w:val="PreformattedText"/>
        <w:bidi w:val="0"/>
        <w:spacing w:before="0" w:after="0"/>
        <w:jc w:val="left"/>
        <w:rPr/>
      </w:pPr>
      <w:r>
        <w:rPr/>
        <w:t>7rji3p7fSlYXYCqWkZnWQ5NIpSNgSpVSrWa5jIG6rci2+7ZaSSUiV3eNVMQZWnLB9yVClgFYC2WONl</w:t>
      </w:r>
    </w:p>
    <w:p>
      <w:pPr>
        <w:pStyle w:val="PreformattedText"/>
        <w:bidi w:val="0"/>
        <w:spacing w:before="0" w:after="0"/>
        <w:jc w:val="left"/>
        <w:rPr/>
      </w:pPr>
      <w:r>
        <w:rPr/>
        <w:t>N7fq9S6SSzhVkCq2QcsvcGZRGUX/DYqcsWLWX7+FsukkilQFlX1qVlHZZcCrZrEwPrlBxJytYrkrdu</w:t>
      </w:r>
    </w:p>
    <w:p>
      <w:pPr>
        <w:pStyle w:val="PreformattedText"/>
        <w:bidi w:val="0"/>
        <w:spacing w:before="0" w:after="0"/>
        <w:jc w:val="left"/>
        <w:rPr/>
      </w:pPr>
      <w:r>
        <w:rPr/>
        <w:t>kklxaN3s6jINFlIuNyygAq2JDOrhj5Pq/VpJJSBTdVEaXEh7g5DAof8ADlLehXXcsNrrbt9WmIB1TN</w:t>
      </w:r>
    </w:p>
    <w:p>
      <w:pPr>
        <w:pStyle w:val="PreformattedText"/>
        <w:bidi w:val="0"/>
        <w:spacing w:before="0" w:after="0"/>
        <w:jc w:val="left"/>
        <w:rPr/>
      </w:pPr>
      <w:r>
        <w:rPr/>
        <w:t>IAM6P7V2GGRkAZ4YFJWY5KjxgyAxtay9IAki1r6WTR2AJsichaVmImGN7yM+ShsWjdrKCg7R3FUOan</w:t>
      </w:r>
    </w:p>
    <w:p>
      <w:pPr>
        <w:pStyle w:val="PreformattedText"/>
        <w:bidi w:val="0"/>
        <w:spacing w:before="0" w:after="0"/>
        <w:jc w:val="left"/>
        <w:rPr/>
      </w:pPr>
      <w:r>
        <w:rPr/>
        <w:t>zZWX1adEuAtK5aztdQEZyEDYv2i5P5SAbi+5PnbSSXTZYlcgqKAwQMv5bXtKylTYADcITYFv8ukkk2</w:t>
      </w:r>
    </w:p>
    <w:p>
      <w:pPr>
        <w:pStyle w:val="PreformattedText"/>
        <w:bidi w:val="0"/>
        <w:spacing w:before="0" w:after="0"/>
        <w:jc w:val="left"/>
        <w:rPr/>
      </w:pPr>
      <w:r>
        <w:rPr/>
        <w:t>RRh1FKKBhiysAjHII+Z3KWDWvdSzhfbTeEZJJJIekY1cXVsl6b3WWMsjZqU2sX7QSbkBrr9tLsjRJp</w:t>
      </w:r>
    </w:p>
    <w:p>
      <w:pPr>
        <w:pStyle w:val="PreformattedText"/>
        <w:bidi w:val="0"/>
        <w:spacing w:before="0" w:after="0"/>
        <w:jc w:val="left"/>
        <w:rPr/>
      </w:pPr>
      <w:r>
        <w:rPr/>
        <w:t>4jkC0f08+CBZnBBK9QxtHTgSWIZrWeOSRrCbYfSCO1cu5tDnHK2Plj+KaNDOTvOSSmZoo8RGVjhP+G</w:t>
      </w:r>
    </w:p>
    <w:p>
      <w:pPr>
        <w:pStyle w:val="PreformattedText"/>
        <w:bidi w:val="0"/>
        <w:spacing w:before="0" w:after="0"/>
        <w:jc w:val="left"/>
        <w:rPr/>
      </w:pPr>
      <w:r>
        <w:rPr/>
        <w:t>9jL0yxbolCfSDkDiSRkoyto08v4ho3rJJl6YMhxBDM0pMIkQK5DRoiKNyMezK9sr6SGZBmZm5A4q0U</w:t>
      </w:r>
    </w:p>
    <w:p>
      <w:pPr>
        <w:pStyle w:val="PreformattedText"/>
        <w:bidi w:val="0"/>
        <w:spacing w:before="0" w:after="0"/>
        <w:jc w:val="left"/>
        <w:rPr/>
      </w:pPr>
      <w:r>
        <w:rPr/>
        <w:t>jOHKyS5RyFR1CMcisrObRDJVAtcm9tCAJEktz9X6U5jmsVLtOPy8gCpbBg5eR1PUUknujChbrbctdd</w:t>
      </w:r>
    </w:p>
    <w:p>
      <w:pPr>
        <w:pStyle w:val="PreformattedText"/>
        <w:bidi w:val="0"/>
        <w:spacing w:before="0" w:after="0"/>
        <w:jc w:val="left"/>
        <w:rPr/>
      </w:pPr>
      <w:r>
        <w:rPr/>
        <w:t>WWyAJOaFwFuvPz7sKwOGC8KK4gVWRvzV2Yl7PZkW4a6hV2N2vj6V16r6Om3DYcOjT5VwW2RNeoWzxb</w:t>
      </w:r>
    </w:p>
    <w:p>
      <w:pPr>
        <w:pStyle w:val="PreformattedText"/>
        <w:bidi w:val="0"/>
        <w:spacing w:before="0" w:after="0"/>
        <w:jc w:val="left"/>
        <w:rPr/>
      </w:pPr>
      <w:r>
        <w:rPr/>
        <w:t>34eWqRIVVcmUKxAzBuqO18yjRn/DBst/p7V7e7XYMc2AJXOOabnEDN3l0+1KBCVJziIZIl73PUVSS/</w:t>
      </w:r>
    </w:p>
    <w:p>
      <w:pPr>
        <w:pStyle w:val="PreformattedText"/>
        <w:bidi w:val="0"/>
        <w:spacing w:before="0" w:after="0"/>
        <w:jc w:val="left"/>
        <w:rPr/>
      </w:pPr>
      <w:r>
        <w:rPr/>
        <w:t>5eCkSJhcW1ImsaIyEN7XesgKtHL5FVRlZzdhfNShBANyXbFdmOwLYrqGtEeP8AVGzPQ6lQ3j63jClW</w:t>
      </w:r>
    </w:p>
    <w:p>
      <w:pPr>
        <w:pStyle w:val="PreformattedText"/>
        <w:bidi w:val="0"/>
        <w:spacing w:before="0" w:after="0"/>
        <w:jc w:val="left"/>
        <w:rPr/>
      </w:pPr>
      <w:r>
        <w:rPr/>
        <w:t>P5ZZT2xlTZbMZTcqr5b3N+3G2uA9LCXYUBvb5tXWej8Cqc7n5qrrguNgq4Ot3kd5B2kdOIWtcguxHl</w:t>
      </w:r>
    </w:p>
    <w:p>
      <w:pPr>
        <w:pStyle w:val="PreformattedText"/>
        <w:bidi w:val="0"/>
        <w:spacing w:before="0" w:after="0"/>
        <w:jc w:val="left"/>
        <w:rPr/>
      </w:pPr>
      <w:r>
        <w:rPr/>
        <w:t>bZXx152CDmCuxcSIl0ZDz51XcavZnQhLAhhLiVa57CoAFm7GCttqRkTKjMZjUJ2haNSsnUeRumkpZr</w:t>
      </w:r>
    </w:p>
    <w:p>
      <w:pPr>
        <w:pStyle w:val="PreformattedText"/>
        <w:bidi w:val="0"/>
        <w:spacing w:before="0" w:after="0"/>
        <w:jc w:val="left"/>
        <w:rPr/>
      </w:pPr>
      <w:r>
        <w:rPr/>
        <w:t>9NsgAv5qAdyArsQCGXt98uvwEWstNxKw8ZxPaGyJRi9saMC4zzRXVLlma7d1743Hd7DtysN9a4AJiY</w:t>
      </w:r>
    </w:p>
    <w:p>
      <w:pPr>
        <w:pStyle w:val="PreformattedText"/>
        <w:bidi w:val="0"/>
        <w:spacing w:before="0" w:after="0"/>
        <w:jc w:val="left"/>
        <w:rPr/>
      </w:pPr>
      <w:r>
        <w:rPr/>
        <w:t>WcTLnSZP8ARImQuqks6GIWLu4kR0jYFZWbw2K4hAbjP6jqVnCFC4ZuPCJn5vuruFkaaN8ZCO0gC4kU</w:t>
      </w:r>
    </w:p>
    <w:p>
      <w:pPr>
        <w:pStyle w:val="PreformattedText"/>
        <w:bidi w:val="0"/>
        <w:spacing w:before="0" w:after="0"/>
        <w:jc w:val="left"/>
        <w:rPr/>
      </w:pPr>
      <w:r>
        <w:rPr/>
        <w:t>pZDiCuZvlcP4Ba22k8EsdGsITMlpOu93V7mfg6mhHK9EhFh0I3j7grMFdMiAd7lTdvsFx1yuJBDTlz</w:t>
      </w:r>
    </w:p>
    <w:p>
      <w:pPr>
        <w:pStyle w:val="PreformattedText"/>
        <w:bidi w:val="0"/>
        <w:spacing w:before="0" w:after="0"/>
        <w:jc w:val="left"/>
        <w:rPr/>
      </w:pPr>
      <w:r>
        <w:rPr/>
        <w:t>WZsURUrE9Z7m+9mvVLk2pVVi2NzixIBYhg17sNuzfa36dROaCxpPFC7rDNgOLwtiOEVgESd2N8LrcC</w:t>
      </w:r>
    </w:p>
    <w:p>
      <w:pPr>
        <w:pStyle w:val="PreformattedText"/>
        <w:bidi w:val="0"/>
        <w:spacing w:before="0" w:after="0"/>
        <w:jc w:val="left"/>
        <w:rPr/>
      </w:pPr>
      <w:r>
        <w:rPr/>
        <w:t>/wDFe1vvqvmZBGS06LQ92uSkXz4Atc7gEXPcQD2k4+m52v8A99RhtwklWDTbExn3v0QdbXAxtjIWsG</w:t>
      </w:r>
    </w:p>
    <w:p>
      <w:pPr>
        <w:pStyle w:val="PreformattedText"/>
        <w:bidi w:val="0"/>
        <w:spacing w:before="0" w:after="0"/>
        <w:jc w:val="left"/>
        <w:rPr/>
      </w:pPr>
      <w:r>
        <w:rPr/>
        <w:t>ItsP4yWttewsdzo2ti7sKAtbkIG99CpXmmt2l2A8sb+U3NwLtux/b76JrbiT4KBwaItOS0S/ETUo/J</w:t>
      </w:r>
    </w:p>
    <w:p>
      <w:pPr>
        <w:pStyle w:val="PreformattedText"/>
        <w:bidi w:val="0"/>
        <w:spacing w:before="0" w:after="0"/>
        <w:jc w:val="left"/>
        <w:rPr/>
      </w:pPr>
      <w:r>
        <w:rPr/>
        <w:t>nF1L9MSobswDAOqswQov04j27rgap44fEOzzWBtRoFFzhovmH55bo8y8eUkIw4jOwIVnkBDmQljuGL</w:t>
      </w:r>
    </w:p>
    <w:p>
      <w:pPr>
        <w:pStyle w:val="PreformattedText"/>
        <w:bidi w:val="0"/>
        <w:spacing w:before="0" w:after="0"/>
        <w:jc w:val="left"/>
        <w:rPr/>
      </w:pPr>
      <w:r>
        <w:rPr/>
        <w:t>ZLYDuU/Uu+s/A/+lptPrfitDAn/o8MScrAoxTSCx3ZWNyCTlmqlslyLFekTiARc+r/AC66jZ/F4qvj</w:t>
      </w:r>
    </w:p>
    <w:p>
      <w:pPr>
        <w:pStyle w:val="PreformattedText"/>
        <w:bidi w:val="0"/>
        <w:spacing w:before="0" w:after="0"/>
        <w:jc w:val="left"/>
        <w:rPr/>
      </w:pPr>
      <w:r>
        <w:rPr/>
        <w:t>Q63hDgniHvVxn9CqVu5RyVtiEVAQqkbMbL3eA2uuogimMs4XN1paSAeaKydQpYepSCva0cYQWlH5vq</w:t>
      </w:r>
    </w:p>
    <w:p>
      <w:pPr>
        <w:pStyle w:val="PreformattedText"/>
        <w:bidi w:val="0"/>
        <w:spacing w:before="0" w:after="0"/>
        <w:jc w:val="left"/>
        <w:rPr/>
      </w:pPr>
      <w:r>
        <w:rPr/>
        <w:t>G/dvYN6Wvq23SOfNVxGkJCVzDYEqgtkEJazXGLrtfzG93N/Kr99C+AQ7tSAmI5pkqyem77kIXkZ1Yd</w:t>
      </w:r>
    </w:p>
    <w:p>
      <w:pPr>
        <w:pStyle w:val="PreformattedText"/>
        <w:bidi w:val="0"/>
        <w:spacing w:before="0" w:after="0"/>
        <w:jc w:val="left"/>
        <w:rPr/>
      </w:pPr>
      <w:r>
        <w:rPr/>
        <w:t>8Ts0bRkPv+hLr7X8LbWPtQfEOcTPR+YWtggDWZaOLL/ioROenUMMrFpJbBLdKzlXMJyU2Fjvaw7Rvi</w:t>
      </w:r>
    </w:p>
    <w:p>
      <w:pPr>
        <w:pStyle w:val="PreformattedText"/>
        <w:bidi w:val="0"/>
        <w:spacing w:before="0" w:after="0"/>
        <w:jc w:val="left"/>
        <w:rPr/>
      </w:pPr>
      <w:r>
        <w:rPr/>
        <w:t>uvPXmHHUZ/4H8F1rAXNJackMWUNKM42Iu0kTZRACUCymU3JZQUJ3sb4jUYguMA7v5j/BOSMjNzVZ/K</w:t>
      </w:r>
    </w:p>
    <w:p>
      <w:pPr>
        <w:pStyle w:val="PreformattedText"/>
        <w:bidi w:val="0"/>
        <w:spacing w:before="0" w:after="0"/>
        <w:jc w:val="left"/>
        <w:rPr/>
      </w:pPr>
      <w:r>
        <w:rPr/>
        <w:t>S2SIuoZTGAVAWzpmI1LlGsCzDYgKzBe7069E9ChBNR27n5unhXGek5kMaNYVqUJbF+/IK4F8bgguwZ</w:t>
      </w:r>
    </w:p>
    <w:p>
      <w:pPr>
        <w:pStyle w:val="PreformattedText"/>
        <w:bidi w:val="0"/>
        <w:spacing w:before="0" w:after="0"/>
        <w:jc w:val="left"/>
        <w:rPr/>
      </w:pPr>
      <w:r>
        <w:rPr/>
        <w:t>+y4UqApve5Htlr2fDOJp+qvNsQ0G4HT6PxTwmy7kNcMwCGxwYgMiJuBZvLHdrnVhURTc4Njg/d9vvf</w:t>
      </w:r>
    </w:p>
    <w:p>
      <w:pPr>
        <w:pStyle w:val="PreformattedText"/>
        <w:bidi w:val="0"/>
        <w:spacing w:before="0" w:after="0"/>
        <w:jc w:val="left"/>
        <w:rPr/>
      </w:pPr>
      <w:r>
        <w:rPr/>
        <w:t>agqsqXJV7HAMmDHcId43FwCCApIcXBXSU9Bjmzc3N/3T63veHzoUU4kRHFkQGZndVXEBnxbOQQrYHL</w:t>
      </w:r>
    </w:p>
    <w:p>
      <w:pPr>
        <w:pStyle w:val="PreformattedText"/>
        <w:bidi w:val="0"/>
        <w:spacing w:before="0" w:after="0"/>
        <w:jc w:val="left"/>
        <w:rPr/>
      </w:pPr>
      <w:r>
        <w:rPr/>
        <w:t>0jI+FW+sDajgzD1HOFwatbBi+s0NOYXhJ/aA8RRfidRLSzdZv7hPUiZCrxL1yQwbbIsT/K+vnbFuY7</w:t>
      </w:r>
    </w:p>
    <w:p>
      <w:pPr>
        <w:pStyle w:val="PreformattedText"/>
        <w:bidi w:val="0"/>
        <w:spacing w:before="0" w:after="0"/>
        <w:jc w:val="left"/>
        <w:rPr/>
      </w:pPr>
      <w:r>
        <w:rPr/>
        <w:t>FYl7OFzyV7LgpZhaDXa2heYMjiPj8tQRf5bhNbWhu1itRUoUQgb2ffydVS0ugk5ditkgSQE48bWOh+</w:t>
      </w:r>
    </w:p>
    <w:p>
      <w:pPr>
        <w:pStyle w:val="PreformattedText"/>
        <w:bidi w:val="0"/>
        <w:spacing w:before="0" w:after="0"/>
        <w:jc w:val="left"/>
        <w:rPr/>
      </w:pPr>
      <w:r>
        <w:rPr/>
        <w:t>C/JphlYzcV45xuWpjkaQKBHPixRb4lcmW7ebnS3gXkDsTaNpAeKhr1jQ8uQRRko7N8kliDk9QwHUsd</w:t>
      </w:r>
    </w:p>
    <w:p>
      <w:pPr>
        <w:pStyle w:val="PreformattedText"/>
        <w:bidi w:val="0"/>
        <w:spacing w:before="0" w:after="0"/>
        <w:jc w:val="left"/>
        <w:rPr/>
      </w:pPr>
      <w:r>
        <w:rPr/>
        <w:t>7gE/69umYRDs8pTOIty00QnFohw91p0B6dJTRwK7ecnQM7Em3cf/AL7RAyAYRxGXYotDcuzliGls1x</w:t>
      </w:r>
    </w:p>
    <w:p>
      <w:pPr>
        <w:pStyle w:val="PreformattedText"/>
        <w:bidi w:val="0"/>
        <w:spacing w:before="0" w:after="0"/>
        <w:jc w:val="left"/>
        <w:rPr/>
      </w:pPr>
      <w:r>
        <w:rPr/>
        <w:t>5IJ7SbnbUbwBAAySUgpIx0nyJSJTc7fW1rH79Uj+VhoElhJU9NemLi5DsV3Itsq7j2A0lJTkk3NyEJ</w:t>
      </w:r>
    </w:p>
    <w:p>
      <w:pPr>
        <w:pStyle w:val="PreformattedText"/>
        <w:bidi w:val="0"/>
        <w:spacing w:before="0" w:after="0"/>
        <w:jc w:val="left"/>
        <w:rPr/>
      </w:pPr>
      <w:r>
        <w:rPr/>
        <w:t>34JNI9V1w4iRSOpO5GSq3lVtuz2A2va2q1eIAi4q1QkPa6bQt5/g1VrTNRJBSz1FVXTRwo5KkFLgtN</w:t>
      </w:r>
    </w:p>
    <w:p>
      <w:pPr>
        <w:pStyle w:val="PreformattedText"/>
        <w:bidi w:val="0"/>
        <w:spacing w:before="0" w:after="0"/>
        <w:jc w:val="left"/>
        <w:rPr/>
      </w:pPr>
      <w:r>
        <w:rPr/>
        <w:t>NIEzcIq7IvYo7d9cntAHeJ3Q1drsjdNLIuNTzc5eiHAKp6amSrdWqJ0AhjMr5JSK5u7mQLYS4i5N9v</w:t>
      </w:r>
    </w:p>
    <w:p>
      <w:pPr>
        <w:pStyle w:val="PreformattedText"/>
        <w:bidi w:val="0"/>
        <w:spacing w:before="0" w:after="0"/>
        <w:jc w:val="left"/>
        <w:rPr/>
      </w:pPr>
      <w:r>
        <w:rPr/>
        <w:t>SMdcfVBc9wBtErvaQtptJGaujlOvjrKXKMNLTQlOkTGqCaZN+oA1urI0oe1yEVdyzHVZ7bILtVpUHi</w:t>
      </w:r>
    </w:p>
    <w:p>
      <w:pPr>
        <w:pStyle w:val="PreformattedText"/>
        <w:bidi w:val="0"/>
        <w:spacing w:before="0" w:after="0"/>
        <w:jc w:val="left"/>
        <w:rPr/>
      </w:pPr>
      <w:r>
        <w:rPr/>
        <w:t>2Yyaru5fwqmKxuGqDEpkMt8adH2DSyRgdaS5sdrD/L3aicBbBMAK6KgIjRXZwPhkkxjjV5FK9ISzQs</w:t>
      </w:r>
    </w:p>
    <w:p>
      <w:pPr>
        <w:pStyle w:val="PreformattedText"/>
        <w:bidi w:val="0"/>
        <w:spacing w:before="0" w:after="0"/>
        <w:jc w:val="left"/>
        <w:rPr/>
      </w:pPr>
      <w:r>
        <w:rPr/>
        <w:t>HQELk1nZrsWUbWAA+nfVZ9Mk6ZOVqlVABy4VZfztJR00bwyLS3VlSqYBgrxt05JDGjfmBMrsxsAy4+</w:t>
      </w:r>
    </w:p>
    <w:p>
      <w:pPr>
        <w:pStyle w:val="PreformattedText"/>
        <w:bidi w:val="0"/>
        <w:spacing w:before="0" w:after="0"/>
        <w:jc w:val="left"/>
        <w:rPr/>
      </w:pPr>
      <w:r>
        <w:rPr/>
        <w:t>dG3DEndCZ+Jgy52U802RVfDGq5+hLJUQxIJWreIqJZGhY3kmWIAPHA8gax7AAoX3y1OMFUAyHyKE41</w:t>
      </w:r>
    </w:p>
    <w:p>
      <w:pPr>
        <w:pStyle w:val="PreformattedText"/>
        <w:bidi w:val="0"/>
        <w:spacing w:before="0" w:after="0"/>
        <w:jc w:val="left"/>
        <w:rPr/>
      </w:pPr>
      <w:r>
        <w:rPr/>
        <w:t>l0BOk/M7xQiPhkFPxJoSitHC7Tt0mIkZRDT5FJFRlIALHfVtuHEQ8WmEYxcjdIcfVUo4bMs4LzRV4J</w:t>
      </w:r>
    </w:p>
    <w:p>
      <w:pPr>
        <w:pStyle w:val="PreformattedText"/>
        <w:bidi w:val="0"/>
        <w:spacing w:before="0" w:after="0"/>
        <w:jc w:val="left"/>
        <w:rPr/>
      </w:pPr>
      <w:r>
        <w:rPr/>
        <w:t>UwR5UQSqYyxoYltJIIU6cuStfvQWuF0vgjDbA0THHRkQiuEc1UFJUzn5zqTxB6aWjpZKVYqcZhRE0y</w:t>
      </w:r>
    </w:p>
    <w:p>
      <w:pPr>
        <w:pStyle w:val="PreformattedText"/>
        <w:bidi w:val="0"/>
        <w:spacing w:before="0" w:after="0"/>
        <w:jc w:val="left"/>
        <w:rPr/>
      </w:pPr>
      <w:r>
        <w:rPr/>
        <w:t>KUV1nHcA5sW7dM/CWxDLQjpY1lQ2ipcfbonfl3nV6/iFRUxVziOm4hT00MM80IklaVyoERqT/wATKH</w:t>
      </w:r>
    </w:p>
    <w:p>
      <w:pPr>
        <w:pStyle w:val="PreformattedText"/>
        <w:bidi w:val="0"/>
        <w:spacing w:before="0" w:after="0"/>
        <w:jc w:val="left"/>
        <w:rPr/>
      </w:pPr>
      <w:r>
        <w:rPr/>
        <w:t>HkYgjK2qzsDuuqNHDzW42tY1oLtQtq+Gc7VSmnnio4oomlg3WONnrSkY6gEUDMCUMLE7jAXU92oqlN</w:t>
      </w:r>
    </w:p>
    <w:p>
      <w:pPr>
        <w:pStyle w:val="PreformattedText"/>
        <w:bidi w:val="0"/>
        <w:spacing w:before="0" w:after="0"/>
        <w:jc w:val="left"/>
        <w:rPr/>
      </w:pPr>
      <w:r>
        <w:rPr/>
        <w:t>1oLKRhyFtem4kOflHzlcPD+aPmZaZelBG3QR4qeKoira0wVCGQdeKOXGMMxstx7jBsr6jdTItaGFtw</w:t>
      </w:r>
    </w:p>
    <w:p>
      <w:pPr>
        <w:pStyle w:val="PreformattedText"/>
        <w:bidi w:val="0"/>
        <w:spacing w:before="0" w:after="0"/>
        <w:jc w:val="left"/>
        <w:rPr/>
      </w:pPr>
      <w:r>
        <w:rPr/>
        <w:t>5p6LrpLn5KewcXmqI6OOqkreoek1LFKsdMyNeQtA8b3EshAbK5UdvnULm8Jc4uPgpA5oLrYaOfj6yw</w:t>
      </w:r>
    </w:p>
    <w:p>
      <w:pPr>
        <w:pStyle w:val="PreformattedText"/>
        <w:bidi w:val="0"/>
        <w:spacing w:before="0" w:after="0"/>
        <w:jc w:val="left"/>
        <w:rPr/>
      </w:pPr>
      <w:r>
        <w:rPr/>
        <w:t>4txCkpqeqapcO6I5FLHF0YzTOyq1TBJ1TFOC9gWLZCRW7dUqzJJaXQXDS1WsO8yz28TnXIM8USjpae</w:t>
      </w:r>
    </w:p>
    <w:p>
      <w:pPr>
        <w:pStyle w:val="PreformattedText"/>
        <w:bidi w:val="0"/>
        <w:spacing w:before="0" w:after="0"/>
        <w:jc w:val="left"/>
        <w:rPr/>
      </w:pPr>
      <w:r>
        <w:rPr/>
        <w:t>rkSsqoXdFmKNTCVRGBaJJC7JLMIz2gsC/sfp1MKRpMBc+5TtLqj7GQ0+PC5OE/GT1ZJoGqxQ1Io1iZ</w:t>
      </w:r>
    </w:p>
    <w:p>
      <w:pPr>
        <w:pStyle w:val="PreformattedText"/>
        <w:bidi w:val="0"/>
        <w:spacing w:before="0" w:after="0"/>
        <w:jc w:val="left"/>
        <w:rPr/>
      </w:pPr>
      <w:r>
        <w:rPr/>
        <w:t>YYlqIouqBHJKJQpAIKgsASCrLlqF7TeY0cMss1NTYAwBwF7S6e6rB5c4y8aTyMuUgldR0HuxgRb+JV</w:t>
      </w:r>
    </w:p>
    <w:p>
      <w:pPr>
        <w:pStyle w:val="PreformattedText"/>
        <w:bidi w:val="0"/>
        <w:spacing w:before="0" w:after="0"/>
        <w:jc w:val="left"/>
        <w:rPr/>
      </w:pPr>
      <w:r>
        <w:rPr/>
        <w:t>Cs7ndVUDu/fRU69pNzYPq9iq4iiOGclO6erpqymLrBGk0xnMaxxt0KrEWuoQjpTL5YkeVY9uOrbXMc</w:t>
      </w:r>
    </w:p>
    <w:p>
      <w:pPr>
        <w:pStyle w:val="PreformattedText"/>
        <w:bidi w:val="0"/>
        <w:spacing w:before="0" w:after="0"/>
        <w:jc w:val="left"/>
        <w:rPr/>
      </w:pPr>
      <w:r>
        <w:rPr/>
        <w:t>2QM1Wa2pTcAX3Nb5+VM1XURAQVDiM3YYxIXDRRxtYM/eBKAy7KisGK6BxiHSFcotc5z2Ds4uSaoapa</w:t>
      </w:r>
    </w:p>
    <w:p>
      <w:pPr>
        <w:pStyle w:val="PreformattedText"/>
        <w:bidi w:val="0"/>
        <w:spacing w:before="0" w:after="0"/>
        <w:jc w:val="left"/>
        <w:rPr/>
      </w:pPr>
      <w:r>
        <w:rPr/>
        <w:t>lRN1jHJHPMxisxvBJkqxYqo8kXFwSp7m1Xvneac2lWiw0iaZbc1wH1u8miprHJZURo6YBZFhicuXfI</w:t>
      </w:r>
    </w:p>
    <w:p>
      <w:pPr>
        <w:pStyle w:val="PreformattedText"/>
        <w:bidi w:val="0"/>
        <w:spacing w:before="0" w:after="0"/>
        <w:jc w:val="left"/>
        <w:rPr/>
      </w:pPr>
      <w:r>
        <w:rPr/>
        <w:t>hjGrNijZC5I2W38Wqzql+fVUopNAEEXzxeH5ljBxhVFNVcRgdsITHjAWclzLaOWZCbAXxuyENv8AbU</w:t>
      </w:r>
    </w:p>
    <w:p>
      <w:pPr>
        <w:pStyle w:val="PreformattedText"/>
        <w:bidi w:val="0"/>
        <w:spacing w:before="0" w:after="0"/>
        <w:jc w:val="left"/>
        <w:rPr/>
      </w:pPr>
      <w:r>
        <w:rPr/>
        <w:t>rMQ0QagPzVIcNk6nSeN7PP7Y/uUjq+MSTKKkzQTR9CNIlp0aZg6llyigJIka2xBtcr3N26tglwnlH2</w:t>
      </w:r>
    </w:p>
    <w:p>
      <w:pPr>
        <w:pStyle w:val="PreformattedText"/>
        <w:bidi w:val="0"/>
        <w:spacing w:before="0" w:after="0"/>
        <w:jc w:val="left"/>
        <w:rPr/>
      </w:pPr>
      <w:r>
        <w:rPr/>
        <w:t>rLsDS5oBbaeaFouZZSUpx8xHLIhlHUpFnqemhHfNUBlTh0XuWcvjjlbTB72+c/7VFiKTRLjvew5f3J</w:t>
      </w:r>
    </w:p>
    <w:p>
      <w:pPr>
        <w:pStyle w:val="PreformattedText"/>
        <w:bidi w:val="0"/>
        <w:spacing w:before="0" w:after="0"/>
        <w:jc w:val="left"/>
        <w:rPr/>
      </w:pPr>
      <w:r>
        <w:rPr/>
        <w:t>Z+d+H0bxirqqIJRyBlqKjiMDUMLSLk0sSBsJQH8uFaRu7H9WrDS55YCIzWW5rZfa60O3f7bklJ8VuW</w:t>
      </w:r>
    </w:p>
    <w:p>
      <w:pPr>
        <w:pStyle w:val="PreformattedText"/>
        <w:bidi w:val="0"/>
        <w:spacing w:before="0" w:after="0"/>
        <w:jc w:val="left"/>
        <w:rPr/>
      </w:pPr>
      <w:r>
        <w:rPr/>
        <w:t>OGRV055v5clGKzJUScfgihgLMDIkTVjjdWXZctvH8OtelQeCQxgcXfOWbWqUzaCQ1rd0zurXTm/8b/</w:t>
      </w:r>
    </w:p>
    <w:p>
      <w:pPr>
        <w:pStyle w:val="PreformattedText"/>
        <w:bidi w:val="0"/>
        <w:spacing w:before="0" w:after="0"/>
        <w:jc w:val="left"/>
        <w:rPr/>
      </w:pPr>
      <w:r>
        <w:rPr/>
        <w:t>wNoJTw3g/xM4ZW8ccyvFwzgXCYeYIGFNk3EJp6yhQU9KqSRyFxJKJDiWTLfVz4JXDT0lNtPPhe5o18</w:t>
      </w:r>
    </w:p>
    <w:p>
      <w:pPr>
        <w:pStyle w:val="PreformattedText"/>
        <w:bidi w:val="0"/>
        <w:spacing w:before="0" w:after="0"/>
        <w:jc w:val="left"/>
        <w:rPr/>
      </w:pPr>
      <w:r>
        <w:rPr/>
        <w:t>Lgsw4zC9IAyq6s5137Jpfw8WdpG6tTefP7Q/4a1FbQ8Dh+I/LHC5HkhmmruP/wB88FFUJi601ZRcY4</w:t>
      </w:r>
    </w:p>
    <w:p>
      <w:pPr>
        <w:pStyle w:val="PreformattedText"/>
        <w:bidi w:val="0"/>
        <w:spacing w:before="0" w:after="0"/>
        <w:jc w:val="left"/>
        <w:rPr/>
      </w:pPr>
      <w:r>
        <w:rPr/>
        <w:t>ZSzDhmM6xhmmc4r3NEyat09mYmq0OpMaxrdYe29x8AqVTbmAwpLX1S51TgvY8Mt7zsur4/VUT4h/ac</w:t>
      </w:r>
    </w:p>
    <w:p>
      <w:pPr>
        <w:pStyle w:val="PreformattedText"/>
        <w:bidi w:val="0"/>
        <w:spacing w:before="0" w:after="0"/>
        <w:jc w:val="left"/>
        <w:rPr/>
      </w:pPr>
      <w:r>
        <w:rPr/>
        <w:t>/Dbltqjh3EedVq4KAKlZWqeH89cnV0EbIJ0Ti3Lr07PUmVrB2pespUM8R1dOycTFL4obw3g6Wu/Vrn</w:t>
      </w:r>
    </w:p>
    <w:p>
      <w:pPr>
        <w:pStyle w:val="PreformattedText"/>
        <w:bidi w:val="0"/>
        <w:spacing w:before="0" w:after="0"/>
        <w:jc w:val="left"/>
        <w:rPr/>
      </w:pPr>
      <w:r>
        <w:rPr/>
        <w:t>ey1qxam3sAOl+OLi07rmuaQ7t7rh9VQ6q/tJOC879KOk49wrjvK1bJUim4XJWw0nHOFWtHBV8L41BD</w:t>
      </w:r>
    </w:p>
    <w:p>
      <w:pPr>
        <w:pStyle w:val="PreformattedText"/>
        <w:bidi w:val="0"/>
        <w:spacing w:before="0" w:after="0"/>
        <w:jc w:val="left"/>
        <w:rPr/>
      </w:pPr>
      <w:r>
        <w:rPr/>
        <w:t>87QqtTGpFHWU5jbHOKQdy6M4DE07hYcxk8bv/JVf932c9wc2qN7VhPj935ylyfjWr5H4dzlwvmWDiP</w:t>
      </w:r>
    </w:p>
    <w:p>
      <w:pPr>
        <w:pStyle w:val="PreformattedText"/>
        <w:bidi w:val="0"/>
        <w:spacing w:before="0" w:after="0"/>
        <w:jc w:val="left"/>
        <w:rPr/>
      </w:pPr>
      <w:r>
        <w:rPr/>
        <w:t>FuH8KLVXEuX+Z6d+P8P4dSi9NR8yck1lSDxrhzqjY1/DqqpMDRss1GgO2ecNWpPPT3UruG4TSPvHqH</w:t>
      </w:r>
    </w:p>
    <w:p>
      <w:pPr>
        <w:pStyle w:val="PreformattedText"/>
        <w:bidi w:val="0"/>
        <w:spacing w:before="0" w:after="0"/>
        <w:jc w:val="left"/>
        <w:rPr/>
      </w:pPr>
      <w:r>
        <w:rPr/>
        <w:t>3mw7vK58NoV2noA2pbcXNa5t4b3ms5h3qOy6wWvHO39oDzlHxeLi3H+XKGs4Nx+nqDwvjfLnMnD+Wa</w:t>
      </w:r>
    </w:p>
    <w:p>
      <w:pPr>
        <w:pStyle w:val="PreformattedText"/>
        <w:bidi w:val="0"/>
        <w:spacing w:before="0" w:after="0"/>
        <w:jc w:val="left"/>
        <w:rPr/>
      </w:pPr>
      <w:r>
        <w:rPr/>
        <w:t>+n4nUPG0NbRcR4i8sVNxC7YyUldC1DXK3SmTBw6XqOGpmo5rg6nUmeGW+9ylveHd4Vn1tpVG0Q5oFS</w:t>
      </w:r>
    </w:p>
    <w:p>
      <w:pPr>
        <w:pStyle w:val="PreformattedText"/>
        <w:bidi w:val="0"/>
        <w:spacing w:before="0" w:after="0"/>
        <w:jc w:val="left"/>
        <w:rPr/>
      </w:pPr>
      <w:r>
        <w:rPr/>
        <w:t>npqAW/qHe8mgfji5r4lIeXqfivA+K8SiE1NzZSVkR5R4fzDTVcSBeGcU5eSaak4Vz5Q0zRyiK1Vwyu</w:t>
      </w:r>
    </w:p>
    <w:p>
      <w:pPr>
        <w:pStyle w:val="PreformattedText"/>
        <w:bidi w:val="0"/>
        <w:spacing w:before="0" w:after="0"/>
        <w:jc w:val="left"/>
        <w:rPr/>
      </w:pPr>
      <w:r>
        <w:rPr/>
        <w:t>xWSjdRki2auClpNWncH9zeHtzzjta60t9ZV6O0wQGsq/Gt4r92fC3ebeOLrMdyzWvXGPxFCbg3N3Dq</w:t>
      </w:r>
    </w:p>
    <w:p>
      <w:pPr>
        <w:pStyle w:val="PreformattedText"/>
        <w:bidi w:val="0"/>
        <w:spacing w:before="0" w:after="0"/>
        <w:jc w:val="left"/>
        <w:rPr/>
      </w:pPr>
      <w:r>
        <w:rPr/>
        <w:t>WfmLhXGKviFTwbhFTVS8W4xwPjSQOJPkKyto6iojoJA0jN8jxKlYRyR40Doj4AnYO5jWmK1Lig8V3h</w:t>
      </w:r>
    </w:p>
    <w:p>
      <w:pPr>
        <w:pStyle w:val="PreformattedText"/>
        <w:bidi w:val="0"/>
        <w:spacing w:before="0" w:after="0"/>
        <w:jc w:val="left"/>
        <w:rPr/>
      </w:pPr>
      <w:r>
        <w:rPr/>
        <w:t>/MoP8Acw0vDKrsPWmGlslpH5fmuFvdUz+DH41edvg3DSRVNLwnnjk/hFZAeNcF4NxqKDhlXw6QCTmF</w:t>
      </w:r>
    </w:p>
    <w:p>
      <w:pPr>
        <w:pStyle w:val="PreformattedText"/>
        <w:bidi w:val="0"/>
        <w:spacing w:before="0" w:after="0"/>
        <w:jc w:val="left"/>
        <w:rPr/>
      </w:pPr>
      <w:r>
        <w:rPr/>
        <w:t>44eI0cJ4fxuCHJo6dYIKmGWFoZVKMGapW2XQxYNFxOHLh1mtMd213dWjT25isCOmDW4xlGLrHQ0t6x</w:t>
      </w:r>
    </w:p>
    <w:p>
      <w:pPr>
        <w:pStyle w:val="PreformattedText"/>
        <w:bidi w:val="0"/>
        <w:spacing w:before="0" w:after="0"/>
        <w:jc w:val="left"/>
        <w:rPr/>
      </w:pPr>
      <w:r>
        <w:rPr/>
        <w:t>tdwkdjhur3s+Ffxn5S+IPJ3LXNnInMVHzFybzPw6LiXLNXUhoeO8IiqBJLLy1zCtDMyzQSKJki6say</w:t>
      </w:r>
    </w:p>
    <w:p>
      <w:pPr>
        <w:pStyle w:val="PreformattedText"/>
        <w:bidi w:val="0"/>
        <w:spacing w:before="0" w:after="0"/>
        <w:jc w:val="left"/>
        <w:rPr/>
      </w:pPr>
      <w:r>
        <w:rPr/>
        <w:t>JLA0TqMkY8RjdnVsI91KtTtqNNrS3Qt/K4FehbK2lRxrKdelUuo1g11vWa71uwhSziNVJRpBO0hqaS</w:t>
      </w:r>
    </w:p>
    <w:p>
      <w:pPr>
        <w:pStyle w:val="PreformattedText"/>
        <w:bidi w:val="0"/>
        <w:spacing w:before="0" w:after="0"/>
        <w:jc w:val="left"/>
        <w:rPr/>
      </w:pPr>
      <w:r>
        <w:rPr/>
        <w:t>SYPHWK6fPUckxKrSyWslfAtrYAhmTfDMY65jEYd1B4hu7U636Lr6NQVmOg5s6qbuIItdwyooq9Ino6</w:t>
      </w:r>
    </w:p>
    <w:p>
      <w:pPr>
        <w:pStyle w:val="PreformattedText"/>
        <w:bidi w:val="0"/>
        <w:spacing w:before="0" w:after="0"/>
        <w:jc w:val="left"/>
        <w:rPr/>
      </w:pPr>
      <w:r>
        <w:rPr/>
        <w:t>oS9MPD2JVst1FM7bQqxO6kgEtl5yXUDSYIyjxQvYCCQLSPw8V4lfju/DdFzNyVzPV8NocOIcHhqapa</w:t>
      </w:r>
    </w:p>
    <w:p>
      <w:pPr>
        <w:pStyle w:val="PreformattedText"/>
        <w:bidi w:val="0"/>
        <w:spacing w:before="0" w:after="0"/>
        <w:jc w:val="left"/>
        <w:rPr/>
      </w:pPr>
      <w:r>
        <w:rPr/>
        <w:t>RUdamSnuahZYVFhLJFUIN12tJi376uyMaWVBSe7hKy9rYTpaENHSQN73f6L5TvxC8uzU1dQcdMQWLj</w:t>
      </w:r>
    </w:p>
    <w:p>
      <w:pPr>
        <w:pStyle w:val="PreformattedText"/>
        <w:bidi w:val="0"/>
        <w:spacing w:before="0" w:after="0"/>
        <w:jc w:val="left"/>
        <w:rPr/>
      </w:pPr>
      <w:r>
        <w:rPr/>
        <w:t>dODUsFP5XGeHLHTV3neN5IRG5HuV165sLEy00ybn0z908K8R9KsEaVVtdollYffbun6zbVqVxDqJVK</w:t>
      </w:r>
    </w:p>
    <w:p>
      <w:pPr>
        <w:pStyle w:val="PreformattedText"/>
        <w:bidi w:val="0"/>
        <w:spacing w:before="0" w:after="0"/>
        <w:jc w:val="left"/>
        <w:rPr/>
      </w:pPr>
      <w:r>
        <w:rPr/>
        <w:t>82RkYhJ3sLyEWVXO+5K4nXU0yCwEaLg8QLX3O1TqZvlKQJAz4PGq1KOq9NgGzUx3F1mD7gg/8Ap0cZ</w:t>
      </w:r>
    </w:p>
    <w:p>
      <w:pPr>
        <w:pStyle w:val="PreformattedText"/>
        <w:bidi w:val="0"/>
        <w:spacing w:before="0" w:after="0"/>
        <w:jc w:val="left"/>
        <w:rPr/>
      </w:pPr>
      <w:r>
        <w:rPr/>
        <w:t>zzUJMSTop9zJVJWct8t7AS4yhmlABCuyKr9VB3xgruDex3y0DeN3y/ijcNxvrSo/yHW0/DeNGeoDo6</w:t>
      </w:r>
    </w:p>
    <w:p>
      <w:pPr>
        <w:pStyle w:val="PreformattedText"/>
        <w:bidi w:val="0"/>
        <w:spacing w:before="0" w:after="0"/>
        <w:jc w:val="left"/>
        <w:rPr/>
      </w:pPr>
      <w:r>
        <w:rPr/>
        <w:t>1BhEscxWFTOkkWMiqPzFcstjfY6ke0Q3LQKKmYJMZhbmfCCkpqOo4XBV0kr1HCea+C1lFTvHE0MsFf</w:t>
      </w:r>
    </w:p>
    <w:p>
      <w:pPr>
        <w:pStyle w:val="PreformattedText"/>
        <w:bidi w:val="0"/>
        <w:spacing w:before="0" w:after="0"/>
        <w:jc w:val="left"/>
        <w:rPr/>
      </w:pPr>
      <w:r>
        <w:rPr/>
        <w:t>XRw1dDVKFJWEM6yI4OJDagcLnE9o/grVItFOCDLT+ZbJ828OSh5w5lnk4YKCmi5qemECIr4pDGjHGx</w:t>
      </w:r>
    </w:p>
    <w:p>
      <w:pPr>
        <w:pStyle w:val="PreformattedText"/>
        <w:bidi w:val="0"/>
        <w:spacing w:before="0" w:after="0"/>
        <w:jc w:val="left"/>
        <w:rPr/>
      </w:pPr>
      <w:r>
        <w:rPr/>
        <w:t>INMVe7A3sE20TQLQ7qwieWio4O1abf7lqV8QEq+Ic3cTkhjil/u16TiM1PDG7iGGJ3VWiAY9SEoUNx</w:t>
      </w:r>
    </w:p>
    <w:p>
      <w:pPr>
        <w:pStyle w:val="PreformattedText"/>
        <w:bidi w:val="0"/>
        <w:spacing w:before="0" w:after="0"/>
        <w:jc w:val="left"/>
        <w:rPr/>
      </w:pPr>
      <w:r>
        <w:rPr/>
        <w:t>cjLTOyc4aKIzUIIGTd7z2pX4X108Hxh5ZzmyaPj/AAKoleNGkmNNNURST2QC8sqwi4AFzjogM2RqUB</w:t>
      </w:r>
    </w:p>
    <w:p>
      <w:pPr>
        <w:pStyle w:val="PreformattedText"/>
        <w:bidi w:val="0"/>
        <w:spacing w:before="0" w:after="0"/>
        <w:jc w:val="left"/>
        <w:rPr/>
      </w:pPr>
      <w:r>
        <w:rPr/>
        <w:t>/7km4Qv0s/ghzHHX/CL4Z1dPUCeKo5K4CY6gtjkiUUcSSd24LIFuDv+q2upwIkUoOiyqtQnXVn6K2e</w:t>
      </w:r>
    </w:p>
    <w:p>
      <w:pPr>
        <w:pStyle w:val="PreformattedText"/>
        <w:bidi w:val="0"/>
        <w:spacing w:before="0" w:after="0"/>
        <w:jc w:val="left"/>
        <w:rPr/>
      </w:pPr>
      <w:r>
        <w:rPr/>
        <w:t>M8Z6dKWDKp6amMXJQncNcjxv7+B/PW0xkSZ0VXecCZyTfwXirTvGLnsKFvIuSxW53uLHIEW/i0Ndgt</w:t>
      </w:r>
    </w:p>
    <w:p>
      <w:pPr>
        <w:pStyle w:val="PreformattedText"/>
        <w:bidi w:val="0"/>
        <w:spacing w:before="0" w:after="0"/>
        <w:jc w:val="left"/>
        <w:rPr/>
      </w:pPr>
      <w:r>
        <w:rPr/>
        <w:t>cDnkqeJeGuABuCuvgFR1gFck2ACbEsbEqWt4J2t7Eaw67Yg6EKTDxLiDm4NUyo0/PsAWsfJBsCNyL3</w:t>
      </w:r>
    </w:p>
    <w:p>
      <w:pPr>
        <w:pStyle w:val="PreformattedText"/>
        <w:bidi w:val="0"/>
        <w:spacing w:before="0" w:after="0"/>
        <w:jc w:val="left"/>
        <w:rPr/>
      </w:pPr>
      <w:r>
        <w:rPr/>
        <w:t>2Hv7nUVPUjmVOZnMQpORbbEEYKwy3O47cwPFibX1bBkAqg4EuI1KSJIY7XsLADbcgAte42/nvp010E</w:t>
      </w:r>
    </w:p>
    <w:p>
      <w:pPr>
        <w:pStyle w:val="PreformattedText"/>
        <w:bidi w:val="0"/>
        <w:spacing w:before="0" w:after="0"/>
        <w:jc w:val="left"/>
        <w:rPr/>
      </w:pPr>
      <w:r>
        <w:rPr/>
        <w:t>uREQubALktgANzZd3cG2zX0LvetTGJy0TzSkZeSQD4A8je53+4O3+XUNSC3TOVaoZOO+pJEMhcki4U</w:t>
      </w:r>
    </w:p>
    <w:p>
      <w:pPr>
        <w:pStyle w:val="PreformattedText"/>
        <w:bidi w:val="0"/>
        <w:spacing w:before="0" w:after="0"/>
        <w:jc w:val="left"/>
        <w:rPr/>
      </w:pPr>
      <w:r>
        <w:rPr/>
        <w:t>kEeQALC3m5A/pqoS0Akj7FZtEXNKJByUELttvuDjbY2P1eq//wCLUURlpCGC2IOoWQHtbwRsB5O33B</w:t>
      </w:r>
    </w:p>
    <w:p>
      <w:pPr>
        <w:pStyle w:val="PreformattedText"/>
        <w:bidi w:val="0"/>
        <w:spacing w:before="0" w:after="0"/>
        <w:jc w:val="left"/>
        <w:rPr/>
      </w:pPr>
      <w:r>
        <w:rPr/>
        <w:t>xI05IGogOGXnmlmT7UpuASDjc72F7i972ud7/y0fE0Ab3FDvZlb7yfVoaBmsrW8m4LG+/gD6r23GR0</w:t>
      </w:r>
    </w:p>
    <w:p>
      <w:pPr>
        <w:pStyle w:val="PreformattedText"/>
        <w:bidi w:val="0"/>
        <w:spacing w:before="0" w:after="0"/>
        <w:jc w:val="left"/>
        <w:rPr/>
      </w:pPr>
      <w:r>
        <w:rPr/>
        <w:t>jDoa1trko0HMiU1VQOwAGxOQBHjcAE+wI+2rVHNxnzqoa82jW5NpOxB+5u3duAdjY++2/wB7atKmkw</w:t>
      </w:r>
    </w:p>
    <w:p>
      <w:pPr>
        <w:pStyle w:val="PreformattedText"/>
        <w:bidi w:val="0"/>
        <w:spacing w:before="0" w:after="0"/>
        <w:jc w:val="left"/>
        <w:rPr/>
      </w:pPr>
      <w:r>
        <w:rPr/>
        <w:t>GBCi2+XaMQD777b2LW/fQBrhq5JEQ3O5AJAsSNwW3CkNYhPtb7HREgalJPdIRkmx3AG5BIOxA8+m4+</w:t>
      </w:r>
    </w:p>
    <w:p>
      <w:pPr>
        <w:pStyle w:val="PreformattedText"/>
        <w:bidi w:val="0"/>
        <w:spacing w:before="0" w:after="0"/>
        <w:jc w:val="left"/>
        <w:rPr/>
      </w:pPr>
      <w:r>
        <w:rPr/>
        <w:t>+q1SfllX6QIawxlH+UXWEgeDY2uRcWAsLG523tb76hUp97JyY5fY5DctfwS42s2x2sNTUwLoGpCr1h</w:t>
      </w:r>
    </w:p>
    <w:p>
      <w:pPr>
        <w:pStyle w:val="PreformattedText"/>
        <w:bidi w:val="0"/>
        <w:spacing w:before="0" w:after="0"/>
        <w:jc w:val="left"/>
        <w:rPr/>
      </w:pPr>
      <w:r>
        <w:rPr/>
        <w:t>DbhkG8Q7WoQk3P3N73NgdhZQQNramczuhU9fFZxsXIuLn3sGW5JIJtcWB1HUyDp1Vmg9xloOWp8UTF</w:t>
      </w:r>
    </w:p>
    <w:p>
      <w:pPr>
        <w:pStyle w:val="PreformattedText"/>
        <w:bidi w:val="0"/>
        <w:spacing w:before="0" w:after="0"/>
        <w:jc w:val="left"/>
        <w:rPr/>
      </w:pPr>
      <w:r>
        <w:rPr/>
        <w:t>AGkHbdTtuD4v243t59v2Oq6tt3puzhI8Qo1ZDe52IYm533Wxtvnf31HUbo7mikCATmq84rRMubYkBf</w:t>
      </w:r>
    </w:p>
    <w:p>
      <w:pPr>
        <w:pStyle w:val="PreformattedText"/>
        <w:bidi w:val="0"/>
        <w:spacing w:before="0" w:after="0"/>
        <w:jc w:val="left"/>
        <w:rPr/>
      </w:pPr>
      <w:r>
        <w:rPr/>
        <w:t>N7Af6rvv8AtqNRvbB95RGaMX8MBYDK+yqL3Nz+m9ree7QGMufVQARKXogGlVb23sL7g3y8HaxuL6Ek</w:t>
      </w:r>
    </w:p>
    <w:p>
      <w:pPr>
        <w:pStyle w:val="PreformattedText"/>
        <w:bidi w:val="0"/>
        <w:spacing w:before="0" w:after="0"/>
        <w:jc w:val="left"/>
        <w:rPr/>
      </w:pPr>
      <w:r>
        <w:rPr/>
        <w:t>Oa7dz/d7U6tzlywx8BdgAN1Zjt7j0+x+x0CnYS5vuq7OEEYKcvC/yC2AXHx4udO0w4HsRAwCO1TCKQ</w:t>
      </w:r>
    </w:p>
    <w:p>
      <w:pPr>
        <w:pStyle w:val="PreformattedText"/>
        <w:bidi w:val="0"/>
        <w:spacing w:before="0" w:after="0"/>
        <w:jc w:val="left"/>
        <w:rPr/>
      </w:pPr>
      <w:r>
        <w:rPr/>
        <w:t>WsCMdlO2TZf0Nx6ttStgjcFp8yjInNrPP0rj4+obdqE32JB3JFvGheW5jrIYAdBOQTVVBbNa1j72vv</w:t>
      </w:r>
    </w:p>
    <w:p>
      <w:pPr>
        <w:pStyle w:val="PreformattedText"/>
        <w:bidi w:val="0"/>
        <w:spacing w:before="0" w:after="0"/>
        <w:jc w:val="left"/>
        <w:rPr/>
      </w:pPr>
      <w:r>
        <w:rPr/>
        <w:t>a/ctiAvb53vqNIhucOkqH8Ra4+wZvchQR7H99l0kBMAnsVa8XqFUG/vewv3XHsLDcH39jjpKvUeKYJ</w:t>
      </w:r>
    </w:p>
    <w:p>
      <w:pPr>
        <w:pStyle w:val="PreformattedText"/>
        <w:bidi w:val="0"/>
        <w:spacing w:before="0" w:after="0"/>
        <w:jc w:val="left"/>
        <w:rPr/>
      </w:pPr>
      <w:r>
        <w:rPr/>
        <w:t>cd4KHfOq0oUNla5NwT2rcH2uSGN/fUrYAiRKQdJAneiU59WyXJ9iAe0ZiwOBYjZLf0se3u0+RgAcaf</w:t>
      </w:r>
    </w:p>
    <w:p>
      <w:pPr>
        <w:pStyle w:val="PreformattedText"/>
        <w:bidi w:val="0"/>
        <w:spacing w:before="0" w:after="0"/>
        <w:jc w:val="left"/>
        <w:rPr/>
      </w:pPr>
      <w:r>
        <w:rPr/>
        <w:t>Qyd39FF+KzRsH3BTcG23jdAGN+251CRGRUFV0Wxoqj49GHBXdgQb5Na5uSw7VuLqLg3/AJaSoO4zO6</w:t>
      </w:r>
    </w:p>
    <w:p>
      <w:pPr>
        <w:pStyle w:val="PreformattedText"/>
        <w:bidi w:val="0"/>
        <w:spacing w:before="0" w:after="0"/>
        <w:jc w:val="left"/>
        <w:rPr/>
      </w:pPr>
      <w:r>
        <w:rPr/>
        <w:t>qB5q4P88JY2UMZMblVOzXYpc2uAw+wB7e7UuZbmN2FnV2ucSWmTLvPrLX7jfw3hnMs0kZbJmZzgWYj</w:t>
      </w:r>
    </w:p>
    <w:p>
      <w:pPr>
        <w:pStyle w:val="PreformattedText"/>
        <w:bidi w:val="0"/>
        <w:spacing w:before="0" w:after="0"/>
        <w:jc w:val="left"/>
        <w:rPr/>
      </w:pPr>
      <w:r>
        <w:rPr/>
        <w:t>wxsq3ChsfGgbTLTmYHnJUW0akw9tw/DttUMk5Gg4e35FOiyWYHFTkgxIY44/lSH6jsD9OgdVDSZ4ne</w:t>
      </w:r>
    </w:p>
    <w:p>
      <w:pPr>
        <w:pStyle w:val="PreformattedText"/>
        <w:bidi w:val="0"/>
        <w:spacing w:before="0" w:after="0"/>
        <w:jc w:val="left"/>
        <w:rPr/>
      </w:pPr>
      <w:r>
        <w:rPr/>
        <w:t>bf7ltYTZ7SxtQbpbn/AFTxS8KsqlsrIyvjsCWBxyMl7qMl2HlhlqlUqzdHW9ZbVKiWhpnL1ut/T1U7</w:t>
      </w:r>
    </w:p>
    <w:p>
      <w:pPr>
        <w:pStyle w:val="PreformattedText"/>
        <w:bidi w:val="0"/>
        <w:spacing w:before="0" w:after="0"/>
        <w:jc w:val="left"/>
        <w:rPr/>
      </w:pPr>
      <w:r>
        <w:rPr/>
        <w:t>Jw9Y0HZEJApliLgqVAVgwQedh7+R9P6tU6l0FwnTy75FaaASAcgkmWNHjZmIDE2uGuFK2UhRewAXYb</w:t>
      </w:r>
    </w:p>
    <w:p>
      <w:pPr>
        <w:pStyle w:val="PreformattedText"/>
        <w:bidi w:val="0"/>
        <w:spacing w:before="0" w:after="0"/>
        <w:jc w:val="left"/>
        <w:rPr/>
      </w:pPr>
      <w:r>
        <w:rPr/>
        <w:t>Da+q5LREqRo3SCEC6sBdnQLkUQIMUDd3rF7qb7+4OXnQZxM2lyNNtVOqREKUZiQrEZ2jyHcC7Ncksq</w:t>
      </w:r>
    </w:p>
    <w:p>
      <w:pPr>
        <w:pStyle w:val="PreformattedText"/>
        <w:bidi w:val="0"/>
        <w:spacing w:before="0" w:after="0"/>
        <w:jc w:val="left"/>
        <w:rPr/>
      </w:pPr>
      <w:r>
        <w:rPr/>
        <w:t>2U+f1ajLom7+7+CYkDMqE8V5gp6RXJkzdSuSpZiVxa4sNzttcEhT3ap1MYxuQFxb1UznCDBVYcY5im</w:t>
      </w:r>
    </w:p>
    <w:p>
      <w:pPr>
        <w:pStyle w:val="PreformattedText"/>
        <w:bidi w:val="0"/>
        <w:spacing w:before="0" w:after="0"/>
        <w:jc w:val="left"/>
        <w:rPr/>
      </w:pPr>
      <w:r>
        <w:rPr/>
        <w:t>qpFELvDAS46aMDIVFgAiL4BYMpN7EeLazqlZ1ZwE2mVEGkkdrlD5a0BWLiMx9QspLXINxhEYzYq2S2</w:t>
      </w:r>
    </w:p>
    <w:p>
      <w:pPr>
        <w:pStyle w:val="PreformattedText"/>
        <w:bidi w:val="0"/>
        <w:spacing w:before="0" w:after="0"/>
        <w:jc w:val="left"/>
        <w:rPr/>
      </w:pPr>
      <w:r>
        <w:rPr/>
        <w:t>LDf06Qp5SeJphFAmeEdZAyVtlxYsoVjmpkWNbocgWyFkIBuWvcntUaNo0tGf5lE50g9g8/eWiUjxoQ</w:t>
      </w:r>
    </w:p>
    <w:p>
      <w:pPr>
        <w:pStyle w:val="PreformattedText"/>
        <w:bidi w:val="0"/>
        <w:spacing w:before="0" w:after="0"/>
        <w:jc w:val="left"/>
        <w:rPr/>
      </w:pPr>
      <w:r>
        <w:rPr/>
        <w:t>S0gKvYsQDHNkVVsS9hHTNIWORFwT2++vQ1aSnYqvZHfD0hsSqRsRsruoyBcE7XH5ePnSSSxue4hSrl</w:t>
      </w:r>
    </w:p>
    <w:p>
      <w:pPr>
        <w:pStyle w:val="PreformattedText"/>
        <w:bidi w:val="0"/>
        <w:spacing w:before="0" w:after="0"/>
        <w:jc w:val="left"/>
        <w:rPr/>
      </w:pPr>
      <w:r>
        <w:rPr/>
        <w:t>9lkdLM9k/IkX0SCXbawJ/h0kkrYMCQ1yOksJdCEVWY5ASAWiTqYhva/dpJIiEkt1HGQtLHIw2YkE9Q</w:t>
      </w:r>
    </w:p>
    <w:p>
      <w:pPr>
        <w:pStyle w:val="PreformattedText"/>
        <w:bidi w:val="0"/>
        <w:spacing w:before="0" w:after="0"/>
        <w:jc w:val="left"/>
        <w:rPr/>
      </w:pPr>
      <w:r>
        <w:rPr/>
        <w:t>BQtiA5uSNmx7dJJKxXZIryKwRHRXkawIRcjE2abZMN7j6RiccdN25f1SSnSdQwEYAVS4WaMubqFJxc</w:t>
      </w:r>
    </w:p>
    <w:p>
      <w:pPr>
        <w:pStyle w:val="PreformattedText"/>
        <w:bidi w:val="0"/>
        <w:spacing w:before="0" w:after="0"/>
        <w:jc w:val="left"/>
        <w:rPr/>
      </w:pPr>
      <w:r>
        <w:rPr/>
        <w:t>m8n2VmO+LYhtOmyaPBc2UHowKbhZHk6qlDCLEB0PhAxuQAC3auPq0zogzomzglxzSqoECurK/TVJla</w:t>
      </w:r>
    </w:p>
    <w:p>
      <w:pPr>
        <w:pStyle w:val="PreformattedText"/>
        <w:bidi w:val="0"/>
        <w:spacing w:before="0" w:after="0"/>
        <w:jc w:val="left"/>
        <w:rPr/>
      </w:pPr>
      <w:r>
        <w:rPr/>
        <w:t>7ACAE972sEJfyyk2P06dEsSWLMZo8TI8pAZlRpcvNioxSEggWuWXJWYaSS6J7JAWumStIQGYibFXZE</w:t>
      </w:r>
    </w:p>
    <w:p>
      <w:pPr>
        <w:pStyle w:val="PreformattedText"/>
        <w:bidi w:val="0"/>
        <w:spacing w:before="0" w:after="0"/>
        <w:jc w:val="left"/>
        <w:rPr/>
      </w:pPr>
      <w:r>
        <w:rPr/>
        <w:t>GIESbruSb9PxfSSXCSgYgFyWtJIxMpuTaNlUvYxhyxG5/wBdJJDhFTtAzsBKJgVyCuLtC7Ncg4jbwD</w:t>
      </w:r>
    </w:p>
    <w:p>
      <w:pPr>
        <w:pStyle w:val="PreformattedText"/>
        <w:bidi w:val="0"/>
        <w:spacing w:before="0" w:after="0"/>
        <w:jc w:val="left"/>
        <w:rPr/>
      </w:pPr>
      <w:r>
        <w:rPr/>
        <w:t>iffSSkTE5oeVEwX/EIhz6aGwYuigzKAz7x2YGykMcWx++kkg5dycTm7KxzlVQIgUALrgbmN+0Ab9x7</w:t>
      </w:r>
    </w:p>
    <w:p>
      <w:pPr>
        <w:pStyle w:val="PreformattedText"/>
        <w:bidi w:val="0"/>
        <w:spacing w:before="0" w:after="0"/>
        <w:jc w:val="left"/>
        <w:rPr/>
      </w:pPr>
      <w:r>
        <w:rPr/>
        <w:t>htpgQdE2WfnkhXVnCtZVcI0mLKfyiHRIGOw6hsQBe4v7dw0hAGWQSBJEnUod2IEyshZkMboskbSxiU</w:t>
      </w:r>
    </w:p>
    <w:p>
      <w:pPr>
        <w:pStyle w:val="PreformattedText"/>
        <w:bidi w:val="0"/>
        <w:spacing w:before="0" w:after="0"/>
        <w:jc w:val="left"/>
        <w:rPr/>
      </w:pPr>
      <w:r>
        <w:rPr/>
        <w:t>bJI1iLIAbgkefVpw1zgCPZKG5x0b9KxaNc0eQ4YyEh1eysrhQuGGJIyFg5uFOx1Py8et5/ik/NuQy6</w:t>
      </w:r>
    </w:p>
    <w:p>
      <w:pPr>
        <w:pStyle w:val="PreformattedText"/>
        <w:bidi w:val="0"/>
        <w:spacing w:before="0" w:after="0"/>
        <w:jc w:val="left"/>
        <w:rPr/>
      </w:pPr>
      <w:r>
        <w:rPr/>
        <w:t>3e8uU74YHSKnKxoyNEGJuEmjCgt0pLC8bEjtJGwYDycteqejstw1ENAcxzfoXB7ZaDXql266dE/r04</w:t>
      </w:r>
    </w:p>
    <w:p>
      <w:pPr>
        <w:pStyle w:val="PreformattedText"/>
        <w:bidi w:val="0"/>
        <w:spacing w:before="0" w:after="0"/>
        <w:jc w:val="left"/>
        <w:rPr/>
      </w:pPr>
      <w:r>
        <w:rPr/>
        <w:t>4SbXICmIKzFQVQMULMTbbJSDv6bNrrBAiBkVzyXd3tjipBjjzKr0+kWF40MiEle5nubEEZDUjn6gaJ</w:t>
      </w:r>
    </w:p>
    <w:p>
      <w:pPr>
        <w:pStyle w:val="PreformattedText"/>
        <w:bidi w:val="0"/>
        <w:spacing w:before="0" w:after="0"/>
        <w:jc w:val="left"/>
        <w:rPr/>
      </w:pPr>
      <w:r>
        <w:rPr/>
        <w:t>FskEjhTPUtG7MQ0amNYYxLmRdme9pQwKtcLY/wBP82oHuEHNG3MiGqJ8xFmgcYsVEcl4cRdSbYnFCT</w:t>
      </w:r>
    </w:p>
    <w:p>
      <w:pPr>
        <w:pStyle w:val="PreformattedText"/>
        <w:bidi w:val="0"/>
        <w:spacing w:before="0" w:after="0"/>
        <w:jc w:val="left"/>
        <w:rPr/>
      </w:pPr>
      <w:r>
        <w:rPr/>
        <w:t>llkP3/AG1wfpUQcOGzdBG6ur2A34+4dirbEKgUhgzM5Xp9wCMAgsTYiMFe8sNlDbNbXn66185Sc/P4</w:t>
      </w:r>
    </w:p>
    <w:p>
      <w:pPr>
        <w:pStyle w:val="PreformattedText"/>
        <w:bidi w:val="0"/>
        <w:spacing w:before="0" w:after="0"/>
        <w:jc w:val="left"/>
        <w:rPr/>
      </w:pPr>
      <w:r>
        <w:rPr/>
        <w:t>rqNuowDX7kGV/EiBMALsbXutkO4AbuC6lpZP1yQJ3jKZCwidc3MiZFUXsFsXsGQWHcGsGZddbs+LWD</w:t>
      </w:r>
    </w:p>
    <w:p>
      <w:pPr>
        <w:pStyle w:val="PreformattedText"/>
        <w:bidi w:val="0"/>
        <w:spacing w:before="0" w:after="0"/>
        <w:jc w:val="left"/>
        <w:rPr/>
      </w:pPr>
      <w:r>
        <w:rPr/>
        <w:t>X1Vh4yZdrH6c0tGtpBIQL44RqCO9gCzGRdlCtkvg3utv1a2GzcIWa4gwCDr+XmsWZlZkisQJEDZ9VI</w:t>
      </w:r>
    </w:p>
    <w:p>
      <w:pPr>
        <w:pStyle w:val="PreformattedText"/>
        <w:bidi w:val="0"/>
        <w:spacing w:before="0" w:after="0"/>
        <w:jc w:val="left"/>
        <w:rPr/>
      </w:pPr>
      <w:r>
        <w:rPr/>
        <w:t>7sr9NRGAfyQMjYkgeoam0UJdBc7iHF/b81JLmXSQyLNInTVLIwjwLL+WWY5dRkKkm/1emw0zjke2Ex</w:t>
      </w:r>
    </w:p>
    <w:p>
      <w:pPr>
        <w:pStyle w:val="PreformattedText"/>
        <w:bidi w:val="0"/>
        <w:spacing w:before="0" w:after="0"/>
        <w:jc w:val="left"/>
        <w:rPr/>
      </w:pPr>
      <w:r>
        <w:rPr/>
        <w:t>EEZGT2r2A/CbzYkHCeFxGQ5FSZUuGZUBCyHO+zKdwFAB+2uUxDw1z6fWVbZVL4NVqFzd5znfI1zl61</w:t>
      </w:r>
    </w:p>
    <w:p>
      <w:pPr>
        <w:pStyle w:val="PreformattedText"/>
        <w:bidi w:val="0"/>
        <w:spacing w:before="0" w:after="0"/>
        <w:jc w:val="left"/>
        <w:rPr/>
      </w:pPr>
      <w:r>
        <w:rPr/>
        <w:t>8o8YYxQuW2NrHJrEAKUOIJsbeRvZl20FpAmIC7em5pYwt6wathOD8VHRBV9xYndi2NjdfJud/wDQ6r</w:t>
      </w:r>
    </w:p>
    <w:p>
      <w:pPr>
        <w:pStyle w:val="PreformattedText"/>
        <w:bidi w:val="0"/>
        <w:spacing w:before="0" w:after="0"/>
        <w:jc w:val="left"/>
        <w:rPr/>
      </w:pPr>
      <w:r>
        <w:rPr/>
        <w:t>ETIi4q5RcAJnhT8eLbAlyoYkkXJG/uMT/U+w01pMgG5WA5rCC0ZeeSDquKqIHN9h5ZX8hdwCf3G9/b</w:t>
      </w:r>
    </w:p>
    <w:p>
      <w:pPr>
        <w:pStyle w:val="PreformattedText"/>
        <w:bidi w:val="0"/>
        <w:spacing w:before="0" w:after="0"/>
        <w:jc w:val="left"/>
        <w:rPr/>
      </w:pPr>
      <w:r>
        <w:rPr/>
        <w:t>RWO3jOZQuc0tNrbS37VS3NXF0IkJcYqrtleyjuIQXBIY2/186la21pJdmqhIzOgXnv8AiZ5xpaLlyv</w:t>
      </w:r>
    </w:p>
    <w:p>
      <w:pPr>
        <w:pStyle w:val="PreformattedText"/>
        <w:bidi w:val="0"/>
        <w:spacing w:before="0" w:after="0"/>
        <w:jc w:val="left"/>
        <w:rPr/>
      </w:pPr>
      <w:r>
        <w:rPr/>
        <w:t>pWnRZFhdTiVW7SXKu+Plg2y28/VqhiC17KgutuCzcfS6SjllOXn1l87PN1WavmTi1dTuojkrJXzVyX</w:t>
      </w:r>
    </w:p>
    <w:p>
      <w:pPr>
        <w:pStyle w:val="PreformattedText"/>
        <w:bidi w:val="0"/>
        <w:spacing w:before="0" w:after="0"/>
        <w:jc w:val="left"/>
        <w:rPr/>
      </w:pPr>
      <w:r>
        <w:rPr/>
        <w:t>ykYdRSTYSx5Jd8b2x9Pk6oYYWUGA6/1yVrC0zSw9Ck7Wm0JipMyzKLObOyqxDsWyUuwfH8twWVV2A/</w:t>
      </w:r>
    </w:p>
    <w:p>
      <w:pPr>
        <w:pStyle w:val="PreformattedText"/>
        <w:bidi w:val="0"/>
        <w:spacing w:before="0" w:after="0"/>
        <w:jc w:val="left"/>
        <w:rPr/>
      </w:pPr>
      <w:r>
        <w:rPr/>
        <w:t>SfOul2bBcM1Txp3D1QB8ieUyDGORncgDq2j7lJcHGOw9RVlDAb5SDXXUQQwA8S5yoZAc3RK2HcwJEI</w:t>
      </w:r>
    </w:p>
    <w:p>
      <w:pPr>
        <w:pStyle w:val="PreformattedText"/>
        <w:bidi w:val="0"/>
        <w:spacing w:before="0" w:after="0"/>
        <w:jc w:val="left"/>
        <w:rPr/>
      </w:pPr>
      <w:r>
        <w:rPr/>
        <w:t>DSIQ5bsF2KSWN2BHUGBvYr3dw1ONBvclXiDBQ0jxhRhGScv8OMrawARW/MvaUWUkndgfS2ndFpI+VN</w:t>
      </w:r>
    </w:p>
    <w:p>
      <w:pPr>
        <w:pStyle w:val="PreformattedText"/>
        <w:bidi w:val="0"/>
        <w:spacing w:before="0" w:after="0"/>
        <w:jc w:val="left"/>
        <w:rPr/>
      </w:pPr>
      <w:r>
        <w:rPr/>
        <w:t>BOQ1TJVuWViqjpWLszBgFOV2iIBuhY/wAv59ttYe1TNF9phsby1tngdM3PPda0KGTD82TFcvKKSAwI</w:t>
      </w:r>
    </w:p>
    <w:p>
      <w:pPr>
        <w:pStyle w:val="PreformattedText"/>
        <w:bidi w:val="0"/>
        <w:spacing w:before="0" w:after="0"/>
        <w:jc w:val="left"/>
        <w:rPr/>
      </w:pPr>
      <w:r>
        <w:rPr/>
        <w:t>XEBSBYKLFSu+Tfb1a4CoYJIBdmusaYPreeSwIbqvKLAyIELP+XGwsVKeD04shve92UW1AQA6ZtB+sp</w:t>
      </w:r>
    </w:p>
    <w:p>
      <w:pPr>
        <w:pStyle w:val="PreformattedText"/>
        <w:bidi w:val="0"/>
        <w:spacing w:before="0" w:after="0"/>
        <w:jc w:val="left"/>
        <w:rPr/>
      </w:pPr>
      <w:r>
        <w:rPr/>
        <w:t>dBluq0OV4lWmAjYOgmhUtYRWlMZdyUG4KyBbN9m9Xq16X6GANY4h11zlxPpM89JTBNoa13vKzaKOUo</w:t>
      </w:r>
    </w:p>
    <w:p>
      <w:pPr>
        <w:pStyle w:val="PreformattedText"/>
        <w:bidi w:val="0"/>
        <w:spacing w:before="0" w:after="0"/>
        <w:jc w:val="left"/>
        <w:rPr/>
      </w:pPr>
      <w:r>
        <w:rPr/>
        <w:t>6xm8qC/TUqSSWZS1v/KFvUxvkfA17DhCbIGi87rZvKcFzBkAtIyRlUY4u91GRDIllQdzXIuW/h1ctg</w:t>
      </w:r>
    </w:p>
    <w:p>
      <w:pPr>
        <w:pStyle w:val="PreformattedText"/>
        <w:bidi w:val="0"/>
        <w:spacing w:before="0" w:after="0"/>
        <w:jc w:val="left"/>
        <w:rPr/>
      </w:pPr>
      <w:r>
        <w:rPr/>
        <w:t>QCfPVURk7p62SRqQ35oTEm5L4rnZZFUd+Td0gfEeSbe31aHQkk5J5MATkorxUuKeazARhJDdT60xwb</w:t>
      </w:r>
    </w:p>
    <w:p>
      <w:pPr>
        <w:pStyle w:val="PreformattedText"/>
        <w:bidi w:val="0"/>
        <w:spacing w:before="0" w:after="0"/>
        <w:jc w:val="left"/>
        <w:rPr/>
      </w:pPr>
      <w:r>
        <w:rPr/>
        <w:t>80eJFcXYje/cq4jXPbZcRhMRHBDlpbPA6ekSJdI+b/FfP7+POrhg+NlNTGAx1FRwKmjBkqBOtSkk8j</w:t>
      </w:r>
    </w:p>
    <w:p>
      <w:pPr>
        <w:pStyle w:val="PreformattedText"/>
        <w:bidi w:val="0"/>
        <w:spacing w:before="0" w:after="0"/>
        <w:jc w:val="left"/>
        <w:rPr/>
      </w:pPr>
      <w:r>
        <w:rPr/>
        <w:t>RuDfs3ZgL2Nn186Vyemr+871l7RRaeipl2sD+K856tO7mmpEeKdWKjBAuOlTLlKqNfyGP9b6hBzYPD</w:t>
      </w:r>
    </w:p>
    <w:p>
      <w:pPr>
        <w:pStyle w:val="PreformattedText"/>
        <w:bidi w:val="0"/>
        <w:spacing w:before="0" w:after="0"/>
        <w:jc w:val="left"/>
        <w:rPr/>
      </w:pPr>
      <w:r>
        <w:rPr/>
        <w:t>z+ClOZcOXn+iz5qUx/DfkVXYthV8aRIzKCIzNUpMCE8gFR+3q0Wcns5JjpSBMnNRanUVMnK9AoZy9V</w:t>
      </w:r>
    </w:p>
    <w:p>
      <w:pPr>
        <w:pStyle w:val="PreformattedText"/>
        <w:bidi w:val="0"/>
        <w:spacing w:before="0" w:after="0"/>
        <w:jc w:val="left"/>
        <w:rPr/>
      </w:pPr>
      <w:r>
        <w:rPr/>
        <w:t>UVkyA37YjipO2ygC+hAa0Tych1LAAkOYqpHM5uH6lTI6ybj8tPy0I82G1r/YaIjs1RSJic0y8NiNml</w:t>
      </w:r>
    </w:p>
    <w:p>
      <w:pPr>
        <w:pStyle w:val="PreformattedText"/>
        <w:bidi w:val="0"/>
        <w:spacing w:before="0" w:after="0"/>
        <w:jc w:val="left"/>
        <w:rPr/>
      </w:pPr>
      <w:r>
        <w:rPr/>
        <w:t>axCRlrEeT9N/2vt/TUbyS4kp0S0xihxLGzMZWHgsx8e/kn/toEk29UyOXbxftUe/sT77XB0kTXkGIk</w:t>
      </w:r>
    </w:p>
    <w:p>
      <w:pPr>
        <w:pStyle w:val="PreformattedText"/>
        <w:bidi w:val="0"/>
        <w:spacing w:before="0" w:after="0"/>
        <w:jc w:val="left"/>
        <w:rPr/>
      </w:pPr>
      <w:r>
        <w:rPr/>
        <w:t>KZcu0VRWVUSRgRxxssjuMWOzA3RH7creCdhqpXe1ocSYuyV/D03PeANF6JfArhcZkiqkpmd40hgJZ3</w:t>
      </w:r>
    </w:p>
    <w:p>
      <w:pPr>
        <w:pStyle w:val="PreformattedText"/>
        <w:bidi w:val="0"/>
        <w:spacing w:before="0" w:after="0"/>
        <w:jc w:val="left"/>
        <w:rPr/>
      </w:pPr>
      <w:r>
        <w:rPr/>
        <w:t>qZSHa7CWokKxwNcZYxBioHe2uN2nWgubdlxeQu/2Rh5sdbkwN8fvfyreqmmjWiMZhjlpspUXEOYJNr</w:t>
      </w:r>
    </w:p>
    <w:p>
      <w:pPr>
        <w:pStyle w:val="PreformattedText"/>
        <w:bidi w:val="0"/>
        <w:spacing w:before="0" w:after="0"/>
        <w:jc w:val="left"/>
        <w:rPr/>
      </w:pPr>
      <w:r>
        <w:rPr/>
        <w:t>SPEq7vGDsPY4m2uXtuddm1y7Nri1oa4ZKxuWTM9PTCeaGnpku7u7xwgqxChSiNeQ4rtGtmPjLUb6bi</w:t>
      </w:r>
    </w:p>
    <w:p>
      <w:pPr>
        <w:pStyle w:val="PreformattedText"/>
        <w:bidi w:val="0"/>
        <w:spacing w:before="0" w:after="0"/>
        <w:jc w:val="left"/>
        <w:rPr/>
      </w:pPr>
      <w:r>
        <w:rPr/>
        <w:t>XADJytU3NFIS4ZLYvlmUTSUySJKaORxlIlOYFZ8OxycLQ04XfuZmYZbLpzS0EZwpWVwS4gmFM+ZviD</w:t>
      </w:r>
    </w:p>
    <w:p>
      <w:pPr>
        <w:pStyle w:val="PreformattedText"/>
        <w:bidi w:val="0"/>
        <w:spacing w:before="0" w:after="0"/>
        <w:jc w:val="left"/>
        <w:rPr/>
      </w:pPr>
      <w:r>
        <w:rPr/>
        <w:t>w3lfhrK5NZUMsQhpmYU2ca2WnaomQEmnDeiGIZNsXPp1awuDvALza3vdb5P5lBitotoNIabnu6vJvr</w:t>
      </w:r>
    </w:p>
    <w:p>
      <w:pPr>
        <w:pStyle w:val="PreformattedText"/>
        <w:bidi w:val="0"/>
        <w:spacing w:before="0" w:after="0"/>
        <w:jc w:val="left"/>
        <w:rPr/>
      </w:pPr>
      <w:r>
        <w:rPr/>
        <w:t>O/gqEf48cJ61Ua7iMdLTU0plljdpKgpUQSWmyWGMLFSpKeyJe9pG7pcmtrYp4GIDG23LnztcPLnVH5</w:t>
      </w:r>
    </w:p>
    <w:p>
      <w:pPr>
        <w:pStyle w:val="PreformattedText"/>
        <w:bidi w:val="0"/>
        <w:spacing w:before="0" w:after="0"/>
        <w:jc w:val="left"/>
        <w:rPr/>
      </w:pPr>
      <w:r>
        <w:rPr/>
        <w:t>N6qc2+OPL1dxrh8UFROKm8VVVw1dVRs8UL5SwPxiPPocChdemUgJnqnyu9jiNTNwBDIJkO7FE7bDHO</w:t>
      </w:r>
    </w:p>
    <w:p>
      <w:pPr>
        <w:pStyle w:val="PreformattedText"/>
        <w:bidi w:val="0"/>
        <w:spacing w:before="0" w:after="0"/>
        <w:jc w:val="left"/>
        <w:rPr/>
      </w:pPr>
      <w:r>
        <w:rPr/>
        <w:t>EAnzz5N+85TSv/FLy9ynR1M9LNesnxgpkhjZOFUgkkLNI6sENWPmBfGyAN6mbFtF/tjQQ4O3frJxtw</w:t>
      </w:r>
    </w:p>
    <w:p>
      <w:pPr>
        <w:pStyle w:val="PreformattedText"/>
        <w:bidi w:val="0"/>
        <w:spacing w:before="0" w:after="0"/>
        <w:jc w:val="left"/>
        <w:rPr/>
      </w:pPr>
      <w:r>
        <w:rPr/>
        <w:t>QRFwPzQFVHGPxg8M4galDxmphephkq62sSCOOGheFSJ485hHFTuwViqC4Pq6cp30XwJoIaxu+71UDt</w:t>
      </w:r>
    </w:p>
    <w:p>
      <w:pPr>
        <w:pStyle w:val="PreformattedText"/>
        <w:bidi w:val="0"/>
        <w:spacing w:before="0" w:after="0"/>
        <w:jc w:val="left"/>
        <w:rPr/>
      </w:pPr>
      <w:r>
        <w:rPr/>
        <w:t>rPeDJtEau/qobU/jo+GHAuHNUJzE1RxClcS/JUPD5KxuIEoGaGt4vM1+o65OsYSIKF8ekam/2mq+TE</w:t>
      </w:r>
    </w:p>
    <w:p>
      <w:pPr>
        <w:pStyle w:val="PreformattedText"/>
        <w:bidi w:val="0"/>
        <w:spacing w:before="0" w:after="0"/>
        <w:jc w:val="left"/>
        <w:rPr/>
      </w:pPr>
      <w:r>
        <w:rPr/>
        <w:t>e9/BVzt+hQJN5up9mbflcpByD+Nz4TcaqpG5ekPFuNwyy1PEeGcwVPCeEGE1EXV+Z4TT19YBxKSMp0</w:t>
      </w:r>
    </w:p>
    <w:p>
      <w:pPr>
        <w:pStyle w:val="PreformattedText"/>
        <w:bidi w:val="0"/>
        <w:spacing w:before="0" w:after="0"/>
        <w:jc w:val="left"/>
        <w:rPr/>
      </w:pPr>
      <w:r>
        <w:rPr/>
        <w:t>xHncgfQbar1diPyLiXD1R+Za2F9MKLgaTGiWjeveG/V9ZbY8H/GNyXzhy4ZKPmNaaGCaONuC8DkIda</w:t>
      </w:r>
    </w:p>
    <w:p>
      <w:pPr>
        <w:pStyle w:val="PreformattedText"/>
        <w:bidi w:val="0"/>
        <w:spacing w:before="0" w:after="0"/>
        <w:jc w:val="left"/>
        <w:rPr/>
      </w:pPr>
      <w:r>
        <w:rPr/>
        <w:t>pLB4K6oqJac0uLqokhxYIgN3a6saztlVaIBMtA736K1T9JMPVDnNqXPnhCd+QPx0UfLvEf/C9XBTml</w:t>
      </w:r>
    </w:p>
    <w:p>
      <w:pPr>
        <w:pStyle w:val="PreformattedText"/>
        <w:bidi w:val="0"/>
        <w:spacing w:before="0" w:after="0"/>
        <w:jc w:val="left"/>
        <w:rPr/>
      </w:pPr>
      <w:r>
        <w:rPr/>
        <w:t>a5giPMsHCah2nu/yUVRxWBoTXxuFWFVnhSqiwC4uwbUdXZLajb2uNR3u3H+aO8rWG9JQyoaNZrabXa</w:t>
      </w:r>
    </w:p>
    <w:p>
      <w:pPr>
        <w:pStyle w:val="PreformattedText"/>
        <w:bidi w:val="0"/>
        <w:spacing w:before="0" w:after="0"/>
        <w:jc w:val="left"/>
        <w:rPr/>
      </w:pPr>
      <w:r>
        <w:rPr/>
        <w:t>XPs+TPK7u95bect/if5e5yh/u3hXNvLvC+YIadXgetqWDmSR7rQcbQVbRU8ZnCxys2+RyyUNrFxGzK</w:t>
      </w:r>
    </w:p>
    <w:p>
      <w:pPr>
        <w:pStyle w:val="PreformattedText"/>
        <w:bidi w:val="0"/>
        <w:spacing w:before="0" w:after="0"/>
        <w:jc w:val="left"/>
        <w:rPr/>
      </w:pPr>
      <w:r>
        <w:rPr/>
        <w:t>tAF5pOcI5fot+jtjC4gtpU8Uxr902ui75yn3Kv4h+Ac6cC45yzHHNwvnvg1JWUs3Lc5eThvE2zkjdu</w:t>
      </w:r>
    </w:p>
    <w:p>
      <w:pPr>
        <w:pStyle w:val="PreformattedText"/>
        <w:bidi w:val="0"/>
        <w:spacing w:before="0" w:after="0"/>
        <w:jc w:val="left"/>
        <w:rPr/>
      </w:pPr>
      <w:r>
        <w:rPr/>
        <w:t>Cy05kxpJa5VJkJIpmUdRh2McupgjRDHOFtPdN3dWjh9pCu57GiK1Pl3vP2JL4a/HSkn4bwtOP1E9PJ</w:t>
      </w:r>
    </w:p>
    <w:p>
      <w:pPr>
        <w:pStyle w:val="PreformattedText"/>
        <w:bidi w:val="0"/>
        <w:spacing w:before="0" w:after="0"/>
        <w:jc w:val="left"/>
        <w:rPr/>
      </w:pPr>
      <w:r>
        <w:rPr/>
        <w:t>xZ04LxEVU4Qcu8yJPPTUEPEUyA/uqoqqaamMq7Q1cCXISRDp34eo1zgBdlI8QtCjtWlUZSLmWDgd6r</w:t>
      </w:r>
    </w:p>
    <w:p>
      <w:pPr>
        <w:pStyle w:val="PreformattedText"/>
        <w:bidi w:val="0"/>
        <w:spacing w:before="0" w:after="0"/>
        <w:jc w:val="left"/>
        <w:rPr/>
      </w:pPr>
      <w:r>
        <w:rPr/>
        <w:t>uHPw6vvLZrh/O1PXpWQMtXLxKjmFHMjSI0i3VZmpYXnX1krlGx8fxFstZVYmmSZI8Fp03dJJaBDclb</w:t>
      </w:r>
    </w:p>
    <w:p>
      <w:pPr>
        <w:pStyle w:val="PreformattedText"/>
        <w:bidi w:val="0"/>
        <w:spacing w:before="0" w:after="0"/>
        <w:jc w:val="left"/>
        <w:rPr/>
      </w:pPr>
      <w:r>
        <w:rPr/>
        <w:t>lDxKimjgMEkvUqJEZ4ndGqFIhWX5mop1ABUP2lRaxybu1VeQYIdFyNjX3kuFzVO+D1spdaef5qSddk</w:t>
      </w:r>
    </w:p>
    <w:p>
      <w:pPr>
        <w:pStyle w:val="PreformattedText"/>
        <w:bidi w:val="0"/>
        <w:spacing w:before="0" w:after="0"/>
        <w:jc w:val="left"/>
        <w:rPr/>
      </w:pPr>
      <w:r>
        <w:rPr/>
        <w:t>KLe4kf1q6Eh4xe9g2w9Y1PRqZtYZvRVabA2WRYEZXLJJO8s5ECU5WOEsrrFVgBmMkeLgNOSVBBKi9t</w:t>
      </w:r>
    </w:p>
    <w:p>
      <w:pPr>
        <w:pStyle w:val="PreformattedText"/>
        <w:bidi w:val="0"/>
        <w:spacing w:before="0" w:after="0"/>
        <w:jc w:val="left"/>
        <w:rPr/>
      </w:pPr>
      <w:r>
        <w:rPr/>
        <w:t>tHVO9PNv3lJQe1rBTbvOOvaP7VHq2saPPATxSkGVxOjqqQqSTeGQkkPlu23q8aqPrOi0S0q9TpNMOJ</w:t>
      </w:r>
    </w:p>
    <w:p>
      <w:pPr>
        <w:pStyle w:val="PreformattedText"/>
        <w:bidi w:val="0"/>
        <w:spacing w:before="0" w:after="0"/>
        <w:jc w:val="left"/>
        <w:rPr/>
      </w:pPr>
      <w:r>
        <w:rPr/>
        <w:t>a8cOR5+8gGEkYNRUxu8TU6SB2ZEWEghlihUGz5AeWFrL26hLrYJHJFk+aVOGuuc3d3rveTc8kTxtUX</w:t>
      </w:r>
    </w:p>
    <w:p>
      <w:pPr>
        <w:pStyle w:val="PreformattedText"/>
        <w:bidi w:val="0"/>
        <w:spacing w:before="0" w:after="0"/>
        <w:jc w:val="left"/>
        <w:rPr/>
      </w:pPr>
      <w:r>
        <w:rPr/>
        <w:t>6JIcpkW6rmQ26EaolpAxAC5AKupKbg4Ejcnz/hQ1nPpbg3m5Xd3Lm7u8lXfMXxNrOUYpLwpJToM546</w:t>
      </w:r>
    </w:p>
    <w:p>
      <w:pPr>
        <w:pStyle w:val="PreformattedText"/>
        <w:bidi w:val="0"/>
        <w:spacing w:before="0" w:after="0"/>
        <w:jc w:val="left"/>
        <w:rPr/>
      </w:pPr>
      <w:r>
        <w:rPr/>
        <w:t>uqipTPOy2ipIlTeWaNyvUwuSWVUidsW1apV3sda5pdchdhqFWkaj3im5uju32N8/Yql5q+M3HuMxTU</w:t>
      </w:r>
    </w:p>
    <w:p>
      <w:pPr>
        <w:pStyle w:val="PreformattedText"/>
        <w:bidi w:val="0"/>
        <w:spacing w:before="0" w:after="0"/>
        <w:jc w:val="left"/>
        <w:rPr/>
      </w:pPr>
      <w:r>
        <w:rPr/>
        <w:t>lXS0XD+FQDr8ZpG43S8CgZegZqn+8eIV1S0tLBFTMpkYhCGmVOl1Sqa0WhlTo3WmfrfasKu4077nht</w:t>
      </w:r>
    </w:p>
    <w:p>
      <w:pPr>
        <w:pStyle w:val="PreformattedText"/>
        <w:bidi w:val="0"/>
        <w:spacing w:before="0" w:after="0"/>
        <w:jc w:val="left"/>
        <w:rPr/>
      </w:pPr>
      <w:r>
        <w:rPr/>
        <w:t>NvMuhaifEP8YPC+EGHhfDoIeBcrxU9S0I4bJW08/MMlBGuNR/4plRm5f5XZ5Y4nn6Y4nXHsgjiVlOt</w:t>
      </w:r>
    </w:p>
    <w:p>
      <w:pPr>
        <w:pStyle w:val="PreformattedText"/>
        <w:bidi w:val="0"/>
        <w:spacing w:before="0" w:after="0"/>
        <w:jc w:val="left"/>
        <w:rPr/>
      </w:pPr>
      <w:r>
        <w:rPr/>
        <w:t>Olgy4jowGu7XOut93quPraBYGL2rSotcKm+2HObbkHeL3cTB2dcrRjmn41VfxI4/SVnGOH0HEOWxQR</w:t>
      </w:r>
    </w:p>
    <w:p>
      <w:pPr>
        <w:pStyle w:val="PreformattedText"/>
        <w:bidi w:val="0"/>
        <w:spacing w:before="0" w:after="0"/>
        <w:jc w:val="left"/>
        <w:rPr/>
      </w:pPr>
      <w:r>
        <w:rPr/>
        <w:t>Hh3INQ/NHL/B+Y6yBnkNfScr0dJX8w84TLUYxxK0kECKOtK3UbDWxTpUsNScGF1jTm9r2XNafXdDR8</w:t>
      </w:r>
    </w:p>
    <w:p>
      <w:pPr>
        <w:pStyle w:val="PreformattedText"/>
        <w:bidi w:val="0"/>
        <w:spacing w:before="0" w:after="0"/>
        <w:jc w:val="left"/>
        <w:rPr/>
      </w:pPr>
      <w:r>
        <w:rPr/>
        <w:t>0LmatepjsSxz2sO7cykRUaHuHWFNjXve73nNFu85Vb8XPjT8TKujPIHA+D8K+EnDKKn4VFw+k5Q4Hy</w:t>
      </w:r>
    </w:p>
    <w:p>
      <w:pPr>
        <w:pStyle w:val="PreformattedText"/>
        <w:bidi w:val="0"/>
        <w:spacing w:before="0" w:after="0"/>
        <w:jc w:val="left"/>
        <w:rPr/>
      </w:pPr>
      <w:r>
        <w:rPr/>
        <w:t>9y1QUFYsTzMnE4qjitdx2trcWbOSexiuUeGNtaOGwuDhtZtIVHuHFVcXz898D5sexZWNx21DU+CGv8</w:t>
      </w:r>
    </w:p>
    <w:p>
      <w:pPr>
        <w:pStyle w:val="PreformattedText"/>
        <w:bidi w:val="0"/>
        <w:spacing w:before="0" w:after="0"/>
        <w:jc w:val="left"/>
        <w:rPr/>
      </w:pPr>
      <w:r>
        <w:rPr/>
        <w:t>Fw7Y/Z2U2sPixhfV+Vzt3hcF51cR+I/NtfzjU8Pp+ZeM84ViO0NW0FKsdDN8rM1OslfVwUrVE1Ikrs</w:t>
      </w:r>
    </w:p>
    <w:p>
      <w:pPr>
        <w:pStyle w:val="PreformattedText"/>
        <w:bidi w:val="0"/>
        <w:spacing w:before="0" w:after="0"/>
        <w:jc w:val="left"/>
        <w:rPr/>
      </w:pPr>
      <w:r>
        <w:rPr/>
        <w:t>qOzIZPSbW1vUmljBfQp06f3nLkcTUL6xFPF1a1TvdVu99J89qHr62Dh9URxODhwkeWSjqOJcVkiXhM</w:t>
      </w:r>
    </w:p>
    <w:p>
      <w:pPr>
        <w:pStyle w:val="PreformattedText"/>
        <w:bidi w:val="0"/>
        <w:spacing w:before="0" w:after="0"/>
        <w:jc w:val="left"/>
        <w:rPr/>
      </w:pPr>
      <w:r>
        <w:rPr/>
        <w:t>NY5SaSWkhpakmgqrnuleN2kEeTDLLVkVBUBLAXeqHOb/AJWe6nUpOcKha27m4NP+D4qHSca41R8fPD</w:t>
      </w:r>
    </w:p>
    <w:p>
      <w:pPr>
        <w:pStyle w:val="PreformattedText"/>
        <w:bidi w:val="0"/>
        <w:spacing w:before="0" w:after="0"/>
        <w:jc w:val="left"/>
        <w:rPr/>
      </w:pPr>
      <w:r>
        <w:rPr/>
        <w:t>uH8cSCYCGoo+JcB4tDwqNnhk7ZqPicgMD0+6k7wux9Xdqdhc0SadrvrKnUa1ziLxUHa3dVgcpfFPjX</w:t>
      </w:r>
    </w:p>
    <w:p>
      <w:pPr>
        <w:pStyle w:val="PreformattedText"/>
        <w:bidi w:val="0"/>
        <w:spacing w:before="0" w:after="0"/>
        <w:jc w:val="left"/>
        <w:rPr/>
      </w:pPr>
      <w:r>
        <w:rPr/>
        <w:t>I1fUnjRWk4pWzzSUtVVLw+ehrZJAIZOLzNRVLGWNi35wzDDPPuGOkDh6l7KjA4cLmuyQOZiqJa+k40</w:t>
      </w:r>
    </w:p>
    <w:p>
      <w:pPr>
        <w:pStyle w:val="PreformattedText"/>
        <w:bidi w:val="0"/>
        <w:spacing w:before="0" w:after="0"/>
        <w:jc w:val="left"/>
        <w:rPr/>
      </w:pPr>
      <w:r>
        <w:rPr/>
        <w:t>3O3gWuu8/OUu5i+M/F+YeJSJxrkjgFLX0UMrUnH+HQUycMeJI06NPWUlDTmHmDhzXXJKqFJQZmxkvv</w:t>
      </w:r>
    </w:p>
    <w:p>
      <w:pPr>
        <w:pStyle w:val="PreformattedText"/>
        <w:bidi w:val="0"/>
        <w:spacing w:before="0" w:after="0"/>
        <w:jc w:val="left"/>
        <w:rPr/>
      </w:pPr>
      <w:r>
        <w:rPr/>
        <w:t>qsNn0GvDqbnta3ql0t+bcrrto4iqyK7W1KjhbeGtaflt4voUePPnA635Gq4xwkcN5hpIVrF49ykqPT</w:t>
      </w:r>
    </w:p>
    <w:p>
      <w:pPr>
        <w:pStyle w:val="PreformattedText"/>
        <w:bidi w:val="0"/>
        <w:spacing w:before="0" w:after="0"/>
        <w:jc w:val="left"/>
        <w:rPr/>
      </w:pPr>
      <w:r>
        <w:rPr/>
        <w:t>V1BFI+L1/KlXUxji8CISimISyxCK6JEw7phSpOMD4tzfo/tVc1K9MNc49Mz6p/u/FNnGfipVctT1/G</w:t>
      </w:r>
    </w:p>
    <w:p>
      <w:pPr>
        <w:pStyle w:val="PreformattedText"/>
        <w:bidi w:val="0"/>
        <w:spacing w:before="0" w:after="0"/>
        <w:jc w:val="left"/>
        <w:rPr/>
      </w:pPr>
      <w:r>
        <w:rPr/>
        <w:t>OKcO4dxflzjtDQxcWruW6jjapxKUXKyVKTSsKZnpQvWpq5DAW9Lw2DghQw7iHuf0T291yF2IxLJa2m</w:t>
      </w:r>
    </w:p>
    <w:p>
      <w:pPr>
        <w:pStyle w:val="PreformattedText"/>
        <w:bidi w:val="0"/>
        <w:spacing w:before="0" w:after="0"/>
        <w:jc w:val="left"/>
        <w:rPr/>
      </w:pPr>
      <w:r>
        <w:rPr/>
        <w:t>KlN3a395K8t/Gvk/jnOPzHC+bOIcCNFTJBw2k5ggpWr6+kMNo6OrpuKiQ8fWBlakm+YmnWSimiKPlC</w:t>
      </w:r>
    </w:p>
    <w:p>
      <w:pPr>
        <w:pStyle w:val="PreformattedText"/>
        <w:bidi w:val="0"/>
        <w:spacing w:before="0" w:after="0"/>
        <w:jc w:val="left"/>
        <w:rPr/>
      </w:pPr>
      <w:r>
        <w:rPr/>
        <w:t>p1I7CUq7bA9tXLXh/L+nCoxjquHrNe8Op52hurY+ddc329VblfhQ/E/zVyHzbR//AFe8VTluk5uqpO</w:t>
      </w:r>
    </w:p>
    <w:p>
      <w:pPr>
        <w:pStyle w:val="PreformattedText"/>
        <w:bidi w:val="0"/>
        <w:spacing w:before="0" w:after="0"/>
        <w:jc w:val="left"/>
        <w:rPr/>
      </w:pPr>
      <w:r>
        <w:rPr/>
        <w:t>N03ARxWpr+VOEcwcuwsOKcO4zS1FE9RwnhvEqWKMwSxPLSqsjNskTFcfG4GhVw9lRvTCibcwLnNceR</w:t>
      </w:r>
    </w:p>
    <w:p>
      <w:pPr>
        <w:pStyle w:val="PreformattedText"/>
        <w:bidi w:val="0"/>
        <w:spacing w:before="0" w:after="0"/>
        <w:jc w:val="left"/>
        <w:rPr/>
      </w:pPr>
      <w:r>
        <w:rPr/>
        <w:t>7zV0eyNqVcNixUou+DuxGeRNgcO8207r2/Qvor+CP4ruVPi9y/y/zFxjhEPJ1TzbStT/AN31FXQcY5</w:t>
      </w:r>
    </w:p>
    <w:p>
      <w:pPr>
        <w:pStyle w:val="PreformattedText"/>
        <w:bidi w:val="0"/>
        <w:spacing w:before="0" w:after="0"/>
        <w:jc w:val="left"/>
        <w:rPr/>
      </w:pPr>
      <w:r>
        <w:rPr/>
        <w:t>a4pxGmmemrOGpxehuKXiq1MTWhnRJ4mVDeWGZJdec7V2RbUexj+k6Pquba7vZd73pXsOxds/CsNQxB</w:t>
      </w:r>
    </w:p>
    <w:p>
      <w:pPr>
        <w:pStyle w:val="PreformattedText"/>
        <w:bidi w:val="0"/>
        <w:spacing w:before="0" w:after="0"/>
        <w:jc w:val="left"/>
        <w:rPr/>
      </w:pPr>
      <w:r>
        <w:rPr/>
        <w:t>Z0PTDk65rTMWn+Vy2Ak4hBwuGrkgQcS4a+cZojxGWaejSayh+HyyRsWRS1zCxbfwy+nXG1mNpkgTLT</w:t>
      </w:r>
    </w:p>
    <w:p>
      <w:pPr>
        <w:pStyle w:val="PreformattedText"/>
        <w:bidi w:val="0"/>
        <w:spacing w:before="0" w:after="0"/>
        <w:jc w:val="left"/>
        <w:rPr/>
      </w:pPr>
      <w:r>
        <w:rPr/>
        <w:t>xfL55rqYLw0tyDt5VX8SeVKXmTl16sGDipiSRZmMzR1EsEkZhkpqunnsySJezAgAle7LtOqQc5j21A</w:t>
      </w:r>
    </w:p>
    <w:p>
      <w:pPr>
        <w:pStyle w:val="PreformattedText"/>
        <w:bidi w:val="0"/>
        <w:spacing w:before="0" w:after="0"/>
        <w:jc w:val="left"/>
        <w:rPr/>
      </w:pPr>
      <w:r>
        <w:rPr/>
        <w:t>7Kc3eexSPDXtc2y2zTw/5L5Hfx7fA9OTuNcycMp6Po8NPHDxnhhePGOIcRzSWJSx2S8n0m10A16d6O</w:t>
      </w:r>
    </w:p>
    <w:p>
      <w:pPr>
        <w:pStyle w:val="PreformattedText"/>
        <w:bidi w:val="0"/>
        <w:spacing w:before="0" w:after="0"/>
        <w:jc w:val="left"/>
        <w:rPr/>
      </w:pPr>
      <w:r>
        <w:rPr/>
        <w:t>7QLoJ4o/KvL/SjZ4LHMDcmun6y8aTwWbi/HeG8Ip41aunrl4aVJ6aLPGxDys7AiNBErEm1hjr0yg/4</w:t>
      </w:r>
    </w:p>
    <w:p>
      <w:pPr>
        <w:pStyle w:val="PreformattedText"/>
        <w:bidi w:val="0"/>
        <w:spacing w:before="0" w:after="0"/>
        <w:jc w:val="left"/>
        <w:rPr/>
      </w:pPr>
      <w:r>
        <w:rPr/>
        <w:t>u88LhLfnLxzFUQ6qGRvtNp9qGr4I4uKPTBl6SVL09yckeKGXoGS57QhCvYjyNTtJAMKg9oLvByknMK</w:t>
      </w:r>
    </w:p>
    <w:p>
      <w:pPr>
        <w:pStyle w:val="PreformattedText"/>
        <w:bidi w:val="0"/>
        <w:spacing w:before="0" w:after="0"/>
        <w:jc w:val="left"/>
        <w:rPr/>
      </w:pPr>
      <w:r>
        <w:rPr/>
        <w:t>xxcLpaAOrNRxRxBEuYRHLKHSWnI37lbuH8OnFxPvJ6jbacE8Jamng3BR0Wruq5gjqY4pwiHqU8sUoM</w:t>
      </w:r>
    </w:p>
    <w:p>
      <w:pPr>
        <w:pStyle w:val="PreformattedText"/>
        <w:bidi w:val="0"/>
        <w:spacing w:before="0" w:after="0"/>
        <w:jc w:val="left"/>
        <w:rPr/>
      </w:pPr>
      <w:r>
        <w:rPr/>
        <w:t>U0h8JASy+fOjLpIaWqvYAy8Gc1v98KOBtVV3JnE6dZ+uamg4fxpnYGKSCV3kp6uRTZVAaKwB3UNqA3</w:t>
      </w:r>
    </w:p>
    <w:p>
      <w:pPr>
        <w:pStyle w:val="PreformattedText"/>
        <w:bidi w:val="0"/>
        <w:spacing w:before="0" w:after="0"/>
        <w:jc w:val="left"/>
        <w:rPr/>
      </w:pPr>
      <w:r>
        <w:rPr/>
        <w:t>F7wCI6qvUmy1jozjz59iu34hV83A+Y+PwVYnjSKCfiL1EQhldZWZIFnIlYh1KyKS223to6bSGtBFxQ</w:t>
      </w:r>
    </w:p>
    <w:p>
      <w:pPr>
        <w:pStyle w:val="PreformattedText"/>
        <w:bidi w:val="0"/>
        <w:spacing w:before="0" w:after="0"/>
        <w:jc w:val="left"/>
        <w:rPr/>
      </w:pPr>
      <w:r>
        <w:rPr/>
        <w:t>VJD6hBLRE/O7FrPSwUo+KPFYqqOSkpKqljihniLEVFNPRxyJIiT9sLPLicSfN13Hbo3GHEjVyiY3eI</w:t>
      </w:r>
    </w:p>
    <w:p>
      <w:pPr>
        <w:pStyle w:val="PreformattedText"/>
        <w:bidi w:val="0"/>
        <w:spacing w:before="0" w:after="0"/>
        <w:jc w:val="left"/>
        <w:rPr/>
      </w:pPr>
      <w:r>
        <w:rPr/>
        <w:t>M/IlOQ+Him+PfA6pqOoraTh/OfLxbop05+hnDCQVjtcLHIzm3sp0zSAG8zKVQO+NddlH7q+/T4Ac0S</w:t>
      </w:r>
    </w:p>
    <w:p>
      <w:pPr>
        <w:pStyle w:val="PreformattedText"/>
        <w:bidi w:val="0"/>
        <w:spacing w:before="0" w:after="0"/>
        <w:jc w:val="left"/>
        <w:rPr/>
      </w:pPr>
      <w:r>
        <w:rPr/>
        <w:t>8H+G3IXBayriqX4Xy5QUb1EUnbURKGaB4E+xhaEk28LfLzrrdlMus7G+d1c5iqsMuaLZK2L45x69D1</w:t>
      </w:r>
    </w:p>
    <w:p>
      <w:pPr>
        <w:pStyle w:val="PreformattedText"/>
        <w:bidi w:val="0"/>
        <w:spacing w:before="0" w:after="0"/>
        <w:jc w:val="left"/>
        <w:rPr/>
      </w:pPr>
      <w:r>
        <w:rPr/>
        <w:t>Ea6SR3JUkKPUrBozudrXJO+2uqZh89M1SfXuEl/Ld8/iieUeLJM6DqKDYBkyLZBmsrOwH72sR5b9Oq</w:t>
      </w:r>
    </w:p>
    <w:p>
      <w:pPr>
        <w:pStyle w:val="PreformattedText"/>
        <w:bidi w:val="0"/>
        <w:spacing w:before="0" w:after="0"/>
        <w:jc w:val="left"/>
        <w:rPr/>
      </w:pPr>
      <w:r>
        <w:rPr/>
        <w:t>2LpBpiMnDhWc+v8AHwHboA+jzp5jZrlafJExJBuLpe4ZL3BufUCBsdcziRxZZfxWrhZkjw3frK06If</w:t>
      </w:r>
    </w:p>
    <w:p>
      <w:pPr>
        <w:pStyle w:val="PreformattedText"/>
        <w:bidi w:val="0"/>
        <w:spacing w:before="0" w:after="0"/>
        <w:jc w:val="left"/>
        <w:rPr/>
      </w:pPr>
      <w:r>
        <w:rPr/>
        <w:t>mobglTiQQBkWNwCPtf/tqCmCN9WTll2KUWbCMY7gXFzfYb43tuMhsf21agRHJUXZuMIc2JFx2gm4AF</w:t>
      </w:r>
    </w:p>
    <w:p>
      <w:pPr>
        <w:pStyle w:val="PreformattedText"/>
        <w:bidi w:val="0"/>
        <w:spacing w:before="0" w:after="0"/>
        <w:jc w:val="left"/>
        <w:rPr/>
      </w:pPr>
      <w:r>
        <w:rPr/>
        <w:t>2IF722GV9POoBzS3mm0FLwXupPsQMidyPSGFjvpiQMjzTGJMaJ7owOyw7u5SG8ghgLXF7izX28DVes</w:t>
      </w:r>
    </w:p>
    <w:p>
      <w:pPr>
        <w:pStyle w:val="PreformattedText"/>
        <w:bidi w:val="0"/>
        <w:spacing w:before="0" w:after="0"/>
        <w:jc w:val="left"/>
        <w:rPr/>
      </w:pPr>
      <w:r>
        <w:rPr/>
        <w:t>IiNFaoOYBE77v3VJIzcA5X8CwIG4uLXG+RPj27NVHEOET+KtugwDoUstmBvbbe6mwAFjfbwRoIMTGS</w:t>
      </w:r>
    </w:p>
    <w:p>
      <w:pPr>
        <w:pStyle w:val="PreformattedText"/>
        <w:bidi w:val="0"/>
        <w:spacing w:before="0" w:after="0"/>
        <w:jc w:val="left"/>
        <w:rPr/>
      </w:pPr>
      <w:r>
        <w:rPr/>
        <w:t>jcAYjRyUFgEJv53IFrAHa332P87aZCTmTOfn6F2Aze1yx+pQpIJOxf2+9v31K02RJt/uTgjPQrO29v</w:t>
      </w:r>
    </w:p>
    <w:p>
      <w:pPr>
        <w:pStyle w:val="PreformattedText"/>
        <w:bidi w:val="0"/>
        <w:spacing w:before="0" w:after="0"/>
        <w:jc w:val="left"/>
        <w:rPr/>
      </w:pPr>
      <w:r>
        <w:rPr/>
        <w:t>VsANrIBjYi17D+fn6tNIIfmJbwpHUwmurtci2VwD5BK/1v3GwG/wBtWqfF9VR1gbCRp+ibHubqLX/o</w:t>
      </w:r>
    </w:p>
    <w:p>
      <w:pPr>
        <w:pStyle w:val="PreformattedText"/>
        <w:bidi w:val="0"/>
        <w:spacing w:before="0" w:after="0"/>
        <w:jc w:val="left"/>
        <w:rPr/>
      </w:pPr>
      <w:r>
        <w:rPr/>
        <w:t>fG4HcdzfL+Y21aVJJMNzbE2sxBJIAtfYjyfP89MSBqkiYmsQwuCMjsQL33FhtvYefbSdofYknikuWU</w:t>
      </w:r>
    </w:p>
    <w:p>
      <w:pPr>
        <w:pStyle w:val="PreformattedText"/>
        <w:bidi w:val="0"/>
        <w:spacing w:before="0" w:after="0"/>
        <w:jc w:val="left"/>
        <w:rPr/>
      </w:pPr>
      <w:r>
        <w:rPr/>
        <w:t>ntNr22yAPm/m/7aqVeM+eZWhTLnMBcLS5GVhsoBspsuHdcHe4Lm29ibfz1GjcD8rkyS3JO11J2vsVc</w:t>
      </w:r>
    </w:p>
    <w:p>
      <w:pPr>
        <w:pStyle w:val="PreformattedText"/>
        <w:bidi w:val="0"/>
        <w:spacing w:before="0" w:after="0"/>
        <w:jc w:val="left"/>
        <w:rPr/>
      </w:pPr>
      <w:r>
        <w:rPr/>
        <w:t>2FvfbyBo2ZOEhVa4FwddnFv/ABQjXv5tbbewF/3I8He2321ZkwCNIUA5zujl1vP4rOJsTfZjfa++9y</w:t>
      </w:r>
    </w:p>
    <w:p>
      <w:pPr>
        <w:pStyle w:val="PreformattedText"/>
        <w:bidi w:val="0"/>
        <w:spacing w:before="0" w:after="0"/>
        <w:jc w:val="left"/>
        <w:rPr/>
      </w:pPr>
      <w:r>
        <w:rPr/>
        <w:t>ApJ8gX/wBdC5stILs07HWODoTvTC742ud7eB77ix9tv57baqugT2LRZz7yKqoQYzdRe2/ZbY3BItew</w:t>
      </w:r>
    </w:p>
    <w:p>
      <w:pPr>
        <w:pStyle w:val="PreformattedText"/>
        <w:bidi w:val="0"/>
        <w:spacing w:before="0" w:after="0"/>
        <w:jc w:val="left"/>
        <w:rPr/>
      </w:pPr>
      <w:r>
        <w:rPr/>
        <w:t>+2mBbm0OycjgSDzCh3FKNcSALtbfI3tv59I2t41E4QfBNAcN4Ayq14jTdORumCovljbbYlQAtv8Af3</w:t>
      </w:r>
    </w:p>
    <w:p>
      <w:pPr>
        <w:pStyle w:val="PreformattedText"/>
        <w:bidi w:val="0"/>
        <w:spacing w:before="0" w:after="0"/>
        <w:jc w:val="left"/>
        <w:rPr/>
      </w:pPr>
      <w:r>
        <w:rPr/>
        <w:t>1GQdesFCm2mDJLvuAVPkhttwxw9IAIt/P+mmHFmZcElanL0/oubHsABudjcE3/AH7b31FESIhG0wTO</w:t>
      </w:r>
    </w:p>
    <w:p>
      <w:pPr>
        <w:pStyle w:val="PreformattedText"/>
        <w:bidi w:val="0"/>
        <w:spacing w:before="0" w:after="0"/>
        <w:jc w:val="left"/>
        <w:rPr/>
      </w:pPr>
      <w:r>
        <w:rPr/>
        <w:t>Uq4+FVgCJc5ElFBCgKLCx97A7HSUzdR7VMoKpQo8Kbm2IHnLwu/gLb/+LSGTrgYKli0G0IzrKbd1y1</w:t>
      </w:r>
    </w:p>
    <w:p>
      <w:pPr>
        <w:pStyle w:val="PreformattedText"/>
        <w:bidi w:val="0"/>
        <w:spacing w:before="0" w:after="0"/>
        <w:jc w:val="left"/>
        <w:rPr/>
      </w:pPr>
      <w:r>
        <w:rPr/>
        <w:t>jv53Fxcg2JA/005cTqUSAqn7Tt4XbYjYe4t9X7+NMByAUZ8bftUB4xULGssmTWNypPn2viFvYADfSE</w:t>
      </w:r>
    </w:p>
    <w:p>
      <w:pPr>
        <w:pStyle w:val="PreformattedText"/>
        <w:bidi w:val="0"/>
        <w:spacing w:before="0" w:after="0"/>
        <w:jc w:val="left"/>
        <w:rPr/>
      </w:pPr>
      <w:r>
        <w:rPr/>
        <w:t>TmJCgqutaQXWqjuZuMxxZsHta+4N91BIwJIsff8AbLTTmBzKy6tW527qfuqCUnFi7mTqZWIa2R8sSA</w:t>
      </w:r>
    </w:p>
    <w:p>
      <w:pPr>
        <w:pStyle w:val="PreformattedText"/>
        <w:bidi w:val="0"/>
        <w:spacing w:before="0" w:after="0"/>
        <w:jc w:val="left"/>
        <w:rPr/>
      </w:pPr>
      <w:r>
        <w:rPr/>
        <w:t>CRffe19GCeEmAoOkdBzuKfRxZSuLbMF7gchjc9oG9iBpw6DM6eckXSuI3hmmar4jckMLrY3u3tcZBj</w:t>
      </w:r>
    </w:p>
    <w:p>
      <w:pPr>
        <w:pStyle w:val="PreformattedText"/>
        <w:bidi w:val="0"/>
        <w:spacing w:before="0" w:after="0"/>
        <w:jc w:val="left"/>
        <w:rPr/>
      </w:pPr>
      <w:r>
        <w:rPr/>
        <w:t>bY9vttoEQfJIAgFRHiUL1OZIKqw3VTfIXABPd229tPBImMgk5hc5zhoovVcMjUu8irc4lSEyAFiCtz</w:t>
      </w:r>
    </w:p>
    <w:p>
      <w:pPr>
        <w:pStyle w:val="PreformattedText"/>
        <w:bidi w:val="0"/>
        <w:spacing w:before="0" w:after="0"/>
        <w:jc w:val="left"/>
        <w:rPr/>
      </w:pPr>
      <w:r>
        <w:rPr/>
        <w:t>spJW3jSuMROSHoGcxmfqqAccoo3DdpIRgcQCzkMtrEKtwCcv8AX7aYucGkN5o20mC6clVPE+HxBmUo</w:t>
      </w:r>
    </w:p>
    <w:p>
      <w:pPr>
        <w:pStyle w:val="PreformattedText"/>
        <w:bidi w:val="0"/>
        <w:spacing w:before="0" w:after="0"/>
        <w:jc w:val="left"/>
        <w:rPr/>
      </w:pPr>
      <w:r>
        <w:rPr/>
        <w:t>SLAFgWRbobooCnuBGI3uQdU3yYkyVoMApW5d76qiUkYjfAgdgUrZAEXM5Eqb7Nv48K2x1TOWuUKyh5</w:t>
      </w:r>
    </w:p>
    <w:p>
      <w:pPr>
        <w:pStyle w:val="PreformattedText"/>
        <w:bidi w:val="0"/>
        <w:spacing w:before="0" w:after="0"/>
        <w:jc w:val="left"/>
        <w:rPr/>
      </w:pPr>
      <w:r>
        <w:rPr/>
        <w:t>ZVUjvkZz2K2JCKAbBSx3yH3PkN26gcZOpUgYJB5tTNUyLFkbAMSSb3R1KAL2BjYDfYHcEtjfUL3EF3</w:t>
      </w:r>
    </w:p>
    <w:p>
      <w:pPr>
        <w:pStyle w:val="PreformattedText"/>
        <w:bidi w:val="0"/>
        <w:spacing w:before="0" w:after="0"/>
        <w:jc w:val="left"/>
        <w:rPr/>
      </w:pPr>
      <w:r>
        <w:rPr/>
        <w:t>ZCkUXruJQQqXkYxBkQkGyZPftVbEbML5E7AfVqrVrU6Y3s0LnBvtVT8f5wVDJBFIWkzYKArXdsgE2u</w:t>
      </w:r>
    </w:p>
    <w:p>
      <w:pPr>
        <w:pStyle w:val="PreformattedText"/>
        <w:bidi w:val="0"/>
        <w:spacing w:before="0" w:after="0"/>
        <w:jc w:val="left"/>
        <w:rPr/>
      </w:pPr>
      <w:r>
        <w:rPr/>
        <w:t>QUFrGx8LllrKq4t7wWsyaoYynkqrreKT1rs80itb1BnYLhL3dRzC1oRcbjcfq1W5nrlyfMZRk5NEtb</w:t>
      </w:r>
    </w:p>
    <w:p>
      <w:pPr>
        <w:pStyle w:val="PreformattedText"/>
        <w:bidi w:val="0"/>
        <w:spacing w:before="0" w:after="0"/>
        <w:jc w:val="left"/>
        <w:rPr/>
      </w:pPr>
      <w:r>
        <w:rPr/>
        <w:t>ZA1nxjIV1ZBG+G7Nlc2+WY7EgXH7ala2I7CU8hok7o+8meprMVIdleO5xBuHZnJJAkW11wbYA39vOr</w:t>
      </w:r>
    </w:p>
    <w:p>
      <w:pPr>
        <w:pStyle w:val="PreformattedText"/>
        <w:bidi w:val="0"/>
        <w:spacing w:before="0" w:after="0"/>
        <w:jc w:val="left"/>
        <w:rPr/>
      </w:pPr>
      <w:r>
        <w:rPr/>
        <w:t>TGyZMzr59ZR1DME8LUx1NewILOWQEB27WGKp2YhTs4XG192O+rbaQAAO6q76zRJ6vb/BamlUfEDFgV</w:t>
      </w:r>
    </w:p>
    <w:p>
      <w:pPr>
        <w:pStyle w:val="PreformattedText"/>
        <w:bidi w:val="0"/>
        <w:spacing w:before="0" w:after="0"/>
        <w:jc w:val="left"/>
        <w:rPr/>
      </w:pPr>
      <w:r>
        <w:rPr/>
        <w:t>uyKxkykLWyVzYR95sEN9nvdctdmtA2gWgh0LMZktgzlshnmip3FiXCqoJZWyyYgYqV9WOkiSxZYx3K</w:t>
      </w:r>
    </w:p>
    <w:p>
      <w:pPr>
        <w:pStyle w:val="PreformattedText"/>
        <w:bidi w:val="0"/>
        <w:spacing w:before="0" w:after="0"/>
        <w:jc w:val="left"/>
        <w:rPr/>
      </w:pPr>
      <w:r>
        <w:rPr/>
        <w:t>xBDgnLsVLh8h3fmtiLDyLfxaSSIiWNWdMxiGUhEWQqVffJCwJZAhUWI8+dJJFAYYCdQEALdgHeoMmK</w:t>
      </w:r>
    </w:p>
    <w:p>
      <w:pPr>
        <w:pStyle w:val="PreformattedText"/>
        <w:bidi w:val="0"/>
        <w:spacing w:before="0" w:after="0"/>
        <w:jc w:val="left"/>
        <w:rPr/>
      </w:pPr>
      <w:r>
        <w:rPr/>
        <w:t>q2QxA8jxfFu7JsdJJLxZv3DcOC6PZTiZMrsUIAw6a3AsMWj9X6kkuybRgxLZ40bsVwWiYDMSkbgMBi</w:t>
      </w:r>
    </w:p>
    <w:p>
      <w:pPr>
        <w:pStyle w:val="PreformattedText"/>
        <w:bidi w:val="0"/>
        <w:spacing w:before="0" w:after="0"/>
        <w:jc w:val="left"/>
        <w:rPr/>
      </w:pPr>
      <w:r>
        <w:rPr/>
        <w:t>bXOzf002WX2JpEkcwuDsH5JLBZGMgdiZHYKCHaNlNonVbLviT506UXZOOXeXUcdlcjIl1uBiTGsYBf</w:t>
      </w:r>
    </w:p>
    <w:p>
      <w:pPr>
        <w:pStyle w:val="PreformattedText"/>
        <w:bidi w:val="0"/>
        <w:spacing w:before="0" w:after="0"/>
        <w:jc w:val="left"/>
        <w:rPr/>
      </w:pPr>
      <w:r>
        <w:rPr/>
        <w:t>8shrkjA9vju9OQ0wiMtEwkulxz7FxWV2QMEAaRgDMMoe5Rkhuo/NLbk23/y6dEs5VMYaMjqsHR0KMD</w:t>
      </w:r>
    </w:p>
    <w:p>
      <w:pPr>
        <w:pStyle w:val="PreformattedText"/>
        <w:bidi w:val="0"/>
        <w:spacing w:before="0" w:after="0"/>
        <w:jc w:val="left"/>
        <w:rPr/>
      </w:pPr>
      <w:r>
        <w:rPr/>
        <w:t>k8ZsrErbOMEPbIG+WkksCEQsS0ZSQPk5K3ujYRhLL+XICWAv6Svd2tpJId1dAYXUFe2SNMrRbsS1pA</w:t>
      </w:r>
    </w:p>
    <w:p>
      <w:pPr>
        <w:pStyle w:val="PreformattedText"/>
        <w:bidi w:val="0"/>
        <w:spacing w:before="0" w:after="0"/>
        <w:jc w:val="left"/>
        <w:rPr/>
      </w:pPr>
      <w:r>
        <w:rPr/>
        <w:t>R1IgMR/mZlX30kkIzBMenIWdZQqgC6wJCSwmsDYOrFL+9v1rlpiQ0SUkgyorKGvicrlSkqPK7sQ4Y7</w:t>
      </w:r>
    </w:p>
    <w:p>
      <w:pPr>
        <w:pStyle w:val="PreformattedText"/>
        <w:bidi w:val="0"/>
        <w:spacing w:before="0" w:after="0"/>
        <w:jc w:val="left"/>
        <w:rPr/>
      </w:pPr>
      <w:r>
        <w:rPr/>
        <w:t>Bgb5Ai9h3fTp0khLGhNmMZhERwXIkEjFslybJ0uPA9RXHQnMkEZJISTqrJnKVBCDG4/MMdgyySKFtY</w:t>
      </w:r>
    </w:p>
    <w:p>
      <w:pPr>
        <w:pStyle w:val="PreformattedText"/>
        <w:bidi w:val="0"/>
        <w:spacing w:before="0" w:after="0"/>
        <w:jc w:val="left"/>
        <w:rPr/>
      </w:pPr>
      <w:r>
        <w:rPr/>
        <w:t>EEYm5At++pGvNulpPd89VKRMc1jgTKbgFWCOh7buFYKU+XxKmQWUKO0Me7yNTexA6IyyLfw9qm1CuM</w:t>
      </w:r>
    </w:p>
    <w:p>
      <w:pPr>
        <w:pStyle w:val="PreformattedText"/>
        <w:bidi w:val="0"/>
        <w:spacing w:before="0" w:after="0"/>
        <w:jc w:val="left"/>
        <w:rPr/>
      </w:pPr>
      <w:r>
        <w:rPr/>
        <w:t>BVQtlaMAWMbkllLQbg5yBgCWviRlr030fNuGohp3fO79K4jbImtUky5sefoUjjBZ0SFGXN17nUoYjG</w:t>
      </w:r>
    </w:p>
    <w:p>
      <w:pPr>
        <w:pStyle w:val="PreformattedText"/>
        <w:bidi w:val="0"/>
        <w:spacing w:before="0" w:after="0"/>
        <w:jc w:val="left"/>
        <w:rPr/>
      </w:pPr>
      <w:r>
        <w:rPr/>
        <w:t>S2TIrd+/gjYqMF12INwzC54gDXhCSZizBihRVaRQQC8dy5IaQuFEb4Bitr+jt0/LIIYDbXJvqAGKk3</w:t>
      </w:r>
    </w:p>
    <w:p>
      <w:pPr>
        <w:pStyle w:val="PreformattedText"/>
        <w:bidi w:val="0"/>
        <w:spacing w:before="0" w:after="0"/>
        <w:jc w:val="left"/>
        <w:rPr/>
      </w:pPr>
      <w:r>
        <w:rPr/>
        <w:t>CKuCyRBS8avkSWVjh07lRkR5b1ahqEWyTb6yNusiIUS48A1OHMcRZEkJcSNipK4LKcLZi5+5sWyy1w</w:t>
      </w:r>
    </w:p>
    <w:p>
      <w:pPr>
        <w:pStyle w:val="PreformattedText"/>
        <w:bidi w:val="0"/>
        <w:spacing w:before="0" w:after="0"/>
        <w:jc w:val="left"/>
        <w:rPr/>
      </w:pPr>
      <w:r>
        <w:rPr/>
        <w:t>npVHwcE8nLqNhtLa5B1sVbWiGcnTVsmY7Yu0hsImZY98Xz3B2AHc1+7XArrSc2gHl81LIjnOHPJo2D</w:t>
      </w:r>
    </w:p>
    <w:p>
      <w:pPr>
        <w:pStyle w:val="PreformattedText"/>
        <w:bidi w:val="0"/>
        <w:spacing w:before="0" w:after="0"/>
        <w:jc w:val="left"/>
        <w:rPr/>
      </w:pPr>
      <w:r>
        <w:rPr/>
        <w:t>Sb5p02cqAzjeRybAkWGWXtqajmQ3nKBOCgiVHu2JiDSExoScv8Nh22kYeGa9iMWUtrqsDpTjsWJiwN</w:t>
      </w:r>
    </w:p>
    <w:p>
      <w:pPr>
        <w:pStyle w:val="PreformattedText"/>
        <w:bidi w:val="0"/>
        <w:spacing w:before="0" w:after="0"/>
        <w:jc w:val="left"/>
        <w:rPr/>
      </w:pPr>
      <w:r>
        <w:rPr/>
        <w:t>8DKSiwJFVMUChQxUEkF5M+zEMT2BibDe9/6a2QSDIWY4DkTJP/KVgW72kVQsiZOCTi7qVt22JCMqlt</w:t>
      </w:r>
    </w:p>
    <w:p>
      <w:pPr>
        <w:pStyle w:val="PreformattedText"/>
        <w:bidi w:val="0"/>
        <w:spacing w:before="0" w:after="0"/>
        <w:jc w:val="left"/>
        <w:rPr/>
      </w:pPr>
      <w:r>
        <w:rPr/>
        <w:t>yNh2gaMPIgHqoWi67INI3fm95IM3cwxDEBTGJb2GbWDRx3W/TxBJvc7e2mc4HTTrIQwnQltp63m6Ft</w:t>
      </w:r>
    </w:p>
    <w:p>
      <w:pPr>
        <w:pStyle w:val="PreformattedText"/>
        <w:bidi w:val="0"/>
        <w:spacing w:before="0" w:after="0"/>
        <w:jc w:val="left"/>
        <w:rPr/>
      </w:pPr>
      <w:r>
        <w:rPr/>
        <w:t>v8B/iLFwmpp6WeXoGNowY2Yq4KEDCVr3MQHn3y7e7HXJbUeMNX6Rw3KlsKWlRtNxG47Vez/wn+I1BW</w:t>
      </w:r>
    </w:p>
    <w:p>
      <w:pPr>
        <w:pStyle w:val="PreformattedText"/>
        <w:bidi w:val="0"/>
        <w:spacing w:before="0" w:after="0"/>
        <w:jc w:val="left"/>
        <w:rPr/>
      </w:pPr>
      <w:r>
        <w:rPr/>
        <w:t>0NKklSAI0spyywjZkxCk7lCTufKn6dRMq9PSBa5bWGrG0Mm0T53lt1y/zDE6hDMuSgMpDMwK7Wa/hl</w:t>
      </w:r>
    </w:p>
    <w:p>
      <w:pPr>
        <w:pStyle w:val="PreformattedText"/>
        <w:bidi w:val="0"/>
        <w:spacing w:before="0" w:after="0"/>
        <w:jc w:val="left"/>
        <w:rPr/>
      </w:pPr>
      <w:r>
        <w:rPr/>
        <w:t>s1hb31MLQCGnlyWhRqNkxo3zu+fpUy/vgMCBLf1EnwGJIPknc2PkbHSDRAyyOas9IAbutCaOKceVYJ</w:t>
      </w:r>
    </w:p>
    <w:p>
      <w:pPr>
        <w:pStyle w:val="PreformattedText"/>
        <w:bidi w:val="0"/>
        <w:spacing w:before="0" w:after="0"/>
        <w:jc w:val="left"/>
        <w:rPr/>
      </w:pPr>
      <w:r>
        <w:rPr/>
        <w:t>FyUtiwxU3x3FibeoED+S6TpaAQNUNR9waCVrj8Qed6Th1NOxnjLhXbHIFAyqSWEhIBa+1jtbUFR5Bi</w:t>
      </w:r>
    </w:p>
    <w:p>
      <w:pPr>
        <w:pStyle w:val="PreformattedText"/>
        <w:bidi w:val="0"/>
        <w:spacing w:before="0" w:after="0"/>
        <w:jc w:val="left"/>
        <w:rPr/>
      </w:pPr>
      <w:r>
        <w:rPr/>
        <w:t>RCrPda0kAODQvHT8U3xXaqoa2miq7lRPFYyRjaZz026hU9iozAX3y/6tY+IxIe4MaOJViBWLKYMjie</w:t>
      </w:r>
    </w:p>
    <w:p>
      <w:pPr>
        <w:pStyle w:val="PreformattedText"/>
        <w:bidi w:val="0"/>
        <w:spacing w:before="0" w:after="0"/>
        <w:jc w:val="left"/>
        <w:rPr/>
      </w:pPr>
      <w:r>
        <w:rPr/>
        <w:t>1eV9TIshklyYmWRmkeTIiVt2aSMAHpMUzDKtlxW6/p04kC0aK8iKVwC0ZZiEjEjyhmOS2WQtTlNit8</w:t>
      </w:r>
    </w:p>
    <w:p>
      <w:pPr>
        <w:pStyle w:val="PreformattedText"/>
        <w:bidi w:val="0"/>
        <w:spacing w:before="0" w:after="0"/>
        <w:jc w:val="left"/>
        <w:rPr/>
      </w:pPr>
      <w:r>
        <w:rPr/>
        <w:t>bXG26s2t/Zbs3AaD7qz8aNDI0Tyhb3xYmRHZmA6hK5dWRsmsGKn0+Ldy+nXZUZFNpLs48uXMPItJLM</w:t>
      </w:r>
    </w:p>
    <w:p>
      <w:pPr>
        <w:pStyle w:val="PreformattedText"/>
        <w:bidi w:val="0"/>
        <w:spacing w:before="0" w:after="0"/>
        <w:jc w:val="left"/>
        <w:rPr/>
      </w:pPr>
      <w:r>
        <w:rPr/>
        <w:t>mpRbYsBIAuOW4cKtrCVlBAANxYj2x7bnU4gB3afJVcZ5DNySqb4zJIroESPOSMOyEgMVO4JDFipVtu</w:t>
      </w:r>
    </w:p>
    <w:p>
      <w:pPr>
        <w:pStyle w:val="PreformattedText"/>
        <w:bidi w:val="0"/>
        <w:spacing w:before="0" w:after="0"/>
        <w:jc w:val="left"/>
        <w:rPr/>
      </w:pPr>
      <w:r>
        <w:rPr/>
        <w:t>3tyvp3Omc91ExwDmyOaY6lCYGYIoVmKt2nMp08enYnsdneysDsW7V1jbUDvg74gZLUwOeIAJ/wAzxK</w:t>
      </w:r>
    </w:p>
    <w:p>
      <w:pPr>
        <w:pStyle w:val="PreformattedText"/>
        <w:bidi w:val="0"/>
        <w:spacing w:before="0" w:after="0"/>
        <w:jc w:val="left"/>
        <w:rPr/>
      </w:pPr>
      <w:r>
        <w:rPr/>
        <w:t>ITsDUysjIQjK0jWZVCrdUdr7hB4X6mZbPbt1wDyC5w8foXVtzFpy8UNjGuYTKGUhWjaXAdPGzGQK4t</w:t>
      </w:r>
    </w:p>
    <w:p>
      <w:pPr>
        <w:pStyle w:val="PreformattedText"/>
        <w:bidi w:val="0"/>
        <w:spacing w:before="0" w:after="0"/>
        <w:jc w:val="left"/>
        <w:rPr/>
      </w:pPr>
      <w:r>
        <w:rPr/>
        <w:t>GbdzEbY7Y5ah6MTI3RPndUgutggtMK0uWiGhhIWRWzKNKnencisrvZchaTx5By9Srtr0j0PPxIA4rn</w:t>
      </w:r>
    </w:p>
    <w:p>
      <w:pPr>
        <w:pStyle w:val="PreformattedText"/>
        <w:bidi w:val="0"/>
        <w:spacing w:before="0" w:after="0"/>
        <w:jc w:val="left"/>
        <w:rPr/>
      </w:pPr>
      <w:r>
        <w:rPr/>
        <w:t>Li/SMC8SeqFZdMoaMX6ZKlSo3SNStgiyMe5lF2N7n1Y7a9dw/7POJgf8V55WG9MwE6BmRHVTiuOcKq</w:t>
      </w:r>
    </w:p>
    <w:p>
      <w:pPr>
        <w:pStyle w:val="PreformattedText"/>
        <w:bidi w:val="0"/>
        <w:spacing w:before="0" w:after="0"/>
        <w:jc w:val="left"/>
        <w:rPr/>
      </w:pPr>
      <w:r>
        <w:rPr/>
        <w:t>YwJCtiLttaQA3uDcjubVgOI0KhJBiOQQdSMVdOoMVPXcrbMoe0qhAJaAMchfa+xx0dwDTLs0yiHFiv</w:t>
      </w:r>
    </w:p>
    <w:p>
      <w:pPr>
        <w:pStyle w:val="PreformattedText"/>
        <w:bidi w:val="0"/>
        <w:spacing w:before="0" w:after="0"/>
        <w:jc w:val="left"/>
        <w:rPr/>
      </w:pPr>
      <w:r>
        <w:rPr/>
        <w:t>y0jd4IVnVY5LgtiSmZC3jOJ913zbXObaH/AEWIjit3e1bGzc8TS5CbXSvnT/Ha9cvx/eTiM0FRLS8J</w:t>
      </w:r>
    </w:p>
    <w:p>
      <w:pPr>
        <w:pStyle w:val="PreformattedText"/>
        <w:bidi w:val="0"/>
        <w:spacing w:before="0" w:after="0"/>
        <w:jc w:val="left"/>
        <w:rPr/>
      </w:pPr>
      <w:r>
        <w:rPr/>
        <w:t>WsEFPLm1JC0hjo4Z3JyFk3Abe2vnXEOPTVp1c79V7Lh2DoqYzhrVo7xhhTUNLTFrzVkktY0FxjlUS2</w:t>
      </w:r>
    </w:p>
    <w:p>
      <w:pPr>
        <w:pStyle w:val="PreformattedText"/>
        <w:bidi w:val="0"/>
        <w:spacing w:before="0" w:after="0"/>
        <w:jc w:val="left"/>
        <w:rPr/>
      </w:pPr>
      <w:r>
        <w:rPr/>
        <w:t>DORvuuNidBTlziZyAUzgAGiMwopxKY1HBOm7dtFxKplEYJOIeNEUIfZCV0nOIMBRaD1p8tR/LoPzdV</w:t>
      </w:r>
    </w:p>
    <w:p>
      <w:pPr>
        <w:pStyle w:val="PreformattedText"/>
        <w:bidi w:val="0"/>
        <w:spacing w:before="0" w:after="0"/>
        <w:jc w:val="left"/>
        <w:rPr/>
      </w:pPr>
      <w:r>
        <w:rPr/>
        <w:t>VgHHhnLtlOOwkrGwF8fuzbfvoyAd0hIZlxaYtH5lHONpClelMkhaNIkMhzvjdQ7ra1hYn99ITGeqQA</w:t>
      </w:r>
    </w:p>
    <w:p>
      <w:pPr>
        <w:pStyle w:val="PreformattedText"/>
        <w:bidi w:val="0"/>
        <w:spacing w:before="0" w:after="0"/>
        <w:jc w:val="left"/>
        <w:rPr/>
      </w:pPr>
      <w:r>
        <w:rPr/>
        <w:t>kkapOnaOKAREE5sMvJuoudhta7ajcIeDdJ/BOZ5ICplM0uPhF9x4t4xsP20CdchXKQEdoJULawNibX</w:t>
      </w:r>
    </w:p>
    <w:p>
      <w:pPr>
        <w:pStyle w:val="PreformattedText"/>
        <w:bidi w:val="0"/>
        <w:spacing w:before="0" w:after="0"/>
        <w:jc w:val="left"/>
        <w:rPr/>
      </w:pPr>
      <w:r>
        <w:rPr/>
        <w:t>G+23/fTO0PsRU2y4lu4trvgn8MpuZKqOqliLUsDrJnKGWBQpv34/4zkg9p2trnNpY7owWN1XY7E2aK</w:t>
      </w:r>
    </w:p>
    <w:p>
      <w:pPr>
        <w:pStyle w:val="PreformattedText"/>
        <w:bidi w:val="0"/>
        <w:spacing w:before="0" w:after="0"/>
        <w:jc w:val="left"/>
        <w:rPr/>
      </w:pPr>
      <w:r>
        <w:rPr/>
        <w:t>kVao3Z8+1emHJnAOF8LpoqZIoAGjBeZrwlwCAwDqwEEefkeSNcdi6jnEld/g6dOmABp5+xTqeSOl6a</w:t>
      </w:r>
    </w:p>
    <w:p>
      <w:pPr>
        <w:pStyle w:val="PreformattedText"/>
        <w:bidi w:val="0"/>
        <w:spacing w:before="0" w:after="0"/>
        <w:jc w:val="left"/>
        <w:rPr/>
      </w:pPr>
      <w:r>
        <w:rPr/>
        <w:t>yuZ5LyxwQUhcR9NbNYvGLJCvktsX1UpgE5cPn9Vee8NAdzCtDkv+75flqhGSscyXdF2jpJVKhYo0Ix</w:t>
      </w:r>
    </w:p>
    <w:p>
      <w:pPr>
        <w:pStyle w:val="PreformattedText"/>
        <w:bidi w:val="0"/>
        <w:spacing w:before="0" w:after="0"/>
        <w:jc w:val="left"/>
        <w:rPr/>
      </w:pPr>
      <w:r>
        <w:rPr/>
        <w:t>EoY3vkTdmYsNStpFxhN0rWtJGTlJebfixw7lRZg7I1PSZtDThkmWrmMe1ZURySBYqOOQsI1JvK0bMA</w:t>
      </w:r>
    </w:p>
    <w:p>
      <w:pPr>
        <w:pStyle w:val="PreformattedText"/>
        <w:bidi w:val="0"/>
        <w:spacing w:before="0" w:after="0"/>
        <w:jc w:val="left"/>
        <w:rPr/>
      </w:pPr>
      <w:r>
        <w:rPr/>
        <w:t>RrRoYIvAyyWditoCiCR1eHx9Zw7oWiXxX/ExxTmOhq4OHUnFjRy1UfW4zVdZKuqL5RniUlcwii4fwg</w:t>
      </w:r>
    </w:p>
    <w:p>
      <w:pPr>
        <w:pStyle w:val="PreformattedText"/>
        <w:bidi w:val="0"/>
        <w:spacing w:before="0" w:after="0"/>
        <w:jc w:val="left"/>
        <w:rPr/>
      </w:pPr>
      <w:r>
        <w:rPr/>
        <w:t>Q9QU0MJzkMeYVvVrcwuDpUnNJADvOQH5iuUxu1atdrmiYceL8Td2dlqpSk+J3GqPgaxwzU3AKVpFj+</w:t>
      </w:r>
    </w:p>
    <w:p>
      <w:pPr>
        <w:pStyle w:val="PreformattedText"/>
        <w:bidi w:val="0"/>
        <w:spacing w:before="0" w:after="0"/>
        <w:jc w:val="left"/>
        <w:rPr/>
      </w:pPr>
      <w:r>
        <w:rPr/>
        <w:t>fmkjn4vFTuzAcWb5wgWCFlpzLbFpM4o2bv1f+DNe81CwuLur1buxZwxT2UgCRTA59aO3e+6q243+Ib</w:t>
      </w:r>
    </w:p>
    <w:p>
      <w:pPr>
        <w:pStyle w:val="PreformattedText"/>
        <w:bidi w:val="0"/>
        <w:spacing w:before="0" w:after="0"/>
        <w:jc w:val="left"/>
        <w:rPr/>
      </w:pPr>
      <w:r>
        <w:rPr/>
        <w:t>+5JTw/lVp3IZpZ6/i7CtbiNYpAjqhJThVdlkXIbkFv1Y6t0sEYLqsOe7q6WqlV2qBLcOLR2nO5yp3j</w:t>
      </w:r>
    </w:p>
    <w:p>
      <w:pPr>
        <w:pStyle w:val="PreformattedText"/>
        <w:bidi w:val="0"/>
        <w:spacing w:before="0" w:after="0"/>
        <w:jc w:val="left"/>
        <w:rPr/>
      </w:pPr>
      <w:r>
        <w:rPr/>
        <w:t>/wAWOe+bKkVfGOYpa10dBDTJnHCpj3p7xU6qZFjJGKsTbftyy1abSawWilbTVA4mtUdc6qXO89VEUk</w:t>
      </w:r>
    </w:p>
    <w:p>
      <w:pPr>
        <w:pStyle w:val="PreformattedText"/>
        <w:bidi w:val="0"/>
        <w:spacing w:before="0" w:after="0"/>
        <w:jc w:val="left"/>
        <w:rPr/>
      </w:pPr>
      <w:r>
        <w:rPr/>
        <w:t>8/NUnT4zxmqqWdHkWY8TmoaWNYVvNEtPPG0c85O2TbrjZfVqPdYdyn9Cka01s6la4fKuhwscMmjWir</w:t>
      </w:r>
    </w:p>
    <w:p>
      <w:pPr>
        <w:pStyle w:val="PreformattedText"/>
        <w:bidi w:val="0"/>
        <w:spacing w:before="0" w:after="0"/>
        <w:jc w:val="left"/>
        <w:rPr/>
      </w:pPr>
      <w:r>
        <w:rPr/>
        <w:t>pqhXcSVdAsjLBOAe0KpAXrdI2yANm+nu085Q5vzk4p2gdHULhzanGm+XqqiGGLhWFW1URBBUywUk8z</w:t>
      </w:r>
    </w:p>
    <w:p>
      <w:pPr>
        <w:pStyle w:val="PreformattedText"/>
        <w:bidi w:val="0"/>
        <w:spacing w:before="0" w:after="0"/>
        <w:jc w:val="left"/>
        <w:rPr/>
      </w:pPr>
      <w:r>
        <w:rPr/>
        <w:t>FgBCJqsoonN1BGS+kFNCXBpLicm/L5/FIMD4+LDXE+q133lOuG1fFf7zqoA1XS17oDLRxGnEgqKNOk</w:t>
      </w:r>
    </w:p>
    <w:p>
      <w:pPr>
        <w:pStyle w:val="PreformattedText"/>
        <w:bidi w:val="0"/>
        <w:spacing w:before="0" w:after="0"/>
        <w:jc w:val="left"/>
        <w:rPr/>
      </w:pPr>
      <w:r>
        <w:rPr/>
        <w:t>RJxFJSBVCnKllRwXIDerfSdUDmguIc1/Du/uqRlJzXkAEu/X3lbEXPNatC/COYH+YrYeGhZa6toZqr</w:t>
      </w:r>
    </w:p>
    <w:p>
      <w:pPr>
        <w:pStyle w:val="PreformattedText"/>
        <w:bidi w:val="0"/>
        <w:spacing w:before="0" w:after="0"/>
        <w:jc w:val="left"/>
        <w:rPr/>
      </w:pPr>
      <w:r>
        <w:rPr/>
        <w:t>idFRgZxtDAqO08ZQFy+Nj0w2SsuqL6bAbqTQ249trZWvTrvLRTxJLi0cRFzo881sx8NPibxbgi8uvU</w:t>
      </w:r>
    </w:p>
    <w:p>
      <w:pPr>
        <w:pStyle w:val="PreformattedText"/>
        <w:bidi w:val="0"/>
        <w:spacing w:before="0" w:after="0"/>
        <w:jc w:val="left"/>
        <w:rPr/>
      </w:pPr>
      <w:r>
        <w:rPr/>
        <w:t>8b4FXUUssE3KvPEXEo+GrRVCRExUnF0qVfq08qBqeooquN4JQGaKZJFtrKxGH6ZrgKRa7rMbmC3vN/</w:t>
      </w:r>
    </w:p>
    <w:p>
      <w:pPr>
        <w:pStyle w:val="PreformattedText"/>
        <w:bidi w:val="0"/>
        <w:spacing w:before="0" w:after="0"/>
        <w:jc w:val="left"/>
        <w:rPr/>
      </w:pPr>
      <w:r>
        <w:rPr/>
        <w:t>5St3CYvoTSeazXUwbqdThc08g78LTurZ+X4rVvGBUcyU1NRck8/wDBKJ6rjXCeCyVUlDxOkWHbjPC6</w:t>
      </w:r>
    </w:p>
    <w:p>
      <w:pPr>
        <w:pStyle w:val="PreformattedText"/>
        <w:bidi w:val="0"/>
        <w:spacing w:before="0" w:after="0"/>
        <w:jc w:val="left"/>
        <w:rPr/>
      </w:pPr>
      <w:r>
        <w:rPr/>
        <w:t>agZJDRVNPHCKuqoGNoFp6uSF+jLrJODZTIY03UZ635d7u9W5dENoVqrTXLBTxLRnbwn1rW97rOb6rl</w:t>
      </w:r>
    </w:p>
    <w:p>
      <w:pPr>
        <w:pStyle w:val="PreformattedText"/>
        <w:bidi w:val="0"/>
        <w:spacing w:before="0" w:after="0"/>
        <w:jc w:val="left"/>
        <w:rPr/>
      </w:pPr>
      <w:r>
        <w:rPr/>
        <w:t>t38M+duDc08W4dxSr4q0dPzzwOKTnDlSvnlrOINxcxQS8VKcTp8UchupNQyIpgqRj+akwGsrE4ap0Z</w:t>
      </w:r>
    </w:p>
    <w:p>
      <w:pPr>
        <w:pStyle w:val="PreformattedText"/>
        <w:bidi w:val="0"/>
        <w:spacing w:before="0" w:after="0"/>
        <w:jc w:val="left"/>
        <w:rPr/>
      </w:pPr>
      <w:r>
        <w:rPr/>
        <w:t>c1/7F26eExPZ+ZbmBx1OpUaXAxim77Hb0v62994cne1biUXxHr+D89U9LT1E/GqHh1BwHh9LxSs4gI</w:t>
      </w:r>
    </w:p>
    <w:p>
      <w:pPr>
        <w:pStyle w:val="PreformattedText"/>
        <w:bidi w:val="0"/>
        <w:spacing w:before="0" w:after="0"/>
        <w:jc w:val="left"/>
        <w:rPr/>
      </w:pPr>
      <w:r>
        <w:rPr/>
        <w:t>qnikizyRwzcXbNk4yyrjFDMcJ4kbB+pe+uaxtECmS4fGSXH1v5fHvLr8Lii6sabDdTaGtBnO677y3X</w:t>
      </w:r>
    </w:p>
    <w:p>
      <w:pPr>
        <w:pStyle w:val="PreformattedText"/>
        <w:bidi w:val="0"/>
        <w:spacing w:before="0" w:after="0"/>
        <w:jc w:val="left"/>
        <w:rPr/>
      </w:pPr>
      <w:r>
        <w:rPr/>
        <w:t>4BzdScReKI1IoZJJ0AhkWO9KAsbSQSMjYUxYyWuSQb5KNYbzUL2W8K6PC1Da9w7c+a2U5cr6legXnp</w:t>
      </w:r>
    </w:p>
    <w:p>
      <w:pPr>
        <w:pStyle w:val="PreformattedText"/>
        <w:bidi w:val="0"/>
        <w:spacing w:before="0" w:after="0"/>
        <w:jc w:val="left"/>
        <w:rPr/>
      </w:pPr>
      <w:r>
        <w:rPr/>
        <w:t>1McTgRLUIxfMdIlYkTdgRcjbffxqcGo1weYTO6OIBLzPdUokrHSBqUzyqsrAmieeNkiIbvYMqXkBtk</w:t>
      </w:r>
    </w:p>
    <w:p>
      <w:pPr>
        <w:pStyle w:val="PreformattedText"/>
        <w:bidi w:val="0"/>
        <w:spacing w:before="0" w:after="0"/>
        <w:jc w:val="left"/>
        <w:rPr/>
      </w:pPr>
      <w:r>
        <w:rPr/>
        <w:t>MgPTa+hNR4Bbdk46J2NYXh9unWjVYfLSVw6k93ulzEUcxsAxUSLIH+4vibn6dQm50kmVM2o2kLWNyn</w:t>
      </w:r>
    </w:p>
    <w:p>
      <w:pPr>
        <w:pStyle w:val="PreformattedText"/>
        <w:bidi w:val="0"/>
        <w:spacing w:before="0" w:after="0"/>
        <w:jc w:val="left"/>
        <w:rPr/>
      </w:pPr>
      <w:r>
        <w:rPr/>
        <w:t>W5Htw6IJDTSlUWbLE98ojcm6K6kEqxxO4DYh7DROa1zQybI56qE1Xy57dW/N/wqk5tnqOFJK944aWO</w:t>
      </w:r>
    </w:p>
    <w:p>
      <w:pPr>
        <w:pStyle w:val="PreformattedText"/>
        <w:bidi w:val="0"/>
        <w:spacing w:before="0" w:after="0"/>
        <w:jc w:val="left"/>
        <w:rPr/>
      </w:pPr>
      <w:r>
        <w:rPr/>
        <w:t>PpvJDTtK8sshYBSFGSyYi5NhbHt7tU3VjSMdJaPZncrNFzKwAINSoT1jugfr7q1S5n4nwqn/AL05hg</w:t>
      </w:r>
    </w:p>
    <w:p>
      <w:pPr>
        <w:pStyle w:val="PreformattedText"/>
        <w:bidi w:val="0"/>
        <w:spacing w:before="0" w:after="0"/>
        <w:jc w:val="left"/>
        <w:rPr/>
      </w:pPr>
      <w:r>
        <w:rPr/>
        <w:t>SXiPG6anlSGTiS04enDAihXhdLO3So2lqAqBypkkNizMdX6XxnRtc82u8lVq9RwbUlttt3V+iFrZxn</w:t>
      </w:r>
    </w:p>
    <w:p>
      <w:pPr>
        <w:pStyle w:val="PreformattedText"/>
        <w:bidi w:val="0"/>
        <w:spacing w:before="0" w:after="0"/>
        <w:jc w:val="left"/>
        <w:rPr/>
      </w:pPr>
      <w:r>
        <w:rPr/>
        <w:t>jnD+lU8LrqDhPEK2KI8X45xXji8Sl5H4JXWasqI66dIlfitRDKWcwJ1hJIo3T23cN0dUsa5xh260aE</w:t>
      </w:r>
    </w:p>
    <w:p>
      <w:pPr>
        <w:pStyle w:val="PreformattedText"/>
        <w:bidi w:val="0"/>
        <w:spacing w:before="0" w:after="0"/>
        <w:jc w:val="left"/>
        <w:rPr/>
      </w:pPr>
      <w:r>
        <w:rPr/>
        <w:t>/wC5rGGsKby0hxaLnuIlg97vOb6q0n5o5ZHNEKcS4nW1PFeP8ANc39+11Dw6gikccux1Qk4JT0fAIo</w:t>
      </w:r>
    </w:p>
    <w:p>
      <w:pPr>
        <w:pStyle w:val="PreformattedText"/>
        <w:bidi w:val="0"/>
        <w:spacing w:before="0" w:after="0"/>
        <w:jc w:val="left"/>
        <w:rPr/>
      </w:pPr>
      <w:r>
        <w:rPr/>
        <w:t>JqfgBmhhhYvIkYpwc8Zp8n1t0araZFNoDaVPIdk88+J28uWxOFqVWCrVcalfEb7u9ZduNs3gzL6PWc</w:t>
      </w:r>
    </w:p>
    <w:p>
      <w:pPr>
        <w:pStyle w:val="PreformattedText"/>
        <w:bidi w:val="0"/>
        <w:spacing w:before="0" w:after="0"/>
        <w:jc w:val="left"/>
        <w:rPr/>
      </w:pPr>
      <w:r>
        <w:rPr/>
        <w:t>qh5i5V4xLxXig4PJx3l+hrcp+MvyNxDh/BOKcVqquAqeEcc5vrpfnnQRR5XVqSlhDHCHctrUp12tLS</w:t>
      </w:r>
    </w:p>
    <w:p>
      <w:pPr>
        <w:pStyle w:val="PreformattedText"/>
        <w:bidi w:val="0"/>
        <w:spacing w:before="0" w:after="0"/>
        <w:jc w:val="left"/>
        <w:rPr/>
      </w:pPr>
      <w:r>
        <w:rPr/>
        <w:t>QOkbpc261veDeFZtWhWLagaC2lUO+2kQy7d4Xv47R7Q1ascb5W5j4fDDy7BLFyXyc1XW9TgHKNZWcV</w:t>
      </w:r>
    </w:p>
    <w:p>
      <w:pPr>
        <w:pStyle w:val="PreformattedText"/>
        <w:bidi w:val="0"/>
        <w:spacing w:before="0" w:after="0"/>
        <w:jc w:val="left"/>
        <w:rPr/>
      </w:pPr>
      <w:r>
        <w:rPr/>
        <w:t>5o41LMszR1VdX0ymo4lxmU79VpJYmZgydhyFt2Ka3fq/HOHXf1f5fdCyTgyfiqZGHoNP7KnMuLm83c</w:t>
      </w:r>
    </w:p>
    <w:p>
      <w:pPr>
        <w:pStyle w:val="PreformattedText"/>
        <w:bidi w:val="0"/>
        <w:spacing w:before="0" w:after="0"/>
        <w:jc w:val="left"/>
        <w:rPr/>
      </w:pPr>
      <w:r>
        <w:rPr/>
        <w:t>Tie8bk1cufhl5r4nHU/Iw8zctrxnhycMg4TXV8dRxyo7nIfj0/Clijkn3j/4d5hg0h6mXr0Dts02Br</w:t>
      </w:r>
    </w:p>
    <w:p>
      <w:pPr>
        <w:pStyle w:val="PreformattedText"/>
        <w:bidi w:val="0"/>
        <w:spacing w:before="0" w:after="0"/>
        <w:jc w:val="left"/>
        <w:rPr/>
      </w:pPr>
      <w:r>
        <w:rPr/>
        <w:t>jUFRrTc51to/tUdL0fqVAQ2m6m6oIa1zrnT3nOGR91XhyP+CD4jScNJr67lqk4jHNDNNRcZ4GnNcXE</w:t>
      </w:r>
    </w:p>
    <w:p>
      <w:pPr>
        <w:pStyle w:val="PreformattedText"/>
        <w:bidi w:val="0"/>
        <w:spacing w:before="0" w:after="0"/>
        <w:jc w:val="left"/>
        <w:rPr/>
      </w:pPr>
      <w:r>
        <w:rPr/>
        <w:t>RCkiUf8AdXKvD6ZA9eJCqK8zSgbtke3KtU9I2OkBgaHHvWhrfWOvmFdpeilRrZqOnmZY193us4fpU4</w:t>
      </w:r>
    </w:p>
    <w:p>
      <w:pPr>
        <w:pStyle w:val="PreformattedText"/>
        <w:bidi w:val="0"/>
        <w:spacing w:before="0" w:after="0"/>
        <w:jc w:val="left"/>
        <w:rPr/>
      </w:pPr>
      <w:r>
        <w:rPr/>
        <w:t>4J/ZOfGTnNjWcwycQ4BB0quppxJw7hMZoknkQySUFBw+aKLl9OkyuY6mVpAG7kCroDt+tl8HAj50fb</w:t>
      </w:r>
    </w:p>
    <w:p>
      <w:pPr>
        <w:pStyle w:val="PreformattedText"/>
        <w:bidi w:val="0"/>
        <w:spacing w:before="0" w:after="0"/>
        <w:jc w:val="left"/>
        <w:rPr/>
      </w:pPr>
      <w:r>
        <w:rPr/>
        <w:t>m5GPRmi4OOJdblFrgJbd2NY1ob8sqxOC/wBixzbxFnpH42tctAl63jHCqetqn72tAgq+H0gSrcxiMk</w:t>
      </w:r>
    </w:p>
    <w:p>
      <w:pPr>
        <w:pStyle w:val="PreformattedText"/>
        <w:bidi w:val="0"/>
        <w:spacing w:before="0" w:after="0"/>
        <w:jc w:val="left"/>
        <w:rPr/>
      </w:pPr>
      <w:r>
        <w:rPr/>
        <w:t>Is5v6u1dG3b2NqGDTbd1vVUTvRbZ1MZVnR29qvDkz+x25iip1bj3xJ5e4VwMSLDlxd4p+NRSQgEmjg</w:t>
      </w:r>
    </w:p>
    <w:p>
      <w:pPr>
        <w:pStyle w:val="PreformattedText"/>
        <w:bidi w:val="0"/>
        <w:spacing w:before="0" w:after="0"/>
        <w:jc w:val="left"/>
        <w:rPr/>
      </w:pPr>
      <w:r>
        <w:rPr/>
        <w:t>4ax+XpVKZMapsf0x5ZDVv/edpdGC7Dsh2UvqhmSqf/TOzBUu+FVCeKGsc/PsUx4n/ZdcCpGPC+C848</w:t>
      </w:r>
    </w:p>
    <w:p>
      <w:pPr>
        <w:pStyle w:val="PreformattedText"/>
        <w:bidi w:val="0"/>
        <w:spacing w:before="0" w:after="0"/>
        <w:jc w:val="left"/>
        <w:rPr/>
      </w:pPr>
      <w:r>
        <w:rPr/>
        <w:t>hqlbTSR1NdUJxE8IqKqGREPEqmr6XU5f4kWZSscBRZwWKqqar1MbtBxabWOa45Wvbd80tyt9qs09mb</w:t>
      </w:r>
    </w:p>
    <w:p>
      <w:pPr>
        <w:pStyle w:val="PreformattedText"/>
        <w:bidi w:val="0"/>
        <w:spacing w:before="0" w:after="0"/>
        <w:jc w:val="left"/>
        <w:rPr/>
      </w:pPr>
      <w:r>
        <w:rPr/>
        <w:t>KaHWuqMc0b8sdDj2kOtc0+zJM/F/7JrgvAurDwn42fBfj/HJFip5qBWNdQUQlgSWmjipErhXBI3Mne</w:t>
      </w:r>
    </w:p>
    <w:p>
      <w:pPr>
        <w:pStyle w:val="PreformattedText"/>
        <w:bidi w:val="0"/>
        <w:spacing w:before="0" w:after="0"/>
        <w:jc w:val="left"/>
        <w:rPr/>
      </w:pPr>
      <w:r>
        <w:rPr/>
        <w:t>XZTk2ad2GrDK2PL2l1Frj/APiN8/YqdTBYFt1td1nK6l+X/kvMn48/g0+JnKH9+UXG6Pg3MXCoC3Dp</w:t>
      </w:r>
    </w:p>
    <w:p>
      <w:pPr>
        <w:pStyle w:val="PreformattedText"/>
        <w:bidi w:val="0"/>
        <w:spacing w:before="0" w:after="0"/>
        <w:jc w:val="left"/>
        <w:rPr/>
      </w:pPr>
      <w:r>
        <w:rPr/>
        <w:t>05X5aPUo0ixaCq4a0cZko5yBc2eNXVvq9OrtPajWvithujJ5tOSrV/R2pVoMfh8UKwdu2lkO+7w/OK</w:t>
      </w:r>
    </w:p>
    <w:p>
      <w:pPr>
        <w:pStyle w:val="PreformattedText"/>
        <w:bidi w:val="0"/>
        <w:spacing w:before="0" w:after="0"/>
        <w:jc w:val="left"/>
        <w:rPr/>
      </w:pPr>
      <w:r>
        <w:rPr/>
        <w:t>055T5WruVOX6/lyaHjnKfH+G8boONcpc9VtTVpT8KoTPIPkeLUsNOrrRrWlis8ZkNOtQyTDok60hiq</w:t>
      </w:r>
    </w:p>
    <w:p>
      <w:pPr>
        <w:pStyle w:val="PreformattedText"/>
        <w:bidi w:val="0"/>
        <w:spacing w:before="0" w:after="0"/>
        <w:jc w:val="left"/>
        <w:rPr/>
      </w:pPr>
      <w:r>
        <w:rPr/>
        <w:t>VVrarHdI6N5vL3feWC7Z9fD/APTVqfQm4Wv3t1v8GnXrNC9UvwY818S4T8TJvgvzQkHLfGfiTy5w6v</w:t>
      </w:r>
    </w:p>
    <w:p>
      <w:pPr>
        <w:pStyle w:val="PreformattedText"/>
        <w:bidi w:val="0"/>
        <w:spacing w:before="0" w:after="0"/>
        <w:jc w:val="left"/>
        <w:rPr/>
      </w:pPr>
      <w:r>
        <w:rPr/>
        <w:t>5TrG4lT8d4NxD4p0TfP8NreV+Yo5oqTivBuLcHWYw8MmMU5lp5KLJJlhfXObZsrYT4VSBd8Fdvsdk9</w:t>
      </w:r>
    </w:p>
    <w:p>
      <w:pPr>
        <w:pStyle w:val="PreformattedText"/>
        <w:bidi w:val="0"/>
        <w:spacing w:before="0" w:after="0"/>
        <w:jc w:val="left"/>
        <w:rPr/>
      </w:pPr>
      <w:r>
        <w:rPr/>
        <w:t>rHcdzfVPWC7T0c6bC49+zKjm0/hzG9E8OvpHEN3mGm/daWvZu2Oh10t1tX0N/Bn4gQ86cooxnTgnNH</w:t>
      </w:r>
    </w:p>
    <w:p>
      <w:pPr>
        <w:pStyle w:val="PreformattedText"/>
        <w:bidi w:val="0"/>
        <w:spacing w:before="0" w:after="0"/>
        <w:jc w:val="left"/>
        <w:rPr/>
      </w:pPr>
      <w:r>
        <w:rPr/>
        <w:t>A6uo5S5l4dxOjlhjoOY+EzNS1/DauLiSRTRzSHGSleYhpYZk3d1YnzPG0Cyre0CpSrCWunX2O7zesv</w:t>
      </w:r>
    </w:p>
    <w:p>
      <w:pPr>
        <w:pStyle w:val="PreformattedText"/>
        <w:bidi w:val="0"/>
        <w:spacing w:before="0" w:after="0"/>
        <w:jc w:val="left"/>
        <w:rPr/>
      </w:pPr>
      <w:r>
        <w:rPr/>
        <w:t>U8HiRWotDy6nUplzXtt4XjiEO3o6w9Uqz+KcKr6mOto6+noSksMsLNSgscitnE1O2T3IPkORbXN1ng</w:t>
      </w:r>
    </w:p>
    <w:p>
      <w:pPr>
        <w:pStyle w:val="PreformattedText"/>
        <w:bidi w:val="0"/>
        <w:spacing w:before="0" w:after="0"/>
        <w:jc w:val="left"/>
        <w:rPr/>
      </w:pPr>
      <w:r>
        <w:rPr/>
        <w:t>OrNAtu/N7FqiOjJnLVeIv9pp8CqTjvwwTnDh1MkfEOH0lVQ14jVhdoJ0kgW7LdHyFhfcFt9dL6N417</w:t>
      </w:r>
    </w:p>
    <w:p>
      <w:pPr>
        <w:pStyle w:val="PreformattedText"/>
        <w:bidi w:val="0"/>
        <w:spacing w:before="0" w:after="0"/>
        <w:jc w:val="left"/>
        <w:rPr/>
      </w:pPr>
      <w:r>
        <w:rPr/>
        <w:t>KzaZJcWn9N5cz6QYJlTDVHgZx5/ivk+Xg0nAucOeuKyq0MnAElNE3TFjxbiimhp4iJNgwDMxNvC69s</w:t>
      </w:r>
    </w:p>
    <w:p>
      <w:pPr>
        <w:pStyle w:val="PreformattedText"/>
        <w:bidi w:val="0"/>
        <w:spacing w:before="0" w:after="0"/>
        <w:jc w:val="left"/>
        <w:rPr/>
      </w:pPr>
      <w:r>
        <w:rPr/>
        <w:t>wFbpKGCDTk7i9gXgm0sKaOK2i4jOmcj6x3VTvE4kfi9WkcxlipBS0slTEDJEszRdWoey7lBLlv762i</w:t>
      </w:r>
    </w:p>
    <w:p>
      <w:pPr>
        <w:pStyle w:val="PreformattedText"/>
        <w:bidi w:val="0"/>
        <w:spacing w:before="0" w:after="0"/>
        <w:jc w:val="left"/>
        <w:rPr/>
      </w:pPr>
      <w:r>
        <w:rPr/>
        <w:t>NI6y52N9x4rQ0JzkqRxFm+WZxTyvSRquAZahqCFeqFWwbYhiLb6fuXeKieQS4jSR8tqs/lmiaoq+Ye</w:t>
      </w:r>
    </w:p>
    <w:p>
      <w:pPr>
        <w:pStyle w:val="PreformattedText"/>
        <w:bidi w:val="0"/>
        <w:spacing w:before="0" w:after="0"/>
        <w:jc w:val="left"/>
        <w:rPr/>
      </w:pPr>
      <w:r>
        <w:rPr/>
        <w:t>AUb09QnF+HrxGOqRMoBSUxpZ5AFkUN8wAGBAN/OhiAHcyni7pGNHFvLa34ZSU71c3DaN5Y+IUbdZiH</w:t>
      </w:r>
    </w:p>
    <w:p>
      <w:pPr>
        <w:pStyle w:val="PreformattedText"/>
        <w:bidi w:val="0"/>
        <w:spacing w:before="0" w:after="0"/>
        <w:jc w:val="left"/>
        <w:rPr/>
      </w:pPr>
      <w:r>
        <w:rPr/>
        <w:t>lamjjpFaVKnAG5cQFdhe+hMAxOanYQRUbzhEfFDj1HxLlvjnEDxfr18vDqLh9fXNDKlOJp+I08TOYj</w:t>
      </w:r>
    </w:p>
    <w:p>
      <w:pPr>
        <w:pStyle w:val="PreformattedText"/>
        <w:bidi w:val="0"/>
        <w:spacing w:before="0" w:after="0"/>
        <w:jc w:val="left"/>
        <w:rPr/>
      </w:pPr>
      <w:r>
        <w:rPr/>
        <w:t>3U56ZtkbC8d8dTNBnI5QoarwaVQzHL7yrZ+JRiu4kIXZa/hMXC6TKol+Ypq+lpkCPVu0nhGhfYg2vj</w:t>
      </w:r>
    </w:p>
    <w:p>
      <w:pPr>
        <w:pStyle w:val="PreformattedText"/>
        <w:bidi w:val="0"/>
        <w:spacing w:before="0" w:after="0"/>
        <w:jc w:val="left"/>
        <w:rPr/>
      </w:pPr>
      <w:r>
        <w:rPr/>
        <w:t>qFG0iXADNlqsn4N8K/vLn01FTO0VVT8aoaihqi3UjngkAFIWdH2hVsQ25NvvpaHVQ1yRRrZQY+6vrn</w:t>
      </w:r>
    </w:p>
    <w:p>
      <w:pPr>
        <w:pStyle w:val="PreformattedText"/>
        <w:bidi w:val="0"/>
        <w:spacing w:before="0" w:after="0"/>
        <w:jc w:val="left"/>
        <w:rPr/>
      </w:pPr>
      <w:r>
        <w:rPr/>
        <w:t>+DHxJmm4FyxHO4WePhPC6esjWUlo5oqWFRIAw2QlfsAQ22u32DLzSkTfFy4faFeKcA5xktxqznNHoF</w:t>
      </w:r>
    </w:p>
    <w:p>
      <w:pPr>
        <w:pStyle w:val="PreformattedText"/>
        <w:bidi w:val="0"/>
        <w:spacing w:before="0" w:after="0"/>
        <w:jc w:val="left"/>
        <w:rPr/>
      </w:pPr>
      <w:r>
        <w:rPr/>
        <w:t>DVAlvEocK7kFzswCublMj6vI+rt16AMK8mI5LINbSDn58+Ktb4b8VWcQqG7cVZLjZEc4qSS1zchr++</w:t>
      </w:r>
    </w:p>
    <w:p>
      <w:pPr>
        <w:pStyle w:val="PreformattedText"/>
        <w:bidi w:val="0"/>
        <w:spacing w:before="0" w:after="0"/>
        <w:jc w:val="left"/>
        <w:rPr/>
      </w:pPr>
      <w:r>
        <w:rPr/>
        <w:t>Q7u3WPtKkWumFVpYjpMU9vdtW53JsodIwCSSASGZiwCk2Vr+T9/Ye2uNxWrvb/AAXV4PrAzDVdvDmB</w:t>
      </w:r>
    </w:p>
    <w:p>
      <w:pPr>
        <w:pStyle w:val="PreformattedText"/>
        <w:bidi w:val="0"/>
        <w:spacing w:before="0" w:after="0"/>
        <w:jc w:val="left"/>
        <w:rPr/>
      </w:pPr>
      <w:r>
        <w:rPr/>
        <w:t>kUHcABixIAy2AJPsB/8AHUDMwFfeOczKlWwUZ91ltbce3lQALXLas5yOxZ54j1c/JQ7Cy3BLfSWIDf</w:t>
      </w:r>
    </w:p>
    <w:p>
      <w:pPr>
        <w:pStyle w:val="PreformattedText"/>
        <w:bidi w:val="0"/>
        <w:spacing w:before="0" w:after="0"/>
        <w:jc w:val="left"/>
        <w:rPr/>
      </w:pPr>
      <w:r>
        <w:rPr/>
        <w:t>a7Y++62++nkdqYZ2gCHBZp9Rtbc+xxB+4YHZSLX/zaFzZ60IU9Ug7tlxJbyNhuLe3gW8e1xqGpkC2c</w:t>
      </w:r>
    </w:p>
    <w:p>
      <w:pPr>
        <w:pStyle w:val="PreformattedText"/>
        <w:bidi w:val="0"/>
        <w:spacing w:before="0" w:after="0"/>
        <w:jc w:val="left"/>
        <w:rPr/>
      </w:pPr>
      <w:r>
        <w:rPr/>
        <w:t>law4JDo5qSIQQAQTubGwAIABBsPDD/XVRzS7h3bfp91Wc3HsaEQptba+x9IAsbbG31dv/vajynXJIl</w:t>
      </w:r>
    </w:p>
    <w:p>
      <w:pPr>
        <w:pStyle w:val="PreformattedText"/>
        <w:bidi w:val="0"/>
        <w:spacing w:before="0" w:after="0"/>
        <w:jc w:val="left"/>
        <w:rPr/>
      </w:pPr>
      <w:r>
        <w:rPr/>
        <w:t>toE5rMC5tvfFSBlt72ufJ2/nvpjGk5Sfo8+KEzmYi5ZAEgriuIuMr2sR599tv9dECLpO8ANPPmEszk</w:t>
      </w:r>
    </w:p>
    <w:p>
      <w:pPr>
        <w:pStyle w:val="PreformattedText"/>
        <w:bidi w:val="0"/>
        <w:spacing w:before="0" w:after="0"/>
        <w:jc w:val="left"/>
        <w:rPr/>
      </w:pPr>
      <w:r>
        <w:rPr/>
        <w:t>NFliFut9rgkbg3NtsTuTfxa2lIcRBtt3f6pxba6dU11hGTD9rGwsb3OwOwYEef8A06t0gRJaoq0hsW</w:t>
      </w:r>
    </w:p>
    <w:p>
      <w:pPr>
        <w:pStyle w:val="PreformattedText"/>
        <w:bidi w:val="0"/>
        <w:spacing w:before="0" w:after="0"/>
        <w:jc w:val="left"/>
        <w:rPr/>
      </w:pPr>
      <w:r>
        <w:rPr/>
        <w:t>5cPkJpf6d1798QtzZfBJB2W+rEv7B5+VUljvkScgDdiTbIA2uNhtYnSeCSICSIisbDcjHdSBYId8bW</w:t>
      </w:r>
    </w:p>
    <w:p>
      <w:pPr>
        <w:pStyle w:val="PreformattedText"/>
        <w:bidi w:val="0"/>
        <w:spacing w:before="0" w:after="0"/>
        <w:jc w:val="left"/>
        <w:rPr/>
      </w:pPr>
      <w:r>
        <w:rPr/>
        <w:t>Pn2/lp38JTiJE6J6pGIKlAWC75jcqSbHY7Ekf0tqrU5LQpTaNfPtRVXjib3BNjZTYk2sGAGwuvkb76</w:t>
      </w:r>
    </w:p>
    <w:p>
      <w:pPr>
        <w:pStyle w:val="PreformattedText"/>
        <w:bidi w:val="0"/>
        <w:spacing w:before="0" w:after="0"/>
        <w:jc w:val="left"/>
        <w:rPr/>
      </w:pPr>
      <w:r>
        <w:rPr/>
        <w:t>jS+m6fPypkluxN1JXcWBAI845W8C/k6kbnmTwqvUkZWgDP3pbn5+8g2IIJuPBA3ve5N7/19/tqw0C1</w:t>
      </w:r>
    </w:p>
    <w:p>
      <w:pPr>
        <w:pStyle w:val="PreformattedText"/>
        <w:bidi w:val="0"/>
        <w:spacing w:before="0" w:after="0"/>
        <w:jc w:val="left"/>
        <w:rPr/>
      </w:pPr>
      <w:r>
        <w:rPr/>
        <w:t>rXaqslIrknYnEBr3N72uLEe+3n3voKpIiDkApaLLn5jKCniktmo3uQCrEKF9jud9/V/PVV8WHtlX2S</w:t>
      </w:r>
    </w:p>
    <w:p>
      <w:pPr>
        <w:pStyle w:val="PreformattedText"/>
        <w:bidi w:val="0"/>
        <w:spacing w:before="0" w:after="0"/>
        <w:jc w:val="left"/>
        <w:rPr/>
      </w:pPr>
      <w:r>
        <w:rPr/>
        <w:t>OWRT26gpsCAQDtuLsdzYj9hfUMmI5IzOo5/b8qY66nB9a4qb3IUHe1h2gecd/OkSTzlMLTJGqgHFqE</w:t>
      </w:r>
    </w:p>
    <w:p>
      <w:pPr>
        <w:pStyle w:val="PreformattedText"/>
        <w:bidi w:val="0"/>
        <w:spacing w:before="0" w:after="0"/>
        <w:jc w:val="left"/>
        <w:rPr/>
      </w:pPr>
      <w:r>
        <w:rPr/>
        <w:t>OHIUFbNsPNydwCLEm3m5203sQlusn/CryWM08xuLkHtBPqJa24BvkCP5aASDHPtUamvBKsWQXG1xiP</w:t>
      </w:r>
    </w:p>
    <w:p>
      <w:pPr>
        <w:pStyle w:val="PreformattedText"/>
        <w:bidi w:val="0"/>
        <w:spacing w:before="0" w:after="0"/>
        <w:jc w:val="left"/>
        <w:rPr/>
      </w:pPr>
      <w:r>
        <w:rPr/>
        <w:t>Jv99+0W/pqMiDB5J26j2qy+HcSCAEuTsvggMoA8Fbe2XnTKwOR1Cl1LxUGwuo2+p7kBiP9CQdJShzX</w:t>
      </w:r>
    </w:p>
    <w:p>
      <w:pPr>
        <w:pStyle w:val="PreformattedText"/>
        <w:bidi w:val="0"/>
        <w:spacing w:before="0" w:after="0"/>
        <w:jc w:val="left"/>
        <w:rPr/>
      </w:pPr>
      <w:r>
        <w:rPr/>
        <w:t>ZJ6i4otwvsp7gzgXt9tvAvpJnO6vWSVRxEFSA2JCsbFh5P6drelTt7aSjJnMqpub+YI6OKQmQiyGxJ</w:t>
      </w:r>
    </w:p>
    <w:p>
      <w:pPr>
        <w:pStyle w:val="PreformattedText"/>
        <w:bidi w:val="0"/>
        <w:spacing w:before="0" w:after="0"/>
        <w:jc w:val="left"/>
        <w:rPr/>
      </w:pPr>
      <w:r>
        <w:rPr/>
        <w:t>BIaxuALbA47DQOJFpBWRjcQGXHO3hhal8f5nmr6yRUcYq1rXJ7LgAW/V3b+507GWg3HeCz6QJFzzk7</w:t>
      </w:r>
    </w:p>
    <w:p>
      <w:pPr>
        <w:pStyle w:val="PreformattedText"/>
        <w:bidi w:val="0"/>
        <w:spacing w:before="0" w:after="0"/>
        <w:jc w:val="left"/>
        <w:rPr/>
      </w:pPr>
      <w:r>
        <w:rPr/>
        <w:t>q/rb6qIo68qsd8yPSVCm1j4Vl2IXfYj9OiJyE6BSgyAeRT0lY107j7EgtbYDId3sTbb3vpJ0UCJVBB</w:t>
      </w:r>
    </w:p>
    <w:p>
      <w:pPr>
        <w:pStyle w:val="PreformattedText"/>
        <w:bidi w:val="0"/>
        <w:spacing w:before="0" w:after="0"/>
        <w:jc w:val="left"/>
        <w:rPr/>
      </w:pPr>
      <w:r>
        <w:rPr/>
        <w:t>C3JBLHdbXP337f5+r76SQJGY1SUjwBDugN/JNgpOwU5G7d4vcG320bACDP42+1WQYa2OxMNfKMbAhg</w:t>
      </w:r>
    </w:p>
    <w:p>
      <w:pPr>
        <w:pStyle w:val="PreformattedText"/>
        <w:bidi w:val="0"/>
        <w:spacing w:before="0" w:after="0"/>
        <w:jc w:val="left"/>
        <w:rPr/>
      </w:pPr>
      <w:r>
        <w:rPr/>
        <w:t>VBKG9msSbeNrebm1tCciQDuplXvFpsVcZYeO8MCoyJvm1xhILW23GWoqhytGrlYpmoJLQbRra0fvcN</w:t>
      </w:r>
    </w:p>
    <w:p>
      <w:pPr>
        <w:pStyle w:val="PreformattedText"/>
        <w:bidi w:val="0"/>
        <w:spacing w:before="0" w:after="0"/>
        <w:jc w:val="left"/>
        <w:rPr/>
      </w:pPr>
      <w:r>
        <w:rPr/>
        <w:t>3gqi45UBRIw6iopYiR8QSuZsrEG7E9m/m2qr3ZnPIKwN6o0HXz1lXtRUkMcmuxJCMV3SxvIxY7QqrH</w:t>
      </w:r>
    </w:p>
    <w:p>
      <w:pPr>
        <w:pStyle w:val="PreformattedText"/>
        <w:bidi w:val="0"/>
        <w:spacing w:before="0" w:after="0"/>
        <w:jc w:val="left"/>
        <w:rPr/>
      </w:pPr>
      <w:r>
        <w:rPr/>
        <w:t>ybk+qzduqbnCYi4qwmGr4jFFGCHU7tkWvkCBcFSfUe64Pk5fTqq54APbCmDt2SVX/HOZYaMTnqKRje</w:t>
      </w:r>
    </w:p>
    <w:p>
      <w:pPr>
        <w:pStyle w:val="PreformattedText"/>
        <w:bidi w:val="0"/>
        <w:spacing w:before="0" w:after="0"/>
        <w:jc w:val="left"/>
        <w:rPr/>
      </w:pPr>
      <w:r>
        <w:rPr/>
        <w:t>XqkKEGIzs1yYpGx23Is3drKr4sMyYbkBcXERkqU43zZUVjN0pXRMrnZVZI7APGCLLYrjYkWI/VrLfU</w:t>
      </w:r>
    </w:p>
    <w:p>
      <w:pPr>
        <w:pStyle w:val="PreformattedText"/>
        <w:bidi w:val="0"/>
        <w:spacing w:before="0" w:after="0"/>
        <w:jc w:val="left"/>
        <w:rPr/>
      </w:pPr>
      <w:r>
        <w:rPr/>
        <w:t>dUMuKItfDnkbrfP3lBZ657yCRsS2SKFBYot26WTgm5KFbAgbA6YNJjsQDMkkbqaJa4C5DqodCrLl0Q</w:t>
      </w:r>
    </w:p>
    <w:p>
      <w:pPr>
        <w:pStyle w:val="PreformattedText"/>
        <w:bidi w:val="0"/>
        <w:spacing w:before="0" w:after="0"/>
        <w:jc w:val="left"/>
        <w:rPr/>
      </w:pPr>
      <w:r>
        <w:rPr/>
        <w:t>pQqZCHtaSQg5Ha1u3VhrMg0tzaZuSJDWtBOe79VNU9aSxAaQS3GHarFg/cqsz7K7Lle4OJbt7dWWMk</w:t>
      </w:r>
    </w:p>
    <w:p>
      <w:pPr>
        <w:pStyle w:val="PreformattedText"/>
        <w:bidi w:val="0"/>
        <w:spacing w:before="0" w:after="0"/>
        <w:jc w:val="left"/>
        <w:rPr/>
      </w:pPr>
      <w:r>
        <w:rPr/>
        <w:t>BxOXYoXvuymQo9NXqWYyyYBRZowpCvErbPcWCVG1rn9OroYBEbxVV1VtxE8uHw7So3VVzvMt3jBRmQ</w:t>
      </w:r>
    </w:p>
    <w:p>
      <w:pPr>
        <w:pStyle w:val="PreformattedText"/>
        <w:bidi w:val="0"/>
        <w:spacing w:before="0" w:after="0"/>
        <w:jc w:val="left"/>
        <w:rPr/>
      </w:pPr>
      <w:r>
        <w:rPr/>
        <w:t>lkAV2WL/hkGTAvdciSCT9vVqYMA1zVVzgOMjPL6exUgVUNOGKXVFkXA2XK1vTsArgXIF+79OuqW/rH</w:t>
      </w:r>
    </w:p>
    <w:p>
      <w:pPr>
        <w:pStyle w:val="PreformattedText"/>
        <w:bidi w:val="0"/>
        <w:spacing w:before="0" w:after="0"/>
        <w:jc w:val="left"/>
        <w:rPr/>
      </w:pPr>
      <w:r>
        <w:rPr/>
        <w:t>ZHn9UqsSqqAGPtAkEjxlgVZWVS0thZTbdb2DLpJ1xHJKQRuWLoL9MBjHgR2qWPcCgkI8E9Tbt0wnmI</w:t>
      </w:r>
    </w:p>
    <w:p>
      <w:pPr>
        <w:pStyle w:val="PreformattedText"/>
        <w:bidi w:val="0"/>
        <w:spacing w:before="0" w:after="0"/>
        <w:jc w:val="left"/>
        <w:rPr/>
      </w:pPr>
      <w:r>
        <w:rPr/>
        <w:t>SRLtdiuTARm4BTeztjFGHF+pIAvi/aW9Xdp0kQFJLFDnLK0fWhkGOTkY4yAgpexuptiMmb1LpJIhrS</w:t>
      </w:r>
    </w:p>
    <w:p>
      <w:pPr>
        <w:pStyle w:val="PreformattedText"/>
        <w:bidi w:val="0"/>
        <w:spacing w:before="0" w:after="0"/>
        <w:jc w:val="left"/>
        <w:rPr/>
      </w:pPr>
      <w:r>
        <w:rPr/>
        <w:t>tk2QV4wHVyS6xxv3KA3bIclUXuAwi3F7XYTzMpLh7ssgplgbpB8QBCuKyrGAfKEvkSLn6dtOmzIumQ</w:t>
      </w:r>
    </w:p>
    <w:p>
      <w:pPr>
        <w:pStyle w:val="PreformattedText"/>
        <w:bidi w:val="0"/>
        <w:spacing w:before="0" w:after="0"/>
        <w:jc w:val="left"/>
        <w:rPr/>
      </w:pPr>
      <w:r>
        <w:rPr/>
        <w:t>0LMG7SH1u0BeTGQEq27GNS9se1RfckHHHQyLo5p0mJIgpd3vGpDRtkxdHZVbtQL2kg7XuL3++l9Ovn</w:t>
      </w:r>
    </w:p>
    <w:p>
      <w:pPr>
        <w:pStyle w:val="PreformattedText"/>
        <w:bidi w:val="0"/>
        <w:spacing w:before="0" w:after="0"/>
        <w:jc w:val="left"/>
        <w:rPr/>
      </w:pPr>
      <w:r>
        <w:rPr/>
        <w:t>5Ekq93yIaxPasTB2cXUWDlm2zsyBmPb9PbokliwzaOzkkSH0rcRgRMype/azAKMmJXt7d9JJcxfJQX</w:t>
      </w:r>
    </w:p>
    <w:p>
      <w:pPr>
        <w:pStyle w:val="PreformattedText"/>
        <w:bidi w:val="0"/>
        <w:spacing w:before="0" w:after="0"/>
        <w:jc w:val="left"/>
        <w:rPr/>
      </w:pPr>
      <w:r>
        <w:rPr/>
        <w:t>xkkRk2ZgpkAyYNE6nrEtsL2ugP6dJJCs8bnJwCrY52ZooGWNSWMNyQ7gqwVVN7edMCDokhHEmIJU3b</w:t>
      </w:r>
    </w:p>
    <w:p>
      <w:pPr>
        <w:pStyle w:val="PreformattedText"/>
        <w:bidi w:val="0"/>
        <w:spacing w:before="0" w:after="0"/>
        <w:jc w:val="left"/>
        <w:rPr/>
      </w:pPr>
      <w:r>
        <w:rPr/>
        <w:t>LGNsLRKjs6zIrNaVDGuJUkfSe3Hd0knKUEbAkEKAbBSM1ksVdkJI9I3w3s22lp4JIKYqSpZVIidlaR</w:t>
      </w:r>
    </w:p>
    <w:p>
      <w:pPr>
        <w:pStyle w:val="PreformattedText"/>
        <w:bidi w:val="0"/>
        <w:spacing w:before="0" w:after="0"/>
        <w:jc w:val="left"/>
        <w:rPr/>
      </w:pPr>
      <w:r>
        <w:rPr/>
        <w:t>UDKuIRhDML2xyeM5eSP4l0kkhk0bAMqgM9gRKHlzjP0gttHfdbkE3x9WOk0iRIuPny77EkiCxxBQKo</w:t>
      </w:r>
    </w:p>
    <w:p>
      <w:pPr>
        <w:pStyle w:val="PreformattedText"/>
        <w:bidi w:val="0"/>
        <w:spacing w:before="0" w:after="0"/>
        <w:jc w:val="left"/>
        <w:rPr/>
      </w:pPr>
      <w:r>
        <w:rPr/>
        <w:t>lUPH2kq7YgEqpBkIXK7bAD1ZNqwNAQICZ0kEjzCnHDnygjjS7rGSVOZkxLEpn4F0J99/OvS/R57fg1</w:t>
      </w:r>
    </w:p>
    <w:p>
      <w:pPr>
        <w:pStyle w:val="PreformattedText"/>
        <w:bidi w:val="0"/>
        <w:spacing w:before="0" w:after="0"/>
        <w:jc w:val="left"/>
        <w:rPr/>
      </w:pPr>
      <w:r>
        <w:rPr/>
        <w:t>FrTwnrLiNtj46qSO6n4uy7slyFaPcEqbspKtKthGCoW2xNl+rXWNc4HSAueIByKTVQiYlvrbpshEiY</w:t>
      </w:r>
    </w:p>
    <w:p>
      <w:pPr>
        <w:pStyle w:val="PreformattedText"/>
        <w:bidi w:val="0"/>
        <w:spacing w:before="0" w:after="0"/>
        <w:jc w:val="left"/>
        <w:rPr/>
      </w:pPr>
      <w:r>
        <w:rPr/>
        <w:t>BWtEyX2kyFibELor4GmedqRaOUfQm6qUkktcKVHaCpCZC6Rqt/zAwNj5C9wHnUVUyDJt/uSaMw0ZlR</w:t>
      </w:r>
    </w:p>
    <w:p>
      <w:pPr>
        <w:pStyle w:val="PreformattedText"/>
        <w:bidi w:val="0"/>
        <w:spacing w:before="0" w:after="0"/>
        <w:jc w:val="left"/>
        <w:rPr/>
      </w:pPr>
      <w:r>
        <w:rPr/>
        <w:t>bjpEkDtmwL5KqndY7C2FwTlEcPTcCy64j0lIOGuJsuPD+VdVsQBtUtB5c+J3/FQAOvV3OIY9DMRlY4</w:t>
      </w:r>
    </w:p>
    <w:p>
      <w:pPr>
        <w:pStyle w:val="PreformattedText"/>
        <w:bidi w:val="0"/>
        <w:spacing w:before="0" w:after="0"/>
        <w:jc w:val="left"/>
        <w:rPr/>
      </w:pPr>
      <w:r>
        <w:rPr/>
        <w:t>2dmYQkL3BL/uSx7fTrgl1RDbRB312sbCJyFWyW6XqwUk49GQ3HUJAa+wt+nUtIZgxnKExJjRHqGtk5</w:t>
      </w:r>
    </w:p>
    <w:p>
      <w:pPr>
        <w:pStyle w:val="PreformattedText"/>
        <w:bidi w:val="0"/>
        <w:spacing w:before="0" w:after="0"/>
        <w:jc w:val="left"/>
        <w:rPr/>
      </w:pPr>
      <w:r>
        <w:rPr/>
        <w:t>JdcEjVjjHExBYnqDd5e3ZfSLftrqsEYptJOX5fP5liYwbzxz85peMixB6cpZWuQSMwFDq8mQO99mNw</w:t>
      </w:r>
    </w:p>
    <w:p>
      <w:pPr>
        <w:pStyle w:val="PreformattedText"/>
        <w:bidi w:val="0"/>
        <w:spacing w:before="0" w:after="0"/>
        <w:jc w:val="left"/>
        <w:rPr/>
      </w:pPr>
      <w:r>
        <w:rPr/>
        <w:t>91W662gYnxCzCG5m7NJG2Mio4UxhWGEa9rRPdgWUjqHpse0b92kYnIQE1sFueW91vO8sGGFkZ8Ve5E</w:t>
      </w:r>
    </w:p>
    <w:p>
      <w:pPr>
        <w:pStyle w:val="PreformattedText"/>
        <w:bidi w:val="0"/>
        <w:spacing w:before="0" w:after="0"/>
        <w:jc w:val="left"/>
        <w:rPr/>
      </w:pPr>
      <w:r>
        <w:rPr/>
        <w:t>eJAyeNRNGSSWRBCrE2Nu76dtV6ziIHIhSsaHOBA3WpKCurOFzw1FPPKBFtk2UZl6R7hklsYwqKCSfS</w:t>
      </w:r>
    </w:p>
    <w:p>
      <w:pPr>
        <w:pStyle w:val="PreformattedText"/>
        <w:bidi w:val="0"/>
        <w:spacing w:before="0" w:after="0"/>
        <w:jc w:val="left"/>
        <w:rPr/>
      </w:pPr>
      <w:r>
        <w:rPr/>
        <w:t>vm+uf2jUZWpupVG3Mj5w9ZatCg13FvAf8lud8IvxEHg5girq4xunTKIZFUZKqY3fbqHBWsSRvZT+/N</w:t>
      </w:r>
    </w:p>
    <w:p>
      <w:pPr>
        <w:pStyle w:val="PreformattedText"/>
        <w:bidi w:val="0"/>
        <w:spacing w:before="0" w:after="0"/>
        <w:jc w:val="left"/>
        <w:rPr/>
      </w:pPr>
      <w:r>
        <w:rPr/>
        <w:t>0q1TCyx4NSj2t7EVem+mJa25v5f4r0W+Hf4p+BulPHUcYguyj8tp4gh8Aq2cht4tZT792Or42hhi0D</w:t>
      </w:r>
    </w:p>
    <w:p>
      <w:pPr>
        <w:pStyle w:val="PreformattedText"/>
        <w:bidi w:val="0"/>
        <w:spacing w:before="0" w:after="0"/>
        <w:jc w:val="left"/>
        <w:rPr/>
      </w:pPr>
      <w:r>
        <w:rPr/>
        <w:t>prbc95Zo2gyi66o4t7blsRH+Jfk3pZNxfh7SCNSTHVwksCRZFCyXEhuoI8320f8Au+DAEuEpf79RGk</w:t>
      </w:r>
    </w:p>
    <w:p>
      <w:pPr>
        <w:pStyle w:val="PreformattedText"/>
        <w:bidi w:val="0"/>
        <w:spacing w:before="0" w:after="0"/>
        <w:jc w:val="left"/>
        <w:rPr/>
      </w:pPr>
      <w:r>
        <w:rPr/>
        <w:t>Sqq5w/FLwOKnkFPxSkVQHs0dVGAGZWyU99xGFGRP8AD6dRv2rg3ucbsoS/3inUPEZXnr8ZvxTmsFRT</w:t>
      </w:r>
    </w:p>
    <w:p>
      <w:pPr>
        <w:pStyle w:val="PreformattedText"/>
        <w:bidi w:val="0"/>
        <w:spacing w:before="0" w:after="0"/>
        <w:jc w:val="left"/>
        <w:rPr/>
      </w:pPr>
      <w:r>
        <w:rPr/>
        <w:t>UFbJKzmRA8MoMfUuMVdgpAS4vb6Va7b6q1sa2s0Cg1aFFlfElrw74t3bw/3Lzt5w5y4tzVPNNxCoMS</w:t>
      </w:r>
    </w:p>
    <w:p>
      <w:pPr>
        <w:pStyle w:val="PreformattedText"/>
        <w:bidi w:val="0"/>
        <w:spacing w:before="0" w:after="0"/>
        <w:jc w:val="left"/>
        <w:rPr/>
      </w:pPr>
      <w:r>
        <w:rPr/>
        <w:t>PHOemxOKRs+ao2YIgAKqLC+/f2+NV6bGB881rUqFOmIaLR2qCyu8RlDBm/LGKuojaFGwDQ4KfSVN7g</w:t>
      </w:r>
    </w:p>
    <w:p>
      <w:pPr>
        <w:pStyle w:val="PreformattedText"/>
        <w:bidi w:val="0"/>
        <w:spacing w:before="0" w:after="0"/>
        <w:jc w:val="left"/>
        <w:rPr/>
      </w:pPr>
      <w:r>
        <w:rPr/>
        <w:t>EMJP4m1OkQAJgo2hKqQr2UOpQ96SYXIWCZlT0oMVAWxsFx++t/ZRl+8Lb/MrNx43BHZ95OoDhw4dki</w:t>
      </w:r>
    </w:p>
    <w:p>
      <w:pPr>
        <w:pStyle w:val="PreformattedText"/>
        <w:bidi w:val="0"/>
        <w:spacing w:before="0" w:after="0"/>
        <w:jc w:val="left"/>
        <w:rPr/>
      </w:pPr>
      <w:r>
        <w:rPr/>
        <w:t>2sy992uFyZWFzCM2AuQQvlTrtKIFmRMQubcXSQOKd32JdSgAXslASQvI4sCqoe9wVXAMN1+ojt1KCR</w:t>
      </w:r>
    </w:p>
    <w:p>
      <w:pPr>
        <w:pStyle w:val="PreformattedText"/>
        <w:bidi w:val="0"/>
        <w:spacing w:before="0" w:after="0"/>
        <w:jc w:val="left"/>
        <w:rPr/>
      </w:pPr>
      <w:r>
        <w:rPr/>
        <w:t>BG6q7iZqEtQ8pl7KhUJCLGjhA91vfDqAuAQD6DZm+nbHTkzDmnh8/VSY1t4BOfVt0uTXVhGV2DMFCN</w:t>
      </w:r>
    </w:p>
    <w:p>
      <w:pPr>
        <w:pStyle w:val="PreformattedText"/>
        <w:bidi w:val="0"/>
        <w:spacing w:before="0" w:after="0"/>
        <w:jc w:val="left"/>
        <w:rPr/>
      </w:pPr>
      <w:r>
        <w:rPr/>
        <w:t>GryFw7rYuMsbmCYI/Zfz/E2sjaRuo1JdOS0sEYrNt1lvn6VDJ8AzRks2JZQolVrIArLGBa9iShYkXL</w:t>
      </w:r>
    </w:p>
    <w:p>
      <w:pPr>
        <w:pStyle w:val="PreformattedText"/>
        <w:bidi w:val="0"/>
        <w:spacing w:before="0" w:after="0"/>
        <w:jc w:val="left"/>
        <w:rPr/>
      </w:pPr>
      <w:r>
        <w:rPr/>
        <w:t>N3NsNefOBa5zdS1dazm7kke5maMKqtAMbf4yShGV2dQWvZLr2+fJ+nQ9YmLPOqkkRPJWjy2y4xCItI</w:t>
      </w:r>
    </w:p>
    <w:p>
      <w:pPr>
        <w:pStyle w:val="PreformattedText"/>
        <w:bidi w:val="0"/>
        <w:spacing w:before="0" w:after="0"/>
        <w:jc w:val="left"/>
        <w:rPr/>
      </w:pPr>
      <w:r>
        <w:rPr/>
        <w:t>yKqr02cklrEohbvYsy7Agb92vRPQyIhszPmFxnpI0gtMbsdZWZTFhcBQTckkoSwwC5RZHuVr5KvkE3</w:t>
      </w:r>
    </w:p>
    <w:p>
      <w:pPr>
        <w:pStyle w:val="PreformattedText"/>
        <w:bidi w:val="0"/>
        <w:spacing w:before="0" w:after="0"/>
        <w:jc w:val="left"/>
        <w:rPr/>
      </w:pPr>
      <w:r>
        <w:rPr/>
        <w:t>167QMACbTC87qbzpAyn7EcgdMEuyssxCuO49wBYFSLABL7X7sT49WrJIJmMuxV4J0EoGpsrBioFskY</w:t>
      </w:r>
    </w:p>
    <w:p>
      <w:pPr>
        <w:pStyle w:val="PreformattedText"/>
        <w:bidi w:val="0"/>
        <w:spacing w:before="0" w:after="0"/>
        <w:jc w:val="left"/>
        <w:rPr/>
      </w:pPr>
      <w:r>
        <w:rPr/>
        <w:t>BMLFtxkxJLXjFwB5/e3ci7ITyTt1Ci/EkDQyRFyr4sVDFUaVD1GIe3csYHpHvjbXO7ZE4OsAd+xa+z</w:t>
      </w:r>
    </w:p>
    <w:p>
      <w:pPr>
        <w:pStyle w:val="PreformattedText"/>
        <w:bidi w:val="0"/>
        <w:spacing w:before="0" w:after="0"/>
        <w:jc w:val="left"/>
        <w:rPr/>
      </w:pPr>
      <w:r>
        <w:rPr/>
        <w:t>nH4Qx3Np3d1fNL+NriycQ+O/NnEKaeCZOJpBAjxxujJDwyWSiMbhhZN4/A9l39WvnbEm7E1zoLivZ8</w:t>
      </w:r>
    </w:p>
    <w:p>
      <w:pPr>
        <w:pStyle w:val="PreformattedText"/>
        <w:bidi w:val="0"/>
        <w:spacing w:before="0" w:after="0"/>
        <w:jc w:val="left"/>
        <w:rPr/>
      </w:pPr>
      <w:r>
        <w:rPr/>
        <w:t>Nu4eiNDDVplUVKvVxvNdgtPcPZmGShhGh28bLb7ajaQDnoiec2+ATXAM+G8xgxFxHS0xjcntikE35j</w:t>
      </w:r>
    </w:p>
    <w:p>
      <w:pPr>
        <w:pStyle w:val="PreformattedText"/>
        <w:bidi w:val="0"/>
        <w:spacing w:before="0" w:after="0"/>
        <w:jc w:val="left"/>
        <w:rPr/>
      </w:pPr>
      <w:r>
        <w:rPr/>
        <w:t>Gw3Yk286l5zHCogIuHLJGcqLMeD8ck2JlmpYeqdysVMrT9NV2yOZXbTo4zJ7VCqgyS1UjSAgmRidtg</w:t>
      </w:r>
    </w:p>
    <w:p>
      <w:pPr>
        <w:pStyle w:val="PreformattedText"/>
        <w:bidi w:val="0"/>
        <w:spacing w:before="0" w:after="0"/>
        <w:jc w:val="left"/>
        <w:rPr/>
      </w:pPr>
      <w:r>
        <w:rPr/>
        <w:t>p8Kb3sSNA5wEwd5JsQI0SjuYoy1yThityALt9vsB/8dRJ0IMsQbC5N7/v5JtbYWOkkpFy1wyXi3FaS</w:t>
      </w:r>
    </w:p>
    <w:p>
      <w:pPr>
        <w:pStyle w:val="PreformattedText"/>
        <w:bidi w:val="0"/>
        <w:spacing w:before="0" w:after="0"/>
        <w:jc w:val="left"/>
        <w:rPr/>
      </w:pPr>
      <w:r>
        <w:rPr/>
        <w:t>iVC7TzxqQtrm7Le7EWVQL3+w1BianRUnPnRXMJRL6jKZ6xXrt8JOUKbhfAqGjpypgmii6wp0McRZF9</w:t>
      </w:r>
    </w:p>
    <w:p>
      <w:pPr>
        <w:pStyle w:val="PreformattedText"/>
        <w:bidi w:val="0"/>
        <w:spacing w:before="0" w:after="0"/>
        <w:jc w:val="left"/>
        <w:rPr/>
      </w:pPr>
      <w:r>
        <w:rPr/>
        <w:t>EtS1xIt/IB3t/y64bHYk3PuGfF4+QvTdlYZtjZ4W93RbKUHCxGIlxikMMBxKopxBYLZjJ2otthfe/c</w:t>
      </w:r>
    </w:p>
    <w:p>
      <w:pPr>
        <w:pStyle w:val="PreformattedText"/>
        <w:bidi w:val="0"/>
        <w:spacing w:before="0" w:after="0"/>
        <w:jc w:val="left"/>
        <w:rPr/>
      </w:pPr>
      <w:r>
        <w:rPr/>
        <w:t>uudqPvkzxFdPTphmTgJaoXzBXPTStGi9SSKQrGkDyJKxlcCMVFSo/MQsLCPHbG/pGrWHYCCTkPPJVs</w:t>
      </w:r>
    </w:p>
    <w:p>
      <w:pPr>
        <w:pStyle w:val="PreformattedText"/>
        <w:bidi w:val="0"/>
        <w:spacing w:before="0" w:after="0"/>
        <w:jc w:val="left"/>
        <w:rPr/>
      </w:pPr>
      <w:r>
        <w:rPr/>
        <w:t>Q4gwBPdSnFOe6bl3hZZq6nSJKaQ9KCUxRzLFD16qWMJYxcNiZWE0zHqzt2BhlrSw9Bzy2AW3Hu/d95</w:t>
      </w:r>
    </w:p>
    <w:p>
      <w:pPr>
        <w:pStyle w:val="PreformattedText"/>
        <w:bidi w:val="0"/>
        <w:spacing w:before="0" w:after="0"/>
        <w:jc w:val="left"/>
        <w:rPr/>
      </w:pPr>
      <w:r>
        <w:rPr/>
        <w:t>ZeKxPQtdLvP7rV55fFn4+1vGJFMEkktHxNJJaeiMlpvlHkEUclQqk/LyzxxlgoNooGVB3MxPWYbBMD</w:t>
      </w:r>
    </w:p>
    <w:p>
      <w:pPr>
        <w:pStyle w:val="PreformattedText"/>
        <w:bidi w:val="0"/>
        <w:spacing w:before="0" w:after="0"/>
        <w:jc w:val="left"/>
        <w:rPr/>
      </w:pPr>
      <w:r>
        <w:rPr/>
        <w:t>c5bbuu9q4faG1C5wgFzam9b6vL634LXat+IPHZ2zquISySxTiWlgqZJH4dQSYgLPJTyAiqnAVQrMGx</w:t>
      </w:r>
    </w:p>
    <w:p>
      <w:pPr>
        <w:pStyle w:val="PreformattedText"/>
        <w:bidi w:val="0"/>
        <w:spacing w:before="0" w:after="0"/>
        <w:jc w:val="left"/>
        <w:rPr/>
      </w:pPr>
      <w:r>
        <w:rPr/>
        <w:t>EaogUba0qdJjYA4fxWJUxVQi4neB+aFG+Icz8w8xzh6qepqCcYWkKkGpcsXM87Ktp5mb6m9lAW1tSf</w:t>
      </w:r>
    </w:p>
    <w:p>
      <w:pPr>
        <w:pStyle w:val="PreformattedText"/>
        <w:bidi w:val="0"/>
        <w:spacing w:before="0" w:after="0"/>
        <w:jc w:val="left"/>
        <w:rPr/>
      </w:pPr>
      <w:r>
        <w:rPr/>
        <w:t>FsBiGhQB+IrEB7TVHe3lL+A8pVXE0RZqWtlM8TCHqUnEHSN1bGNYJoolRpLnZQSNQPxdJg4h9KvUcB</w:t>
      </w:r>
    </w:p>
    <w:p>
      <w:pPr>
        <w:pStyle w:val="PreformattedText"/>
        <w:bidi w:val="0"/>
        <w:spacing w:before="0" w:after="0"/>
        <w:jc w:val="left"/>
        <w:rPr/>
      </w:pPr>
      <w:r>
        <w:rPr/>
        <w:t>WeN5pAcOw/m0V08M/Dt8Q+LQ07x8KqQ7oYKeeVJhFLKlmgp1mmiSOBmHli5tqidr4cOtpnN3n6Vqs2</w:t>
      </w:r>
    </w:p>
    <w:p>
      <w:pPr>
        <w:pStyle w:val="PreformattedText"/>
        <w:bidi w:val="0"/>
        <w:spacing w:before="0" w:after="0"/>
        <w:jc w:val="left"/>
        <w:rPr/>
      </w:pPr>
      <w:r>
        <w:rPr/>
        <w:t>Dii3pHGz3eLz8qmFP8APiJxKWKnj5b4oKyKPpyU81CtD03I6fVeWpdF6LSjHNGaMq2WegO06IBIFw9</w:t>
      </w:r>
    </w:p>
    <w:p>
      <w:pPr>
        <w:pStyle w:val="PreformattedText"/>
        <w:bidi w:val="0"/>
        <w:spacing w:before="0" w:after="0"/>
        <w:jc w:val="left"/>
        <w:rPr/>
      </w:pPr>
      <w:r>
        <w:rPr/>
        <w:t>VSN2JiHPaAS0tHW3Ucfw5/FHhNE83GuVOOcNkjlJmf8AuyrnpKoZgQdOvIeGNLrYNmVN9Qf7thS4g1</w:t>
      </w:r>
    </w:p>
    <w:p>
      <w:pPr>
        <w:pStyle w:val="PreformattedText"/>
        <w:bidi w:val="0"/>
        <w:spacing w:before="0" w:after="0"/>
        <w:jc w:val="left"/>
        <w:rPr/>
      </w:pPr>
      <w:r>
        <w:rPr/>
        <w:t>Q0nkeJXG7A2g1sihcPzfOQyfDvmCV6j574fV3EYlQpJQ1xZxLEkdjPEY1QiVLXukgb0jEjQ/7nhwcs</w:t>
      </w:r>
    </w:p>
    <w:p>
      <w:pPr>
        <w:pStyle w:val="PreformattedText"/>
        <w:bidi w:val="0"/>
        <w:spacing w:before="0" w:after="0"/>
        <w:jc w:val="left"/>
        <w:rPr/>
      </w:pPr>
      <w:r>
        <w:rPr/>
        <w:t>Q2flT/7LinyH4I/WbvJo4f8AD7ikTz1FNyhxqnpJ7LOaerlqDTdtiK2mlUkR+kJKQhVu0y45ajdtWm</w:t>
      </w:r>
    </w:p>
    <w:p>
      <w:pPr>
        <w:pStyle w:val="PreformattedText"/>
        <w:bidi w:val="0"/>
        <w:spacing w:before="0" w:after="0"/>
        <w:jc w:val="left"/>
        <w:rPr/>
      </w:pPr>
      <w:r>
        <w:rPr/>
        <w:t>TPTCWnrN/BymbsOsBHwctDuw5t9o/eQp4HxvhvFYRWU1RCICqPFXLJHIsb2HykvEYi6TwyKFxU5Alb</w:t>
      </w:r>
    </w:p>
    <w:p>
      <w:pPr>
        <w:pStyle w:val="PreformattedText"/>
        <w:bidi w:val="0"/>
        <w:spacing w:before="0" w:after="0"/>
        <w:jc w:val="left"/>
        <w:rPr/>
      </w:pPr>
      <w:r>
        <w:rPr/>
        <w:t>KdB8NpVAd7N/in/26vTIluTe0fduVk8r8v1vBqiZ+X6KKfhXF8Z5+A8co4q/hkVSrMK1kElpOH14fv</w:t>
      </w:r>
    </w:p>
    <w:p>
      <w:pPr>
        <w:pStyle w:val="PreformattedText"/>
        <w:bidi w:val="0"/>
        <w:spacing w:before="0" w:after="0"/>
        <w:jc w:val="left"/>
        <w:rPr/>
      </w:pPr>
      <w:r>
        <w:rPr/>
        <w:t>ik7O3JGs2Laapi2kBr3XFvPrf4U1LZz6bndE21juR08eLT1fkW1nwx4vLylxLh68S4Sailhwn4Rxyi</w:t>
      </w:r>
    </w:p>
    <w:p>
      <w:pPr>
        <w:pStyle w:val="PreformattedText"/>
        <w:bidi w:val="0"/>
        <w:spacing w:before="0" w:after="0"/>
        <w:jc w:val="left"/>
        <w:rPr/>
      </w:pPr>
      <w:r>
        <w:rPr/>
        <w:t>LVEtNRy9T5jhrUUkiuYoerIvWVWV1kwlif1aza7xUuLTaXZFruH2rdwrKlENlt4bo5vF6zbeVq2v5X</w:t>
      </w:r>
    </w:p>
    <w:p>
      <w:pPr>
        <w:pStyle w:val="PreformattedText"/>
        <w:bidi w:val="0"/>
        <w:spacing w:before="0" w:after="0"/>
        <w:jc w:val="left"/>
        <w:rPr/>
      </w:pPr>
      <w:r>
        <w:rPr/>
        <w:t>p6qg4FBNy/xmDiNLwviE/EeXuGqsCzUdUk6VNXy1HVxRh+GirplWemWPKFJ48Vi8rrMqu3zfTua4Wu</w:t>
      </w:r>
    </w:p>
    <w:p>
      <w:pPr>
        <w:pStyle w:val="PreformattedText"/>
        <w:bidi w:val="0"/>
        <w:spacing w:before="0" w:after="0"/>
        <w:jc w:val="left"/>
        <w:rPr/>
      </w:pPr>
      <w:r>
        <w:rPr/>
        <w:t>Pq/qtWkw9EHUqtrqZuYHcnd31bhwxu3LaLgnOT8yycOreCippW4jFIOL1Nc1BTAU8p60lJTRC4HHBI</w:t>
      </w:r>
    </w:p>
    <w:p>
      <w:pPr>
        <w:pStyle w:val="PreformattedText"/>
        <w:bidi w:val="0"/>
        <w:spacing w:before="0" w:after="0"/>
        <w:jc w:val="left"/>
        <w:rPr/>
      </w:pPr>
      <w:r>
        <w:rPr/>
        <w:t>hEjqEWIR9VQJSqrgY5tJhgC5vIb2Vv6Lpdm1atUhzTYXcR3fqtHe/Lqtv/AIbc0181c0lG7rA0VI1R</w:t>
      </w:r>
    </w:p>
    <w:p>
      <w:pPr>
        <w:pStyle w:val="PreformattedText"/>
        <w:bidi w:val="0"/>
        <w:spacing w:before="0" w:after="0"/>
        <w:jc w:val="left"/>
        <w:rPr/>
      </w:pPr>
      <w:r>
        <w:rPr/>
        <w:t>jUNPRM1MVSLN5QXd2iVgXJLsPVl51yuLY4S4HJq9C2fUpho3RDh/avRfkvmIuaYiNo2qIo0Z6SdWdA</w:t>
      </w:r>
    </w:p>
    <w:p>
      <w:pPr>
        <w:pStyle w:val="PreformattedText"/>
        <w:bidi w:val="0"/>
        <w:spacing w:before="0" w:after="0"/>
        <w:jc w:val="left"/>
        <w:rPr/>
      </w:pPr>
      <w:r>
        <w:rPr/>
        <w:t>UAMxfLtI8Dbb6tVmVACXyd42/1R14dc0DhP1laNCBX1TwxyyuSuTpm1Q0iAAl5J1J6RbFb3NgfSu+i</w:t>
      </w:r>
    </w:p>
    <w:p>
      <w:pPr>
        <w:pStyle w:val="PreformattedText"/>
        <w:bidi w:val="0"/>
        <w:spacing w:before="0" w:after="0"/>
        <w:jc w:val="left"/>
        <w:rPr/>
      </w:pPr>
      <w:r>
        <w:rPr/>
        <w:t>BuJz4uLmga4sDXd36FYPCOCzcRQvhUTu8iMtPEZI0iALHCRZNxHgLkrt3bakawPMQXD1UNTEClDbWt</w:t>
      </w:r>
    </w:p>
    <w:p>
      <w:pPr>
        <w:pStyle w:val="PreformattedText"/>
        <w:bidi w:val="0"/>
        <w:spacing w:before="0" w:after="0"/>
        <w:jc w:val="left"/>
        <w:rPr/>
      </w:pPr>
      <w:r>
        <w:rPr/>
        <w:t>DRxO5+PvKdcJ4RGXm/KZBDGQwhZ4kZyBnGHZj+auPhe4/w5asNaxxNjS21Ua1V8NFwdcoL8R/h+OKU</w:t>
      </w:r>
    </w:p>
    <w:p>
      <w:pPr>
        <w:pStyle w:val="PreformattedText"/>
        <w:bidi w:val="0"/>
        <w:spacing w:before="0" w:after="0"/>
        <w:jc w:val="left"/>
        <w:rPr/>
      </w:pPr>
      <w:r>
        <w:rPr/>
        <w:t>MqRKhrKuGSoSaNsatEZlIaJ3U4TIbXLf5dy2q+Jw4dFpBe5Hg8Z0biSDDd1efPxA5Wl4Vw80FRwyuW</w:t>
      </w:r>
    </w:p>
    <w:p>
      <w:pPr>
        <w:pStyle w:val="PreformattedText"/>
        <w:bidi w:val="0"/>
        <w:spacing w:before="0" w:after="0"/>
        <w:jc w:val="left"/>
        <w:rPr/>
      </w:pPr>
      <w:r>
        <w:rPr/>
        <w:t>lSVlgnWOnlrTULOTHJCkhBinzZiEZTjldGy1RpVxQMulrXZT1fW+stEtdiJtIc7itVAc28Cn4pw+r4</w:t>
      </w:r>
    </w:p>
    <w:p>
      <w:pPr>
        <w:pStyle w:val="PreformattedText"/>
        <w:bidi w:val="0"/>
        <w:spacing w:before="0" w:after="0"/>
        <w:jc w:val="left"/>
        <w:rPr/>
      </w:pPr>
      <w:r>
        <w:rPr/>
        <w:t>LW8RygnljWbhiw/MR1EAxKUs8zixClWaRbJ1X9Rw7Tfw+PY0h7YcI4rlXxGAc9oDjA/N7eShNTwOB4</w:t>
      </w:r>
    </w:p>
    <w:p>
      <w:pPr>
        <w:pStyle w:val="PreformattedText"/>
        <w:bidi w:val="0"/>
        <w:spacing w:before="0" w:after="0"/>
        <w:jc w:val="left"/>
        <w:rPr/>
      </w:pPr>
      <w:r>
        <w:rPr/>
        <w:t>qtVo+H01RWwxR8TFCpgXiyxRiKKCsqIHSSB+iOmEHaB2jFWy1ZZtCnTc0hxcW8PqqtV2W6sx94E1OL</w:t>
      </w:r>
    </w:p>
    <w:p>
      <w:pPr>
        <w:pStyle w:val="PreformattedText"/>
        <w:bidi w:val="0"/>
        <w:spacing w:before="0" w:after="0"/>
        <w:jc w:val="left"/>
        <w:rPr/>
      </w:pPr>
      <w:r>
        <w:rPr/>
        <w:t>x8/Yq05l+EvCeLIKZ6Kjo4SSAwjkirZlkFpKCfoTJGlKS2G8cjCP0kedSjbFVri5jjc/izVepsLDva</w:t>
      </w:r>
    </w:p>
    <w:p>
      <w:pPr>
        <w:pStyle w:val="PreformattedText"/>
        <w:bidi w:val="0"/>
        <w:spacing w:before="0" w:after="0"/>
        <w:jc w:val="left"/>
        <w:rPr/>
      </w:pPr>
      <w:r>
        <w:rPr/>
        <w:t>A6mGhvhvW82rHlv8OvL1NXUyf3PToY2MhWmpqWmoaWMp0yYoqWnUJGECqQtmf1OWLNpq218U5pa59v</w:t>
      </w:r>
    </w:p>
    <w:p>
      <w:pPr>
        <w:pStyle w:val="PreformattedText"/>
        <w:bidi w:val="0"/>
        <w:spacing w:before="0" w:after="0"/>
        <w:jc w:val="left"/>
        <w:rPr/>
      </w:pPr>
      <w:r>
        <w:rPr/>
        <w:t>znOUNLYeCpOa4Uw4tPda1q2q5H+EvLFBU00s1Fw6KqxhiparhqRiaAM56qyLP/5pjBtggx9t+7VP4c</w:t>
      </w:r>
    </w:p>
    <w:p>
      <w:pPr>
        <w:pStyle w:val="PreformattedText"/>
        <w:bidi w:val="0"/>
        <w:spacing w:before="0" w:after="0"/>
        <w:jc w:val="left"/>
        <w:rPr/>
      </w:pPr>
      <w:r>
        <w:rPr/>
        <w:t>+puveQ0d536KR2FYw3UqQn1Wrb7lTgXI3BYhKiB5IllSCd0UmOYXDyVxkKvU1GVycjawxGOjZXoxe9</w:t>
      </w:r>
    </w:p>
    <w:p>
      <w:pPr>
        <w:pStyle w:val="PreformattedText"/>
        <w:bidi w:val="0"/>
        <w:spacing w:before="0" w:after="0"/>
        <w:jc w:val="left"/>
        <w:rPr/>
      </w:pPr>
      <w:r>
        <w:rPr/>
        <w:t>3SO89VV6rKxLWsYGq3ODT8r1FFLBVy8M41ItRBLJQzAU1PGyEESQUuBjLsCuSPctj9S60WY09GBcKm</w:t>
      </w:r>
    </w:p>
    <w:p>
      <w:pPr>
        <w:pStyle w:val="PreformattedText"/>
        <w:bidi w:val="0"/>
        <w:spacing w:before="0" w:after="0"/>
        <w:jc w:val="left"/>
        <w:rPr/>
      </w:pPr>
      <w:r>
        <w:rPr/>
        <w:t>mm6qNbBOuuDTTarV4NxLk6oqIafibUcdbTwyCjplSakMdNmVaEQJOkdTG49twDsAFbV7D4wOFpNhj2</w:t>
      </w:r>
    </w:p>
    <w:p>
      <w:pPr>
        <w:pStyle w:val="PreformattedText"/>
        <w:bidi w:val="0"/>
        <w:spacing w:before="0" w:after="0"/>
        <w:jc w:val="left"/>
        <w:rPr/>
      </w:pPr>
      <w:r>
        <w:rPr/>
        <w:t>T/MsnGYGqA11JvSCfvfuqW8O5k5N4cy1PC+VZqqSN2SaipOE0lJHTqlwqxiaVFqo2GTYdzZX7rLq/S</w:t>
      </w:r>
    </w:p>
    <w:p>
      <w:pPr>
        <w:pStyle w:val="PreformattedText"/>
        <w:bidi w:val="0"/>
        <w:spacing w:before="0" w:after="0"/>
        <w:jc w:val="left"/>
        <w:rPr/>
      </w:pPr>
      <w:r>
        <w:rPr/>
        <w:t>xeGm5zDUDeJv8AyVV+z8c4WmqKbXcJu4vqonivN3LfH3vHyfwtFnp5KeeSrlgo3JjTIIrVLyASFQyO</w:t>
      </w:r>
    </w:p>
    <w:p>
      <w:pPr>
        <w:pStyle w:val="PreformattedText"/>
        <w:bidi w:val="0"/>
        <w:spacing w:before="0" w:after="0"/>
        <w:jc w:val="left"/>
        <w:rPr/>
      </w:pPr>
      <w:r>
        <w:rPr/>
        <w:t>rlgBkE7NSVMdgHECnQty5bv1blE3ZmNpiamKut3odmqf49yvyXxBG4rHydwqglwSNJeAUnKNaaUyMe</w:t>
      </w:r>
    </w:p>
    <w:p>
      <w:pPr>
        <w:pStyle w:val="PreformattedText"/>
        <w:bidi w:val="0"/>
        <w:spacing w:before="0" w:after="0"/>
        <w:jc w:val="left"/>
        <w:rPr/>
      </w:pPr>
      <w:r>
        <w:rPr/>
        <w:t>rVVaUiPM0QiVVFlZT5bcahbVwzXGsLqb3erd9Z12inFHEPBw8tqNbnrafk3Vqn8SPwrcC5zgrq2g4f</w:t>
      </w:r>
    </w:p>
    <w:p>
      <w:pPr>
        <w:pStyle w:val="PreformattedText"/>
        <w:bidi w:val="0"/>
        <w:spacing w:before="0" w:after="0"/>
        <w:jc w:val="left"/>
        <w:rPr/>
      </w:pPr>
      <w:r>
        <w:rPr/>
        <w:t>wzglFWQoOIVnHIp5eG8dFyweVOErRlpyVCnJwVxsox0VPG4g1C4ONSkO8Y07rrVOcJQFOwsDX+qLt7</w:t>
      </w:r>
    </w:p>
    <w:p>
      <w:pPr>
        <w:pStyle w:val="PreformattedText"/>
        <w:bidi w:val="0"/>
        <w:spacing w:before="0" w:after="0"/>
        <w:jc w:val="left"/>
        <w:rPr/>
      </w:pPr>
      <w:r>
        <w:rPr/>
        <w:t>1mAi4+svHb8SH4Q+Ecl9Wq4zTUfF+APDxCmrKblnmOt61LJOpYmg4VUKzUDGIR4M6zA3sXYHV7DYuq</w:t>
      </w:r>
    </w:p>
    <w:p>
      <w:pPr>
        <w:pStyle w:val="PreformattedText"/>
        <w:bidi w:val="0"/>
        <w:spacing w:before="0" w:after="0"/>
        <w:jc w:val="left"/>
        <w:rPr/>
      </w:pPr>
      <w:r>
        <w:rPr/>
        <w:t>HNDqhp1HGZyLfYfV+qs/GYHD1MzSGIaxulxYR8nVd9ZaH/DKhpfhrxb+4uM8Zp+JcEh4pwscK4PzpE</w:t>
      </w:r>
    </w:p>
    <w:p>
      <w:pPr>
        <w:pStyle w:val="PreformattedText"/>
        <w:bidi w:val="0"/>
        <w:spacing w:before="0" w:after="0"/>
        <w:jc w:val="left"/>
        <w:rPr/>
      </w:pPr>
      <w:r>
        <w:rPr/>
        <w:t>vBq7l7iUFdT8Q5b5o4PNFRdSv4NUKZKWtraKVpOFVUaVLRRoza0cVUGIaZA6RoO+x3F1S0726es27d</w:t>
      </w:r>
    </w:p>
    <w:p>
      <w:pPr>
        <w:pStyle w:val="PreformattedText"/>
        <w:bidi w:val="0"/>
        <w:spacing w:before="0" w:after="0"/>
        <w:jc w:val="left"/>
        <w:rPr/>
      </w:pPr>
      <w:r>
        <w:rPr/>
        <w:t>dwrKwjG4RzQanSUbh8XVa5trmuaQ8EMzbxBzmuljt6F9FPwgrYuO8J4TzzSS8W4rxvinDEpOP8boJa</w:t>
      </w:r>
    </w:p>
    <w:p>
      <w:pPr>
        <w:pStyle w:val="PreformattedText"/>
        <w:bidi w:val="0"/>
        <w:spacing w:before="0" w:after="0"/>
        <w:jc w:val="left"/>
        <w:rPr/>
      </w:pPr>
      <w:r>
        <w:rPr/>
        <w:t>fifD/iHy9S9ZOF1PEaqItDW8aok6kHzM6tK/y6uJXRyi+e7QYQ59ME0zJuZbFp7zfe527q9JoPFRlO</w:t>
      </w:r>
    </w:p>
    <w:p>
      <w:pPr>
        <w:pStyle w:val="PreformattedText"/>
        <w:bidi w:val="0"/>
        <w:spacing w:before="0" w:after="0"/>
        <w:jc w:val="left"/>
        <w:rPr/>
      </w:pPr>
      <w:r>
        <w:rPr/>
        <w:t>uD01w47pvb1bj1o4buLdW1fLVVPDSD5Qiv4d2yU8lVPBBxSgaoSzU7U7Suzqj9jQ37QbxN9OuTrzeW</w:t>
      </w:r>
    </w:p>
    <w:p>
      <w:pPr>
        <w:pStyle w:val="PreformattedText"/>
        <w:bidi w:val="0"/>
        <w:spacing w:before="0" w:after="0"/>
        <w:jc w:val="left"/>
        <w:rPr/>
      </w:pPr>
      <w:r>
        <w:rPr/>
        <w:t>u1b1u8thrA6mLeF/n6yoj4/cqUvNXKXGeWa6hiq05hkplpoZ2Vw1WKmNZIyCl3GK5XBuuP1anwdc4e</w:t>
      </w:r>
    </w:p>
    <w:p>
      <w:pPr>
        <w:pStyle w:val="PreformattedText"/>
        <w:bidi w:val="0"/>
        <w:spacing w:before="0" w:after="0"/>
        <w:jc w:val="left"/>
        <w:rPr/>
      </w:pPr>
      <w:r>
        <w:rPr/>
        <w:t>u2oTlB3vPeUGJotrUujkObMW+8viy/Gb8PU+H/N/OHA+H0LrPPzBU8ZmmwPQahgkmpoadQo7ws5+/a</w:t>
      </w:r>
    </w:p>
    <w:p>
      <w:pPr>
        <w:pStyle w:val="PreformattedText"/>
        <w:bidi w:val="0"/>
        <w:spacing w:before="0" w:after="0"/>
        <w:jc w:val="left"/>
        <w:rPr/>
      </w:pPr>
      <w:r>
        <w:rPr/>
        <w:t>Ppy17f6O4ttbD0Xl3Jo4vDurwr0rwb6Neq1jc3OLvmhefPC6Z4+H8crosUEXRoXd5LuzSri7qhG4LN</w:t>
      </w:r>
    </w:p>
    <w:p>
      <w:pPr>
        <w:pStyle w:val="PreformattedText"/>
        <w:bidi w:val="0"/>
        <w:spacing w:before="0" w:after="0"/>
        <w:jc w:val="left"/>
        <w:rPr/>
      </w:pPr>
      <w:r>
        <w:rPr/>
        <w:t>a2uyLpdSacrt5cCxhDMRUt9X+qD4DIkXE+FRTTSQCOrjEJVVKQ1TzIqmZDuYiRYkb21Oc7t3MLOGTm</w:t>
      </w:r>
    </w:p>
    <w:p>
      <w:pPr>
        <w:pStyle w:val="PreformattedText"/>
        <w:bidi w:val="0"/>
        <w:spacing w:before="0" w:after="0"/>
        <w:jc w:val="left"/>
        <w:rPr/>
      </w:pPr>
      <w:r>
        <w:rPr/>
        <w:t>Ak7pV28sV+HMhqZVCmDiVZQ1E1Mhu1PXrKhcqLdodrEW8aFzYaO1SMMVXOOhLvwWx/wioKvhvM0/FI</w:t>
      </w:r>
    </w:p>
    <w:p>
      <w:pPr>
        <w:pStyle w:val="PreformattedText"/>
        <w:bidi w:val="0"/>
        <w:spacing w:before="0" w:after="0"/>
        <w:jc w:val="left"/>
        <w:rPr/>
      </w:pPr>
      <w:r>
        <w:rPr/>
        <w:t>ZRNQyK0NdTAtm8dXRtBSxxhgbSSFQo3AB0LnS4CNVNSZAc9u8FXnOfGaN6fn3ludBRzUldwELBNMLc</w:t>
      </w:r>
    </w:p>
    <w:p>
      <w:pPr>
        <w:pStyle w:val="PreformattedText"/>
        <w:bidi w:val="0"/>
        <w:spacing w:before="0" w:after="0"/>
        <w:jc w:val="left"/>
        <w:rPr/>
      </w:pPr>
      <w:r>
        <w:rPr/>
        <w:t>RaHiaVcwqsCSrR0xVW9id9WQA1t437g7y1UajrumZFoa5vzoPNC1o/vajnqJ4IaGWDpxUkKHCerjKK</w:t>
      </w:r>
    </w:p>
    <w:p>
      <w:pPr>
        <w:pStyle w:val="PreformattedText"/>
        <w:bidi w:val="0"/>
        <w:spacing w:before="0" w:after="0"/>
        <w:jc w:val="left"/>
        <w:rPr/>
      </w:pPr>
      <w:r>
        <w:rPr/>
        <w:t>6qikjqKVy8G5x8W1XcZgxCstbEk6lWf8LxxThvGaBY5oHpaiKK4WMEindQoUkkMs0bhTl/FoU9QXNc</w:t>
      </w:r>
    </w:p>
    <w:p>
      <w:pPr>
        <w:pStyle w:val="PreformattedText"/>
        <w:bidi w:val="0"/>
        <w:spacing w:before="0" w:after="0"/>
        <w:jc w:val="left"/>
        <w:rPr/>
      </w:pPr>
      <w:r>
        <w:rPr/>
        <w:t>O1e/HwC+IdRHw/g1PPUMXpaakgZnkKu7JEmZJcZSyqFW5F7lMhrvfRU9JaSM6Zt8+tC8v9ImuoVXtH</w:t>
      </w:r>
    </w:p>
    <w:p>
      <w:pPr>
        <w:pStyle w:val="PreformattedText"/>
        <w:bidi w:val="0"/>
        <w:spacing w:before="0" w:after="0"/>
        <w:jc w:val="left"/>
        <w:rPr/>
      </w:pPr>
      <w:r>
        <w:rPr/>
        <w:t>C64j1pd1f0XoNU8+F6KI9chjCpVOxTdkWy923cpBuD59WvWGsdItZAXOfCA6XSHT56y3G+A/HGrIKZ</w:t>
      </w:r>
    </w:p>
    <w:p>
      <w:pPr>
        <w:pStyle w:val="PreformattedText"/>
        <w:bidi w:val="0"/>
        <w:spacing w:before="0" w:after="0"/>
        <w:jc w:val="left"/>
        <w:rPr/>
      </w:pPr>
      <w:r>
        <w:rPr/>
        <w:t>GALBco1cjYhRckgtaTfzc3OONu7XNbaZDnGYIKqbLxBqY+sXGd4/dXojybVAqhJJbGMHFrszEAvuNj</w:t>
      </w:r>
    </w:p>
    <w:p>
      <w:pPr>
        <w:pStyle w:val="PreformattedText"/>
        <w:bidi w:val="0"/>
        <w:spacing w:before="0" w:after="0"/>
        <w:jc w:val="left"/>
        <w:rPr/>
      </w:pPr>
      <w:r>
        <w:rPr/>
        <w:t>bt3uRrz3GDfcY5r0rAOLoI1cFeHDJe8bgG+OzbDvtfYeu3jUNO4sgaLQMnetgFTNJ7EKx2A8kk29jf</w:t>
      </w:r>
    </w:p>
    <w:p>
      <w:pPr>
        <w:pStyle w:val="PreformattedText"/>
        <w:bidi w:val="0"/>
        <w:spacing w:before="0" w:after="0"/>
        <w:jc w:val="left"/>
        <w:rPr/>
      </w:pPr>
      <w:r>
        <w:rPr/>
        <w:t>fcft99SgNIEdVU6rZqPjRqUK3DDYoST27WK2GRA9jffe/6dGggDtaUpDcEFrWOwBvbwcQqqdlv5/bT</w:t>
      </w:r>
    </w:p>
    <w:p>
      <w:pPr>
        <w:pStyle w:val="PreformattedText"/>
        <w:bidi w:val="0"/>
        <w:spacing w:before="0" w:after="0"/>
        <w:jc w:val="left"/>
        <w:rPr/>
      </w:pPr>
      <w:r>
        <w:rPr/>
        <w:t>CJMRKBPFH5UPcKCCDYgqAAwAH2HuNQVMyMozVugCJJOXYpHH6RtubkkWOQ8gm18Rt/XVJw3ic2t/BT</w:t>
      </w:r>
    </w:p>
    <w:p>
      <w:pPr>
        <w:pStyle w:val="PreformattedText"/>
        <w:bidi w:val="0"/>
        <w:spacing w:before="0" w:after="0"/>
        <w:jc w:val="left"/>
        <w:rPr/>
      </w:pPr>
      <w:r>
        <w:rPr/>
        <w:t>CJBOiIvYXPkY5GwB/V4830wALst2U8Tc7kswN/f39vDMDludjfbf2OmkkAE6IYMxzWVt7HazW2IIuN</w:t>
      </w:r>
    </w:p>
    <w:p>
      <w:pPr>
        <w:pStyle w:val="PreformattedText"/>
        <w:bidi w:val="0"/>
        <w:spacing w:before="0" w:after="0"/>
        <w:jc w:val="left"/>
        <w:rPr/>
      </w:pPr>
      <w:r>
        <w:rPr/>
        <w:t>9tre5vpa5/j56yclxzDjCUHcR7G5NifdRe2/hrfvvo90AxvfulPkC4A2tTVVZC+O1jcCwsSDjc/cm/</w:t>
      </w:r>
    </w:p>
    <w:p>
      <w:pPr>
        <w:pStyle w:val="PreformattedText"/>
        <w:bidi w:val="0"/>
        <w:spacing w:before="0" w:after="0"/>
        <w:jc w:val="left"/>
        <w:rPr/>
      </w:pPr>
      <w:r>
        <w:rPr/>
        <w:t>8Avq3R1HtP4KKt+ziDCaWvYi6hgbXJv6jYZW9/39tWBMZ6qksDcDbf+K4JA3ILD2Fv9NJ0xlqkl4if</w:t>
      </w:r>
    </w:p>
    <w:p>
      <w:pPr>
        <w:pStyle w:val="PreformattedText"/>
        <w:bidi w:val="0"/>
        <w:spacing w:before="0" w:after="0"/>
        <w:jc w:val="left"/>
        <w:rPr/>
      </w:pPr>
      <w:r>
        <w:rPr/>
        <w:t>H7kMQNsvUb/axx8W20naH2JJ6pQMlN+1vuLEg2vf9VidtU3yHGdVoU7bGxwx5j7EbWKCBbuBuFHkn/</w:t>
      </w:r>
    </w:p>
    <w:p>
      <w:pPr>
        <w:pStyle w:val="PreformattedText"/>
        <w:bidi w:val="0"/>
        <w:spacing w:before="0" w:after="0"/>
        <w:jc w:val="left"/>
        <w:rPr/>
      </w:pPr>
      <w:r>
        <w:rPr/>
        <w:t>q2FwdAjdby1TFKTvt7EYtezLbcfe4+3jt1Jmd5xEfYqtbWDHq/56132INrEk2IYgCwG5I8A39QttcX</w:t>
      </w:r>
    </w:p>
    <w:p>
      <w:pPr>
        <w:pStyle w:val="PreformattedText"/>
        <w:bidi w:val="0"/>
        <w:spacing w:before="0" w:after="0"/>
        <w:jc w:val="left"/>
        <w:rPr/>
      </w:pPr>
      <w:r>
        <w:rPr/>
        <w:t>1YaQdH3FVkpT43F23IBA23t47W9ItoXkhheRm1SsNjrvu975yeqSwYDFB9/PbcXyt4vc+NVnkWE2wr</w:t>
      </w:r>
    </w:p>
    <w:p>
      <w:pPr>
        <w:pStyle w:val="PreformattedText"/>
        <w:bidi w:val="0"/>
        <w:spacing w:before="0" w:after="0"/>
        <w:jc w:val="left"/>
        <w:rPr/>
      </w:pPr>
      <w:r>
        <w:rPr/>
        <w:t>rRkAB59qfsezIgMDZjuPPjwW//ABarDIyNU4knIf4QU8RIIC5ZEWyxytY7dw8fvpI5mYGbVF+IURdW</w:t>
      </w:r>
    </w:p>
    <w:p>
      <w:pPr>
        <w:pStyle w:val="PreformattedText"/>
        <w:bidi w:val="0"/>
        <w:spacing w:before="0" w:after="0"/>
        <w:jc w:val="left"/>
        <w:rPr/>
      </w:pPr>
      <w:r>
        <w:rPr/>
        <w:t>AuTfyfTkd7lh4Gy/9OkiBOROqrbi9AFzIALA5WxJsoN7EW7L+b6Sic2JI0TLQ1L0cxBcY5EXtu9jf9</w:t>
      </w:r>
    </w:p>
    <w:p>
      <w:pPr>
        <w:pStyle w:val="PreformattedText"/>
        <w:bidi w:val="0"/>
        <w:spacing w:before="0" w:after="0"/>
        <w:jc w:val="left"/>
        <w:rPr/>
      </w:pPr>
      <w:r>
        <w:rPr/>
        <w:t>iu4B2voCQZa5RgAZBTGm4si2sSbgd299/fwbbefbUZyJCka6Mick9U/HcSLODcnIE9gOIJBF9iBv7b</w:t>
      </w:r>
    </w:p>
    <w:p>
      <w:pPr>
        <w:pStyle w:val="PreformattedText"/>
        <w:bidi w:val="0"/>
        <w:spacing w:before="0" w:after="0"/>
        <w:jc w:val="left"/>
        <w:rPr/>
      </w:pPr>
      <w:r>
        <w:rPr/>
        <w:t>6HI+IRtqj3bk7x8wi1xKp7f1bX8BRtZ9tt9OmvELCq5mQRsS4OKXU32XcAKVyA30kFWqAxxI3iVRHP</w:t>
      </w:r>
    </w:p>
    <w:p>
      <w:pPr>
        <w:pStyle w:val="PreformattedText"/>
        <w:bidi w:val="0"/>
        <w:spacing w:before="0" w:after="0"/>
        <w:jc w:val="left"/>
        <w:rPr/>
      </w:pPr>
      <w:r>
        <w:rPr/>
        <w:t>nGnr0kihdwWzDY7d37beQDt4/fQRLpPC1YNRpqVbi7d+8qVhhZZSJe2zA+Ad7kEtb77b76MyczzTtB</w:t>
      </w:r>
    </w:p>
    <w:p>
      <w:pPr>
        <w:pStyle w:val="PreformattedText"/>
        <w:bidi w:val="0"/>
        <w:spacing w:before="0" w:after="0"/>
        <w:jc w:val="left"/>
        <w:rPr/>
      </w:pPr>
      <w:r>
        <w:rPr/>
        <w:t>Bz3i3y36OfqqQU6uoNwfLE4nqBtlsvtYH7e19JGnCJxGSxfYlQbje6jbc37ssh/LSSRo4iE7MgDje+</w:t>
      </w:r>
    </w:p>
    <w:p>
      <w:pPr>
        <w:pStyle w:val="PreformattedText"/>
        <w:bidi w:val="0"/>
        <w:spacing w:before="0" w:after="0"/>
        <w:jc w:val="left"/>
        <w:rPr/>
      </w:pPr>
      <w:r>
        <w:rPr/>
        <w:t>1nVQRiHt7dx23s1tE510ZaI2sJid0IOfiUdtmIA3BbEiMk3IU7AAm1v9dA5wBz1KlECMsgo1xDiaBH</w:t>
      </w:r>
    </w:p>
    <w:p>
      <w:pPr>
        <w:pStyle w:val="PreformattedText"/>
        <w:bidi w:val="0"/>
        <w:spacing w:before="0" w:after="0"/>
        <w:jc w:val="left"/>
        <w:rPr/>
      </w:pPr>
      <w:r>
        <w:rPr/>
        <w:t>OX5gzLAE+PYqfrFjqN1VoHirNOm0w+Q5rSVXHFOJRgMyu2NjkTZsLsAGAvbK/wBt9ValRwmTmpoBAs</w:t>
      </w:r>
    </w:p>
    <w:p>
      <w:pPr>
        <w:pStyle w:val="PreformattedText"/>
        <w:bidi w:val="0"/>
        <w:spacing w:before="0" w:after="0"/>
        <w:jc w:val="left"/>
        <w:rPr/>
      </w:pPr>
      <w:r>
        <w:rPr/>
        <w:t>iJ+3z2qrON1quSSTiBmFsBl3mwxv5XJjfwQ2qdaq4CLt4qw0NZA5KuOIcRWISSSStGAAVZDbBAWCO5</w:t>
      </w:r>
    </w:p>
    <w:p>
      <w:pPr>
        <w:pStyle w:val="PreformattedText"/>
        <w:bidi w:val="0"/>
        <w:spacing w:before="0" w:after="0"/>
        <w:jc w:val="left"/>
        <w:rPr/>
      </w:pPr>
      <w:r>
        <w:rPr/>
        <w:t>sNz4N/SNUX1Q0S52SKABvcP8VUHM3OcEAenp2YzM11IUE5hSspcXtYKO30+n+LWTiMW6rLKQtA5p83</w:t>
      </w:r>
    </w:p>
    <w:p>
      <w:pPr>
        <w:pStyle w:val="PreformattedText"/>
        <w:bidi w:val="0"/>
        <w:spacing w:before="0" w:after="0"/>
        <w:jc w:val="left"/>
        <w:rPr/>
      </w:pPr>
      <w:r>
        <w:rPr/>
        <w:t>gCOFUnxPjs9ZNLM8hPTJEsQfEL5C2iUETRFS3vfwNVejOrusFOzcOTbnNPh5+hMNVWFSwue1iYySrG</w:t>
      </w:r>
    </w:p>
    <w:p>
      <w:pPr>
        <w:pStyle w:val="PreformattedText"/>
        <w:bidi w:val="0"/>
        <w:spacing w:before="0" w:after="0"/>
        <w:jc w:val="left"/>
        <w:rPr/>
      </w:pPr>
      <w:r>
        <w:rPr/>
        <w:t>JVC45BTdUPd6rgFdLog4jeDU5qOcIIEtKYaitcDKQFo3sXUXSPvJaL0XvY9MXG//AC6sMptMgKBzwz</w:t>
      </w:r>
    </w:p>
    <w:p>
      <w:pPr>
        <w:pStyle w:val="PreformattedText"/>
        <w:bidi w:val="0"/>
        <w:spacing w:before="0" w:after="0"/>
        <w:jc w:val="left"/>
        <w:rPr/>
      </w:pPr>
      <w:r>
        <w:rPr/>
        <w:t>INTHUVz4sxbtBwkYqX3yHcu3b5XFSLkZe2rbKTcjCqPqAGOJ3WTVU8RW0TRFW6mJIBJLI6ssd2JP5W</w:t>
      </w:r>
    </w:p>
    <w:p>
      <w:pPr>
        <w:pStyle w:val="PreformattedText"/>
        <w:bidi w:val="0"/>
        <w:spacing w:before="0" w:after="0"/>
        <w:jc w:val="left"/>
        <w:rPr/>
      </w:pPr>
      <w:r>
        <w:rPr/>
        <w:t>YYZf5vq1O2mRMCFA+sRwmc/xUeq62RwxHqaO8almABYBWRSwtji1r+C2VrX1YYwTpkq9RxFzut9n9q</w:t>
      </w:r>
    </w:p>
    <w:p>
      <w:pPr>
        <w:pStyle w:val="PreformattedText"/>
        <w:bidi w:val="0"/>
        <w:spacing w:before="0" w:after="0"/>
        <w:jc w:val="left"/>
        <w:rPr/>
      </w:pPr>
      <w:r>
        <w:rPr/>
        <w:t>jc1Q4soKxyYqrqHIjen8LGCobpyIfV7genUwAGQVRzic5Lh587ygp2Z1UKekxikXAJIoIYmRXJ3BY3</w:t>
      </w:r>
    </w:p>
    <w:p>
      <w:pPr>
        <w:pStyle w:val="PreformattedText"/>
        <w:bidi w:val="0"/>
        <w:spacing w:before="0" w:after="0"/>
        <w:jc w:val="left"/>
        <w:rPr/>
      </w:pPr>
      <w:r>
        <w:rPr/>
        <w:t>22XFtb7gdWnNdUuCNlVYnliDNhLghd1HhT1bX6ZK4m47bs3tokkSXfqE7W6alI7wyBmKqCWC/wAZYY</w:t>
      </w:r>
    </w:p>
    <w:p>
      <w:pPr>
        <w:pStyle w:val="PreformattedText"/>
        <w:bidi w:val="0"/>
        <w:spacing w:before="0" w:after="0"/>
        <w:jc w:val="left"/>
        <w:rPr/>
      </w:pPr>
      <w:r>
        <w:rPr/>
        <w:t>eSFvddJJKLiFsxUKEs7RucQ6qxkUuPINtwt7dO/qvpJImFgHJVo2FljkkIyVogh6cpyKnqZGykX/iJ</w:t>
      </w:r>
    </w:p>
    <w:p>
      <w:pPr>
        <w:pStyle w:val="PreformattedText"/>
        <w:bidi w:val="0"/>
        <w:spacing w:before="0" w:after="0"/>
        <w:jc w:val="left"/>
        <w:rPr/>
      </w:pPr>
      <w:r>
        <w:rPr/>
        <w:t>y0w0Mi1JKKCQQCmFkN5TYF3vjPG25JGFiDewbTpLoKiliqlWKqXIBchy2JEsJuGcNYKbX7fVvpJLJo</w:t>
      </w:r>
    </w:p>
    <w:p>
      <w:pPr>
        <w:pStyle w:val="PreformattedText"/>
        <w:bidi w:val="0"/>
        <w:spacing w:before="0" w:after="0"/>
        <w:jc w:val="left"/>
        <w:rPr/>
      </w:pPr>
      <w:r>
        <w:rPr/>
        <w:t>7lkVXJGDFWIQMzhlVgFDESEj2vYfVpAAtBnIlJKYgsxwkLkbMUyF0G8aG4COrjcgG3dpg2Wl/VkoSI</w:t>
      </w:r>
    </w:p>
    <w:p>
      <w:pPr>
        <w:pStyle w:val="PreformattedText"/>
        <w:bidi w:val="0"/>
        <w:spacing w:before="0" w:after="0"/>
        <w:jc w:val="left"/>
        <w:rPr/>
      </w:pPr>
      <w:r>
        <w:rPr/>
        <w:t>Dj2pF0dmcmJ2ZU6rMXKtKAQsovkeuVCsTtvlkMm02QPi79ESX/LAwSRmUqFJD9rCQ5rIQPBAVge64C</w:t>
      </w:r>
    </w:p>
    <w:p>
      <w:pPr>
        <w:pStyle w:val="PreformattedText"/>
        <w:bidi w:val="0"/>
        <w:spacing w:before="0" w:after="0"/>
        <w:jc w:val="left"/>
        <w:rPr/>
      </w:pPr>
      <w:r>
        <w:rPr/>
        <w:t>7gY6I5G06pJOXIlyGDqTZDG7KD22aJnbvUZ5HIeQ/2OmBB0MpIKXAupdOquDtiFWNEYrdbolhHAGNi</w:t>
      </w:r>
    </w:p>
    <w:p>
      <w:pPr>
        <w:pStyle w:val="PreformattedText"/>
        <w:bidi w:val="0"/>
        <w:spacing w:before="0" w:after="0"/>
        <w:jc w:val="left"/>
        <w:rPr/>
      </w:pPr>
      <w:r>
        <w:rPr/>
        <w:t>SAe/7X06SxYCNs2kvKJVKy9NmRZsCjlQR+SmHUXEHuHaNNI7QkgCEYZC74d/UZA5wjADhgBe5xVrYg</w:t>
      </w:r>
    </w:p>
    <w:p>
      <w:pPr>
        <w:pStyle w:val="PreformattedText"/>
        <w:bidi w:val="0"/>
        <w:spacing w:before="0" w:after="0"/>
        <w:jc w:val="left"/>
        <w:rPr/>
      </w:pPr>
      <w:r>
        <w:rPr/>
        <w:t>gDEeNIOB0SST3cGyRO1wHkLGOOPqrcNi265JiBYHTpISVQd2xIAZAt+oe1RI6yAC6lrqR52t3X0vYk</w:t>
      </w:r>
    </w:p>
    <w:p>
      <w:pPr>
        <w:pStyle w:val="PreformattedText"/>
        <w:bidi w:val="0"/>
        <w:spacing w:before="0" w:after="0"/>
        <w:jc w:val="left"/>
        <w:rPr/>
      </w:pPr>
      <w:r>
        <w:rPr/>
        <w:t>kGYEC7E3KklcWjiVbEK2QHTXFbncHL9WpwQRlogM2mNwqZ0Dv0w62zkIwOIlEkYtjLiLW8sSAAQcWe</w:t>
      </w:r>
    </w:p>
    <w:p>
      <w:pPr>
        <w:pStyle w:val="PreformattedText"/>
        <w:bidi w:val="0"/>
        <w:spacing w:before="0" w:after="0"/>
        <w:jc w:val="left"/>
        <w:rPr/>
      </w:pPr>
      <w:r>
        <w:rPr/>
        <w:t>2vRdgH/p2Pyaf0auS2yAarmnQDzapBFYAbygBQShIfNMREWYG/UCMPJH/NjrrsobHEuXJJ55rshj2q</w:t>
      </w:r>
    </w:p>
    <w:p>
      <w:pPr>
        <w:pStyle w:val="PreformattedText"/>
        <w:bidi w:val="0"/>
        <w:spacing w:before="0" w:after="0"/>
        <w:jc w:val="left"/>
        <w:rPr/>
      </w:pPr>
      <w:r>
        <w:rPr/>
        <w:t>PTckqxTIm9wuWzTbj7j+LTh0C0hJN9SgtcIZbAlEjCdxDAYICfSSzBVO6jL9tR1TuuBBR0p6VkaqO8</w:t>
      </w:r>
    </w:p>
    <w:p>
      <w:pPr>
        <w:pStyle w:val="PreformattedText"/>
        <w:bidi w:val="0"/>
        <w:spacing w:before="0" w:after="0"/>
        <w:jc w:val="left"/>
        <w:rPr/>
      </w:pPr>
      <w:r>
        <w:rPr/>
        <w:t>aN4pHWQ5yYIymzDrRghWVQATZTYqd/TrjPSUj4GTNxc5q6jY09LrlBVfsshKPcqpMj3zUJcYlW6SDt</w:t>
      </w:r>
    </w:p>
    <w:p>
      <w:pPr>
        <w:pStyle w:val="PreformattedText"/>
        <w:bidi w:val="0"/>
        <w:spacing w:before="0" w:after="0"/>
        <w:jc w:val="left"/>
        <w:rPr/>
      </w:pPr>
      <w:r>
        <w:rPr/>
        <w:t>btsCfDNrg11JLQBGujlwYvIWbqmIKCAyhgJjuhPf2rvuV2P1MdTUP2rVH7EbE7FiiJI5dmCG6m5iW8</w:t>
      </w:r>
    </w:p>
    <w:p>
      <w:pPr>
        <w:pStyle w:val="PreformattedText"/>
        <w:bidi w:val="0"/>
        <w:spacing w:before="0" w:after="0"/>
        <w:jc w:val="left"/>
        <w:rPr/>
      </w:pPr>
      <w:r>
        <w:rPr/>
        <w:t>hJsbELiQbAXXt9La6nA5NAhY2Kbm6SlwVETFkB6yhHLLYoVVJGaVQp7r732JV729K62ROXasrvW6Lp</w:t>
      </w:r>
    </w:p>
    <w:p>
      <w:pPr>
        <w:pStyle w:val="PreformattedText"/>
        <w:bidi w:val="0"/>
        <w:spacing w:before="0" w:after="0"/>
        <w:jc w:val="left"/>
        <w:rPr/>
      </w:pPr>
      <w:r>
        <w:rPr/>
        <w:t>llZAc43WMkuuZDhkZiH6WFsCSALHcY+k30ZaQJB3U4hp3hBQhjPaVCyJ2lhdsD3FWCAHuufX4uVx+n</w:t>
      </w:r>
    </w:p>
    <w:p>
      <w:pPr>
        <w:pStyle w:val="PreformattedText"/>
        <w:bidi w:val="0"/>
        <w:spacing w:before="0" w:after="0"/>
        <w:jc w:val="left"/>
        <w:rPr/>
      </w:pPr>
      <w:r>
        <w:rPr/>
        <w:t>VWuMwZy/BT0yM46yCqgyRtKAFWMbJYOMg5jZiC2x/MWyHa41ym0IBIG5+q3cM65oANwTWmbZEs+ZxM</w:t>
      </w:r>
    </w:p>
    <w:p>
      <w:pPr>
        <w:pStyle w:val="PreformattedText"/>
        <w:bidi w:val="0"/>
        <w:spacing w:before="0" w:after="0"/>
        <w:jc w:val="left"/>
        <w:rPr/>
      </w:pPr>
      <w:r>
        <w:rPr/>
        <w:t>okXbMEAMoLWWLsW1mO5b21ivMCBMq6AABOsomKurIo2EVXURM6ylUjkkiuHKhlByuydMrcDy3p9J1C</w:t>
      </w:r>
    </w:p>
    <w:p>
      <w:pPr>
        <w:pStyle w:val="PreformattedText"/>
        <w:bidi w:val="0"/>
        <w:spacing w:before="0" w:after="0"/>
        <w:jc w:val="left"/>
        <w:rPr/>
      </w:pPr>
      <w:r>
        <w:rPr/>
        <w:t>5jXatDvamdTY+L6bXe0ApZ+N8XiTFeJ8RGS27amVw/cFAVi4HXtiWvioLWGWOg6OlECmB81R/BcNN3</w:t>
      </w:r>
    </w:p>
    <w:p>
      <w:pPr>
        <w:pStyle w:val="PreformattedText"/>
        <w:bidi w:val="0"/>
        <w:spacing w:before="0" w:after="0"/>
        <w:jc w:val="left"/>
        <w:rPr/>
      </w:pPr>
      <w:r>
        <w:rPr/>
        <w:t>wanPuBYVHFeIsWSorqyYDESKtZLI7CaMFkkZwAtggKFRcqrLp7Gnqj6qMUqAOVFh+a1N0rFy7OWZiI</w:t>
      </w:r>
    </w:p>
    <w:p>
      <w:pPr>
        <w:pStyle w:val="PreformattedText"/>
        <w:bidi w:val="0"/>
        <w:spacing w:before="0" w:after="0"/>
        <w:jc w:val="left"/>
        <w:rPr/>
      </w:pPr>
      <w:r>
        <w:rPr/>
        <w:t>GjlklPTRiQe8+QCF32NyPVqRTISZ7rLlvmZMEDsjWJVo2Y2OBuzdtrEffHRMEEe1ybdk9qbpVkd26k</w:t>
      </w:r>
    </w:p>
    <w:p>
      <w:pPr>
        <w:pStyle w:val="PreformattedText"/>
        <w:bidi w:val="0"/>
        <w:spacing w:before="0" w:after="0"/>
        <w:jc w:val="left"/>
        <w:rPr/>
      </w:pPr>
      <w:r>
        <w:rPr/>
        <w:t>S3hKIYleyhiBjKuIvYqWuL7+NTIDIkCSUbTBsirAflheqEBlJAUuiSIWBVxc4gGwHkX1v7KPxnZasv</w:t>
      </w:r>
    </w:p>
    <w:p>
      <w:pPr>
        <w:pStyle w:val="PreformattedText"/>
        <w:bidi w:val="0"/>
        <w:spacing w:before="0" w:after="0"/>
        <w:jc w:val="left"/>
        <w:rPr/>
      </w:pPr>
      <w:r>
        <w:rPr/>
        <w:t>HD4tvgnOPqySMknr2Z3RbMjEG4Pf3/AEADcDxrtKJlsHVc28bxIyPvIsWx6bIBghCI5Jxw7nAb2fMZ</w:t>
      </w:r>
    </w:p>
    <w:p>
      <w:pPr>
        <w:pStyle w:val="PreformattedText"/>
        <w:bidi w:val="0"/>
        <w:spacing w:before="0" w:after="0"/>
        <w:jc w:val="left"/>
        <w:rPr/>
      </w:pPr>
      <w:r>
        <w:rPr/>
        <w:t>MLHFWxXt1KoHC2ZdcEJMzK+VmYSOpdjNHhubEEKo6YFlsNzZ1OkSBmTKTGy7Mn6vW97tQE6KLk5D6T</w:t>
      </w:r>
    </w:p>
    <w:p>
      <w:pPr>
        <w:pStyle w:val="PreformattedText"/>
        <w:bidi w:val="0"/>
        <w:spacing w:before="0" w:after="0"/>
        <w:jc w:val="left"/>
        <w:rPr/>
      </w:pPr>
      <w:r>
        <w:rPr/>
        <w:t>JP6cLsTK5jABZlxAsDv6tZWPh1OpkIaHZrSwhN9MnIu/zChk0fTlYFmlYxvI3URukY1C3WRcMpMSb9</w:t>
      </w:r>
    </w:p>
    <w:p>
      <w:pPr>
        <w:pStyle w:val="PreformattedText"/>
        <w:bidi w:val="0"/>
        <w:spacing w:before="0" w:after="0"/>
        <w:jc w:val="left"/>
        <w:rPr/>
      </w:pPr>
      <w:r>
        <w:rPr/>
        <w:t>Mdxxv7Y68/qNLXvA3s11jAY7p/eSCqGzmEYW7gSZMQQDJ0wJCylgxtZQCSA3cbX1HJiSMvwUvhE+eJ</w:t>
      </w:r>
    </w:p>
    <w:p>
      <w:pPr>
        <w:pStyle w:val="PreformattedText"/>
        <w:bidi w:val="0"/>
        <w:spacing w:before="0" w:after="0"/>
        <w:jc w:val="left"/>
        <w:rPr/>
      </w:pPr>
      <w:r>
        <w:rPr/>
        <w:t>varR5YJKDEFsUQwysRgMg6yWljFwsbBVv+4x16F6HOIuBHu/quO9JgCGEauG97OrcPFWXSoSuKOTkC</w:t>
      </w:r>
    </w:p>
    <w:p>
      <w:pPr>
        <w:pStyle w:val="PreformattedText"/>
        <w:bidi w:val="0"/>
        <w:spacing w:before="0" w:after="0"/>
        <w:jc w:val="left"/>
        <w:rPr/>
      </w:pPr>
      <w:r>
        <w:rPr/>
        <w:t>YzkRdd0ayyeQCLtYkqf1a9bom5jTPF5/qvOqgIqa5tRuKFWCtvmGD+q7Y2bFiosVXIX9tWGucchGSi</w:t>
      </w:r>
    </w:p>
    <w:p>
      <w:pPr>
        <w:pStyle w:val="PreformattedText"/>
        <w:bidi w:val="0"/>
        <w:spacing w:before="0" w:after="0"/>
        <w:jc w:val="left"/>
        <w:rPr/>
      </w:pPr>
      <w:r>
        <w:rPr/>
        <w:t>Lc5O83sQtVku4spRLrm2SrMCRDLMLglrBsTuPTlpOcQSNXfdSa2CTKi3EAFimcFnzRA4wa+QRrkOBk</w:t>
      </w:r>
    </w:p>
    <w:p>
      <w:pPr>
        <w:pStyle w:val="PreformattedText"/>
        <w:bidi w:val="0"/>
        <w:spacing w:before="0" w:after="0"/>
        <w:jc w:val="left"/>
        <w:rPr/>
      </w:pPr>
      <w:r>
        <w:rPr/>
        <w:t>7EEXHpXLu7TrD2m7/p60i7ddux4LSwQHS0rTaJuXzkfj/oY6f43RU8dE1PSUPKdLDJUxxJHHU1tRPP</w:t>
      </w:r>
    </w:p>
    <w:p>
      <w:pPr>
        <w:pStyle w:val="PreformattedText"/>
        <w:bidi w:val="0"/>
        <w:spacing w:before="0" w:after="0"/>
        <w:jc w:val="left"/>
        <w:rPr/>
      </w:pPr>
      <w:r>
        <w:rPr/>
        <w:t>Vkv0lCtUYMGNv1b6+dsSC3EVgdbivacM4Ow7Xci391aCiLOSJ5CIlaknCtYglo7+2++3nUQ5e0ITm6</w:t>
      </w:r>
    </w:p>
    <w:p>
      <w:pPr>
        <w:pStyle w:val="PreformattedText"/>
        <w:bidi w:val="0"/>
        <w:spacing w:before="0" w:after="0"/>
        <w:jc w:val="left"/>
        <w:rPr/>
      </w:pPr>
      <w:r>
        <w:rPr/>
        <w:t>D2JshlA4VxFEmDGoVOqiruUWUksv8Ngt/wB9TIRFmeYRvDqqPh/LUxBKtUzVEgftywuI1Ur7XK+RpJ</w:t>
      </w:r>
    </w:p>
    <w:p>
      <w:pPr>
        <w:pStyle w:val="PreformattedText"/>
        <w:bidi w:val="0"/>
        <w:spacing w:before="0" w:after="0"/>
        <w:jc w:val="left"/>
        <w:rPr/>
      </w:pPr>
      <w:r>
        <w:rPr/>
        <w:t>w7dk5lQxWeWTYgtNJjv+5uGJ9lHm+ge0FtxmYRRpGQC5WlGqEih2WPZjcku59TWI33/wBtA3Jj+x32</w:t>
      </w:r>
    </w:p>
    <w:p>
      <w:pPr>
        <w:pStyle w:val="PreformattedText"/>
        <w:bidi w:val="0"/>
        <w:spacing w:before="0" w:after="0"/>
        <w:jc w:val="left"/>
        <w:rPr/>
      </w:pPr>
      <w:r>
        <w:rPr/>
        <w:t>pZCcoCRLDM7gAWBva1yLmw+w9/5aFKBM9quT4M8Nhr+b+GxzsRE80YZMS7SAMG6RA37j5t5+rWdtJ1</w:t>
      </w:r>
    </w:p>
    <w:p>
      <w:pPr>
        <w:pStyle w:val="PreformattedText"/>
        <w:bidi w:val="0"/>
        <w:spacing w:before="0" w:after="0"/>
        <w:jc w:val="left"/>
        <w:rPr/>
      </w:pPr>
      <w:r>
        <w:rPr/>
        <w:t>mHIGRW1stgdimA6NXszyZw1UoKVZo1p4okVIoiSJFQnZkhQFULWWw8geW15/inG4gOku8+SvVcG2Kb</w:t>
      </w:r>
    </w:p>
    <w:p>
      <w:pPr>
        <w:pStyle w:val="PreformattedText"/>
        <w:bidi w:val="0"/>
        <w:spacing w:before="0" w:after="0"/>
        <w:jc w:val="left"/>
        <w:rPr/>
      </w:pPr>
      <w:r>
        <w:rPr/>
        <w:t>GkW5K1Wgc0Vw7lsV6jSqsSx4tYNJLIO0Y+Bax1l/9zlH6rXtNkc1rzz9xStXiXy3DSxjYosleU6C0F</w:t>
      </w:r>
    </w:p>
    <w:p>
      <w:pPr>
        <w:pStyle w:val="PreformattedText"/>
        <w:bidi w:val="0"/>
        <w:spacing w:before="0" w:after="0"/>
        <w:jc w:val="left"/>
        <w:rPr/>
      </w:pPr>
      <w:r>
        <w:rPr/>
        <w:t>Le9ZXSPYdC6IUUkO5VWZcQ2WtTC0gKYJbvOWXjajrwGHlxdnrLQz4k84ScVirp5TXHhlbxI8LpkR3g</w:t>
      </w:r>
    </w:p>
    <w:p>
      <w:pPr>
        <w:pStyle w:val="PreformattedText"/>
        <w:bidi w:val="0"/>
        <w:spacing w:before="0" w:after="0"/>
        <w:jc w:val="left"/>
        <w:rPr/>
      </w:pPr>
      <w:r>
        <w:rPr/>
        <w:t>FTQUkuczwxlsmV1WzFrIxcv6VC66/BUi1zBdvU2z8p0XC7Rrh7ajnA9HUdZ2XNbqtXOI183E+ITVYj</w:t>
      </w:r>
    </w:p>
    <w:p>
      <w:pPr>
        <w:pStyle w:val="PreformattedText"/>
        <w:bidi w:val="0"/>
        <w:spacing w:before="0" w:after="0"/>
        <w:jc w:val="left"/>
        <w:rPr/>
      </w:pPr>
      <w:r>
        <w:rPr/>
        <w:t>U3nkdEV8Pyk/KpooEsBFTxxqiqfBxZtbbAKYAJ5LlnudWqOeRxH7Oq35ApvyN8LuOc7Vw6NTFZZEeW</w:t>
      </w:r>
    </w:p>
    <w:p>
      <w:pPr>
        <w:pStyle w:val="PreformattedText"/>
        <w:bidi w:val="0"/>
        <w:spacing w:before="0" w:after="0"/>
        <w:jc w:val="left"/>
        <w:rPr/>
      </w:pPr>
      <w:r>
        <w:rPr/>
        <w:t>TqERRZg/lNPOuLSBVP3A/bVbE4xtJkBvzVoYLZT8S4lzw1rfNt3eW9/wz/CTLXBainrv7+o5IYmlp0</w:t>
      </w:r>
    </w:p>
    <w:p>
      <w:pPr>
        <w:pStyle w:val="PreformattedText"/>
        <w:bidi w:val="0"/>
        <w:spacing w:before="0" w:after="0"/>
        <w:jc w:val="left"/>
        <w:rPr/>
      </w:pPr>
      <w:r>
        <w:rPr/>
        <w:t>bh6VySXOUEEMrMtUgsxJCggjHI6wa+0ajoDwKZldTg9jMbm0moPHX+5b/fC/8AD3RosdJwCojrqWBI</w:t>
      </w:r>
    </w:p>
    <w:p>
      <w:pPr>
        <w:pStyle w:val="PreformattedText"/>
        <w:bidi w:val="0"/>
        <w:spacing w:before="0" w:after="0"/>
        <w:jc w:val="left"/>
        <w:rPr/>
      </w:pPr>
      <w:r>
        <w:rPr/>
        <w:t>oargHHeHwcO4/RypbqTRwlETiNIoWQgIMiF2YtjrJr4xrXBxbJ7zV0uF2aXMtaTDd2x2v9zV6L/C/w</w:t>
      </w:r>
    </w:p>
    <w:p>
      <w:pPr>
        <w:pStyle w:val="PreformattedText"/>
        <w:bidi w:val="0"/>
        <w:spacing w:before="0" w:after="0"/>
        <w:jc w:val="left"/>
        <w:rPr/>
      </w:pPr>
      <w:r>
        <w:rPr/>
        <w:t>DD+1NAYOGVYn5crqeN+K8MFLDxbhoqGkEVTGvDOKIJuGo8Ia6DEoWvb6tZlTGlhNNrLiM7v7ls0NmU</w:t>
      </w:r>
    </w:p>
    <w:p>
      <w:pPr>
        <w:pStyle w:val="PreformattedText"/>
        <w:bidi w:val="0"/>
        <w:spacing w:before="0" w:after="0"/>
        <w:jc w:val="left"/>
        <w:rPr/>
      </w:pPr>
      <w:r>
        <w:rPr/>
        <w:t>rY6Ut8Lbh9B4VsxwD8NfLdXLTJU8M4dWcCpofl6GhFHNRzw2sUplNWjqxiGQDXCMrdxOI1VftNzyBa</w:t>
      </w:r>
    </w:p>
    <w:p>
      <w:pPr>
        <w:pStyle w:val="PreformattedText"/>
        <w:bidi w:val="0"/>
        <w:spacing w:before="0" w:after="0"/>
        <w:jc w:val="left"/>
        <w:rPr/>
      </w:pPr>
      <w:r>
        <w:rPr/>
        <w:t>W+tKst2UxsAAEN6rho1bAx/hp+Hgp6N6KgWHpRCH5V5o4qKpikTo/J1fDqhpI6qRGCkOoXbzlqvVxx</w:t>
      </w:r>
    </w:p>
    <w:p>
      <w:pPr>
        <w:pStyle w:val="PreformattedText"/>
        <w:bidi w:val="0"/>
        <w:spacing w:before="0" w:after="0"/>
        <w:jc w:val="left"/>
        <w:rPr/>
      </w:pPr>
      <w:r>
        <w:rPr/>
        <w:t>cDu3N9bzKsU8OKdrWnKPm/R8qgvNv4PeSuPUXTi4RwiJ4xIzUdR0YCYEOOcDwK6rKlrrcjbG41QNes</w:t>
      </w:r>
    </w:p>
    <w:p>
      <w:pPr>
        <w:pStyle w:val="PreformattedText"/>
        <w:bidi w:val="0"/>
        <w:spacing w:before="0" w:after="0"/>
        <w:jc w:val="left"/>
        <w:rPr/>
      </w:pPr>
      <w:r>
        <w:rPr/>
        <w:t>HucyorIp0y2KtIOA+T5blrzzb+BrgcJhn4clGXQGKOKmgaJERozcVVTHiEvdrlkKsccm7tO7H1WAuk</w:t>
      </w:r>
    </w:p>
    <w:p>
      <w:pPr>
        <w:pStyle w:val="PreformattedText"/>
        <w:bidi w:val="0"/>
        <w:spacing w:before="0" w:after="0"/>
        <w:jc w:val="left"/>
        <w:rPr/>
      </w:pPr>
      <w:r>
        <w:rPr/>
        <w:t>fJ/dkjZhMI4y5hYHBag8+/gt4fQzOvyMEKwuRHG88NSmJILLGJktTxN57SQ3bioOpPh73nNxaUhs7D</w:t>
      </w:r>
    </w:p>
    <w:p>
      <w:pPr>
        <w:pStyle w:val="PreformattedText"/>
        <w:bidi w:val="0"/>
        <w:spacing w:before="0" w:after="0"/>
        <w:jc w:val="left"/>
        <w:rPr/>
      </w:pPr>
      <w:r>
        <w:rPr/>
        <w:t>xc0bg6q1n5i/Cu3DZDNTcDkKxYSlYa2ellVhIGDsGxBZewqpvfbLLU7MdXbAFS4BQVNl0HGeiG6PYq</w:t>
      </w:r>
    </w:p>
    <w:p>
      <w:pPr>
        <w:pStyle w:val="PreformattedText"/>
        <w:bidi w:val="0"/>
        <w:spacing w:before="0" w:after="0"/>
        <w:jc w:val="left"/>
        <w:rPr/>
      </w:pPr>
      <w:r>
        <w:rPr/>
        <w:t>t4pyxW8s5rLHMnTd3nimp6aWjkd3FnlieEqlULXMiFCbd2+rbcc90yPP8qrnBUc2zYCgaP4kxcAqpY</w:t>
      </w:r>
    </w:p>
    <w:p>
      <w:pPr>
        <w:pStyle w:val="PreformattedText"/>
        <w:bidi w:val="0"/>
        <w:spacing w:before="0" w:after="0"/>
        <w:jc w:val="left"/>
        <w:rPr/>
      </w:pPr>
      <w:r>
        <w:rPr/>
        <w:t>+vWyU8lOqTRlIopVMM3Vg6VQFPUdXVijkB4l2U6P4QXCHaIW4NjZsGfn7ymfBfi1xKs4ytSq0skKEy</w:t>
      </w:r>
    </w:p>
    <w:p>
      <w:pPr>
        <w:pStyle w:val="PreformattedText"/>
        <w:bidi w:val="0"/>
        <w:spacing w:before="0" w:after="0"/>
        <w:jc w:val="left"/>
        <w:rPr/>
      </w:pPr>
      <w:r>
        <w:rPr/>
        <w:t>mMolPVVkoAvLPXhWE1TgUF2QMR+zHVevaaZht47PBWaNJ1Oo11+fb/N5zW8Pwi+LDrIIBK0VRUSK/S</w:t>
      </w:r>
    </w:p>
    <w:p>
      <w:pPr>
        <w:pStyle w:val="PreformattedText"/>
        <w:bidi w:val="0"/>
        <w:spacing w:before="0" w:after="0"/>
        <w:jc w:val="left"/>
        <w:rPr/>
      </w:pPr>
      <w:r>
        <w:rPr/>
        <w:t>ZmekikwAOYChWFyw2NgPZdc/jKTTLmut9VddgcTc0NcMzxL0r+FPxJfiNO6ymKOIssKtg6U0UuyLIr</w:t>
      </w:r>
    </w:p>
    <w:p>
      <w:pPr>
        <w:pStyle w:val="PreformattedText"/>
        <w:bidi w:val="0"/>
        <w:spacing w:before="0" w:after="0"/>
        <w:jc w:val="left"/>
        <w:rPr/>
      </w:pPr>
      <w:r>
        <w:rPr/>
        <w:t>AFu7Hf2v3a55zKjXkA7vVC6NjWuDSRxaLejlDi9MaShli4k6pIjLLVQLd6uoAsqtCgP5Yb0m25VfGp</w:t>
      </w:r>
    </w:p>
    <w:p>
      <w:pPr>
        <w:pStyle w:val="PreformattedText"/>
        <w:bidi w:val="0"/>
        <w:spacing w:before="0" w:after="0"/>
        <w:jc w:val="left"/>
        <w:rPr/>
      </w:pPr>
      <w:r>
        <w:rPr/>
        <w:t>mNtZuG1Ruplxd8XeCfm2q7OC1VVQJ8tCZ6lZ5xIj9WSOrL1FiUJcnFDk3iyjUjC4ACS495M6lSrguc</w:t>
      </w:r>
    </w:p>
    <w:p>
      <w:pPr>
        <w:pStyle w:val="PreformattedText"/>
        <w:bidi w:val="0"/>
        <w:spacing w:before="0" w:after="0"/>
        <w:jc w:val="left"/>
        <w:rPr/>
      </w:pPr>
      <w:r>
        <w:rPr/>
        <w:t>RTtHd3VbnDKlnjjpJeFyQpEquqyIoaRASrB2UWeSx9icgctWOkiB0eTVjV6LWOL2Vw4u7vnhWXGQKu</w:t>
      </w:r>
    </w:p>
    <w:p>
      <w:pPr>
        <w:pStyle w:val="PreformattedText"/>
        <w:bidi w:val="0"/>
        <w:spacing w:before="0" w:after="0"/>
        <w:jc w:val="left"/>
        <w:rPr/>
      </w:pPr>
      <w:r>
        <w:rPr/>
        <w:t>B46W9OFj2haQJOsqs14mMltse79xqCrULzu7oUdFlnFm53Pz58Fpv8TuSaCaOod5X+ccO9RPEyrEjE</w:t>
      </w:r>
    </w:p>
    <w:p>
      <w:pPr>
        <w:pStyle w:val="PreformattedText"/>
        <w:bidi w:val="0"/>
        <w:spacing w:before="0" w:after="0"/>
        <w:jc w:val="left"/>
        <w:rPr/>
      </w:pPr>
      <w:r>
        <w:rPr/>
        <w:t>kscxE+EhXa99j41zuLZLiHG676q6bCPLmNLWBreHxctAeduIJy0aqGCpkqoFlmd1YrNPFJBZxMQygF</w:t>
      </w:r>
    </w:p>
    <w:p>
      <w:pPr>
        <w:pStyle w:val="PreformattedText"/>
        <w:bidi w:val="0"/>
        <w:spacing w:before="0" w:after="0"/>
        <w:jc w:val="left"/>
        <w:rPr/>
      </w:pPr>
      <w:r>
        <w:rPr/>
        <w:t>7G4YeR246hpXueA0rZfYWC4Fr4VC8U5o+bqWmkrqiBpFDmZwsDOcQOmVbd2Pj2Nt9ajGuY1s6qi6Li</w:t>
      </w:r>
    </w:p>
    <w:p>
      <w:pPr>
        <w:pStyle w:val="PreformattedText"/>
        <w:bidi w:val="0"/>
        <w:spacing w:before="0" w:after="0"/>
        <w:jc w:val="left"/>
        <w:rPr/>
      </w:pPr>
      <w:r>
        <w:rPr/>
        <w:t>IyXcfN1HRRpjPHPZFZmYsJVlcEKYppZCJTYXANjqy0gw7iMfaVWqMzc0m25NfEvjtwjluFuJ8QeKhN</w:t>
      </w:r>
    </w:p>
    <w:p>
      <w:pPr>
        <w:pStyle w:val="PreformattedText"/>
        <w:bidi w:val="0"/>
        <w:spacing w:before="0" w:after="0"/>
        <w:jc w:val="left"/>
        <w:rPr/>
      </w:pPr>
      <w:r>
        <w:rPr/>
        <w:t>G6TzSzukbGONScllefpxYqrEr4Ix99XKWFdiLRTYakLKxOIwuFaeldb7Y+xUXxr8d0Nca+Hk3lrinO</w:t>
      </w:r>
    </w:p>
    <w:p>
      <w:pPr>
        <w:pStyle w:val="PreformattedText"/>
        <w:bidi w:val="0"/>
        <w:spacing w:before="0" w:after="0"/>
        <w:jc w:val="left"/>
        <w:rPr/>
      </w:pPr>
      <w:r>
        <w:rPr/>
        <w:t>fEaeQVAr41/u3hyxkCOO1a+PVC3yuPSFyy1rUvR15BNZ4aezUrnq/pHh6YLcPTdW9uQUC4t+PL4tcE</w:t>
      </w:r>
    </w:p>
    <w:p>
      <w:pPr>
        <w:pStyle w:val="PreformattedText"/>
        <w:bidi w:val="0"/>
        <w:spacing w:before="0" w:after="0"/>
        <w:jc w:val="left"/>
        <w:rPr/>
      </w:pPr>
      <w:r>
        <w:rPr/>
        <w:t>pyKniHJHLcSwxxvO/EKzmCqilqW7oamSmYJBIAY7kh0HUBNtaeH9GKTzBDndZYOJ9LqgkspMb9Zyr3</w:t>
      </w:r>
    </w:p>
    <w:p>
      <w:pPr>
        <w:pStyle w:val="PreformattedText"/>
        <w:bidi w:val="0"/>
        <w:spacing w:before="0" w:after="0"/>
        <w:jc w:val="left"/>
        <w:rPr/>
      </w:pPr>
      <w:r>
        <w:rPr/>
        <w:t>if8AaS/Ezlzo1y/FLlRaWaRhVUNLwEVE6TUcsV4uIpLVZ9KQPZJYicC2drbrqUfRWieo7Tx/lWZX9N</w:t>
      </w:r>
    </w:p>
    <w:p>
      <w:pPr>
        <w:pStyle w:val="PreformattedText"/>
        <w:bidi w:val="0"/>
        <w:spacing w:before="0" w:after="0"/>
        <w:jc w:val="left"/>
        <w:rPr/>
      </w:pPr>
      <w:r>
        <w:rPr/>
        <w:t>MS0SRT3fCfrZqYcI/tWPiZGxY85ckmnFS8lHScQ4VW0PEpEb/Fh4VUpVPFUqr9jrJ0yGXuOJy1IfRX</w:t>
      </w:r>
    </w:p>
    <w:p>
      <w:pPr>
        <w:pStyle w:val="PreformattedText"/>
        <w:bidi w:val="0"/>
        <w:spacing w:before="0" w:after="0"/>
        <w:jc w:val="left"/>
        <w:rPr/>
      </w:pPr>
      <w:r>
        <w:rPr/>
        <w:t>DkEMc9paNZ4fxULfTbEiekwtJwd6tt30OWynw6/tMviRzHX5Scvcs8XdWSkjHCeYqvhFVFPKpekkrY</w:t>
      </w:r>
    </w:p>
    <w:p>
      <w:pPr>
        <w:pStyle w:val="PreformattedText"/>
        <w:bidi w:val="0"/>
        <w:spacing w:before="0" w:after="0"/>
        <w:jc w:val="left"/>
        <w:rPr/>
      </w:pPr>
      <w:r>
        <w:rPr/>
        <w:t>a4OjRyIGsV2B2y1Qr7BZSg08Q+m5p4nb0rYwnpQyvu1sEw+q05t+a5bRcB/tLeBvPT8O5r5a43yZxS</w:t>
      </w:r>
    </w:p>
    <w:p>
      <w:pPr>
        <w:pStyle w:val="PreformattedText"/>
        <w:bidi w:val="0"/>
        <w:spacing w:before="0" w:after="0"/>
        <w:jc w:val="left"/>
        <w:rPr/>
      </w:pPr>
      <w:r>
        <w:rPr/>
        <w:t>B2Wrq+LUP94cDrukpMvy/FuGu0aMAepixUsmXbrGr7PxtIi0txHs6y28Pjtm4slrnOwt3Ve3h+cFvF</w:t>
      </w:r>
    </w:p>
    <w:p>
      <w:pPr>
        <w:pStyle w:val="PreformattedText"/>
        <w:bidi w:val="0"/>
        <w:spacing w:before="0" w:after="0"/>
        <w:jc w:val="left"/>
        <w:rPr/>
      </w:pPr>
      <w:r>
        <w:rPr/>
        <w:t>yF+IHlPn3h9JW0svCq+OoxqP7w5fq6ZXhDIFSaNILM1wVByIYdy21TOINOpFdj6bm+fP6q6dn5XUC2</w:t>
      </w:r>
    </w:p>
    <w:p>
      <w:pPr>
        <w:pStyle w:val="PreformattedText"/>
        <w:bidi w:val="0"/>
        <w:spacing w:before="0" w:after="0"/>
        <w:jc w:val="left"/>
        <w:rPr/>
      </w:pPr>
      <w:r>
        <w:rPr/>
        <w:t>tTdw/wDLvK0ajirVtHLNR8V4rRxjpxxmtnq6qkjgcqTIhgkD8POR3zEgv/Dqw3GPJaGPkTwnsVf4LT</w:t>
      </w:r>
    </w:p>
    <w:p>
      <w:pPr>
        <w:pStyle w:val="PreformattedText"/>
        <w:bidi w:val="0"/>
        <w:spacing w:before="0" w:after="0"/>
        <w:jc w:val="left"/>
        <w:rPr/>
      </w:pPr>
      <w:r>
        <w:rPr/>
        <w:t>Dj0lOC3u8S14+IvLb8yivo+JcX5G5mpIoyOhxXgUvEZ+FMHBxqqzhfFop61cdxLgCR2ldtXhWIYWVq</w:t>
      </w:r>
    </w:p>
    <w:p>
      <w:pPr>
        <w:pStyle w:val="PreformattedText"/>
        <w:bidi w:val="0"/>
        <w:spacing w:before="0" w:after="0"/>
        <w:jc w:val="left"/>
        <w:rPr/>
      </w:pPr>
      <w:r>
        <w:rPr/>
        <w:t>DanrB7m2/VVY0WvqXMqua3kHMn3hy/mWlfHPgRyjNxWkreM16cAPDJZq3+8aXk2pjh4dFKwJ/uifjV</w:t>
      </w:r>
    </w:p>
    <w:p>
      <w:pPr>
        <w:pStyle w:val="PreformattedText"/>
        <w:bidi w:val="0"/>
        <w:spacing w:before="0" w:after="0"/>
        <w:jc w:val="left"/>
        <w:rPr/>
      </w:pPr>
      <w:r>
        <w:rPr/>
        <w:t>TJFxHhYkEcgZujUJ0bMWZMTXc8utaxzagqDME+PD7ykDC3OoHU6lM5ODPyzcHN+q5X/wDDvlWj+HfE</w:t>
      </w:r>
    </w:p>
    <w:p>
      <w:pPr>
        <w:pStyle w:val="PreformattedText"/>
        <w:bidi w:val="0"/>
        <w:spacing w:before="0" w:after="0"/>
        <w:jc w:val="left"/>
        <w:rPr/>
      </w:pPr>
      <w:r>
        <w:rPr/>
        <w:t>uKVPBeKQVHD+OVbce4VxjkZqyDgPM1Z0UHMVJW8nxNJSQ1szLHPPDEIopZGeeCWN8k1SrCu1oDyWtb</w:t>
      </w:r>
    </w:p>
    <w:p>
      <w:pPr>
        <w:pStyle w:val="PreformattedText"/>
        <w:bidi w:val="0"/>
        <w:spacing w:before="0" w:after="0"/>
        <w:jc w:val="left"/>
        <w:rPr/>
      </w:pPr>
      <w:r>
        <w:rPr/>
        <w:t>Ld/OG3ZWu4suFW2PpOJfTAcahn4rIF3W3G7tx4nNW1/AOY+F1vD1NMvDK+WRXNVQ8Mp6yj4nSsq2WI</w:t>
      </w:r>
    </w:p>
    <w:p>
      <w:pPr>
        <w:pStyle w:val="PreformattedText"/>
        <w:bidi w:val="0"/>
        <w:spacing w:before="0" w:after="0"/>
        <w:jc w:val="left"/>
        <w:rPr/>
      </w:pPr>
      <w:r>
        <w:rPr/>
        <w:t>8J4pH1FnDmzDOwPpZtc7iKY3nFop+66f+K0qdVxDQ1xd7zbUJxvh4rpeHVi0FZG1FJPMkc0UYZZxBb</w:t>
      </w:r>
    </w:p>
    <w:p>
      <w:pPr>
        <w:pStyle w:val="PreformattedText"/>
        <w:bidi w:val="0"/>
        <w:spacing w:before="0" w:after="0"/>
        <w:jc w:val="left"/>
        <w:rPr/>
      </w:pPr>
      <w:r>
        <w:rPr/>
        <w:t>qSIzNioWRthvdb/TrOe4sLXXXWq2yXyGjNfNR/apfA2Oj43xLmiDh8zpWjidNPLCypFIsxjqIiWUBQ</w:t>
      </w:r>
    </w:p>
    <w:p>
      <w:pPr>
        <w:pStyle w:val="PreformattedText"/>
        <w:bidi w:val="0"/>
        <w:spacing w:before="0" w:after="0"/>
        <w:jc w:val="left"/>
        <w:rPr/>
      </w:pPr>
      <w:r>
        <w:rPr/>
        <w:t>xqWuP1Ften+imNvoMbfa5tq8x9L8AW1RUDTDgfPzl8378NhpOW+I01TDIJqevmqC6SSHpPkcOsccXj</w:t>
      </w:r>
    </w:p>
    <w:p>
      <w:pPr>
        <w:pStyle w:val="PreformattedText"/>
        <w:bidi w:val="0"/>
        <w:spacing w:before="0" w:after="0"/>
        <w:jc w:val="left"/>
        <w:rPr/>
      </w:pPr>
      <w:r>
        <w:rPr/>
        <w:t>xRsVJ2Pp16u2pdWpkHVvn7V4q5gbharXCC18+z3lCsozJT1cLOZ6a0rJcZO0R6kLofZh9jq80HMEZL</w:t>
      </w:r>
    </w:p>
    <w:p>
      <w:pPr>
        <w:pStyle w:val="PreformattedText"/>
        <w:bidi w:val="0"/>
        <w:spacing w:before="0" w:after="0"/>
        <w:jc w:val="left"/>
        <w:rPr/>
      </w:pPr>
      <w:r>
        <w:rPr/>
        <w:t>LrWwHA73W/dVocs8Yj4otJJlPDNXVdHNJNGgZur1lDwEoO0s/g+R6dMWOaSBzTX3Wm20dZbkcs11Pw</w:t>
      </w:r>
    </w:p>
    <w:p>
      <w:pPr>
        <w:pStyle w:val="PreformattedText"/>
        <w:bidi w:val="0"/>
        <w:spacing w:before="0" w:after="0"/>
        <w:jc w:val="left"/>
        <w:rPr/>
      </w:pPr>
      <w:r>
        <w:rPr/>
        <w:t>Cq4jwyRk68nytLT08015ahlUSw1KqFBbp3btvsO7StLswIUtKpYXieLhWo1eDVfFOrkfLGtHEKapp6</w:t>
      </w:r>
    </w:p>
    <w:p>
      <w:pPr>
        <w:pStyle w:val="PreformattedText"/>
        <w:bidi w:val="0"/>
        <w:spacing w:before="0" w:after="0"/>
        <w:jc w:val="left"/>
        <w:rPr/>
      </w:pPr>
      <w:r>
        <w:rPr/>
        <w:t>pC4mMKnN0jLWaS4BVrmw1OTdTA5NKpZ9LI6wV585cv1UNRwJGQIavhXCqrhvQY1IR46cls+mbRylAx</w:t>
      </w:r>
    </w:p>
    <w:p>
      <w:pPr>
        <w:pStyle w:val="PreformattedText"/>
        <w:bidi w:val="0"/>
        <w:spacing w:before="0" w:after="0"/>
        <w:jc w:val="left"/>
        <w:rPr/>
      </w:pPr>
      <w:r>
        <w:rPr/>
        <w:t>I8jVZxkkq6Rkw+z8qknwQoKyp52o4KqarkjpKqqiKNHkzxylXgdxb0AvYj3LaQILuUfYgqEhj7jkvY</w:t>
      </w:r>
    </w:p>
    <w:p>
      <w:pPr>
        <w:pStyle w:val="PreformattedText"/>
        <w:bidi w:val="0"/>
        <w:spacing w:before="0" w:after="0"/>
        <w:jc w:val="left"/>
        <w:rPr/>
      </w:pPr>
      <w:r>
        <w:rPr/>
        <w:t>34bTTUU0QhftQorPvcsLKzISSOkqlu4kDubXfehoJquDRuXZrz70nY1zGd60rcuDmwyUFOhJEiCONb</w:t>
      </w:r>
    </w:p>
    <w:p>
      <w:pPr>
        <w:pStyle w:val="PreformattedText"/>
        <w:bidi w:val="0"/>
        <w:spacing w:before="0" w:after="0"/>
        <w:jc w:val="left"/>
        <w:rPr/>
      </w:pPr>
      <w:r>
        <w:rPr/>
        <w:t>MSFUFTcm35l40W58L9WWvamURaIdJ3V5w9zpcJtDV6Mfhw5hb5alcyBUdolN2KLmQoYgg9xF72UkH0</w:t>
      </w:r>
    </w:p>
    <w:p>
      <w:pPr>
        <w:pStyle w:val="PreformattedText"/>
        <w:bidi w:val="0"/>
        <w:spacing w:before="0" w:after="0"/>
        <w:jc w:val="left"/>
        <w:rPr/>
      </w:pPr>
      <w:r>
        <w:rPr/>
        <w:t>nXLbbpQ+oPBQ7GfGIe8HJzivVTkmsLJFiSVxYNYqqsHAwZb+CQxuosLf5teW44npHAcl6xs0Sxrroy</w:t>
      </w:r>
    </w:p>
    <w:p>
      <w:pPr>
        <w:pStyle w:val="PreformattedText"/>
        <w:bidi w:val="0"/>
        <w:spacing w:before="0" w:after="0"/>
        <w:jc w:val="left"/>
        <w:rPr/>
      </w:pPr>
      <w:r>
        <w:rPr/>
        <w:t>V5UFWVwuTha3a91YrYBrXuAALAk7fVoaQhsLUquiD3c1L6WvDlRZFP3vsMhe9vqv8AvowIylVAMyTO</w:t>
      </w:r>
    </w:p>
    <w:p>
      <w:pPr>
        <w:pStyle w:val="PreformattedText"/>
        <w:bidi w:val="0"/>
        <w:spacing w:before="0" w:after="0"/>
        <w:jc w:val="left"/>
        <w:rPr/>
      </w:pPr>
      <w:r>
        <w:rPr/>
        <w:t>qkUMgdR3htgSqexY9t77WsP9tOmJLuW94o6INkTYhiSRv4AIJAxF/wCQ0tZEqIxyMp1oxZlOVt8vJK</w:t>
      </w:r>
    </w:p>
    <w:p>
      <w:pPr>
        <w:pStyle w:val="PreformattedText"/>
        <w:bidi w:val="0"/>
        <w:spacing w:before="0" w:after="0"/>
        <w:jc w:val="left"/>
        <w:rPr/>
      </w:pPr>
      <w:r>
        <w:rPr/>
        <w:t>3uLhQfG49/tqtUJcCVZw870aypJEVceBcsWIHhtjY2Bva+qlTkrBdlkLUot2xPm9x3ezAjyx/1/fQZ</w:t>
      </w:r>
    </w:p>
    <w:p>
      <w:pPr>
        <w:pStyle w:val="PreformattedText"/>
        <w:bidi w:val="0"/>
        <w:spacing w:before="0" w:after="0"/>
        <w:jc w:val="left"/>
        <w:rPr/>
      </w:pPr>
      <w:r>
        <w:rPr/>
        <w:t>g9hCUm0AnPmllO7XFzkDkSFAG5PkXvttpRlKeXW68Plq72t5I7rA/qN9xttYgnRQLZtEx9iUkOuISn</w:t>
      </w:r>
    </w:p>
    <w:p>
      <w:pPr>
        <w:pStyle w:val="PreformattedText"/>
        <w:bidi w:val="0"/>
        <w:spacing w:before="0" w:after="0"/>
        <w:jc w:val="left"/>
        <w:rPr/>
      </w:pPr>
      <w:r>
        <w:rPr/>
        <w:t>sQBcWIJIv73t7b4+/kf104aXS5u6EIukxqmirWzED7MGOQIPg33A2GrVE8Lu8o6xdaLQYjPz+71k1S</w:t>
      </w:r>
    </w:p>
    <w:p>
      <w:pPr>
        <w:pStyle w:val="PreformattedText"/>
        <w:bidi w:val="0"/>
        <w:spacing w:before="0" w:after="0"/>
        <w:jc w:val="left"/>
        <w:rPr/>
      </w:pPr>
      <w:r>
        <w:rPr/>
        <w:t>gWNgSDsR5HgA+/cLi9v21aVJYkEeCLgWt5YnwO39v+2hcSOUpJaIEtf73xv3b7bAbf1/y6RcGxPNJP</w:t>
      </w:r>
    </w:p>
    <w:p>
      <w:pPr>
        <w:pStyle w:val="PreformattedText"/>
        <w:bidi w:val="0"/>
        <w:spacing w:before="0" w:after="0"/>
        <w:jc w:val="left"/>
        <w:rPr/>
      </w:pPr>
      <w:r>
        <w:rPr/>
        <w:t>lKozW4uDuLgkntIJNvYD+v9NU3TJErQpgNaG25H95F1ncoUDENshPldvsTs23nQqRzexvn2JgmIJy/</w:t>
      </w:r>
    </w:p>
    <w:p>
      <w:pPr>
        <w:pStyle w:val="PreformattedText"/>
        <w:bidi w:val="0"/>
        <w:spacing w:before="0" w:after="0"/>
        <w:jc w:val="left"/>
        <w:rPr/>
      </w:pPr>
      <w:r>
        <w:rPr/>
        <w:t>bt9ywCkX3PmwHnUjeKAd1VKzmC5paWv7fPVQjb2VT7C3liDa7C49/wDtqZpYADwwq50b7P1KUQliAB</w:t>
      </w:r>
    </w:p>
    <w:p>
      <w:pPr>
        <w:pStyle w:val="PreformattedText"/>
        <w:bidi w:val="0"/>
        <w:spacing w:before="0" w:after="0"/>
        <w:jc w:val="left"/>
        <w:rPr/>
      </w:pPr>
      <w:r>
        <w:rPr/>
        <w:t>cHtOx3IBZf5tctoahOYGjh+8kBDgOwp8pLggHwxsD4xAHm2O+w1VfwlaAJByKfrLdT4AucAbZMLgAn</w:t>
      </w:r>
    </w:p>
    <w:p>
      <w:pPr>
        <w:pStyle w:val="PreformattedText"/>
        <w:bidi w:val="0"/>
        <w:spacing w:before="0" w:after="0"/>
        <w:jc w:val="left"/>
        <w:rPr/>
      </w:pPr>
      <w:r>
        <w:rPr/>
        <w:t>6b2/lqFSF+cA2lJkMVsDsxsLgYgn3uw2sT7/AH0knESMzLhqmypiJJubP3Fbn2XYnbZt/Yj/AL6KGx</w:t>
      </w:r>
    </w:p>
    <w:p>
      <w:pPr>
        <w:pStyle w:val="PreformattedText"/>
        <w:bidi w:val="0"/>
        <w:spacing w:before="0" w:after="0"/>
        <w:jc w:val="left"/>
        <w:rPr/>
      </w:pPr>
      <w:r>
        <w:rPr/>
        <w:t>rmnaWjdaodxKjyUmzGx+wt9wPO1if3220KciRCrrilD02yCsLEjIWuF+okOdxtoHNGoGaicIPgUzPU</w:t>
      </w:r>
    </w:p>
    <w:p>
      <w:pPr>
        <w:pStyle w:val="PreformattedText"/>
        <w:bidi w:val="0"/>
        <w:spacing w:before="0" w:after="0"/>
        <w:jc w:val="left"/>
        <w:rPr/>
      </w:pPr>
      <w:r>
        <w:rPr/>
        <w:t>PCbsWAtbK5B+x7TuQR9/B0NhjIw53n5UKaqnj0kIYhiNxYggnYbpiPJ299M5haYKrmq8ECdO1ANze8</w:t>
      </w:r>
    </w:p>
    <w:p>
      <w:pPr>
        <w:pStyle w:val="PreformattedText"/>
        <w:bidi w:val="0"/>
        <w:spacing w:before="0" w:after="0"/>
        <w:jc w:val="left"/>
        <w:rPr/>
      </w:pPr>
      <w:r>
        <w:rPr/>
        <w:t>WQDnHyFva58WU+FWw/n7aFD01TP1vPnRN9RzfLIOmsoILBltJkf2Kt9w1xv/30gNSB7UBc50gkvCDg</w:t>
      </w:r>
    </w:p>
    <w:p>
      <w:pPr>
        <w:pStyle w:val="PreformattedText"/>
        <w:bidi w:val="0"/>
        <w:spacing w:before="0" w:after="0"/>
        <w:jc w:val="left"/>
        <w:rPr/>
      </w:pPr>
      <w:r>
        <w:rPr/>
        <w:t>lkrWyc5glfIbKx8BgxvYebH20bWzmdFE9oyAHNZycFkDiVEIGwFlyvkcmv8AoQgg/b20YpAybsgonA</w:t>
      </w:r>
    </w:p>
    <w:p>
      <w:pPr>
        <w:pStyle w:val="PreformattedText"/>
        <w:bidi w:val="0"/>
        <w:spacing w:before="0" w:after="0"/>
        <w:jc w:val="left"/>
        <w:rPr/>
      </w:pPr>
      <w:r>
        <w:rPr/>
        <w:t>zkwwkyi0q3LXVVxJx7VsW7mt4B8AaFzWt1mSkGuM5aJrqqqxI8hALAG9rXaxNxY7bkfp30BjkIUrKe</w:t>
      </w:r>
    </w:p>
    <w:p>
      <w:pPr>
        <w:pStyle w:val="PreformattedText"/>
        <w:bidi w:val="0"/>
        <w:spacing w:before="0" w:after="0"/>
        <w:jc w:val="left"/>
        <w:rPr/>
      </w:pPr>
      <w:r>
        <w:rPr/>
        <w:t>YJNzuqo1V8UEZ2dhkWFnscnYXO9tiQV8WHboHPa3IlFp4KM1nMRW6iUr5ClWPeq2JK5bIpJO/wDpqu</w:t>
      </w:r>
    </w:p>
    <w:p>
      <w:pPr>
        <w:pStyle w:val="PreformattedText"/>
        <w:bidi w:val="0"/>
        <w:spacing w:before="0" w:after="0"/>
        <w:jc w:val="left"/>
        <w:rPr/>
      </w:pPr>
      <w:r>
        <w:rPr/>
        <w:t>54bJJzRta52QBLVEq7mVFRoxIpAZxioDO4S7CQEeoA/Y3NtUqmJDcyd1W20rYBEDvd75qrzjPNEIsy</w:t>
      </w:r>
    </w:p>
    <w:p>
      <w:pPr>
        <w:pStyle w:val="PreformattedText"/>
        <w:bidi w:val="0"/>
        <w:spacing w:before="0" w:after="0"/>
        <w:jc w:val="left"/>
        <w:rPr/>
      </w:pPr>
      <w:r>
        <w:rPr/>
        <w:t>zJI1jiS7ENEwyCEY7tkfbYfdtVHYowYOasAFt2SqvjXOEIWVjOXZC2KXIxFrDb9QX1D0/p1m1sYxvO</w:t>
      </w:r>
    </w:p>
    <w:p>
      <w:pPr>
        <w:pStyle w:val="PreformattedText"/>
        <w:bidi w:val="0"/>
        <w:spacing w:before="0" w:after="0"/>
        <w:jc w:val="left"/>
        <w:rPr/>
      </w:pPr>
      <w:r>
        <w:rPr/>
        <w:t>5PM6CQqT4/zZX1rSx0zmBV7GkbJUmY9wBGJDlR523yXWXUrPquIcckmtBMkXlVtUpMEkckmUlcXG7i</w:t>
      </w:r>
    </w:p>
    <w:p>
      <w:pPr>
        <w:pStyle w:val="PreformattedText"/>
        <w:bidi w:val="0"/>
        <w:spacing w:before="0" w:after="0"/>
        <w:jc w:val="left"/>
        <w:rPr/>
      </w:pPr>
      <w:r>
        <w:rPr/>
        <w:t>/daWU3yvdgq2sS3kaBpIIa4ZKaRlAtyF3yaqN1jujFZAbxgkGIoi3xBUyRliQwbtY3scsfTlq3DqkR</w:t>
      </w:r>
    </w:p>
    <w:p>
      <w:pPr>
        <w:pStyle w:val="PreformattedText"/>
        <w:bidi w:val="0"/>
        <w:spacing w:before="0" w:after="0"/>
        <w:jc w:val="left"/>
        <w:rPr/>
      </w:pPr>
      <w:r>
        <w:rPr/>
        <w:t>uhJ7mgNn5FGpawxxgsVgWORCrxszBDkVVXAJO4Ozbi2V8fGp2U7t5o3f3lXdVM5nJyjlTxExwSAMJB</w:t>
      </w:r>
    </w:p>
    <w:p>
      <w:pPr>
        <w:pStyle w:val="PreformattedText"/>
        <w:bidi w:val="0"/>
        <w:spacing w:before="0" w:after="0"/>
        <w:jc w:val="left"/>
        <w:rPr/>
      </w:pPr>
      <w:r>
        <w:rPr/>
        <w:t>k2EgOLP3XyZF3Ui9gRYgXYr6dWW0hIOaquxEAhp5/YmWfij5SEmJeooOOViGBx6wD93V6ngbBl3OrD</w:t>
      </w:r>
    </w:p>
    <w:p>
      <w:pPr>
        <w:pStyle w:val="PreformattedText"/>
        <w:bidi w:val="0"/>
        <w:spacing w:before="0" w:after="0"/>
        <w:jc w:val="left"/>
        <w:rPr/>
      </w:pPr>
      <w:r>
        <w:rPr/>
        <w:t>aRyyzVZ1Sc5DT+qaJaxQsgEpjzKhUXI36mTOCHuC2zXCmw8alDG5EjNQPeWg70A8MfmTXPVzGM74xo</w:t>
      </w:r>
    </w:p>
    <w:p>
      <w:pPr>
        <w:pStyle w:val="PreformattedText"/>
        <w:bidi w:val="0"/>
        <w:spacing w:before="0" w:after="0"/>
        <w:jc w:val="left"/>
        <w:rPr/>
      </w:pPr>
      <w:r>
        <w:rPr/>
        <w:t>MbuxLEM6tG6gqWVGC73sVKen6tShhImVWvdEShECsCqBpVDAFscX6inNcTGQEUMb+4IPq0rHdiU65Z</w:t>
      </w:r>
    </w:p>
    <w:p>
      <w:pPr>
        <w:pStyle w:val="PreformattedText"/>
        <w:bidi w:val="0"/>
        <w:spacing w:before="0" w:after="0"/>
        <w:jc w:val="left"/>
        <w:rPr/>
      </w:pPr>
      <w:r>
        <w:rPr/>
        <w:t>OUbkwJR5CYnxMhaeNiCsMmMdumrW22XfuHb7Za3IyAnRdcsljZg1iVBRN9hgrSAdS99wF2YEAnt2bR</w:t>
      </w:r>
    </w:p>
    <w:p>
      <w:pPr>
        <w:pStyle w:val="PreformattedText"/>
        <w:bidi w:val="0"/>
        <w:spacing w:before="0" w:after="0"/>
        <w:jc w:val="left"/>
        <w:rPr/>
      </w:pPr>
      <w:r>
        <w:rPr/>
        <w:t>JLNXAMVoxCgYFS5QgHDpXtcFlVhlcezY9zDQw43GziSSkausjISuCK/VBQKAd83UhvzrlSfb1G/8RJ</w:t>
      </w:r>
    </w:p>
    <w:p>
      <w:pPr>
        <w:pStyle w:val="PreformattedText"/>
        <w:bidi w:val="0"/>
        <w:spacing w:before="0" w:after="0"/>
        <w:jc w:val="left"/>
        <w:rPr/>
      </w:pPr>
      <w:r>
        <w:rPr/>
        <w:t>JXcSXkb8tTFgMUYCSS7SpEo8DDzfwT26YRugtj5ySyRBLdYxIA5UsXCu0kkcmIuLntAZciCx/zYtpE</w:t>
      </w:r>
    </w:p>
    <w:p>
      <w:pPr>
        <w:pStyle w:val="PreformattedText"/>
        <w:bidi w:val="0"/>
        <w:spacing w:before="0" w:after="0"/>
        <w:jc w:val="left"/>
        <w:rPr/>
      </w:pPr>
      <w:r>
        <w:rPr/>
        <w:t>ZARkfwSWdkLEXe4il6io3TMbqxVlUEnBttgL7epfOlEjIbqSyXDJrLKDkLJmM1FmX8tTuylN7G1+7H</w:t>
      </w:r>
    </w:p>
    <w:p>
      <w:pPr>
        <w:pStyle w:val="PreformattedText"/>
        <w:bidi w:val="0"/>
        <w:spacing w:before="0" w:after="0"/>
        <w:jc w:val="left"/>
        <w:rPr/>
      </w:pPr>
      <w:r>
        <w:rPr/>
        <w:t>tx1MHSCGjJo3uH6WpJV+58ibv1SEVAwkjbDIxogsPBO9wrePLah6t2e6PP9oSWIXEBgpbFs4i5RO5w</w:t>
      </w:r>
    </w:p>
    <w:p>
      <w:pPr>
        <w:pStyle w:val="PreformattedText"/>
        <w:bidi w:val="0"/>
        <w:spacing w:before="0" w:after="0"/>
        <w:jc w:val="left"/>
        <w:rPr/>
      </w:pPr>
      <w:r>
        <w:rPr/>
        <w:t>qPjCTi6gEmw+rfu0+qS7eNxYOfywGcKqXZlRSLsgGysRYW0wmM9Ul0SzsXjcsWMceMquYwz/AJpUSb</w:t>
      </w:r>
    </w:p>
    <w:p>
      <w:pPr>
        <w:pStyle w:val="PreformattedText"/>
        <w:bidi w:val="0"/>
        <w:spacing w:before="0" w:after="0"/>
        <w:jc w:val="left"/>
        <w:rPr/>
      </w:pPr>
      <w:r>
        <w:rPr/>
        <w:t>Mtz5BA/njpi0OieSSBlAVWYOVzBeQyAq8mIxyDhvTswK2sfVllpyDlBhJBs6YHIsVRLllUgbXZWkIF</w:t>
      </w:r>
    </w:p>
    <w:p>
      <w:pPr>
        <w:pStyle w:val="PreformattedText"/>
        <w:bidi w:val="0"/>
        <w:spacing w:before="0" w:after="0"/>
        <w:jc w:val="left"/>
        <w:rPr/>
      </w:pPr>
      <w:r>
        <w:rPr/>
        <w:t>iFXbK5LHzp0kg5ICiNUdZDZlLMokWRAc0VPWn8gcS+kkkH6bYtFZUdUUFCpLItxdiDfqBhIFvuo/bH</w:t>
      </w:r>
    </w:p>
    <w:p>
      <w:pPr>
        <w:pStyle w:val="PreformattedText"/>
        <w:bidi w:val="0"/>
        <w:spacing w:before="0" w:after="0"/>
        <w:jc w:val="left"/>
        <w:rPr/>
      </w:pPr>
      <w:r>
        <w:rPr/>
        <w:t>SSQ+QlJaOKRbZmMKyksNlOCKMjGS2xYbhrDSEEjK5JdBk64ZeopYkowJEyiO6ZY3BZ2LMIyV29P8Wp</w:t>
      </w:r>
    </w:p>
    <w:p>
      <w:pPr>
        <w:pStyle w:val="PreformattedText"/>
        <w:bidi w:val="0"/>
        <w:spacing w:before="0" w:after="0"/>
        <w:jc w:val="left"/>
        <w:rPr/>
      </w:pPr>
      <w:r>
        <w:rPr/>
        <w:t>mExJ3TJQv4TOilHDiFjQWTeGQsFJBxNyzg3u0pO52sT+r069B2E7/pw0ARHzlye1gRWJMxPn6qkEbj</w:t>
      </w:r>
    </w:p>
    <w:p>
      <w:pPr>
        <w:pStyle w:val="PreformattedText"/>
        <w:bidi w:val="0"/>
        <w:spacing w:before="0" w:after="0"/>
        <w:jc w:val="left"/>
        <w:rPr/>
      </w:pPr>
      <w:r>
        <w:rPr/>
        <w:t>pqGdmuhaNVjBtGpAfqlbEG/sfP1Y211LXOtGa5qq0te4nRdyOWDElWkPa5LXAYOAxXcDFVxuVIAVmx</w:t>
      </w:r>
    </w:p>
    <w:p>
      <w:pPr>
        <w:pStyle w:val="PreformattedText"/>
        <w:bidi w:val="0"/>
        <w:spacing w:before="0" w:after="0"/>
        <w:jc w:val="left"/>
        <w:rPr/>
      </w:pPr>
      <w:r>
        <w:rPr/>
        <w:t>1L0hAkZvCi13ez93+Cbp2R2a7oQyMzCU2OCR4DIspAuSwU+pu30+rUNWo4iSQCrOHBlxjh5/uqP8WE</w:t>
      </w:r>
    </w:p>
    <w:p>
      <w:pPr>
        <w:pStyle w:val="PreformattedText"/>
        <w:bidi w:val="0"/>
        <w:spacing w:before="0" w:after="0"/>
        <w:jc w:val="left"/>
        <w:rPr/>
      </w:pPr>
      <w:r>
        <w:rPr/>
        <w:t>SxkIqCYqcQQ1oiFLBFQG0gCm7EksT/AE1yfpBacMd0Ocui2QHdNmbQ0Fsd5QN2QRrgJHDkWE8tw6uQ</w:t>
      </w:r>
    </w:p>
    <w:p>
      <w:pPr>
        <w:pStyle w:val="PreformattedText"/>
        <w:bidi w:val="0"/>
        <w:spacing w:before="0" w:after="0"/>
        <w:jc w:val="left"/>
        <w:rPr/>
      </w:pPr>
      <w:r>
        <w:rPr/>
        <w:t>VcErdBgcQD25L9tcIuoLQCZ4VmLKQHZiqFrFGPbGSqCG7brHbZ7Ei3f41PRBLhuoDOY5o+MKRFIWs7</w:t>
      </w:r>
    </w:p>
    <w:p>
      <w:pPr>
        <w:pStyle w:val="PreformattedText"/>
        <w:bidi w:val="0"/>
        <w:spacing w:before="0" w:after="0"/>
        <w:jc w:val="left"/>
        <w:rPr/>
      </w:pPr>
      <w:r>
        <w:rPr/>
        <w:t>45NGpQRgFo2YFXAAAZQouVJXtyGupwcdHTc0rFxJILxJ6y7yzlwb0leyMrshGIDSFzb5hidyRidsfG</w:t>
      </w:r>
    </w:p>
    <w:p>
      <w:pPr>
        <w:pStyle w:val="PreformattedText"/>
        <w:bidi w:val="0"/>
        <w:spacing w:before="0" w:after="0"/>
        <w:jc w:val="left"/>
        <w:rPr/>
      </w:pPr>
      <w:r>
        <w:rPr/>
        <w:t>tgZ6ZysuN4gmxdytvIzFw7NiFKKBdMQ3be1iqMSTtbbfRuJOgkd7vJsyPBv6oZu8syrGqPIQVUFS9x</w:t>
      </w:r>
    </w:p>
    <w:p>
      <w:pPr>
        <w:pStyle w:val="PreformattedText"/>
        <w:bidi w:val="0"/>
        <w:spacing w:before="0" w:after="0"/>
        <w:jc w:val="left"/>
        <w:rPr/>
      </w:pPr>
      <w:r>
        <w:rPr/>
        <w:t>2q8jHySt1FvoxDW1VrA5HKArNI2uDYz3UJUqgX8wlSyOkYdjkekSEA2JTIixJ3YsGy+rXJ4+XOcHDh</w:t>
      </w:r>
    </w:p>
    <w:p>
      <w:pPr>
        <w:pStyle w:val="PreformattedText"/>
        <w:bidi w:val="0"/>
        <w:spacing w:before="0" w:after="0"/>
        <w:jc w:val="left"/>
        <w:rPr/>
      </w:pPr>
      <w:r>
        <w:rPr/>
        <w:t>W7hps8JTMLghDaJVy6uRtlb6GcjtY+m3kkY9o1j1AIuBg/ifFX9QSTvJR0KmIKqhy+DSuuUbMozUKW</w:t>
      </w:r>
    </w:p>
    <w:p>
      <w:pPr>
        <w:pStyle w:val="PreformattedText"/>
        <w:bidi w:val="0"/>
        <w:spacing w:before="0" w:after="0"/>
        <w:jc w:val="left"/>
        <w:rPr/>
      </w:pPr>
      <w:r>
        <w:rPr/>
        <w:t>I6ewXFQBbH1MdRIkjhMzTWjZIwQ5DMtiuX5gcfqIVvIXsIAx0wBGplJKNGuTFcJDuCgX82VSgZAUvd</w:t>
      </w:r>
    </w:p>
    <w:p>
      <w:pPr>
        <w:pStyle w:val="PreformattedText"/>
        <w:bidi w:val="0"/>
        <w:spacing w:before="0" w:after="0"/>
        <w:jc w:val="left"/>
        <w:rPr/>
      </w:pPr>
      <w:r>
        <w:rPr/>
        <w:t>lPaCS11AU++nSQxDOrooRcSsnTlKTP1MlswIJuCF3C2S8f6tJJBkksj2tKcVCSMEEMsl8hG6izgEMP</w:t>
      </w:r>
    </w:p>
    <w:p>
      <w:pPr>
        <w:pStyle w:val="PreformattedText"/>
        <w:bidi w:val="0"/>
        <w:spacing w:before="0" w:after="0"/>
        <w:jc w:val="left"/>
        <w:rPr/>
      </w:pPr>
      <w:r>
        <w:rPr/>
        <w:t>dVHblvo2ZkRpPnz1kzZAaQgZgtjYnAM3TAue5mB2yFipya53X09uWpUz3DLPOPzI2GxkkXADqd1w1m</w:t>
      </w:r>
    </w:p>
    <w:p>
      <w:pPr>
        <w:pStyle w:val="PreformattedText"/>
        <w:bidi w:val="0"/>
        <w:spacing w:before="0" w:after="0"/>
        <w:jc w:val="left"/>
        <w:rPr/>
      </w:pPr>
      <w:r>
        <w:rPr/>
        <w:t>NpI2jwDqcowRc3J27tbuyiA8HlH8qy8cCacjNHobomMayKnVBUMYwR5s0pILIzFhfYC6tfXZ0DLRAu</w:t>
      </w:r>
    </w:p>
    <w:p>
      <w:pPr>
        <w:pStyle w:val="PreformattedText"/>
        <w:bidi w:val="0"/>
        <w:spacing w:before="0" w:after="0"/>
        <w:jc w:val="left"/>
        <w:rPr/>
      </w:pPr>
      <w:r>
        <w:rPr/>
        <w:t>z/AK/VXM1SQ8gHl5+hELHKGMUoxQWaUJiXZ2VVW7OSshSMbsCBltvqwoS0Fstlvd/T+n3kk7WBaaLY</w:t>
      </w:r>
    </w:p>
    <w:p>
      <w:pPr>
        <w:pStyle w:val="PreformattedText"/>
        <w:bidi w:val="0"/>
        <w:spacing w:before="0" w:after="0"/>
        <w:jc w:val="left"/>
        <w:rPr/>
      </w:pPr>
      <w:r>
        <w:rPr/>
        <w:t>BkOIuZAWBQKFHqtkAxsPv6tMTlpcnEjTeuKa50iZGQs4hjKmJJDk8jAWvNdiVsoXG1iB/wAusjHtaW</w:t>
      </w:r>
    </w:p>
    <w:p>
      <w:pPr>
        <w:pStyle w:val="PreformattedText"/>
        <w:bidi w:val="0"/>
        <w:spacing w:before="0" w:after="0"/>
        <w:jc w:val="left"/>
        <w:rPr/>
      </w:pPr>
      <w:r>
        <w:rPr/>
        <w:t>PuJhvJX8E4moI4nfYopWqpmkJc5FxtgGvZAzfmxtcOAdj5La4Or+1f7SutptB1F0LBEzAaJlhDRh4S</w:t>
      </w:r>
    </w:p>
    <w:p>
      <w:pPr>
        <w:pStyle w:val="PreformattedText"/>
        <w:bidi w:val="0"/>
        <w:spacing w:before="0" w:after="0"/>
        <w:jc w:val="left"/>
        <w:rPr/>
      </w:pPr>
      <w:r>
        <w:rPr/>
        <w:t>sbSFImBPVZmurSZ5AZAlmY6iIkQ4DNSXQM2nx/orL5aBEMYR+xlRGTvyEQYhT1gQFJPUyuPp9ra770</w:t>
      </w:r>
    </w:p>
    <w:p>
      <w:pPr>
        <w:pStyle w:val="PreformattedText"/>
        <w:bidi w:val="0"/>
        <w:spacing w:before="0" w:after="0"/>
        <w:jc w:val="left"/>
        <w:rPr/>
      </w:pPr>
      <w:r>
        <w:rPr/>
        <w:t>Rccw3PPe+Vcj6RNDoeBylvtVkU5BsQp6ylcsVCqu9kdZVuInxMYCgbj2v6vXMO66mJ1C86rCKhzuHa</w:t>
      </w:r>
    </w:p>
    <w:p>
      <w:pPr>
        <w:pStyle w:val="PreformattedText"/>
        <w:bidi w:val="0"/>
        <w:spacing w:before="0" w:after="0"/>
        <w:jc w:val="left"/>
        <w:rPr/>
      </w:pPr>
      <w:r>
        <w:rPr/>
        <w:t>nAKtgfEbRdMkmyyK1ze59DA2uTY+zC+p5IBhRoOpicqL2f1LGpJdQZBgwJK2IUhbbg5L40zjAJTgEm</w:t>
      </w:r>
    </w:p>
    <w:p>
      <w:pPr>
        <w:pStyle w:val="PreformattedText"/>
        <w:bidi w:val="0"/>
        <w:spacing w:before="0" w:after="0"/>
        <w:jc w:val="left"/>
        <w:rPr/>
      </w:pPr>
      <w:r>
        <w:rPr/>
        <w:t>BmSo5xJS8RPUBlQYoUyJZnsXCur7lRjnj5GXsx1i7TcHUnjrR1dVpYIOFRsDdBHF5+8vDP+0j4FDwv</w:t>
      </w:r>
    </w:p>
    <w:p>
      <w:pPr>
        <w:pStyle w:val="PreformattedText"/>
        <w:bidi w:val="0"/>
        <w:spacing w:before="0" w:after="0"/>
        <w:jc w:val="left"/>
        <w:rPr/>
      </w:pPr>
      <w:r>
        <w:rPr/>
        <w:t>iXAePPEYjxGogplN2VZ+nTz9Tt9Mbhzc7knXz3jQRjK8jO534r2DBEdBTzytC8mw5CtIbM8FFVOFcj</w:t>
      </w:r>
    </w:p>
    <w:p>
      <w:pPr>
        <w:pStyle w:val="PreformattedText"/>
        <w:bidi w:val="0"/>
        <w:spacing w:before="0" w:after="0"/>
        <w:jc w:val="left"/>
        <w:rPr/>
      </w:pPr>
      <w:r>
        <w:rPr/>
        <w:t>FQWsDvsTvquM4EqbIAx1QmOgVjFOGUhKinKnEXt3AkKbffz99ShwIMaocs/tQNfKsXDkpr7PNm6Bjd</w:t>
      </w:r>
    </w:p>
    <w:p>
      <w:pPr>
        <w:pStyle w:val="PreformattedText"/>
        <w:bidi w:val="0"/>
        <w:spacing w:before="0" w:after="0"/>
        <w:jc w:val="left"/>
        <w:rPr/>
      </w:pPr>
      <w:r>
        <w:rPr/>
        <w:t>VXNsF+2iQ5iwaJpjIWHqGyswZEFu6zbsQT5ONh/XUDyCSRkEaHysHkN7klFv5J2ttj++mMmOxqS5GD</w:t>
      </w:r>
    </w:p>
    <w:p>
      <w:pPr>
        <w:pStyle w:val="PreformattedText"/>
        <w:bidi w:val="0"/>
        <w:spacing w:before="0" w:after="0"/>
        <w:jc w:val="left"/>
        <w:rPr/>
      </w:pPr>
      <w:r>
        <w:rPr/>
        <w:t>JIqAFsTuANySfe3nfc/tpy2BMZOSW3X4cOXDUcxQ17wM8dOy2LR45b5SOr72xXxbxfu1h7WqRTGe6u</w:t>
      </w:r>
    </w:p>
    <w:p>
      <w:pPr>
        <w:pStyle w:val="PreformattedText"/>
        <w:bidi w:val="0"/>
        <w:spacing w:before="0" w:after="0"/>
        <w:jc w:val="left"/>
        <w:rPr/>
      </w:pPr>
      <w:r>
        <w:rPr/>
        <w:t>l2FSLqzHHIt+1etPJ0DWS0aEI8Y7d2drZJmGNwB7ffPt1weLMk5+ea9RwrfCQ0BWDxgRRU8oqxVTqR</w:t>
      </w:r>
    </w:p>
    <w:p>
      <w:pPr>
        <w:pStyle w:val="PreformattedText"/>
        <w:bidi w:val="0"/>
        <w:spacing w:before="0" w:after="0"/>
        <w:jc w:val="left"/>
        <w:rPr/>
      </w:pPr>
      <w:r>
        <w:rPr/>
        <w:t>G4oqNGeVpVFxGURrstxuG2s2S9uqkQcjaSrxMNMguWqnP1MOPVdbDXypR0ErRyVNFxaSsoFMEKBSk8</w:t>
      </w:r>
    </w:p>
    <w:p>
      <w:pPr>
        <w:pStyle w:val="PreformattedText"/>
        <w:bidi w:val="0"/>
        <w:spacing w:before="0" w:after="0"/>
        <w:jc w:val="left"/>
        <w:rPr/>
      </w:pPr>
      <w:r>
        <w:rPr/>
        <w:t>fDYiZohZbq7MHC62cI4sY203OI6tv6rCxQNUuvPxfWa65v5Vor8SuBTcY45L8/x+hgpKDqjgvD+HU0</w:t>
      </w:r>
    </w:p>
    <w:p>
      <w:pPr>
        <w:pStyle w:val="PreformattedText"/>
        <w:bidi w:val="0"/>
        <w:spacing w:before="0" w:after="0"/>
        <w:jc w:val="left"/>
        <w:rPr/>
      </w:pPr>
      <w:r>
        <w:rPr/>
        <w:t>8VFLG+IkrRPJGocKuKklb9qqP066HB1xRp2MpXOcd4l297q5LaGFOIqh1TEhrKV1jAHNb7fLVGuTPh</w:t>
      </w:r>
    </w:p>
    <w:p>
      <w:pPr>
        <w:pStyle w:val="PreformattedText"/>
        <w:bidi w:val="0"/>
        <w:spacing w:before="0" w:after="0"/>
        <w:jc w:val="left"/>
        <w:rPr/>
      </w:pPr>
      <w:r>
        <w:rPr/>
        <w:t>1TPV00lEV43VMzM3W4fVLSUbMQsMs7Kl5XMh2WwuF/5dWMRjHCbvi2+Dt5ygwmzGNLbPj3drm5NXoT</w:t>
      </w:r>
    </w:p>
    <w:p>
      <w:pPr>
        <w:pStyle w:val="PreformattedText"/>
        <w:bidi w:val="0"/>
        <w:spacing w:before="0" w:after="0"/>
        <w:jc w:val="left"/>
        <w:rPr/>
      </w:pPr>
      <w:r>
        <w:rPr/>
        <w:t>8LfhbSpDSScT4fHw/iFNfpsUepmqJMSwtPFitHIzHtTp7bXY6wq+KJm0ne8+d5dXhME1gBdFzT7zvp</w:t>
      </w:r>
    </w:p>
    <w:p>
      <w:pPr>
        <w:pStyle w:val="PreformattedText"/>
        <w:bidi w:val="0"/>
        <w:spacing w:before="0" w:after="0"/>
        <w:jc w:val="left"/>
        <w:rPr/>
      </w:pPr>
      <w:r>
        <w:rPr/>
        <w:t>W3HKlDy7HxCm4VW13FeHVcbQuwDLEmJcqEVhGrOhAbMAm+qBc6CQ/eW/hsJTdbcDDuFbg0fFOWPk0r</w:t>
      </w:r>
    </w:p>
    <w:p>
      <w:pPr>
        <w:pStyle w:val="PreformattedText"/>
        <w:bidi w:val="0"/>
        <w:spacing w:before="0" w:after="0"/>
        <w:jc w:val="left"/>
        <w:rPr/>
      </w:pPr>
      <w:r>
        <w:rPr/>
        <w:t>+IK3HKWCOCKNUp1qZYVpmAB4fJSoJhILKWyNtZlUlwAbukLYp0g0S+ag86K6+D/E3ljhUEUM8xh60a</w:t>
      </w:r>
    </w:p>
    <w:p>
      <w:pPr>
        <w:pStyle w:val="PreformattedText"/>
        <w:bidi w:val="0"/>
        <w:spacing w:before="0" w:after="0"/>
        <w:jc w:val="left"/>
        <w:rPr/>
      </w:pPr>
      <w:r>
        <w:rPr/>
        <w:t>vFWK0sNVBGwDqaioSoUoT7hzjZbFdUXtrOkDVWWVaVNwc4Wj1k+8Y/Gh8NeV4T/fXxJ4PQx0ESLFBL</w:t>
      </w:r>
    </w:p>
    <w:p>
      <w:pPr>
        <w:pStyle w:val="PreformattedText"/>
        <w:bidi w:val="0"/>
        <w:spacing w:before="0" w:after="0"/>
        <w:jc w:val="left"/>
        <w:rPr/>
      </w:pPr>
      <w:r>
        <w:rPr/>
        <w:t>xejjFYIiP+GNKjMwbBbyHYfc6dmytpVcmYZ0e7anqbW2TSnpMa2kobVf2sX4b+FU4Q85VPEuJLKyQR</w:t>
      </w:r>
    </w:p>
    <w:p>
      <w:pPr>
        <w:pStyle w:val="PreformattedText"/>
        <w:bidi w:val="0"/>
        <w:spacing w:before="0" w:after="0"/>
        <w:jc w:val="left"/>
        <w:rPr/>
      </w:pPr>
      <w:r>
        <w:rPr/>
        <w:t>8G4ZLXRpOgu4WsmiRTGBa4DYlfB7dWG+j21XySBTDe0qhV9Jth0y63EGsfBn5S5Qbif9rf8AD6smo6</w:t>
      </w:r>
    </w:p>
    <w:p>
      <w:pPr>
        <w:pStyle w:val="PreformattedText"/>
        <w:bidi w:val="0"/>
        <w:spacing w:before="0" w:after="0"/>
        <w:jc w:val="left"/>
        <w:rPr/>
      </w:pPr>
      <w:r>
        <w:rPr/>
        <w:t>vhXB+I19UsksqH5+joKICo/JVTCJC9S5yUsHBC5fVpn+i+Ne692I6O3kNFEPS3ZrWWU6D6gjnasX/t</w:t>
      </w:r>
    </w:p>
    <w:p>
      <w:pPr>
        <w:pStyle w:val="PreformattedText"/>
        <w:bidi w:val="0"/>
        <w:spacing w:before="0" w:after="0"/>
        <w:jc w:val="left"/>
        <w:rPr/>
      </w:pPr>
      <w:r>
        <w:rPr/>
        <w:t>F+beY2p5uAco8J4nHWdWlSmPN9FA8SCURqVgjp7MUmaNX91c76R9HXtjpKrt31VG30nwzzLcPYfF/w</w:t>
      </w:r>
    </w:p>
    <w:p>
      <w:pPr>
        <w:pStyle w:val="PreformattedText"/>
        <w:bidi w:val="0"/>
        <w:spacing w:before="0" w:after="0"/>
        <w:jc w:val="left"/>
        <w:rPr/>
      </w:pPr>
      <w:r>
        <w:rPr/>
        <w:t>DRVdzj+OD4l8Dqqz/xj8G+PcOhhZlnqeFS0vHkUqliKk0xyTFApsBsG9JbHTf7OQ424gXC3K1Wqe3q</w:t>
      </w:r>
    </w:p>
    <w:p>
      <w:pPr>
        <w:pStyle w:val="PreformattedText"/>
        <w:bidi w:val="0"/>
        <w:spacing w:before="0" w:after="0"/>
        <w:jc w:val="left"/>
        <w:rPr/>
      </w:pPr>
      <w:r>
        <w:rPr/>
        <w:t>doBwpt7zXXKveD/jX5G5vQmOaOnqYIgJU4ostPX1Ds18GhnYMEXwDiLem+gOy8TSMll3u7ysM2vh6+</w:t>
      </w:r>
    </w:p>
    <w:p>
      <w:pPr>
        <w:pStyle w:val="PreformattedText"/>
        <w:bidi w:val="0"/>
        <w:spacing w:before="0" w:after="0"/>
        <w:jc w:val="left"/>
        <w:rPr/>
      </w:pPr>
      <w:r>
        <w:rPr/>
        <w:t>TX70cJycoVzz8SOD8x08stGZJhJCQ4mak6cQb/AAxTLSgkqD+sA/fSZc02ub91IuDgLeFaY80QGSok</w:t>
      </w:r>
    </w:p>
    <w:p>
      <w:pPr>
        <w:pStyle w:val="PreformattedText"/>
        <w:bidi w:val="0"/>
        <w:spacing w:before="0" w:after="0"/>
        <w:jc w:val="left"/>
        <w:rPr/>
      </w:pPr>
      <w:r>
        <w:rPr/>
        <w:t>lVekHJxkyYh7sBjEQMSoFtrEk+NTgEAAJybAe8mzhNXxHhUgzJaMkFZUdQEIt/iKb2JWwuR6tjpntD</w:t>
      </w:r>
    </w:p>
    <w:p>
      <w:pPr>
        <w:pStyle w:val="PreformattedText"/>
        <w:bidi w:val="0"/>
        <w:spacing w:before="0" w:after="0"/>
        <w:jc w:val="left"/>
        <w:rPr/>
      </w:pPr>
      <w:r>
        <w:rPr/>
        <w:t>zI3bfPNMyq4k55Lbv4VcwkzQqZmjkQs6Ro0sYPWCse4tiWJHn7NrOq0iZuAEla2EqimbgTc1eovwh5</w:t>
      </w:r>
    </w:p>
    <w:p>
      <w:pPr>
        <w:pStyle w:val="PreformattedText"/>
        <w:bidi w:val="0"/>
        <w:spacing w:before="0" w:after="0"/>
        <w:jc w:val="left"/>
        <w:rPr/>
      </w:pPr>
      <w:r>
        <w:rPr/>
        <w:t>mkjpaaj6oDphJK3XaONAqZh2KKbsLkGxvvrn69MB74Fhm1djgKjqgaCV6XfC/jvzX93deOvrB0Y0iW</w:t>
      </w:r>
    </w:p>
    <w:p>
      <w:pPr>
        <w:pStyle w:val="PreformattedText"/>
        <w:bidi w:val="0"/>
        <w:spacing w:before="0" w:after="0"/>
        <w:jc w:val="left"/>
        <w:rPr/>
      </w:pPr>
      <w:r>
        <w:rPr/>
        <w:t>NSiMz2ZUikIUs21ySPbHVNoLTA0bl875VvNw7hSLS5rT48lu1y7V0UKGWaglcyqiENI6PI5NpBExYl</w:t>
      </w:r>
    </w:p>
    <w:p>
      <w:pPr>
        <w:pStyle w:val="PreformattedText"/>
        <w:bidi w:val="0"/>
        <w:spacing w:before="0" w:after="0"/>
        <w:jc w:val="left"/>
        <w:rPr/>
      </w:pPr>
      <w:r>
        <w:rPr/>
        <w:t>XVB3X2P+XUzHN5tMfgsqtQqu3W1AR5+6p2vEqWSMLSM8TIenDG8pQgA5MiMhyzs3t/l0VRoewljrTO</w:t>
      </w:r>
    </w:p>
    <w:p>
      <w:pPr>
        <w:pStyle w:val="PreformattedText"/>
        <w:bidi w:val="0"/>
        <w:spacing w:before="0" w:after="0"/>
        <w:jc w:val="left"/>
        <w:rPr/>
      </w:pPr>
      <w:r>
        <w:rPr/>
        <w:t>iqfBntd8Y25o1dHnyUycQ4wy9UM7uxZQVkJYi2zBmIubHbff7axMUatF8l1zVcpYZha10BvuqoubFj</w:t>
      </w:r>
    </w:p>
    <w:p>
      <w:pPr>
        <w:pStyle w:val="PreformattedText"/>
        <w:bidi w:val="0"/>
        <w:spacing w:before="0" w:after="0"/>
        <w:jc w:val="left"/>
        <w:rPr/>
      </w:pPr>
      <w:r>
        <w:rPr/>
        <w:t>noq2KOKSYlW7UQOpIAbE7+kN5JJB9l1mOqNIIzcVaYSyCXBobK80/jWIRNPjw2hgZVYPJLk08VgSou</w:t>
      </w:r>
    </w:p>
    <w:p>
      <w:pPr>
        <w:pStyle w:val="PreformattedText"/>
        <w:bidi w:val="0"/>
        <w:spacing w:before="0" w:after="0"/>
        <w:jc w:val="left"/>
        <w:rPr/>
      </w:pPr>
      <w:r>
        <w:rPr/>
        <w:t>hKuCcgimzDtudWaIEgjSOSuUg51pc8uz3VpJXPHVivgnq5YJoi07K0bN0wAemrzu2HTcDyt7fp1fDr</w:t>
      </w:r>
    </w:p>
    <w:p>
      <w:pPr>
        <w:pStyle w:val="PreformattedText"/>
        <w:bidi w:val="0"/>
        <w:spacing w:before="0" w:after="0"/>
        <w:jc w:val="left"/>
        <w:rPr/>
      </w:pPr>
      <w:r>
        <w:rPr/>
        <w:t>rYNwR12BoNwsPnVU9zLzRUwcNmdWcQxQO0cnzdhLLExApqeBLieQsBgC1gF7+zXR7L2e2tVY6pusne</w:t>
      </w:r>
    </w:p>
    <w:p>
      <w:pPr>
        <w:pStyle w:val="PreformattedText"/>
        <w:bidi w:val="0"/>
        <w:spacing w:before="0" w:after="0"/>
        <w:jc w:val="left"/>
        <w:rPr/>
      </w:pPr>
      <w:r>
        <w:rPr/>
        <w:t>XF7Z2q+hTc2l+0Ayz4ndi1H5z4jFPWNVfEKpn4iautppuW+UaCsD08Yjjd4JOJJcieslIayG6gra2O</w:t>
      </w:r>
    </w:p>
    <w:p>
      <w:pPr>
        <w:pStyle w:val="PreformattedText"/>
        <w:bidi w:val="0"/>
        <w:spacing w:before="0" w:after="0"/>
        <w:jc w:val="left"/>
        <w:rPr/>
      </w:pPr>
      <w:r>
        <w:rPr/>
        <w:t>uvpspUmCjhmWjt6zlwterWruOIxdXPxdut+atVPi98SviPHwblublvhlRwTgvMlbxCg4GrLJRsppJm</w:t>
      </w:r>
    </w:p>
    <w:p>
      <w:pPr>
        <w:pStyle w:val="PreformattedText"/>
        <w:bidi w:val="0"/>
        <w:spacing w:before="0" w:after="0"/>
        <w:jc w:val="left"/>
        <w:rPr/>
      </w:pPr>
      <w:r>
        <w:rPr/>
        <w:t>FT84sTBox0WW21h08hiutelhqVFj6+LIspifFc1jNo167sPRwQDnYh1n1eJx+atE+eOZebqGplrarj</w:t>
      </w:r>
    </w:p>
    <w:p>
      <w:pPr>
        <w:pStyle w:val="PreformattedText"/>
        <w:bidi w:val="0"/>
        <w:spacing w:before="0" w:after="0"/>
        <w:jc w:val="left"/>
        <w:rPr/>
      </w:pPr>
      <w:r>
        <w:rPr/>
        <w:t>fFGnqy0dTEzSQ0kdQ0fSkdKVbAyBF8kG/q866DYNWjjS8NY0Moj2uXEelHwzZzGVHVql2INpu3QN3s</w:t>
      </w:r>
    </w:p>
    <w:p>
      <w:pPr>
        <w:pStyle w:val="PreformattedText"/>
        <w:bidi w:val="0"/>
        <w:spacing w:before="0" w:after="0"/>
        <w:jc w:val="left"/>
        <w:rPr/>
      </w:pPr>
      <w:r>
        <w:rPr/>
        <w:t>WPwAg+GXMvxw+GnL/xyr+L8L+F/H+cuF8K575j4DSVHE+YeF8Fr3NO1dw/h9Pk/Ep0qJKe0MStJIOx</w:t>
      </w:r>
    </w:p>
    <w:p>
      <w:pPr>
        <w:pStyle w:val="PreformattedText"/>
        <w:bidi w:val="0"/>
        <w:spacing w:before="0" w:after="0"/>
        <w:jc w:val="left"/>
        <w:rPr/>
      </w:pPr>
      <w:r>
        <w:rPr/>
        <w:t>FLNrp/gba1RjRW+DgHedyaO8uOp7TqUmu6SkKxH1l9CH46v7Jjl/4A/hf5g/Et8PeP8AxCi+E/OfPf</w:t>
      </w:r>
    </w:p>
    <w:p>
      <w:pPr>
        <w:pStyle w:val="PreformattedText"/>
        <w:bidi w:val="0"/>
        <w:spacing w:before="0" w:after="0"/>
        <w:jc w:val="left"/>
        <w:rPr/>
      </w:pPr>
      <w:r>
        <w:rPr/>
        <w:t>JHDfhtwLnCjrOBcXh4LxemmeOr5h4JzMX4lwetqfl46qlkVla9Q1NNEERG1V2phG7PwtfGU63wqhTI</w:t>
      </w:r>
    </w:p>
    <w:p>
      <w:pPr>
        <w:pStyle w:val="PreformattedText"/>
        <w:bidi w:val="0"/>
        <w:spacing w:before="0" w:after="0"/>
        <w:jc w:val="left"/>
        <w:rPr/>
      </w:pPr>
      <w:r>
        <w:rPr/>
        <w:t>bdbc1927Ld0FrfkWhsjFVNo4unhKrehdWm2DBbb3uLi1Wjvwv/CT8UebPhJBzzy/V8epJq2tbhHJvM</w:t>
      </w:r>
    </w:p>
    <w:p>
      <w:pPr>
        <w:pStyle w:val="PreformattedText"/>
        <w:bidi w:val="0"/>
        <w:spacing w:before="0" w:after="0"/>
        <w:jc w:val="left"/>
        <w:rPr/>
      </w:pPr>
      <w:r>
        <w:rPr/>
        <w:t>/C62Uw8T43QI81Ty7x9I2b+6+KlVQRA4RzraZHLq66yDhmV6N4YG3CW3bzXS37FvNxOIo1X02PLujc</w:t>
      </w:r>
    </w:p>
    <w:p>
      <w:pPr>
        <w:pStyle w:val="PreformattedText"/>
        <w:bidi w:val="0"/>
        <w:spacing w:before="0" w:after="0"/>
        <w:jc w:val="left"/>
        <w:rPr/>
      </w:pPr>
      <w:r>
        <w:rPr/>
        <w:t>Rc3j3Vhyd+KP4hfC3mWp5X+I/Am4tNwSWXg3MPLPH6Cah4jR19OgjlZoJ4wY6kQG7IykSLIJUZlfXO</w:t>
      </w:r>
    </w:p>
    <w:p>
      <w:pPr>
        <w:pStyle w:val="PreformattedText"/>
        <w:bidi w:val="0"/>
        <w:spacing w:before="0" w:after="0"/>
        <w:jc w:val="left"/>
        <w:rPr/>
      </w:pPr>
      <w:r>
        <w:rPr/>
        <w:t>4vZDagApHo3Lqtnbce2W1vjA0RaW727+Vy2n+H3x74RNxEcy/A7jh5N5tNTHJXcg8Xrao8H5hDhfy4</w:t>
      </w:r>
    </w:p>
    <w:p>
      <w:pPr>
        <w:pStyle w:val="PreformattedText"/>
        <w:bidi w:val="0"/>
        <w:spacing w:before="0" w:after="0"/>
        <w:jc w:val="left"/>
        <w:rPr/>
      </w:pPr>
      <w:r>
        <w:rPr/>
        <w:t>4ZJMKQyHtjki3RvWMdtc7jNmPDTTxVMOZ1X+PntXabL280lvwSoWnnTP8v8ABe1/4UPxi0vxWo04Lz</w:t>
      </w:r>
    </w:p>
    <w:p>
      <w:pPr>
        <w:pStyle w:val="PreformattedText"/>
        <w:bidi w:val="0"/>
        <w:spacing w:before="0" w:after="0"/>
        <w:jc w:val="left"/>
        <w:rPr/>
      </w:pPr>
      <w:r>
        <w:rPr/>
        <w:t>DwybgPNnC5U4bxrgVfOB8nWREdWIkNaeMi5SUEo6MrDXEY0HAPscwubyK77DMZj8N8Koutf1h2Fekf</w:t>
      </w:r>
    </w:p>
    <w:p>
      <w:pPr>
        <w:pStyle w:val="PreformattedText"/>
        <w:bidi w:val="0"/>
        <w:spacing w:before="0" w:after="0"/>
        <w:jc w:val="left"/>
        <w:rPr/>
      </w:pPr>
      <w:r>
        <w:rPr/>
        <w:t>RouIwoaKhgq/mIOhNS05jHVYkBUkkhh70JOwvvj3G2iZXY4bg5dVUiKgJD3WhukqpeaPg0vGq1JuIc</w:t>
      </w:r>
    </w:p>
    <w:p>
      <w:pPr>
        <w:pStyle w:val="PreformattedText"/>
        <w:bidi w:val="0"/>
        <w:spacing w:before="0" w:after="0"/>
        <w:jc w:val="left"/>
        <w:rPr/>
      </w:pPr>
      <w:r>
        <w:rPr/>
        <w:t>HqRwz5GppzSU3H5mZpqqW5U0UtbGi0ygbqAxv7Y6cPrOezeNOm0erdd1U7qmGDCHgVKjt27e09ijPL</w:t>
      </w:r>
    </w:p>
    <w:p>
      <w:pPr>
        <w:pStyle w:val="PreformattedText"/>
        <w:bidi w:val="0"/>
        <w:spacing w:before="0" w:after="0"/>
        <w:jc w:val="left"/>
        <w:rPr/>
      </w:pPr>
      <w:r>
        <w:rPr/>
        <w:t>Pwk4FyTxM13DOUYG4dLG0D8FpeWwrRlQRJxik4pBxnGHiCDIMMEEsatG++OiqVXPFtZ7nBoyNz/+Kh</w:t>
      </w:r>
    </w:p>
    <w:p>
      <w:pPr>
        <w:pStyle w:val="PreformattedText"/>
        <w:bidi w:val="0"/>
        <w:spacing w:before="0" w:after="0"/>
        <w:jc w:val="left"/>
        <w:rPr/>
      </w:pPr>
      <w:r>
        <w:rPr/>
        <w:t>pspg3YYMa12oa1v1u9crwKcN4YsEkVRSSwRJnHM81RUVgjZVxdaIQGSBl7RfNrHt1lVQAYAy/MrTXv</w:t>
      </w:r>
    </w:p>
    <w:p>
      <w:pPr>
        <w:pStyle w:val="PreformattedText"/>
        <w:bidi w:val="0"/>
        <w:spacing w:before="0" w:after="0"/>
        <w:jc w:val="left"/>
        <w:rPr/>
      </w:pPr>
      <w:r>
        <w:rPr/>
        <w:t>JDnac0nU1UVbTSVFJM8kygNA4hnSEMxwkQ9ULmccgdib6y67M/FaeGcAGzw/eXnN+NT4Qn4l/DXi/D</w:t>
      </w:r>
    </w:p>
    <w:p>
      <w:pPr>
        <w:pStyle w:val="PreformattedText"/>
        <w:bidi w:val="0"/>
        <w:spacing w:before="0" w:after="0"/>
        <w:jc w:val="left"/>
        <w:rPr/>
      </w:pPr>
      <w:r>
        <w:rPr/>
        <w:t>EpopausSvJyYxzIYA0xFPI5H5jBOz9110Po3ijRxDWudaG5fWWD6UYUV8JVDRv8Q+RfFJ8ZuVeL8uy</w:t>
      </w:r>
    </w:p>
    <w:p>
      <w:pPr>
        <w:pStyle w:val="PreformattedText"/>
        <w:bidi w:val="0"/>
        <w:spacing w:before="0" w:after="0"/>
        <w:jc w:val="left"/>
        <w:rPr/>
      </w:pPr>
      <w:r>
        <w:rPr/>
        <w:t>8c4Uio/ynFK4zqCOvNTQTsoEkY3jqkBYsu98shtr3vZjw9lNzhna1q+btqsezpGtdNxn5vd94KieFE</w:t>
      </w:r>
    </w:p>
    <w:p>
      <w:pPr>
        <w:pStyle w:val="PreformattedText"/>
        <w:bidi w:val="0"/>
        <w:spacing w:before="0" w:after="0"/>
        <w:jc w:val="left"/>
        <w:rPr/>
      </w:pPr>
      <w:r>
        <w:rPr/>
        <w:t>S08EhIYXhkcsGPbE3RkTb1flupOtc9YBqxW5sBJEfy/wBFMPh2ZJeLy8ChdFkXjlOI+o1lMUVWlVFi</w:t>
      </w:r>
    </w:p>
    <w:p>
      <w:pPr>
        <w:pStyle w:val="PreformattedText"/>
        <w:bidi w:val="0"/>
        <w:spacing w:before="0" w:after="0"/>
        <w:jc w:val="left"/>
        <w:rPr/>
      </w:pPr>
      <w:r>
        <w:rPr/>
        <w:t>zC6hgrD7nLTv3SxwHEFBTBh9MHNrrfm9VbC8981wSc9pRcPiEdTwVVnMbXhWQsLVFOkg/wAW0TqwHm</w:t>
      </w:r>
    </w:p>
    <w:p>
      <w:pPr>
        <w:pStyle w:val="PreformattedText"/>
        <w:bidi w:val="0"/>
        <w:spacing w:before="0" w:after="0"/>
        <w:jc w:val="left"/>
        <w:rPr/>
      </w:pPr>
      <w:r>
        <w:rPr/>
        <w:t>6/p0iSLXgSGousWyFWnLc0db8YeBwVRMyTcQVIIyhP5s8bB4XLbrEe07baTnEtJmQU4gVmdYf5W5HG</w:t>
      </w:r>
    </w:p>
    <w:p>
      <w:pPr>
        <w:pStyle w:val="PreformattedText"/>
        <w:bidi w:val="0"/>
        <w:spacing w:before="0" w:after="0"/>
        <w:jc w:val="left"/>
        <w:rPr/>
      </w:pPr>
      <w:r>
        <w:rPr/>
        <w:t>Kfh3FQZ6Khbh03L7Q0NXASzhkAkinngQi6oSyn7Eaq1OSuATnGcqc/BXl+ni5pmroJlcfJHNjczJIp</w:t>
      </w:r>
    </w:p>
    <w:p>
      <w:pPr>
        <w:pStyle w:val="PreformattedText"/>
        <w:bidi w:val="0"/>
        <w:spacing w:before="0" w:after="0"/>
        <w:jc w:val="left"/>
        <w:rPr/>
      </w:pPr>
      <w:r>
        <w:rPr/>
        <w:t>wCsoP1IVI3ve1tOwk5RoosSJYZ1+0L0Q5Cu6QoociKEBMnCFbSl2KKBfbtstm7wV16R6EML3uBy6Ne</w:t>
      </w:r>
    </w:p>
    <w:p>
      <w:pPr>
        <w:pStyle w:val="PreformattedText"/>
        <w:bidi w:val="0"/>
        <w:spacing w:before="0" w:after="0"/>
        <w:jc w:val="left"/>
        <w:rPr/>
      </w:pPr>
      <w:r>
        <w:rPr/>
        <w:t>eeksNFN0CXC36FsBwutk6MYHWe7ojBWZWBI6TGNgLdIgXa4BGbf5de00XZNaTnH1l5rVBDndVei34e</w:t>
      </w:r>
    </w:p>
    <w:p>
      <w:pPr>
        <w:pStyle w:val="PreformattedText"/>
        <w:bidi w:val="0"/>
        <w:spacing w:before="0" w:after="0"/>
        <w:jc w:val="left"/>
        <w:rPr/>
      </w:pPr>
      <w:r>
        <w:rPr/>
        <w:t>+LRxw0ahg7QtGHVWCpHIq92LMSEI/bbw36tc3txh3jPGFV2UbahJGVzl63/DbjEVRQwKZCx3KlgA7R</w:t>
      </w:r>
    </w:p>
    <w:p>
      <w:pPr>
        <w:pStyle w:val="PreformattedText"/>
        <w:bidi w:val="0"/>
        <w:spacing w:before="0" w:after="0"/>
        <w:jc w:val="left"/>
        <w:rPr/>
      </w:pPr>
      <w:r>
        <w:rPr/>
        <w:t>2DFgV2IB2t/068o2iwNrE8gvVtmOIayBk4bqvik4kt1XEqWUFbNawO5dQN9glt7X1CwZArWqPiWjVw</w:t>
      </w:r>
    </w:p>
    <w:p>
      <w:pPr>
        <w:pStyle w:val="PreformattedText"/>
        <w:bidi w:val="0"/>
        <w:spacing w:before="0" w:after="0"/>
        <w:jc w:val="left"/>
        <w:rPr/>
      </w:pPr>
      <w:r>
        <w:rPr/>
        <w:t>UvoOIlyvcM9u3xmuQ3sfB9rDRqAPDPk7ynlBUdqi4INtj4Y3ub2NyB2/6aScmYMwFJ6dlcK1rWY+Cx</w:t>
      </w:r>
    </w:p>
    <w:p>
      <w:pPr>
        <w:pStyle w:val="PreformattedText"/>
        <w:bidi w:val="0"/>
        <w:spacing w:before="0" w:after="0"/>
        <w:jc w:val="left"/>
        <w:rPr/>
      </w:pPr>
      <w:r>
        <w:rPr/>
        <w:t>UjYDYb2N2G/vpjprChTzSqLjHtub2G+6ezXNwbZAnVerPPSVaocJbGXF+6pBGuxIAs29gSxBPkM32B</w:t>
      </w:r>
    </w:p>
    <w:p>
      <w:pPr>
        <w:pStyle w:val="PreformattedText"/>
        <w:bidi w:val="0"/>
        <w:spacing w:before="0" w:after="0"/>
        <w:jc w:val="left"/>
        <w:rPr/>
      </w:pPr>
      <w:r>
        <w:rPr/>
        <w:t>1Tc5xMObw9XhVhpLRpIS6qQLjHewNtt7tcA29vY/fQnUntSDQ8ku5JUG7b7nZlJHsMQTf7ge/nTagk</w:t>
      </w:r>
    </w:p>
    <w:p>
      <w:pPr>
        <w:pStyle w:val="PreformattedText"/>
        <w:bidi w:val="0"/>
        <w:spacing w:before="0" w:after="0"/>
        <w:jc w:val="left"/>
        <w:rPr/>
      </w:pPr>
      <w:r>
        <w:rPr/>
        <w:t>ApON0QF2AxxtvYtuxvsTe/q9rXF/Oja05ujz56yIkwREtlZXIwJvfuCn6rHbMeNh7++jFmcdVMGtgO</w:t>
      </w:r>
    </w:p>
    <w:p>
      <w:pPr>
        <w:pStyle w:val="PreformattedText"/>
        <w:bidi w:val="0"/>
        <w:spacing w:before="0" w:after="0"/>
        <w:jc w:val="left"/>
        <w:rPr/>
      </w:pPr>
      <w:r>
        <w:rPr/>
        <w:t>JTXVbv2kWIIHuWP8r+CG8anpNgGdYCjrSWgAlt3lya23N9ha4Y3taxt3i/m7DUzWzmVQSN7WINjuTf</w:t>
      </w:r>
    </w:p>
    <w:p>
      <w:pPr>
        <w:pStyle w:val="PreformattedText"/>
        <w:bidi w:val="0"/>
        <w:spacing w:before="0" w:after="0"/>
        <w:jc w:val="left"/>
        <w:rPr/>
      </w:pPr>
      <w:r>
        <w:rPr/>
        <w:t>e2+6m9jb03/6dSEgapImMkWuL2IAFrg91zfwVJBP/u6jLrhEZp26hPlEFWRbE3YnzYC1ye4+wA2++q</w:t>
      </w:r>
    </w:p>
    <w:p>
      <w:pPr>
        <w:pStyle w:val="PreformattedText"/>
        <w:bidi w:val="0"/>
        <w:spacing w:before="0" w:after="0"/>
        <w:jc w:val="left"/>
        <w:rPr/>
      </w:pPr>
      <w:r>
        <w:rPr/>
        <w:t>9Qy4q/TaGNALs0VW3sAfY7G9hcjK6jyVB8aD2KTLLVwTDL6rm1yfJsMiPpJPtb7alZMOnRyqVQQ5rh</w:t>
      </w:r>
    </w:p>
    <w:p>
      <w:pPr>
        <w:pStyle w:val="PreformattedText"/>
        <w:bidi w:val="0"/>
        <w:spacing w:before="0" w:after="0"/>
        <w:jc w:val="left"/>
        <w:rPr/>
      </w:pPr>
      <w:r>
        <w:rPr/>
        <w:t>P7qDb3FvcCxuN7Ha19v29hjqQVC2BGqrJSHY2tuGGPk7+LgjYE6B4ABje8UUAkNOg+VPlF/iKWa5II</w:t>
      </w:r>
    </w:p>
    <w:p>
      <w:pPr>
        <w:pStyle w:val="PreformattedText"/>
        <w:bidi w:val="0"/>
        <w:spacing w:before="0" w:after="0"/>
        <w:jc w:val="left"/>
        <w:rPr/>
      </w:pPr>
      <w:r>
        <w:rPr/>
        <w:t>Hi3nx/Pb9rZagcJaR2rQAiRMnz91Pyk2sDewJsfA+17DuN/H7agRZ5Ai5neWPv5AF7nE7Em4bP7/tp</w:t>
      </w:r>
    </w:p>
    <w:p>
      <w:pPr>
        <w:pStyle w:val="PreformattedText"/>
        <w:bidi w:val="0"/>
        <w:spacing w:before="0" w:after="0"/>
        <w:jc w:val="left"/>
        <w:rPr/>
      </w:pPr>
      <w:r>
        <w:rPr/>
        <w:t>Imzq8z53UPKgsRstvcbXIsQWsTcb2Ue/vpIIc3Pk39U01VPmDY7i/gqMlAsSAdh7/uLaSPT2j5VC+J</w:t>
      </w:r>
    </w:p>
    <w:p>
      <w:pPr>
        <w:pStyle w:val="PreformattedText"/>
        <w:bidi w:val="0"/>
        <w:spacing w:before="0" w:after="0"/>
        <w:jc w:val="left"/>
        <w:rPr/>
      </w:pPr>
      <w:r>
        <w:rPr/>
        <w:t>8PDo1wTtte1rg7kC1ySA39dJORIIVf13DiGZSuIbMAA47jcGxJBsdj/PSUDmxkVAeMcOdCxsxvYhrA</w:t>
      </w:r>
    </w:p>
    <w:p>
      <w:pPr>
        <w:pStyle w:val="PreformattedText"/>
        <w:bidi w:val="0"/>
        <w:spacing w:before="0" w:after="0"/>
        <w:jc w:val="left"/>
        <w:rPr/>
      </w:pPr>
      <w:r>
        <w:rPr/>
        <w:t>DJjYgkNtZhuTuT3enRCXQ2clVqMc2SJhVvxCnqQGjS9ybrGpLblizWG4I/b999ROJbu25ec/eUFwl3</w:t>
      </w:r>
    </w:p>
    <w:p>
      <w:pPr>
        <w:pStyle w:val="PreformattedText"/>
        <w:bidi w:val="0"/>
        <w:spacing w:before="0" w:after="0"/>
        <w:jc w:val="left"/>
        <w:rPr/>
      </w:pPr>
      <w:r>
        <w:rPr/>
        <w:t>VtTrwLlninEpVwhlRTvdwQAD2tlZSCLjbz99JjHHqmHZ+xAarA60G8hXFwvkpqUK9SwLKqjEE+QSSC</w:t>
      </w:r>
    </w:p>
    <w:p>
      <w:pPr>
        <w:pStyle w:val="PreformattedText"/>
        <w:bidi w:val="0"/>
        <w:spacing w:before="0" w:after="0"/>
        <w:jc w:val="left"/>
        <w:rPr/>
      </w:pPr>
      <w:r>
        <w:rPr/>
        <w:t>F2JvvvqdtF8DO5Hc8jeaI7E71fC0SEJGgIIbcAAdpvYHwR++k9lmpzUtjnggCQ7z9iqzj1NJSyM3eO</w:t>
      </w:r>
    </w:p>
    <w:p>
      <w:pPr>
        <w:pStyle w:val="PreformattedText"/>
        <w:bidi w:val="0"/>
        <w:spacing w:before="0" w:after="0"/>
        <w:jc w:val="left"/>
        <w:rPr/>
      </w:pPr>
      <w:r>
        <w:rPr/>
        <w:t>4MQLDY3F77XIAGoKgyDz7E1pbDT2KseI8UEayDMm3fdjsAB6mUgEsbdwO4+nVR7zmG5qwxrejlsWHi</w:t>
      </w:r>
    </w:p>
    <w:p>
      <w:pPr>
        <w:pStyle w:val="PreformattedText"/>
        <w:bidi w:val="0"/>
        <w:spacing w:before="0" w:after="0"/>
        <w:jc w:val="left"/>
        <w:rPr/>
      </w:pPr>
      <w:r>
        <w:rPr/>
        <w:t>8/yqs+L8fSIyFmN8AxMbbNkGyKm11UkC997ZarmqwE9qhNJ0XNEhVnxTmaOMyHqWVVsoDiNdxZpLMe</w:t>
      </w:r>
    </w:p>
    <w:p>
      <w:pPr>
        <w:pStyle w:val="PreformattedText"/>
        <w:bidi w:val="0"/>
        <w:spacing w:before="0" w:after="0"/>
        <w:jc w:val="left"/>
        <w:rPr/>
      </w:pPr>
      <w:r>
        <w:rPr/>
        <w:t>5ctlH21m4iuXHW0KdgNMAQekd876qrvjHNwizIkNsfzLOQygC+4Hq9S2I/nrKq4iDE3lSMpPm4mHe1</w:t>
      </w:r>
    </w:p>
    <w:p>
      <w:pPr>
        <w:pStyle w:val="PreformattedText"/>
        <w:bidi w:val="0"/>
        <w:spacing w:before="0" w:after="0"/>
        <w:jc w:val="left"/>
        <w:rPr/>
      </w:pPr>
      <w:r>
        <w:rPr/>
        <w:t>VVxbmyRy6RSEtICXKN3gkkBpvP5fuo2B/wCXVJ+Le6WyWhTHtcblHkjreKO8k7kxFgHjQsLKWFhfEG</w:t>
      </w:r>
    </w:p>
    <w:p>
      <w:pPr>
        <w:pStyle w:val="PreformattedText"/>
        <w:bidi w:val="0"/>
        <w:spacing w:before="0" w:after="0"/>
        <w:jc w:val="left"/>
        <w:rPr/>
      </w:pPr>
      <w:r>
        <w:rPr/>
        <w:t>4a+NxcBl9W+qpDnGXJnFogvOSMXgbBbFEDBGUBbknMrlGjEWNsb2FvX+pRoxSJOTTknvYbSHXXJurO</w:t>
      </w:r>
    </w:p>
    <w:p>
      <w:pPr>
        <w:pStyle w:val="PreformattedText"/>
        <w:bidi w:val="0"/>
        <w:spacing w:before="0" w:after="0"/>
        <w:jc w:val="left"/>
        <w:rPr/>
      </w:pPr>
      <w:r>
        <w:rPr/>
        <w:t>CM0ZKhsWDHsBs9wyHMOLRrYH1WOPq7jqajQc7lb54lF8IDQSTb6ygXGOFSRrkoC4lUGTNfEIyjqKwy</w:t>
      </w:r>
    </w:p>
    <w:p>
      <w:pPr>
        <w:pStyle w:val="PreformattedText"/>
        <w:bidi w:val="0"/>
        <w:spacing w:before="0" w:after="0"/>
        <w:jc w:val="left"/>
        <w:rPr/>
      </w:pPr>
      <w:r>
        <w:rPr/>
        <w:t>liwO338e2r7cOZGSidiqZg5yet6veVO8eeWkLoExJuQwuFiMYIEKgqAYwi3P3XtVm1YawzBCrVKxku</w:t>
      </w:r>
    </w:p>
    <w:p>
      <w:pPr>
        <w:pStyle w:val="PreformattedText"/>
        <w:bidi w:val="0"/>
        <w:spacing w:before="0" w:after="0"/>
        <w:jc w:val="left"/>
        <w:rPr/>
      </w:pPr>
      <w:r>
        <w:rPr/>
        <w:t>uO9w+fzKA1Fc+RcXCP8AlxkqoVo5LF7Y37r9q5atBoHiVVfVOQYUzS1jSKJAYzL3EtJJHcKHGICt6J</w:t>
      </w:r>
    </w:p>
    <w:p>
      <w:pPr>
        <w:pStyle w:val="PreformattedText"/>
        <w:bidi w:val="0"/>
        <w:spacing w:before="0" w:after="0"/>
        <w:jc w:val="left"/>
        <w:rPr/>
      </w:pPr>
      <w:r>
        <w:rPr/>
        <w:t>F7QLZDz7b6kayeLsUBJk9Y+suGSadGZ5BG0QVnKbBw5YidJVNx27Hz6t10YaARnkPxSc4mMoWKHIlU</w:t>
      </w:r>
    </w:p>
    <w:p>
      <w:pPr>
        <w:pStyle w:val="PreformattedText"/>
        <w:bidi w:val="0"/>
        <w:spacing w:before="0" w:after="0"/>
        <w:jc w:val="left"/>
        <w:rPr/>
      </w:pPr>
      <w:r>
        <w:rPr/>
        <w:t>GMsTgsb27TsZ2Mq2ANvb9OP6l0aFZlzZi+bq6AEgq8mSrkYrdv5ik5ZbAj2bQmSeLKE8aScio8iOcs</w:t>
      </w:r>
    </w:p>
    <w:p>
      <w:pPr>
        <w:pStyle w:val="PreformattedText"/>
        <w:bidi w:val="0"/>
        <w:spacing w:before="0" w:after="0"/>
        <w:jc w:val="left"/>
        <w:rPr/>
      </w:pPr>
      <w:r>
        <w:rPr/>
        <w:t>g6SEKkroM1jiQn0K9wQe1rkDbzrXIuyj/K69cJAKiTcpkWmF16t1sbksBbqsvcP06LtnRJZxht2dbr</w:t>
      </w:r>
    </w:p>
    <w:p>
      <w:pPr>
        <w:pStyle w:val="PreformattedText"/>
        <w:bidi w:val="0"/>
        <w:spacing w:before="0" w:after="0"/>
        <w:jc w:val="left"/>
        <w:rPr/>
      </w:pPr>
      <w:r>
        <w:rPr/>
        <w:t>JgkrSG9lh7AqRN4TtsFsCLXB085QSXCfreeslp4JVRlbHp4dQsEY/mxyR2ICgb4AhgT57R+rTEjPK3</w:t>
      </w:r>
    </w:p>
    <w:p>
      <w:pPr>
        <w:pStyle w:val="PreformattedText"/>
        <w:bidi w:val="0"/>
        <w:spacing w:before="0" w:after="0"/>
        <w:jc w:val="left"/>
        <w:rPr/>
      </w:pPr>
      <w:r>
        <w:rPr/>
        <w:t>8qSUSBlLB7SJILFVG91diqk7G9ytr/AOVtO0kEWjJ/e85bqacpWYUmNRkdzkUNxJE/cAS+ACuFbtXY</w:t>
      </w:r>
    </w:p>
    <w:p>
      <w:pPr>
        <w:pStyle w:val="PreformattedText"/>
        <w:bidi w:val="0"/>
        <w:spacing w:before="0" w:after="0"/>
        <w:jc w:val="left"/>
        <w:rPr/>
      </w:pPr>
      <w:r>
        <w:rPr/>
        <w:t>gLjfRuqQIYbXJ9R4FcjZ3dWxDzFQYHEmNwh6clXG7KQ1ojiy2vbLH76BgIyPDzb+qYau9v6BKM5dZS</w:t>
      </w:r>
    </w:p>
    <w:p>
      <w:pPr>
        <w:pStyle w:val="PreformattedText"/>
        <w:bidi w:val="0"/>
        <w:spacing w:before="0" w:after="0"/>
        <w:jc w:val="left"/>
        <w:rPr/>
      </w:pPr>
      <w:r>
        <w:rPr/>
        <w:t>t7OyB5ZAFZcbhlzA/MIBtsRivb76Mwy10Zu6vnu8X9E67d7Kbq5FgHEZEkixAXWVRayrkGG4sctC4u</w:t>
      </w:r>
    </w:p>
    <w:p>
      <w:pPr>
        <w:pStyle w:val="PreformattedText"/>
        <w:bidi w:val="0"/>
        <w:spacing w:before="0" w:after="0"/>
        <w:jc w:val="left"/>
        <w:rPr/>
      </w:pPr>
      <w:r>
        <w:rPr/>
        <w:t>zk5uO6m8ZyXTmK+IlzyWwd1AP5bXVLPY7SPba/d2r9OgGpk5fp+qddLPIRD+U0Tia1oUQt4sDldQrq</w:t>
      </w:r>
    </w:p>
    <w:p>
      <w:pPr>
        <w:pStyle w:val="PreformattedText"/>
        <w:bidi w:val="0"/>
        <w:spacing w:before="0" w:after="0"/>
        <w:jc w:val="left"/>
        <w:rPr/>
      </w:pPr>
      <w:r>
        <w:rPr/>
        <w:t>qXsbgBj9Wi1JN1wSWCqOrZ2LNZADGVGLtlIjANYEZR7tY5NiLaSaBERkkpCsq9RgygqbhJMzeQ9+RJ</w:t>
      </w:r>
    </w:p>
    <w:p>
      <w:pPr>
        <w:pStyle w:val="PreformattedText"/>
        <w:bidi w:val="0"/>
        <w:spacing w:before="0" w:after="0"/>
        <w:jc w:val="left"/>
        <w:rPr/>
      </w:pPr>
      <w:r>
        <w:rPr/>
        <w:t>7QxyY7Yh2++mIkQnQMjsS6slr2ijEJCKyst745YptiP0n1eq66dJDyKYnY2ETSlFJc5qq4FQVU+y5S</w:t>
      </w:r>
    </w:p>
    <w:p>
      <w:pPr>
        <w:pStyle w:val="PreformattedText"/>
        <w:bidi w:val="0"/>
        <w:spacing w:before="0" w:after="0"/>
        <w:jc w:val="left"/>
        <w:rPr/>
      </w:pPr>
      <w:r>
        <w:rPr/>
        <w:t>N72/00kkMCAQAGx7lMliihReTKNnAJta7eGG3bj26ac4hIZ5gyEmwL5SKgLHBQQwV1BuEZMT3XTcDw</w:t>
      </w:r>
    </w:p>
    <w:p>
      <w:pPr>
        <w:pStyle w:val="PreformattedText"/>
        <w:bidi w:val="0"/>
        <w:spacing w:before="0" w:after="0"/>
        <w:jc w:val="left"/>
        <w:rPr/>
      </w:pPr>
      <w:r>
        <w:rPr/>
        <w:t>WxO2kDmAMvsSQ7HvQ9UrtdlsyMu4wZYyoFgwvkxNwDa3bqdvZdcULwbe9apNQonTuTY57OhlDHDuKO</w:t>
      </w:r>
    </w:p>
    <w:p>
      <w:pPr>
        <w:pStyle w:val="PreformattedText"/>
        <w:bidi w:val="0"/>
        <w:spacing w:before="0" w:after="0"/>
        <w:jc w:val="left"/>
        <w:rPr/>
      </w:pPr>
      <w:r>
        <w:rPr/>
        <w:t>nkDqZbe+OP6td7sIDoQRElcttY7+WsfNT+jqiBWVvqlKjZ0SIAEsFuLsGuDuAB411LX5bxzWBUaHuD</w:t>
      </w:r>
    </w:p>
    <w:p>
      <w:pPr>
        <w:pStyle w:val="PreformattedText"/>
        <w:bidi w:val="0"/>
        <w:spacing w:before="0" w:after="0"/>
        <w:jc w:val="left"/>
        <w:rPr/>
      </w:pPr>
      <w:r>
        <w:rPr/>
        <w:t>nMuHn6o7VyVjiJGkxZewyysQEDgmKSRr+kkqADsMMdGHDnunzzQNoAZcTd3i977U31FQw3dcFaUkyO</w:t>
      </w:r>
    </w:p>
    <w:p>
      <w:pPr>
        <w:pStyle w:val="PreformattedText"/>
        <w:bidi w:val="0"/>
        <w:spacing w:before="0" w:after="0"/>
        <w:jc w:val="left"/>
        <w:rPr/>
      </w:pPr>
      <w:r>
        <w:rPr/>
        <w:t>iPFYYoFKn6WJkPaGNrd2Oo3unQ5BSUmNY0kRvH3U0cSywdOmOjdyAvuoFmjZA1wgfHKx3K4nu1zG3R</w:t>
      </w:r>
    </w:p>
    <w:p>
      <w:pPr>
        <w:pStyle w:val="PreformattedText"/>
        <w:bidi w:val="0"/>
        <w:spacing w:before="0" w:after="0"/>
        <w:jc w:val="left"/>
        <w:rPr/>
      </w:pPr>
      <w:r>
        <w:rPr/>
        <w:t>dhs2Zfh4OW5si7pcyZiP+KgYVrv1fXdcGDMyBN1Zo/BHlQC3pK4+m+uDXUEm0AwWsWSNL+cUx6kamO</w:t>
      </w:r>
    </w:p>
    <w:p>
      <w:pPr>
        <w:pStyle w:val="PreformattedText"/>
        <w:bidi w:val="0"/>
        <w:spacing w:before="0" w:after="0"/>
        <w:jc w:val="left"/>
        <w:rPr/>
      </w:pPr>
      <w:r>
        <w:rPr/>
        <w:t>ZmOMIw3DREXJvGVytcDpd2WVtT0ZLgAT+ijMQZ0RsZAKpa9lY4PeNu1QYirhLKMQ25Xy3djbXU4KLG</w:t>
      </w:r>
    </w:p>
    <w:p>
      <w:pPr>
        <w:pStyle w:val="PreformattedText"/>
        <w:bidi w:val="0"/>
        <w:spacing w:before="0" w:after="0"/>
        <w:jc w:val="left"/>
        <w:rPr/>
      </w:pPr>
      <w:r>
        <w:rPr/>
        <w:t>9vn+iyMWbnOa2blnkwRm/LADL2omKpjk0pQFsmxBsCNiA3062QYIPYsjdu9VcJzLLk3U/IaNFATIum</w:t>
      </w:r>
    </w:p>
    <w:p>
      <w:pPr>
        <w:pStyle w:val="PreformattedText"/>
        <w:bidi w:val="0"/>
        <w:spacing w:before="0" w:after="0"/>
        <w:jc w:val="left"/>
        <w:rPr/>
      </w:pPr>
      <w:r>
        <w:rPr/>
        <w:t>IOYuHUxC1r77X86UkznKTtT7V02JkYlH7M1UyhOqIyqKXUXsWubXve4uL6r19G+1WaJEQeIJsqV8Ox</w:t>
      </w:r>
    </w:p>
    <w:p>
      <w:pPr>
        <w:pStyle w:val="PreformattedText"/>
        <w:bidi w:val="0"/>
        <w:spacing w:before="0" w:after="0"/>
        <w:jc w:val="left"/>
        <w:rPr/>
      </w:pPr>
      <w:r>
        <w:rPr/>
        <w:t>N1iZCIQshUXUNcEglzdCdrYtrldoiXuJ8+97y3sLHRwBnKbUAXZcmbJZYlIJMcm6vdLgCzva++zY/w</w:t>
      </w:r>
    </w:p>
    <w:p>
      <w:pPr>
        <w:pStyle w:val="PreformattedText"/>
        <w:bidi w:val="0"/>
        <w:spacing w:before="0" w:after="0"/>
        <w:jc w:val="left"/>
        <w:rPr/>
      </w:pPr>
      <w:r>
        <w:rPr/>
        <w:t>AWsV5Ebw/5dX5yvznMZH533kmiJ/hZxs6xMioTcoIhmMdv8Q5MPI+n9O8SdZslgiMZizr1gseJ6YYW</w:t>
      </w:r>
    </w:p>
    <w:p>
      <w:pPr>
        <w:pStyle w:val="PreformattedText"/>
        <w:bidi w:val="0"/>
        <w:spacing w:before="0" w:after="0"/>
        <w:jc w:val="left"/>
        <w:rPr/>
      </w:pPr>
      <w:r>
        <w:rPr/>
        <w:t>vMqEnFvuAWDR5W0klgxLtdolLgBowGjVZXwyZlGJ7iAM0BLD6B50kkixYlSjxxk4KXjjJPvEVjYWxc</w:t>
      </w:r>
    </w:p>
    <w:p>
      <w:pPr>
        <w:pStyle w:val="PreformattedText"/>
        <w:bidi w:val="0"/>
        <w:spacing w:before="0" w:after="0"/>
        <w:jc w:val="left"/>
        <w:rPr/>
      </w:pPr>
      <w:r>
        <w:rPr/>
        <w:t>K1zluD3aSSEkhCZRk5iMmGUjHCSwYooKZEISrZNfLTsAvB5pICQkpMZGCqWCYveJXkawSOFACZCL3B</w:t>
      </w:r>
    </w:p>
    <w:p>
      <w:pPr>
        <w:pStyle w:val="PreformattedText"/>
        <w:bidi w:val="0"/>
        <w:spacing w:before="0" w:after="0"/>
        <w:jc w:val="left"/>
        <w:rPr/>
      </w:pPr>
      <w:r>
        <w:rPr/>
        <w:t>GzY6nz56qN4IiRxBE0oUPeXC4Dl4Te3UuA4yZrsMTa1wCfTrc2VHSAnVo/ys3HX9GLU4ozlGUqrCSR</w:t>
      </w:r>
    </w:p>
    <w:p>
      <w:pPr>
        <w:pStyle w:val="PreformattedText"/>
        <w:bidi w:val="0"/>
        <w:spacing w:before="0" w:after="0"/>
        <w:jc w:val="left"/>
        <w:rPr/>
      </w:pPr>
      <w:r>
        <w:rPr/>
        <w:t>lW6vIZomUyGGo8EOGF1I2IXfXZ0DLQBouaqRMSZb9X/KzQqgyMwdIpJOkBCJ1u2LvZHQ5EJJa31FNW</w:t>
      </w:r>
    </w:p>
    <w:p>
      <w:pPr>
        <w:pStyle w:val="PreformattedText"/>
        <w:bidi w:val="0"/>
        <w:spacing w:before="0" w:after="0"/>
        <w:jc w:val="left"/>
        <w:rPr/>
      </w:pPr>
      <w:r>
        <w:rPr/>
        <w:t>VHFxjk4rkrsyHMl7OQpvICqdtkmiO5DKLDyBi120L+EpNbBaPlTfUKhR0VWW7o4sBigIUgGU2bHIAF</w:t>
      </w:r>
    </w:p>
    <w:p>
      <w:pPr>
        <w:pStyle w:val="PreformattedText"/>
        <w:bidi w:val="0"/>
        <w:spacing w:before="0" w:after="0"/>
        <w:jc w:val="left"/>
        <w:rPr/>
      </w:pPr>
      <w:r>
        <w:rPr/>
        <w:t>vpH6tZW0INF9xKvYNx6RjphRCZM55WjWJGdTJmLIJBkCwKWv0iwvkR6lXtXXA1ON3tXWtIDTOkrFRI</w:t>
      </w:r>
    </w:p>
    <w:p>
      <w:pPr>
        <w:pStyle w:val="PreformattedText"/>
        <w:bidi w:val="0"/>
        <w:spacing w:before="0" w:after="0"/>
        <w:jc w:val="left"/>
        <w:rPr/>
      </w:pPr>
      <w:r>
        <w:rPr/>
        <w:t>+2QHeSIy8hYqSO+SFWAHbYBRsSuWoTfcexv3k8ARcNOs7uqw+VyIypxdkCZpMy9KOUlmXJ0MrdRAxv</w:t>
      </w:r>
    </w:p>
    <w:p>
      <w:pPr>
        <w:pStyle w:val="PreformattedText"/>
        <w:bidi w:val="0"/>
        <w:spacing w:before="0" w:after="0"/>
        <w:jc w:val="left"/>
        <w:rPr/>
      </w:pPr>
      <w:r>
        <w:rPr/>
        <w:t>sAfOu39D3AV6wIM97q7y5n0jaeiYR62Xd5qzqYSjK+Mrq4yLyKwLCIpGEHggm+PqAz7tewYckNEuuK</w:t>
      </w:r>
    </w:p>
    <w:p>
      <w:pPr>
        <w:pStyle w:val="PreformattedText"/>
        <w:bidi w:val="0"/>
        <w:spacing w:before="0" w:after="0"/>
        <w:jc w:val="left"/>
        <w:rPr/>
      </w:pPr>
      <w:r>
        <w:rPr/>
        <w:t>86xAbe6BaEaAxFzIjAFcSwuALqPIQYsTkouPT3D1ZatBwdl4KAszkEOu5pGcKpK9ypLLfEswUEnNO0</w:t>
      </w:r>
    </w:p>
    <w:p>
      <w:pPr>
        <w:pStyle w:val="PreformattedText"/>
        <w:bidi w:val="0"/>
        <w:spacing w:before="0" w:after="0"/>
        <w:jc w:val="left"/>
        <w:rPr/>
      </w:pPr>
      <w:r>
        <w:rPr/>
        <w:t>+p1Kte9x2r99CXSN0FINggmIUZrQrRuxxvk9pHC3EjKxJuu8alQvgEHLWJj3fFPiJaOJaeEuva10xI</w:t>
      </w:r>
    </w:p>
    <w:p>
      <w:pPr>
        <w:pStyle w:val="PreformattedText"/>
        <w:bidi w:val="0"/>
        <w:spacing w:before="0" w:after="0"/>
        <w:jc w:val="left"/>
        <w:rPr/>
      </w:pPr>
      <w:r>
        <w:rPr/>
        <w:t>yXkp/aRclpxf4UUvN0s7xtynxmihROmyh24pM0MkuJcgwlG2uQ3dfHXgO0Q4YyueVzl63ggDh6Y7Gr</w:t>
      </w:r>
    </w:p>
    <w:p>
      <w:pPr>
        <w:pStyle w:val="PreformattedText"/>
        <w:bidi w:val="0"/>
        <w:spacing w:before="0" w:after="0"/>
        <w:jc w:val="left"/>
        <w:rPr/>
      </w:pPr>
      <w:r>
        <w:rPr/>
        <w:t>xHqYEjpa/IBSOHU6JuMmE0lyyi17/99UmukAzmFaeIad2TDU3UkHyJieZY+kYz0QTcgjvZnUb3J2/r</w:t>
      </w:r>
    </w:p>
    <w:p>
      <w:pPr>
        <w:pStyle w:val="PreformattedText"/>
        <w:bidi w:val="0"/>
        <w:spacing w:before="0" w:after="0"/>
        <w:jc w:val="left"/>
        <w:rPr/>
      </w:pPr>
      <w:r>
        <w:rPr/>
        <w:t>pw4EmOpqhNNzACSLVCeIEyyRt02VWZy92BW5c7oNsRjqwHA5ApkDPIhCqgYIowW4xN2ILEgD+njSl1</w:t>
      </w:r>
    </w:p>
    <w:p>
      <w:pPr>
        <w:pStyle w:val="PreformattedText"/>
        <w:bidi w:val="0"/>
        <w:spacing w:before="0" w:after="0"/>
        <w:jc w:val="left"/>
        <w:rPr/>
      </w:pPr>
      <w:r>
        <w:rPr/>
        <w:t>pkC5JISMUdQL/lC6+D3N48jxY6jaJYZ0dxJoERyUg4JRNLOqkAFhnI4IyC2Bt/mIG2o3Oa3PkiptJq</w:t>
      </w:r>
    </w:p>
    <w:p>
      <w:pPr>
        <w:pStyle w:val="PreformattedText"/>
        <w:bidi w:val="0"/>
        <w:spacing w:before="0" w:after="0"/>
        <w:jc w:val="left"/>
        <w:rPr/>
      </w:pPr>
      <w:r>
        <w:rPr/>
        <w:t>ADkFv/8Ahi4Z16wVFSzskb4RwXxEcSkKQUU/mNkbXPb/AF1y223uDCOS7f0do3VGOIutC9LuB0aU7o</w:t>
      </w:r>
    </w:p>
    <w:p>
      <w:pPr>
        <w:pStyle w:val="PreformattedText"/>
        <w:bidi w:val="0"/>
        <w:spacing w:before="0" w:after="0"/>
        <w:jc w:val="left"/>
        <w:rPr/>
      </w:pPr>
      <w:r>
        <w:rPr/>
        <w:t>otEsspYP0irpYFkY7Es2Q3P/Lrjargdcl6HQ3SREhP3EZzRw1DUixVDzxq0sbzWM8mJ8sUIWc+1jud</w:t>
      </w:r>
    </w:p>
    <w:p>
      <w:pPr>
        <w:pStyle w:val="PreformattedText"/>
        <w:bidi w:val="0"/>
        <w:spacing w:before="0" w:after="0"/>
        <w:jc w:val="left"/>
        <w:rPr/>
      </w:pPr>
      <w:r>
        <w:rPr/>
        <w:t>RASWi7NTlwaHWhURxmj4rWVrBIIp4VpSJKZ+Hioqo5GYFkhzkIYgHdiNvOr9K1jQDuLMO88km5U/xX</w:t>
      </w:r>
    </w:p>
    <w:p>
      <w:pPr>
        <w:pStyle w:val="PreformattedText"/>
        <w:bidi w:val="0"/>
        <w:spacing w:before="0" w:after="0"/>
        <w:jc w:val="left"/>
        <w:rPr/>
      </w:pPr>
      <w:r>
        <w:rPr/>
        <w:t>kSokq5mgoJopncSok3BuF09QzAZrTNxOSYkkObgELq6ysA0CZHtP5VVfgw4l7d3Puj8yeuB8kwxBBV</w:t>
      </w:r>
    </w:p>
    <w:p>
      <w:pPr>
        <w:pStyle w:val="PreformattedText"/>
        <w:bidi w:val="0"/>
        <w:spacing w:before="0" w:after="0"/>
        <w:jc w:val="left"/>
        <w:rPr/>
      </w:pPr>
      <w:r>
        <w:rPr/>
        <w:t>0CRs8xkqlWGmhXqKA21TFJIzvbc44nL20xrNmRkflTtwoEF0+z+qvjlujWmKmGk4bCVWMxTGF2mklV</w:t>
      </w:r>
    </w:p>
    <w:p>
      <w:pPr>
        <w:pStyle w:val="PreformattedText"/>
        <w:bidi w:val="0"/>
        <w:spacing w:before="0" w:after="0"/>
        <w:jc w:val="left"/>
        <w:rPr/>
      </w:pPr>
      <w:r>
        <w:rPr/>
        <w:t>ThI6FlyAXySSb/AG1WqVCTm4uJWhRpAZhohO3FOb+C8rRVHEuM8Sp6Q0p61UQyJCQgLL1O89BiA3bG</w:t>
      </w:r>
    </w:p>
    <w:p>
      <w:pPr>
        <w:pStyle w:val="PreformattedText"/>
        <w:bidi w:val="0"/>
        <w:spacing w:before="0" w:after="0"/>
        <w:jc w:val="left"/>
        <w:rPr/>
      </w:pPr>
      <w:r>
        <w:rPr/>
        <w:t>bk+rQsaahtYwue7s8+fFXDiG0Kd1R9rWrXjnT8bdRTNKvJsUSssbJHxaqMkNLTsQQHihUgzAnyDa/w</w:t>
      </w:r>
    </w:p>
    <w:p>
      <w:pPr>
        <w:pStyle w:val="PreformattedText"/>
        <w:bidi w:val="0"/>
        <w:spacing w:before="0" w:after="0"/>
        <w:jc w:val="left"/>
        <w:rPr/>
      </w:pPr>
      <w:r>
        <w:rPr/>
        <w:t>DEdaNHZF5Bqg3u6rViYv0lDBNDg7XaLTHnT8RHxM5ylenk5t4nMlSOjFRcPnmpIQWfEpBSwm9Qzk+G</w:t>
      </w:r>
    </w:p>
    <w:p>
      <w:pPr>
        <w:pStyle w:val="PreformattedText"/>
        <w:bidi w:val="0"/>
        <w:spacing w:before="0" w:after="0"/>
        <w:jc w:val="left"/>
        <w:rPr/>
      </w:pPr>
      <w:r>
        <w:rPr/>
        <w:t>J8638Ns2nRj4sNt+c76Vx+L23isQ4t6cuDvWt63VaoFzPw3meno6Sp4i1WGq0+ThNdJJNNJIqq1TAo</w:t>
      </w:r>
    </w:p>
    <w:p>
      <w:pPr>
        <w:pStyle w:val="PreformattedText"/>
        <w:bidi w:val="0"/>
        <w:spacing w:before="0" w:after="0"/>
        <w:jc w:val="left"/>
        <w:rPr/>
      </w:pPr>
      <w:r>
        <w:rPr/>
        <w:t>Ym7KzqGIvj49Q1bim0Oe4GG59ipVHVnFgGrsu1QLivD+JUMRmq6qoJgwKIkrRIHeyL02U7R2xF/e+L</w:t>
      </w:r>
    </w:p>
    <w:p>
      <w:pPr>
        <w:pStyle w:val="PreformattedText"/>
        <w:bidi w:val="0"/>
        <w:spacing w:before="0" w:after="0"/>
        <w:jc w:val="left"/>
        <w:rPr/>
      </w:pPr>
      <w:r>
        <w:rPr/>
        <w:t>aWDxNDE1BTptEOn7qg2hh6+Fw7q9R5d0cW59ZyY5+NcQziqZKqqZKforGqVckLRUyMC/SlVlF1XKx9</w:t>
      </w:r>
    </w:p>
    <w:p>
      <w:pPr>
        <w:pStyle w:val="PreformattedText"/>
        <w:bidi w:val="0"/>
        <w:spacing w:before="0" w:after="0"/>
        <w:jc w:val="left"/>
        <w:rPr/>
      </w:pPr>
      <w:r>
        <w:rPr/>
        <w:t>jue3Wu7D03ACNFz7MbiA6S8u+cWr31+P8A+AH4c/DD8GHCPxx/hl/Evz3xfk0cd5T5abl3n7lPj/Bu</w:t>
      </w:r>
    </w:p>
    <w:p>
      <w:pPr>
        <w:pStyle w:val="PreformattedText"/>
        <w:bidi w:val="0"/>
        <w:spacing w:before="0" w:after="0"/>
        <w:jc w:val="left"/>
        <w:rPr/>
      </w:pPr>
      <w:r>
        <w:rPr/>
        <w:t>Gcc5p5j4Nw2r47wj4cczcfpaar5ulouLSTtNVJD8kYoH6UrWQ6bHbGoUKD8S3F08Uynbe1vE1zuVzW</w:t>
      </w:r>
    </w:p>
    <w:p>
      <w:pPr>
        <w:pStyle w:val="PreformattedText"/>
        <w:bidi w:val="0"/>
        <w:spacing w:before="0" w:after="0"/>
        <w:jc w:val="left"/>
        <w:rPr/>
      </w:pPr>
      <w:r>
        <w:rPr/>
        <w:t>ht3qq1s3bWKr4unhTRqUX1HODJ92TxZkdrlrByrz/+Jblrkzl7nWqpa3mLk/jvzEg4nR9Wsbq0d+pR</w:t>
      </w:r>
    </w:p>
    <w:p>
      <w:pPr>
        <w:pStyle w:val="PreformattedText"/>
        <w:bidi w:val="0"/>
        <w:spacing w:before="0" w:after="0"/>
        <w:jc w:val="left"/>
        <w:rPr/>
      </w:pPr>
      <w:r>
        <w:rPr/>
        <w:t>1YjLSNNmmeBzzjPjbXJYrZ4dc9rS0d7+K7/B7RqMDGPhwcTu6adiZ+Nc8/Dj4vqh4xwqk5X5nkCpBx</w:t>
      </w:r>
    </w:p>
    <w:p>
      <w:pPr>
        <w:pStyle w:val="PreformattedText"/>
        <w:bidi w:val="0"/>
        <w:spacing w:before="0" w:after="0"/>
        <w:jc w:val="left"/>
        <w:rPr/>
      </w:pPr>
      <w:r>
        <w:rPr/>
        <w:t>fhcKcJ+WqFY3ZhTBRfqZM0L9rMGOWTY6yHGph3kOG7HyOXQU20cU26k8uf3eEtd6q64JTcwctzR8PH</w:t>
      </w:r>
    </w:p>
    <w:p>
      <w:pPr>
        <w:pStyle w:val="PreformattedText"/>
        <w:bidi w:val="0"/>
        <w:spacing w:before="0" w:after="0"/>
        <w:jc w:val="left"/>
        <w:rPr/>
      </w:pPr>
      <w:r>
        <w:rPr/>
        <w:t>FzxOORwKDiVXTyy0dWgYJG6SKS1MxIxKsuN2yGWquJayrvNaJjqrSwr6tL4t7j85WlUvxCpaODjHBa</w:t>
      </w:r>
    </w:p>
    <w:p>
      <w:pPr>
        <w:pStyle w:val="PreformattedText"/>
        <w:bidi w:val="0"/>
        <w:spacing w:before="0" w:after="0"/>
        <w:jc w:val="left"/>
        <w:rPr/>
      </w:pPr>
      <w:r>
        <w:rPr/>
        <w:t>mjqIlBVpRHJSyubdRoqhFsbtjiSAbfxayiQATNy2Gwd0bpRPHuDS0dPwuT5BIo6peo5jjZTKxODK0k</w:t>
      </w:r>
    </w:p>
    <w:p>
      <w:pPr>
        <w:pStyle w:val="PreformattedText"/>
        <w:bidi w:val="0"/>
        <w:spacing w:before="0" w:after="0"/>
        <w:jc w:val="left"/>
        <w:rPr/>
      </w:pPr>
      <w:r>
        <w:rPr/>
        <w:t>khEqA+TYWbLRoW8To0U/5Fi6FVR9Fpc0doypKHCMLeNUB3K7e+1vGNtVa5uEdhVzDk3RyyXoz8GeIi</w:t>
      </w:r>
    </w:p>
    <w:p>
      <w:pPr>
        <w:pStyle w:val="PreformattedText"/>
        <w:bidi w:val="0"/>
        <w:spacing w:before="0" w:after="0"/>
        <w:jc w:val="left"/>
        <w:rPr/>
      </w:pPr>
      <w:r>
        <w:rPr/>
        <w:t>Sp4fSzSm0jRLKXDWaVscDmp7RbK4O2sPGgB5LdHBegbEZ0jRGrV6yfCWprKWGCFkGUK3gd5BgIL3HT</w:t>
      </w:r>
    </w:p>
    <w:p>
      <w:pPr>
        <w:pStyle w:val="PreformattedText"/>
        <w:bidi w:val="0"/>
        <w:spacing w:before="0" w:after="0"/>
        <w:jc w:val="left"/>
        <w:rPr/>
      </w:pPr>
      <w:r>
        <w:rPr/>
        <w:t>EZ37T4Y3HbrEdUtc4aF38q7Q4em5rXeAW5vAqyWaGnmqpAGixWngLvdldcVdVzsQb9ysLkarsc5wNz</w:t>
      </w:r>
    </w:p>
    <w:p>
      <w:pPr>
        <w:pStyle w:val="PreformattedText"/>
        <w:bidi w:val="0"/>
        <w:spacing w:before="0" w:after="0"/>
        <w:jc w:val="left"/>
        <w:rPr/>
      </w:pPr>
      <w:r>
        <w:rPr/>
        <w:t>siqtahTYS2kzi4nKdU7lk+XlRYnRxLDIjupByyKNEwKCE9uJBBJ21YvLA0Ee7/AFWe9o42G9sb0/zJ</w:t>
      </w:r>
    </w:p>
    <w:p>
      <w:pPr>
        <w:pStyle w:val="PreformattedText"/>
        <w:bidi w:val="0"/>
        <w:spacing w:before="0" w:after="0"/>
        <w:jc w:val="left"/>
        <w:rPr/>
      </w:pPr>
      <w:r>
        <w:rPr/>
        <w:t>WrMVQsizMFnQoJDGA5mDY3K3OxBxuD5xbVXFNbWpua4Wvb95U5fTc0MaejH2KreZOLVHDKCrhqoVwD</w:t>
      </w:r>
    </w:p>
    <w:p>
      <w:pPr>
        <w:pStyle w:val="PreformattedText"/>
        <w:bidi w:val="0"/>
        <w:spacing w:before="0" w:after="0"/>
        <w:jc w:val="left"/>
        <w:rPr/>
      </w:pPr>
      <w:r>
        <w:rPr/>
        <w:t>GL0AIyyAqerbwCp2N7C+uec6o17mlnCrPRU6gBa7i/MtIudOQ+K811854ZFTXKzOsc8sc0apEhkYhi</w:t>
      </w:r>
    </w:p>
    <w:p>
      <w:pPr>
        <w:pStyle w:val="PreformattedText"/>
        <w:bidi w:val="0"/>
        <w:spacing w:before="0" w:after="0"/>
        <w:jc w:val="left"/>
        <w:rPr/>
      </w:pPr>
      <w:r>
        <w:rPr/>
        <w:t>5ZagEKd7qQ+pKdUmRBAhadNraTGvfru/aqZrPw4VfEYq3ivFFp+H8D4bE01fUphCDFAgaSlLPMqwhm</w:t>
      </w:r>
    </w:p>
    <w:p>
      <w:pPr>
        <w:pStyle w:val="PreformattedText"/>
        <w:bidi w:val="0"/>
        <w:spacing w:before="0" w:after="0"/>
        <w:jc w:val="left"/>
        <w:rPr/>
      </w:pPr>
      <w:r>
        <w:rPr/>
        <w:t>yHVYG+XpOtDAXVXblI2tO848IVfaeJp0qYad6pUGQXlN+ILn/gvDOO1HAeRqVoajh71XD4J5njl4NJ</w:t>
      </w:r>
    </w:p>
    <w:p>
      <w:pPr>
        <w:pStyle w:val="PreformattedText"/>
        <w:bidi w:val="0"/>
        <w:spacing w:before="0" w:after="0"/>
        <w:jc w:val="left"/>
        <w:rPr/>
      </w:pPr>
      <w:r>
        <w:rPr/>
        <w:t>RoocLQxR06g1+cdnwYB1bv16Fs+lXqUw2i0tt43O/uXnOPZT6Tpa/D1R+6of8Bfhjyvzfxmh5q+JnH</w:t>
      </w:r>
    </w:p>
    <w:p>
      <w:pPr>
        <w:pStyle w:val="PreformattedText"/>
        <w:bidi w:val="0"/>
        <w:spacing w:before="0" w:after="0"/>
        <w:jc w:val="left"/>
        <w:rPr/>
      </w:pPr>
      <w:r>
        <w:rPr/>
        <w:t>5eGTRVfzNPwlpVll4nJUKYT8xUpGzcPJpZJkTogNAW9QfE66nA0hhmse4g1m9u8P8AkuU2tSq409Ax</w:t>
      </w:r>
    </w:p>
    <w:p>
      <w:pPr>
        <w:pStyle w:val="PreformattedText"/>
        <w:bidi w:val="0"/>
        <w:spacing w:before="0" w:after="0"/>
        <w:jc w:val="left"/>
        <w:rPr/>
      </w:pPr>
      <w:r>
        <w:rPr/>
        <w:t>t2H1huvD2q1/xlfCzlmbknlbmH4fcHnrqXl+vUjhvAuETVs3DaYL0gyR06O8jCJRm7Au2TM/1as45o</w:t>
      </w:r>
    </w:p>
    <w:p>
      <w:pPr>
        <w:pStyle w:val="PreformattedText"/>
        <w:bidi w:val="0"/>
        <w:spacing w:before="0" w:after="0"/>
        <w:jc w:val="left"/>
        <w:rPr/>
      </w:pPr>
      <w:r>
        <w:rPr/>
        <w:t>xGCrMbWDqlUg+fVWRSw2Iw2Jwz/ghbSo82jRvV/u7V5K/Gb4TR860yzUdFV0XF6uljqDSJwatp6ylm</w:t>
      </w:r>
    </w:p>
    <w:p>
      <w:pPr>
        <w:pStyle w:val="PreformattedText"/>
        <w:bidi w:val="0"/>
        <w:spacing w:before="0" w:after="0"/>
        <w:jc w:val="left"/>
        <w:rPr/>
      </w:pPr>
      <w:r>
        <w:rPr/>
        <w:t>g/w5pqJoA/VIYiSy7qxf21y+wtq4zY+0BUbQfUp7zHsLTa8eDvtBWp6SbFwHpBsw0X4huHrNtc1+7c</w:t>
      </w:r>
    </w:p>
    <w:p>
      <w:pPr>
        <w:pStyle w:val="PreformattedText"/>
        <w:bidi w:val="0"/>
        <w:spacing w:before="0" w:after="0"/>
        <w:jc w:val="left"/>
        <w:rPr/>
      </w:pPr>
      <w:r>
        <w:rPr/>
        <w:t>w+7u+6fVWn3BfgnzTw/j0DTVYhm4XWw1cUnCpKr+8YqqjqUlp5qfGJZKKWOqSNswc0Zcl316JiPTLC</w:t>
      </w:r>
    </w:p>
    <w:p>
      <w:pPr>
        <w:pStyle w:val="PreformattedText"/>
        <w:bidi w:val="0"/>
        <w:spacing w:before="0" w:after="0"/>
        <w:jc w:val="left"/>
        <w:rPr/>
      </w:pPr>
      <w:r>
        <w:rPr/>
        <w:t>tw7nYPC1fhHrtyY75vF6q8qwv+n+KOJjHY6h8Gad6x0uf4Z6eK+gTi3M/wDaQ/jI+FHw95F+NPMHO/</w:t>
      </w:r>
    </w:p>
    <w:p>
      <w:pPr>
        <w:pStyle w:val="PreformattedText"/>
        <w:bidi w:val="0"/>
        <w:spacing w:before="0" w:after="0"/>
        <w:jc w:val="left"/>
        <w:rPr/>
      </w:pPr>
      <w:r>
        <w:rPr/>
        <w:t>xF+G3Jo4dDyp/4gpKLl7hgqqOmFJw/iPGqqlpxUczcShpAix1NRE5szNlm99Y20vSD0q9JcPRw9TCD</w:t>
      </w:r>
    </w:p>
    <w:p>
      <w:pPr>
        <w:pStyle w:val="PreformattedText"/>
        <w:bidi w:val="0"/>
        <w:spacing w:before="0" w:after="0"/>
        <w:jc w:val="left"/>
        <w:rPr/>
      </w:pPr>
      <w:r>
        <w:rPr/>
        <w:t>D4GmbnOawUukc3he/rGF0mD9G/RzY2JdVwTnYrH1Jbm5z202u6rOzu95ekX4a+A8Q+AX4ZU+EnMnAO</w:t>
      </w:r>
    </w:p>
    <w:p>
      <w:pPr>
        <w:pStyle w:val="PreformattedText"/>
        <w:bidi w:val="0"/>
        <w:spacing w:before="0" w:after="0"/>
        <w:jc w:val="left"/>
        <w:rPr/>
      </w:pPr>
      <w:r>
        <w:rPr/>
        <w:t>F1/NVVxTifG67hr8S/vMTz5tLBNQ0fCUeoJihGfcEcC+Vly1qnaZoYJ2HFI1H022727wjyFoYP0S6T</w:t>
      </w:r>
    </w:p>
    <w:p>
      <w:pPr>
        <w:pStyle w:val="PreformattedText"/>
        <w:bidi w:val="0"/>
        <w:spacing w:before="0" w:after="0"/>
        <w:jc w:val="left"/>
        <w:rPr/>
      </w:pPr>
      <w:r>
        <w:rPr/>
        <w:t>EjEYvFNw4qOLrWb1su4blpl+KL8NPG/xa1M3xB4Jy3R8O5/4JSUgouYJZ6Wio+YKfhUIiFBxeB0D18</w:t>
      </w:r>
    </w:p>
    <w:p>
      <w:pPr>
        <w:pStyle w:val="PreformattedText"/>
        <w:bidi w:val="0"/>
        <w:spacing w:before="0" w:after="0"/>
        <w:jc w:val="left"/>
        <w:rPr/>
      </w:pPr>
      <w:r>
        <w:rPr/>
        <w:t>60iOlO0jvUkKqd2K65R/pFTp1Hmo4tc7dc1o+2f3l1uI9E8PVoM+BgdJTLS15cN/vBzfy815N8Q/Dt</w:t>
      </w:r>
    </w:p>
    <w:p>
      <w:pPr>
        <w:pStyle w:val="PreformattedText"/>
        <w:bidi w:val="0"/>
        <w:spacing w:before="0" w:after="0"/>
        <w:jc w:val="left"/>
        <w:rPr/>
      </w:pPr>
      <w:r>
        <w:rPr/>
        <w:t>8ReUuN8HrqZKjgs68VTh8k6QSy/+H+O1EzQ9Oc5Zpw+SQLicSA2N17tWqe3sDiW1cM89I+0uDXdcfx</w:t>
      </w:r>
    </w:p>
    <w:p>
      <w:pPr>
        <w:pStyle w:val="PreformattedText"/>
        <w:bidi w:val="0"/>
        <w:spacing w:before="0" w:after="0"/>
        <w:jc w:val="left"/>
        <w:rPr/>
      </w:pPr>
      <w:r>
        <w:rPr/>
        <w:t>7O8ufxXoptPAuw+NonoqTnBrreo93b4OXox8DqfnCl49wTilRPT8jfF/hVMKOpHHVhHKvxM4HQyEtV</w:t>
      </w:r>
    </w:p>
    <w:p>
      <w:pPr>
        <w:pStyle w:val="PreformattedText"/>
        <w:bidi w:val="0"/>
        <w:spacing w:before="0" w:after="0"/>
        <w:jc w:val="left"/>
        <w:rPr/>
      </w:pPr>
      <w:r>
        <w:rPr/>
        <w:t>UtYsgC16RFsGVWkXLFwy+OL2vTwuLpxQd0lI/Sw/0Xfej1bG4GsxmKpwXDeB4are8Hd5fQP8E/jtLU</w:t>
      </w:r>
    </w:p>
    <w:p>
      <w:pPr>
        <w:pStyle w:val="PreformattedText"/>
        <w:bidi w:val="0"/>
        <w:spacing w:before="0" w:after="0"/>
        <w:jc w:val="left"/>
        <w:rPr/>
      </w:pPr>
      <w:r>
        <w:rPr/>
        <w:t>8HoKHifB6al49FEsE0XB54uJCplssZlUwLkUN7DIJ/FriaeKdgnOpPZdnxdq6rGbNbiD0tKpuO3rXc</w:t>
      </w:r>
    </w:p>
    <w:p>
      <w:pPr>
        <w:pStyle w:val="PreformattedText"/>
        <w:bidi w:val="0"/>
        <w:spacing w:before="0" w:after="0"/>
        <w:jc w:val="left"/>
        <w:rPr/>
      </w:pPr>
      <w:r>
        <w:rPr/>
        <w:t>vnLamLhnNvMNNDxOp4bT8v0cbjpxVcUdVxGQSB2YSUpU9FWHdkuRH31o08RiazWP6HoWz1ufzVgVqe</w:t>
      </w:r>
    </w:p>
    <w:p>
      <w:pPr>
        <w:pStyle w:val="PreformattedText"/>
        <w:bidi w:val="0"/>
        <w:spacing w:before="0" w:after="0"/>
        <w:jc w:val="left"/>
        <w:rPr/>
      </w:pPr>
      <w:r>
        <w:rPr/>
        <w:t>FpO6Jtbpnxy4Uy8S5LoZ0WqcRyR00k4LpwxIJ5OqMahIOk5dEtu9xkccgunxFaq9pddk1PRp0wQ0jN</w:t>
      </w:r>
    </w:p>
    <w:p>
      <w:pPr>
        <w:pStyle w:val="PreformattedText"/>
        <w:bidi w:val="0"/>
        <w:spacing w:before="0" w:after="0"/>
        <w:jc w:val="left"/>
        <w:rPr/>
      </w:pPr>
      <w:r>
        <w:rPr/>
        <w:t>3niQEXC+F0VC1LSVc1OlOQ1K1YzuTZgVSF3gYCK4Xa4O3cNUA585uu9ZWjbI3LUFMalYoaOpiqZTUS</w:t>
      </w:r>
    </w:p>
    <w:p>
      <w:pPr>
        <w:pStyle w:val="PreformattedText"/>
        <w:bidi w:val="0"/>
        <w:spacing w:before="0" w:after="0"/>
        <w:jc w:val="left"/>
        <w:rPr/>
      </w:pPr>
      <w:r>
        <w:rPr/>
        <w:t>TsJGqYhTMrC69NpIVLePTfe2o64yaVPhyCXOB4VUvxE4NDxWKngMbmjBlWrjGIRgaV12cElXOTEAG3</w:t>
      </w:r>
    </w:p>
    <w:p>
      <w:pPr>
        <w:pStyle w:val="PreformattedText"/>
        <w:bidi w:val="0"/>
        <w:spacing w:before="0" w:after="0"/>
        <w:jc w:val="left"/>
        <w:rPr/>
      </w:pPr>
      <w:r>
        <w:rPr/>
        <w:t>avdpYWsaFdhGri1FjKPS0CIkb34L4x/xhfDmi5Z+OHO0PEIkXgfFuM8U4ZTVBWNDS8UiDT0CtJH2wy</w:t>
      </w:r>
    </w:p>
    <w:p>
      <w:pPr>
        <w:pStyle w:val="PreformattedText"/>
        <w:bidi w:val="0"/>
        <w:spacing w:before="0" w:after="0"/>
        <w:jc w:val="left"/>
        <w:rPr/>
      </w:pPr>
      <w:r>
        <w:rPr/>
        <w:t>VNMy4lh/iQ/uwX6F2FXFXCU7Tdug+fYvmz0gw5oY+uDuhrnM9lun1gvMet4DUcv8Ubh8sZanrKmMwO</w:t>
      </w:r>
    </w:p>
    <w:p>
      <w:pPr>
        <w:pStyle w:val="PreformattedText"/>
        <w:bidi w:val="0"/>
        <w:spacing w:before="0" w:after="0"/>
        <w:jc w:val="left"/>
        <w:rPr/>
      </w:pPr>
      <w:r>
        <w:rPr/>
        <w:t>6WYQVhIQ9oKlhMMbffXTNcKjZ5rjnM6J9sbrj+ZY8tSVfCefXliXoyrF8zGNmHWpYyMwStmsUY+NSE</w:t>
      </w:r>
    </w:p>
    <w:p>
      <w:pPr>
        <w:pStyle w:val="PreformattedText"/>
        <w:bidi w:val="0"/>
        <w:spacing w:before="0" w:after="0"/>
        <w:jc w:val="left"/>
        <w:rPr/>
      </w:pPr>
      <w:r>
        <w:rPr/>
        <w:t>g0mxxNKiaP+oeYm4XKc80cUlj4lT8cqYpIuKGenrbhg0dZSMVjnDte5tE5I+40DCcxyR1GlpBPntT2</w:t>
      </w:r>
    </w:p>
    <w:p>
      <w:pPr>
        <w:pStyle w:val="PreformattedText"/>
        <w:bidi w:val="0"/>
        <w:spacing w:before="0" w:after="0"/>
        <w:jc w:val="left"/>
        <w:rPr/>
      </w:pPr>
      <w:r>
        <w:rPr/>
        <w:t>eDS8N565Zr1/4mSqrqOpirIyxWmhxVkBaMXxEcngC4v/AA6G52YJUjmgGmQLi7re6tqVqmTiVJWTSu</w:t>
      </w:r>
    </w:p>
    <w:p>
      <w:pPr>
        <w:pStyle w:val="PreformattedText"/>
        <w:bidi w:val="0"/>
        <w:spacing w:before="0" w:after="0"/>
        <w:jc w:val="left"/>
        <w:rPr/>
      </w:pPr>
      <w:r>
        <w:rPr/>
        <w:t>YOIUstLVSmUx08nEDkYnQsA1yFS4sQSugDmkwCrdsWmDDh9q2J+CFARV8d4iUWMdOFIpUJZZpB5CMF</w:t>
      </w:r>
    </w:p>
    <w:p>
      <w:pPr>
        <w:pStyle w:val="PreformattedText"/>
        <w:bidi w:val="0"/>
        <w:spacing w:before="0" w:after="0"/>
        <w:jc w:val="left"/>
        <w:rPr/>
      </w:pPr>
      <w:r>
        <w:rPr/>
        <w:t>IE297WvbLTAEFxPNVMSWhuZy/my+W5bx8jRzGG7gKBZljvJZmjA6il736jWbcdpH6demegwJNVxOU7</w:t>
      </w:r>
    </w:p>
    <w:p>
      <w:pPr>
        <w:pStyle w:val="PreformattedText"/>
        <w:bidi w:val="0"/>
        <w:spacing w:before="0" w:after="0"/>
        <w:jc w:val="left"/>
        <w:rPr/>
      </w:pPr>
      <w:r>
        <w:rPr/>
        <w:t>q889J7YY0Deje89ngrmoFKrCEVg7MrrK2UueZyxkI2J29wCMdewUCAGwMnDz/yXnOIOZJF2q3E+D3H</w:t>
      </w:r>
    </w:p>
    <w:p>
      <w:pPr>
        <w:pStyle w:val="PreformattedText"/>
        <w:bidi w:val="0"/>
        <w:spacing w:before="0" w:after="0"/>
        <w:jc w:val="left"/>
        <w:rPr/>
      </w:pPr>
      <w:r>
        <w:rPr/>
        <w:t>flZKWGVzjGyKJNhgTZ5GOI7iHJW53GWK5d2srbNOaRPeCp4cNpva0HKbl6pfCXm1WSENObjFiMy9wR</w:t>
      </w:r>
    </w:p>
    <w:p>
      <w:pPr>
        <w:pStyle w:val="PreformattedText"/>
        <w:bidi w:val="0"/>
        <w:spacing w:before="0" w:after="0"/>
        <w:jc w:val="left"/>
        <w:rPr/>
      </w:pPr>
      <w:r>
        <w:rPr/>
        <w:t>2gIosQVDeCB7a8j2oIqQdYXpOycQQKYnNq2kpuYI52R0lzV1VQmR8Fdo2BAIUDcHyLb6r0MjPnktjE</w:t>
      </w:r>
    </w:p>
    <w:p>
      <w:pPr>
        <w:pStyle w:val="PreformattedText"/>
        <w:bidi w:val="0"/>
        <w:spacing w:before="0" w:after="0"/>
        <w:jc w:val="left"/>
        <w:rPr/>
      </w:pPr>
      <w:r>
        <w:rPr/>
        <w:t>vmSRxfuqf8J4mrMouoJPfid1A2C/wn9/t6tWLSJMQqocDkCrU4TWiUIzGxP2IPiwOGIuo+x99QvaRL</w:t>
      </w:r>
    </w:p>
    <w:p>
      <w:pPr>
        <w:pStyle w:val="PreformattedText"/>
        <w:bidi w:val="0"/>
        <w:spacing w:before="0" w:after="0"/>
        <w:jc w:val="left"/>
        <w:rPr/>
      </w:pPr>
      <w:r>
        <w:rPr/>
        <w:t>uSmZUAiRk77e6rE4fMWQAELibqAQe4jFr3O4x9vvqJ2YjmVM4BpBAUnpvULk7HFSAfvuCLC67f76rV</w:t>
      </w:r>
    </w:p>
    <w:p>
      <w:pPr>
        <w:pStyle w:val="PreformattedText"/>
        <w:bidi w:val="0"/>
        <w:spacing w:before="0" w:after="0"/>
        <w:jc w:val="left"/>
        <w:rPr/>
      </w:pPr>
      <w:r>
        <w:rPr/>
        <w:t>SJhuhVmgCGm7i8lP8ZJGWzFtrqpGO1+4jYbHfVZ85CDKmDcnHmPJS1r9uxvvcXwHklf8twdhoM47ha</w:t>
      </w:r>
    </w:p>
    <w:p>
      <w:pPr>
        <w:pStyle w:val="PreformattedText"/>
        <w:bidi w:val="0"/>
        <w:spacing w:before="0" w:after="0"/>
        <w:jc w:val="left"/>
        <w:rPr/>
      </w:pPr>
      <w:r>
        <w:rPr/>
        <w:t>EgdwzrKyW1gL7Xsi3K+e02I3uf98dN7UiZJgwT5+6s7XLEEAm+zWJ38gAefFh++pQ4ABtRIgb26YhZ</w:t>
      </w:r>
    </w:p>
    <w:p>
      <w:pPr>
        <w:pStyle w:val="PreformattedText"/>
        <w:bidi w:val="0"/>
        <w:spacing w:before="0" w:after="0"/>
        <w:jc w:val="left"/>
        <w:rPr/>
      </w:pPr>
      <w:r>
        <w:rPr/>
        <w:t>D2UG5t4IJI/z29gLE7jfThpaHOMfIlMTlAcmmqCoxF7G43bYg+ctxtsP5fp1apyJA0lRVRLCYtMJvc</w:t>
      </w:r>
    </w:p>
    <w:p>
      <w:pPr>
        <w:pStyle w:val="PreformattedText"/>
        <w:bidi w:val="0"/>
        <w:spacing w:before="0" w:after="0"/>
        <w:jc w:val="left"/>
        <w:rPr/>
      </w:pPr>
      <w:r>
        <w:rPr/>
        <w:t>t3G4JJFztdWGxIA2BxNh7ama23mqSQt5UC1rYnwASCBkVJsbaJJEQmxUD7qcSSy29r+L7/AH1HU5J2</w:t>
      </w:r>
    </w:p>
    <w:p>
      <w:pPr>
        <w:pStyle w:val="PreformattedText"/>
        <w:bidi w:val="0"/>
        <w:spacing w:before="0" w:after="0"/>
        <w:jc w:val="left"/>
        <w:rPr/>
      </w:pPr>
      <w:r>
        <w:rPr/>
        <w:t>zcIT5RoS4yAy3vYkg77WU+xtvb7arVAA4wMlosc4iXQTPV+Xz9KKrWBRSd9r+1hYAA/ckC40CJ3VF3</w:t>
      </w:r>
    </w:p>
    <w:p>
      <w:pPr>
        <w:pStyle w:val="PreformattedText"/>
        <w:bidi w:val="0"/>
        <w:spacing w:before="0" w:after="0"/>
        <w:jc w:val="left"/>
        <w:rPr/>
      </w:pPr>
      <w:r>
        <w:rPr/>
        <w:t>nt8/xTDMQS1rkdqrYbeCdwRcb/ALe+jbxTFyq14EAj/l/hBtcG5J2H7qD9r3/n5++jA3uG5rvs9VVi</w:t>
      </w:r>
    </w:p>
    <w:p>
      <w:pPr>
        <w:pStyle w:val="PreformattedText"/>
        <w:bidi w:val="0"/>
        <w:spacing w:before="0" w:after="0"/>
        <w:jc w:val="left"/>
        <w:rPr/>
      </w:pPr>
      <w:r>
        <w:rPr/>
        <w:t>DmQMkrEbM25sCLb3texsANvI8nSe4HkdOxEHZt5QnqksXF8TcgWtixuchuPJFr/7agddY6FoNMkZDJ</w:t>
      </w:r>
    </w:p>
    <w:p>
      <w:pPr>
        <w:pStyle w:val="PreformattedText"/>
        <w:bidi w:val="0"/>
        <w:spacing w:before="0" w:after="0"/>
        <w:jc w:val="left"/>
        <w:rPr/>
      </w:pPr>
      <w:r>
        <w:rPr/>
        <w:t>PwsUUWJ8EE3zGIsS3tuP6AagSdIdkbQunFhfdgRbZctgCASt/tpJgXCZ0jreea6uPJNtiouBkdr7G3</w:t>
      </w:r>
    </w:p>
    <w:p>
      <w:pPr>
        <w:pStyle w:val="PreformattedText"/>
        <w:bidi w:val="0"/>
        <w:spacing w:before="0" w:after="0"/>
        <w:jc w:val="left"/>
        <w:rPr/>
      </w:pPr>
      <w:r>
        <w:rPr/>
        <w:t>cQPP+bt0k/ELQ6QPsQ8kN72A8gnYb+9rjxfbSSYTIHJM1ZTKwK2uS1z9gbeSAP23+x0VxttRGREbuV</w:t>
      </w:r>
    </w:p>
    <w:p>
      <w:pPr>
        <w:pStyle w:val="PreformattedText"/>
        <w:bidi w:val="0"/>
        <w:spacing w:before="0" w:after="0"/>
        <w:jc w:val="left"/>
        <w:rPr/>
      </w:pPr>
      <w:r>
        <w:rPr/>
        <w:t>yhHE+HEh3UCwO17sLj2v5UbDTS2I6yZzeR8/1UHquHPVOaeKEF8yFBBIyI7Te3kAC/m+kCQZCq1agA</w:t>
      </w:r>
    </w:p>
    <w:p>
      <w:pPr>
        <w:pStyle w:val="PreformattedText"/>
        <w:bidi w:val="0"/>
        <w:spacing w:before="0" w:after="0"/>
        <w:jc w:val="left"/>
        <w:rPr/>
      </w:pPr>
      <w:r>
        <w:rPr/>
        <w:t>g8PMp+4B8K1qWWrr0uB3LGbXX27Y/YE+/nRNpbznO3R3u1ZdtfFOLaU02dZ1udvqqy4eWKTh6qkEMa</w:t>
      </w:r>
    </w:p>
    <w:p>
      <w:pPr>
        <w:pStyle w:val="PreformattedText"/>
        <w:bidi w:val="0"/>
        <w:spacing w:before="0" w:after="0"/>
        <w:jc w:val="left"/>
        <w:rPr/>
      </w:pPr>
      <w:r>
        <w:rPr/>
        <w:t>BbFbADInwAfIF/P7asgMDTbLWq7QwDaQaALQOtxOd7V1LwxACCQQDYAKwxG5BO338ffUautoMbbDRJ</w:t>
      </w:r>
    </w:p>
    <w:p>
      <w:pPr>
        <w:pStyle w:val="PreformattedText"/>
        <w:bidi w:val="0"/>
        <w:spacing w:before="0" w:after="0"/>
        <w:jc w:val="left"/>
        <w:rPr/>
      </w:pPr>
      <w:r>
        <w:rPr/>
        <w:t>7VGuIUYSNy6rdcztbwNyB4Hg6iqneBzI86onNMERn91UVzxIkcMmGKEK25sVsLgWUgksSbb6hfp7VV</w:t>
      </w:r>
    </w:p>
    <w:p>
      <w:pPr>
        <w:pStyle w:val="PreformattedText"/>
        <w:bidi w:val="0"/>
        <w:spacing w:before="0" w:after="0"/>
        <w:jc w:val="left"/>
        <w:rPr/>
      </w:pPr>
      <w:r>
        <w:rPr/>
        <w:t>riLXDVak8y8ZMTSi4IuVKdYAmy3uCxJAuPPkld9ZdataTdEuRU2hzGuItz9ZURzFzWIy7M+ShXIizD</w:t>
      </w:r>
    </w:p>
    <w:p>
      <w:pPr>
        <w:pStyle w:val="PreformattedText"/>
        <w:bidi w:val="0"/>
        <w:spacing w:before="0" w:after="0"/>
        <w:jc w:val="left"/>
        <w:rPr/>
      </w:pPr>
      <w:r>
        <w:rPr/>
        <w:t>ZKB24LYZ3JB2tc/w6za1cCSVMN0hoMz5zVM8a5tOEh6oVVRioMgJsDfDJQBhib72U37fTrIrYppG6c</w:t>
      </w:r>
    </w:p>
    <w:p>
      <w:pPr>
        <w:pStyle w:val="PreformattedText"/>
        <w:bidi w:val="0"/>
        <w:spacing w:before="0" w:after="0"/>
        <w:jc w:val="left"/>
        <w:rPr/>
      </w:pPr>
      <w:r>
        <w:rPr/>
        <w:t>0TWMLri4k+fOqrWo49U8QlaOnyazWZlJSRVJa+JDEyHezMdwvjWW6oXKQzo3JP3BeDyTFHnV5GcFpG</w:t>
      </w:r>
    </w:p>
    <w:p>
      <w:pPr>
        <w:pStyle w:val="PreformattedText"/>
        <w:bidi w:val="0"/>
        <w:spacing w:before="0" w:after="0"/>
        <w:jc w:val="left"/>
        <w:rPr/>
      </w:pPr>
      <w:r>
        <w:rPr/>
        <w:t>wcCQObdPE7lAVYrY7D/NjqSnSe86ZSgdLQTq77G+s5W7wrgMgQEhnPTGN7H8tVuQFO9sjsSSQda9DD</w:t>
      </w:r>
    </w:p>
    <w:p>
      <w:pPr>
        <w:pStyle w:val="PreformattedText"/>
        <w:bidi w:val="0"/>
        <w:spacing w:before="0" w:after="0"/>
        <w:jc w:val="left"/>
        <w:rPr/>
      </w:pPr>
      <w:r>
        <w:rPr/>
        <w:t>NDRldCz6lc33B9o+87+ClScuAqRgiZEqoGbpk4s7dy3APbceQVuNWRQE6efxUD68uBuMc+qm2s5ZKq</w:t>
      </w:r>
    </w:p>
    <w:p>
      <w:pPr>
        <w:pStyle w:val="PreformattedText"/>
        <w:bidi w:val="0"/>
        <w:spacing w:before="0" w:after="0"/>
        <w:jc w:val="left"/>
        <w:rPr/>
      </w:pPr>
      <w:r>
        <w:rPr/>
        <w:t>yFLqVPbYgZ2BtlaxSysN+6y7/fUtOhcchMdigfWcZe4Kr+O8udsgMSqpV0ICZENe4scjdN7nb6tXWU</w:t>
      </w:r>
    </w:p>
    <w:p>
      <w:pPr>
        <w:pStyle w:val="PreformattedText"/>
        <w:bidi w:val="0"/>
        <w:spacing w:before="0" w:after="0"/>
        <w:jc w:val="left"/>
        <w:rPr/>
      </w:pPr>
      <w:r>
        <w:rPr/>
        <w:t>GZAZqq+qRn91a4c78FJ6oMIibZXYquKLf/AMpmBK/V9wt/4tA7DbwLI3UvhABh5E+bWrW3iyNDJUAM</w:t>
      </w:r>
    </w:p>
    <w:p>
      <w:pPr>
        <w:pStyle w:val="PreformattedText"/>
        <w:bidi w:val="0"/>
        <w:spacing w:before="0" w:after="0"/>
        <w:jc w:val="left"/>
        <w:rPr/>
      </w:pPr>
      <w:r>
        <w:rPr/>
        <w:t>Q4CxnPsjKKGLEIPJLm5+pcvtpWgZQpAQQCNCmmKQSEsABc9VCVKhcbRhQ5+pm3XcqFXu9S6cGcwpAY</w:t>
      </w:r>
    </w:p>
    <w:p>
      <w:pPr>
        <w:pStyle w:val="PreformattedText"/>
        <w:bidi w:val="0"/>
        <w:spacing w:before="0" w:after="0"/>
        <w:jc w:val="left"/>
        <w:rPr/>
      </w:pPr>
      <w:r>
        <w:rPr/>
        <w:t>idG/qnRHEq4NYo6yYosZskd/Lgf4hMiCx3t3W9WkgShTJkRmjD5qFdTII+mis3pZiyghmNy3ltt9JF</w:t>
      </w:r>
    </w:p>
    <w:p>
      <w:pPr>
        <w:pStyle w:val="PreformattedText"/>
        <w:bidi w:val="0"/>
        <w:spacing w:before="0" w:after="0"/>
        <w:jc w:val="left"/>
        <w:rPr/>
      </w:pPr>
      <w:r>
        <w:rPr/>
        <w:t>qMsz7oSqj0H3yKqYmQ9VFUszyMV7XsVAPn9YGmjtAcUiIdANyZbBmXETF1kAa1mCshKGpA2D9w3J27</w:t>
      </w:r>
    </w:p>
    <w:p>
      <w:pPr>
        <w:pStyle w:val="PreformattedText"/>
        <w:bidi w:val="0"/>
        <w:spacing w:before="0" w:after="0"/>
        <w:jc w:val="left"/>
        <w:rPr/>
      </w:pPr>
      <w:r>
        <w:rPr/>
        <w:t>vvrYkTE5rrl04kEqkkB5JSGjZRnc5AGVtxfB/BO4W43XTDsIyjVJYgBjGwYRlYwVWUEkhPyxs27gp9</w:t>
      </w:r>
    </w:p>
    <w:p>
      <w:pPr>
        <w:pStyle w:val="PreformattedText"/>
        <w:bidi w:val="0"/>
        <w:spacing w:before="0" w:after="0"/>
        <w:jc w:val="left"/>
        <w:rPr/>
      </w:pPr>
      <w:r>
        <w:rPr/>
        <w:t>Vw1rWub6JoMDw+7/ADJLKNVBZfX0mxQYE9jFmZMlXdybjc3vGGJ86ESbs/PupIsoobFlLE/muxtmpV</w:t>
      </w:r>
    </w:p>
    <w:p>
      <w:pPr>
        <w:pStyle w:val="PreformattedText"/>
        <w:bidi w:val="0"/>
        <w:spacing w:before="0" w:after="0"/>
        <w:jc w:val="left"/>
        <w:rPr/>
      </w:pPr>
      <w:r>
        <w:rPr/>
        <w:t>bsqRlu9b+fY3vp8ywCAQ77yaBIPMLsRLHg2bSKGsCrooVGBkzBUfmKWMezEsFyZfGjFQgFpblCdZ9j</w:t>
      </w:r>
    </w:p>
    <w:p>
      <w:pPr>
        <w:pStyle w:val="PreformattedText"/>
        <w:bidi w:val="0"/>
        <w:spacing w:before="0" w:after="0"/>
        <w:jc w:val="left"/>
        <w:rPr/>
      </w:pPr>
      <w:r>
        <w:rPr/>
        <w:t>MEXuUhiZTYiLDEgSIi7xXNrg7n1aEAlrrRJ4oTZGQsJUXvUNKqrHd2ij61mcGyIBcGawQj7qxGjY4O</w:t>
      </w:r>
    </w:p>
    <w:p>
      <w:pPr>
        <w:pStyle w:val="PreformattedText"/>
        <w:bidi w:val="0"/>
        <w:spacing w:before="0" w:after="0"/>
        <w:jc w:val="left"/>
        <w:rPr/>
      </w:pPr>
      <w:r>
        <w:rPr/>
        <w:t>Ba/dLUpkEA5JSVrtIxULMmMksio6yF8QSUjC3CklTYXw+3q0DnFznOdBPgmJkEvC7YSk+Mv0ICxb5h</w:t>
      </w:r>
    </w:p>
    <w:p>
      <w:pPr>
        <w:pStyle w:val="PreformattedText"/>
        <w:bidi w:val="0"/>
        <w:spacing w:before="0" w:after="0"/>
        <w:jc w:val="left"/>
        <w:rPr/>
      </w:pPr>
      <w:r>
        <w:rPr/>
        <w:t>c+qVON3YBlIC7H1DSRJESKJIHsjR9MEgXaQKpY2ZkN3BI8bEG6tpJJIuwvISAHVowiy5FLsWAjBW6O</w:t>
      </w:r>
    </w:p>
    <w:p>
      <w:pPr>
        <w:pStyle w:val="PreformattedText"/>
        <w:bidi w:val="0"/>
        <w:spacing w:before="0" w:after="0"/>
        <w:jc w:val="left"/>
        <w:rPr/>
      </w:pPr>
      <w:r>
        <w:rPr/>
        <w:t>GxvsbBm+nSSSaklnRVWHMuVNgsi2UdRolyOXazDI7Etkf4UkhiGv8AnElY1kPjJzEwuoVUvmAMslJJ</w:t>
      </w:r>
    </w:p>
    <w:p>
      <w:pPr>
        <w:pStyle w:val="PreformattedText"/>
        <w:bidi w:val="0"/>
        <w:spacing w:before="0" w:after="0"/>
        <w:jc w:val="left"/>
        <w:rPr/>
      </w:pPr>
      <w:r>
        <w:rPr/>
        <w:t>Ur+rSSQjlUtkTEVR1eTpHqNdlfs/W5Urc7WC28aSZsQIQ0hAcI7SSE5FMkKOyixLJISV6pQsch9N10</w:t>
      </w:r>
    </w:p>
    <w:p>
      <w:pPr>
        <w:pStyle w:val="PreformattedText"/>
        <w:bidi w:val="0"/>
        <w:spacing w:before="0" w:after="0"/>
        <w:jc w:val="left"/>
        <w:rPr/>
      </w:pPr>
      <w:r>
        <w:rPr/>
        <w:t>ks4g5OMpCSPIx4hkRldGyJYlumCk0TjdzY4AkXAazaSdDxpkSUOAyEWJZ3hURkBkYgEhSysQFuD41Y</w:t>
      </w:r>
    </w:p>
    <w:p>
      <w:pPr>
        <w:pStyle w:val="PreformattedText"/>
        <w:bidi w:val="0"/>
        <w:spacing w:before="0" w:after="0"/>
        <w:jc w:val="left"/>
        <w:rPr/>
      </w:pPr>
      <w:r>
        <w:rPr/>
        <w:t>BcRLxBKBxgDIKR0LH8oqncoYIciLNt03DBbAJj4H6u7fXb7DdNNsMyauZ2rbeSX5Rp3U9hjhjk6gA9</w:t>
      </w:r>
    </w:p>
    <w:p>
      <w:pPr>
        <w:pStyle w:val="PreformattedText"/>
        <w:bidi w:val="0"/>
        <w:spacing w:before="0" w:after="0"/>
        <w:jc w:val="left"/>
        <w:rPr/>
      </w:pPr>
      <w:r>
        <w:rPr/>
        <w:t>QXyTrKbCyJYqO8G5Nu7HXUZ5fasOBEcvPElALMrJm5mHddFRSEuOmUI8m9jYWvuNPdyuuTg5QdfVQE</w:t>
      </w:r>
    </w:p>
    <w:p>
      <w:pPr>
        <w:pStyle w:val="PreformattedText"/>
        <w:bidi w:val="0"/>
        <w:spacing w:before="0" w:after="0"/>
        <w:jc w:val="left"/>
        <w:rPr/>
      </w:pPr>
      <w:r>
        <w:rPr/>
        <w:t>jXY3VLAqpD2zgsL9FSvbHIFAPbuVX7nSMc9Ei0yBdITNxFGMayJ0yFkcRxXcZMWbBGkFye0999iyb2</w:t>
      </w:r>
    </w:p>
    <w:p>
      <w:pPr>
        <w:pStyle w:val="PreformattedText"/>
        <w:bidi w:val="0"/>
        <w:spacing w:before="0" w:after="0"/>
        <w:jc w:val="left"/>
        <w:rPr/>
      </w:pPr>
      <w:r>
        <w:rPr/>
        <w:t>1zO3g44bI5N3e6trZOVYy24xaoY0feTJIxusgM6doWXEmNmF/zVAGwGyn9WuFy56LpCbgCBAXYdRiC</w:t>
      </w:r>
    </w:p>
    <w:p>
      <w:pPr>
        <w:pStyle w:val="PreformattedText"/>
        <w:bidi w:val="0"/>
        <w:spacing w:before="0" w:after="0"/>
        <w:jc w:val="left"/>
        <w:rPr/>
      </w:pPr>
      <w:r>
        <w:rPr/>
        <w:t>z5q6yGPpZSRRgDOSOMMQNny3ILZfddWqLSHCe1CjQcAgUyWsVYrYxRtuwZid7sh3UkKcch3a6XBmKb</w:t>
      </w:r>
    </w:p>
    <w:p>
      <w:pPr>
        <w:pStyle w:val="PreformattedText"/>
        <w:bidi w:val="0"/>
        <w:spacing w:before="0" w:after="0"/>
        <w:jc w:val="left"/>
        <w:rPr/>
      </w:pPr>
      <w:r>
        <w:rPr/>
        <w:t>WgcKx8QN909b8EuoGaEwiRjk5DqfC4kIpJvjgPLAi/762WbtvWWRBz8FkyxhZCTiVM6lyQBDhY9gSw</w:t>
      </w:r>
    </w:p>
    <w:p>
      <w:pPr>
        <w:pStyle w:val="PreformattedText"/>
        <w:bidi w:val="0"/>
        <w:spacing w:before="0" w:after="0"/>
        <w:jc w:val="left"/>
        <w:rPr/>
      </w:pPr>
      <w:r>
        <w:rPr/>
        <w:t>KgWJc9wGWHp0TszNsJSe0oZibP8A4jYIylTMyWFo8WXp3EpCW3uS231Zar1uGeSmpAE6Zjz81BVQR4</w:t>
      </w:r>
    </w:p>
    <w:p>
      <w:pPr>
        <w:pStyle w:val="PreformattedText"/>
        <w:bidi w:val="0"/>
        <w:spacing w:before="0" w:after="0"/>
        <w:jc w:val="left"/>
        <w:rPr/>
      </w:pPr>
      <w:r>
        <w:rPr/>
        <w:t>y4Dst5WIiZ1iVVgRbtc9jgFl3/AFdy65XaIBc85grosNwSdW/xTcqEjJrllHdEWO6Bgqx5H6r2BDkB</w:t>
      </w:r>
    </w:p>
    <w:p>
      <w:pPr>
        <w:pStyle w:val="PreformattedText"/>
        <w:bidi w:val="0"/>
        <w:spacing w:before="0" w:after="0"/>
        <w:jc w:val="left"/>
        <w:rPr/>
      </w:pPr>
      <w:r>
        <w:rPr/>
        <w:t>jiw7dYrmhzS0jIq63kA0rs4iJy0LWJdbQY5Sq3bcKvhgV8E3ZlOJx1A6Yy1RJN4UxBBVHSS8kglIZp</w:t>
      </w:r>
    </w:p>
    <w:p>
      <w:pPr>
        <w:pStyle w:val="PreformattedText"/>
        <w:bidi w:val="0"/>
        <w:spacing w:before="0" w:after="0"/>
        <w:jc w:val="left"/>
        <w:rPr/>
      </w:pPr>
      <w:r>
        <w:rPr/>
        <w:t>GwJxA3L5NGtrgA5Yj1adJcKtKi9gUgtNGCMC5NkdwDGeixUSNcE3+rSSSREjGbJZDi6uQpRY3iZGMU</w:t>
      </w:r>
    </w:p>
    <w:p>
      <w:pPr>
        <w:pStyle w:val="PreformattedText"/>
        <w:bidi w:val="0"/>
        <w:spacing w:before="0" w:after="0"/>
        <w:jc w:val="left"/>
        <w:rPr/>
      </w:pPr>
      <w:r>
        <w:rPr/>
        <w:t>yIO6S/f3bA49y6SSb5VMkUqs5RXEYDuHCZOwyWZI3UQst77D9XtpmmTpcWphmAeaBZXRl3RpMMbkv6</w:t>
      </w:r>
    </w:p>
    <w:p>
      <w:pPr>
        <w:pStyle w:val="PreformattedText"/>
        <w:bidi w:val="0"/>
        <w:spacing w:before="0" w:after="0"/>
        <w:jc w:val="left"/>
        <w:rPr/>
      </w:pPr>
      <w:r>
        <w:rPr/>
        <w:t>yCow8BzcWAUg+/06sqN/ZPFxLKkhLtZliDuDIEcG5aMlAhYL3OXRgd9vUO3WxsyC8XDNUMafixB5p1</w:t>
      </w:r>
    </w:p>
    <w:p>
      <w:pPr>
        <w:pStyle w:val="PreformattedText"/>
        <w:bidi w:val="0"/>
        <w:spacing w:before="0" w:after="0"/>
        <w:jc w:val="left"/>
        <w:rPr/>
      </w:pPr>
      <w:r>
        <w:rPr/>
        <w:t>UCMK4IxfNuml2+XVdrhibMpdlBXyArMddpQMNEHJczVJucIzHm7+VEj8jMymyvnsVIyLd5sAbWvubW</w:t>
      </w:r>
    </w:p>
    <w:p>
      <w:pPr>
        <w:pStyle w:val="PreformattedText"/>
        <w:bidi w:val="0"/>
        <w:spacing w:before="0" w:after="0"/>
        <w:jc w:val="left"/>
        <w:rPr/>
      </w:pPr>
      <w:r>
        <w:rPr/>
        <w:t>/TffVzPnqoCJEdqQOQjVLPZDeRXxR5lkJGeTemIDEqAPTYL9WmdwtHJikbqc+flqa5CSkpRSGDOMwA</w:t>
      </w:r>
    </w:p>
    <w:p>
      <w:pPr>
        <w:pStyle w:val="PreformattedText"/>
        <w:bidi w:val="0"/>
        <w:spacing w:before="0" w:after="0"/>
        <w:jc w:val="left"/>
        <w:rPr/>
      </w:pPr>
      <w:r>
        <w:rPr/>
        <w:t>JVQsCoUGwVQAwuAbDcd2sTHk9FUt0+8r+EANdjdST9ijtTcOwDg2ARcWZGxR80EfdkWK9RnZr36fcF</w:t>
      </w:r>
    </w:p>
    <w:p>
      <w:pPr>
        <w:pStyle w:val="PreformattedText"/>
        <w:bidi w:val="0"/>
        <w:spacing w:before="0" w:after="0"/>
        <w:jc w:val="left"/>
        <w:rPr/>
      </w:pPr>
      <w:r>
        <w:rPr/>
        <w:t>1w9aL3aR4LqGmHBYKgVY3Hcu4YdIkqytkcze8bqDewv67e+q4sbDibrvp8+sjJfMXR+nu9qnPLK4b3</w:t>
      </w:r>
    </w:p>
    <w:p>
      <w:pPr>
        <w:pStyle w:val="PreformattedText"/>
        <w:bidi w:val="0"/>
        <w:spacing w:before="0" w:after="0"/>
        <w:jc w:val="left"/>
        <w:rPr/>
      </w:pPr>
      <w:r>
        <w:rPr/>
        <w:t>kiEgYTNIe6VQ7BgoOYCqBHhYABvP2Xs/RJxGIqZ5O4v7VznpBBoskXHe95WZTJgvRclSFCi65yqFO4</w:t>
      </w:r>
    </w:p>
    <w:p>
      <w:pPr>
        <w:pStyle w:val="PreformattedText"/>
        <w:bidi w:val="0"/>
        <w:spacing w:before="0" w:after="0"/>
        <w:jc w:val="left"/>
        <w:rPr/>
      </w:pPr>
      <w:r>
        <w:rPr/>
        <w:t>6mIWWQIe4+CfDD29ewxtpgFed4gC8meJOaRlQCHMhVWZjDuZFUlWjHU2DGNrix2x7dW2vmIOblAQDq</w:t>
      </w:r>
    </w:p>
    <w:p>
      <w:pPr>
        <w:pStyle w:val="PreformattedText"/>
        <w:bidi w:val="0"/>
        <w:spacing w:before="0" w:after="0"/>
        <w:jc w:val="left"/>
        <w:rPr/>
      </w:pPr>
      <w:r>
        <w:rPr/>
        <w:t>EPUMVGQEgVg0UbRlTgpVGaNjkQmIXE+cu7K2hfwlKBM8yovX5dKTEXQIwFrPfEXRygtYC9iFNrn06w</w:t>
      </w:r>
    </w:p>
    <w:p>
      <w:pPr>
        <w:pStyle w:val="PreformattedText"/>
        <w:bidi w:val="0"/>
        <w:spacing w:before="0" w:after="0"/>
        <w:jc w:val="left"/>
        <w:rPr/>
      </w:pPr>
      <w:r>
        <w:rPr/>
        <w:t>9ouIpVSCHZO8+f86uFbvUWHqrS78S/KNNznyJPweqiD0EXHeEcWqo5VZ4ngpJWZ8kYESU/t4IX0/Vr</w:t>
      </w:r>
    </w:p>
    <w:p>
      <w:pPr>
        <w:pStyle w:val="PreformattedText"/>
        <w:bidi w:val="0"/>
        <w:spacing w:before="0" w:after="0"/>
        <w:jc w:val="left"/>
        <w:rPr/>
      </w:pPr>
      <w:r>
        <w:rPr/>
        <w:t>wraTf+rrEAtFzuJeo4B/xFLwH9F85XOCxQ8283U0EIioqbmCtp6aHyYaOCrkEUSAjvj6ZW37apLSBB</w:t>
      </w:r>
    </w:p>
    <w:p>
      <w:pPr>
        <w:pStyle w:val="PreformattedText"/>
        <w:bidi w:val="0"/>
        <w:spacing w:before="0" w:after="0"/>
        <w:jc w:val="left"/>
        <w:rPr/>
      </w:pPr>
      <w:r>
        <w:rPr/>
        <w:t>EhNUqUw4XxackNKs0EVGrgZNE/+IY18pY3/fbULOMEatVlwb0FXK4uIt9ihnGOFzUEVOagBXngWoUM</w:t>
      </w:r>
    </w:p>
    <w:p>
      <w:pPr>
        <w:pStyle w:val="PreformattedText"/>
        <w:bidi w:val="0"/>
        <w:spacing w:before="0" w:after="0"/>
        <w:jc w:val="left"/>
        <w:rPr/>
      </w:pPr>
      <w:r>
        <w:rPr/>
        <w:t>b3WUkrZfIsPfUlCo2o4ublaXBVa+Hdh+iv1qC75p0UTyvIA1ziTIbjuLEWAH7Ab6sum1wm1QrGJTNO</w:t>
      </w:r>
    </w:p>
    <w:p>
      <w:pPr>
        <w:pStyle w:val="PreformattedText"/>
        <w:bidi w:val="0"/>
        <w:spacing w:before="0" w:after="0"/>
        <w:jc w:val="left"/>
        <w:rPr/>
      </w:pPr>
      <w:r>
        <w:rPr/>
        <w:t>qgk2Obe3pPaNASbIty6qSsbhtG8CxRhVtNhJKwXvMj+iNQPaxt/PUL+Enkp6bDl669MPw18Eak4L86</w:t>
      </w:r>
    </w:p>
    <w:p>
      <w:pPr>
        <w:pStyle w:val="PreformattedText"/>
        <w:bidi w:val="0"/>
        <w:spacing w:before="0" w:after="0"/>
        <w:jc w:val="left"/>
        <w:rPr/>
      </w:pPr>
      <w:r>
        <w:rPr/>
        <w:t>KcPK4XJ4IwWU2IxkkvuQDtbx/m1xG2axc+0OXono7QNNgfGUa/ureSgDiHpgySGKmV5TZWdcWzBNrX</w:t>
      </w:r>
    </w:p>
    <w:p>
      <w:pPr>
        <w:pStyle w:val="PreformattedText"/>
        <w:bidi w:val="0"/>
        <w:spacing w:before="0" w:after="0"/>
        <w:jc w:val="left"/>
        <w:rPr/>
      </w:pPr>
      <w:r>
        <w:rPr/>
        <w:t>BJsT5GuYJmT2LtGNgNalRPC8E0SqAs5zNLVkxxRsjX6nVF2DEm+2xOkxs53SEqjgBBF9yh1Lwzh0tf</w:t>
      </w:r>
    </w:p>
    <w:p>
      <w:pPr>
        <w:pStyle w:val="PreformattedText"/>
        <w:bidi w:val="0"/>
        <w:spacing w:before="0" w:after="0"/>
        <w:jc w:val="left"/>
        <w:rPr/>
      </w:pPr>
      <w:r>
        <w:rPr/>
        <w:t>UUzSQIvUaUI9TOFhdjb8sl2azebBtsvC6tOc4MDgc1XZSbMjIqR13BFMBZJo5Abgl1FRGEAUdsciE5</w:t>
      </w:r>
    </w:p>
    <w:p>
      <w:pPr>
        <w:pStyle w:val="PreformattedText"/>
        <w:bidi w:val="0"/>
        <w:spacing w:before="0" w:after="0"/>
        <w:jc w:val="left"/>
        <w:rPr/>
      </w:pPr>
      <w:r>
        <w:rPr/>
        <w:t>Dt7je+oxWdlPJWBQPMpOn4NRUyoxhpBIqgLLDGUsTYt+WgATytz4uuozXBObrQpm4aIAChvNXM1Py/</w:t>
      </w:r>
    </w:p>
    <w:p>
      <w:pPr>
        <w:pStyle w:val="PreformattedText"/>
        <w:bidi w:val="0"/>
        <w:spacing w:before="0" w:after="0"/>
        <w:jc w:val="left"/>
        <w:rPr/>
      </w:pPr>
      <w:r>
        <w:rPr/>
        <w:t>BUvNJCERWPWJiD3Cb2KDJVIG628aJpvIa0F9yd7LWku3QxeevxR5o4pzjNWcQr3kouWqKQNQUAfp/w</w:t>
      </w:r>
    </w:p>
    <w:p>
      <w:pPr>
        <w:pStyle w:val="PreformattedText"/>
        <w:bidi w:val="0"/>
        <w:spacing w:before="0" w:after="0"/>
        <w:jc w:val="left"/>
        <w:rPr/>
      </w:pPr>
      <w:r>
        <w:rPr/>
        <w:t>B5zYuGq6iMyXMJt2Bhjf1a6TA0xTDWM3qjut2eHyLkdrVjVvc8luHp8I73nktaYzVcbnnkgjmjhZxS</w:t>
      </w:r>
    </w:p>
    <w:p>
      <w:pPr>
        <w:pStyle w:val="PreformattedText"/>
        <w:bidi w:val="0"/>
        <w:spacing w:before="0" w:after="0"/>
        <w:jc w:val="left"/>
        <w:rPr/>
      </w:pPr>
      <w:r>
        <w:rPr/>
        <w:t>QUtMVdzCgHUlsw2QvioNrWv/AA66ZlNlCm24iW8Rd2riS+ri6r7AS3QAd3tWyfwj+C9VW8Zhrp3ekh</w:t>
      </w:r>
    </w:p>
    <w:p>
      <w:pPr>
        <w:pStyle w:val="PreformattedText"/>
        <w:bidi w:val="0"/>
        <w:spacing w:before="0" w:after="0"/>
        <w:jc w:val="left"/>
        <w:rPr/>
      </w:pPr>
      <w:r>
        <w:rPr/>
        <w:t>ofkcnaJ1Hzch6zLE6q1kRCmbEA93tqlV2hTLmsY4OLj9i3sFsAvDjVuo02hvV6xW2nxc/DdzzxHlvl</w:t>
      </w:r>
    </w:p>
    <w:p>
      <w:pPr>
        <w:pStyle w:val="PreformattedText"/>
        <w:bidi w:val="0"/>
        <w:spacing w:before="0" w:after="0"/>
        <w:jc w:val="left"/>
        <w:rPr/>
      </w:pPr>
      <w:r>
        <w:rPr/>
        <w:t>TjPJ3KnE+ZYeE1bSVNPweODiVRBSTANJVxwJJeV8siU3kb1W1Fjqwq4SqymTdUCst2XXo1KD2tFSlR</w:t>
      </w:r>
    </w:p>
    <w:p>
      <w:pPr>
        <w:pStyle w:val="PreformattedText"/>
        <w:bidi w:val="0"/>
        <w:spacing w:before="0" w:after="0"/>
        <w:jc w:val="left"/>
        <w:rPr/>
      </w:pPr>
      <w:r>
        <w:rPr/>
        <w:t>PV7J1WsPxB+EVTKZYp+GcZovmaZIpKSp4FX0c/DpbjEypLTKRKZw11AIGuEwG0trbNxd9TBvaaLpbL</w:t>
      </w:r>
    </w:p>
    <w:p>
      <w:pPr>
        <w:pStyle w:val="PreformattedText"/>
        <w:bidi w:val="0"/>
        <w:spacing w:before="0" w:after="0"/>
        <w:jc w:val="left"/>
        <w:rPr/>
      </w:pPr>
      <w:r>
        <w:rPr/>
        <w:t>XQ/kR/KukxmydmbRwlTDdMKfTN+qdQ7OOsteeJfBTnHhlRDBxKnqYqSpjBhP9z8U680JDAYQfLWa42</w:t>
      </w:r>
    </w:p>
    <w:p>
      <w:pPr>
        <w:pStyle w:val="PreformattedText"/>
        <w:bidi w:val="0"/>
        <w:spacing w:before="0" w:after="0"/>
        <w:jc w:val="left"/>
        <w:rPr/>
      </w:pPr>
      <w:r>
        <w:rPr/>
        <w:t>uLg679npPSq0iW4GrTrEaPba33rj1V5870Nq06wa7aVF1AniGbvZDd1rl6Vcrci/jS+On4dvh58KeK</w:t>
      </w:r>
    </w:p>
    <w:p>
      <w:pPr>
        <w:pStyle w:val="PreformattedText"/>
        <w:bidi w:val="0"/>
        <w:spacing w:before="0" w:after="0"/>
        <w:jc w:val="left"/>
        <w:rPr/>
      </w:pPr>
      <w:r>
        <w:rPr/>
        <w:t>1/P/ADh8Dvg5VcYrfhpyhzBxOOl4Xy5W8XULXnlrh/ElSeqhxRURZWMcEZYQsitqtjtr7Z2jhaWHm3</w:t>
      </w:r>
    </w:p>
    <w:p>
      <w:pPr>
        <w:pStyle w:val="PreformattedText"/>
        <w:bidi w:val="0"/>
        <w:spacing w:before="0" w:after="0"/>
        <w:jc w:val="left"/>
        <w:rPr/>
      </w:pPr>
      <w:r>
        <w:rPr/>
        <w:t>B4c3b1rPrdZ7Ry7q6DZuwdlbPxVTENw7q2OrNcwOZc9rW+rybPNetfwOk+H3wW/DLQchc201PxjmeC</w:t>
      </w:r>
    </w:p>
    <w:p>
      <w:pPr>
        <w:pStyle w:val="PreformattedText"/>
        <w:bidi w:val="0"/>
        <w:spacing w:before="0" w:after="0"/>
        <w:jc w:val="left"/>
        <w:rPr/>
      </w:pPr>
      <w:r>
        <w:rPr/>
        <w:t>jjqeM8MzoJpeC18hBRIoUEjNVhhZWXEHxe2jq4/BswoFStdUi32K3S9Hsc6u2oLabWmS1x3t5eRX4j</w:t>
      </w:r>
    </w:p>
    <w:p>
      <w:pPr>
        <w:pStyle w:val="PreformattedText"/>
        <w:bidi w:val="0"/>
        <w:spacing w:before="0" w:after="0"/>
        <w:jc w:val="left"/>
        <w:rPr/>
      </w:pPr>
      <w:r>
        <w:rPr/>
        <w:t>fhZw/m3mGu5j5C5J43yjHxComnqHrBFHSVwcNIogpIBl1nfdLKNzvYaynY7Z77WdJd81bFHY+1KLi/</w:t>
      </w:r>
    </w:p>
    <w:p>
      <w:pPr>
        <w:pStyle w:val="PreformattedText"/>
        <w:bidi w:val="0"/>
        <w:spacing w:before="0" w:after="0"/>
        <w:jc w:val="left"/>
        <w:rPr/>
      </w:pPr>
      <w:r>
        <w:rPr/>
        <w:t>o8urvdXzwrWujqOfeWg1DUwzMkQjMMdfK8VYzQqAyIk4UkZelQbm31aqVKeHe5xo1RB7FrNp12tb0r</w:t>
      </w:r>
    </w:p>
    <w:p>
      <w:pPr>
        <w:pStyle w:val="PreformattedText"/>
        <w:bidi w:val="0"/>
        <w:spacing w:before="0" w:after="0"/>
        <w:jc w:val="left"/>
        <w:rPr/>
      </w:pPr>
      <w:r>
        <w:rPr/>
        <w:t>Bc0dbXd/FbtfCbmuv5j4TDDxbhcjzrFH05ZoiHH0XmVgWsfdCe7XP4otouLZuzWtRp3U2nXJWnzPwZ</w:t>
      </w:r>
    </w:p>
    <w:p>
      <w:pPr>
        <w:pStyle w:val="PreformattedText"/>
        <w:bidi w:val="0"/>
        <w:spacing w:before="0" w:after="0"/>
        <w:jc w:val="left"/>
        <w:rPr/>
      </w:pPr>
      <w:r>
        <w:rPr/>
        <w:t>ayjp5Ha5jUxxRrD0cQMc0Ed7EBtjbY/VfVUVCSIKnNENk8x57UpytweIVsL79gBU+ruxxADqNrA9x9</w:t>
      </w:r>
    </w:p>
    <w:p>
      <w:pPr>
        <w:pStyle w:val="PreformattedText"/>
        <w:bidi w:val="0"/>
        <w:spacing w:before="0" w:after="0"/>
        <w:jc w:val="left"/>
        <w:rPr/>
      </w:pPr>
      <w:r>
        <w:rPr/>
        <w:t>shpTcWkkgypKFPMmea3N+D8sqcagpzvG8scYCWM4jK2NlXYymzHzsPSb6y9ocvkXoOwW5lw4mleu/J</w:t>
      </w:r>
    </w:p>
    <w:p>
      <w:pPr>
        <w:pStyle w:val="PreformattedText"/>
        <w:bidi w:val="0"/>
        <w:spacing w:before="0" w:after="0"/>
        <w:jc w:val="left"/>
        <w:rPr/>
      </w:pPr>
      <w:r>
        <w:rPr/>
        <w:t>3C3p+HUEdI0rTlKWEuSyzJEUV0CtmQxDG7HzcerXMYphc82+35y7nC1GPLw4Atn8q2l4DTyUlNDJNL</w:t>
      </w:r>
    </w:p>
    <w:p>
      <w:pPr>
        <w:pStyle w:val="PreformattedText"/>
        <w:bidi w:val="0"/>
        <w:spacing w:before="0" w:after="0"/>
        <w:jc w:val="left"/>
        <w:rPr/>
      </w:pPr>
      <w:r>
        <w:rPr/>
        <w:t>LLUM6ANCueBkCorSM5sysoUHfbzqs1pFxcd7uoatri4NALPW8Fe9DBRmmpzPPJIVBJYIUSNggwMkiX</w:t>
      </w:r>
    </w:p>
    <w:p>
      <w:pPr>
        <w:pStyle w:val="PreformattedText"/>
        <w:bidi w:val="0"/>
        <w:spacing w:before="0" w:after="0"/>
        <w:jc w:val="left"/>
        <w:rPr/>
      </w:pPr>
      <w:r>
        <w:rPr/>
        <w:t>yUE/sNXZaWtDjnxLla1Wo19QMYG3ed1DVqEZPJLTMJFdF6ceMl1sEORbZre/1DQuAg3EKs4tJYGtc0</w:t>
      </w:r>
    </w:p>
    <w:p>
      <w:pPr>
        <w:pStyle w:val="PreformattedText"/>
        <w:bidi w:val="0"/>
        <w:spacing w:before="0" w:after="0"/>
        <w:jc w:val="left"/>
        <w:rPr/>
      </w:pPr>
      <w:r>
        <w:rPr/>
        <w:t>t9ZR/mDgsfFOEzExJJKWVeoWyZQyESIIh9/N99ttZmJpBzC6N+bbkdGqWVmibQorwD4bUTxGOnomWW</w:t>
      </w:r>
    </w:p>
    <w:p>
      <w:pPr>
        <w:pStyle w:val="PreformattedText"/>
        <w:bidi w:val="0"/>
        <w:spacing w:before="0" w:after="0"/>
        <w:jc w:val="left"/>
        <w:rPr/>
      </w:pPr>
      <w:r>
        <w:rPr/>
        <w:t>TvdKNwkpjQgOXkdrwqY9mtYD9OlR2dUqtEyHO4mt7FbrbQFASSGhuk95RT4t/D6vh5QreD8H4GI6Wa</w:t>
      </w:r>
    </w:p>
    <w:p>
      <w:pPr>
        <w:pStyle w:val="PreformattedText"/>
        <w:bidi w:val="0"/>
        <w:spacing w:before="0" w:after="0"/>
        <w:jc w:val="left"/>
        <w:rPr/>
      </w:pPr>
      <w:r>
        <w:rPr/>
        <w:t>GeCehgYvJXJUoyYVNVIM3YXBUgOlzk3jWlVa/CUmGlSLWtO9Gc/wAyoNxNHG1QatYOLubt2Pd7F4Jc</w:t>
      </w:r>
    </w:p>
    <w:p>
      <w:pPr>
        <w:pStyle w:val="PreformattedText"/>
        <w:bidi w:val="0"/>
        <w:spacing w:before="0" w:after="0"/>
        <w:jc w:val="left"/>
        <w:rPr/>
      </w:pPr>
      <w:r>
        <w:rPr/>
        <w:t>+fhG53kmqm41WcSqeFw17yxq/DqOlqwASiRyVtOhafCnujG6LaPK2tmjt7EuYwNoii6LdHXZe8rFTZ</w:t>
      </w:r>
    </w:p>
    <w:p>
      <w:pPr>
        <w:pStyle w:val="PreformattedText"/>
        <w:bidi w:val="0"/>
        <w:spacing w:before="0" w:after="0"/>
        <w:jc w:val="left"/>
        <w:rPr/>
      </w:pPr>
      <w:r>
        <w:rPr/>
        <w:t>+GqNaw1RUa3h0+3vKMw/h4q+XOIcM/u+kMNDURj5ATRVEkM9QO51MhlPzD3FwtyCcscvTqy3F164vq</w:t>
      </w:r>
    </w:p>
    <w:p>
      <w:pPr>
        <w:pStyle w:val="PreformattedText"/>
        <w:bidi w:val="0"/>
        <w:spacing w:before="0" w:after="0"/>
        <w:jc w:val="left"/>
        <w:rPr/>
      </w:pPr>
      <w:r>
        <w:rPr/>
        <w:t>OLjPaqTsNhWXMZTa13uqwaDgHMvCeIcIgStrP7sos+J9GDp0tBVmT8naMd8lQs62wbYD1fTq23F16b</w:t>
      </w:r>
    </w:p>
    <w:p>
      <w:pPr>
        <w:pStyle w:val="PreformattedText"/>
        <w:bidi w:val="0"/>
        <w:spacing w:before="0" w:after="0"/>
        <w:jc w:val="left"/>
        <w:rPr/>
      </w:pPr>
      <w:r>
        <w:rPr/>
        <w:t>LWu3Z7blVOAovcHg/Jwh3zVdXIFDzbScQ+T4pwafj/AA2sqmq6Pj3FaWkrOLDh5qBLU0NIs0Bdpci0</w:t>
      </w:r>
    </w:p>
    <w:p>
      <w:pPr>
        <w:pStyle w:val="PreformattedText"/>
        <w:bidi w:val="0"/>
        <w:spacing w:before="0" w:after="0"/>
        <w:jc w:val="left"/>
        <w:rPr/>
      </w:pPr>
      <w:r>
        <w:rPr/>
        <w:t>MLPuY2/So1p0/SM4doFWmKjmiNMlz2L9F/hJc1tU5G7M73zvdVqQ8jxc08WiquX/AIftwPidM87TzN</w:t>
      </w:r>
    </w:p>
    <w:p>
      <w:pPr>
        <w:pStyle w:val="PreformattedText"/>
        <w:bidi w:val="0"/>
        <w:spacing w:before="0" w:after="0"/>
        <w:jc w:val="left"/>
        <w:rPr/>
      </w:pPr>
      <w:r>
        <w:rPr/>
        <w:t>yzwSairEkrMOGQ1UKcOZZHmpkkMsgfOJ+9O7t0eI9JcPUexzKBFvEIUGD9GK+GZVpVa7Gipwu3fm68</w:t>
      </w:r>
    </w:p>
    <w:p>
      <w:pPr>
        <w:pStyle w:val="PreformattedText"/>
        <w:bidi w:val="0"/>
        <w:spacing w:before="0" w:after="0"/>
        <w:jc w:val="left"/>
        <w:rPr/>
      </w:pPr>
      <w:r>
        <w:rPr/>
        <w:t>u3mtm+Uvh3V87U/DeCJyjxuDjdNFUUXGeIdfiNLTwcUp6lzFFQ0dHWU8MFEKQri8UZZ2xb9tWKnpXU</w:t>
      </w:r>
    </w:p>
    <w:p>
      <w:pPr>
        <w:pStyle w:val="PreformattedText"/>
        <w:bidi w:val="0"/>
        <w:spacing w:before="0" w:after="0"/>
        <w:jc w:val="left"/>
        <w:rPr/>
      </w:pPr>
      <w:r>
        <w:rPr/>
        <w:t>qup4bC0qj3NHutns8FUHouzD0q2LxuMptFzob1vbqth+G/hTlraWmhm5N4Xw+pjqUmp+P8VqCvMFKx</w:t>
      </w:r>
    </w:p>
    <w:p>
      <w:pPr>
        <w:pStyle w:val="PreformattedText"/>
        <w:bidi w:val="0"/>
        <w:spacing w:before="0" w:after="0"/>
        <w:jc w:val="left"/>
        <w:rPr/>
      </w:pPr>
      <w:r>
        <w:rPr/>
        <w:t>Ql5I+IcIkgkCOFktcRyYyYvk3drKq19oVy4Nououf1p+n5qs0cRsrDZOrfCGt6gb9Dva1DV/4a5+C8</w:t>
      </w:r>
    </w:p>
    <w:p>
      <w:pPr>
        <w:pStyle w:val="PreformattedText"/>
        <w:bidi w:val="0"/>
        <w:spacing w:before="0" w:after="0"/>
        <w:jc w:val="left"/>
        <w:rPr/>
      </w:pPr>
      <w:r>
        <w:rPr/>
        <w:t>VmEnGBQ8Nrgoqp6BoJYH6F5EE61ImklOYVcmPdl6rjLXNYyliqVVwNW1ruzMDw7y6XCbUwmIoSzC9L</w:t>
      </w:r>
    </w:p>
    <w:p>
      <w:pPr>
        <w:pStyle w:val="PreformattedText"/>
        <w:bidi w:val="0"/>
        <w:spacing w:before="0" w:after="0"/>
        <w:jc w:val="left"/>
        <w:rPr/>
      </w:pPr>
      <w:r>
        <w:rPr/>
        <w:t>VbnvNh3vKrec/wALfIXGpZoqzgtHxOi4szU/FRJCLSCY5JUI4QNHVxuQ8brujY21i1RWpVWPp1Te06</w:t>
      </w:r>
    </w:p>
    <w:p>
      <w:pPr>
        <w:pStyle w:val="PreformattedText"/>
        <w:bidi w:val="0"/>
        <w:spacing w:before="0" w:after="0"/>
        <w:jc w:val="left"/>
        <w:rPr/>
      </w:pPr>
      <w:r>
        <w:rPr/>
        <w:t>tWnTxDa+HqYeth2up1Bo5vF/L4OVTc8/hY4DxrgnD+W+IcEPEm5frKeXhnG+GCCiroqulUNRcTpGaJ</w:t>
      </w:r>
    </w:p>
    <w:p>
      <w:pPr>
        <w:pStyle w:val="PreformattedText"/>
        <w:bidi w:val="0"/>
        <w:spacing w:before="0" w:after="0"/>
        <w:jc w:val="left"/>
        <w:rPr/>
      </w:pPr>
      <w:r>
        <w:rPr/>
        <w:t>uhWmMYzrbpSvd3TuK6kGIr4R1SpTJL6moGn2qNjKFUMp1o+LG6S3e3dPnK2/g58NPjDyrQT0fJlRy6</w:t>
      </w:r>
    </w:p>
    <w:p>
      <w:pPr>
        <w:pStyle w:val="PreformattedText"/>
        <w:bidi w:val="0"/>
        <w:spacing w:before="0" w:after="0"/>
        <w:jc w:val="left"/>
        <w:rPr/>
      </w:pPr>
      <w:r>
        <w:rPr/>
        <w:t>8WCBDzhy/wqhq0YEnpS1nCaYNUyDus2KgnwMtR0sTjKhLqFFjS7WWt/M5NjRsuGNxdR8N7jnR9Cu7i</w:t>
      </w:r>
    </w:p>
    <w:p>
      <w:pPr>
        <w:pStyle w:val="PreformattedText"/>
        <w:bidi w:val="0"/>
        <w:spacing w:before="0" w:after="0"/>
        <w:jc w:val="left"/>
        <w:rPr/>
      </w:pPr>
      <w:r>
        <w:rPr/>
        <w:t>FN+JmOCGnq+H8nzSkqUlpOKVNGmKk7EVUV03WwFrHVetidrZA0p+c1VKVD0bJLqdRzR6wUE5Y438ce</w:t>
      </w:r>
    </w:p>
    <w:p>
      <w:pPr>
        <w:pStyle w:val="PreformattedText"/>
        <w:bidi w:val="0"/>
        <w:spacing w:before="0" w:after="0"/>
        <w:jc w:val="left"/>
        <w:rPr/>
      </w:pPr>
      <w:r>
        <w:rPr/>
        <w:t>I88V/KHHvh8nC6mmozW0fGKriEdRwXilOZApajr6RCRMv/ANzlUMb+rVP4bjX1zhvg/wAdEuuDhk3x</w:t>
      </w:r>
    </w:p>
    <w:p>
      <w:pPr>
        <w:pStyle w:val="PreformattedText"/>
        <w:bidi w:val="0"/>
        <w:spacing w:before="0" w:after="0"/>
        <w:jc w:val="left"/>
        <w:rPr/>
      </w:pPr>
      <w:r>
        <w:rPr/>
        <w:t>0ctCtgdjswYxdPGfFTFrbbp7tvVVtvyhzuzTnjL8J4RmxeNY8qoX2JSthcgUzAbKQN7eV1NTp7Qe53</w:t>
      </w:r>
    </w:p>
    <w:p>
      <w:pPr>
        <w:pStyle w:val="PreformattedText"/>
        <w:bidi w:val="0"/>
        <w:spacing w:before="0" w:after="0"/>
        <w:jc w:val="left"/>
        <w:rPr/>
      </w:pPr>
      <w:r>
        <w:rPr/>
        <w:t>TWYf7yzn1dmhrW4e+t56qjddw+njuZFpqqpZjA00bz0kUAA2eIlmQttf2BB7e3RvFQEXvuKOk/LcZ0</w:t>
      </w:r>
    </w:p>
    <w:p>
      <w:pPr>
        <w:pStyle w:val="PreformattedText"/>
        <w:bidi w:val="0"/>
        <w:spacing w:before="0" w:after="0"/>
        <w:jc w:val="left"/>
        <w:rPr/>
      </w:pPr>
      <w:r>
        <w:rPr/>
        <w:t>bde85VPzPTSK5ZUlBjZARFPeO+Ng0CoMWjYLdhlY6gmx8jkrzmGpTjrL5ev7QbkPhq/iE544PAhSt4</w:t>
      </w:r>
    </w:p>
    <w:p>
      <w:pPr>
        <w:pStyle w:val="PreformattedText"/>
        <w:bidi w:val="0"/>
        <w:spacing w:before="0" w:after="0"/>
        <w:jc w:val="left"/>
        <w:rPr/>
      </w:pPr>
      <w:r>
        <w:rPr/>
        <w:t>vwan5koKaPIRcYkhVpHp/kHjA/vinqFzjkU2eOQjXufoji7tl4Z4N7W7p8PFvquXz/AOmeBaNq4una</w:t>
      </w:r>
    </w:p>
    <w:p>
      <w:pPr>
        <w:pStyle w:val="PreformattedText"/>
        <w:bidi w:val="0"/>
        <w:spacing w:before="0" w:after="0"/>
        <w:jc w:val="left"/>
        <w:rPr/>
      </w:pPr>
      <w:r>
        <w:rPr/>
        <w:t>WvqBr2/4726vHT4tcFFTwSm45TwxYytGZ5KZWKQVcdmLKn/kI0sTCRTskiNbXf0SJ13XBeY4hvxZLR</w:t>
      </w:r>
    </w:p>
    <w:p>
      <w:pPr>
        <w:pStyle w:val="PreformattedText"/>
        <w:bidi w:val="0"/>
        <w:spacing w:before="0" w:after="0"/>
        <w:jc w:val="left"/>
        <w:rPr/>
      </w:pPr>
      <w:r>
        <w:rPr/>
        <w:t>w/iqWRoaTjvLXGhIJP+NNJWOxKgxV6JgwBsMVkeQHyCNWNWuaOSqXW1Gvm4lWLzvBTngdPQimpl4jQ</w:t>
      </w:r>
    </w:p>
    <w:p>
      <w:pPr>
        <w:pStyle w:val="PreformattedText"/>
        <w:bidi w:val="0"/>
        <w:spacing w:before="0" w:after="0"/>
        <w:jc w:val="left"/>
        <w:rPr/>
      </w:pPr>
      <w:r>
        <w:rPr/>
        <w:t>cRlillW9jSWBTtJuiMGt+mzDUW61035OCulvS0g1rQ5zfwU54UsVVwbluer6sVXwdkPWiCgPRWtCiy</w:t>
      </w:r>
    </w:p>
    <w:p>
      <w:pPr>
        <w:pStyle w:val="PreformattedText"/>
        <w:bidi w:val="0"/>
        <w:spacing w:before="0" w:after="0"/>
        <w:jc w:val="left"/>
        <w:rPr/>
      </w:pPr>
      <w:r>
        <w:rPr/>
        <w:t>e5SVcXvuB6dRFxucQVKGAsE6q3qmQ8YoOEOUD3liqYyDg8dVE5jKsSLKWU38ee7QgSQEZixouW+vw8</w:t>
      </w:r>
    </w:p>
    <w:p>
      <w:pPr>
        <w:pStyle w:val="PreformattedText"/>
        <w:bidi w:val="0"/>
        <w:spacing w:before="0" w:after="0"/>
        <w:jc w:val="left"/>
        <w:rPr/>
      </w:pPr>
      <w:r>
        <w:rPr/>
        <w:t>5cTl7linTIdWpZK+WSRrCZmUOQEIHcqPcE2uFbU8xGfEsqs4ue6G3HLK3l2rYnkoP0kJuqEFDKziEK</w:t>
      </w:r>
    </w:p>
    <w:p>
      <w:pPr>
        <w:pStyle w:val="PreformattedText"/>
        <w:bidi w:val="0"/>
        <w:spacing w:before="0" w:after="0"/>
        <w:jc w:val="left"/>
        <w:rPr/>
      </w:pPr>
      <w:r>
        <w:rPr/>
        <w:t>7uFxgUk3yBvf3AGS5a9J9CLoeQNyeL262+suC9JbZYCYJGUefqq56BkKjAMFjmiE8jklSURsLlD3P0</w:t>
      </w:r>
    </w:p>
    <w:p>
      <w:pPr>
        <w:pStyle w:val="PreformattedText"/>
        <w:bidi w:val="0"/>
        <w:spacing w:before="0" w:after="0"/>
        <w:jc w:val="left"/>
        <w:rPr/>
      </w:pPr>
      <w:r>
        <w:rPr/>
        <w:t>zcnIg/T+nXsWHttFkutFvzf+S86rBzahLgJVr8t8a/up4ZTmEVlCqQLv3M3WGO1yFbH2GPdqDG0xXp</w:t>
      </w:r>
    </w:p>
    <w:p>
      <w:pPr>
        <w:pStyle w:val="PreformattedText"/>
        <w:bidi w:val="0"/>
        <w:spacing w:before="0" w:after="0"/>
        <w:jc w:val="left"/>
        <w:rPr/>
      </w:pPr>
      <w:r>
        <w:rPr/>
        <w:t>FjtY4lUY0hzM9VvZ8KfiZG3RUzgkYJirDNWJwsC3klUFyLj/m314p6QU34eq5rxbnb81dvsl7SKbnO</w:t>
      </w:r>
    </w:p>
    <w:p>
      <w:pPr>
        <w:pStyle w:val="PreformattedText"/>
        <w:bidi w:val="0"/>
        <w:spacing w:before="0" w:after="0"/>
        <w:jc w:val="left"/>
        <w:rPr/>
      </w:pPr>
      <w:r>
        <w:rPr/>
        <w:t>yW7/ACfzma2aFTLmzHpjJ7sCy4FAW++NsfuuWhwjCWg8+FaeIxAa4tOWa2Q5d4n1GD5IDdFYG53tc5</w:t>
      </w:r>
    </w:p>
    <w:p>
      <w:pPr>
        <w:pStyle w:val="PreformattedText"/>
        <w:bidi w:val="0"/>
        <w:spacing w:before="0" w:after="0"/>
        <w:jc w:val="left"/>
        <w:rPr/>
      </w:pPr>
      <w:r>
        <w:rPr/>
        <w:t>OWs17/AP021e6O3nAhQMqkOE6K7uA1ZfGzZesFr2Ve8eljv6hb9tUqjRDhyWgx1wlWxwidXCKbeLMR</w:t>
      </w:r>
    </w:p>
    <w:p>
      <w:pPr>
        <w:pStyle w:val="PreformattedText"/>
        <w:bidi w:val="0"/>
        <w:spacing w:before="0" w:after="0"/>
        <w:jc w:val="left"/>
        <w:rPr/>
      </w:pPr>
      <w:r>
        <w:rPr/>
        <w:t>+pgoIBYWC7f0O+WqxMAlXhDujJcCHKd0hDslmJNu5iDcW9yPcW3v76q1NQJyV0EgNHJqkMd7K2xKk5</w:t>
      </w:r>
    </w:p>
    <w:p>
      <w:pPr>
        <w:pStyle w:val="PreformattedText"/>
        <w:bidi w:val="0"/>
        <w:spacing w:before="0" w:after="0"/>
        <w:jc w:val="left"/>
        <w:rPr/>
      </w:pPr>
      <w:r>
        <w:rPr/>
        <w:t>b287AFvG5Hn21VcHEiZhO5pHsSw3uQCpGwIG97Amx99z599AkSZBabzyWQN/TY2DMAb3x+kFth4G9t</w:t>
      </w:r>
    </w:p>
    <w:p>
      <w:pPr>
        <w:pStyle w:val="PreformattedText"/>
        <w:bidi w:val="0"/>
        <w:spacing w:before="0" w:after="0"/>
        <w:jc w:val="left"/>
        <w:rPr/>
      </w:pPr>
      <w:r>
        <w:rPr/>
        <w:t>OBME6SmBMmNXLJbXv7NvcggAeB53J2GjLi1pzDT95OZbu8lmbqLgA7bjdTl43F/O3vtp28w3dDvypF</w:t>
      </w:r>
    </w:p>
    <w:p>
      <w:pPr>
        <w:pStyle w:val="PreformattedText"/>
        <w:bidi w:val="0"/>
        <w:spacing w:before="0" w:after="0"/>
        <w:jc w:val="left"/>
        <w:rPr/>
      </w:pPr>
      <w:r>
        <w:rPr/>
        <w:t>pE9gTRUAZGxyBFlYkXNvJBvtYgXvq1R1HtP4KGvdYARkE2Mb3yuPY75Ai47727rG+pH6j2KmsLW2bG</w:t>
      </w:r>
    </w:p>
    <w:p>
      <w:pPr>
        <w:pStyle w:val="PreformattedText"/>
        <w:bidi w:val="0"/>
        <w:spacing w:before="0" w:after="0"/>
        <w:jc w:val="left"/>
        <w:rPr/>
      </w:pPr>
      <w:r>
        <w:rPr/>
        <w:t>9y11sQxyJ+9gLeff20QhgzOqSWhuNxcg+N7NuNrj9re51Ekn2htnbuPuWYdt/u37/a2oX8RWm0yAWk</w:t>
      </w:r>
    </w:p>
    <w:p>
      <w:pPr>
        <w:pStyle w:val="PreformattedText"/>
        <w:bidi w:val="0"/>
        <w:spacing w:before="0" w:after="0"/>
        <w:jc w:val="left"/>
        <w:rPr/>
      </w:pPr>
      <w:r>
        <w:rPr/>
        <w:t>IqtAMa2AD2Y5Y7m4vjY7/7f9WhGQgaJzpM3JglJF/FvUWNxuR6hv7X8bHTiSZGqgrRa0cIB3jHDu5e</w:t>
      </w:r>
    </w:p>
    <w:p>
      <w:pPr>
        <w:pStyle w:val="PreformattedText"/>
        <w:bidi w:val="0"/>
        <w:spacing w:before="0" w:after="0"/>
        <w:jc w:val="left"/>
        <w:rPr/>
      </w:pPr>
      <w:r>
        <w:rPr/>
        <w:t>YQhuQMi1gf2Wwy2up+m7X9tHY57jGqqGNAclnHsSAnuDvezHwNh4O3vsNKw5EnKETCW2gC7Of6J6oy</w:t>
      </w:r>
    </w:p>
    <w:p>
      <w:pPr>
        <w:pStyle w:val="PreformattedText"/>
        <w:bidi w:val="0"/>
        <w:spacing w:before="0" w:after="0"/>
        <w:jc w:val="left"/>
        <w:rPr/>
      </w:pPr>
      <w:r>
        <w:rPr/>
        <w:t>WcC/pAuL22NgQf5H+ttRuIDXScleaSbS5tp7O6pAALCx7tx9iDvdb+MbnzvqBuevC3l/BKXaRwro7C</w:t>
      </w:r>
    </w:p>
    <w:p>
      <w:pPr>
        <w:pStyle w:val="PreformattedText"/>
        <w:bidi w:val="0"/>
        <w:spacing w:before="0" w:after="0"/>
        <w:jc w:val="left"/>
        <w:rPr/>
      </w:pPr>
      <w:r>
        <w:rPr/>
        <w:t>yg4283x3uSQd/NvI0xy6uQ83JEyNc/P0LlgB4BO1yTvuWAANv0nSQgkZjVcKn03BBBNxcbDdlY283H</w:t>
      </w:r>
    </w:p>
    <w:p>
      <w:pPr>
        <w:pStyle w:val="PreformattedText"/>
        <w:bidi w:val="0"/>
        <w:spacing w:before="0" w:after="0"/>
        <w:jc w:val="left"/>
        <w:rPr/>
      </w:pPr>
      <w:r>
        <w:rPr/>
        <w:t>j7nt0k4MaiZSEsC4m33I8FRdfJv7k/v/1aSO71fs5efkTTNwtqlsEUNla1xt+rE32NwG3vfSAkwNUJ</w:t>
      </w:r>
    </w:p>
    <w:p>
      <w:pPr>
        <w:pStyle w:val="PreformattedText"/>
        <w:bidi w:val="0"/>
        <w:spacing w:before="0" w:after="0"/>
        <w:jc w:val="left"/>
        <w:rPr/>
      </w:pPr>
      <w:r>
        <w:rPr/>
        <w:t>eTMHIpz4XytBTuJnQO2xBsRbc22P1W1M1se1QOw4rub0h3G9Ud71lMhTxIilRYgWuB997i3lgf5eNH</w:t>
      </w:r>
    </w:p>
    <w:p>
      <w:pPr>
        <w:pStyle w:val="PreformattedText"/>
        <w:bidi w:val="0"/>
        <w:spacing w:before="0" w:after="0"/>
        <w:jc w:val="left"/>
        <w:rPr/>
      </w:pPr>
      <w:r>
        <w:rPr/>
        <w:t>J7SrTWNaLWtAam6eIG4shG3t7sSAPG4v8A6EaZGo/WGNFY3/mRcAnyoYnydtrectJJV3x6ryWQJ+kq</w:t>
      </w:r>
    </w:p>
    <w:p>
      <w:pPr>
        <w:pStyle w:val="PreformattedText"/>
        <w:bidi w:val="0"/>
        <w:spacing w:before="0" w:after="0"/>
        <w:jc w:val="left"/>
        <w:rPr/>
      </w:pPr>
      <w:r>
        <w:rPr/>
        <w:t>u2JO97b+nYHztqJ4IJPJA4DIE8RWs3P1akUczSlVsj7BsQoUDtJHi9vOqtd4a0DmVn4idBEwtAPiBz</w:t>
      </w:r>
    </w:p>
    <w:p>
      <w:pPr>
        <w:pStyle w:val="PreformattedText"/>
        <w:bidi w:val="0"/>
        <w:spacing w:before="0" w:after="0"/>
        <w:jc w:val="left"/>
        <w:rPr/>
      </w:pPr>
      <w:r>
        <w:rPr/>
        <w:t>hFHNUrDOGdCHWRSbg5FQrEA5edvcD9WuUxWIuqOcRDFLh53muO437VqxzRzkGlZV/xCVGz5MqEkEAk</w:t>
      </w:r>
    </w:p>
    <w:p>
      <w:pPr>
        <w:pStyle w:val="PreformattedText"/>
        <w:bidi w:val="0"/>
        <w:spacing w:before="0" w:after="0"/>
        <w:jc w:val="left"/>
        <w:rPr/>
      </w:pPr>
      <w:r>
        <w:rPr/>
        <w:t>XUnu2I2Pp1kYjE3QLsm+fParTWtbvEZqCxJW8ZnuuQjZgQoEgjACKbhWN5JLHYkgJ3Ljvqta54EDeU</w:t>
      </w:r>
    </w:p>
    <w:p>
      <w:pPr>
        <w:pStyle w:val="PreformattedText"/>
        <w:bidi w:val="0"/>
        <w:spacing w:before="0" w:after="0"/>
        <w:jc w:val="left"/>
        <w:rPr/>
      </w:pPr>
      <w:r>
        <w:rPr/>
        <w:t>ntVlcC5dj2fDIFgxYAJ1JFC5sym25vu38Vjjq3SwjjqqdbECncGu3vw/tKubgfLxRUGDLYqLBWJBBy</w:t>
      </w:r>
    </w:p>
    <w:p>
      <w:pPr>
        <w:pStyle w:val="PreformattedText"/>
        <w:bidi w:val="0"/>
        <w:spacing w:before="0" w:after="0"/>
        <w:jc w:val="left"/>
        <w:rPr/>
      </w:pPr>
      <w:r>
        <w:rPr/>
        <w:t>ONr9l8f2B1pUqDWgANkrPq13VCZO72eeJWvwjgIVldUQlWLOhF7i4VSgvYgs3m9vVrSo4YXFzh588S</w:t>
      </w:r>
    </w:p>
    <w:p>
      <w:pPr>
        <w:pStyle w:val="PreformattedText"/>
        <w:bidi w:val="0"/>
        <w:spacing w:before="0" w:after="0"/>
        <w:jc w:val="left"/>
        <w:rPr/>
      </w:pPr>
      <w:r>
        <w:rPr/>
        <w:t>qVKoJzdk1Tan4MoWxu2N3yxIVVkJGGJ9slvf21c6Ad4pi4SZlwjzasavgCuhXCMkKwHlQihbjIGxzI</w:t>
      </w:r>
    </w:p>
    <w:p>
      <w:pPr>
        <w:pStyle w:val="PreformattedText"/>
        <w:bidi w:val="0"/>
        <w:spacing w:before="0" w:after="0"/>
        <w:jc w:val="left"/>
        <w:rPr/>
      </w:pPr>
      <w:r>
        <w:rPr/>
        <w:t>vvY3xy07aTRvAWlRPe10BvC1Vjx7lk9OZjCMuovcBi6EglHAt+WWF/PkrbRBhGU7qr1i0gic5WsvPP</w:t>
      </w:r>
    </w:p>
    <w:p>
      <w:pPr>
        <w:pStyle w:val="PreformattedText"/>
        <w:bidi w:val="0"/>
        <w:spacing w:before="0" w:after="0"/>
        <w:jc w:val="left"/>
        <w:rPr/>
      </w:pPr>
      <w:r>
        <w:rPr/>
        <w:t>LCukt0ayyN2uiKRHch1W9wyIT3D7940eWqqOqZXAXHrer5/qtP+ceVzCZCAWUyuwuCxQKLJ2qPSRvY</w:t>
      </w:r>
    </w:p>
    <w:p>
      <w:pPr>
        <w:pStyle w:val="PreformattedText"/>
        <w:bidi w:val="0"/>
        <w:spacing w:before="0" w:after="0"/>
        <w:jc w:val="left"/>
        <w:rPr/>
      </w:pPr>
      <w:r>
        <w:rPr/>
        <w:t>XOK9uWOqjoMui0yrWHxFxh26FULwvTStG5UhHB2uM3JKmNMtiCpvsNQjdJZ1Wq+DBlHRkki+ZNhJ3I</w:t>
      </w:r>
    </w:p>
    <w:p>
      <w:pPr>
        <w:pStyle w:val="PreformattedText"/>
        <w:bidi w:val="0"/>
        <w:spacing w:before="0" w:after="0"/>
        <w:jc w:val="left"/>
        <w:rPr/>
      </w:pPr>
      <w:r>
        <w:rPr/>
        <w:t>e4PcNkrH0hWW4tcW92a+iGgnVMiIkR4cc2UxkhEuwla5BYsm67PsBuTkrabIjtBTgwQexLRKwTJRir</w:t>
      </w:r>
    </w:p>
    <w:p>
      <w:pPr>
        <w:pStyle w:val="PreformattedText"/>
        <w:bidi w:val="0"/>
        <w:spacing w:before="0" w:after="0"/>
        <w:jc w:val="left"/>
        <w:rPr/>
      </w:pPr>
      <w:r>
        <w:rPr/>
        <w:t>EmHCyKHYFSzX+goN/bc6dSw0tN2vndTBdSy9LssC35TMUIGQVJHAOTMScb9vbj3a2CxxAdyC6pZRZY</w:t>
      </w:r>
    </w:p>
    <w:p>
      <w:pPr>
        <w:pStyle w:val="PreformattedText"/>
        <w:bidi w:val="0"/>
        <w:spacing w:before="0" w:after="0"/>
        <w:jc w:val="left"/>
        <w:rPr/>
      </w:pPr>
      <w:r>
        <w:rPr/>
        <w:t>C5lChQ0gZAzB17lPW8qQWBx3XubLttpZyXXBxb6vF7Amkazku1QFlz6Tk+ooqmN2kFkLRuxAIVbDG4</w:t>
      </w:r>
    </w:p>
    <w:p>
      <w:pPr>
        <w:pStyle w:val="PreformattedText"/>
        <w:bidi w:val="0"/>
        <w:spacing w:before="0" w:after="0"/>
        <w:jc w:val="left"/>
        <w:rPr/>
      </w:pPr>
      <w:r>
        <w:rPr/>
        <w:t>yI7dMQ3INZvfV/H91IxzRkTIoIkZbDFmkU2YygXQqpABLEAWW4LX7sV0rRrLZ8/eTpRbv+aQJDMDdC</w:t>
      </w:r>
    </w:p>
    <w:p>
      <w:pPr>
        <w:pStyle w:val="PreformattedText"/>
        <w:bidi w:val="0"/>
        <w:spacing w:before="0" w:after="0"/>
        <w:jc w:val="left"/>
        <w:rPr/>
      </w:pPr>
      <w:r>
        <w:rPr/>
        <w:t>xz6pNk6cdwHU2YZWuCtm0c60+7n7O8losggJzc5Zi5ZZY2wl+snxdMjZha9vT40Obsz5/ymMmQusWA</w:t>
      </w:r>
    </w:p>
    <w:p>
      <w:pPr>
        <w:pStyle w:val="PreformattedText"/>
        <w:bidi w:val="0"/>
        <w:spacing w:before="0" w:after="0"/>
        <w:jc w:val="left"/>
        <w:rPr/>
      </w:pPr>
      <w:r>
        <w:rPr/>
        <w:t>JZOmwyH5S9NeonrkjtsqMSxsTuWyPauhaXDOd5wySblJBklY5EIiqtsyQkZJLWupuqoO0elmYkk/tp</w:t>
      </w:r>
    </w:p>
    <w:p>
      <w:pPr>
        <w:pStyle w:val="PreformattedText"/>
        <w:bidi w:val="0"/>
        <w:spacing w:before="0" w:after="0"/>
        <w:jc w:val="left"/>
        <w:rPr/>
      </w:pPr>
      <w:r>
        <w:rPr/>
        <w:t>8pJjz73d880+UeCyN/yiDIAoLRyJIAQ0LEYkAhl7LFfuPO2k3QexJIq7xghpu5FYgmR2JjVyD3rs0m</w:t>
      </w:r>
    </w:p>
    <w:p>
      <w:pPr>
        <w:pStyle w:val="PreformattedText"/>
        <w:bidi w:val="0"/>
        <w:spacing w:before="0" w:after="0"/>
        <w:jc w:val="left"/>
        <w:rPr/>
      </w:pPr>
      <w:r>
        <w:rPr/>
        <w:t>GR+k3bE6cRJkTkkuwVVu7GNCgKIhuUSRbSPkTs27A7W+x7dIiBJ0SQzJm7lifyVQhqgYSqFcEgubo7</w:t>
      </w:r>
    </w:p>
    <w:p>
      <w:pPr>
        <w:pStyle w:val="PreformattedText"/>
        <w:bidi w:val="0"/>
        <w:spacing w:before="0" w:after="0"/>
        <w:jc w:val="left"/>
        <w:rPr/>
      </w:pPr>
      <w:r>
        <w:rPr/>
        <w:t>2F+2+QC3voY0k5hJYEAllVsWBaRlZWMaiynqmy5EXNlU2y9XtokkjmuJkLNCFYk3KMEGRKSlV2MmZy</w:t>
      </w:r>
    </w:p>
    <w:p>
      <w:pPr>
        <w:pStyle w:val="PreformattedText"/>
        <w:bidi w:val="0"/>
        <w:spacing w:before="0" w:after="0"/>
        <w:jc w:val="left"/>
        <w:rPr/>
      </w:pPr>
      <w:r>
        <w:rPr/>
        <w:t>YnYj6dJJAMUcWlF42MnUkWMhZSm93DN4a6kWtt7aSUCZjNDyMcgrqAQUiR5BIcmZWZLtsFjVu0WNlx</w:t>
      </w:r>
    </w:p>
    <w:p>
      <w:pPr>
        <w:pStyle w:val="PreformattedText"/>
        <w:bidi w:val="0"/>
        <w:spacing w:before="0" w:after="0"/>
        <w:jc w:val="left"/>
        <w:rPr/>
      </w:pPr>
      <w:r>
        <w:rPr/>
        <w:t>vc6SYDKTp54UlJdhEsineN8BF1FnCRm7VSuQQMmxAvdbK2nZa42mRcnGglAm8lnVYytPZjZnBQLZmu</w:t>
      </w:r>
    </w:p>
    <w:p>
      <w:pPr>
        <w:pStyle w:val="PreformattedText"/>
        <w:bidi w:val="0"/>
        <w:spacing w:before="0" w:after="0"/>
        <w:jc w:val="left"/>
        <w:rPr/>
      </w:pPr>
      <w:r>
        <w:rPr/>
        <w:t>osACTdFAvY27tTgRkE1SYdOqkVGZCnTcKqyLnGJCXSQOQHuEW6q6tkb2v0+1b312uxHGwAm1vV9Zcz</w:t>
      </w:r>
    </w:p>
    <w:p>
      <w:pPr>
        <w:pStyle w:val="PreformattedText"/>
        <w:bidi w:val="0"/>
        <w:spacing w:before="0" w:after="0"/>
        <w:jc w:val="left"/>
        <w:rPr/>
      </w:pPr>
      <w:r>
        <w:rPr/>
        <w:t>tQtL7m8XW/4p8VhjmzKBIFYyRB2BiyKhGgFixyHq8/q9OuqBkAnmsMDdIDM+xckYJMWIjVHIkfEsXy</w:t>
      </w:r>
    </w:p>
    <w:p>
      <w:pPr>
        <w:pStyle w:val="PreformattedText"/>
        <w:bidi w:val="0"/>
        <w:spacing w:before="0" w:after="0"/>
        <w:jc w:val="left"/>
        <w:rPr/>
      </w:pPr>
      <w:r>
        <w:rPr/>
        <w:t>xCgxP9PZuLbXO/q0+ngmDgAANShqggkxhyDIvSWJWFkTMljYC6llC9wB9WPbbUTxEDW4p2y17ZMhMt</w:t>
      </w:r>
    </w:p>
    <w:p>
      <w:pPr>
        <w:pStyle w:val="PreformattedText"/>
        <w:bidi w:val="0"/>
        <w:spacing w:before="0" w:after="0"/>
        <w:jc w:val="left"/>
        <w:rPr/>
      </w:pPr>
      <w:r>
        <w:rPr/>
        <w:t>YxjilUyYbq4jVcr4ExymMPt0QR3b3v6vvrnttkig7PLzC2tmT00FubB/hyh0booC5tE1j08MHeOYMM</w:t>
      </w:r>
    </w:p>
    <w:p>
      <w:pPr>
        <w:pStyle w:val="PreformattedText"/>
        <w:bidi w:val="0"/>
        <w:spacing w:before="0" w:after="0"/>
        <w:jc w:val="left"/>
        <w:rPr/>
      </w:pPr>
      <w:r>
        <w:rPr/>
        <w:t>ug5UBzitzGe0BvfzrhV0K7BSOJ5EjVo1kWRF2LTHJRdVfc1SEqW9vq9OOrNGA4CJDhmkjEt3KD3ElR</w:t>
      </w:r>
    </w:p>
    <w:p>
      <w:pPr>
        <w:pStyle w:val="PreformattedText"/>
        <w:bidi w:val="0"/>
        <w:spacing w:before="0" w:after="0"/>
        <w:jc w:val="left"/>
        <w:rPr/>
      </w:pPr>
      <w:r>
        <w:rPr/>
        <w:t>LcsUVUKokl1Pdfz4Vcmt9I10eCM0hJ9qycRluga2pRBkXDKq9LIvm7As/YJeixI2yRQBYerLHfWzTy</w:t>
      </w:r>
    </w:p>
    <w:p>
      <w:pPr>
        <w:pStyle w:val="PreformattedText"/>
        <w:bidi w:val="0"/>
        <w:spacing w:before="0" w:after="0"/>
        <w:jc w:val="left"/>
        <w:rPr/>
      </w:pPr>
      <w:r>
        <w:rPr/>
        <w:t>Y0SsowWhx5JRpLySrEjhMI8lYMSEAyIJYWDIwawI7vTlvqQzoeqokiy2RmZTGSWQpgM0MqHcBZLCQg</w:t>
      </w:r>
    </w:p>
    <w:p>
      <w:pPr>
        <w:pStyle w:val="PreformattedText"/>
        <w:bidi w:val="0"/>
        <w:spacing w:before="0" w:after="0"/>
        <w:jc w:val="left"/>
        <w:rPr/>
      </w:pPr>
      <w:r>
        <w:rPr/>
        <w:t>K1j7/VjqvX6shWqE56z58/SkKtbx3dmALvkYwvTVwFTBsTcllxbYWY3XL6tcvtGLnE6uC3sKSaZJ5p</w:t>
      </w:r>
    </w:p>
    <w:p>
      <w:pPr>
        <w:pStyle w:val="PreformattedText"/>
        <w:bidi w:val="0"/>
        <w:spacing w:before="0" w:after="0"/>
        <w:jc w:val="left"/>
        <w:rPr/>
      </w:pPr>
      <w:r>
        <w:rPr/>
        <w:t>rCMFbazbtMsZuyRotkyEoY4kY3uTgfT6dY0xnMQrrXCM+H9V2C25WIMj4M0jEqguGDSMrntOy5YbEN</w:t>
      </w:r>
    </w:p>
    <w:p>
      <w:pPr>
        <w:pStyle w:val="PreformattedText"/>
        <w:bidi w:val="0"/>
        <w:spacing w:before="0" w:after="0"/>
        <w:jc w:val="left"/>
        <w:rPr/>
      </w:pPr>
      <w:r>
        <w:rPr/>
        <w:t>41XMEugbvn9UawFnaMt1F6ZRcEQMwumWKKQOorFskO9vTfTExmUkv03sD1O6VJFVmDssmZIDqxuIgL</w:t>
      </w:r>
    </w:p>
    <w:p>
      <w:pPr>
        <w:pStyle w:val="PreformattedText"/>
        <w:bidi w:val="0"/>
        <w:spacing w:before="0" w:after="0"/>
        <w:jc w:val="left"/>
        <w:rPr/>
      </w:pPr>
      <w:r>
        <w:rPr/>
        <w:t>eNz/AKaQkgJoJAgXoSUPeOAJEZYkBZsQvTkBIQsL97hw+/6WBb206dN88NjcB0VVjdDMQ6ozBlSQKo</w:t>
      </w:r>
    </w:p>
    <w:p>
      <w:pPr>
        <w:pStyle w:val="PreformattedText"/>
        <w:bidi w:val="0"/>
        <w:spacing w:before="0" w:after="0"/>
        <w:jc w:val="left"/>
        <w:rPr/>
      </w:pPr>
      <w:r>
        <w:rPr/>
        <w:t>2axZTY4nL9tMRIhJAVAXsQs0agyys4sVjxcWlhsLqM+1kW9jbLVgEHMKJwjMnTzvLkMZDXRpVjyjP/</w:t>
      </w:r>
    </w:p>
    <w:p>
      <w:pPr>
        <w:pStyle w:val="PreformattedText"/>
        <w:bidi w:val="0"/>
        <w:spacing w:before="0" w:after="0"/>
        <w:jc w:val="left"/>
        <w:rPr/>
      </w:pPr>
      <w:r>
        <w:rPr/>
        <w:t>ABAydsRkhHnpA+kXtmfTj3NrY2aDey3TxVLFkdGATk5OkeXVDuL4oVCgEKJGDiXJD64t1AG4B12eHJ</w:t>
      </w:r>
    </w:p>
    <w:p>
      <w:pPr>
        <w:pStyle w:val="PreformattedText"/>
        <w:bidi w:val="0"/>
        <w:spacing w:before="0" w:after="0"/>
        <w:jc w:val="left"/>
        <w:rPr/>
      </w:pPr>
      <w:r>
        <w:rPr/>
        <w:t>IE52hczWADuetvyfqlntjExKS5EdMurlRcA+ryUsN9rd27durjIJBtEKGAQ0g8Sxd8Fa7MzMfzGhOO</w:t>
      </w:r>
    </w:p>
    <w:p>
      <w:pPr>
        <w:pStyle w:val="PreformattedText"/>
        <w:bidi w:val="0"/>
        <w:spacing w:before="0" w:after="0"/>
        <w:jc w:val="left"/>
        <w:rPr/>
      </w:pPr>
      <w:r>
        <w:rPr/>
        <w:t>QRUX8pycliAxAv7XXQvdy+lNLQQe753vBAyq+Dh1Qo6IXYyBbKjXMgVQWkkIO1t8m/i1l44l1OoOJh</w:t>
      </w:r>
    </w:p>
    <w:p>
      <w:pPr>
        <w:pStyle w:val="PreformattedText"/>
        <w:bidi w:val="0"/>
        <w:spacing w:before="0" w:after="0"/>
        <w:jc w:val="left"/>
        <w:rPr/>
      </w:pPr>
      <w:r>
        <w:rPr/>
        <w:t>8+xaGFBD2kHhUWqUfrNG6QMSShCsrBmiBYFBYESW2sd/vrgqzAKlRviunpuBLTOqxDMqomYWQIrrGe</w:t>
      </w:r>
    </w:p>
    <w:p>
      <w:pPr>
        <w:pStyle w:val="PreformattedText"/>
        <w:bidi w:val="0"/>
        <w:spacing w:before="0" w:after="0"/>
        <w:jc w:val="left"/>
        <w:rPr/>
      </w:pPr>
      <w:r>
        <w:rPr/>
        <w:t>oWCZWyVzdRMzixS4+9zqs0gQ2bS8b3Zbw8SlOuYy/KpnyzKrICsbL+d0xYjKxJL3VSVSJQGy3Ny33x</w:t>
      </w:r>
    </w:p>
    <w:p>
      <w:pPr>
        <w:pStyle w:val="PreformattedText"/>
        <w:bidi w:val="0"/>
        <w:spacing w:before="0" w:after="0"/>
        <w:jc w:val="left"/>
        <w:rPr/>
      </w:pPr>
      <w:r>
        <w:rPr/>
        <w:t>12HosbargdZ/RYO3ATTb1hvfehWbSMojKNHeyRqcicVZCVyKN60MYuVABOXq167hTuQd4rzrENhzST</w:t>
      </w:r>
    </w:p>
    <w:p>
      <w:pPr>
        <w:pStyle w:val="PreformattedText"/>
        <w:bidi w:val="0"/>
        <w:spacing w:before="0" w:after="0"/>
        <w:jc w:val="left"/>
        <w:rPr/>
      </w:pPr>
      <w:r>
        <w:rPr/>
        <w:t>ITmBupxCkYhcbsFlxIfBbHIlQRY7jHt1aBItjq6KqhpmxEhXEGRAJ0K4gZ27Mb3cEoxZrg2Xbu0i4n</w:t>
      </w:r>
    </w:p>
    <w:p>
      <w:pPr>
        <w:pStyle w:val="PreformattedText"/>
        <w:bidi w:val="0"/>
        <w:spacing w:before="0" w:after="0"/>
        <w:jc w:val="left"/>
        <w:rPr/>
      </w:pPr>
      <w:r>
        <w:rPr/>
        <w:t>UpwJ5hR2vVOlYEhyZZgYwFMgdrM0W4UErlYt4xNtY20g00nlu7HCtfCT0lPs/oqT5likq4a6KSmjrG</w:t>
      </w:r>
    </w:p>
    <w:p>
      <w:pPr>
        <w:pStyle w:val="PreformattedText"/>
        <w:bidi w:val="0"/>
        <w:spacing w:before="0" w:after="0"/>
        <w:jc w:val="left"/>
        <w:rPr/>
      </w:pPr>
      <w:r>
        <w:rPr/>
        <w:t>ekntTlgEqXKyskS9RbFSdmX0jp9rX14ZtMuOLqlxuMu3l6ZgwBh6YbpDV8xvxep41+J3PVNBGsSpzP</w:t>
      </w:r>
    </w:p>
    <w:p>
      <w:pPr>
        <w:pStyle w:val="PreformattedText"/>
        <w:bidi w:val="0"/>
        <w:spacing w:before="0" w:after="0"/>
        <w:jc w:val="left"/>
        <w:rPr/>
      </w:pPr>
      <w:r>
        <w:rPr/>
        <w:t>UQSHplIw6m0yxg+uEOGAYeQuWs92TQOa0qbZIz5tTRwHgcvFnWmFK0jyV1MESLvlmpmYrK5UbIpC+5</w:t>
      </w:r>
    </w:p>
    <w:p>
      <w:pPr>
        <w:pStyle w:val="PreformattedText"/>
        <w:bidi w:val="0"/>
        <w:spacing w:before="0" w:after="0"/>
        <w:jc w:val="left"/>
        <w:rPr/>
      </w:pPr>
      <w:r>
        <w:rPr/>
        <w:t>1QrVhSAJdkA76y38Jg3Yg2NZc65vjc1Rb4nRxnjVasIMcaVAooIjl+TFRqsYFidibNcf9WrOFypNad</w:t>
      </w:r>
    </w:p>
    <w:p>
      <w:pPr>
        <w:pStyle w:val="PreformattedText"/>
        <w:bidi w:val="0"/>
        <w:spacing w:before="0" w:after="0"/>
        <w:jc w:val="left"/>
        <w:rPr/>
      </w:pPr>
      <w:r>
        <w:rPr/>
        <w:t>eL6VnbW38U8NBa1psb83JVJLGFJ8kG9zbfbxufvbV1pGYJzlZQmYOqe+A0Fwa2dR0mDutrXMURCqTf</w:t>
      </w:r>
    </w:p>
    <w:p>
      <w:pPr>
        <w:pStyle w:val="PreformattedText"/>
        <w:bidi w:val="0"/>
        <w:spacing w:before="0" w:after="0"/>
        <w:jc w:val="left"/>
        <w:rPr/>
      </w:pPr>
      <w:r>
        <w:rPr/>
        <w:t>xlJcDQvgQBu2pATmQbWcSn/DaHrVvDYFkkLTSxSTG5ZwHIEcUa2Bux2v7DVaq9opvKvUGX1GNzhxXr</w:t>
      </w:r>
    </w:p>
    <w:p>
      <w:pPr>
        <w:pStyle w:val="PreformattedText"/>
        <w:bidi w:val="0"/>
        <w:spacing w:before="0" w:after="0"/>
        <w:jc w:val="left"/>
        <w:rPr/>
      </w:pPr>
      <w:r>
        <w:rPr/>
        <w:t>t8HOGwcJ5d4ZGFjREpoVEOBvnJiZHzFg63KgX2v2rrz3aVQuqOHJerbJpllFjQJa61bDU4jWJmZjGJ</w:t>
      </w:r>
    </w:p>
    <w:p>
      <w:pPr>
        <w:pStyle w:val="PreformattedText"/>
        <w:bidi w:val="0"/>
        <w:spacing w:before="0" w:after="0"/>
        <w:jc w:val="left"/>
        <w:rPr/>
      </w:pPr>
      <w:r>
        <w:rPr/>
        <w:t>SSXTsk6L3DRk3v07LubaxC6SCGyuha0FvtXdZFBUtFTTUsU/VOUUkKu7IwsAHRLLKMRf+a6kpkBuQk</w:t>
      </w:r>
    </w:p>
    <w:p>
      <w:pPr>
        <w:pStyle w:val="PreformattedText"/>
        <w:bidi w:val="0"/>
        <w:spacing w:before="0" w:after="0"/>
        <w:jc w:val="left"/>
        <w:rPr/>
      </w:pPr>
      <w:r>
        <w:rPr/>
        <w:t>+ZTPaHbpFxRdDwdY3L1VIFyYkusDIoW4xbZRZhb3O31aiqVJ1dkpqVIwABAVg0b0sSrG5p2Q7Ngo6p</w:t>
      </w:r>
    </w:p>
    <w:p>
      <w:pPr>
        <w:pStyle w:val="PreformattedText"/>
        <w:bidi w:val="0"/>
        <w:spacing w:before="0" w:after="0"/>
        <w:jc w:val="left"/>
        <w:rPr/>
      </w:pPr>
      <w:r>
        <w:rPr/>
        <w:t>IAADE+ixOo3VQSOxWWUSM06TcB5eqaULNURqzZM9mCAh7sQsgF18+PF9QkyZ0VxlERlqqD57+HvKFV</w:t>
      </w:r>
    </w:p>
    <w:p>
      <w:pPr>
        <w:pStyle w:val="PreformattedText"/>
        <w:bidi w:val="0"/>
        <w:spacing w:before="0" w:after="0"/>
        <w:jc w:val="left"/>
        <w:rPr/>
      </w:pPr>
      <w:r>
        <w:rPr/>
        <w:t>TTiCnSrlZmlSSV5Jw8qC1pEysy+qy2tvq1h6ljwGk6KnWoOLYIEErSv4gfCat4260tNQPS0U7oKknK</w:t>
      </w:r>
    </w:p>
    <w:p>
      <w:pPr>
        <w:pStyle w:val="PreformattedText"/>
        <w:bidi w:val="0"/>
        <w:spacing w:before="0" w:after="0"/>
        <w:jc w:val="left"/>
        <w:rPr/>
      </w:pPr>
      <w:r>
        <w:rPr/>
        <w:t>PqRxEupudrtewVQAo9OujwmObQBqE78bq5faeyziSKcWscd/3Qn34f8A4bU6FDKqLJ15irmOIsFiRg</w:t>
      </w:r>
    </w:p>
    <w:p>
      <w:pPr>
        <w:pStyle w:val="PreformattedText"/>
        <w:bidi w:val="0"/>
        <w:spacing w:before="0" w:after="0"/>
        <w:jc w:val="left"/>
        <w:rPr/>
      </w:pPr>
      <w:r>
        <w:rPr/>
        <w:t>zwCQgXAOIF9vVqrjds4i5xc/h09pVnZ/o/hqLWQwPc455fYt/fhz+HKWjoYKjhsqmSHCZYpojKxzya</w:t>
      </w:r>
    </w:p>
    <w:p>
      <w:pPr>
        <w:pStyle w:val="PreformattedText"/>
        <w:bidi w:val="0"/>
        <w:spacing w:before="0" w:after="0"/>
        <w:jc w:val="left"/>
        <w:rPr/>
      </w:pPr>
      <w:r>
        <w:rPr/>
        <w:t>QqqkWlT6Qb3HqvrDdtUhwJ6vJdfh9l0yzeZktreXPhP8QOEtSxcC4elOr9KreqirBBHkxVbyQsQvWY</w:t>
      </w:r>
    </w:p>
    <w:p>
      <w:pPr>
        <w:pStyle w:val="PreformattedText"/>
        <w:bidi w:val="0"/>
        <w:spacing w:before="0" w:after="0"/>
        <w:jc w:val="left"/>
        <w:rPr/>
      </w:pPr>
      <w:r>
        <w:rPr/>
        <w:t>CzMRnHsI8bs2p2bdqU3EsJBnhR1dgUHnICm0qzuXeVfipSnmTiXEOD1/Mda0y/3ek1Bwur5f4NRrFI</w:t>
      </w:r>
    </w:p>
    <w:p>
      <w:pPr>
        <w:pStyle w:val="PreformattedText"/>
        <w:bidi w:val="0"/>
        <w:spacing w:before="0" w:after="0"/>
        <w:jc w:val="left"/>
        <w:rPr/>
      </w:pPr>
      <w:r>
        <w:rPr/>
        <w:t>yRGlkiZ6mTrouTljiGy9etRvpaZBfRExpE/Ou/RZlb0UDi94xJBcfV+q1qvDlblf4o1HA+X6zmb4d8</w:t>
      </w:r>
    </w:p>
    <w:p>
      <w:pPr>
        <w:pStyle w:val="PreformattedText"/>
        <w:bidi w:val="0"/>
        <w:spacing w:before="0" w:after="0"/>
        <w:jc w:val="left"/>
        <w:rPr/>
      </w:pPr>
      <w:r>
        <w:rPr/>
        <w:t>FeqqGqRxXi0dLwykjkjkpyOHJSCqhcw06sMSqqtlN377aKp6WOqgkYMuE7staFDS9FBTsFTGNa/nby</w:t>
      </w:r>
    </w:p>
    <w:p>
      <w:pPr>
        <w:pStyle w:val="PreformattedText"/>
        <w:bidi w:val="0"/>
        <w:spacing w:before="0" w:after="0"/>
        <w:jc w:val="left"/>
        <w:rPr/>
      </w:pPr>
      <w:r>
        <w:rPr/>
        <w:t>+rxIHjvJnPXFaeTh9evA+BT8KjqPl6H5hDw3i8TiRqGGtipWVlZQ17hlWy2cMLrrOftvEV3lnRdFS7</w:t>
      </w:r>
    </w:p>
    <w:p>
      <w:pPr>
        <w:pStyle w:val="PreformattedText"/>
        <w:bidi w:val="0"/>
        <w:spacing w:before="0" w:after="0"/>
        <w:jc w:val="left"/>
        <w:rPr/>
      </w:pPr>
      <w:r>
        <w:rPr/>
        <w:t>vNbFP0dw1CkXjEGpV7eraqd4n8NuAJDQ1FWnC6Xi0UkxMtKYJqupiCEVFHUVjKEraFpe2NmASJWyQM</w:t>
      </w:r>
    </w:p>
    <w:p>
      <w:pPr>
        <w:pStyle w:val="PreformattedText"/>
        <w:bidi w:val="0"/>
        <w:spacing w:before="0" w:after="0"/>
        <w:jc w:val="left"/>
        <w:rPr/>
      </w:pPr>
      <w:r>
        <w:rPr/>
        <w:t>2q7aZe5xvyd3lfGHpsawmla9vu/j2Kluc+XOW6qE0lUQfl4znhUIohCLjFTocS5IkuAyFQ2PacdE5r</w:t>
      </w:r>
    </w:p>
    <w:p>
      <w:pPr>
        <w:pStyle w:val="PreformattedText"/>
        <w:bidi w:val="0"/>
        <w:spacing w:before="0" w:after="0"/>
        <w:jc w:val="left"/>
        <w:rPr/>
      </w:pPr>
      <w:r>
        <w:rPr/>
        <w:t>ALQclVquEjK5yoOp5D+HzVfXq+BwSlbSNNKOtI7qMXdJCTj2m7ruL6rFmTt635yjmHNlqcH4Ty1w+O</w:t>
      </w:r>
    </w:p>
    <w:p>
      <w:pPr>
        <w:pStyle w:val="PreformattedText"/>
        <w:bidi w:val="0"/>
        <w:spacing w:before="0" w:after="0"/>
        <w:jc w:val="left"/>
        <w:rPr/>
      </w:pPr>
      <w:r>
        <w:rPr/>
        <w:t>P+5qOmoxEhCpBFYtiNpJC+7NfEg3H76gcGjTqpwIM3SUxcTiFYgllGLi+JUhc7WW5QDwT7++oi4uMn</w:t>
      </w:r>
    </w:p>
    <w:p>
      <w:pPr>
        <w:pStyle w:val="PreformattedText"/>
        <w:bidi w:val="0"/>
        <w:spacing w:before="0" w:after="0"/>
        <w:jc w:val="left"/>
        <w:rPr/>
      </w:pPr>
      <w:r>
        <w:rPr/>
        <w:t>VTsp3QTonvlnhXRQzEbliUysmZa47k+wDbj/Lp2uhsHNzlZotDXSBkxX78K1lpuYYJxLElOk4NRM7F</w:t>
      </w:r>
    </w:p>
    <w:p>
      <w:pPr>
        <w:pStyle w:val="PreformattedText"/>
        <w:bidi w:val="0"/>
        <w:spacing w:before="0" w:after="0"/>
        <w:jc w:val="left"/>
        <w:rPr/>
      </w:pPr>
      <w:r>
        <w:rPr/>
        <w:t>HCH1APls2AtfxbVLFgdHMZhdnsIiSCIM/mXq98Nais4kepBUtBCaZOlMjlqZJce2JQD2yNEEFx5y1z</w:t>
      </w:r>
    </w:p>
    <w:p>
      <w:pPr>
        <w:pStyle w:val="PreformattedText"/>
        <w:bidi w:val="0"/>
        <w:spacing w:before="0" w:after="0"/>
        <w:jc w:val="left"/>
        <w:rPr/>
      </w:pPr>
      <w:r>
        <w:rPr/>
        <w:t>FYFta0A7xXf0jToUWlzLs2+fmraTleqAnoYZZJlYdIVBZh8tIgbt6Khj1JQ/kjaw9Oo3lkwdU1am59</w:t>
      </w:r>
    </w:p>
    <w:p>
      <w:pPr>
        <w:pStyle w:val="PreformattedText"/>
        <w:bidi w:val="0"/>
        <w:spacing w:before="0" w:after="0"/>
        <w:jc w:val="left"/>
        <w:rPr/>
      </w:pPr>
      <w:r>
        <w:rPr/>
        <w:t>OqWtEQ63vexbRctxIYJYpSszCMoY0AjwWV7D1kK6FTclblSe0atURkQ7eMLiMeHB7XDdEoSagRpqtT</w:t>
      </w:r>
    </w:p>
    <w:p>
      <w:pPr>
        <w:pStyle w:val="PreformattedText"/>
        <w:bidi w:val="0"/>
        <w:spacing w:before="0" w:after="0"/>
        <w:jc w:val="left"/>
        <w:rPr/>
      </w:pPr>
      <w:r>
        <w:rPr/>
        <w:t>HIkcaXSJiXAsxVmjkYecv9dO9twUdRzm0qTr853lm9IxpHWIqHiXvdEVQ4t25DyTfff31Rqyxryeqo</w:t>
      </w:r>
    </w:p>
    <w:p>
      <w:pPr>
        <w:pStyle w:val="PreformattedText"/>
        <w:bidi w:val="0"/>
        <w:spacing w:before="0" w:after="0"/>
        <w:jc w:val="left"/>
        <w:rPr/>
      </w:pPr>
      <w:r>
        <w:rPr/>
        <w:t>GvBe1zhk5MNHVywVSyKbeIpLkqxI7hcbFgRtvtqszHlrgSc/kWhVwzHUi2M+SbucuK1clG5p5HcrG1</w:t>
      </w:r>
    </w:p>
    <w:p>
      <w:pPr>
        <w:pStyle w:val="PreformattedText"/>
        <w:bidi w:val="0"/>
        <w:spacing w:before="0" w:after="0"/>
        <w:jc w:val="left"/>
        <w:rPr/>
      </w:pPr>
      <w:r>
        <w:rPr/>
        <w:t>4zG0oKtsoUA7MPOx/h1fZixVAF6xxg3UnbzN1aR87UNdXz1cUsAUOe4SiWmLA7khyTdSoNh/rowTdJ</w:t>
      </w:r>
    </w:p>
    <w:p>
      <w:pPr>
        <w:pStyle w:val="PreformattedText"/>
        <w:bidi w:val="0"/>
        <w:spacing w:before="0" w:after="0"/>
        <w:jc w:val="left"/>
        <w:rPr/>
      </w:pPr>
      <w:r>
        <w:rPr/>
        <w:t>zE9VaTHNLYDjoqF4ry/Wx09RTJLItNOyO6NHZesrlqZomIKpMp2utrr7tq7TxAaABqom0Q910Cer3l</w:t>
      </w:r>
    </w:p>
    <w:p>
      <w:pPr>
        <w:pStyle w:val="PreformattedText"/>
        <w:bidi w:val="0"/>
        <w:spacing w:before="0" w:after="0"/>
        <w:jc w:val="left"/>
        <w:rPr/>
      </w:pPr>
      <w:r>
        <w:rPr/>
        <w:t>GU5TjkkxqoqmN5Yy/ShKQSUk4a0s0UFQjpOrhb5RkE5dy6uNxIjVTdA4xAhWHy9RcTiCxrL16CKbrB</w:t>
      </w:r>
    </w:p>
    <w:p>
      <w:pPr>
        <w:pStyle w:val="PreformattedText"/>
        <w:bidi w:val="0"/>
        <w:spacing w:before="0" w:after="0"/>
        <w:jc w:val="left"/>
        <w:rPr/>
      </w:pPr>
      <w:r>
        <w:rPr/>
        <w:t>4rxVEMyreKYQEksy9wcIwv8Ap7dU6tW6SNwK3Tw7GySc3rZTkTjL8OliknmETkw2LFFWpSPELd2UBH</w:t>
      </w:r>
    </w:p>
    <w:p>
      <w:pPr>
        <w:pStyle w:val="PreformattedText"/>
        <w:bidi w:val="0"/>
        <w:spacing w:before="0" w:after="0"/>
        <w:jc w:val="left"/>
        <w:rPr/>
      </w:pPr>
      <w:r>
        <w:rPr/>
        <w:t>yyOx3Ld2ho4hzSAG5z9KrYnBNe0hrcnBbQcu8/UtARNTlITOQ0zxmM9WRALBy9yGx84kg45auM2mab</w:t>
      </w:r>
    </w:p>
    <w:p>
      <w:pPr>
        <w:pStyle w:val="PreformattedText"/>
        <w:bidi w:val="0"/>
        <w:spacing w:before="0" w:after="0"/>
        <w:jc w:val="left"/>
        <w:rPr/>
      </w:pPr>
      <w:r>
        <w:rPr/>
        <w:t>nEC0rBxOw3VgLhcGqaVHxMeoHUarkV29LmVSuRIYIH82YeRpqm06j5NxlVqPo9TpnKnl7qaani1ZX4</w:t>
      </w:r>
    </w:p>
    <w:p>
      <w:pPr>
        <w:pStyle w:val="PreformattedText"/>
        <w:bidi w:val="0"/>
        <w:spacing w:before="0" w:after="0"/>
        <w:jc w:val="left"/>
        <w:rPr/>
      </w:pPr>
      <w:r>
        <w:rPr/>
        <w:t>yP0XEouoaW4aMm5xxFgczuG8W1nVq1V+ZItWtRwVGiIALS31ULHKyyRx19I1PTuyiORlEsTSgkqwmj</w:t>
      </w:r>
    </w:p>
    <w:p>
      <w:pPr>
        <w:pStyle w:val="PreformattedText"/>
        <w:bidi w:val="0"/>
        <w:spacing w:before="0" w:after="0"/>
        <w:jc w:val="left"/>
        <w:rPr/>
      </w:pPr>
      <w:r>
        <w:rPr/>
        <w:t>Ng9zte2+q0uDgH07fPEp3UgQ40qgc9TOg4TT8R6TxBY50ZirtGrNJf8AUXurXY++9tXGU21gxzXWmf</w:t>
      </w:r>
    </w:p>
    <w:p>
      <w:pPr>
        <w:pStyle w:val="PreformattedText"/>
        <w:bidi w:val="0"/>
        <w:spacing w:before="0" w:after="0"/>
        <w:jc w:val="left"/>
        <w:rPr/>
      </w:pPr>
      <w:r>
        <w:rPr/>
        <w:t>pWPiXOo3E8KkNHwulppHBHylQjBw0bstmucnRl9e/9R+nRGixswbXe1ZtSrUIH/cZHd/FPFX80UzgW</w:t>
      </w:r>
    </w:p>
    <w:p>
      <w:pPr>
        <w:pStyle w:val="PreformattedText"/>
        <w:bidi w:val="0"/>
        <w:spacing w:before="0" w:after="0"/>
        <w:jc w:val="left"/>
        <w:rPr/>
      </w:pPr>
      <w:r>
        <w:rPr/>
        <w:t>kkmEZKzglTKm+RkLKwMpts1h/rqGoHgbga5zR9b3lFTbTJhxLWzwpkqOM19JGfm6GZ0SS4qElpZVhU</w:t>
      </w:r>
    </w:p>
    <w:p>
      <w:pPr>
        <w:pStyle w:val="PreformattedText"/>
        <w:bidi w:val="0"/>
        <w:spacing w:before="0" w:after="0"/>
        <w:jc w:val="left"/>
        <w:rPr/>
      </w:pPr>
      <w:r>
        <w:rPr/>
        <w:t>GxUpCqPZh7G/6tU3YmvTE1KV1vWFqstwdF5hlW3w3s/W7qjXFeaqDiEchaqCYNJTolXh13dUutqiaI</w:t>
      </w:r>
    </w:p>
    <w:p>
      <w:pPr>
        <w:pStyle w:val="PreformattedText"/>
        <w:bidi w:val="0"/>
        <w:spacing w:before="0" w:after="0"/>
        <w:jc w:val="left"/>
        <w:rPr/>
      </w:pPr>
      <w:r>
        <w:rPr/>
        <w:t>ZPftGRsAdUquNY4mXBrZ62v3ldpYF1LQXHXLh+qqi5jKo/zUNMKhHUFkUQq6tiS0WUU2DKTkN9r6hL</w:t>
      </w:r>
    </w:p>
    <w:p>
      <w:pPr>
        <w:pStyle w:val="PreformattedText"/>
        <w:bidi w:val="0"/>
        <w:spacing w:before="0" w:after="0"/>
        <w:jc w:val="left"/>
        <w:rPr/>
      </w:pPr>
      <w:r>
        <w:rPr/>
        <w:t>xfcPjAFoMEADhVI8zVjw0FRJTUjtLE1NKlNGjsslPmVmTCP/8AaFUk2XtJ8DVerUhhcNT5/itWhTa5</w:t>
      </w:r>
    </w:p>
    <w:p>
      <w:pPr>
        <w:pStyle w:val="PreformattedText"/>
        <w:bidi w:val="0"/>
        <w:spacing w:before="0" w:after="0"/>
        <w:jc w:val="left"/>
        <w:rPr/>
      </w:pPr>
      <w:r>
        <w:rPr/>
        <w:t>wa45Rqvnf/tVuCyJzxyLzZwepNJxGWmC8Kr5ougKetoZxJBTzygA9CQHpuj7j1MuvWfQSvOCqU3cDX</w:t>
      </w:r>
    </w:p>
    <w:p>
      <w:pPr>
        <w:pStyle w:val="PreformattedText"/>
        <w:bidi w:val="0"/>
        <w:spacing w:before="0" w:after="0"/>
        <w:jc w:val="left"/>
        <w:rPr/>
      </w:pPr>
      <w:r>
        <w:rPr/>
        <w:t>cPvNXjP+oWHaMfTqNd8YRl83l+i8nPkKDmDhnM3BYY3c8YgqeOUtDWCKRqOrfP+8omKqPmKY1YmxKX</w:t>
      </w:r>
    </w:p>
    <w:p>
      <w:pPr>
        <w:pStyle w:val="PreformattedText"/>
        <w:bidi w:val="0"/>
        <w:spacing w:before="0" w:after="0"/>
        <w:jc w:val="left"/>
        <w:rPr/>
      </w:pPr>
      <w:r>
        <w:rPr/>
        <w:t>t2/q16thSSGNJXkGLY03ljS27O09XvfeWnEvLUcHJHFqypikjruXOIRGSJUDR1FFPVMscyTeHdMlAA</w:t>
      </w:r>
    </w:p>
    <w:p>
      <w:pPr>
        <w:pStyle w:val="PreformattedText"/>
        <w:bidi w:val="0"/>
        <w:spacing w:before="0" w:after="0"/>
        <w:jc w:val="left"/>
        <w:rPr/>
      </w:pPr>
      <w:r>
        <w:rPr/>
        <w:t>sR/RtXsy4C7NYRZ8USd4tTvz4s09Hyrx6OkmWLjPAgTJKhSOSsoVaknEi37nFlyF/0/wA9AQIg6K5S</w:t>
      </w:r>
    </w:p>
    <w:p>
      <w:pPr>
        <w:pStyle w:val="PreformattedText"/>
        <w:bidi w:val="0"/>
        <w:spacing w:before="0" w:after="0"/>
        <w:jc w:val="left"/>
        <w:rPr/>
      </w:pPr>
      <w:r>
        <w:rPr/>
        <w:t>JkEDiCn3LHCaqp5d4ZxZc3Sp+WjLOSaeKqjUB9zs2Si+PtjqAuuqOaNQrDWRRbUdo42/KtqPh78LuO</w:t>
      </w:r>
    </w:p>
    <w:p>
      <w:pPr>
        <w:pStyle w:val="PreformattedText"/>
        <w:bidi w:val="0"/>
        <w:spacing w:before="0" w:after="0"/>
        <w:jc w:val="left"/>
        <w:rPr/>
      </w:pPr>
      <w:r>
        <w:rPr/>
        <w:t>c1VNHTSdOLh/Cqygrpq6207K6yLDTrbvDAWa+3p0QDgRlooKlVjWes7l5+1bzKjRIY44zGkaJFAWwW</w:t>
      </w:r>
    </w:p>
    <w:p>
      <w:pPr>
        <w:pStyle w:val="PreformattedText"/>
        <w:bidi w:val="0"/>
        <w:spacing w:before="0" w:after="0"/>
        <w:jc w:val="left"/>
        <w:rPr/>
      </w:pPr>
      <w:r>
        <w:rPr/>
        <w:t>0aHpS9PtNyHFrW3DBvGpRva6/wAFnHf+Q5qy+TQogXMxsUSFbIxLxuriyWZihdQVubWI316P6Ezc+7</w:t>
      </w:r>
    </w:p>
    <w:p>
      <w:pPr>
        <w:pStyle w:val="PreformattedText"/>
        <w:bidi w:val="0"/>
        <w:spacing w:before="0" w:after="0"/>
        <w:jc w:val="left"/>
        <w:rPr/>
      </w:pPr>
      <w:r>
        <w:rPr/>
        <w:t>vN8/zLhvSQmGR1hCuamCskPb1ekymMsWVIzLkGeW5IMpOOCm9v5a9kY/cy08/SvOKzbS4uObVOqdSY</w:t>
      </w:r>
    </w:p>
    <w:p>
      <w:pPr>
        <w:pStyle w:val="PreformattedText"/>
        <w:bidi w:val="0"/>
        <w:spacing w:before="0" w:after="0"/>
        <w:jc w:val="left"/>
        <w:rPr/>
      </w:pPr>
      <w:r>
        <w:rPr/>
        <w:t>e6+cmKNJLJZJmLAFbnfH1Fb2Lsv2bVPEOcxsxyQsZkN2XeKlvK3Mz8D4oh6svyfUC4OhzR29JBADK5</w:t>
      </w:r>
    </w:p>
    <w:p>
      <w:pPr>
        <w:pStyle w:val="PreformattedText"/>
        <w:bidi w:val="0"/>
        <w:spacing w:before="0" w:after="0"/>
        <w:jc w:val="left"/>
        <w:rPr/>
      </w:pPr>
      <w:r>
        <w:rPr/>
        <w:t>Qtfz6decelNFmJpXj9vS3g7vQul2a2w28h481vx8NOdxPLSv1FcMImVVNmu2LsjFmuz3PcSLr6V1zm</w:t>
      </w:r>
    </w:p>
    <w:p>
      <w:pPr>
        <w:pStyle w:val="PreformattedText"/>
        <w:bidi w:val="0"/>
        <w:spacing w:before="0" w:after="0"/>
        <w:jc w:val="left"/>
        <w:rPr/>
      </w:pPr>
      <w:r>
        <w:rPr/>
        <w:t>zjuMEyWhW8Y6wDrGfP8AKvQXknmD5qCAhgxEKZIq3K5AWQC4INtrnf8Ay62CCCHE6lQUaxcTIz/RbF</w:t>
      </w:r>
    </w:p>
    <w:p>
      <w:pPr>
        <w:pStyle w:val="PreformattedText"/>
        <w:bidi w:val="0"/>
        <w:spacing w:before="0" w:after="0"/>
        <w:jc w:val="left"/>
        <w:rPr/>
      </w:pPr>
      <w:r>
        <w:rPr/>
        <w:t>8Br8+mLMiYDyFCyMw9ACkgCyi+/nVSowgCNGzK2cO+WgHVyungtWe27KQxGGRuU2BLqN+wEWP3OqFR</w:t>
      </w:r>
    </w:p>
    <w:p>
      <w:pPr>
        <w:pStyle w:val="PreformattedText"/>
        <w:bidi w:val="0"/>
        <w:spacing w:before="0" w:after="0"/>
        <w:jc w:val="left"/>
        <w:rPr/>
      </w:pPr>
      <w:r>
        <w:rPr/>
        <w:t>gBO7aGLTpkBggZ9ZWfw6W+ALAi17r5B9Xcb7DZbaovGhWgCDMnhUrjJKqLoRbcbgLiN7X8eff331AZ</w:t>
      </w:r>
    </w:p>
    <w:p>
      <w:pPr>
        <w:pStyle w:val="PreformattedText"/>
        <w:bidi w:val="0"/>
        <w:spacing w:before="0" w:after="0"/>
        <w:jc w:val="left"/>
        <w:rPr/>
      </w:pPr>
      <w:r>
        <w:rPr/>
        <w:t>cXEONrVMBAjsSq23NhcDe7EWvcbHyFvod12bRI7P7kJyBbwmOqs+658eLkHe4NibEbX+33Gn3CGgtu</w:t>
      </w:r>
    </w:p>
    <w:p>
      <w:pPr>
        <w:pStyle w:val="PreformattedText"/>
        <w:bidi w:val="0"/>
        <w:spacing w:before="0" w:after="0"/>
        <w:jc w:val="left"/>
        <w:rPr/>
      </w:pPr>
      <w:r>
        <w:rPr/>
        <w:t>OjUGdzbtVmPNwxNiL29l2sWG92vv+99OS3hDs/H8t2aIAObA1WanYk3J3VhkLt9h4tb7aTg7dt3Qmg</w:t>
      </w:r>
    </w:p>
    <w:p>
      <w:pPr>
        <w:pStyle w:val="PreformattedText"/>
        <w:bidi w:val="0"/>
        <w:spacing w:before="0" w:after="0"/>
        <w:jc w:val="left"/>
        <w:rPr/>
      </w:pPr>
      <w:r>
        <w:rPr/>
        <w:t>zbwn8UzVNgxBNrgD3U7hSoF/JJ2ufH/a1ROZHJV65LQ2HZdb1k3MbEebXJPqy2Fwu/g7vb21O5t0Zx</w:t>
      </w:r>
    </w:p>
    <w:p>
      <w:pPr>
        <w:pStyle w:val="PreformattedText"/>
        <w:bidi w:val="0"/>
        <w:spacing w:before="0" w:after="0"/>
        <w:jc w:val="left"/>
        <w:rPr/>
      </w:pPr>
      <w:r>
        <w:rPr/>
        <w:t>CqgwZSR2PtZreL3swO1vYn3/AH9WlDu99iZEw72urW+5GRv4Nh7m3/fQu3YtylJPtCArAeAO249Ic3</w:t>
      </w:r>
    </w:p>
    <w:p>
      <w:pPr>
        <w:pStyle w:val="PreformattedText"/>
        <w:bidi w:val="0"/>
        <w:spacing w:before="0" w:after="0"/>
        <w:jc w:val="left"/>
        <w:rPr/>
      </w:pPr>
      <w:r>
        <w:rPr/>
        <w:t>W22x3G/wDPt1VeZc53JaTGgWjqoisbIKRbe42Wx2O4N/38fvoRnB5Ine55+RMEoJIHm2wAAIv9zubH</w:t>
      </w:r>
    </w:p>
    <w:p>
      <w:pPr>
        <w:pStyle w:val="PreformattedText"/>
        <w:bidi w:val="0"/>
        <w:spacing w:before="0" w:after="0"/>
        <w:jc w:val="left"/>
        <w:rPr/>
      </w:pPr>
      <w:r>
        <w:rPr/>
        <w:t>/wDK0+YPYVXryW5Zhuv6FBPe3cB3HcekY29zvYgY6mbMNb1u8q7xkSNJSsJudyQMGubXuT4Ctfffe3</w:t>
      </w:r>
    </w:p>
    <w:p>
      <w:pPr>
        <w:pStyle w:val="PreformattedText"/>
        <w:bidi w:val="0"/>
        <w:spacing w:before="0" w:after="0"/>
        <w:jc w:val="left"/>
        <w:rPr/>
      </w:pPr>
      <w:r>
        <w:rPr/>
        <w:t>gZaZ3NvLknpmKjd6zNPdJu4uBY2AA83FvUTt4A/fUJ4X+z+CutIGZ1UgIsLk3yDBTsLWtcm1ze9rfv</w:t>
      </w:r>
    </w:p>
    <w:p>
      <w:pPr>
        <w:pStyle w:val="PreformattedText"/>
        <w:bidi w:val="0"/>
        <w:spacing w:before="0" w:after="0"/>
        <w:jc w:val="left"/>
        <w:rPr/>
      </w:pPr>
      <w:r>
        <w:rPr/>
        <w:t>qAZ2wIH0pS5omYC6ItfJTZfR+523YH/4jSJJzKadATAWNiSwPmxJTcDG+4S3kHTJEjMAmSFnHYkW7h</w:t>
      </w:r>
    </w:p>
    <w:p>
      <w:pPr>
        <w:pStyle w:val="PreformattedText"/>
        <w:bidi w:val="0"/>
        <w:spacing w:before="0" w:after="0"/>
        <w:jc w:val="left"/>
        <w:rPr/>
      </w:pPr>
      <w:r>
        <w:rPr/>
        <w:t>a59ruwIuAvsLW/5dKfHVLQmCnCGlaS5sCfDA2sFFt7Aew+3nRtYSJ5JwHOAA0CdoaZIlFsTjYi4AxA</w:t>
      </w:r>
    </w:p>
    <w:p>
      <w:pPr>
        <w:pStyle w:val="PreformattedText"/>
        <w:bidi w:val="0"/>
        <w:spacing w:before="0" w:after="0"/>
        <w:jc w:val="left"/>
        <w:rPr/>
      </w:pPr>
      <w:r>
        <w:rPr/>
        <w:t>JswX22G/tto2ttnPVSNbHtS9gTtf7XvtvcD/AJf9x9WiRJJpUW+LEE2AO2xJBxI/oov76SSZq6tUKC</w:t>
      </w:r>
    </w:p>
    <w:p>
      <w:pPr>
        <w:pStyle w:val="PreformattedText"/>
        <w:bidi w:val="0"/>
        <w:spacing w:before="0" w:after="0"/>
        <w:jc w:val="left"/>
        <w:rPr/>
      </w:pPr>
      <w:r>
        <w:rPr/>
        <w:t>cr7jdttkI2OwvbbxfSSUH4jxAHPuOJBBJUAZ3DAAD6MdFY6JtySVV8x8Vjp4pGJBJud7sCHFyptux8</w:t>
      </w:r>
    </w:p>
    <w:p>
      <w:pPr>
        <w:pStyle w:val="PreformattedText"/>
        <w:bidi w:val="0"/>
        <w:spacing w:before="0" w:after="0"/>
        <w:jc w:val="left"/>
        <w:rPr/>
      </w:pPr>
      <w:r>
        <w:rPr/>
        <w:t>6E0yZkHJRVXim2XOtC0S+NnPUVDR1TSVAiDLJgxuAyX2GAPgEqdc7tfF0qDbS7efu95Y1TFMqV2NbM</w:t>
      </w:r>
    </w:p>
    <w:p>
      <w:pPr>
        <w:pStyle w:val="PreformattedText"/>
        <w:bidi w:val="0"/>
        <w:spacing w:before="0" w:after="0"/>
        <w:jc w:val="left"/>
        <w:rPr/>
      </w:pPr>
      <w:r>
        <w:rPr/>
        <w:t>OP0rzB5r52quNV89PwuSSW88o665dM5DNC6ixksWyACnXE18R0tQgH/C0muaHT9Ud3+5N3BOU6uplj</w:t>
      </w:r>
    </w:p>
    <w:p>
      <w:pPr>
        <w:pStyle w:val="PreformattedText"/>
        <w:bidi w:val="0"/>
        <w:spacing w:before="0" w:after="0"/>
        <w:jc w:val="left"/>
        <w:rPr/>
      </w:pPr>
      <w:r>
        <w:rPr/>
        <w:t>lqo+q74uxcrIGlvdJBkLsqjLyL3+nTU6D6sGcgeaN1RrQcwT5+t5zVy8v8mBOmqwsyqjx7jaM5FpMX</w:t>
      </w:r>
    </w:p>
    <w:p>
      <w:pPr>
        <w:pStyle w:val="PreformattedText"/>
        <w:bidi w:val="0"/>
        <w:spacing w:before="0" w:after="0"/>
        <w:jc w:val="left"/>
        <w:rPr/>
      </w:pPr>
      <w:r>
        <w:rPr/>
        <w:t>AtZwd/J7t9bGHwoaPWKqVcUHXWm3xbxf2q5eB8oSBSDFscSpkVixK9zBCAcYxfe43+rWlTwrncQtAW</w:t>
      </w:r>
    </w:p>
    <w:p>
      <w:pPr>
        <w:pStyle w:val="PreformattedText"/>
        <w:bidi w:val="0"/>
        <w:spacing w:before="0" w:after="0"/>
        <w:jc w:val="left"/>
        <w:rPr/>
      </w:pPr>
      <w:r>
        <w:rPr/>
        <w:t>bUrGQyBHF/lWjwvljDF2TuVVxceSy7sikKLk+bjx/wA2r7aDKYJaM1CXuIIjdVgcP4Pg0YCJZ1xK2s</w:t>
      </w:r>
    </w:p>
    <w:p>
      <w:pPr>
        <w:pStyle w:val="PreformattedText"/>
        <w:bidi w:val="0"/>
        <w:spacing w:before="0" w:after="0"/>
        <w:jc w:val="left"/>
        <w:rPr/>
      </w:pPr>
      <w:r>
        <w:rPr/>
        <w:t>Cw3cqbC43v++rTaZMuIKia6SLTmpHFwkrcEMwUX2G259hfY39773x1P0Qyt3inMBEPwkMpxHcoAPYt</w:t>
      </w:r>
    </w:p>
    <w:p>
      <w:pPr>
        <w:pStyle w:val="PreformattedText"/>
        <w:bidi w:val="0"/>
        <w:spacing w:before="0" w:after="0"/>
        <w:jc w:val="left"/>
        <w:rPr/>
      </w:pPr>
      <w:r>
        <w:rPr/>
        <w:t>oydrlri4Adt9/wBK6JrGgwAB5/Moy8HIauUH4vwRGSUFWs6hCQQznK5wJ+lL+LbjUNVsGBwnNROaSB</w:t>
      </w:r>
    </w:p>
    <w:p>
      <w:pPr>
        <w:pStyle w:val="PreformattedText"/>
        <w:bidi w:val="0"/>
        <w:spacing w:before="0" w:after="0"/>
        <w:jc w:val="left"/>
        <w:rPr/>
      </w:pPr>
      <w:r>
        <w:rPr/>
        <w:t>2AqgubuWInV5BTo4QshKpmXd2AQ23yO1vG9sjqNouIHaq7mGbm7vFmtSeeeTyyTFow95R1QUCXVC5C</w:t>
      </w:r>
    </w:p>
    <w:p>
      <w:pPr>
        <w:pStyle w:val="PreformattedText"/>
        <w:bidi w:val="0"/>
        <w:spacing w:before="0" w:after="0"/>
        <w:jc w:val="left"/>
        <w:rPr/>
      </w:pPr>
      <w:r>
        <w:rPr/>
        <w:t>5KeyMhirAePH6tQVwOrq1Jh1cRn51WpfNPLz0skr4OQjBVjUoB0i5syxEDF8kUEk7+rfVMsIuu3g5X</w:t>
      </w:r>
    </w:p>
    <w:p>
      <w:pPr>
        <w:pStyle w:val="PreformattedText"/>
        <w:bidi w:val="0"/>
        <w:spacing w:before="0" w:after="0"/>
        <w:jc w:val="left"/>
        <w:rPr/>
      </w:pPr>
      <w:r>
        <w:rPr/>
        <w:t>8PVJNpOQ/MoaICjlWCoYQJGXJil8iIY3za5GJc3N7nK3boLrYmHQrYBMhZhFdCtiojhW1zkYwzWABD</w:t>
      </w:r>
    </w:p>
    <w:p>
      <w:pPr>
        <w:pStyle w:val="PreformattedText"/>
        <w:bidi w:val="0"/>
        <w:spacing w:before="0" w:after="0"/>
        <w:jc w:val="left"/>
        <w:rPr/>
      </w:pPr>
      <w:r>
        <w:rPr/>
        <w:t>AyDqm49rqf06KbRcBAd58tTRnCJjL7qrMWjXINJsYUBJx6cbXmBQM1reG04M8+LhdopCSN09Xz+KZz</w:t>
      </w:r>
    </w:p>
    <w:p>
      <w:pPr>
        <w:pStyle w:val="PreformattedText"/>
        <w:bidi w:val="0"/>
        <w:spacing w:before="0" w:after="0"/>
        <w:jc w:val="left"/>
        <w:rPr/>
      </w:pPr>
      <w:r>
        <w:rPr/>
        <w:t>GoMjRSBbiNQe6zgNk7SoNlQn0AWK92Xq1t7to9cOl3Zb+VdYlo2vZpCCSrLGVtGCSwdQUFyqhvU3ju</w:t>
      </w:r>
    </w:p>
    <w:p>
      <w:pPr>
        <w:pStyle w:val="PreformattedText"/>
        <w:bidi w:val="0"/>
        <w:spacing w:before="0" w:after="0"/>
        <w:jc w:val="left"/>
        <w:rPr/>
      </w:pPr>
      <w:r>
        <w:rPr/>
        <w:t>+nSFwLmt4XdbuyklsS64nIOQoXMIyKUa5kiULdgoPaTYDHf76YWglubh63WSXbDJntGuGGBUY4oWku</w:t>
      </w:r>
    </w:p>
    <w:p>
      <w:pPr>
        <w:pStyle w:val="PreformattedText"/>
        <w:bidi w:val="0"/>
        <w:spacing w:before="0" w:after="0"/>
        <w:jc w:val="left"/>
        <w:rPr/>
      </w:pPr>
      <w:r>
        <w:rPr/>
        <w:t>MmJsEBxK4gG/a3bp2Q0yDn5+6PrJCYE6pQowjTqd9QOo6MkjDFpbLctY/lr3Z2tvpWOJl4Ejt+1Jdl</w:t>
      </w:r>
    </w:p>
    <w:p>
      <w:pPr>
        <w:pStyle w:val="PreformattedText"/>
        <w:bidi w:val="0"/>
        <w:spacing w:before="0" w:after="0"/>
        <w:jc w:val="left"/>
        <w:rPr/>
      </w:pPr>
      <w:r>
        <w:rPr/>
        <w:t>73UhZAQ0hKrGM0UATCmY7mVSVJNrsG2yOmJEwDlofrITqAHQfYkj22chzGAFdWKxlmia2OFgCPYudr</w:t>
      </w:r>
    </w:p>
    <w:p>
      <w:pPr>
        <w:pStyle w:val="PreformattedText"/>
        <w:bidi w:val="0"/>
        <w:spacing w:before="0" w:after="0"/>
        <w:jc w:val="left"/>
        <w:rPr/>
      </w:pPr>
      <w:r>
        <w:rPr/>
        <w:t>Nj50nBguLTc3LelOdNYXEBUCMMs6qjOuLyKy9Is4yDAXNjcjYm3d2jLSTpMKQJUjJkucirWjRWB3V3</w:t>
      </w:r>
    </w:p>
    <w:p>
      <w:pPr>
        <w:pStyle w:val="PreformattedText"/>
        <w:bidi w:val="0"/>
        <w:spacing w:before="0" w:after="0"/>
        <w:jc w:val="left"/>
        <w:rPr/>
      </w:pPr>
      <w:r>
        <w:rPr/>
        <w:t>ts6opPaN8vF9NMyYtJSWN7kPYqhS6CFEXIspBYv4d7Lt9VhpSBHikk1uACtsEmwjdmycE5FoUIuFUM</w:t>
      </w:r>
    </w:p>
    <w:p>
      <w:pPr>
        <w:pStyle w:val="PreformattedText"/>
        <w:bidi w:val="0"/>
        <w:spacing w:before="0" w:after="0"/>
        <w:jc w:val="left"/>
        <w:rPr/>
      </w:pPr>
      <w:r>
        <w:rPr/>
        <w:t>xPd22/3dJdNGCwdbukkcnT9TlQilVQuwGLt2hW0xgZnIpIdyVVs1LLGCklmcKGYYKeqm8zd1iLWxXL</w:t>
      </w:r>
    </w:p>
    <w:p>
      <w:pPr>
        <w:pStyle w:val="PreformattedText"/>
        <w:bidi w:val="0"/>
        <w:spacing w:before="0" w:after="0"/>
        <w:jc w:val="left"/>
        <w:rPr/>
      </w:pPr>
      <w:r>
        <w:rPr/>
        <w:t>b06RB5GEki5IZlx6aZKJWWxdrY4OuPqOAuSRbFmU5Lp0klOrkGNYxHlIGYM14wJF6Zbp372OK3A9m0</w:t>
      </w:r>
    </w:p>
    <w:p>
      <w:pPr>
        <w:pStyle w:val="PreformattedText"/>
        <w:bidi w:val="0"/>
        <w:spacing w:before="0" w:after="0"/>
        <w:jc w:val="left"/>
        <w:rPr/>
      </w:pPr>
      <w:r>
        <w:rPr/>
        <w:t>kkOVUpBczOCMVUkiNUvbPpklgA4btFgoxy0kN7e1BMpVAvYz3bIuXuI27FeMuCAisqswN1s3py1LTO</w:t>
      </w:r>
    </w:p>
    <w:p>
      <w:pPr>
        <w:pStyle w:val="PreformattedText"/>
        <w:bidi w:val="0"/>
        <w:spacing w:before="0" w:after="0"/>
        <w:jc w:val="left"/>
        <w:rPr/>
      </w:pPr>
      <w:r>
        <w:rPr/>
        <w:t>4BPFmnbFohBGRTYvIsYBZVEQJMjRHJi+eykYbWAP9dSNABEZBC9wOozhSKkZHBc9SRAl7sUDO7oLsc</w:t>
      </w:r>
    </w:p>
    <w:p>
      <w:pPr>
        <w:pStyle w:val="PreformattedText"/>
        <w:bidi w:val="0"/>
        <w:spacing w:before="0" w:after="0"/>
        <w:jc w:val="left"/>
        <w:rPr/>
      </w:pPr>
      <w:r>
        <w:rPr/>
        <w:t>LGKZb2VjdSrbe+uz2JvNPWc272LntqSHCRdd589idQbJ1WCSeGB6hQlXdceltuVb9twzNrqWaH2rAk</w:t>
      </w:r>
    </w:p>
    <w:p>
      <w:pPr>
        <w:pStyle w:val="PreformattedText"/>
        <w:bidi w:val="0"/>
        <w:spacing w:before="0" w:after="0"/>
        <w:jc w:val="left"/>
        <w:rPr/>
      </w:pPr>
      <w:r>
        <w:rPr/>
        <w:t>XFs3ArkpcoQoyxjIwikbsBlW8QDgnIkWBtcowX+LRpzEiRmkpB29+wjcKgU2WY9z2DqMiDIFAG4IPv</w:t>
      </w:r>
    </w:p>
    <w:p>
      <w:pPr>
        <w:pStyle w:val="PreformattedText"/>
        <w:bidi w:val="0"/>
        <w:spacing w:before="0" w:after="0"/>
        <w:jc w:val="left"/>
        <w:rPr/>
      </w:pPr>
      <w:r>
        <w:rPr/>
        <w:t>k2geYiDBRNLi4ACbgmWtBaMMV6iBbtH3IX6iMXSMKSVkUrv4FgFZmvZea222aMg81sbKIFS12seblD</w:t>
      </w:r>
    </w:p>
    <w:p>
      <w:pPr>
        <w:pStyle w:val="PreformattedText"/>
        <w:bidi w:val="0"/>
        <w:spacing w:before="0" w:after="0"/>
        <w:jc w:val="left"/>
        <w:rPr/>
      </w:pPr>
      <w:r>
        <w:rPr/>
        <w:t>SwICFhHnfJ3RhIzkgJTLIrYxMy2ubG+NtcOui5zxAJYntYQxtdXMaqy3EYKsil3IAdnUMred1Vmxtq</w:t>
      </w:r>
    </w:p>
    <w:p>
      <w:pPr>
        <w:pStyle w:val="PreformattedText"/>
        <w:bidi w:val="0"/>
        <w:spacing w:before="0" w:after="0"/>
        <w:jc w:val="left"/>
        <w:rPr/>
      </w:pPr>
      <w:r>
        <w:rPr/>
        <w:t>xSEkW9qFLxllwZkUF4gpKF4zGykWESuCcQ5387b+nXR4IAMEGVk4riMedUS74IgzvIwPUVkBNlk3lO</w:t>
      </w:r>
    </w:p>
    <w:p>
      <w:pPr>
        <w:pStyle w:val="PreformattedText"/>
        <w:bidi w:val="0"/>
        <w:spacing w:before="0" w:after="0"/>
        <w:jc w:val="left"/>
        <w:rPr/>
      </w:pPr>
      <w:r>
        <w:rPr/>
        <w:t>AvH3bE/aza22kFohZJdy4T3VwNJFG5VTmLGQIz5OmwDDuOR6n0g3Fi36V0SFoJ0yhI7NgCsUbyKpDL</w:t>
      </w:r>
    </w:p>
    <w:p>
      <w:pPr>
        <w:pStyle w:val="PreformattedText"/>
        <w:bidi w:val="0"/>
        <w:spacing w:before="0" w:after="0"/>
        <w:jc w:val="left"/>
        <w:rPr/>
      </w:pPr>
      <w:r>
        <w:rPr/>
        <w:t>ZWdY74SSSW3JAAUeSFb6u7VavM5+fOatUg5vOc0nLbFWjwLAyMwlCxkylRthcAAMSAvccP4tczjsi4</w:t>
      </w:r>
    </w:p>
    <w:p>
      <w:pPr>
        <w:pStyle w:val="PreformattedText"/>
        <w:bidi w:val="0"/>
        <w:spacing w:before="0" w:after="0"/>
        <w:jc w:val="left"/>
        <w:rPr/>
      </w:pPr>
      <w:r>
        <w:rPr/>
        <w:t>NGfj7y28OTZHnJybGDr+asq2DqkcTPgChsbNIp7EJ8m2wVR75axldY5pEA5rI4sFU4mJgME6bSxdSW</w:t>
      </w:r>
    </w:p>
    <w:p>
      <w:pPr>
        <w:pStyle w:val="PreformattedText"/>
        <w:bidi w:val="0"/>
        <w:spacing w:before="0" w:after="0"/>
        <w:jc w:val="left"/>
        <w:rPr/>
      </w:pPr>
      <w:r>
        <w:rPr/>
        <w:t>6P2uWBtGly3gfT9Wq74vJbvfYpFmjIWUxtLskQUBupJYhzaK1iWMgttso9XdtodcnNhJZ3dsgBk5Ry</w:t>
      </w:r>
    </w:p>
    <w:p>
      <w:pPr>
        <w:pStyle w:val="PreformattedText"/>
        <w:bidi w:val="0"/>
        <w:spacing w:before="0" w:after="0"/>
        <w:jc w:val="left"/>
        <w:rPr/>
      </w:pPr>
      <w:r>
        <w:rPr/>
        <w:t>QAqBJE7MSu4eR2sQ9iq47/q0SbJw8EIzEK3crshAClVcggCOZe9QXDErbEkkLttpJ0Ey4kE49HFzbI</w:t>
      </w:r>
    </w:p>
    <w:p>
      <w:pPr>
        <w:pStyle w:val="PreformattedText"/>
        <w:bidi w:val="0"/>
        <w:spacing w:before="0" w:after="0"/>
        <w:jc w:val="left"/>
        <w:rPr/>
      </w:pPr>
      <w:r>
        <w:rPr/>
        <w:t>hbILtCVtbcM25A2xW2mdofYmgREZJqlLuivl3ITjbdQgBICo1jdl8kWX0+41YAgAdiB/EJGTV1Sl2a</w:t>
      </w:r>
    </w:p>
    <w:p>
      <w:pPr>
        <w:pStyle w:val="PreformattedText"/>
        <w:bidi w:val="0"/>
        <w:spacing w:before="0" w:after="0"/>
        <w:jc w:val="left"/>
        <w:rPr/>
      </w:pPr>
      <w:r>
        <w:rPr/>
        <w:t>yydpURqA7jMZEBSMbr2hl8k9nbj762zyS9pG7nyVLFAdGSY+X+icI1VgO9IxKJAVAdh6RMI7lbqABY</w:t>
      </w:r>
    </w:p>
    <w:p>
      <w:pPr>
        <w:pStyle w:val="PreformattedText"/>
        <w:bidi w:val="0"/>
        <w:spacing w:before="0" w:after="0"/>
        <w:jc w:val="left"/>
        <w:rPr/>
      </w:pPr>
      <w:r>
        <w:rPr/>
        <w:t>XvkV12eG4DIzXM4gkE5mRzRKssgZLoiupcN1LyFmjAEQBHfG0bZEgC2P8Ay6uEDWJH0KvA3XHV3nhW</w:t>
      </w:r>
    </w:p>
    <w:p>
      <w:pPr>
        <w:pStyle w:val="PreformattedText"/>
        <w:bidi w:val="0"/>
        <w:spacing w:before="0" w:after="0"/>
        <w:jc w:val="left"/>
        <w:rPr/>
      </w:pPr>
      <w:r>
        <w:rPr/>
        <w:t>DKmTMp7CjE4AKScAFGfhBfySLjLTOiQdQUTXtaDJzcgamFVwI6UbsSkTDK0jA5zWS9wwTIDxvb6tZO</w:t>
      </w:r>
    </w:p>
    <w:p>
      <w:pPr>
        <w:pStyle w:val="PreformattedText"/>
        <w:bidi w:val="0"/>
        <w:spacing w:before="0" w:after="0"/>
        <w:jc w:val="left"/>
        <w:rPr/>
      </w:pPr>
      <w:r>
        <w:rPr/>
        <w:t>OYejdabS4efuq9hHBzhO8IUXqCHnKlnUSBQUGYxDE4uzYbKGF2sdsmX21wtUg1HjMZ+c10zAIHVC6j</w:t>
      </w:r>
    </w:p>
    <w:p>
      <w:pPr>
        <w:pStyle w:val="PreformattedText"/>
        <w:bidi w:val="0"/>
        <w:spacing w:before="0" w:after="0"/>
        <w:jc w:val="left"/>
        <w:rPr/>
      </w:pPr>
      <w:r>
        <w:rPr/>
        <w:t>yYvtGqiwaONSI2dLsR1WuXBurEeD/C3bqvcSACLQVODAAjKYUz5dBYAFo3s0pszLJI7Kqs2w3Pc25O</w:t>
      </w:r>
    </w:p>
    <w:p>
      <w:pPr>
        <w:pStyle w:val="PreformattedText"/>
        <w:bidi w:val="0"/>
        <w:spacing w:before="0" w:after="0"/>
        <w:jc w:val="left"/>
        <w:rPr/>
      </w:pPr>
      <w:r>
        <w:rPr/>
        <w:t>/aqrvlrrfRgRVcBxHq9ZYG2sqTTBIVmUYfpYMwZw+Lobv01Zc8S6kthv5vsfV5165hCbGgnOFwFe0h</w:t>
      </w:r>
    </w:p>
    <w:p>
      <w:pPr>
        <w:pStyle w:val="PreformattedText"/>
        <w:bidi w:val="0"/>
        <w:spacing w:before="0" w:after="0"/>
        <w:jc w:val="left"/>
        <w:rPr/>
      </w:pPr>
      <w:r>
        <w:rPr/>
        <w:t>0a9W5t2iNRjHfp9yBiihj2i5JyS24YjYG5IRbY5durioRrOqTmYtFYMXWNAsd4ssWCAlZFJHVViu1/</w:t>
      </w:r>
    </w:p>
    <w:p>
      <w:pPr>
        <w:pStyle w:val="PreformattedText"/>
        <w:bidi w:val="0"/>
        <w:spacing w:before="0" w:after="0"/>
        <w:jc w:val="left"/>
        <w:rPr/>
      </w:pPr>
      <w:r>
        <w:rPr/>
        <w:t>dV3BvpjMO7WqenuvJBDjH4+dFH6+8kUiesCImRXKiaENimTMjAFAwUhBcHH+HfG2g0GjUzyj5y0sNk</w:t>
      </w:r>
    </w:p>
    <w:p>
      <w:pPr>
        <w:pStyle w:val="PreformattedText"/>
        <w:bidi w:val="0"/>
        <w:spacing w:before="0" w:after="0"/>
        <w:jc w:val="left"/>
        <w:rPr/>
      </w:pPr>
      <w:r>
        <w:rPr/>
        <w:t>9h7T/RVJxcN81P1GuXzTqybMkKqEDMQLQkEsR5Nv+rXiG1QW4uuC7MOP0L0nAkHC0soLgvBf8Vvw04</w:t>
      </w:r>
    </w:p>
    <w:p>
      <w:pPr>
        <w:pStyle w:val="PreformattedText"/>
        <w:bidi w:val="0"/>
        <w:spacing w:before="0" w:after="0"/>
        <w:jc w:val="left"/>
        <w:rPr/>
      </w:pPr>
      <w:r>
        <w:rPr/>
        <w:t>nH8eOY6Ph3BK2Hh9R/c1NwAxU7TLxaSojb52pU4jMmWSxY7erFmx1jYiqyjS6QkWNW/s6i/E1m0Wtu</w:t>
      </w:r>
    </w:p>
    <w:p>
      <w:pPr>
        <w:pStyle w:val="PreformattedText"/>
        <w:bidi w:val="0"/>
        <w:spacing w:before="0" w:after="0"/>
        <w:jc w:val="left"/>
        <w:rPr/>
      </w:pPr>
      <w:r>
        <w:rPr/>
        <w:t>fUNrQN4+f8JTkj4dNy3TVnGK6nVamh4UKqE2PRerpkkhWKPEXdRPt9v1a5Wpin4ioW3Q2fu3L0rBbN</w:t>
      </w:r>
    </w:p>
    <w:p>
      <w:pPr>
        <w:pStyle w:val="PreformattedText"/>
        <w:bidi w:val="0"/>
        <w:spacing w:before="0" w:after="0"/>
        <w:jc w:val="left"/>
        <w:rPr/>
      </w:pPr>
      <w:r>
        <w:rPr/>
        <w:t>Gz6LqzmDpLMvebcPzLS34gcNq25rakqVQTlHqKg7gGSoJmkL39LHK381trqMPUZ0Ut00avPtoUKgxt</w:t>
      </w:r>
    </w:p>
    <w:p>
      <w:pPr>
        <w:pStyle w:val="PreformattedText"/>
        <w:bidi w:val="0"/>
        <w:spacing w:before="0" w:after="0"/>
        <w:jc w:val="left"/>
        <w:rPr/>
      </w:pPr>
      <w:r>
        <w:rPr/>
        <w:t>jxvuEu+Xed/BVXXUhNe1MVdFDDIH1LGouxsPHab31aY4lrXLGqNDKjmxbmppSRKKdFRESCokhsiqSY</w:t>
      </w:r>
    </w:p>
    <w:p>
      <w:pPr>
        <w:pStyle w:val="PreformattedText"/>
        <w:bidi w:val="0"/>
        <w:spacing w:before="0" w:after="0"/>
        <w:jc w:val="left"/>
        <w:rPr/>
      </w:pPr>
      <w:r>
        <w:rPr/>
        <w:t>44wCoYjwSoyP8Am0SZoOQjdcd5THk2EcU5up0IKRPUQRyAJdumXVRGljZZHCm/2XbVDGktonPOFq4B</w:t>
      </w:r>
    </w:p>
    <w:p>
      <w:pPr>
        <w:pStyle w:val="PreformattedText"/>
        <w:bidi w:val="0"/>
        <w:spacing w:before="0" w:after="0"/>
        <w:jc w:val="left"/>
        <w:rPr/>
      </w:pPr>
      <w:r>
        <w:rPr/>
        <w:t>t+IbllK9f+SaMxQ8JemkWOGkp+nJSsFeNVeJY0LkHuYMLf8AbfXnuOJvI5SvWNnt3GQMoVz0yRdOEr</w:t>
      </w:r>
    </w:p>
    <w:p>
      <w:pPr>
        <w:pStyle w:val="PreformattedText"/>
        <w:bidi w:val="0"/>
        <w:spacing w:before="0" w:after="0"/>
        <w:jc w:val="left"/>
        <w:rPr/>
      </w:pPr>
      <w:r>
        <w:rPr/>
        <w:t>E0rmbF+zJSynGzAC5UhrAE/TvrKg9z8VtKXUHDVmxHy4Drhj0ieoncALttit72A3vp5gSN39U7RJA7</w:t>
      </w:r>
    </w:p>
    <w:p>
      <w:pPr>
        <w:pStyle w:val="PreformattedText"/>
        <w:bidi w:val="0"/>
        <w:spacing w:before="0" w:after="0"/>
        <w:jc w:val="left"/>
        <w:rPr/>
      </w:pPr>
      <w:r>
        <w:rPr/>
        <w:t>Vb3A6KIqsc8S5sAH6uDq2/nvvYk/fVOo85RotOkyAMs/Pn2KZDlzgZvJLw6ldn3DmMKAqkAkYqL2P3</w:t>
      </w:r>
    </w:p>
    <w:p>
      <w:pPr>
        <w:pStyle w:val="PreformattedText"/>
        <w:bidi w:val="0"/>
        <w:spacing w:before="0" w:after="0"/>
        <w:jc w:val="left"/>
        <w:rPr/>
      </w:pPr>
      <w:r>
        <w:rPr/>
        <w:t>99QF2UE5K4xmZ7EhLwrgkg6VFwemqZhu3SpwwAJuQWAtbf30xcAczmphTBjKSijylF01eSgpaKNiuS</w:t>
      </w:r>
    </w:p>
    <w:p>
      <w:pPr>
        <w:pStyle w:val="PreformattedText"/>
        <w:bidi w:val="0"/>
        <w:spacing w:before="0" w:after="0"/>
        <w:jc w:val="left"/>
        <w:rPr/>
      </w:pPr>
      <w:r>
        <w:rPr/>
        <w:t>mnjZ3v2AkhdiL220QqBoiQi6FpEERcozxb4Q8K4nI3S4fgHAvUGJUR5FBIUBV3xv9t76IYu2ZcgdgB</w:t>
      </w:r>
    </w:p>
    <w:p>
      <w:pPr>
        <w:pStyle w:val="PreformattedText"/>
        <w:bidi w:val="0"/>
        <w:spacing w:before="0" w:after="0"/>
        <w:jc w:val="left"/>
        <w:rPr/>
      </w:pPr>
      <w:r>
        <w:rPr/>
        <w:t>UzDLUZwX4UUvAohGkaTU8iMahVhBGWXbjewjIIubAejQVMWXkydFLQ2f0eXF585K2OVaJqKURrM6Iv</w:t>
      </w:r>
    </w:p>
    <w:p>
      <w:pPr>
        <w:pStyle w:val="PreformattedText"/>
        <w:bidi w:val="0"/>
        <w:spacing w:before="0" w:after="0"/>
        <w:jc w:val="left"/>
        <w:rPr/>
      </w:pPr>
      <w:r>
        <w:rPr/>
        <w:t>TDSPErkqoxVVO1lIxNydvfVCpUgkMht3nz7FrUqMNF2a2N4LxuGKkZJ46eoaWKJHaPsw6RH5uMTeSB</w:t>
      </w:r>
    </w:p>
    <w:p>
      <w:pPr>
        <w:pStyle w:val="PreformattedText"/>
        <w:bidi w:val="0"/>
        <w:spacing w:before="0" w:after="0"/>
        <w:jc w:val="left"/>
        <w:rPr/>
      </w:pPr>
      <w:r>
        <w:rPr/>
        <w:t>sdiL6rteWkOJzVg4ckwHKzOE87xcKpjBTFollgMboShjCWNrrjYkZeWvfUjcTVpzYeJC/AFxl4zQvF</w:t>
      </w:r>
    </w:p>
    <w:p>
      <w:pPr>
        <w:pStyle w:val="PreformattedText"/>
        <w:bidi w:val="0"/>
        <w:spacing w:before="0" w:after="0"/>
        <w:jc w:val="left"/>
        <w:rPr/>
      </w:pPr>
      <w:r>
        <w:rPr/>
        <w:t>/ipJJA9KeJsFQESQorRwq6hWXEWGTL7/ALto3YrEVAAXZeCFuAp03XObmqA5m58g4gahI5LysWLShn</w:t>
      </w:r>
    </w:p>
    <w:p>
      <w:pPr>
        <w:pStyle w:val="PreformattedText"/>
        <w:bidi w:val="0"/>
        <w:spacing w:before="0" w:after="0"/>
        <w:jc w:val="left"/>
        <w:rPr/>
      </w:pPr>
      <w:r>
        <w:rPr/>
        <w:t>LqSABIQCLsLeTvZu3UzHukmc1I4NptgQ8KjOLcWrKvOJKqRcslaVo2dnUgAK5ZexAN7AAE+rVtldzM</w:t>
      </w:r>
    </w:p>
    <w:p>
      <w:pPr>
        <w:pStyle w:val="PreformattedText"/>
        <w:bidi w:val="0"/>
        <w:spacing w:before="0" w:after="0"/>
        <w:jc w:val="left"/>
        <w:rPr/>
      </w:pPr>
      <w:r>
        <w:rPr/>
        <w:t>g9U6rQ/lkeJQmpplqWKmVJSgAEkkGYyAIClFO4vbEf6dupenJAuMFU30BoBmmeTlinlc/NyGVkUOqJ</w:t>
      </w:r>
    </w:p>
    <w:p>
      <w:pPr>
        <w:pStyle w:val="PreformattedText"/>
        <w:bidi w:val="0"/>
        <w:spacing w:before="0" w:after="0"/>
        <w:jc w:val="left"/>
        <w:rPr/>
      </w:pPr>
      <w:r>
        <w:rPr/>
        <w:t>GXjRre4BxDG/jf/LpnVson6VEMOZujNNUvAYogFZVkcDJQAVLLc2BRQAT/AK3/AN9V31HEkSpm4Zog</w:t>
      </w:r>
    </w:p>
    <w:p>
      <w:pPr>
        <w:pStyle w:val="PreformattedText"/>
        <w:bidi w:val="0"/>
        <w:spacing w:before="0" w:after="0"/>
        <w:jc w:val="left"/>
        <w:rPr/>
      </w:pPr>
      <w:r>
        <w:rPr/>
        <w:t>luaaanhySuExHsFUJZks2V/Bsb6QeQYcIUhZGYEEeeadIIYaZkQGxTNzkNsWBvsTdvGiglwHIoGDMK</w:t>
      </w:r>
    </w:p>
    <w:p>
      <w:pPr>
        <w:pStyle w:val="PreformattedText"/>
        <w:bidi w:val="0"/>
        <w:spacing w:before="0" w:after="0"/>
        <w:jc w:val="left"/>
        <w:rPr/>
      </w:pPr>
      <w:r>
        <w:rPr/>
        <w:t>xvh7Gk3Eo0YjET9edCl8YVIxkKBTkrY4qguSWPpxGq2KHxeWq67YjXB18WkFemXw04pSzSokchiqKC</w:t>
      </w:r>
    </w:p>
    <w:p>
      <w:pPr>
        <w:pStyle w:val="PreformattedText"/>
        <w:bidi w:val="0"/>
        <w:spacing w:before="0" w:after="0"/>
        <w:jc w:val="left"/>
        <w:rPr/>
      </w:pPr>
      <w:r>
        <w:rPr/>
        <w:t>eEmZAVp6cvAodakmyg4BbBr29rW1zuJBba4ZXL0ahvUsxcHDeW6/KlAG+UqJFeUdWFlFOsTGCME2jj</w:t>
      </w:r>
    </w:p>
    <w:p>
      <w:pPr>
        <w:pStyle w:val="PreformattedText"/>
        <w:bidi w:val="0"/>
        <w:spacing w:before="0" w:after="0"/>
        <w:jc w:val="left"/>
        <w:rPr/>
      </w:pPr>
      <w:r>
        <w:rPr/>
        <w:t>Z2AVWXNja7WbWe9p4n77t1BUqQx7GENdHO5bMcKmhjjiVYb9OIwtGHSSoWn3Ild2cBZCQSFFmA/i1e</w:t>
      </w:r>
    </w:p>
    <w:p>
      <w:pPr>
        <w:pStyle w:val="PreformattedText"/>
        <w:bidi w:val="0"/>
        <w:spacing w:before="0" w:after="0"/>
        <w:jc w:val="left"/>
        <w:rPr/>
      </w:pPr>
      <w:r>
        <w:rPr/>
        <w:t>pOIbFun1rVyGKpvL3Eu4jddyu7sJyqKiBIwiukoqIwI3V2kXK3ZLGhY/axudsdG4gexwyVB1Go5oDh</w:t>
      </w:r>
    </w:p>
    <w:p>
      <w:pPr>
        <w:pStyle w:val="PreformattedText"/>
        <w:bidi w:val="0"/>
        <w:spacing w:before="0" w:after="0"/>
        <w:jc w:val="left"/>
        <w:rPr/>
      </w:pPr>
      <w:r>
        <w:rPr/>
        <w:t>baexI8NlSOBo5jZldlNzkzKxGR9wbC+/i+qVQktcXAqvUEuJaMkjxDgwWVahEdwzb2FyAQMXAJ9P33</w:t>
      </w:r>
    </w:p>
    <w:p>
      <w:pPr>
        <w:pStyle w:val="PreformattedText"/>
        <w:bidi w:val="0"/>
        <w:spacing w:before="0" w:after="0"/>
        <w:jc w:val="left"/>
        <w:rPr/>
      </w:pPr>
      <w:r>
        <w:rPr/>
        <w:t>1jV6UPaWgw5XKGIllrnBtoQMnDIprrJHGwa4csoYEEEEsCfSR5sLalptLHAl2aVQ3tI59VRDinI/Bu</w:t>
      </w:r>
    </w:p>
    <w:p>
      <w:pPr>
        <w:pStyle w:val="PreformattedText"/>
        <w:bidi w:val="0"/>
        <w:spacing w:before="0" w:after="0"/>
        <w:jc w:val="left"/>
        <w:rPr/>
      </w:pPr>
      <w:r>
        <w:rPr/>
        <w:t>IdYtH06hQFSZWWMyK3aF9JIS6+L760qbg4GXZhU3CqwgtG6qx4z8I5sZpIIaWSIMrJCCtR0wAVZnJW</w:t>
      </w:r>
    </w:p>
    <w:p>
      <w:pPr>
        <w:pStyle w:val="PreformattedText"/>
        <w:bidi w:val="0"/>
        <w:spacing w:before="0" w:after="0"/>
        <w:jc w:val="left"/>
        <w:rPr/>
      </w:pPr>
      <w:r>
        <w:rPr/>
        <w:t>7X/cf5dXaYcBIIgpDENOTmm53yBVJxP4Tyo5/wDsc8QZNo0jmjQvlftK3UXN8dgdP0ngrlOq0CL1H5</w:t>
      </w:r>
    </w:p>
    <w:p>
      <w:pPr>
        <w:pStyle w:val="PreformattedText"/>
        <w:bidi w:val="0"/>
        <w:spacing w:before="0" w:after="0"/>
        <w:jc w:val="left"/>
        <w:rPr/>
      </w:pPr>
      <w:r>
        <w:rPr/>
        <w:t>PhvxumdZaekrQ5VmIiLG0fhgQFGykeDcg6a8wM81cbVpE5vEJ5o+WOY6eJRDFMEDAMJYgVBYEbIRbI</w:t>
      </w:r>
    </w:p>
    <w:p>
      <w:pPr>
        <w:pStyle w:val="PreformattedText"/>
        <w:bidi w:val="0"/>
        <w:spacing w:before="0" w:after="0"/>
        <w:jc w:val="left"/>
        <w:rPr/>
      </w:pPr>
      <w:r>
        <w:rPr/>
        <w:t>jyLA936tMSAT2gqQvuMXDz9qklNwPmJMSIZFUrY45BWYG5AR22FyLA/9Wj3cnQnLxPEFLOHcB42SwK</w:t>
      </w:r>
    </w:p>
    <w:p>
      <w:pPr>
        <w:pStyle w:val="PreformattedText"/>
        <w:bidi w:val="0"/>
        <w:spacing w:before="0" w:after="0"/>
        <w:jc w:val="left"/>
        <w:rPr/>
      </w:pPr>
      <w:r>
        <w:rPr/>
        <w:t>RKrYlgZ3EjkjIqVUkX97i1tItBMzAQOqtYYJM+esppw2g5ioGimEYENQcVgMxdpwAd4wwvkBbuOx1A</w:t>
      </w:r>
    </w:p>
    <w:p>
      <w:pPr>
        <w:pStyle w:val="PreformattedText"/>
        <w:bidi w:val="0"/>
        <w:spacing w:before="0" w:after="0"/>
        <w:jc w:val="left"/>
        <w:rPr/>
      </w:pPr>
      <w:r>
        <w:rPr/>
        <w:t>WOkRMIDVoPBaSJarI4BxVZRX0nE6SdKESGIylVaBgQA4kkO0diG3sP4dTUXBpdSe09G5Z+Kwxtp1KD</w:t>
      </w:r>
    </w:p>
    <w:p>
      <w:pPr>
        <w:pStyle w:val="PreformattedText"/>
        <w:bidi w:val="0"/>
        <w:spacing w:before="0" w:after="0"/>
        <w:jc w:val="left"/>
        <w:rPr/>
      </w:pPr>
      <w:r>
        <w:rPr/>
        <w:t>x0vFb1vm9qm3DOBy0yQVvL1fKtPZj8nUzGSFUvcPDMSXRiNrG41O2i8Q6g+5vd/gsqtiWuuo4ykHP7</w:t>
      </w:r>
    </w:p>
    <w:p>
      <w:pPr>
        <w:pStyle w:val="PreformattedText"/>
        <w:bidi w:val="0"/>
        <w:spacing w:before="0" w:after="0"/>
        <w:jc w:val="left"/>
        <w:rPr/>
      </w:pPr>
      <w:r>
        <w:rPr/>
        <w:t>wFv0tU+oqmmrYvkuJQiGpIv1Ct8m/wDugcL3DbyCLatANeLXstcsWtSdT+MpOuYh6in4hw5gyMJ4EG</w:t>
      </w:r>
    </w:p>
    <w:p>
      <w:pPr>
        <w:pStyle w:val="PreformattedText"/>
        <w:bidi w:val="0"/>
        <w:spacing w:before="0" w:after="0"/>
        <w:jc w:val="left"/>
        <w:rPr/>
      </w:pPr>
      <w:r>
        <w:rPr/>
        <w:t>cR7eoqA3udu4WO1/8Aq1A+m+mQIuHEEANKoJ4XdZYQSJxC7KlO1QrEZNAjyFnG5JU7+LWOq7qV4LoE</w:t>
      </w:r>
    </w:p>
    <w:p>
      <w:pPr>
        <w:pStyle w:val="PreformattedText"/>
        <w:bidi w:val="0"/>
        <w:spacing w:before="0" w:after="0"/>
        <w:jc w:val="left"/>
        <w:rPr/>
      </w:pPr>
      <w:r>
        <w:rPr/>
        <w:t>pT0JAklvtUf45wZKqKSzU8FhKzRrw8SyMLEMAXQ2F97EeG86z8Th6bgA8Bh3jw7zldw9czkD9Kpbjf</w:t>
      </w:r>
    </w:p>
    <w:p>
      <w:pPr>
        <w:pStyle w:val="PreformattedText"/>
        <w:bidi w:val="0"/>
        <w:spacing w:before="0" w:after="0"/>
        <w:jc w:val="left"/>
        <w:rPr/>
      </w:pPr>
      <w:r>
        <w:rPr/>
        <w:t>CIqCG/97VJUK5FP1oYEhY7FGjSDvpipHqsyt231mCnaIG6B1Vptqh5IiSqO43ChmaFakAnFxGkhePJ</w:t>
      </w:r>
    </w:p>
    <w:p>
      <w:pPr>
        <w:pStyle w:val="PreformattedText"/>
        <w:bidi w:val="0"/>
        <w:spacing w:before="0" w:after="0"/>
        <w:jc w:val="left"/>
        <w:rPr/>
      </w:pPr>
      <w:r>
        <w:rPr/>
        <w:t>QT+VK9gsuwuAbH/3Yy0HdJ4Vq4d9om4zC8Xv7Trk4cycr8JpaZoaTiK1vzlFLVJG5+dhGcVPJMQQtL</w:t>
      </w:r>
    </w:p>
    <w:p>
      <w:pPr>
        <w:pStyle w:val="PreformattedText"/>
        <w:bidi w:val="0"/>
        <w:spacing w:before="0" w:after="0"/>
        <w:jc w:val="left"/>
        <w:rPr/>
      </w:pPr>
      <w:r>
        <w:rPr/>
        <w:t>LFcNiTvZtegehVbojWGgXnfp9hemZQNthm67xt4fY5fPbyfxRKXmyoo+I00jVOc/RHV6EvD6q5hrIB</w:t>
      </w:r>
    </w:p>
    <w:p>
      <w:pPr>
        <w:pStyle w:val="PreformattedText"/>
        <w:bidi w:val="0"/>
        <w:spacing w:before="0" w:after="0"/>
        <w:jc w:val="left"/>
        <w:rPr/>
      </w:pPr>
      <w:r>
        <w:rPr/>
        <w:t>sbwmWMtiRiwbbXr+HqAsEOzXh2Jo21DuZ9b2q5vh18JeW/iR8KfxIcrtTTnmDl6LhXOnLnyoIfifDh</w:t>
      </w:r>
    </w:p>
    <w:p>
      <w:pPr>
        <w:pStyle w:val="PreformattedText"/>
        <w:bidi w:val="0"/>
        <w:spacing w:before="0" w:after="0"/>
        <w:jc w:val="left"/>
        <w:rPr/>
      </w:pPr>
      <w:r>
        <w:rPr/>
        <w:t>xIxcUgUiM4BPmFlAvZQrZDUmMrPoY3ZlYm2jXLqb/AkS0/uptm4KjjNl+kFEsPwjBhmIpxzDX2VPoD</w:t>
      </w:r>
    </w:p>
    <w:p>
      <w:pPr>
        <w:pStyle w:val="PreformattedText"/>
        <w:bidi w:val="0"/>
        <w:spacing w:before="0" w:after="0"/>
        <w:jc w:val="left"/>
        <w:rPr/>
      </w:pPr>
      <w:r>
        <w:rPr/>
        <w:t>gVqXPBUcV5D5f4XFQ1FZxDgNdx+h+SeHOYRsXBLIGu5UxsTtay60sQ5jGAE2CWu9iycC1zqm4zMNe2</w:t>
      </w:r>
    </w:p>
    <w:p>
      <w:pPr>
        <w:pStyle w:val="PreformattedText"/>
        <w:bidi w:val="0"/>
        <w:spacing w:before="0" w:after="0"/>
        <w:jc w:val="left"/>
        <w:rPr/>
      </w:pPr>
      <w:r>
        <w:rPr/>
        <w:t>FuV8KfhRwjjXwD4PzHPDJBU0vN/EuXaqkpi3Teoo+GLxWnqXhfuRwziO69pyxGs7DPL8bWY52Vl7fr</w:t>
      </w:r>
    </w:p>
    <w:p>
      <w:pPr>
        <w:pStyle w:val="PreformattedText"/>
        <w:bidi w:val="0"/>
        <w:spacing w:before="0" w:after="0"/>
        <w:jc w:val="left"/>
        <w:rPr/>
      </w:pPr>
      <w:r>
        <w:rPr/>
        <w:t>QtnaOHbR2NhcUwWuOIdRLf8A9219y2x5W4JHwDgEFFTxsExWeRcQJAjxoRG6kAE3Zt777svptrVIjI</w:t>
      </w:r>
    </w:p>
    <w:p>
      <w:pPr>
        <w:pStyle w:val="PreformattedText"/>
        <w:bidi w:val="0"/>
        <w:spacing w:before="0" w:after="0"/>
        <w:jc w:val="left"/>
        <w:rPr/>
      </w:pPr>
      <w:r>
        <w:rPr/>
        <w:t>rk3PBJcRanbphlcAE9HJY1tjEqSZZKj4lpHEm1tyfU3bpm3bueaF0W/grK5OGCBMow4MyIoe6Oe11X</w:t>
      </w:r>
    </w:p>
    <w:p>
      <w:pPr>
        <w:pStyle w:val="PreformattedText"/>
        <w:bidi w:val="0"/>
        <w:spacing w:before="0" w:after="0"/>
        <w:jc w:val="left"/>
        <w:rPr/>
      </w:pPr>
      <w:r>
        <w:rPr/>
        <w:t>xdDh5HsV869I9CCJc0ugy5cN6Skuc10S1wH5lcNM5DwrsvVUSMyA9Zj2q7NG3oAyQhhsQNevU+ESLV</w:t>
      </w:r>
    </w:p>
    <w:p>
      <w:pPr>
        <w:pStyle w:val="PreformattedText"/>
        <w:bidi w:val="0"/>
        <w:spacing w:before="0" w:after="0"/>
        <w:jc w:val="left"/>
        <w:rPr/>
      </w:pPr>
      <w:r>
        <w:rPr/>
        <w:t>57VDSXRvCXKdUyqtMquZmUdpcMhaQMpOTAAliSLKABj5b06rYokNcRuhKkIcwNGhQVXJ0Q6qFjcdMJ</w:t>
      </w:r>
    </w:p>
    <w:p>
      <w:pPr>
        <w:pStyle w:val="PreformattedText"/>
        <w:bidi w:val="0"/>
        <w:spacing w:before="0" w:after="0"/>
        <w:jc w:val="left"/>
        <w:rPr/>
      </w:pPr>
      <w:r>
        <w:rPr/>
        <w:t>ITusSOOs8e1mlAxUnY/Va2WvOttP3obyXSYBmpnJbBfDDmSaCWljlLAxY5SliWVSLZSXa7Ehu6wNj9</w:t>
      </w:r>
    </w:p>
    <w:p>
      <w:pPr>
        <w:pStyle w:val="PreformattedText"/>
        <w:bidi w:val="0"/>
        <w:spacing w:before="0" w:after="0"/>
        <w:jc w:val="left"/>
        <w:rPr/>
      </w:pPr>
      <w:r>
        <w:rPr/>
        <w:t>S+NYeBpgPMdZHtBpcw6r00+FPNPVWijecOoCqis4Cwm5UyD6nYoVvuR3a13NJadFmUHnpGgzHW/uW6</w:t>
      </w:r>
    </w:p>
    <w:p>
      <w:pPr>
        <w:pStyle w:val="PreformattedText"/>
        <w:bidi w:val="0"/>
        <w:spacing w:before="0" w:after="0"/>
        <w:jc w:val="left"/>
        <w:rPr/>
      </w:pPr>
      <w:r>
        <w:rPr/>
        <w:t>/LPECyxkEs22JNmfGwJzDnHIhthtkO5dVnC0nsC3KLyCADcXcKvPgdZksYuVNwxAF9vUF8g3AH3trO</w:t>
      </w:r>
    </w:p>
    <w:p>
      <w:pPr>
        <w:pStyle w:val="PreformattedText"/>
        <w:bidi w:val="0"/>
        <w:spacing w:before="0" w:after="0"/>
        <w:jc w:val="left"/>
        <w:rPr/>
      </w:pPr>
      <w:r>
        <w:rPr/>
        <w:t>rMMraw9QOaAc3O8lW/wmoGMZ7mPbcNcC21t/8A7p5Os6rMHslaFB26Gnq+fpU5ppAbAkbY3+xvuAhu</w:t>
      </w:r>
    </w:p>
    <w:p>
      <w:pPr>
        <w:pStyle w:val="PreformattedText"/>
        <w:bidi w:val="0"/>
        <w:spacing w:before="0" w:after="0"/>
        <w:jc w:val="left"/>
        <w:rPr/>
      </w:pPr>
      <w:r>
        <w:rPr/>
        <w:t>b7eft51Vc0SJO6rDpBDm6hOIFwBZb+R97HZVy22vkNRkEEuIy+j5yA6kO3gF2CTsBbcgrl7geTl5Pv</w:t>
      </w:r>
    </w:p>
    <w:p>
      <w:pPr>
        <w:pStyle w:val="PreformattedText"/>
        <w:bidi w:val="0"/>
        <w:spacing w:before="0" w:after="0"/>
        <w:jc w:val="left"/>
        <w:rPr/>
      </w:pPr>
      <w:r>
        <w:rPr/>
        <w:t>f7akecmzugC35O87wTaHIrs91xe2R/TtcEWUW2FyGv76YADJ26B5u/gimASNDzSzeliADsLpuRkPIa</w:t>
      </w:r>
    </w:p>
    <w:p>
      <w:pPr>
        <w:pStyle w:val="PreformattedText"/>
        <w:bidi w:val="0"/>
        <w:spacing w:before="0" w:after="0"/>
        <w:jc w:val="left"/>
        <w:rPr/>
      </w:pPr>
      <w:r>
        <w:rPr/>
        <w:t>1rG5H+uj0LQTcHBPpobnOTLVAgm57b7k3bIX2IA3+99/4tWKLszPNV64O6Tw+fuptYkk7nFvcixBvY</w:t>
      </w:r>
    </w:p>
    <w:p>
      <w:pPr>
        <w:pStyle w:val="PreformattedText"/>
        <w:bidi w:val="0"/>
        <w:spacing w:before="0" w:after="0"/>
        <w:jc w:val="left"/>
        <w:rPr/>
      </w:pPr>
      <w:r>
        <w:rPr/>
        <w:t>KbbgWUalc7ulU1gxB7gpJLKrMCLnG/pY+Df2PjTC53WSREW1lxBHcQAbFLGw9vvax99E/Qe1O2ZHtT</w:t>
      </w:r>
    </w:p>
    <w:p>
      <w:pPr>
        <w:pStyle w:val="PreformattedText"/>
        <w:bidi w:val="0"/>
        <w:spacing w:before="0" w:after="0"/>
        <w:jc w:val="left"/>
        <w:rPr/>
      </w:pPr>
      <w:r>
        <w:rPr/>
        <w:t>9QmxXtJI3IDbC1gx2+/b+wOqr4udByWjTJLWuI3nIiu2BAuLH3t7Y2tb7+dAiqckwyizE5eN9iBvY+</w:t>
      </w:r>
    </w:p>
    <w:p>
      <w:pPr>
        <w:pStyle w:val="PreformattedText"/>
        <w:bidi w:val="0"/>
        <w:spacing w:before="0" w:after="0"/>
        <w:jc w:val="left"/>
        <w:rPr/>
      </w:pPr>
      <w:r>
        <w:rPr/>
        <w:t>b+B/vpKvV5XOta79ECx83xJZsrd258EkfpuPP21YbFnh1lTWUW/wDNT7C24N9h599M4lojiHb/ACqW</w:t>
      </w:r>
    </w:p>
    <w:p>
      <w:pPr>
        <w:pStyle w:val="PreformattedText"/>
        <w:bidi w:val="0"/>
        <w:spacing w:before="0" w:after="0"/>
        <w:jc w:val="left"/>
        <w:rPr/>
      </w:pPr>
      <w:r>
        <w:rPr/>
        <w:t>nNwEZfd1z+q36E+0Vw3rJsAcQLAG4UC58H9r7aru0PsV4EnthSA+90FxsAPqIJ2ve5P/AH1DBbkSYT</w:t>
      </w:r>
    </w:p>
    <w:p>
      <w:pPr>
        <w:pStyle w:val="PreformattedText"/>
        <w:bidi w:val="0"/>
        <w:spacing w:before="0" w:after="0"/>
        <w:jc w:val="left"/>
        <w:rPr/>
      </w:pPr>
      <w:r>
        <w:rPr/>
        <w:t>wBwuzXTbi48Y7P7XPlj9yP5aQltpjJCYgEHNZLG73xUi4AsfI8eVJ/YX/bRBs+tmhTvTUSru32NgAB</w:t>
      </w:r>
    </w:p>
    <w:p>
      <w:pPr>
        <w:pStyle w:val="PreformattedText"/>
        <w:bidi w:val="0"/>
        <w:spacing w:before="0" w:after="0"/>
        <w:jc w:val="left"/>
        <w:rPr/>
      </w:pPr>
      <w:r>
        <w:rPr/>
        <w:t>sNv5rudEKQyu08+bUYF0yYcnEOiEAbMpJHjyEuB+wIJ/7aNEIi0bpSbzr6rgbrv5BJI3IGmiRBRCYz</w:t>
      </w:r>
    </w:p>
    <w:p>
      <w:pPr>
        <w:pStyle w:val="PreformattedText"/>
        <w:bidi w:val="0"/>
        <w:spacing w:before="0" w:after="0"/>
        <w:jc w:val="left"/>
        <w:rPr/>
      </w:pPr>
      <w:r>
        <w:rPr/>
        <w:t>1QU1aqAgttkRkVsCCGvYew2/8ATp06Y6nigXwR4IAU2AytcCx2FgD4204BOQSUZreKZZZOB9Xqsd/O</w:t>
      </w:r>
    </w:p>
    <w:p>
      <w:pPr>
        <w:pStyle w:val="PreformattedText"/>
        <w:bidi w:val="0"/>
        <w:spacing w:before="0" w:after="0"/>
        <w:jc w:val="left"/>
        <w:rPr/>
      </w:pPr>
      <w:r>
        <w:rPr/>
        <w:t>/sCPI+2pmsb1sskxIAnkoLxTi0QEhedFADF2LBFKi5Pv4sNtG4holxDWx8ihdiaYBcXCG95aU/Hr8Q</w:t>
      </w:r>
    </w:p>
    <w:p>
      <w:pPr>
        <w:pStyle w:val="PreformattedText"/>
        <w:bidi w:val="0"/>
        <w:spacing w:before="0" w:after="0"/>
        <w:jc w:val="left"/>
        <w:rPr/>
      </w:pPr>
      <w:r>
        <w:rPr/>
        <w:t>nKXINFJA9elVxKTrJT00Lh5HKxMQI0BBAuNybD9OuQ2v6TUaRqYXBDp67eI3brfe7PdXL4ratXHYh2</w:t>
      </w:r>
    </w:p>
    <w:p>
      <w:pPr>
        <w:pStyle w:val="PreformattedText"/>
        <w:bidi w:val="0"/>
        <w:spacing w:before="0" w:after="0"/>
        <w:jc w:val="left"/>
        <w:rPr/>
      </w:pPr>
      <w:r>
        <w:rPr/>
        <w:t>C2Yw1q443TuMb2vd/LvLyZ5t5/5i+KHF56mteanoDJdKKCSSxLG6NI+VmOO4A2P9Dri69Wriajn1HX</w:t>
      </w:r>
    </w:p>
    <w:p>
      <w:pPr>
        <w:pStyle w:val="PreformattedText"/>
        <w:bidi w:val="0"/>
        <w:spacing w:before="0" w:after="0"/>
        <w:jc w:val="left"/>
        <w:rPr/>
      </w:pPr>
      <w:r>
        <w:rPr/>
        <w:t>krWwez24Kn8bV6bEu1fbHzWN6oUp5V5OjdoyKdSbJ1SATIolUgkyNvGdl+7Nlt9OreFwGjnNtDer/F</w:t>
      </w:r>
    </w:p>
    <w:p>
      <w:pPr>
        <w:pStyle w:val="PreformattedText"/>
        <w:bidi w:val="0"/>
        <w:spacing w:before="0" w:after="0"/>
        <w:jc w:val="left"/>
        <w:rPr/>
      </w:pPr>
      <w:r>
        <w:rPr/>
        <w:t>WKjrSG25fl/uWxvLXIUbIkjQKXLixXtCnBVwYWJYC1x/l7lPbroKGCZA3YH2Km9jnZtcrg4byGsIQC</w:t>
      </w:r>
    </w:p>
    <w:p>
      <w:pPr>
        <w:pStyle w:val="PreformattedText"/>
        <w:bidi w:val="0"/>
        <w:spacing w:before="0" w:after="0"/>
        <w:jc w:val="left"/>
        <w:rPr/>
      </w:pPr>
      <w:r>
        <w:rPr/>
        <w:t>IgeQzKwRSCGUMyqANwSDvu2La0qeGDRAFqhsHaVYnDOVQgv0nubG1rJkQe4gX22ubePTqzToSZJhvg</w:t>
      </w:r>
    </w:p>
    <w:p>
      <w:pPr>
        <w:pStyle w:val="PreformattedText"/>
        <w:bidi w:val="0"/>
        <w:spacing w:before="0" w:after="0"/>
        <w:jc w:val="left"/>
        <w:rPr/>
      </w:pPr>
      <w:r>
        <w:rPr/>
        <w:t>q9VpDp5eeXVUvpuW9gFgWy3cgggMp9VgD9zcWufTq02mAASzM+blE5rSOKU7Q8CCYrgp2JIIIJ2BVr</w:t>
      </w:r>
    </w:p>
    <w:p>
      <w:pPr>
        <w:pStyle w:val="PreformattedText"/>
        <w:bidi w:val="0"/>
        <w:spacing w:before="0" w:after="0"/>
        <w:jc w:val="left"/>
        <w:rPr/>
      </w:pPr>
      <w:r>
        <w:rPr/>
        <w:t>L6SCD/AF0QbmXZNPtUXRuzghFfIKg7gWOIupQlrXJcWU2sbruffSDQRJPnz1VEDcDlkU3zRYkxrjio</w:t>
      </w:r>
    </w:p>
    <w:p>
      <w:pPr>
        <w:pStyle w:val="PreformattedText"/>
        <w:bidi w:val="0"/>
        <w:spacing w:before="0" w:after="0"/>
        <w:jc w:val="left"/>
        <w:rPr/>
      </w:pPr>
      <w:r>
        <w:rPr/>
        <w:t>xUBQFYBgyxttYKPJ/fQkgXNuLvulTsY0tJHEo9xCjBtIyKBjcFCGVSwxN8bFozltbQFgcBcNT3fvJy</w:t>
      </w:r>
    </w:p>
    <w:p>
      <w:pPr>
        <w:pStyle w:val="PreformattedText"/>
        <w:bidi w:val="0"/>
        <w:spacing w:before="0" w:after="0"/>
        <w:jc w:val="left"/>
        <w:rPr/>
      </w:pPr>
      <w:r>
        <w:rPr/>
        <w:t>ZaSdwNHn6qrPjPBVdHBiXF97pbqFXyXEm4BIy2Ow9h51CWkZga+WqAi5pHaFrvzpyer9eTp3wWTHts</w:t>
      </w:r>
    </w:p>
    <w:p>
      <w:pPr>
        <w:pStyle w:val="PreformattedText"/>
        <w:bidi w:val="0"/>
        <w:spacing w:before="0" w:after="0"/>
        <w:jc w:val="left"/>
        <w:rPr/>
      </w:pPr>
      <w:r>
        <w:rPr/>
        <w:t>rDdSGBJv2i2oH5ZDeUZFrQ2NVp/zrygzJKYqUA9RHZZDkIyWCnKMXKBAHA92O/pXVTEMgOIFyZjrXZ</w:t>
      </w:r>
    </w:p>
    <w:p>
      <w:pPr>
        <w:pStyle w:val="PreformattedText"/>
        <w:bidi w:val="0"/>
        <w:spacing w:before="0" w:after="0"/>
        <w:jc w:val="left"/>
        <w:rPr/>
      </w:pPr>
      <w:r>
        <w:rPr/>
        <w:t>E3arV/jPA5KSeRQhshvkCPy0OUiJ0yfz5FvY+GA7V1TWnSeHN1F3neUbCtlZgA6kdNgBkqPYqZQy3B</w:t>
      </w:r>
    </w:p>
    <w:p>
      <w:pPr>
        <w:pStyle w:val="PreformattedText"/>
        <w:bidi w:val="0"/>
        <w:spacing w:before="0" w:after="0"/>
        <w:jc w:val="left"/>
        <w:rPr/>
      </w:pPr>
      <w:r>
        <w:rPr/>
        <w:t>sLIu7ArlpxrpKkb2TaEWkLtEqooVo+xnEgMpBYgmQ3ClQq7KPGIy7tSMcGtAuhKTMzmmo3KMskhTZV</w:t>
      </w:r>
    </w:p>
    <w:p>
      <w:pPr>
        <w:pStyle w:val="PreformattedText"/>
        <w:bidi w:val="0"/>
        <w:spacing w:before="0" w:after="0"/>
        <w:jc w:val="left"/>
        <w:rPr/>
      </w:pPr>
      <w:r>
        <w:rPr/>
        <w:t>Z2sSVjfLEn6ZWvYE9oW9t9bckaEe6uvSowJ/Xdb3W1gb3WJ47DMMDa43P1N40xkwZzCSyQlbgmQuA+</w:t>
      </w:r>
    </w:p>
    <w:p>
      <w:pPr>
        <w:pStyle w:val="PreformattedText"/>
        <w:bidi w:val="0"/>
        <w:spacing w:before="0" w:after="0"/>
        <w:jc w:val="left"/>
        <w:rPr/>
      </w:pPr>
      <w:r>
        <w:rPr/>
        <w:t>LWHUKuqq7LdTdS+2XuG7ctHIABqNuun7qSJ6StazHBVQrHGn+HFYgopxJlIdmLKb5DTRY6mQcuXWS0</w:t>
      </w:r>
    </w:p>
    <w:p>
      <w:pPr>
        <w:pStyle w:val="PreformattedText"/>
        <w:bidi w:val="0"/>
        <w:spacing w:before="0" w:after="0"/>
        <w:jc w:val="left"/>
        <w:rPr/>
      </w:pPr>
      <w:r>
        <w:rPr/>
        <w:t>jNdOSewRoVGbIj2tZhj6kN0OzHEdoH8Rx0cBryIy8/VCSQeJGRlI6gYxEdzxGMg3VJY726YBYA3C37</w:t>
      </w:r>
    </w:p>
    <w:p>
      <w:pPr>
        <w:pStyle w:val="PreformattedText"/>
        <w:bidi w:val="0"/>
        <w:spacing w:before="0" w:after="0"/>
        <w:jc w:val="left"/>
        <w:rPr/>
      </w:pPr>
      <w:r>
        <w:rPr/>
        <w:t>m1JpmCYcksJSkZfJlJQ9MixlzJRo2eJQQDGTiBvYNlkugG8wlzbhKSHiktdT+QRJ00BDSpOi+ruS3T</w:t>
      </w:r>
    </w:p>
    <w:p>
      <w:pPr>
        <w:pStyle w:val="PreformattedText"/>
        <w:bidi w:val="0"/>
        <w:spacing w:before="0" w:after="0"/>
        <w:jc w:val="left"/>
        <w:rPr/>
      </w:pPr>
      <w:r>
        <w:rPr/>
        <w:t>kUFNwSL5DJctRvDXcER53f3vdSSgYsQDI9yrs5hIyLITmqoVABKg3INgP+rTkC24HJJd2HTgDRk4B5</w:t>
      </w:r>
    </w:p>
    <w:p>
      <w:pPr>
        <w:pStyle w:val="PreformattedText"/>
        <w:bidi w:val="0"/>
        <w:spacing w:before="0" w:after="0"/>
        <w:jc w:val="left"/>
        <w:rPr/>
      </w:pPr>
      <w:r>
        <w:rPr/>
        <w:t>MFMmbI5VUkxAAZAFAO4xy98tBBzgcIz3UkmSyuLKy4uyuCExkkHpXtTusrMfH/q06S6ZlHUy6mVyCw</w:t>
      </w:r>
    </w:p>
    <w:p>
      <w:pPr>
        <w:pStyle w:val="PreformattedText"/>
        <w:bidi w:val="0"/>
        <w:spacing w:before="0" w:after="0"/>
        <w:jc w:val="left"/>
        <w:rPr/>
      </w:pPr>
      <w:r>
        <w:rPr/>
        <w:t>ftiVkuqIxJMhK4kNuQzKCNJJDylemw7o1R7pkxclSEb8wruYwWJ2Fu63q0kklOGcqvSWNgGLlryyHO</w:t>
      </w:r>
    </w:p>
    <w:p>
      <w:pPr>
        <w:pStyle w:val="PreformattedText"/>
        <w:bidi w:val="0"/>
        <w:spacing w:before="0" w:after="0"/>
        <w:jc w:val="left"/>
        <w:rPr/>
      </w:pPr>
      <w:r>
        <w:rPr/>
        <w:t>4TYsSPyxYAeDbt0kxMCexCTKN7OrL02NySgjgTEjBgLxguq+bnt7WvpiQ0SUgCYA3ykJ0ZjIYREDna</w:t>
      </w:r>
    </w:p>
    <w:p>
      <w:pPr>
        <w:pStyle w:val="PreformattedText"/>
        <w:bidi w:val="0"/>
        <w:spacing w:before="0" w:after="0"/>
        <w:jc w:val="left"/>
        <w:rPr/>
      </w:pPr>
      <w:r>
        <w:rPr/>
        <w:t>V1R2IkQAmKYyNYLdfSDvc5+rTp0FUOQY1MikrdlESsUuRm0bMw74wo8+oEbbakpkEO7QUkKcQTGWLB</w:t>
      </w:r>
    </w:p>
    <w:p>
      <w:pPr>
        <w:pStyle w:val="PreformattedText"/>
        <w:bidi w:val="0"/>
        <w:spacing w:before="0" w:after="0"/>
        <w:jc w:val="left"/>
        <w:rPr/>
      </w:pPr>
      <w:r>
        <w:rPr/>
        <w:t>i0igoWMk4kCoMtzIXzTLfYquQ9WpEFQEAX6Zp+okCxxq7gNcvIqhSFKylFUyDe+WQb7fsuux2MCGtF</w:t>
      </w:r>
    </w:p>
    <w:p>
      <w:pPr>
        <w:pStyle w:val="PreformattedText"/>
        <w:bidi w:val="0"/>
        <w:spacing w:before="0" w:after="0"/>
        <w:jc w:val="left"/>
        <w:rPr/>
      </w:pPr>
      <w:r>
        <w:rPr/>
        <w:t>2Tlz21MjJnd/UJ+wLIclYst3ie5EqyuBZNrsGse29gp27V311jND7Vz8gknXOEkFjQkKWswUbBwQqM</w:t>
      </w:r>
    </w:p>
    <w:p>
      <w:pPr>
        <w:pStyle w:val="PreformattedText"/>
        <w:bidi w:val="0"/>
        <w:spacing w:before="0" w:after="0"/>
        <w:jc w:val="left"/>
        <w:rPr/>
      </w:pPr>
      <w:r>
        <w:rPr/>
        <w:t>Fd5JPILNte97KdGiNsieaHncgMgTKwV2eUnBFViRuLKYwSLOO4Y9uon6jsTAtLxJyTRVjOmAkZsiJl</w:t>
      </w:r>
    </w:p>
    <w:p>
      <w:pPr>
        <w:pStyle w:val="PreformattedText"/>
        <w:bidi w:val="0"/>
        <w:spacing w:before="0" w:after="0"/>
        <w:jc w:val="left"/>
        <w:rPr/>
      </w:pPr>
      <w:r>
        <w:rPr/>
        <w:t>LxiQKx6vYI3dbsZPJsL3THLXObaI+Dm8d7yP1WzswO6Ztpz8/xUOIJWQs2SZMAY0AZVY3yJJ/LUX3Z</w:t>
      </w:r>
    </w:p>
    <w:p>
      <w:pPr>
        <w:pStyle w:val="PreformattedText"/>
        <w:bidi w:val="0"/>
        <w:spacing w:before="0" w:after="0"/>
        <w:jc w:val="left"/>
        <w:rPr/>
      </w:pPr>
      <w:r>
        <w:rPr/>
        <w:t>Ru1kyXXDrpcjcGhd9zCPNpL2bJ3YyL2mzDogd8xHld7H0nINqam4lzWgZoEYryNji4cKuzAnHuFljZ</w:t>
      </w:r>
    </w:p>
    <w:p>
      <w:pPr>
        <w:pStyle w:val="PreformattedText"/>
        <w:bidi w:val="0"/>
        <w:spacing w:before="0" w:after="0"/>
        <w:jc w:val="left"/>
        <w:rPr/>
      </w:pPr>
      <w:r>
        <w:rPr/>
        <w:t>ylxt6Tays1stdLgjNOZ1+xZGJAuMz5/Rdxux6Azeny6jSMwVi0SNdXd2JCufSoIbu9WOOtqnwh3MhZ</w:t>
      </w:r>
    </w:p>
    <w:p>
      <w:pPr>
        <w:pStyle w:val="PreformattedText"/>
        <w:bidi w:val="0"/>
        <w:spacing w:before="0" w:after="0"/>
        <w:jc w:val="left"/>
        <w:rPr/>
      </w:pPr>
      <w:r>
        <w:rPr/>
        <w:t>LoyaO1ZOxGRCNGrMATIwK+bqsi+QWbIOQQLtl7Lo0QBa7LQrpSzOAypZcQpC3N3tiAxAMkZQOFY+T9</w:t>
      </w:r>
    </w:p>
    <w:p>
      <w:pPr>
        <w:pStyle w:val="PreformattedText"/>
        <w:bidi w:val="0"/>
        <w:spacing w:before="0" w:after="0"/>
        <w:jc w:val="left"/>
        <w:rPr/>
      </w:pPr>
      <w:r>
        <w:rPr/>
        <w:t>tVq83Z6NCsUhAmc3HrIaodDaQ2KHqoWszmy3eQCJjvYWF/dV1zG0RaZneW1hj8WABACbV7G3hiNwRd</w:t>
      </w:r>
    </w:p>
    <w:p>
      <w:pPr>
        <w:pStyle w:val="PreformattedText"/>
        <w:bidi w:val="0"/>
        <w:spacing w:before="0" w:after="0"/>
        <w:jc w:val="left"/>
        <w:rPr/>
      </w:pPr>
      <w:r>
        <w:rPr/>
        <w:t>meNHKqS2HqGditgTcL3axXWxLuSutzznTzqskRnRA4jUOwVumjgRoCcYjJcdZtm2IAP6tVyQYz5qRL</w:t>
      </w:r>
    </w:p>
    <w:p>
      <w:pPr>
        <w:pStyle w:val="PreformattedText"/>
        <w:bidi w:val="0"/>
        <w:spacing w:before="0" w:after="0"/>
        <w:jc w:val="left"/>
        <w:rPr/>
      </w:pPr>
      <w:r>
        <w:rPr/>
        <w:t>lmMYIlj6r5ruY0JSQ3QdRQpjGVmy2sWx8aJJKSWCqzd+KskUdlbwxjvchWqVY+ktsR/mXSSQRASwKq</w:t>
      </w:r>
    </w:p>
    <w:p>
      <w:pPr>
        <w:pStyle w:val="PreformattedText"/>
        <w:bidi w:val="0"/>
        <w:spacing w:before="0" w:after="0"/>
        <w:jc w:val="left"/>
        <w:rPr/>
      </w:pPr>
      <w:r>
        <w:rPr/>
        <w:t>GCthKsYZUu4IjIY5JKxC9yg2GOTaSYxzQc7OnUkKqDg0xjeMpi7KVutx2qMbEkG+X/Npssp7UozJhM</w:t>
      </w:r>
    </w:p>
    <w:p>
      <w:pPr>
        <w:pStyle w:val="PreformattedText"/>
        <w:bidi w:val="0"/>
        <w:spacing w:before="0" w:after="0"/>
        <w:jc w:val="left"/>
        <w:rPr/>
      </w:pPr>
      <w:r>
        <w:rPr/>
        <w:t>9UseSYAMGC3VmcnBlLoCwIVlDDID7pjqwJgTqheYA7UpA2M6YKBJgwBd7suwuqO2QKMSbDwQxXbG+t</w:t>
      </w:r>
    </w:p>
    <w:p>
      <w:pPr>
        <w:pStyle w:val="PreformattedText"/>
        <w:bidi w:val="0"/>
        <w:spacing w:before="0" w:after="0"/>
        <w:jc w:val="left"/>
        <w:rPr/>
      </w:pPr>
      <w:r>
        <w:rPr/>
        <w:t>XZziKjA05yqOK/ZEd4p1jyEmIusnUHrBjDBxmRGV3QhxZQDYjKza7XDQWTy/MuZr5ugEQ4/eWZdY40</w:t>
      </w:r>
    </w:p>
    <w:p>
      <w:pPr>
        <w:pStyle w:val="PreformattedText"/>
        <w:bidi w:val="0"/>
        <w:spacing w:before="0" w:after="0"/>
        <w:jc w:val="left"/>
        <w:rPr/>
      </w:pPr>
      <w:r>
        <w:rPr/>
        <w:t>cFVV5AliGsVdnyjCesXc3zOIA7TqzDnEdqiyEl4+MXHVI3VZLGAGOXDMv1HGQU38K7XUFSb286TtWn</w:t>
      </w:r>
    </w:p>
    <w:p>
      <w:pPr>
        <w:pStyle w:val="PreformattedText"/>
        <w:bidi w:val="0"/>
        <w:spacing w:before="0" w:after="0"/>
        <w:jc w:val="left"/>
        <w:rPr/>
      </w:pPr>
      <w:r>
        <w:rPr/>
        <w:t>sCj18U2zOUAH5hEufUVRGDlY9NCTfuIxAta4y7dZOOyYQ2bnLRwoaXsJGfkqPVDXqZFC5jYz73dnCn</w:t>
      </w:r>
    </w:p>
    <w:p>
      <w:pPr>
        <w:pStyle w:val="PreformattedText"/>
        <w:bidi w:val="0"/>
        <w:spacing w:before="0" w:after="0"/>
        <w:jc w:val="left"/>
        <w:rPr/>
      </w:pPr>
      <w:r>
        <w:rPr/>
        <w:t>LGJhawBbJbKQTf6mGuJr/tXLpmE2tgzkhwXXAlVIuswZXspKnDEAXVSqhSwB8rqs4Q4OkNCsGOU5ed</w:t>
      </w:r>
    </w:p>
    <w:p>
      <w:pPr>
        <w:pStyle w:val="PreformattedText"/>
        <w:bidi w:val="0"/>
        <w:spacing w:before="0" w:after="0"/>
        <w:jc w:val="left"/>
        <w:rPr/>
      </w:pPr>
      <w:r>
        <w:rPr/>
        <w:t>VMOXkWMIpQsqGUg3IaQMfy4nQAnIEX9yA3p11PoyW9O48RjXhdn5888HbM9CGjtVl0v+DiWHa2Msiq</w:t>
      </w:r>
    </w:p>
    <w:p>
      <w:pPr>
        <w:pStyle w:val="PreformattedText"/>
        <w:bidi w:val="0"/>
        <w:spacing w:before="0" w:after="0"/>
        <w:jc w:val="left"/>
        <w:rPr/>
      </w:pPr>
      <w:r>
        <w:rPr/>
        <w:t>LNnZmZRsXFyoN/0/fXreGi1uvnz7FwNYyXlwtvB+xORbHEG5KKQkbooXCMeJJAd2AtlhcjLu1cBJgN</w:t>
      </w:r>
    </w:p>
    <w:p>
      <w:pPr>
        <w:pStyle w:val="PreformattedText"/>
        <w:bidi w:val="0"/>
        <w:spacing w:before="0" w:after="0"/>
        <w:jc w:val="left"/>
        <w:rPr/>
      </w:pPr>
      <w:r>
        <w:rPr/>
        <w:t>OcqlAEEtDi7+nPRJs2SuFQA4qS2IOa3UFTYDKJTibbG3qN7aF93M5KYNp2xE55tHj+P5exMNexaGXL</w:t>
      </w:r>
    </w:p>
    <w:p>
      <w:pPr>
        <w:pStyle w:val="PreformattedText"/>
        <w:bidi w:val="0"/>
        <w:spacing w:before="0" w:after="0"/>
        <w:jc w:val="left"/>
        <w:rPr/>
      </w:pPr>
      <w:r>
        <w:rPr/>
        <w:t>vUpMWXtNsdsFKi5jy3s1iclbtVe7Kx5Bo1Mrslew2VSmANC36qqHiaymrZWdQ5UExYZB8sjnmvggmw</w:t>
      </w:r>
    </w:p>
    <w:p>
      <w:pPr>
        <w:pStyle w:val="PreformattedText"/>
        <w:bidi w:val="0"/>
        <w:spacing w:before="0" w:after="0"/>
        <w:jc w:val="left"/>
        <w:rPr/>
      </w:pPr>
      <w:r>
        <w:rPr/>
        <w:t>8D0/xa8O2nPwqq15udJXpWDj4PShuULXL4w8nDj/ABTkri9NTLlw6sro6mptHG0CijfpSTL5lF2uu4</w:t>
      </w:r>
    </w:p>
    <w:p>
      <w:pPr>
        <w:pStyle w:val="PreformattedText"/>
        <w:bidi w:val="0"/>
        <w:spacing w:before="0" w:after="0"/>
        <w:jc w:val="left"/>
        <w:rPr/>
      </w:pPr>
      <w:r>
        <w:rPr/>
        <w:t>F9c1tku+BVg3qlv47y7L0PLRtvBTq+9v2bqpbj/IsYhSiplE1HFwyvp6pnCoJZEZqlLuPSruLMPse4</w:t>
      </w:r>
    </w:p>
    <w:p>
      <w:pPr>
        <w:pStyle w:val="PreformattedText"/>
        <w:bidi w:val="0"/>
        <w:spacing w:before="0" w:after="0"/>
        <w:jc w:val="left"/>
        <w:rPr/>
      </w:pPr>
      <w:r>
        <w:rPr/>
        <w:t>64htUio53ivb8RggaDGgbrWOn8y80PjlytT8P514FT00SNxSWjmjraRVVppKktHK+IRfzFOaojNrqN</w:t>
      </w:r>
    </w:p>
    <w:p>
      <w:pPr>
        <w:pStyle w:val="PreformattedText"/>
        <w:bidi w:val="0"/>
        <w:spacing w:before="0" w:after="0"/>
        <w:jc w:val="left"/>
        <w:rPr/>
      </w:pPr>
      <w:r>
        <w:rPr/>
        <w:t>n1HHD1XuO5ury/buGY3HUGsA6RwdcOt3lqPzRw2aj5gq45AYZ6muFMIgBeNVs0oOINmBGP/JroaDga</w:t>
      </w:r>
    </w:p>
    <w:p>
      <w:pPr>
        <w:pStyle w:val="PreformattedText"/>
        <w:bidi w:val="0"/>
        <w:spacing w:before="0" w:after="0"/>
        <w:jc w:val="left"/>
        <w:rPr/>
      </w:pPr>
      <w:r>
        <w:rPr/>
        <w:t>NN2ghcHjqb2Yus1xtN3CnFpkp2lQKLU8J6JyKXmnRVDEm5IVfbxqXtIGahZxuaRm1Sz4ZIP/ABPwam</w:t>
      </w:r>
    </w:p>
    <w:p>
      <w:pPr>
        <w:pStyle w:val="PreformattedText"/>
        <w:bidi w:val="0"/>
        <w:spacing w:before="0" w:after="0"/>
        <w:jc w:val="left"/>
        <w:rPr/>
      </w:pPr>
      <w:r>
        <w:rPr/>
        <w:t>SX8+prVleoO6wALYWB3ckiwPtrNxjiaNRxECFtbNANZlMHN5n5PsXsDyQko4dT7i+MasLgKFQKSCSc</w:t>
      </w:r>
    </w:p>
    <w:p>
      <w:pPr>
        <w:pStyle w:val="PreformattedText"/>
        <w:bidi w:val="0"/>
        <w:spacing w:before="0" w:after="0"/>
        <w:jc w:val="left"/>
        <w:rPr/>
      </w:pPr>
      <w:r>
        <w:rPr/>
        <w:t>uoQB7/8Ava87xs3khes4AfFtPYPxVz8IkKI0UcFoziEPcShuS2BG/j+vdqiInS4rUa0u0PCrA4IspJ</w:t>
      </w:r>
    </w:p>
    <w:p>
      <w:pPr>
        <w:pStyle w:val="PreformattedText"/>
        <w:bidi w:val="0"/>
        <w:spacing w:before="0" w:after="0"/>
        <w:jc w:val="left"/>
        <w:rPr/>
      </w:pPr>
      <w:r>
        <w:rPr/>
        <w:t>cwuWv/AImK9z5k2xLb7e4/+eo3E5kalTUmEEOKubgVDWTJFJDAqC4cNN2m4O2QJ3/+I1SeTJ8Fp0hp</w:t>
      </w:r>
    </w:p>
    <w:p>
      <w:pPr>
        <w:pStyle w:val="PreformattedText"/>
        <w:bidi w:val="0"/>
        <w:spacing w:before="0" w:after="0"/>
        <w:jc w:val="left"/>
        <w:rPr/>
      </w:pPr>
      <w:r>
        <w:rPr/>
        <w:t>n5/grF4fwCSVupXM0nghEbBWDXJuuVyg+2wOoH1IAIKu0qUkQf8ACmFFSCJ/l6GijFwVWMARm4W+Te</w:t>
      </w:r>
    </w:p>
    <w:p>
      <w:pPr>
        <w:pStyle w:val="PreformattedText"/>
        <w:bidi w:val="0"/>
        <w:spacing w:before="0" w:after="0"/>
        <w:jc w:val="left"/>
        <w:rPr/>
      </w:pPr>
      <w:r>
        <w:rPr/>
        <w:t>2JPjfe+oy4ak6q02nBtBn8VLqXlrpgVnEUVglm6MYiIiz8AhiAxB/bUZdIG7uq02mIA5oxuAcY4t0/</w:t>
      </w:r>
    </w:p>
    <w:p>
      <w:pPr>
        <w:pStyle w:val="PreformattedText"/>
        <w:bidi w:val="0"/>
        <w:spacing w:before="0" w:after="0"/>
        <w:jc w:val="left"/>
        <w:rPr/>
      </w:pPr>
      <w:r>
        <w:rPr/>
        <w:t>keEYwKcfmHBhW17PIkXqKhSt9tV3VWgxqrbKUiXHROtJyTw+O54vPIeiACpKxxFtz2ptne9xfQGqQM</w:t>
      </w:r>
    </w:p>
    <w:p>
      <w:pPr>
        <w:pStyle w:val="PreformattedText"/>
        <w:bidi w:val="0"/>
        <w:spacing w:before="0" w:after="0"/>
        <w:jc w:val="left"/>
        <w:rPr/>
      </w:pPr>
      <w:r>
        <w:rPr/>
        <w:t>nSVIKTpbu5IuflzgjRqkFb8uqDLdYjYAsBc27t/ItqO+edvyT5+hWBScNGQgpuHxUsZakqm7cWBWBT</w:t>
      </w:r>
    </w:p>
    <w:p>
      <w:pPr>
        <w:pStyle w:val="PreformattedText"/>
        <w:bidi w:val="0"/>
        <w:spacing w:before="0" w:after="0"/>
        <w:jc w:val="left"/>
        <w:rPr/>
      </w:pPr>
      <w:r>
        <w:rPr/>
        <w:t>kdtkB9RF/wCWna6deL8VIGgZgRKaKmKrZiRVzKl8sc41dmJA7yhvgO7f7nRg9o/FIzBjVMtVwp5FZo</w:t>
      </w:r>
    </w:p>
    <w:p>
      <w:pPr>
        <w:pStyle w:val="PreformattedText"/>
        <w:bidi w:val="0"/>
        <w:spacing w:before="0" w:after="0"/>
        <w:jc w:val="left"/>
        <w:rPr/>
      </w:pPr>
      <w:r>
        <w:rPr/>
        <w:t>5gJlkJLv1JWLuCA2/m/wDuNG0kZASVCWkahMy8sSmZmGUrsAOo0Totz2qpCIT4y22FtTB4EgcRUL6Y</w:t>
      </w:r>
    </w:p>
    <w:p>
      <w:pPr>
        <w:pStyle w:val="PreformattedText"/>
        <w:bidi w:val="0"/>
        <w:spacing w:before="0" w:after="0"/>
        <w:jc w:val="left"/>
        <w:rPr/>
      </w:pPr>
      <w:r>
        <w:rPr/>
        <w:t>MQF3LywzhY5zgshBbpRLGCApABZi3vjuf+nRXnsCDovV+3+qapOVqeBnjWKNZWuJnJuwBF1cIE2J7f</w:t>
      </w:r>
    </w:p>
    <w:p>
      <w:pPr>
        <w:pStyle w:val="PreformattedText"/>
        <w:bidi w:val="0"/>
        <w:spacing w:before="0" w:after="0"/>
        <w:jc w:val="left"/>
        <w:rPr/>
      </w:pPr>
      <w:r>
        <w:rPr/>
        <w:t>t/DpukOkiUwoZ6CPPyphq+FLErYRdQgYqVjFiR4JsNjb+em6QggEp+g8fP0KE8S4ZgjsTmxuT4BU3v</w:t>
      </w:r>
    </w:p>
    <w:p>
      <w:pPr>
        <w:pStyle w:val="PreformattedText"/>
        <w:bidi w:val="0"/>
        <w:spacing w:before="0" w:after="0"/>
        <w:jc w:val="left"/>
        <w:rPr/>
      </w:pPr>
      <w:r>
        <w:rPr/>
        <w:t>YkHewb+V9EX88tEJY0EqKVFBBw+P5t2yY9wW5DmzXJB2GVtxqSnrcTqqlUHeg8KjLTGeokkS4aQyIG</w:t>
      </w:r>
    </w:p>
    <w:p>
      <w:pPr>
        <w:pStyle w:val="PreformattedText"/>
        <w:bidi w:val="0"/>
        <w:spacing w:before="0" w:after="0"/>
        <w:jc w:val="left"/>
        <w:rPr/>
      </w:pPr>
      <w:r>
        <w:rPr/>
        <w:t>N0EZdQQpuLNJv+19W25BzuxV2ZvA5dqu74a8H6E710jYyiEopiLCSFGjIZpBI2zB1YKBc5N26oYpxN</w:t>
      </w:r>
    </w:p>
    <w:p>
      <w:pPr>
        <w:pStyle w:val="PreformattedText"/>
        <w:bidi w:val="0"/>
        <w:spacing w:before="0" w:after="0"/>
        <w:jc w:val="left"/>
        <w:rPr/>
      </w:pPr>
      <w:r>
        <w:rPr/>
        <w:t>oGi7XYwiyNF6G/BigiqFpKqWXp0PShilpp7s0ksa5ymaV9nLfl3yXKzML7Y6wsU4XgEdq7anUd0NtP</w:t>
      </w:r>
    </w:p>
    <w:p>
      <w:pPr>
        <w:pStyle w:val="PreformattedText"/>
        <w:bidi w:val="0"/>
        <w:spacing w:before="0" w:after="0"/>
        <w:jc w:val="left"/>
        <w:rPr/>
      </w:pPr>
      <w:r>
        <w:rPr/>
        <w:t>ed+XxXofyTwsRQ0kr0dOzv+ZKIWWSVXVAab5Z2tG8aLkM2A+kar2g2g6/lVPEVjDm9IZ4c+H1p5q5q</w:t>
      </w:r>
    </w:p>
    <w:p>
      <w:pPr>
        <w:pStyle w:val="PreformattedText"/>
        <w:bidi w:val="0"/>
        <w:spacing w:before="0" w:after="0"/>
        <w:jc w:val="left"/>
        <w:rPr/>
      </w:pPr>
      <w:r>
        <w:rPr/>
        <w:t>dTLDm/QpBGxyC05lmkTtRoq0p2tMytfqXsBjj6dTgNJBgNs+VYjyGutzqH25e8PZ3UjUQwwQrGaR0C</w:t>
      </w:r>
    </w:p>
    <w:p>
      <w:pPr>
        <w:pStyle w:val="PreformattedText"/>
        <w:bidi w:val="0"/>
        <w:spacing w:before="0" w:after="0"/>
        <w:jc w:val="left"/>
        <w:rPr/>
      </w:pPr>
      <w:r>
        <w:rPr/>
        <w:t>ggSxteMqJTj0sQeshYkt4F9DVa0hrRIamDy5xPSBNnzUsTjJJoxGxAzTGN0G+Vt+wnxY7W1RrSwaFq</w:t>
      </w:r>
    </w:p>
    <w:p>
      <w:pPr>
        <w:pStyle w:val="PreformattedText"/>
        <w:bidi w:val="0"/>
        <w:spacing w:before="0" w:after="0"/>
        <w:jc w:val="left"/>
        <w:rPr/>
      </w:pPr>
      <w:r>
        <w:rPr/>
        <w:t>DoWOkCHFyn/CqsV8EUIIvGSil9vcnG49SkNa521Rk8xbas+tRNB5cd4a7q7raBgylVAaMkuVbYEC7L</w:t>
      </w:r>
    </w:p>
    <w:p>
      <w:pPr>
        <w:pStyle w:val="PreformattedText"/>
        <w:bidi w:val="0"/>
        <w:spacing w:before="0" w:after="0"/>
        <w:jc w:val="left"/>
        <w:rPr/>
      </w:pPr>
      <w:r>
        <w:rPr/>
        <w:t>J49m29jpaxmipVBbJOT0N8kyq6iAzBlZ5LxmRgh8taPYWH73Gpm3tMgetz8/onvB4obamabh7I3VhL</w:t>
      </w:r>
    </w:p>
    <w:p>
      <w:pPr>
        <w:pStyle w:val="PreformattedText"/>
        <w:bidi w:val="0"/>
        <w:spacing w:before="0" w:after="0"/>
        <w:jc w:val="left"/>
        <w:rPr/>
      </w:pPr>
      <w:r>
        <w:rPr/>
        <w:t>lVxvdsV3LWJS24/mbDWhRc4iQEDqbHA6S5NUkMMc2TorLYBkLSMC+VycUcht7/bfVkOLnSRulRHDvL</w:t>
      </w:r>
    </w:p>
    <w:p>
      <w:pPr>
        <w:pStyle w:val="PreformattedText"/>
        <w:bidi w:val="0"/>
        <w:spacing w:before="0" w:after="0"/>
        <w:jc w:val="left"/>
        <w:rPr/>
      </w:pPr>
      <w:r>
        <w:rPr/>
        <w:t>YjNKyR0rorBUdWa5YIihwRcC6i6i58XBOO+pgWOMkZlQCi9rsxmmqoECHALDYIzsOmCIytrNIbE5AX</w:t>
      </w:r>
    </w:p>
    <w:p>
      <w:pPr>
        <w:pStyle w:val="PreformattedText"/>
        <w:bidi w:val="0"/>
        <w:spacing w:before="0" w:after="0"/>
        <w:jc w:val="left"/>
        <w:rPr/>
      </w:pPr>
      <w:r>
        <w:rPr/>
        <w:t>tbfShszlHn5FZp0nkaH+b3U0/MU4dmAhQCysURu8kHuja5Yi3n76jc5oORgK2cO6wEgyu4Xj6cgiiy</w:t>
      </w:r>
    </w:p>
    <w:p>
      <w:pPr>
        <w:pStyle w:val="PreformattedText"/>
        <w:bidi w:val="0"/>
        <w:spacing w:before="0" w:after="0"/>
        <w:jc w:val="left"/>
        <w:rPr/>
      </w:pPr>
      <w:r>
        <w:rPr/>
        <w:t>uDlGEwky9iWtuhOO3n9WgMEOMZo+iMiTaOzqoiN5wVWQOZZFFpIlZiigdoDAfli+xA0JcRA4VMKDdQ</w:t>
      </w:r>
    </w:p>
    <w:p>
      <w:pPr>
        <w:pStyle w:val="PreformattedText"/>
        <w:bidi w:val="0"/>
        <w:spacing w:before="0" w:after="0"/>
        <w:jc w:val="left"/>
        <w:rPr/>
      </w:pPr>
      <w:r>
        <w:rPr/>
        <w:t>N0d7zvJ5olnBCYYrcGSMAFZGF9nV17xt9/bRgOcQ21R1aNKA6d6O3h8/YpZwp40lPyzNGQFMuFkwJO</w:t>
      </w:r>
    </w:p>
    <w:p>
      <w:pPr>
        <w:pStyle w:val="PreformattedText"/>
        <w:bidi w:val="0"/>
        <w:spacing w:before="0" w:after="0"/>
        <w:jc w:val="left"/>
        <w:rPr/>
      </w:pPr>
      <w:r>
        <w:rPr/>
        <w:t>yiMkqVv7DVkMsJg5LKxNJ0fGAODvvKYo7SKplQzqxDhiOjLEDdSXQtZkJH7anG+DIuWLUY1pNpt/Ap</w:t>
      </w:r>
    </w:p>
    <w:p>
      <w:pPr>
        <w:pStyle w:val="PreformattedText"/>
        <w:bidi w:val="0"/>
        <w:spacing w:before="0" w:after="0"/>
        <w:jc w:val="left"/>
        <w:rPr/>
      </w:pPr>
      <w:r>
        <w:rPr/>
        <w:t>1SSqgQLkZY1v0Yp7glPaOJ8TYEfSTo4c1skGFQqNpuOlt3NqCq+Hwy9WoomWnlt25I0YSU+uCRVJx7</w:t>
      </w:r>
    </w:p>
    <w:p>
      <w:pPr>
        <w:pStyle w:val="PreformattedText"/>
        <w:bidi w:val="0"/>
        <w:spacing w:before="0" w:after="0"/>
        <w:jc w:val="left"/>
        <w:rPr/>
      </w:pPr>
      <w:r>
        <w:rPr/>
        <w:t>l2b9tRVKLSCaZtu+6o21bSKdUXA+bl3DL/AHhC0Fa8UFaQ8TRKilZECEZpMbljt/qNU3tLha4WPlGC</w:t>
      </w:r>
    </w:p>
    <w:p>
      <w:pPr>
        <w:pStyle w:val="PreformattedText"/>
        <w:bidi w:val="0"/>
        <w:spacing w:before="0" w:after="0"/>
        <w:jc w:val="left"/>
        <w:rPr/>
      </w:pPr>
      <w:r>
        <w:rPr/>
        <w:t>KJDqUvZ+Crzj/C5KOkkqZqhumM4y0tMXzisM2aRFvH2/uR9Ws+qxzGvNTV3qrTo1G1KjRT14lq9zpf</w:t>
      </w:r>
    </w:p>
    <w:p>
      <w:pPr>
        <w:pStyle w:val="PreformattedText"/>
        <w:bidi w:val="0"/>
        <w:spacing w:before="0" w:after="0"/>
        <w:jc w:val="left"/>
        <w:rPr/>
      </w:pPr>
      <w:r>
        <w:rPr/>
        <w:t>hBMqY06NMFKvjUx1KswMUokQjvZfsbn21nVYba0aFbNEibuS8yP7QPgqcwfCEVUcDvV8J47w2shEMQ</w:t>
      </w:r>
    </w:p>
    <w:p>
      <w:pPr>
        <w:pStyle w:val="PreformattedText"/>
        <w:bidi w:val="0"/>
        <w:spacing w:before="0" w:after="0"/>
        <w:jc w:val="left"/>
        <w:rPr/>
      </w:pPr>
      <w:r>
        <w:rPr/>
        <w:t>EaSupgCyMVyWB3aMEA2UyZd2Ouh9FKopY10vtDhvessH0upfCNmtI4qb2lv9y+aL4ucqS8E4rRc98O</w:t>
      </w:r>
    </w:p>
    <w:p>
      <w:pPr>
        <w:pStyle w:val="PreformattedText"/>
        <w:bidi w:val="0"/>
        <w:spacing w:before="0" w:after="0"/>
        <w:jc w:val="left"/>
        <w:rPr/>
      </w:pPr>
      <w:r>
        <w:rPr/>
        <w:t>pfkpmqmoOL0Lh4q6j4hSzKY6uqhQHpQNfpSE9p6iP9WvYNm4ls9EHesP3m+xeI7VwhEV7bS3J/bPVc</w:t>
      </w:r>
    </w:p>
    <w:p>
      <w:pPr>
        <w:pStyle w:val="PreformattedText"/>
        <w:bidi w:val="0"/>
        <w:spacing w:before="0" w:after="0"/>
        <w:jc w:val="left"/>
        <w:rPr/>
      </w:pPr>
      <w:r>
        <w:rPr/>
        <w:t>72cK2i/CZzBwfhfxX4xQwlzQ/ED4Zcx8Ghppoy/Vr+IcMkqFjjk8Xj4nDYeSMltq/tZpq7Pp1BvHC1</w:t>
      </w:r>
    </w:p>
    <w:p>
      <w:pPr>
        <w:pStyle w:val="PreformattedText"/>
        <w:bidi w:val="0"/>
        <w:spacing w:before="0" w:after="0"/>
        <w:jc w:val="left"/>
        <w:rPr/>
      </w:pPr>
      <w:r>
        <w:rPr/>
        <w:t>WPnwuz+xU/Rt/Q7ZrUHC1m0sPiKMdpcxzmW/PaPdWtfBvhtVcZ4rzzSUbpwzjPKHHJ6yqeFZY6l6Go</w:t>
      </w:r>
    </w:p>
    <w:p>
      <w:pPr>
        <w:pStyle w:val="PreformattedText"/>
        <w:bidi w:val="0"/>
        <w:spacing w:before="0" w:after="0"/>
        <w:jc w:val="left"/>
        <w:rPr/>
      </w:pPr>
      <w:r>
        <w:rPr/>
        <w:t>ljE8SzqxEshM9twB3ftq1jMQG4ehUi4VrWqhs3BPqYvGMI6N+Dul3sjJvrLdX4T8Hk4RyDLwCZIxS/</w:t>
      </w:r>
    </w:p>
    <w:p>
      <w:pPr>
        <w:pStyle w:val="PreformattedText"/>
        <w:bidi w:val="0"/>
        <w:spacing w:before="0" w:after="0"/>
        <w:jc w:val="left"/>
        <w:rPr/>
      </w:pPr>
      <w:r>
        <w:rPr/>
        <w:t>8AjjiPFoKc9Nz1X4TRUEhqwXOMm0l/YNb/AC6PBU5e/EDeDmhrfpc5VNuYp/wbD4DhFOs+sW+s5gYp</w:t>
      </w:r>
    </w:p>
    <w:p>
      <w:pPr>
        <w:pStyle w:val="PreformattedText"/>
        <w:bidi w:val="0"/>
        <w:spacing w:before="0" w:after="0"/>
        <w:jc w:val="left"/>
        <w:rPr/>
      </w:pPr>
      <w:r>
        <w:rPr/>
        <w:t>86qAiGMozlsqUOUSQoBaOMjuMeR3t6Tt25W1qSCSOIgrmxprKDVy47OqMC7xnZUOIOUeBteVVHuALL</w:t>
      </w:r>
    </w:p>
    <w:p>
      <w:pPr>
        <w:pStyle w:val="PreformattedText"/>
        <w:bidi w:val="0"/>
        <w:spacing w:before="0" w:after="0"/>
        <w:jc w:val="left"/>
        <w:rPr/>
      </w:pPr>
      <w:r>
        <w:rPr/>
        <w:t>6bk6ZvM83eQmIcS0N0Vmcnwt0PQ1pLCOErGzyZ3tKAigFy5LElgwH6dej+hQAbUcd6DkOa4n0jOYaN</w:t>
      </w:r>
    </w:p>
    <w:p>
      <w:pPr>
        <w:pStyle w:val="PreformattedText"/>
        <w:bidi w:val="0"/>
        <w:spacing w:before="0" w:after="0"/>
        <w:jc w:val="left"/>
        <w:rPr/>
      </w:pPr>
      <w:r>
        <w:rPr/>
        <w:t>QHb3zlbtGMjFZ7qRGPOGJCgAMfcBve5UfV7a9coGWLz+uIeDGSnFLG0qvkTkyx9SRVKN2KzhVB23y9</w:t>
      </w:r>
    </w:p>
    <w:p>
      <w:pPr>
        <w:pStyle w:val="PreformattedText"/>
        <w:bidi w:val="0"/>
        <w:spacing w:before="0" w:after="0"/>
        <w:jc w:val="left"/>
        <w:rPr/>
      </w:pPr>
      <w:r>
        <w:rPr/>
        <w:t>NxZf3Oq+LLgx8Z+ckFO29odMuQVanTa5JilDCOKJfzQnUALgjyyqmJNtxdhcrrznbJudnxOXS4AEth</w:t>
      </w:r>
    </w:p>
    <w:p>
      <w:pPr>
        <w:pStyle w:val="PreformattedText"/>
        <w:bidi w:val="0"/>
        <w:spacing w:before="0" w:after="0"/>
        <w:jc w:val="left"/>
        <w:rPr/>
      </w:pPr>
      <w:r>
        <w:rPr/>
        <w:t>WPyi5hWB4ywMIKxPcZx5HdolZdrke5ufV9WszBNggzmVLi95seDnLdr4YczPHNTZSx2OLSAFgxJBEb</w:t>
      </w:r>
    </w:p>
    <w:p>
      <w:pPr>
        <w:pStyle w:val="PreformattedText"/>
        <w:bidi w:val="0"/>
        <w:spacing w:before="0" w:after="0"/>
        <w:jc w:val="left"/>
        <w:rPr/>
      </w:pPr>
      <w:r>
        <w:rPr/>
        <w:t>Ynwcgpvsbt41utaHBo1XLvcaOIuJycf3V6L8h8XSrpYCSiZxoGKZMqkKDdRb1C2x9sdU6rQZjrLdwl</w:t>
      </w:r>
    </w:p>
    <w:p>
      <w:pPr>
        <w:pStyle w:val="PreformattedText"/>
        <w:bidi w:val="0"/>
        <w:spacing w:before="0" w:after="0"/>
        <w:jc w:val="left"/>
        <w:rPr/>
      </w:pPr>
      <w:r>
        <w:rPr/>
        <w:t>W9oMZNtWynAK9yygkk9oLEEMO27GyntWzLY6zcSzPIXF35l0GGeMiDll5/BXPwWuuo9VshktvY2sBl</w:t>
      </w:r>
    </w:p>
    <w:p>
      <w:pPr>
        <w:pStyle w:val="PreformattedText"/>
        <w:bidi w:val="0"/>
        <w:spacing w:before="0" w:after="0"/>
        <w:jc w:val="left"/>
        <w:rPr/>
      </w:pPr>
      <w:r>
        <w:rPr/>
        <w:t>5sPP7nWTWGU9q2KJALmn3grEoKoORdgQQt9+4jybEWFjY/z1nlxkBxyarc5SpTC6utmvdgDawFt7Xy</w:t>
      </w:r>
    </w:p>
    <w:p>
      <w:pPr>
        <w:pStyle w:val="PreformattedText"/>
        <w:bidi w:val="0"/>
        <w:spacing w:before="0" w:after="0"/>
        <w:jc w:val="left"/>
        <w:rPr/>
      </w:pPr>
      <w:r>
        <w:rPr/>
        <w:t>BsFBy3820boERG8gcBqBn3kuVPp33IvuPPsy33vtcX9tANYiQ0/QmlpiDbasl3tjsSdhextuLke1yG</w:t>
      </w:r>
    </w:p>
    <w:p>
      <w:pPr>
        <w:pStyle w:val="PreformattedText"/>
        <w:bidi w:val="0"/>
        <w:spacing w:before="0" w:after="0"/>
        <w:jc w:val="left"/>
        <w:rPr/>
      </w:pPr>
      <w:r>
        <w:rPr/>
        <w:t>86e0gNc/h+1MbgIOi5YEeL72uQ2Vhfsvfv3++jbECG2gDP3k3ejT+qaKoBWfFrEXQgW9/pcbdpvbVi</w:t>
      </w:r>
    </w:p>
    <w:p>
      <w:pPr>
        <w:pStyle w:val="PreformattedText"/>
        <w:bidi w:val="0"/>
        <w:spacing w:before="0" w:after="0"/>
        <w:jc w:val="left"/>
        <w:rPr/>
      </w:pPr>
      <w:r>
        <w:rPr/>
        <w:t>nJBACirgkNdGbet6vsTaxYAgHwDk1gQ3dfY2BK3xv9jqZrOZCpnLLsXQsNjkCRfttfcXsL+kEg3/AG</w:t>
      </w:r>
    </w:p>
    <w:p>
      <w:pPr>
        <w:pStyle w:val="PreformattedText"/>
        <w:bidi w:val="0"/>
        <w:spacing w:before="0" w:after="0"/>
        <w:jc w:val="left"/>
        <w:rPr/>
      </w:pPr>
      <w:r>
        <w:rPr/>
        <w:t>9OpEkRDuBfe+N7A2y/ob+kf0vpJxEidE+0VwxIsDfex2vaxFxbfEXudUCSTJWmzUez9UTWixPkL9ib</w:t>
      </w:r>
    </w:p>
    <w:p>
      <w:pPr>
        <w:pStyle w:val="PreformattedText"/>
        <w:bidi w:val="0"/>
        <w:spacing w:before="0" w:after="0"/>
        <w:jc w:val="left"/>
        <w:rPr/>
      </w:pPr>
      <w:r>
        <w:rPr/>
        <w:t>XuNzfyPvb30yVTkmGXe43ubkAKPDH2F9z53Pt6dE0gaiQVWrEBkETcgGtvcAeApxPaTb8sn97f8Aq0</w:t>
      </w:r>
    </w:p>
    <w:p>
      <w:pPr>
        <w:pStyle w:val="PreformattedText"/>
        <w:bidi w:val="0"/>
        <w:spacing w:before="0" w:after="0"/>
        <w:jc w:val="left"/>
        <w:rPr/>
      </w:pPr>
      <w:r>
        <w:rPr/>
        <w:t>QAMAb37yrF2UAQEpEcmHncHzfIA+CR43v7aRyBgcX4+1HTuBD2fm/N5zT3RE5gC4AK/ta+zEnzibed</w:t>
      </w:r>
    </w:p>
    <w:p>
      <w:pPr>
        <w:pStyle w:val="PreformattedText"/>
        <w:bidi w:val="0"/>
        <w:spacing w:before="0" w:after="0"/>
        <w:jc w:val="left"/>
        <w:rPr/>
      </w:pPr>
      <w:r>
        <w:rPr/>
        <w:t>RuG7HNyuDIgnRPoJ8Ak3AAAF+0kkFd7fbzquicAGw4y5iVij6jWsTa532O+3i1ityL++nAcd4aNQxJ</w:t>
      </w:r>
    </w:p>
    <w:p>
      <w:pPr>
        <w:pStyle w:val="PreformattedText"/>
        <w:bidi w:val="0"/>
        <w:spacing w:before="0" w:after="0"/>
        <w:jc w:val="left"/>
        <w:rPr/>
      </w:pPr>
      <w:r>
        <w:rPr/>
        <w:t>AaU6xokSD9ZvuQL39wN7g3OpmiAIKJptunVcaqUXHo2s5G9j4NwfuP9NOpNdCgnr1QHusVPgnID2Ge</w:t>
      </w:r>
    </w:p>
    <w:p>
      <w:pPr>
        <w:pStyle w:val="PreformattedText"/>
        <w:bidi w:val="0"/>
        <w:spacing w:before="0" w:after="0"/>
        <w:jc w:val="left"/>
        <w:rPr/>
      </w:pPr>
      <w:r>
        <w:rPr/>
        <w:t>25vv++mBkA6SnTTVcYwv3KpF2a1hdcTclb2C7f006SiNdx9CSepuL7lj7+ncHYX9/bSz5iCo7n937C</w:t>
      </w:r>
    </w:p>
    <w:p>
      <w:pPr>
        <w:pStyle w:val="PreformattedText"/>
        <w:bidi w:val="0"/>
        <w:spacing w:before="0" w:after="0"/>
        <w:jc w:val="left"/>
        <w:rPr/>
      </w:pPr>
      <w:r>
        <w:rPr/>
        <w:t>oZxLmyCBXDypmFyALqG2tZbn3Pn/l0TTEOGije9rAS4yY06yqXmj4qcN4VTS1FZWRQwxqSxeUAsD7b</w:t>
      </w:r>
    </w:p>
    <w:p>
      <w:pPr>
        <w:pStyle w:val="PreformattedText"/>
        <w:bidi w:val="0"/>
        <w:spacing w:before="0" w:after="0"/>
        <w:jc w:val="left"/>
        <w:rPr/>
      </w:pPr>
      <w:r>
        <w:rPr/>
        <w:t>bK/d/M3XVfE7Rw+CYX13hpPC1Y+M2jTw7C6q7L1f16zl5w/G/wDGdLMavl7kWTqyXaOauHWNPEzhk/</w:t>
      </w:r>
    </w:p>
    <w:p>
      <w:pPr>
        <w:pStyle w:val="PreformattedText"/>
        <w:bidi w:val="0"/>
        <w:spacing w:before="0" w:after="0"/>
        <w:jc w:val="left"/>
        <w:rPr/>
      </w:pPr>
      <w:r>
        <w:rPr/>
        <w:t>KKC8hG/g43++uD2j6QYzHudTpg4fD/AGn3QshmC2htu2pXc7Z+z/8A+bVHq9xru8fmrQcrx7nDi0/E</w:t>
      </w:r>
    </w:p>
    <w:p>
      <w:pPr>
        <w:pStyle w:val="PreformattedText"/>
        <w:bidi w:val="0"/>
        <w:spacing w:before="0" w:after="0"/>
        <w:jc w:val="left"/>
        <w:rPr/>
      </w:pPr>
      <w:r>
        <w:rPr/>
        <w:t>+OcQqeIVtYT1qqraR7sCSVjJuI48RsALAaw6NDIsp0+f1vWd7V0lDDYXA0KdHCU20aTTo3r+s48Rdd</w:t>
      </w:r>
    </w:p>
    <w:p>
      <w:pPr>
        <w:pStyle w:val="PreformattedText"/>
        <w:bidi w:val="0"/>
        <w:spacing w:before="0" w:after="0"/>
        <w:jc w:val="left"/>
        <w:rPr/>
      </w:pPr>
      <w:r>
        <w:rPr/>
        <w:t>xO/wAq5eVuWsCilLBmW5AGUgCqGwK/4EZO9jv2+y61cNhHMcC4ZqdzxES0luY631v0WyvKnLqXRijH</w:t>
      </w:r>
    </w:p>
    <w:p>
      <w:pPr>
        <w:pStyle w:val="PreformattedText"/>
        <w:bidi w:val="0"/>
        <w:spacing w:before="0" w:after="0"/>
        <w:jc w:val="left"/>
        <w:rPr/>
      </w:pPr>
      <w:r>
        <w:rPr/>
        <w:t>c2GPaWA2MYsR4832v6ddHQw7aZFwuMKq6HPJmA7z+bzzWyXK/L4Uxfkqxt3YrvkwByP3YHG5++tCmy</w:t>
      </w:r>
    </w:p>
    <w:p>
      <w:pPr>
        <w:pStyle w:val="PreformattedText"/>
        <w:bidi w:val="0"/>
        <w:spacing w:before="0" w:after="0"/>
        <w:jc w:val="left"/>
        <w:rPr/>
      </w:pPr>
      <w:r>
        <w:rPr/>
        <w:t>x13D2J2sLgC0X2+fqq7+E8tRyxKFQ2VCRkpkcENviAQCWAsfbtv6tXmsaWj8ygrNtdM5uUhj5bwa5j</w:t>
      </w:r>
    </w:p>
    <w:p>
      <w:pPr>
        <w:pStyle w:val="PreformattedText"/>
        <w:bidi w:val="0"/>
        <w:spacing w:before="0" w:after="0"/>
        <w:jc w:val="left"/>
        <w:rPr/>
      </w:pPr>
      <w:r>
        <w:rPr/>
        <w:t>sbBrEP3BmsCFGw8b77nUrW7xDRnyVd5a4FpKcouD2UL0ve57iR47m23Hb5/bbREFoJjLmOsgLGmAAA</w:t>
      </w:r>
    </w:p>
    <w:p>
      <w:pPr>
        <w:pStyle w:val="PreformattedText"/>
        <w:bidi w:val="0"/>
        <w:spacing w:before="0" w:after="0"/>
        <w:jc w:val="left"/>
        <w:rPr/>
      </w:pPr>
      <w:r>
        <w:rPr/>
        <w:t>Xc+6uS8KxtioxAIG12RbEe42JHvpEEgl2bSonC05Zfw9ZM8/DSASFYDEEBRcb+T+9wfOhc3Mm27JU3</w:t>
      </w:r>
    </w:p>
    <w:p>
      <w:pPr>
        <w:pStyle w:val="PreformattedText"/>
        <w:bidi w:val="0"/>
        <w:spacing w:before="0" w:after="0"/>
        <w:jc w:val="left"/>
        <w:rPr/>
      </w:pPr>
      <w:r>
        <w:rPr/>
        <w:t>NLCQTkmCroTvsNgxxPTHeFFt779psPt/1aAtEtIzKSYJYCtwQVONyhxYEi9jb2QH9/PjUgbAMalGc4</w:t>
      </w:r>
    </w:p>
    <w:p>
      <w:pPr>
        <w:pStyle w:val="PreformattedText"/>
        <w:bidi w:val="0"/>
        <w:spacing w:before="0" w:after="0"/>
        <w:jc w:val="left"/>
        <w:rPr/>
      </w:pPr>
      <w:r>
        <w:rPr/>
        <w:t>h113D/AC+9+93lGq7hgYjYA5bu17MFuxCoB6Ftt/8Ak6g5b0III1VYca4CJBKkkJlVycbHFgL3Q5G+</w:t>
      </w:r>
    </w:p>
    <w:p>
      <w:pPr>
        <w:pStyle w:val="PreformattedText"/>
        <w:bidi w:val="0"/>
        <w:spacing w:before="0" w:after="0"/>
        <w:jc w:val="left"/>
        <w:rPr/>
      </w:pPr>
      <w:r>
        <w:rPr/>
        <w:t>W4xsffVZ1LWDaGoXAmIMQtbedeTnYSuIkVpXc5KFJkjF92LAZ7ggn2x21A9guh2rVHUEnIwtN+fOTA</w:t>
      </w:r>
    </w:p>
    <w:p>
      <w:pPr>
        <w:pStyle w:val="PreformattedText"/>
        <w:bidi w:val="0"/>
        <w:spacing w:before="0" w:after="0"/>
        <w:jc w:val="left"/>
        <w:rPr/>
      </w:pPr>
      <w:r>
        <w:rPr/>
        <w:t>glkSCNXBIkNpLOGuA899nUHx7hvOqmIYSBa1Ox5YZutWt/EOHfKTSRteKLMNGe4SXKMrZZ36qgHcW7</w:t>
      </w:r>
    </w:p>
    <w:p>
      <w:pPr>
        <w:pStyle w:val="PreformattedText"/>
        <w:bidi w:val="0"/>
        <w:spacing w:before="0" w:after="0"/>
        <w:jc w:val="left"/>
        <w:rPr/>
      </w:pPr>
      <w:r>
        <w:rPr/>
        <w:t>DY9uqzIk9q0mPa9shA4lEVWClQQxWVmRjE2wCICMg4O4Nv131KjTMFUoMkLKLkGQhrrICwXtGIUL6t</w:t>
      </w:r>
    </w:p>
    <w:p>
      <w:pPr>
        <w:pStyle w:val="PreformattedText"/>
        <w:bidi w:val="0"/>
        <w:spacing w:before="0" w:after="0"/>
        <w:jc w:val="left"/>
        <w:rPr/>
      </w:pPr>
      <w:r>
        <w:rPr/>
        <w:t>7qF7V1rxAM/d+xdgiFVbq7tFmrNIOsrNGjsgxjsBiYxlZPfu7tKcpItSWaHJe3NYyWWISSgtGzXDyZ</w:t>
      </w:r>
    </w:p>
    <w:p>
      <w:pPr>
        <w:pStyle w:val="PreformattedText"/>
        <w:bidi w:val="0"/>
        <w:spacing w:before="0" w:after="0"/>
        <w:jc w:val="left"/>
        <w:rPr/>
      </w:pPr>
      <w:r>
        <w:rPr/>
        <w:t>EdosuPuL+i19IDOW52/ve1JKo0q7AdNQwfdCEdFvIykb95ts1/4ctGwAFxMR6u9b739E0jWcl0LdiJ</w:t>
      </w:r>
    </w:p>
    <w:p>
      <w:pPr>
        <w:pStyle w:val="PreformattedText"/>
        <w:bidi w:val="0"/>
        <w:spacing w:before="0" w:after="0"/>
        <w:jc w:val="left"/>
        <w:rPr/>
      </w:pPr>
      <w:r>
        <w:rPr/>
        <w:t>ujlcHMTKkjNfIlvpjTLZRa3qa+pIYXTk4p1gy3sBdDG7iQ9xXpouM2LWy6kpxIJ8+bd2nJAiTEpJB1</w:t>
      </w:r>
    </w:p>
    <w:p>
      <w:pPr>
        <w:pStyle w:val="PreformattedText"/>
        <w:bidi w:val="0"/>
        <w:spacing w:before="0" w:after="0"/>
        <w:jc w:val="left"/>
        <w:rPr/>
      </w:pPr>
      <w:r>
        <w:rPr/>
        <w:t>ZZAEFi0ZxdsRjcgKVxuFcMFtb6vUt+7SeBAMZjz1Uli4ZAF2RTJKEluAijDKRit2LM8x7rj+V9C4Nh</w:t>
      </w:r>
    </w:p>
    <w:p>
      <w:pPr>
        <w:pStyle w:val="PreformattedText"/>
        <w:bidi w:val="0"/>
        <w:spacing w:before="0" w:after="0"/>
        <w:jc w:val="left"/>
        <w:rPr/>
      </w:pPr>
      <w:r>
        <w:rPr/>
        <w:t>twuMtSSOTvkWIR2w7FsRgyZLuAMQxDe5Pv40D9IaYa3mO1yS7aEjJA2ALgFLgoCW7uoRILhsWK22UN</w:t>
      </w:r>
    </w:p>
    <w:p>
      <w:pPr>
        <w:pStyle w:val="PreformattedText"/>
        <w:bidi w:val="0"/>
        <w:spacing w:before="0" w:after="0"/>
        <w:jc w:val="left"/>
        <w:rPr/>
      </w:pPr>
      <w:r>
        <w:rPr/>
        <w:t>ZdBOR9c/lSXTFFQOJEZAWVOipNQJQ1nlIFrMMVCXuxDLhl3aUWgwElgxlYK8Yy7UZiSWBCuWuoIu7H</w:t>
      </w:r>
    </w:p>
    <w:p>
      <w:pPr>
        <w:pStyle w:val="PreformattedText"/>
        <w:bidi w:val="0"/>
        <w:spacing w:before="0" w:after="0"/>
        <w:jc w:val="left"/>
        <w:rPr/>
      </w:pPr>
      <w:r>
        <w:rPr/>
        <w:t>ySQCSv2GnSSEjAJECCXZJDCgY53F/y5pHFpSQzXTZTs2Xp0klgypYtkubK0cfTEgxY+VjisPyix2Yn</w:t>
      </w:r>
    </w:p>
    <w:p>
      <w:pPr>
        <w:pStyle w:val="PreformattedText"/>
        <w:bidi w:val="0"/>
        <w:spacing w:before="0" w:after="0"/>
        <w:jc w:val="left"/>
        <w:rPr/>
      </w:pPr>
      <w:r>
        <w:rPr/>
        <w:t>I4/SvlnTBjVJIsjtgiIGV0a6CQgqBcqQcLIFYMSPBHb6mvpiNDMWpiQNUIcnju5j/wAJrNnGkaBTYR</w:t>
      </w:r>
    </w:p>
    <w:p>
      <w:pPr>
        <w:pStyle w:val="PreformattedText"/>
        <w:bidi w:val="0"/>
        <w:spacing w:before="0" w:after="0"/>
        <w:jc w:val="left"/>
        <w:rPr/>
      </w:pPr>
      <w:r>
        <w:rPr/>
        <w:t>kAKQcOpZjvbY/bRRnPNOgn2lJjUIki5IzktZlICoqBj3k7E7ALt5I1JTAgGc26pTlPJIKrBozfCVXm</w:t>
      </w:r>
    </w:p>
    <w:p>
      <w:pPr>
        <w:pStyle w:val="PreformattedText"/>
        <w:bidi w:val="0"/>
        <w:spacing w:before="0" w:after="0"/>
        <w:jc w:val="left"/>
        <w:rPr/>
      </w:pPr>
      <w:r>
        <w:rPr/>
        <w:t>CqUGSPcAGRM9rqJNgbsG86kUbiXNJ5J+owqIEjYnENewG7ewaNrloXvZhb6b+ddjsMtttAutWBtMbw</w:t>
      </w:r>
    </w:p>
    <w:p>
      <w:pPr>
        <w:pStyle w:val="PreformattedText"/>
        <w:bidi w:val="0"/>
        <w:spacing w:before="0" w:after="0"/>
        <w:jc w:val="left"/>
        <w:rPr/>
      </w:pPr>
      <w:r>
        <w:rPr/>
        <w:t>by88KelS6rmFhySREkBdQUcXleUXu6hcrC4AyXHLFddWw6hYBG8I+X935ViqyEt3BdmIVUJMiSRgqQ</w:t>
      </w:r>
    </w:p>
    <w:p>
      <w:pPr>
        <w:pStyle w:val="PreformattedText"/>
        <w:bidi w:val="0"/>
        <w:spacing w:before="0" w:after="0"/>
        <w:jc w:val="left"/>
        <w:rPr/>
      </w:pPr>
      <w:r>
        <w:rPr/>
        <w:t>pILoETcHuGX6tSJi9pMHNDyIMBZWAUKoZWDMGXa0vaQIrb4+L4jLUdTkkIuDvoTNWgCHIHIqXOODMQ</w:t>
      </w:r>
    </w:p>
    <w:p>
      <w:pPr>
        <w:pStyle w:val="PreformattedText"/>
        <w:bidi w:val="0"/>
        <w:spacing w:before="0" w:after="0"/>
        <w:jc w:val="left"/>
        <w:rPr/>
      </w:pPr>
      <w:r>
        <w:rPr/>
        <w:t>Fa4l6YY2Fh6Qd8dt9cztu3oHEnNq2tlE9NJAiPPvOUKfAsXCEorORJmqFVKrJMLsLSrku3g29W+uJE</w:t>
      </w:r>
    </w:p>
    <w:p>
      <w:pPr>
        <w:pStyle w:val="PreformattedText"/>
        <w:bidi w:val="0"/>
        <w:spacing w:before="0" w:after="0"/>
        <w:jc w:val="left"/>
        <w:rPr/>
      </w:pPr>
      <w:r>
        <w:rPr/>
        <w:t>5dq6XO0tJ5aefBc6kgD9NVDMlw+TGUCRfBY2F7Ha57fpyZTqSmYcgcZJM3I+NA5MYBbG6izkR3X9tu</w:t>
      </w:r>
    </w:p>
    <w:p>
      <w:pPr>
        <w:pStyle w:val="PreformattedText"/>
        <w:bidi w:val="0"/>
        <w:spacing w:before="0" w:after="0"/>
        <w:jc w:val="left"/>
        <w:rPr/>
      </w:pPr>
      <w:r>
        <w:rPr/>
        <w:t>o/TDENfbHxrp8CJbAO6sfFzcc8yP0WXUA26YkYMVDbIrRKSMY7LiXLDcb+r1XXW2zhCy8rjdP6XLrb</w:t>
      </w:r>
    </w:p>
    <w:p>
      <w:pPr>
        <w:pStyle w:val="PreformattedText"/>
        <w:bidi w:val="0"/>
        <w:spacing w:before="0" w:after="0"/>
        <w:jc w:val="left"/>
        <w:rPr/>
      </w:pPr>
      <w:r>
        <w:rPr/>
        <w:t>GNXBaR3cZP8A4iYJdDlco6t2llIvePbRIS4hxAKwkYLlHaUrK4QMEYCaVSrOEdds8cjmwACr/CNVq5</w:t>
      </w:r>
    </w:p>
    <w:p>
      <w:pPr>
        <w:pStyle w:val="PreformattedText"/>
        <w:bidi w:val="0"/>
        <w:spacing w:before="0" w:after="0"/>
        <w:jc w:val="left"/>
        <w:rPr/>
      </w:pPr>
      <w:r>
        <w:rPr/>
        <w:t>zaOSs0Tydq0oapGVOVKKZCQVa6mZADjaIA+VDLlbdxfHXL7QGb5Gi2sMDElNwBUt1GszFgGmIUYqok</w:t>
      </w:r>
    </w:p>
    <w:p>
      <w:pPr>
        <w:pStyle w:val="PreformattedText"/>
        <w:bidi w:val="0"/>
        <w:spacing w:before="0" w:after="0"/>
        <w:jc w:val="left"/>
        <w:rPr/>
      </w:pPr>
      <w:r>
        <w:rPr/>
        <w:t>LtiTkuY3Ydw/i1jPcGtOkq82LZkXJSFhkrixKELluzyKELKbqcVIu2G/1L6TqsQIkaeCkWYChrRmPG</w:t>
      </w:r>
    </w:p>
    <w:p>
      <w:pPr>
        <w:pStyle w:val="PreformattedText"/>
        <w:bidi w:val="0"/>
        <w:spacing w:before="0" w:after="0"/>
        <w:jc w:val="left"/>
        <w:rPr/>
      </w:pPr>
      <w:r>
        <w:rPr/>
        <w:t>RWAMgBaQ4jppIFy7iMvfG6sL6NJdobEyM8ZNsFdgrmCNo1RogsZIZvZcrgjf1DSSSMhEqMoWI4FVaS</w:t>
      </w:r>
    </w:p>
    <w:p>
      <w:pPr>
        <w:pStyle w:val="PreformattedText"/>
        <w:bidi w:val="0"/>
        <w:spacing w:before="0" w:after="0"/>
        <w:jc w:val="left"/>
        <w:rPr/>
      </w:pPr>
      <w:r>
        <w:rPr/>
        <w:t>7pUdhcqem47XZvIuLFcsbaYTzSQD7hkILZILSByuVwTEQGa0yqwvc7+ScthpndX2hJNUrTAkMGOTBi</w:t>
      </w:r>
    </w:p>
    <w:p>
      <w:pPr>
        <w:pStyle w:val="PreformattedText"/>
        <w:bidi w:val="0"/>
        <w:spacing w:before="0" w:after="0"/>
        <w:jc w:val="left"/>
        <w:rPr/>
      </w:pPr>
      <w:r>
        <w:rPr/>
        <w:t>QpkxeJUymiKABI2BswA+nI5Lq1lydconZ6f5/wlKZWbJniMcpUtizNgkZHUAurbOWaxxuQGy1p7PAN</w:t>
      </w:r>
    </w:p>
    <w:p>
      <w:pPr>
        <w:pStyle w:val="PreformattedText"/>
        <w:bidi w:val="0"/>
        <w:spacing w:before="0" w:after="0"/>
        <w:jc w:val="left"/>
        <w:rPr/>
      </w:pPr>
      <w:r>
        <w:rPr/>
        <w:t>RonNU8UYp/KnWEXxcBbrIAC56jxqQGAIAKEb2JNySvs2u1wl1mR4VzNdxu7vWS/gEFZQEEhMhAa7Yg</w:t>
      </w:r>
    </w:p>
    <w:p>
      <w:pPr>
        <w:pStyle w:val="PreformattedText"/>
        <w:bidi w:val="0"/>
        <w:spacing w:before="0" w:after="0"/>
        <w:jc w:val="left"/>
        <w:rPr/>
      </w:pPr>
      <w:r>
        <w:rPr/>
        <w:t>h5FY3WM+Lg37cfq1bEtGbZBVeXuG8M+SxYsZAnTwAAnEsZWWQWHg9VAqSgm+RB2G/06YxqDMpxvAgk</w:t>
      </w:r>
    </w:p>
    <w:p>
      <w:pPr>
        <w:pStyle w:val="PreformattedText"/>
        <w:bidi w:val="0"/>
        <w:spacing w:before="0" w:after="0"/>
        <w:jc w:val="left"/>
        <w:rPr/>
      </w:pPr>
      <w:r>
        <w:rPr/>
        <w:t>eH8rk3zAr3lsUA7nAzQTyEiKRLdzQY5G57V/SptrLxoaA4k2jeV7DE9IGgZuUdqxIZiwXB7iOOXFQh</w:t>
      </w:r>
    </w:p>
    <w:p>
      <w:pPr>
        <w:pStyle w:val="PreformattedText"/>
        <w:bidi w:val="0"/>
        <w:spacing w:before="0" w:after="0"/>
        <w:jc w:val="left"/>
        <w:rPr/>
      </w:pPr>
      <w:r>
        <w:rPr/>
        <w:t>Kju6lyC8LAsWPk2VvGuHrkdLU8/OXT0W7rARlCECsEAOILZYw4HphSRGwKC4OcjbEGxUBtVwBIB14f</w:t>
      </w:r>
    </w:p>
    <w:p>
      <w:pPr>
        <w:pStyle w:val="PreformattedText"/>
        <w:bidi w:val="0"/>
        <w:spacing w:before="0" w:after="0"/>
        <w:jc w:val="left"/>
        <w:rPr/>
      </w:pPr>
      <w:r>
        <w:rPr/>
        <w:t>10ViQAQdG5KW8DJfplDcgNAUQnq5AjFC0p2FxsRftTG/6ek9HQfhJJiOH3vFYm2T8QWkb03eCs2lUZ</w:t>
      </w:r>
    </w:p>
    <w:p>
      <w:pPr>
        <w:pStyle w:val="PreformattedText"/>
        <w:bidi w:val="0"/>
        <w:spacing w:before="0" w:after="0"/>
        <w:jc w:val="left"/>
        <w:rPr/>
      </w:pPr>
      <w:r>
        <w:rPr/>
        <w:t>PGMpFsMn7WIVQ7G6qO4btlhZiYxr17DwGFoJhef1OIki0uKc4+5UwCF5C4kRj4lJzzmYjED3BXuyYf</w:t>
      </w:r>
    </w:p>
    <w:p>
      <w:pPr>
        <w:pStyle w:val="PreformattedText"/>
        <w:bidi w:val="0"/>
        <w:spacing w:before="0" w:after="0"/>
        <w:jc w:val="left"/>
        <w:rPr/>
      </w:pPr>
      <w:r>
        <w:rPr/>
        <w:t>5dWwSAbP6qsWAWWbx13vw/MsJGJBTNiqs2JZnOzLYWCLfMgKBa9/05aFxByHbcjp3QA5o+j7VHqt5c</w:t>
      </w:r>
    </w:p>
    <w:p>
      <w:pPr>
        <w:pStyle w:val="PreformattedText"/>
        <w:bidi w:val="0"/>
        <w:spacing w:before="0" w:after="0"/>
        <w:jc w:val="left"/>
        <w:rPr/>
      </w:pPr>
      <w:r>
        <w:rPr/>
        <w:t>JZB3EBkJHY3UUKGERcDvx8OLZDtfHHWXjT8U/LJwPh7VcwoBqUx2lVRxbepIZ3KKWLMMSxdgLRlr3c</w:t>
      </w:r>
    </w:p>
    <w:p>
      <w:pPr>
        <w:pStyle w:val="PreformattedText"/>
        <w:bidi w:val="0"/>
        <w:spacing w:before="0" w:after="0"/>
        <w:jc w:val="left"/>
        <w:rPr/>
      </w:pPr>
      <w:r>
        <w:rPr/>
        <w:t>hRYAAsGXtDL3a8R2qB8MrR28S9IwQDsLSz3oUarKNOJ09Tw8dRFq43ghfplpAyRlUZi427zbEW9VtY</w:t>
      </w:r>
    </w:p>
    <w:p>
      <w:pPr>
        <w:pStyle w:val="PreformattedText"/>
        <w:bidi w:val="0"/>
        <w:spacing w:before="0" w:after="0"/>
        <w:jc w:val="left"/>
        <w:rPr/>
      </w:pPr>
      <w:r>
        <w:rPr/>
        <w:t>OMp9Jh8RTg21Gu3usun2Ti/ge0tm1wMqdVk/Ta77CqcreXetROkryU8dTBZpIiwdnjujRqWviSVZWO</w:t>
      </w:r>
    </w:p>
    <w:p>
      <w:pPr>
        <w:pStyle w:val="PreformattedText"/>
        <w:bidi w:val="0"/>
        <w:spacing w:before="0" w:after="0"/>
        <w:jc w:val="left"/>
        <w:rPr/>
      </w:pPr>
      <w:r>
        <w:rPr/>
        <w:t>5t9OvMHvdSqiRdaf1X03ZTxOHMG01AHbq80vil8P4OMc2VfNdNHLNVQc0rwZKj5npRU9HFGFRTGRd5</w:t>
      </w:r>
    </w:p>
    <w:p>
      <w:pPr>
        <w:pStyle w:val="PreformattedText"/>
        <w:bidi w:val="0"/>
        <w:spacing w:before="0" w:after="0"/>
        <w:jc w:val="left"/>
        <w:rPr/>
      </w:pPr>
      <w:r>
        <w:rPr/>
        <w:t>3mDeDuF11OGxBZh+iPBbd8q8q2rgGVMYcS0fGNq2Tdoz/ktAeeIOp8ReIxMHK0lbVQINwWZDigI8gG</w:t>
      </w:r>
    </w:p>
    <w:p>
      <w:pPr>
        <w:pStyle w:val="PreformattedText"/>
        <w:bidi w:val="0"/>
        <w:spacing w:before="0" w:after="0"/>
        <w:jc w:val="left"/>
        <w:rPr/>
      </w:pPr>
      <w:r>
        <w:rPr/>
        <w:t>TLf7a6zCADDUI7oXl+0ZdtHEdge77qZKoRrPMsgVlEmbC91bp4xpGjDycm3/AH1LUm0woGGYJyCnXw</w:t>
      </w:r>
    </w:p>
    <w:p>
      <w:pPr>
        <w:pStyle w:val="PreformattedText"/>
        <w:bidi w:val="0"/>
        <w:spacing w:before="0" w:after="0"/>
        <w:jc w:val="left"/>
        <w:rPr/>
      </w:pPr>
      <w:r>
        <w:rPr/>
        <w:t>vpgObqSp6cmEUwjgQBQWZiCGN9goAbb31m418Ydwn3ls7Lpn4SHlpIaF6z8gy9ekpVqJIwklSJmcAq</w:t>
      </w:r>
    </w:p>
    <w:p>
      <w:pPr>
        <w:pStyle w:val="PreformattedText"/>
        <w:bidi w:val="0"/>
        <w:spacing w:before="0" w:after="0"/>
        <w:jc w:val="left"/>
        <w:rPr/>
      </w:pPr>
      <w:r>
        <w:rPr/>
        <w:t>bxxYqsS3tYWUsRsTl268+xmp6ui9W2fIpNELYbgC3Qyvdri8ZclREjHZgvjMlbm+qQa3MzIWqwwHeC</w:t>
      </w:r>
    </w:p>
    <w:p>
      <w:pPr>
        <w:pStyle w:val="PreformattedText"/>
        <w:bidi w:val="0"/>
        <w:spacing w:before="0" w:after="0"/>
        <w:jc w:val="left"/>
        <w:rPr/>
      </w:pPr>
      <w:r>
        <w:rPr/>
        <w:t>nnDLB4kXqFY2JVUW4IckrZiQEB7r6hqCAROisU3gnQq8+W6nNUPTLgWVgxAsBsWsb2W3+mqb5uMrRp</w:t>
      </w:r>
    </w:p>
    <w:p>
      <w:pPr>
        <w:pStyle w:val="PreformattedText"/>
        <w:bidi w:val="0"/>
        <w:spacing w:before="0" w:after="0"/>
        <w:jc w:val="left"/>
        <w:rPr/>
      </w:pPr>
      <w:r>
        <w:rPr/>
        <w:t>kk2lWhS1LVJEMMcaJGADIFBvljcA3uSO3+V9VnCDCu0iXQAppRT0dAsSFVeonbYEBpmOJuCFN1F/B2</w:t>
      </w:r>
    </w:p>
    <w:p>
      <w:pPr>
        <w:pStyle w:val="PreformattedText"/>
        <w:bidi w:val="0"/>
        <w:spacing w:before="0" w:after="0"/>
        <w:jc w:val="left"/>
        <w:rPr/>
      </w:pPr>
      <w:r>
        <w:rPr/>
        <w:t>1AQ4yYWkxjQ0c1bnKHLwr3HE+MMDHGFZUkYClQLcrGzEd8hsLE3F9ROJJtBhveUwyANtzjyVo9dZwl</w:t>
      </w:r>
    </w:p>
    <w:p>
      <w:pPr>
        <w:pStyle w:val="PreformattedText"/>
        <w:bidi w:val="0"/>
        <w:spacing w:before="0" w:after="0"/>
        <w:jc w:val="left"/>
        <w:rPr/>
      </w:pPr>
      <w:r>
        <w:rPr/>
        <w:t>HwenWNHUCSpaPNlL2U9IhRtb72B1UqPABt+8rlHDueL3neS8Hw54RWJJUcZnnrpm7BJIzRQxFrgCKO</w:t>
      </w:r>
    </w:p>
    <w:p>
      <w:pPr>
        <w:pStyle w:val="PreformattedText"/>
        <w:bidi w:val="0"/>
        <w:spacing w:before="0" w:after="0"/>
        <w:jc w:val="left"/>
        <w:rPr/>
      </w:pPr>
      <w:r>
        <w:rPr/>
        <w:t>NcWfz5vbVcuc4jetCvtaG2tDL00VPwi4ekXWNbWFEW6gWhUqCSosBkHANrgbnTdI5o3iFIGXmAJTQ/</w:t>
      </w:r>
    </w:p>
    <w:p>
      <w:pPr>
        <w:pStyle w:val="PreformattedText"/>
        <w:bidi w:val="0"/>
        <w:spacing w:before="0" w:after="0"/>
        <w:jc w:val="left"/>
        <w:rPr/>
      </w:pPr>
      <w:r>
        <w:rPr/>
        <w:t>w74YkbJHNXdQgYrUXdL+pgDGTiSdht7acVfEJGi6TlKQl5GoKXeYpEosMDgyi6glj2ZZX/1vohUmCA</w:t>
      </w:r>
    </w:p>
    <w:p>
      <w:pPr>
        <w:pStyle w:val="PreformattedText"/>
        <w:bidi w:val="0"/>
        <w:spacing w:before="0" w:after="0"/>
        <w:jc w:val="left"/>
        <w:rPr/>
      </w:pPr>
      <w:r>
        <w:rPr/>
        <w:t>h+Dv7D9H9UzT8Io44cJI4g+bqpCTgnFu3qRsQFIX3sb/w6mFZ+TS3JAaDicxKYaqGGIyBKeMozAILG</w:t>
      </w:r>
    </w:p>
    <w:p>
      <w:pPr>
        <w:pStyle w:val="PreformattedText"/>
        <w:bidi w:val="0"/>
        <w:spacing w:before="0" w:after="0"/>
        <w:jc w:val="left"/>
        <w:rPr/>
      </w:pPr>
      <w:r>
        <w:rPr/>
        <w:t>6EHcxAnze977kDR3jsSFAzpCYamknlCERKq7qnaoQPcA/lmwdre50xqDkFKMMRy8/IEg3LE4CyziRk</w:t>
      </w:r>
    </w:p>
    <w:p>
      <w:pPr>
        <w:pStyle w:val="PreformattedText"/>
        <w:bidi w:val="0"/>
        <w:spacing w:before="0" w:after="0"/>
        <w:jc w:val="left"/>
        <w:rPr/>
      </w:pPr>
      <w:r>
        <w:rPr/>
        <w:t>kCsNu1QSy/mWvZgR5Psf06a9xOsJ+hbHionxLgQMjRRFz5yAK4pGDfqbgZC43/AG0xLgczmgqUWAZ6</w:t>
      </w:r>
    </w:p>
    <w:p>
      <w:pPr>
        <w:pStyle w:val="PreformattedText"/>
        <w:bidi w:val="0"/>
        <w:spacing w:before="0" w:after="0"/>
        <w:jc w:val="left"/>
        <w:rPr/>
      </w:pPr>
      <w:r>
        <w:rPr/>
        <w:t>FVVzLDT0QlE2AIDYEC1yp2Y3YdQXx8edWKRLiJEFyzq4DZAKpPjNevERggCxq7gG5USSobLgtiAb/u</w:t>
      </w:r>
    </w:p>
    <w:p>
      <w:pPr>
        <w:pStyle w:val="PreformattedText"/>
        <w:bidi w:val="0"/>
        <w:spacing w:before="0" w:after="0"/>
        <w:jc w:val="left"/>
        <w:rPr/>
      </w:pPr>
      <w:r>
        <w:rPr/>
        <w:t>BrRYwQsx912eqX4DRRyyBXLBRIpQtGGZ5CQpTLe92O9rWv51KZiAQiw7QXQWwJWyHJnLNqiCZAKtJl</w:t>
      </w:r>
    </w:p>
    <w:p>
      <w:pPr>
        <w:pStyle w:val="PreformattedText"/>
        <w:bidi w:val="0"/>
        <w:spacing w:before="0" w:after="0"/>
        <w:jc w:val="left"/>
        <w:rPr/>
      </w:pPr>
      <w:r>
        <w:rPr/>
        <w:t>XFooSwSVnLNmpYZFTsPAOzZao4h+64E7w9i7PZVINzG9lxL0O+F3LlqDh8jA1AZaSdKaOnwwUDpzU8</w:t>
      </w:r>
    </w:p>
    <w:p>
      <w:pPr>
        <w:pStyle w:val="PreformattedText"/>
        <w:bidi w:val="0"/>
        <w:spacing w:before="0" w:after="0"/>
        <w:jc w:val="left"/>
        <w:rPr/>
      </w:pPr>
      <w:r>
        <w:rPr/>
        <w:t>TQteZrKzGRl7Wb6vOufrtc5xqDVvJdMyoWEAbo7y3h5Jnlm+TpglRSTrEqyrJTyD5imiEhSlDSEhGA</w:t>
      </w:r>
    </w:p>
    <w:p>
      <w:pPr>
        <w:pStyle w:val="PreformattedText"/>
        <w:bidi w:val="0"/>
        <w:spacing w:before="0" w:after="0"/>
        <w:jc w:val="left"/>
        <w:rPr/>
      </w:pPr>
      <w:r>
        <w:rPr/>
        <w:t>K5E+fLFdFSYXtBuzdxKrjGsptdUJFRs97Qu5q1YvnEJ6IiApUkzimljeOcFCyhXBGCgMwCg+fO2pLX</w:t>
      </w:r>
    </w:p>
    <w:p>
      <w:pPr>
        <w:pStyle w:val="PreformattedText"/>
        <w:bidi w:val="0"/>
        <w:spacing w:before="0" w:after="0"/>
        <w:jc w:val="left"/>
        <w:rPr/>
      </w:pPr>
      <w:r>
        <w:rPr/>
        <w:t>EwNKf2rIcaTgL5BqaQM2qOyU/EldpVqhFSSJiqlmZSzNkQVRgsCZYjsFiPVqKo2rmQ8Nargdhw2HU7</w:t>
      </w:r>
    </w:p>
    <w:p>
      <w:pPr>
        <w:pStyle w:val="PreformattedText"/>
        <w:bidi w:val="0"/>
        <w:spacing w:before="0" w:after="0"/>
        <w:jc w:val="left"/>
        <w:rPr/>
      </w:pPr>
      <w:r>
        <w:rPr/>
        <w:t>nhFrJHPAYqlTM8QNivcypdSUCAC4y8H1WXVaoQ+mWvFzlUc0tcXsNod1U8cIhdILxyOV3DlWYEq3pk</w:t>
      </w:r>
    </w:p>
    <w:p>
      <w:pPr>
        <w:pStyle w:val="PreformattedText"/>
        <w:bidi w:val="0"/>
        <w:spacing w:before="0" w:after="0"/>
        <w:jc w:val="left"/>
        <w:rPr/>
      </w:pPr>
      <w:r>
        <w:rPr/>
        <w:t>FtgB4t9zrOrsqCGsl1oTOczpIeBmPvKd8B4zSiSOlrGRTIDFIZAOpJIQegGVx3NkbE+SO06HCVAHFl</w:t>
      </w:r>
    </w:p>
    <w:p>
      <w:pPr>
        <w:pStyle w:val="PreformattedText"/>
        <w:bidi w:val="0"/>
        <w:spacing w:before="0" w:after="0"/>
        <w:jc w:val="left"/>
        <w:rPr/>
      </w:pPr>
      <w:r>
        <w:rPr/>
        <w:t>QQHH/is7H4VzmmpR6vZo3vKevw3gU6vItRDSOqJlG4JVXAKvkYX9X8O1hjlrbGGonNrg0t6qwTXxTb</w:t>
      </w:r>
    </w:p>
    <w:p>
      <w:pPr>
        <w:pStyle w:val="PreformattedText"/>
        <w:bidi w:val="0"/>
        <w:spacing w:before="0" w:after="0"/>
        <w:jc w:val="left"/>
        <w:rPr/>
      </w:pPr>
      <w:r>
        <w:rPr/>
        <w:t>RYagd56ya34HQsZEDLKacAMJaZjFhITJEQCQWqCuS3BZV9TLq1SptENnhRnEVLQ47od2OUb4jwOLqR</w:t>
      </w:r>
    </w:p>
    <w:p>
      <w:pPr>
        <w:pStyle w:val="PreformattedText"/>
        <w:bidi w:val="0"/>
        <w:spacing w:before="0" w:after="0"/>
        <w:jc w:val="left"/>
        <w:rPr/>
      </w:pPr>
      <w:r>
        <w:rPr/>
        <w:t>hqaYC18IRRT4KGKR5ICpqDlvcWtax0TqYJItOnLz9KsUcS4BxNQfOkf4Ubq+XJI45WhymxYC8jQ0ve</w:t>
      </w:r>
    </w:p>
    <w:p>
      <w:pPr>
        <w:pStyle w:val="PreformattedText"/>
        <w:bidi w:val="0"/>
        <w:spacing w:before="0" w:after="0"/>
        <w:jc w:val="left"/>
        <w:rPr/>
      </w:pPr>
      <w:r>
        <w:rPr/>
        <w:t>xBaMU8hJWQA+MjcaAUYO7Lgfmq4zFMc4Bwt9253zrlW/FeFTU5kiYNCS5YIGtd/XYnI5MEO2JI0Dm2</w:t>
      </w:r>
    </w:p>
    <w:p>
      <w:pPr>
        <w:pStyle w:val="PreformattedText"/>
        <w:bidi w:val="0"/>
        <w:spacing w:before="0" w:after="0"/>
        <w:jc w:val="left"/>
        <w:rPr/>
      </w:pPr>
      <w:r>
        <w:rPr/>
        <w:t>CBmtvDuFSHA3JmNFUoyN04yhUvYFeugYEDtBuTsd9KHkiBuqYtmRKc46eWMdZSuWSlneQkvFYjCNFX</w:t>
      </w:r>
    </w:p>
    <w:p>
      <w:pPr>
        <w:pStyle w:val="PreformattedText"/>
        <w:bidi w:val="0"/>
        <w:spacing w:before="0" w:after="0"/>
        <w:jc w:val="left"/>
        <w:rPr/>
      </w:pPr>
      <w:r>
        <w:rPr/>
        <w:t>slJ+/331KKRMjmFDaBukZI+Iyp0HhhBbIhjLnbcXJYrYIF33I30/QOgFouCTbHXNe6cuSmPC4hWSIQ</w:t>
      </w:r>
    </w:p>
    <w:p>
      <w:pPr>
        <w:pStyle w:val="PreformattedText"/>
        <w:bidi w:val="0"/>
        <w:spacing w:before="0" w:after="0"/>
        <w:jc w:val="left"/>
        <w:rPr/>
      </w:pPr>
      <w:r>
        <w:rPr/>
        <w:t>EZkOLo7gltrXSVditv2vqVsS2NeazMW7oGlsmHec2qU0nCCiTqIY2KyqqIcbLcXJtkGlve2xP9NSik</w:t>
      </w:r>
    </w:p>
    <w:p>
      <w:pPr>
        <w:pStyle w:val="PreformattedText"/>
        <w:bidi w:val="0"/>
        <w:spacing w:before="0" w:after="0"/>
        <w:jc w:val="left"/>
        <w:rPr/>
      </w:pPr>
      <w:r>
        <w:rPr/>
        <w:t>6oDkJWVVxjCW3OOnn2J/oIJo3Ec95FvZSUUPEvsA7jvS/nL+WpGMLSA5uSo4h7HAuYbf3k8/KSU4Mi</w:t>
      </w:r>
    </w:p>
    <w:p>
      <w:pPr>
        <w:pStyle w:val="PreformattedText"/>
        <w:bidi w:val="0"/>
        <w:spacing w:before="0" w:after="0"/>
        <w:jc w:val="left"/>
        <w:rPr/>
      </w:pPr>
      <w:r>
        <w:rPr/>
        <w:t>jqQEgGM98LXJLIR5jNj/AEOpS23wCzTVD8iA1y6jiiVzNTLkoUrJDKC8jrJs0EjHcn7N53DaEAatFw</w:t>
      </w:r>
    </w:p>
    <w:p>
      <w:pPr>
        <w:pStyle w:val="PreformattedText"/>
        <w:bidi w:val="0"/>
        <w:spacing w:before="0" w:after="0"/>
        <w:jc w:val="left"/>
        <w:rPr/>
      </w:pPr>
      <w:r>
        <w:rPr/>
        <w:t>aq9S4gg6hMvE6YMxqYGsVxETxqofEg9jHwzDx++q9akHAuBi1PScWw09ZNEldPVQPST8PkIaMtktRG</w:t>
      </w:r>
    </w:p>
    <w:p>
      <w:pPr>
        <w:pStyle w:val="PreformattedText"/>
        <w:bidi w:val="0"/>
        <w:spacing w:before="0" w:after="0"/>
        <w:jc w:val="left"/>
        <w:rPr/>
      </w:pPr>
      <w:r>
        <w:rPr/>
        <w:t>UqY1SzslO4DCVWbe19tUqsPBY9uQH1lcpU2tcKlOqGlp+r8vYtXPiPQwpaBICVnjnljqETtiaBcvl5</w:t>
      </w:r>
    </w:p>
    <w:p>
      <w:pPr>
        <w:pStyle w:val="PreformattedText"/>
        <w:bidi w:val="0"/>
        <w:spacing w:before="0" w:after="0"/>
        <w:jc w:val="left"/>
        <w:rPr/>
      </w:pPr>
      <w:r>
        <w:rPr/>
        <w:t>kK7EMbo223btrn8S2yo1jd67zC6bDy6kXuNpb1e1efv4n+E1XE/hHzFTfNRfK34XUNL8tKZYelUD8t</w:t>
      </w:r>
    </w:p>
    <w:p>
      <w:pPr>
        <w:pStyle w:val="PreformattedText"/>
        <w:bidi w:val="0"/>
        <w:spacing w:before="0" w:after="0"/>
        <w:jc w:val="left"/>
        <w:rPr/>
      </w:pPr>
      <w:r>
        <w:rPr/>
        <w:t>lByeIufPqUd3jV7ZNUUMfTDjcd78qq7WpGvs97Ru7zV48fGf4XcT5i5HqOP8B4DQ8RTiXJ/G+V+YuG</w:t>
      </w:r>
    </w:p>
    <w:p>
      <w:pPr>
        <w:pStyle w:val="PreformattedText"/>
        <w:bidi w:val="0"/>
        <w:spacing w:before="0" w:after="0"/>
        <w:jc w:val="left"/>
        <w:rPr/>
      </w:pPr>
      <w:r>
        <w:rPr/>
        <w:t>xUIk4vU8Who5avhPFo6xHBeuWKjxie35nTRCpZu30DZ+Nptrt6Vxhr2uDp3W57y8/2vsjEPwxdSptc</w:t>
      </w:r>
    </w:p>
    <w:p>
      <w:pPr>
        <w:pStyle w:val="PreformattedText"/>
        <w:bidi w:val="0"/>
        <w:spacing w:before="0" w:after="0"/>
        <w:jc w:val="left"/>
        <w:rPr/>
      </w:pPr>
      <w:r>
        <w:rPr/>
        <w:t>6rSLHstzc7iBu727urzo/DJza0HxA+FvE+KzJUCJ5uBK8mVMKH54zxtNIpteYEtkrWwK69ExDL9nYx</w:t>
      </w:r>
    </w:p>
    <w:p>
      <w:pPr>
        <w:pStyle w:val="PreformattedText"/>
        <w:bidi w:val="0"/>
        <w:spacing w:before="0" w:after="0"/>
        <w:jc w:val="left"/>
        <w:rPr/>
      </w:pPr>
      <w:r>
        <w:rPr/>
        <w:t>jRyXlezKpp7a2TUeQ0B8XHldc37q9Gfwe/Ayh5h+OUicahfi3CubuLfEPgvFZp5Fkpq2g4dHNJRSxo</w:t>
      </w:r>
    </w:p>
    <w:p>
      <w:pPr>
        <w:pStyle w:val="PreformattedText"/>
        <w:bidi w:val="0"/>
        <w:spacing w:before="0" w:after="0"/>
        <w:jc w:val="left"/>
        <w:rPr/>
      </w:pPr>
      <w:r>
        <w:rPr/>
        <w:t>1hUVIikVowpLXpsl1ze2sbUdgxRa7ozTZSLLeK7+Vdz6MbMo09pNxVVnTU61fFUnzo9jPpztNw91P/</w:t>
      </w:r>
    </w:p>
    <w:p>
      <w:pPr>
        <w:pStyle w:val="PreformattedText"/>
        <w:bidi w:val="0"/>
        <w:spacing w:before="0" w:after="0"/>
        <w:jc w:val="left"/>
        <w:rPr/>
      </w:pPr>
      <w:r>
        <w:rPr/>
        <w:t>N/B6fl7jdbwWCmjpBwqWqpKjpQkGo4gKiRZZmRLAvJTJTFiTfJi3brr9ksLdnYcum5zbl5d6T1BU21</w:t>
      </w:r>
    </w:p>
    <w:p>
      <w:pPr>
        <w:pStyle w:val="PreformattedText"/>
        <w:bidi w:val="0"/>
        <w:spacing w:before="0" w:after="0"/>
        <w:jc w:val="left"/>
        <w:rPr/>
      </w:pPr>
      <w:r>
        <w:rPr/>
        <w:t>jWtGdE2fOb5ChMiEl2IIPUjEgBLYAsTghV/JKrn7G2XqvrQggT3o/uWEhnyLuzFVkhZUYyKrJIjEh2</w:t>
      </w:r>
    </w:p>
    <w:p>
      <w:pPr>
        <w:pStyle w:val="PreformattedText"/>
        <w:bidi w:val="0"/>
        <w:spacing w:before="0" w:after="0"/>
        <w:jc w:val="left"/>
        <w:rPr/>
      </w:pPr>
      <w:r>
        <w:rPr/>
        <w:t>jewGag7KwJJyt6dOg1OurVZXJyokYCNuQEUA9rLfEkhRePYeT7/wAK69G9CiGFzptdK4r0jB3QW5Nb</w:t>
      </w:r>
    </w:p>
    <w:p>
      <w:pPr>
        <w:pStyle w:val="PreformattedText"/>
        <w:bidi w:val="0"/>
        <w:spacing w:before="0" w:after="0"/>
        <w:jc w:val="left"/>
        <w:rPr/>
      </w:pPr>
      <w:r>
        <w:rPr/>
        <w:t>95W5TA9OHqKwyZSEdy0mOS4I+It088f02Kr269aoSGy8WkLgMSZc2OxTmjACuxVWXBnRjmVKkEJJJj</w:t>
      </w:r>
    </w:p>
    <w:p>
      <w:pPr>
        <w:pStyle w:val="PreformattedText"/>
        <w:bidi w:val="0"/>
        <w:spacing w:before="0" w:after="0"/>
        <w:jc w:val="left"/>
        <w:rPr/>
      </w:pPr>
      <w:r>
        <w:rPr/>
        <w:t>ZZRuQNw31Kuq+LcbHQbjnzQU86jQBn/am6uiUAsEZcu4mVnwCtfOOUg72YbEEHZV15ztkXDI5NXTYB</w:t>
      </w:r>
    </w:p>
    <w:p>
      <w:pPr>
        <w:pStyle w:val="PreformattedText"/>
        <w:bidi w:val="0"/>
        <w:spacing w:before="0" w:after="0"/>
        <w:jc w:val="left"/>
        <w:rPr/>
      </w:pPr>
      <w:r>
        <w:rPr/>
        <w:t>zQAeTQrC5VR0iCKhVGjRWkIAREUvJ0gW2jW2yAi5/iyyWngRJgDN3m1LFZN7Tb+Ku3lXjEnDKyDcIp</w:t>
      </w:r>
    </w:p>
    <w:p>
      <w:pPr>
        <w:pStyle w:val="PreformattedText"/>
        <w:bidi w:val="0"/>
        <w:spacing w:before="0" w:after="0"/>
        <w:jc w:val="left"/>
        <w:rPr/>
      </w:pPr>
      <w:r>
        <w:rPr/>
        <w:t>KhirFBYH0qASVBO4J2t6W1vUWgTyBFqwMVR6RodzavQf4Uc408sVJE8l4pI4guLsDdgQWHVuxNluNt</w:t>
      </w:r>
    </w:p>
    <w:p>
      <w:pPr>
        <w:pStyle w:val="PreformattedText"/>
        <w:bidi w:val="0"/>
        <w:spacing w:before="0" w:after="0"/>
        <w:jc w:val="left"/>
        <w:rPr/>
      </w:pPr>
      <w:r>
        <w:rPr/>
        <w:t>x3aq1KRueYzbwocDWDXEB2bVupy1xctHEyn1WtYn1WuCrHxkDYD/AKtZleJHauowtUE7vW+ars4NxL</w:t>
      </w:r>
    </w:p>
    <w:p>
      <w:pPr>
        <w:pStyle w:val="PreformattedText"/>
        <w:bidi w:val="0"/>
        <w:spacing w:before="0" w:after="0"/>
        <w:jc w:val="left"/>
        <w:rPr/>
      </w:pPr>
      <w:r>
        <w:rPr/>
        <w:t>sF3Aba1zfbYOgxNmxJFv31j128YGg8/it2jU3m3O5/YrX4RW3xBcra2Pi65LuPPmw3vewbWU8Q5wPI</w:t>
      </w:r>
    </w:p>
    <w:p>
      <w:pPr>
        <w:pStyle w:val="PreformattedText"/>
        <w:bidi w:val="0"/>
        <w:spacing w:before="0" w:after="0"/>
        <w:jc w:val="left"/>
        <w:rPr/>
      </w:pPr>
      <w:r>
        <w:rPr/>
        <w:t>rVaABMWqfUU6soyJClge05XAsSCfNvfx7aRktBuyj8qRiHW6p7DZKoFrHyPAGwJAv5ttt5OnDQbnE2</w:t>
      </w:r>
    </w:p>
    <w:p>
      <w:pPr>
        <w:pStyle w:val="PreformattedText"/>
        <w:bidi w:val="0"/>
        <w:spacing w:before="0" w:after="0"/>
        <w:jc w:val="left"/>
        <w:rPr/>
      </w:pPr>
      <w:r>
        <w:rPr/>
        <w:t>xw9hQ2u4uayIxO/vclh5IBFjb9h5/104Gdx0cOHk3z1UwFrhOS7KCxt5v3GxFhbIbC2Vrb6e50uJba</w:t>
      </w:r>
    </w:p>
    <w:p>
      <w:pPr>
        <w:pStyle w:val="PreformattedText"/>
        <w:bidi w:val="0"/>
        <w:spacing w:before="0" w:after="0"/>
        <w:jc w:val="left"/>
        <w:rPr/>
      </w:pPr>
      <w:r>
        <w:rPr/>
        <w:t>nBBDpBiUzVFg2W4FjfY42tb297Y7atNjqqKrO4ZEdbs+VNzKdxa91Cn0qAFAJG2/t41Ky7Luqik7sS</w:t>
      </w:r>
    </w:p>
    <w:p>
      <w:pPr>
        <w:pStyle w:val="PreformattedText"/>
        <w:bidi w:val="0"/>
        <w:spacing w:before="0" w:after="0"/>
        <w:jc w:val="left"/>
        <w:rPr/>
      </w:pPr>
      <w:r>
        <w:rPr/>
        <w:t>A217WWwXxexJPi389GCDoUkVBay+1mXvPqbu8gi1huRfQOh2jkTBLgOSfqJbvYAe5AB/ldStrkeNU3</w:t>
      </w:r>
    </w:p>
    <w:p>
      <w:pPr>
        <w:pStyle w:val="PreformattedText"/>
        <w:bidi w:val="0"/>
        <w:spacing w:before="0" w:after="0"/>
        <w:jc w:val="left"/>
        <w:rPr/>
      </w:pPr>
      <w:r>
        <w:rPr/>
        <w:t>GA4nVaTOfdS9dawsT/WwNx4t/wDL20knZBscKYZbbggEk2XEEWIHtl/p+504ic9FDVzbBIY3rIFiQW</w:t>
      </w:r>
    </w:p>
    <w:p>
      <w:pPr>
        <w:pStyle w:val="PreformattedText"/>
        <w:bidi w:val="0"/>
        <w:spacing w:before="0" w:after="0"/>
        <w:jc w:val="left"/>
        <w:rPr/>
      </w:pPr>
      <w:r>
        <w:rPr/>
        <w:t>OC2KjY+GHsW283Pn7jUlkSJyHlypdbe+VKQnu3Dm24JF/P3OxIv7aTs25Ou893z7UUgAAnLs6vyp+o</w:t>
      </w:r>
    </w:p>
    <w:p>
      <w:pPr>
        <w:pStyle w:val="PreformattedText"/>
        <w:bidi w:val="0"/>
        <w:spacing w:before="0" w:after="0"/>
        <w:jc w:val="left"/>
        <w:rPr/>
      </w:pPr>
      <w:r>
        <w:rPr/>
        <w:t>Y2dlxX6hcjzfb2Pk+P21GZgg9ZXmxa0z+78tqk8dG58qAL7L5B+4BH7bb/fUYYOeaOSS025JYqsWKg</w:t>
      </w:r>
    </w:p>
    <w:p>
      <w:pPr>
        <w:pStyle w:val="PreformattedText"/>
        <w:bidi w:val="0"/>
        <w:spacing w:before="0" w:after="0"/>
        <w:jc w:val="left"/>
        <w:rPr/>
      </w:pPr>
      <w:r>
        <w:rPr/>
        <w:t>kY3B83IIuVPvb76MCIAzSdzjO+EDPVBRkbWve97kjYBl2FrDL+ul7ETOEJhquKqlxnZQTe/i62Nyb+</w:t>
      </w:r>
    </w:p>
    <w:p>
      <w:pPr>
        <w:pStyle w:val="PreformattedText"/>
        <w:bidi w:val="0"/>
        <w:spacing w:before="0" w:after="0"/>
        <w:jc w:val="left"/>
        <w:rPr/>
      </w:pPr>
      <w:r>
        <w:rPr/>
        <w:t>kAb2/VpIlE+IcwCNXxkF7DfIKt77C5J7T7m22lqmdMZaqBcV5qSNWzlsFBJJbybeDiSClh776fU7uc</w:t>
      </w:r>
    </w:p>
    <w:p>
      <w:pPr>
        <w:pStyle w:val="PreformattedText"/>
        <w:bidi w:val="0"/>
        <w:spacing w:before="0" w:after="0"/>
        <w:jc w:val="left"/>
        <w:rPr/>
      </w:pPr>
      <w:r>
        <w:rPr/>
        <w:t>qJzrZcdPVVP8zfEeCBXT5gBlDWPUFwp9Lm+6g/6721BVxDKIcCQ4ez7qp1a7wZutDPPyrUf4lfiL4Z</w:t>
      </w:r>
    </w:p>
    <w:p>
      <w:pPr>
        <w:pStyle w:val="PreformattedText"/>
        <w:bidi w:val="0"/>
        <w:spacing w:before="0" w:after="0"/>
        <w:jc w:val="left"/>
        <w:rPr/>
      </w:pPr>
      <w:r>
        <w:rPr/>
        <w:t>y1TytLXo1QcwkaydQrIDiqxoD+Yc7X/ZNc7tHbBotso1M43beX1VlVcTWq3NoODeqZ+8tCOb/ibzx8</w:t>
      </w:r>
    </w:p>
    <w:p>
      <w:pPr>
        <w:pStyle w:val="PreformattedText"/>
        <w:bidi w:val="0"/>
        <w:spacing w:before="0" w:after="0"/>
        <w:jc w:val="left"/>
        <w:rPr/>
      </w:pPr>
      <w:r>
        <w:rPr/>
        <w:t>U6mWJKmpoeDF3C00MzK9SCSGera90S49Km9m7dchUrYjF1D0jjWdy9X2KPD4emx7atcjFVmm4X8LPY</w:t>
      </w:r>
    </w:p>
    <w:p>
      <w:pPr>
        <w:pStyle w:val="PreformattedText"/>
        <w:bidi w:val="0"/>
        <w:spacing w:before="0" w:after="0"/>
        <w:jc w:val="left"/>
        <w:rPr/>
      </w:pPr>
      <w:r>
        <w:rPr/>
        <w:t>P1SXB/h3IFiJgkcgYTb7bb3TaxBb0gG9vVrQpbMfAc/7vCtY1nGAWj1vl7FZ3AORWWRFlhKhSVYY3Z</w:t>
      </w:r>
    </w:p>
    <w:p>
      <w:pPr>
        <w:pStyle w:val="PreformattedText"/>
        <w:bidi w:val="0"/>
        <w:spacing w:before="0" w:after="0"/>
        <w:jc w:val="left"/>
        <w:rPr/>
      </w:pPr>
      <w:r>
        <w:rPr/>
        <w:t>QrXuQd0PpO21taWHwFhLQLQ5RXXudUI3gFdfBuUAuBCBSSWAxATa2TdqjYqdgfP8taraDWjQSPBR3u</w:t>
      </w:r>
    </w:p>
    <w:p>
      <w:pPr>
        <w:pStyle w:val="PreformattedText"/>
        <w:bidi w:val="0"/>
        <w:spacing w:before="0" w:after="0"/>
        <w:jc w:val="left"/>
        <w:rPr/>
      </w:pPr>
      <w:r>
        <w:rPr/>
        <w:t>kXAOVx8u8H6BiTHphgCRYNlZrq8mwxa62uLX+2rjKRuEHeKmBbIgq/eWuGhzEQrAEJdSCAGtcb2F1J</w:t>
      </w:r>
    </w:p>
    <w:p>
      <w:pPr>
        <w:pStyle w:val="PreformattedText"/>
        <w:bidi w:val="0"/>
        <w:spacing w:before="0" w:after="0"/>
        <w:jc w:val="left"/>
        <w:rPr/>
      </w:pPr>
      <w:r>
        <w:rPr/>
        <w:t>9r721ZDIOZuU1Ob8yRkr64Hw0MFOBuCCCRuGxNwSAMQAP99WWDIOIO7KepTL7sjbu+fZb95TdeBpMu</w:t>
      </w:r>
    </w:p>
    <w:p>
      <w:pPr>
        <w:pStyle w:val="PreformattedText"/>
        <w:bidi w:val="0"/>
        <w:spacing w:before="0" w:after="0"/>
        <w:jc w:val="left"/>
        <w:rPr/>
      </w:pPr>
      <w:r>
        <w:rPr/>
        <w:t>WIuCAAdgb2JJI2BJ/a19EbYLutHCqBbES20of+42DFVTEEICoU3sxP1C99xttc6KA5p3oLQmIcIJak</w:t>
      </w:r>
    </w:p>
    <w:p>
      <w:pPr>
        <w:pStyle w:val="PreformattedText"/>
        <w:bidi w:val="0"/>
        <w:spacing w:before="0" w:after="0"/>
        <w:jc w:val="left"/>
        <w:rPr/>
      </w:pPr>
      <w:r>
        <w:rPr/>
        <w:t>24CxbeMEY3uVuMibG5I3UH77m2kLg0SAZQFgeLmt4fs+RN9Ty0XUlUxJCgH3GQO3jZf207WtbrxN+c</w:t>
      </w:r>
    </w:p>
    <w:p>
      <w:pPr>
        <w:pStyle w:val="PreformattedText"/>
        <w:bidi w:val="0"/>
        <w:spacing w:before="0" w:after="0"/>
        <w:jc w:val="left"/>
        <w:rPr/>
      </w:pPr>
      <w:r>
        <w:rPr/>
        <w:t>q9Si4nd3hPsUV4hy24XEJ4W1yixgEXFgR+99tA8C0uBFzlVqNjJuRUE4jwWSNm/LyIIYdtnyO1xewY</w:t>
      </w:r>
    </w:p>
    <w:p>
      <w:pPr>
        <w:pStyle w:val="PreformattedText"/>
        <w:bidi w:val="0"/>
        <w:spacing w:before="0" w:after="0"/>
        <w:jc w:val="left"/>
        <w:rPr/>
      </w:pPr>
      <w:r>
        <w:rPr/>
        <w:t>m1yf4dPLom3L5qAECD1UwS8MDKysp3DC4Pl/bEnwcvP31G5uW6M1YDWuEB1zXDvbqi3EeCsfo7iS7W</w:t>
      </w:r>
    </w:p>
    <w:p>
      <w:pPr>
        <w:pStyle w:val="PreformattedText"/>
        <w:bidi w:val="0"/>
        <w:spacing w:before="0" w:after="0"/>
        <w:jc w:val="left"/>
        <w:rPr/>
      </w:pPr>
      <w:r>
        <w:rPr/>
        <w:t>UWvYLsW8EKLi3n+eojkYORKrnKJ3VVXHeVo5llBiDGzWUi1rkFWu/hQCQb+dQvYxxBItUdUGJGq1f5</w:t>
      </w:r>
    </w:p>
    <w:p>
      <w:pPr>
        <w:pStyle w:val="PreformattedText"/>
        <w:bidi w:val="0"/>
        <w:spacing w:before="0" w:after="0"/>
        <w:jc w:val="left"/>
        <w:rPr/>
      </w:pPr>
      <w:r>
        <w:rPr/>
        <w:t>65CQpMVg6qOrHC2DIiBg0blVJS48gXyLC1hqB9G2Z63JQOa8i5zrQe7+b1lpJz9yVJTSuUiCMrFkJh</w:t>
      </w:r>
    </w:p>
    <w:p>
      <w:pPr>
        <w:pStyle w:val="PreformattedText"/>
        <w:bidi w:val="0"/>
        <w:spacing w:before="0" w:after="0"/>
        <w:jc w:val="left"/>
        <w:rPr/>
      </w:pPr>
      <w:r>
        <w:rPr/>
        <w:t>L405sXAJAYl7MtwTYLi3a2q7qQgbubQjw1UtJa8ADzvDwVDVcBgkxcdMt1USNgFYAkqWlHhIyosLWy</w:t>
      </w:r>
    </w:p>
    <w:p>
      <w:pPr>
        <w:pStyle w:val="PreformattedText"/>
        <w:bidi w:val="0"/>
        <w:spacing w:before="0" w:after="0"/>
        <w:jc w:val="left"/>
        <w:rPr/>
      </w:pPr>
      <w:r>
        <w:rPr/>
        <w:t>y/bVYtLDB/ytdrw+INyjJjcLvM/UDGMRSKVUC27PGhIWPF2GQ7iGXLWtB7pjtXZIjZexTKllWQsUO0</w:t>
      </w:r>
    </w:p>
    <w:p>
      <w:pPr>
        <w:pStyle w:val="PreformattedText"/>
        <w:bidi w:val="0"/>
        <w:spacing w:before="0" w:after="0"/>
        <w:jc w:val="left"/>
        <w:rPr/>
      </w:pPr>
      <w:r>
        <w:rPr/>
        <w:t>yAjIpbtBBXYD6Q2mdofYku0BbEst0DW/MxabJ1bK5X0xALt+r2xY6RaJmLfYklkQWRSCbFVV5Mo1Dq</w:t>
      </w:r>
    </w:p>
    <w:p>
      <w:pPr>
        <w:pStyle w:val="PreformattedText"/>
        <w:bidi w:val="0"/>
        <w:spacing w:before="0" w:after="0"/>
        <w:jc w:val="left"/>
        <w:rPr/>
      </w:pPr>
      <w:r>
        <w:rPr/>
        <w:t>WIQKfHaNvK93dp+cc0l0kkj4tIGjMbu9nBYuwIyZgl7RKcgCAMi3px07gACW6N8wkk5lvdzIJRG01m</w:t>
      </w:r>
    </w:p>
    <w:p>
      <w:pPr>
        <w:pStyle w:val="PreformattedText"/>
        <w:bidi w:val="0"/>
        <w:spacing w:before="0" w:after="0"/>
        <w:jc w:val="left"/>
        <w:rPr/>
      </w:pPr>
      <w:r>
        <w:rPr/>
        <w:t>Bv1jbZmYDFWKsq93n9tEHSHtLi5wHW6rklg5MYC2DWaJYVhTtMYC5vjexszYG2/bl+2iDpAaNZAPy+</w:t>
      </w:r>
    </w:p>
    <w:p>
      <w:pPr>
        <w:pStyle w:val="PreformattedText"/>
        <w:bidi w:val="0"/>
        <w:spacing w:before="0" w:after="0"/>
        <w:jc w:val="left"/>
        <w:rPr/>
      </w:pPr>
      <w:r>
        <w:rPr/>
        <w:t>c0pIAk6JIZK0jdEghvzI1H5sZYFQCQoLBbqSSLKcVXSeSAwPO95lJdOm9wqKMjLIjF3YlmAAp1yF4x</w:t>
      </w:r>
    </w:p>
    <w:p>
      <w:pPr>
        <w:pStyle w:val="PreformattedText"/>
        <w:bidi w:val="0"/>
        <w:spacing w:before="0" w:after="0"/>
        <w:jc w:val="left"/>
        <w:rPr/>
      </w:pPr>
      <w:r>
        <w:rPr/>
        <w:t>bFb9o7vbt1AGloInNNdkBIzKxFnOIjMkiMWQ2DYRuCGRywsqqo7Tt6vTp8tRzTpN2lyx6ihUD3dY0l</w:t>
      </w:r>
    </w:p>
    <w:p>
      <w:pPr>
        <w:pStyle w:val="PreformattedText"/>
        <w:bidi w:val="0"/>
        <w:spacing w:before="0" w:after="0"/>
        <w:jc w:val="left"/>
        <w:rPr/>
      </w:pPr>
      <w:r>
        <w:rPr/>
        <w:t>aRR+X+cxNi1j9OwxuN+3TC7OUkn6mVGhRmO4dC1sIx3NfzIr+ysBbG2Vr6JJIyNu4UIhRS8THuaUze</w:t>
      </w:r>
    </w:p>
    <w:p>
      <w:pPr>
        <w:pStyle w:val="PreformattedText"/>
        <w:bidi w:val="0"/>
        <w:spacing w:before="0" w:after="0"/>
        <w:jc w:val="left"/>
        <w:rPr/>
      </w:pPr>
      <w:r>
        <w:rPr/>
        <w:t>BGq9rDtJdLWGLLfxoXOgGDmksCnUCyqAshiaSRzJKqSNJ4VYNgUByINwyD/LokkHLKqAWdlz7SCWZl</w:t>
      </w:r>
    </w:p>
    <w:p>
      <w:pPr>
        <w:pStyle w:val="PreformattedText"/>
        <w:bidi w:val="0"/>
        <w:spacing w:before="0" w:after="0"/>
        <w:jc w:val="left"/>
        <w:rPr/>
      </w:pPr>
      <w:r>
        <w:rPr/>
        <w:t>W+LFpTYZCPEb3Zh5G50kki63CBTG5zVjGUGJkAYMy4KGzXNcjsAF9Okkg5Ml3KKuLZ2Z0VVKkrGSoI</w:t>
      </w:r>
    </w:p>
    <w:p>
      <w:pPr>
        <w:pStyle w:val="PreformattedText"/>
        <w:bidi w:val="0"/>
        <w:spacing w:before="0" w:after="0"/>
        <w:jc w:val="left"/>
        <w:rPr/>
      </w:pPr>
      <w:r>
        <w:rPr/>
        <w:t>tfuYm+x+nLRscLYAyd953j+6kk3j6ha4KMZAr7KSCXByy3D+rAHzb+Hu1MRBI7FE8FoE9Y5hP1ExMT</w:t>
      </w:r>
    </w:p>
    <w:p>
      <w:pPr>
        <w:pStyle w:val="PreformattedText"/>
        <w:bidi w:val="0"/>
        <w:spacing w:before="0" w:after="0"/>
        <w:jc w:val="left"/>
        <w:rPr/>
      </w:pPr>
      <w:r>
        <w:rPr/>
        <w:t>SbBcSQidNL5yXcurtdQskai2/n0nXY7DPxYJ0WDtTjYnlACMWiIXNJBmyurNcGRFu5sCWyW+zGP9l1</w:t>
      </w:r>
    </w:p>
    <w:p>
      <w:pPr>
        <w:pStyle w:val="PreformattedText"/>
        <w:bidi w:val="0"/>
        <w:spacing w:before="0" w:after="0"/>
        <w:jc w:val="left"/>
        <w:rPr/>
      </w:pPr>
      <w:r>
        <w:rPr/>
        <w:t>1TTl2yVz7wJGe6spPy2ckGSJg6E4iNy0di0YJJsoByJAN/TlqRMSNGjOPPzkDKAJA0wPTaIK6hkAAl</w:t>
      </w:r>
    </w:p>
    <w:p>
      <w:pPr>
        <w:pStyle w:val="PreformattedText"/>
        <w:bidi w:val="0"/>
        <w:spacing w:before="0" w:after="0"/>
        <w:jc w:val="left"/>
        <w:rPr/>
      </w:pPr>
      <w:r>
        <w:rPr/>
        <w:t>IjBeO4/KW77G5yxZh6dRPnLPJ3JOGmSPP1kzVwVI5EdBcq4UoFRJTECEv4wBNwG2sRljrm9s2NoODh</w:t>
      </w:r>
    </w:p>
    <w:p>
      <w:pPr>
        <w:pStyle w:val="PreformattedText"/>
        <w:bidi w:val="0"/>
        <w:spacing w:before="0" w:after="0"/>
        <w:jc w:val="left"/>
        <w:rPr/>
      </w:pPr>
      <w:r>
        <w:rPr/>
        <w:t>cXBbuzATVBHPiUPcIWxVxtgUeSMqIhYHPubsYuSf4sf+bXELoRByd1fvd3y1IRZpbByTjbEG/UYyH8</w:t>
      </w:r>
    </w:p>
    <w:p>
      <w:pPr>
        <w:pStyle w:val="PreformattedText"/>
        <w:bidi w:val="0"/>
        <w:spacing w:before="0" w:after="0"/>
        <w:jc w:val="left"/>
        <w:rPr/>
      </w:pPr>
      <w:r>
        <w:rPr/>
        <w:t>072a4axBFwG7dSUwC7MwELok5WouOzr0gokVCi3WRUCK7HqRs7WuepiMrAXbywbXT4KbADp51WRiQL</w:t>
      </w:r>
    </w:p>
    <w:p>
      <w:pPr>
        <w:pStyle w:val="PreformattedText"/>
        <w:bidi w:val="0"/>
        <w:spacing w:before="0" w:after="0"/>
        <w:jc w:val="left"/>
        <w:rPr/>
      </w:pPr>
      <w:r>
        <w:rPr/>
        <w:t>pzlLN1RZcI4+mruj5pIHVCoUslt3BFwrC92s2tqnwjT5FkujWdD5/BYF7xyFbKgSNQXObqygqtaqi1</w:t>
      </w:r>
    </w:p>
    <w:p>
      <w:pPr>
        <w:pStyle w:val="PreformattedText"/>
        <w:bidi w:val="0"/>
        <w:spacing w:before="0" w:after="0"/>
        <w:jc w:val="left"/>
        <w:rPr/>
      </w:pPr>
      <w:r>
        <w:rPr/>
        <w:t>wQ3t4K/p0ajSYaRbZATOzFVNQGuQGIE0qpYC4GQIsGH6RfVavM+Hn+qt0rJd2xyQtU6ANLKpKnBeqx</w:t>
      </w:r>
    </w:p>
    <w:p>
      <w:pPr>
        <w:pStyle w:val="PreformattedText"/>
        <w:bidi w:val="0"/>
        <w:spacing w:before="0" w:after="0"/>
        <w:jc w:val="left"/>
        <w:rPr/>
      </w:pPr>
      <w:r>
        <w:rPr/>
        <w:t>Dk5Rl1UxgjFBth4F2bXM7SADnF2q28Lwaym1y4bpoJCCoC9cdoUk5pNLjZe/tW4Oy4/TrCqW2SeIeY</w:t>
      </w:r>
    </w:p>
    <w:p>
      <w:pPr>
        <w:pStyle w:val="PreformattedText"/>
        <w:bidi w:val="0"/>
        <w:spacing w:before="0" w:after="0"/>
        <w:jc w:val="left"/>
        <w:rPr/>
      </w:pPr>
      <w:r>
        <w:rPr/>
        <w:t>V9sFs6HzxIlZSuEQEJViXTKNrG62dHUG6iI5C4HcG++OomxG7onHE75FkOkpJYIGKFLqzWsGBBbbsb</w:t>
      </w:r>
    </w:p>
    <w:p>
      <w:pPr>
        <w:pStyle w:val="PreformattedText"/>
        <w:bidi w:val="0"/>
        <w:spacing w:before="0" w:after="0"/>
        <w:jc w:val="left"/>
        <w:rPr/>
      </w:pPr>
      <w:r>
        <w:rPr/>
        <w:t>xb6QG7fq06JY5LbJQqgLKVBCKsaKoA6UQIvFkWyNz5y9WkksGDoEfNZCQtzeRhIFsoyfHtGB2dhYem</w:t>
      </w:r>
    </w:p>
    <w:p>
      <w:pPr>
        <w:pStyle w:val="PreformattedText"/>
        <w:bidi w:val="0"/>
        <w:spacing w:before="0" w:after="0"/>
        <w:jc w:val="left"/>
        <w:rPr/>
      </w:pPr>
      <w:r>
        <w:rPr/>
        <w:t>/tpJIKfMxn8rqIsIjxR1sADiFLlyAFtlfbaTbTgSYHNJNcjLZ1ZVJzXtD5FC+NynTcgBgFJOwI8enU</w:t>
      </w:r>
    </w:p>
    <w:p>
      <w:pPr>
        <w:pStyle w:val="PreformattedText"/>
        <w:bidi w:val="0"/>
        <w:spacing w:before="0" w:after="0"/>
        <w:jc w:val="left"/>
        <w:rPr/>
      </w:pPr>
      <w:r>
        <w:rPr/>
        <w:t>6icMsjE/l/masqVWMqE5KwEgUkupbPYMELDJumLhhv8A9WtTZrT0jBoZcqWKJFPLJOsO4dVYBVIUtG</w:t>
      </w:r>
    </w:p>
    <w:p>
      <w:pPr>
        <w:pStyle w:val="PreformattedText"/>
        <w:bidi w:val="0"/>
        <w:spacing w:before="0" w:after="0"/>
        <w:jc w:val="left"/>
        <w:rPr/>
      </w:pPr>
      <w:r>
        <w:rPr/>
        <w:t>Bi+AEqyqyAsTcYkbEDf6tdnheA+1c1iGk1GgS2OaXQ2d8oem15CALuFjeNWwDgnFd7jYm99Ws4PYoS</w:t>
      </w:r>
    </w:p>
    <w:p>
      <w:pPr>
        <w:pStyle w:val="PreformattedText"/>
        <w:bidi w:val="0"/>
        <w:spacing w:before="0" w:after="0"/>
        <w:jc w:val="left"/>
        <w:rPr/>
      </w:pPr>
      <w:r>
        <w:rPr/>
        <w:t>0z7o4neesu2CWZ1LMFjVigXeR3yQuMgC8atsb+cVxXTuAByTMi/3tfPsQLNjmBYRSXjYlgZGLqGChD</w:t>
      </w:r>
    </w:p>
    <w:p>
      <w:pPr>
        <w:pStyle w:val="PreformattedText"/>
        <w:bidi w:val="0"/>
        <w:spacing w:before="0" w:after="0"/>
        <w:jc w:val="left"/>
        <w:rPr/>
      </w:pPr>
      <w:r>
        <w:rPr/>
        <w:t>sNlUN4IHp1mYsEB4G8IV7C9Q9ZsKN17uZQwEZAILSKbkq4Km0zrcviLMQCT6vbXD4jOq7Lz1V1FGSG</w:t>
      </w:r>
    </w:p>
    <w:p>
      <w:pPr>
        <w:pStyle w:val="PreformattedText"/>
        <w:bidi w:val="0"/>
        <w:spacing w:before="0" w:after="0"/>
        <w:jc w:val="left"/>
        <w:rPr/>
      </w:pPr>
      <w:r>
        <w:rPr/>
        <w:t>z2IUK1yBmVhVijWZpWPhCpuAkuZxst7hfH6akC6TuW/eU0eIbn72fnzqpVwTMXACyq0nSwU3kVlN2e</w:t>
      </w:r>
    </w:p>
    <w:p>
      <w:pPr>
        <w:pStyle w:val="PreformattedText"/>
        <w:bidi w:val="0"/>
        <w:spacing w:before="0" w:after="0"/>
        <w:jc w:val="left"/>
        <w:rPr/>
      </w:pPr>
      <w:r>
        <w:rPr/>
        <w:t>JrYsoDWyGw3+rXS+joIxJI3hwxzWNteDQB4bVZVFMjhSQoUuqhRkJJukoVnLADpSBcgF/f6teu4Zxc</w:t>
      </w:r>
    </w:p>
    <w:p>
      <w:pPr>
        <w:pStyle w:val="PreformattedText"/>
        <w:bidi w:val="0"/>
        <w:spacing w:before="0" w:after="0"/>
        <w:jc w:val="left"/>
        <w:rPr/>
      </w:pPr>
      <w:r>
        <w:rPr/>
        <w:t>wOLbRC4Cq0B7h4uTiGVTILABAybE2UAgjICwaUHIkA/xHVoEQZ+j95V3SAGsaQfPasKkytCUVumURW</w:t>
      </w:r>
    </w:p>
    <w:p>
      <w:pPr>
        <w:pStyle w:val="PreformattedText"/>
        <w:bidi w:val="0"/>
        <w:spacing w:before="0" w:after="0"/>
        <w:jc w:val="left"/>
        <w:rPr/>
      </w:pPr>
      <w:r>
        <w:rPr/>
        <w:t>sb4MCoLSR33j7N991Iyy+nTGYMaowJgnX3lH6sh+oRdY5WVI7HFhIyLEAL3ViTiWxNrfvrMxkFpEca</w:t>
      </w:r>
    </w:p>
    <w:p>
      <w:pPr>
        <w:pStyle w:val="PreformattedText"/>
        <w:bidi w:val="0"/>
        <w:spacing w:before="0" w:after="0"/>
        <w:jc w:val="left"/>
        <w:rPr/>
      </w:pPr>
      <w:r>
        <w:rPr/>
        <w:t>t4cS9gHj9VVXxgA1UqRgK6SOzFFKIz2KO7FjdB24i+wKn6deJ7VgY2sGxxFejYGfgtEk52hqbHYqYp</w:t>
      </w:r>
    </w:p>
    <w:p>
      <w:pPr>
        <w:pStyle w:val="PreformattedText"/>
        <w:bidi w:val="0"/>
        <w:spacing w:before="0" w:after="0"/>
        <w:jc w:val="left"/>
        <w:rPr/>
      </w:pPr>
      <w:r>
        <w:rPr/>
        <w:t>lMSlXSVZBdmWGFSwD4WUDIfbYN41lOMhsn3v18laNIkEFo3m7wc7vN6vq6cShXNdXDw/l/i9aFTp8F</w:t>
      </w:r>
    </w:p>
    <w:p>
      <w:pPr>
        <w:pStyle w:val="PreformattedText"/>
        <w:bidi w:val="0"/>
        <w:spacing w:before="0" w:after="0"/>
        <w:jc w:val="left"/>
        <w:rPr/>
      </w:pPr>
      <w:r>
        <w:rPr/>
        <w:t>p+KyTh2QqskQkqIyO24VuqpXbcDXluOpEY11G07rz9WV9R7FxdKpsKhjmu3HYdr8+9b/ADLzppaOr4</w:t>
      </w:r>
    </w:p>
    <w:p>
      <w:pPr>
        <w:pStyle w:val="PreformattedText"/>
        <w:bidi w:val="0"/>
        <w:spacing w:before="0" w:after="0"/>
        <w:jc w:val="left"/>
        <w:rPr/>
      </w:pPr>
      <w:r>
        <w:rPr/>
        <w:t>t8P+E8zVMDOvF+YJ6tIgj9R4YKtzBUottwS7EW9u7WreGOqMBHYuPew18NRrwXdI4n7265eaXxJ4SK</w:t>
      </w:r>
    </w:p>
    <w:p>
      <w:pPr>
        <w:pStyle w:val="PreformattedText"/>
        <w:bidi w:val="0"/>
        <w:spacing w:before="0" w:after="0"/>
        <w:jc w:val="left"/>
        <w:rPr/>
      </w:pPr>
      <w:r>
        <w:rPr/>
        <w:t>T4ocwrTvIqDiFQysLuFZnDPGJGFybN59hrtNn1ekwtAnitXkW1qApbQxbQTxH8VWdVTtJW01PmMZa8</w:t>
      </w:r>
    </w:p>
    <w:p>
      <w:pPr>
        <w:pStyle w:val="PreformattedText"/>
        <w:bidi w:val="0"/>
        <w:spacing w:before="0" w:after="0"/>
        <w:jc w:val="left"/>
        <w:rPr/>
      </w:pPr>
      <w:r>
        <w:rPr/>
        <w:t>QKSxBURZSSH9+47as1HWse4jkqFFkvYwOi4q5+RqSlp+Y4II6qSKGOSKHqixllewechAbKWJxBuANY</w:t>
      </w:r>
    </w:p>
    <w:p>
      <w:pPr>
        <w:pStyle w:val="PreformattedText"/>
        <w:bidi w:val="0"/>
        <w:spacing w:before="0" w:after="0"/>
        <w:jc w:val="left"/>
        <w:rPr/>
      </w:pPr>
      <w:r>
        <w:rPr/>
        <w:t>eLe59GbbnOXUYOm1mJLA7dba353WXp9ygkMXCKeREZenHSpls4u3pwIWwdd9/F27tcZiGg1CDyXouC</w:t>
      </w:r>
    </w:p>
    <w:p>
      <w:pPr>
        <w:pStyle w:val="PreformattedText"/>
        <w:bidi w:val="0"/>
        <w:spacing w:before="0" w:after="0"/>
        <w:jc w:val="left"/>
        <w:rPr/>
      </w:pPr>
      <w:r>
        <w:rPr/>
        <w:t>ypZZ5K8OA1SwUwYyGSOTpQ4n8xozGTcqbeSTcvut9UjExk1pV9vCM5VjUVWjtTCNgotleY4ZsuwDId</w:t>
      </w:r>
    </w:p>
    <w:p>
      <w:pPr>
        <w:pStyle w:val="PreformattedText"/>
        <w:bidi w:val="0"/>
        <w:spacing w:before="0" w:after="0"/>
        <w:jc w:val="left"/>
        <w:rPr/>
      </w:pPr>
      <w:r>
        <w:rPr/>
        <w:t>7BrC/k6gdbJHJW6LicuTVdfLjM8aZWJVQQseaIztjsL+pb+21xqs9oJMclpUzkJcrToq6CjWOnkLS1</w:t>
      </w:r>
    </w:p>
    <w:p>
      <w:pPr>
        <w:pStyle w:val="PreformattedText"/>
        <w:bidi w:val="0"/>
        <w:spacing w:before="0" w:after="0"/>
        <w:jc w:val="left"/>
        <w:rPr/>
      </w:pPr>
      <w:r>
        <w:rPr/>
        <w:t>bKXSIIQHsO2zXuBkdr+dU3tNxELQonIEaQrN5ToopGWtrJQtyDKzAN0kHqRDb1eQSPvqCpyz89q0qJ</w:t>
      </w:r>
    </w:p>
    <w:p>
      <w:pPr>
        <w:pStyle w:val="PreformattedText"/>
        <w:bidi w:val="0"/>
        <w:spacing w:before="0" w:after="0"/>
        <w:jc w:val="left"/>
        <w:rPr/>
      </w:pPr>
      <w:r>
        <w:rPr/>
        <w:t>yJtlXHScTk4g0FDEWh4bCo6caBYxLIBbrSrc5sB49raq1jaAC3JaFGm03O6xVscIhhjVA0gGWHSQsU</w:t>
      </w:r>
    </w:p>
    <w:p>
      <w:pPr>
        <w:pStyle w:val="PreformattedText"/>
        <w:bidi w:val="0"/>
        <w:spacing w:before="0" w:after="0"/>
        <w:jc w:val="left"/>
        <w:rPr/>
      </w:pPr>
      <w:r>
        <w:rPr/>
        <w:t>Eji4JkKrsD7ewGqb2mI5haVKIybKsfh9OucDSxvJugChCIVFrEhDfIe1zfUbWzDic2qebgS3Ip8qKK</w:t>
      </w:r>
    </w:p>
    <w:p>
      <w:pPr>
        <w:pStyle w:val="PreformattedText"/>
        <w:bidi w:val="0"/>
        <w:spacing w:before="0" w:after="0"/>
        <w:jc w:val="left"/>
        <w:rPr/>
      </w:pPr>
      <w:r>
        <w:rPr/>
        <w:t>MkN+UC4MYVixiB8qcQtifJ0n0gTIRUtYPVUereDyoAYxkrAkTSRixfzgAACI7+/sDqM03DKd1Ti05j</w:t>
      </w:r>
    </w:p>
    <w:p>
      <w:pPr>
        <w:pStyle w:val="PreformattedText"/>
        <w:bidi w:val="0"/>
        <w:spacing w:before="0" w:after="0"/>
        <w:jc w:val="left"/>
        <w:rPr/>
      </w:pPr>
      <w:r>
        <w:rPr/>
        <w:t>VQPidC0LiOcsWlyleRZFMcKi7NiGF5TcHcbjTwQY5BWWU7w5zBkVDuIcOmqHghjh6kcubvUyswIRV8</w:t>
      </w:r>
    </w:p>
    <w:p>
      <w:pPr>
        <w:pStyle w:val="PreformattedText"/>
        <w:bidi w:val="0"/>
        <w:spacing w:before="0" w:after="0"/>
        <w:jc w:val="left"/>
        <w:rPr/>
      </w:pPr>
      <w:r>
        <w:rPr/>
        <w:t>xwAfmrbyb6MOs5GU7KDZJLhckTyq1MqyTxdVH6ZiyKoRG+y4KLlpLnYXBOWpA4WgnKULg0yWjNoS9R</w:t>
      </w:r>
    </w:p>
    <w:p>
      <w:pPr>
        <w:pStyle w:val="PreformattedText"/>
        <w:bidi w:val="0"/>
        <w:spacing w:before="0" w:after="0"/>
        <w:jc w:val="left"/>
        <w:rPr/>
      </w:pPr>
      <w:r>
        <w:rPr/>
        <w:t>yyFpXbosWjwKENHGueVmjwsTldkub2vpwbhkM1AXAGXHJC1nDVooY1YoW6RzMgYQpIWa0bvfEi4Iv5</w:t>
      </w:r>
    </w:p>
    <w:p>
      <w:pPr>
        <w:pStyle w:val="PreformattedText"/>
        <w:bidi w:val="0"/>
        <w:spacing w:before="0" w:after="0"/>
        <w:jc w:val="left"/>
        <w:rPr/>
      </w:pPr>
      <w:r>
        <w:rPr/>
        <w:t>utl1I1hJBVV1QSSBktd+e+a+GcEdy1TGrygxGQFBKki/QUG6WAt7+rJr6kbTe50EG1V3uaQ69wbK03</w:t>
      </w:r>
    </w:p>
    <w:p>
      <w:pPr>
        <w:pStyle w:val="PreformattedText"/>
        <w:bidi w:val="0"/>
        <w:spacing w:before="0" w:after="0"/>
        <w:jc w:val="left"/>
        <w:rPr/>
      </w:pPr>
      <w:r>
        <w:rPr/>
        <w:t>5n5vfjddOWkQQiRlEKybWN7t3HtQ+5B87Lq/Roloy1WPXrNJInJQ9GzLxF7MbmLbMWYj8y4NmQANsN</w:t>
      </w:r>
    </w:p>
    <w:p>
      <w:pPr>
        <w:pStyle w:val="PreformattedText"/>
        <w:bidi w:val="0"/>
        <w:spacing w:before="0" w:after="0"/>
        <w:jc w:val="left"/>
        <w:rPr/>
      </w:pPr>
      <w:r>
        <w:rPr/>
        <w:t>76timRoFQL5dB1Vh8CiQzxhZYxHTBSisMN2C5gEjfJsLA5FfTb30LhBcQM1ewrWlzCDwrbX4fAIlPO</w:t>
      </w:r>
    </w:p>
    <w:p>
      <w:pPr>
        <w:pStyle w:val="PreformattedText"/>
        <w:bidi w:val="0"/>
        <w:spacing w:before="0" w:after="0"/>
        <w:jc w:val="left"/>
        <w:rPr/>
      </w:pPr>
      <w:r>
        <w:rPr/>
        <w:t>1QuSOBVQpGhCLICiSgXs/c65Bd+37bazcQJmRm7eauy2e3MRrz8/5W/fw5hqZYJzO1MxRIpFnj6s9I</w:t>
      </w:r>
    </w:p>
    <w:p>
      <w:pPr>
        <w:pStyle w:val="PreformattedText"/>
        <w:bidi w:val="0"/>
        <w:spacing w:before="0" w:after="0"/>
        <w:jc w:val="left"/>
        <w:rPr/>
      </w:pPr>
      <w:r>
        <w:rPr/>
        <w:t>rflwVFMUjsyzMhQmxsje9tZgAIcAMluyxtoAMO+stzuXKhUqeHcKSoExlgqJSvVZquMIoRYlXAmVem</w:t>
      </w:r>
    </w:p>
    <w:p>
      <w:pPr>
        <w:pStyle w:val="PreformattedText"/>
        <w:bidi w:val="0"/>
        <w:spacing w:before="0" w:after="0"/>
        <w:jc w:val="left"/>
        <w:rPr/>
      </w:pPr>
      <w:r>
        <w:rPr/>
        <w:t>PJONv5X0LbgWtBVWrTllWs5haGlvuqe1dHWNEkirI0ClYEpadStXkXIZiQQWgEe5Vl3xyDfTpn0qxk</w:t>
      </w:r>
    </w:p>
    <w:p>
      <w:pPr>
        <w:pStyle w:val="PreformattedText"/>
        <w:bidi w:val="0"/>
        <w:spacing w:before="0" w:after="0"/>
        <w:jc w:val="left"/>
        <w:rPr/>
      </w:pPr>
      <w:r>
        <w:rPr/>
        <w:t>k7nYNZValVoNeW5dJrc7h/5ez5yEmSejgPbeHIK9UEjOSOQih1O9mxXYBfSzZerSDIECfeTEMrPi7f</w:t>
      </w:r>
    </w:p>
    <w:p>
      <w:pPr>
        <w:pStyle w:val="PreformattedText"/>
        <w:bidi w:val="0"/>
        <w:spacing w:before="0" w:after="0"/>
        <w:jc w:val="left"/>
        <w:rPr/>
      </w:pPr>
      <w:r>
        <w:rPr/>
        <w:t>7vupGlro3ZUPTiq4JGhn/MjHURWsLC5LP4FtmvqCwCwHiUFehUbBEupO+W1FzcYpeGsCXSmWUSEhy5</w:t>
      </w:r>
    </w:p>
    <w:p>
      <w:pPr>
        <w:pStyle w:val="PreformattedText"/>
        <w:bidi w:val="0"/>
        <w:spacing w:before="0" w:after="0"/>
        <w:jc w:val="left"/>
        <w:rPr/>
      </w:pPr>
      <w:r>
        <w:rPr/>
        <w:t>DqgG5ZrAklWsCBe/6tVsQCIztLrlVDajs4utUW/8WRz8UpFqkjelFlafLFY8yTEJXAugJG7DcZerVB</w:t>
      </w:r>
    </w:p>
    <w:p>
      <w:pPr>
        <w:pStyle w:val="PreformattedText"/>
        <w:bidi w:val="0"/>
        <w:spacing w:before="0" w:after="0"/>
        <w:jc w:val="left"/>
        <w:rPr/>
      </w:pPr>
      <w:r>
        <w:rPr/>
        <w:t>rGuq0+m3Wt87yuCg9tCp0T7Hjl1vkUzm5qo4lkpqStWhjSbrJdMw85AJgEzi0kKsVsWuxOWPbq47o2</w:t>
      </w:r>
    </w:p>
    <w:p>
      <w:pPr>
        <w:pStyle w:val="PreformattedText"/>
        <w:bidi w:val="0"/>
        <w:spacing w:before="0" w:after="0"/>
        <w:jc w:val="left"/>
        <w:rPr/>
      </w:pPr>
      <w:r>
        <w:rPr/>
        <w:t>XtpO6Ns5f8uxU2Yeo57alal0jnC3u5dtresh+GfE4q609b0XzdUinyLOzO7K3TV3HTNhe+1xqNm0al</w:t>
      </w:r>
    </w:p>
    <w:p>
      <w:pPr>
        <w:pStyle w:val="PreformattedText"/>
        <w:bidi w:val="0"/>
        <w:spacing w:before="0" w:after="0"/>
        <w:jc w:val="left"/>
        <w:rPr/>
      </w:pPr>
      <w:r>
        <w:rPr/>
        <w:t>F4pmn0jXc1Yr7CpVW30HFpjRWHQ8fikkElJFGz9PoLgyhxTSA9V43D5Bh5LDf9tauFxQc4lozbl81Y</w:t>
      </w:r>
    </w:p>
    <w:p>
      <w:pPr>
        <w:pStyle w:val="PreformattedText"/>
        <w:bidi w:val="0"/>
        <w:spacing w:before="0" w:after="0"/>
        <w:jc w:val="left"/>
        <w:rPr/>
      </w:pPr>
      <w:r>
        <w:rPr/>
        <w:t>dfAOY217ud292jvI1yk0ixqs0ivk0MolhVVYqAJFmqFKzy2NsiCV9NtXBDjujJ3nz9CgALWhxI9bL9</w:t>
      </w:r>
    </w:p>
    <w:p>
      <w:pPr>
        <w:pStyle w:val="PreformattedText"/>
        <w:bidi w:val="0"/>
        <w:spacing w:before="0" w:after="0"/>
        <w:jc w:val="left"/>
        <w:rPr/>
      </w:pPr>
      <w:r>
        <w:rPr/>
        <w:t>G8ITBUcISotLJOQYlDLSrAKiZy7kFRIOx7kXYgi3tomsBMu6quMxbmbjGZOyumG/QozVcLkVxDTwBp</w:t>
      </w:r>
    </w:p>
    <w:p>
      <w:pPr>
        <w:pStyle w:val="PreformattedText"/>
        <w:bidi w:val="0"/>
        <w:spacing w:before="0" w:after="0"/>
        <w:jc w:val="left"/>
        <w:rPr/>
      </w:pPr>
      <w:r>
        <w:rPr/>
        <w:t>5Gdw4jR2iQE9jgixAUXYjxp3U4IDW5rSo4hpF9R0NZ8lyXh4e0MXTfpyzOcpJCjIARubttsV8EGwOp</w:t>
      </w:r>
    </w:p>
    <w:p>
      <w:pPr>
        <w:pStyle w:val="PreformattedText"/>
        <w:bidi w:val="0"/>
        <w:spacing w:before="0" w:after="0"/>
        <w:jc w:val="left"/>
        <w:rPr/>
      </w:pPr>
      <w:r>
        <w:rPr/>
        <w:t>G0yB4lQ1KzXvvEta3h3lhS8IMc87EOVdUQTGczhC4JRCg8XFzY3BGmF7ScrgnrYkPpsHNucW2/eUpg</w:t>
      </w:r>
    </w:p>
    <w:p>
      <w:pPr>
        <w:pStyle w:val="PreformattedText"/>
        <w:bidi w:val="0"/>
        <w:spacing w:before="0" w:after="0"/>
        <w:jc w:val="left"/>
        <w:rPr/>
      </w:pPr>
      <w:r>
        <w:rPr/>
        <w:t>p+gRJFCGeKNVVQFhBYgMuysLIffTznNnCsqq9tRtr3lrXH3lKKOaeVmE8RgkVVPTYq6FWFwRKPSxt4</w:t>
      </w:r>
    </w:p>
    <w:p>
      <w:pPr>
        <w:pStyle w:val="PreformattedText"/>
        <w:bidi w:val="0"/>
        <w:spacing w:before="0" w:after="0"/>
        <w:jc w:val="left"/>
        <w:rPr/>
      </w:pPr>
      <w:r>
        <w:rPr/>
        <w:t>vf99TNqkamFlVqLGx0b+kb3kdFWmRCskbLIhsruQY9ybHNfCHxe2pBUDg4EZqq+iaZydAKcIZ1UqOo</w:t>
      </w:r>
    </w:p>
    <w:p>
      <w:pPr>
        <w:pStyle w:val="PreformattedText"/>
        <w:bidi w:val="0"/>
        <w:spacing w:before="0" w:after="0"/>
        <w:jc w:val="left"/>
        <w:rPr/>
      </w:pPr>
      <w:r>
        <w:rPr/>
        <w:t>fzLrJGJAyq1huFFhfH30OhkKs9pz3ZtWRCIQ6hiq9kipckFjsCV3U+T/AMunMgy3Wd5QOl2TklUUCx</w:t>
      </w:r>
    </w:p>
    <w:p>
      <w:pPr>
        <w:pStyle w:val="PreformattedText"/>
        <w:bidi w:val="0"/>
        <w:spacing w:before="0" w:after="0"/>
        <w:jc w:val="left"/>
        <w:rPr/>
      </w:pPr>
      <w:r>
        <w:rPr/>
        <w:t>fn0pUwyOXqI3JwBveRf4HJOQ9g2o30y3eYd2d5AytMteM28JUO4vB8vNTdJc4us08EjHuiqIwC6lGY</w:t>
      </w:r>
    </w:p>
    <w:p>
      <w:pPr>
        <w:pStyle w:val="PreformattedText"/>
        <w:bidi w:val="0"/>
        <w:spacing w:before="0" w:after="0"/>
        <w:jc w:val="left"/>
        <w:rPr/>
      </w:pPr>
      <w:r>
        <w:rPr/>
        <w:t>HBlO/m/dqjVYbhIFo0V/COkPM2mPsVMfEihjnpaqaOOOFXQyKq37JwhMyW9oiCu2+zBhrHxlKCHtFt</w:t>
      </w:r>
    </w:p>
    <w:p>
      <w:pPr>
        <w:pStyle w:val="PreformattedText"/>
        <w:bidi w:val="0"/>
        <w:spacing w:before="0" w:after="0"/>
        <w:jc w:val="left"/>
        <w:rPr/>
      </w:pPr>
      <w:r>
        <w:rPr/>
        <w:t>u987z+K3MI8loY43Dh+RefPxrphxD4bcycPkhaoMoggWlWUQyTj5hbRJMfS5Udm3qGoNmMD8dSLlPi</w:t>
      </w:r>
    </w:p>
    <w:p>
      <w:pPr>
        <w:pStyle w:val="PreformattedText"/>
        <w:bidi w:val="0"/>
        <w:spacing w:before="0" w:after="0"/>
        <w:jc w:val="left"/>
        <w:rPr/>
      </w:pPr>
      <w:r>
        <w:rPr/>
        <w:t>zGGfAu4VrFzV8PIa/wCAXGRwniUvDq2Kp5fi+YpUEFdNw8cVjWvEvTUtS8ao4nDMQbOq5hrFl11mGr</w:t>
      </w:r>
    </w:p>
    <w:p>
      <w:pPr>
        <w:pStyle w:val="PreformattedText"/>
        <w:bidi w:val="0"/>
        <w:spacing w:before="0" w:after="0"/>
        <w:jc w:val="left"/>
        <w:rPr/>
      </w:pPr>
      <w:r>
        <w:rPr/>
        <w:t>dDi2kMDmsu15lw/KVh4yi/EYXo2OLXTSzGrQ1298oavm+i5Q4vyX8WYuUY4Wnr+D80VyRz1VGsaVdL</w:t>
      </w:r>
    </w:p>
    <w:p>
      <w:pPr>
        <w:pStyle w:val="PreformattedText"/>
        <w:bidi w:val="0"/>
        <w:spacing w:before="0" w:after="0"/>
        <w:jc w:val="left"/>
        <w:rPr/>
      </w:pPr>
      <w:r>
        <w:rPr/>
        <w:t>BzXVuOJ1SXHzdI9LO0nVXyMlbHXrGErB+Ae9x/aU/qujT5q8IxmFqYfbFDDBu/RrEbzd2BVdvu7wc1</w:t>
      </w:r>
    </w:p>
    <w:p>
      <w:pPr>
        <w:pStyle w:val="PreformattedText"/>
        <w:bidi w:val="0"/>
        <w:spacing w:before="0" w:after="0"/>
        <w:jc w:val="left"/>
        <w:rPr/>
      </w:pPr>
      <w:r>
        <w:rPr/>
        <w:t>fSn8O/hnwvkX8Mfwb+LXBqOlpOOcB5641xXj3EqSm6UT/PrWQSxS3fKGn6AiaFxsMl2xbXB0zWxW18</w:t>
      </w:r>
    </w:p>
    <w:p>
      <w:pPr>
        <w:pStyle w:val="PreformattedText"/>
        <w:bidi w:val="0"/>
        <w:spacing w:before="0" w:after="0"/>
        <w:jc w:val="left"/>
        <w:rPr/>
      </w:pPr>
      <w:r>
        <w:rPr/>
        <w:t>RScS5lRrWBrvVLd33l7NWZhdm+j+AxLWtpPwbq1Z728Jc69vPlpavOPmPis3MvMfHuY6vqmr45xeu4</w:t>
      </w:r>
    </w:p>
    <w:p>
      <w:pPr>
        <w:pStyle w:val="PreformattedText"/>
        <w:bidi w:val="0"/>
        <w:spacing w:before="0" w:after="0"/>
        <w:jc w:val="left"/>
        <w:rPr/>
      </w:pPr>
      <w:r>
        <w:rPr/>
        <w:t>kwsY3Z+I1UkgihvsjLF0x4Bso3CtbXrrKTadKnRb+zpta0fIvmDEYh+LxGIxVQ/GYp73n55uUfkjij</w:t>
      </w:r>
    </w:p>
    <w:p>
      <w:pPr>
        <w:pStyle w:val="PreformattedText"/>
        <w:bidi w:val="0"/>
        <w:spacing w:before="0" w:after="0"/>
        <w:jc w:val="left"/>
        <w:rPr/>
      </w:pPr>
      <w:r>
        <w:rPr/>
        <w:t>J6ZjDCERlr2IOSIVv9K5OMQb2a+OS6d2vreKjQcsOIK9WwJRcn2UVDMVULGd1BHUFzuWXbY6IE5EjN</w:t>
      </w:r>
    </w:p>
    <w:p>
      <w:pPr>
        <w:pStyle w:val="PreformattedText"/>
        <w:bidi w:val="0"/>
        <w:spacing w:before="0" w:after="0"/>
        <w:jc w:val="left"/>
        <w:rPr/>
      </w:pPr>
      <w:r>
        <w:rPr/>
        <w:t>ROkT4/zf1VlcoR9qG5ACsTkbsRkqGInYXPaAbk3X9I16H6FnM5bzTurjPSJxme0H8VbdKj4IxzkZu9</w:t>
      </w:r>
    </w:p>
    <w:p>
      <w:pPr>
        <w:pStyle w:val="PreformattedText"/>
        <w:bidi w:val="0"/>
        <w:spacing w:before="0" w:after="0"/>
        <w:jc w:val="left"/>
        <w:rPr/>
      </w:pPr>
      <w:r>
        <w:rPr/>
        <w:t>rXZnJBWRXLrvFde8r3XxsuvWqfCOxcJWAObRBafMqa0ylQFNyYhijldxmihLJIQA4YbXBtj26r4mLK</w:t>
      </w:r>
    </w:p>
    <w:p>
      <w:pPr>
        <w:pStyle w:val="PreformattedText"/>
        <w:bidi w:val="0"/>
        <w:spacing w:before="0" w:after="0"/>
        <w:jc w:val="left"/>
        <w:rPr/>
      </w:pPr>
      <w:r>
        <w:rPr/>
        <w:t>hjkoqNoeXRl3v7U3cQVndSZOwDHK5WPBQjMZATs9wqgb7tnrz3bIHI/wCF0eCza7+Xiz4uxWNysYhT</w:t>
      </w:r>
    </w:p>
    <w:p>
      <w:pPr>
        <w:pStyle w:val="PreformattedText"/>
        <w:bidi w:val="0"/>
        <w:spacing w:before="0" w:after="0"/>
        <w:jc w:val="left"/>
        <w:rPr/>
      </w:pPr>
      <w:r>
        <w:rPr/>
        <w:t>jEnAm4U73xkssrIWIwyFlTbbfVbZ7myAixjSGHPOFY8IKpC3ZexfdWPtd1W3pwGQUEi5b9Ot9oMgDk</w:t>
      </w:r>
    </w:p>
    <w:p>
      <w:pPr>
        <w:pStyle w:val="PreformattedText"/>
        <w:bidi w:val="0"/>
        <w:spacing w:before="0" w:after="0"/>
        <w:jc w:val="left"/>
        <w:rPr/>
      </w:pPr>
      <w:r>
        <w:rPr/>
        <w:t>sV5ukaH7qvP4a81zcOqY4ZpMW6kckSE4u4+kdoOIKFb+wx+nUlSmXMBI4OJZldpo1Q5nW3rl6K/D7m</w:t>
      </w:r>
    </w:p>
    <w:p>
      <w:pPr>
        <w:pStyle w:val="PreformattedText"/>
        <w:bidi w:val="0"/>
        <w:spacing w:before="0" w:after="0"/>
        <w:jc w:val="left"/>
        <w:rPr/>
      </w:pPr>
      <w:r>
        <w:rPr/>
        <w:t>sVlLTt1UuRZAjh1JsQiOtz3X/r/W+sHENBJDhl+C2cDXcbXndc5bL8v8XWRUIY2yVSO4Aki9kue4n+</w:t>
      </w:r>
    </w:p>
    <w:p>
      <w:pPr>
        <w:pStyle w:val="PreformattedText"/>
        <w:bidi w:val="0"/>
        <w:spacing w:before="0" w:after="0"/>
        <w:jc w:val="left"/>
        <w:rPr/>
      </w:pPr>
      <w:r>
        <w:rPr/>
        <w:t>fsdYWKEGr2LrMLVbUDTGbeL91XLwPiAKRsfsSLmwuLDFr+/wCoHWMTJJ7Vv03BwCtXhdWDYhvB3ta2</w:t>
      </w:r>
    </w:p>
    <w:p>
      <w:pPr>
        <w:pStyle w:val="PreformattedText"/>
        <w:bidi w:val="0"/>
        <w:spacing w:before="0" w:after="0"/>
        <w:jc w:val="left"/>
        <w:rPr/>
      </w:pPr>
      <w:r>
        <w:rPr/>
        <w:t>Jtfx6iBpAnSeJSKY0kqsMALAkWBa4vb1E32204zOsBvVQZy45pwtc33yxB98rfw4j2B8aKbRa4ghoT</w:t>
      </w:r>
    </w:p>
    <w:p>
      <w:pPr>
        <w:pStyle w:val="PreformattedText"/>
        <w:bidi w:val="0"/>
        <w:spacing w:before="0" w:after="0"/>
        <w:jc w:val="left"/>
        <w:rPr/>
      </w:pPr>
      <w:r>
        <w:rPr/>
        <w:t>EDrOz8+C7IAFibG7CwHvYjLa99OZcRdNqQPGQEy1GQYgFQNiwIOPaBcbe3v/6dWKcECDmVFVcWtuAH</w:t>
      </w:r>
    </w:p>
    <w:p>
      <w:pPr>
        <w:pStyle w:val="PreformattedText"/>
        <w:bidi w:val="0"/>
        <w:spacing w:before="0" w:after="0"/>
        <w:jc w:val="left"/>
        <w:rPr/>
      </w:pPr>
      <w:r>
        <w:rPr/>
        <w:t>y/uptbFnb7X9wPBv3WPgambdy0VF2p9qwsQbglrta+NxlY22J2AOf/vaV1shuiZEwjcAWAstx9dwe2</w:t>
      </w:r>
    </w:p>
    <w:p>
      <w:pPr>
        <w:pStyle w:val="PreformattedText"/>
        <w:bidi w:val="0"/>
        <w:spacing w:before="0" w:after="0"/>
        <w:jc w:val="left"/>
        <w:rPr/>
      </w:pPr>
      <w:r>
        <w:rPr/>
        <w:t>xt6e3+ugTtmRGqfqE9wP7G5AsSPYWte4B/nqutFszkl622O9gSbkGxIGI8b2yB8X0zQANM0T+XdTHI</w:t>
      </w:r>
    </w:p>
    <w:p>
      <w:pPr>
        <w:pStyle w:val="PreformattedText"/>
        <w:bidi w:val="0"/>
        <w:spacing w:before="0" w:after="0"/>
        <w:jc w:val="left"/>
        <w:rPr/>
      </w:pPr>
      <w:r>
        <w:rPr/>
        <w:t>oLML/c2J8k33/h8/+nRgAzJhV6jXPIAAhAMLhh3XBvYEbkCy4DyRtuP31IC0xJDi7i/wqx3d0jNpTv</w:t>
      </w:r>
    </w:p>
    <w:p>
      <w:pPr>
        <w:pStyle w:val="PreformattedText"/>
        <w:bidi w:val="0"/>
        <w:spacing w:before="0" w:after="0"/>
        <w:jc w:val="left"/>
        <w:rPr/>
      </w:pPr>
      <w:r>
        <w:rPr/>
        <w:t>w3h0lQQSGHkkWHadztta38/fQudm6Bc0Jg1zzDd4qd0PDo6YL6SbePZiN7sbbDzf8Ac6j9i0KdEMG8</w:t>
      </w:r>
    </w:p>
    <w:p>
      <w:pPr>
        <w:pStyle w:val="PreformattedText"/>
        <w:bidi w:val="0"/>
        <w:spacing w:before="0" w:after="0"/>
        <w:jc w:val="left"/>
        <w:rPr/>
      </w:pPr>
      <w:r>
        <w:rPr/>
        <w:t>binGZlAGI89p8Zb+dm/c7Hz9tJTJkqpE3OR2x2O97bGxtuQf/wALSSUJ4xxCKLIhiBY77tiR7k333F</w:t>
      </w:r>
    </w:p>
    <w:p>
      <w:pPr>
        <w:pStyle w:val="PreformattedText"/>
        <w:bidi w:val="0"/>
        <w:spacing w:before="0" w:after="0"/>
        <w:jc w:val="left"/>
        <w:rPr/>
      </w:pPr>
      <w:r>
        <w:rPr/>
        <w:t>j99JDaJuKq7jPMqJnaSxAJF/p3BAYj2vt+w028ZJAhM46EOgKp+N85RwrKzSrhuWLvY73VQlvcj3O2</w:t>
      </w:r>
    </w:p>
    <w:p>
      <w:pPr>
        <w:pStyle w:val="PreformattedText"/>
        <w:bidi w:val="0"/>
        <w:spacing w:before="0" w:after="0"/>
        <w:jc w:val="left"/>
        <w:rPr/>
      </w:pPr>
      <w:r>
        <w:rPr/>
        <w:t>kKYAeC4x58/4Qkm0uccuSoDnT4mw0EMjy1SwpGkmL52ZmsTe/goASbkAH/l1RxGKZhgWvcIH3ll1sS</w:t>
      </w:r>
    </w:p>
    <w:p>
      <w:pPr>
        <w:pStyle w:val="PreformattedText"/>
        <w:bidi w:val="0"/>
        <w:spacing w:before="0" w:after="0"/>
        <w:jc w:val="left"/>
        <w:rPr/>
      </w:pPr>
      <w:r>
        <w:rPr/>
        <w:t>ZLWbpg2+8tAfiZ+ISpr5ang/LTvW1QfpOUmbpoWPc0jBPzGsb2B2+rXGY/a761R1Oid3z5/VUg19SO</w:t>
      </w:r>
    </w:p>
    <w:p>
      <w:pPr>
        <w:pStyle w:val="PreformattedText"/>
        <w:bidi w:val="0"/>
        <w:spacing w:before="0" w:after="0"/>
        <w:jc w:val="left"/>
        <w:rPr/>
      </w:pPr>
      <w:r>
        <w:rPr/>
        <w:t>kfk7z7VTPAeUON81cRHFONz1FZUPKCGkLNDEhsB0kIFo1Y91h++s6jhauIeC6W3JENa0NYOX0LZ7lb</w:t>
      </w:r>
    </w:p>
    <w:p>
      <w:pPr>
        <w:pStyle w:val="PreformattedText"/>
        <w:bidi w:val="0"/>
        <w:spacing w:before="0" w:after="0"/>
        <w:jc w:val="left"/>
        <w:rPr/>
      </w:pPr>
      <w:r>
        <w:rPr/>
        <w:t>4YIojjanv7MXUWbAAIRb1KCGsBY63cLgWsiRc06lO2mHGRq0K6uG/D8LECKdUJNgrWYqw+ogbWALMD</w:t>
      </w:r>
    </w:p>
    <w:p>
      <w:pPr>
        <w:pStyle w:val="PreformattedText"/>
        <w:bidi w:val="0"/>
        <w:spacing w:before="0" w:after="0"/>
        <w:jc w:val="left"/>
        <w:rPr/>
      </w:pPr>
      <w:r>
        <w:rPr/>
        <w:t>5P063mUcoa3dVpjIBBeVL6LksU7gpHcKAxkKnMsHyKiwupGN/t3W1IKMZvFyMta4bynVDyyuETiLyA</w:t>
      </w:r>
    </w:p>
    <w:p>
      <w:pPr>
        <w:pStyle w:val="PreformattedText"/>
        <w:bidi w:val="0"/>
        <w:spacing w:before="0" w:after="0"/>
        <w:jc w:val="left"/>
        <w:rPr/>
      </w:pPr>
      <w:r>
        <w:rPr/>
        <w:t>wUKwCMgtZFIsD776sMpWgHhCrmR7VKqHl/oYYoVFmO5AKtcuxQm2x/b/bUrRBLRu2hNdBnxVocvUYU</w:t>
      </w:r>
    </w:p>
    <w:p>
      <w:pPr>
        <w:pStyle w:val="PreformattedText"/>
        <w:bidi w:val="0"/>
        <w:spacing w:before="0" w:after="0"/>
        <w:jc w:val="left"/>
        <w:rPr/>
      </w:pPr>
      <w:r>
        <w:rPr/>
        <w:t>xBhiDYDtIZsjuVy2DW28f5dPBh0g7iuU3tc5pgx+6rx4DArIlsRiAffe2xNmBIG39Lamloa0aOVim9</w:t>
      </w:r>
    </w:p>
    <w:p>
      <w:pPr>
        <w:pStyle w:val="PreformattedText"/>
        <w:bidi w:val="0"/>
        <w:spacing w:before="0" w:after="0"/>
        <w:jc w:val="left"/>
        <w:rPr/>
      </w:pPr>
      <w:r>
        <w:rPr/>
        <w:t>5JFu7GX0qzeHcPVkDE7EdtwxGX2tfa5/20Nxc+20Qk6i1xyNqfl4IjnIILkgsPNibe40RLW3AjL3VG</w:t>
      </w:r>
    </w:p>
    <w:p>
      <w:pPr>
        <w:pStyle w:val="PreformattedText"/>
        <w:bidi w:val="0"/>
        <w:spacing w:before="0" w:after="0"/>
        <w:jc w:val="left"/>
        <w:rPr/>
      </w:pPr>
      <w:r>
        <w:rPr/>
        <w:t>aDoEGSlv7iSxBW37eAf2Nxtb/Y6Fzm9G0kfzJ+heIhwhCzcFQA9g23Atdj528ebfz1KZhpbr+iH4I0</w:t>
      </w:r>
    </w:p>
    <w:p>
      <w:pPr>
        <w:pStyle w:val="PreformattedText"/>
        <w:bidi w:val="0"/>
        <w:spacing w:before="0" w:after="0"/>
        <w:jc w:val="left"/>
        <w:rPr/>
      </w:pPr>
      <w:r>
        <w:rPr/>
        <w:t>kkgQo3XcBjs1k87i24FluCQTuf2NtCBbDgNVSq4eJBBju+fOar/i3L0bdQNGAb3VrbBvBBH6CP9NG0</w:t>
      </w:r>
    </w:p>
    <w:p>
      <w:pPr>
        <w:pStyle w:val="PreformattedText"/>
        <w:bidi w:val="0"/>
        <w:spacing w:before="0" w:after="0"/>
        <w:jc w:val="left"/>
        <w:rPr/>
      </w:pPr>
      <w:r>
        <w:rPr/>
        <w:t>taHFu7Co1aFrZi1VhxHgzQys4j7SCVvfEsHHeQ37jawt9NtRTIyUYkS0tyb2KP1XDUkQArZdi1/BA3</w:t>
      </w:r>
    </w:p>
    <w:p>
      <w:pPr>
        <w:pStyle w:val="PreformattedText"/>
        <w:bidi w:val="0"/>
        <w:spacing w:before="0" w:after="0"/>
        <w:jc w:val="left"/>
        <w:rPr/>
      </w:pPr>
      <w:r>
        <w:rPr/>
        <w:t>DKf1ZHxsL6CLpb6ynNJsGWi79P5lCeK8I6qspj8kkKdlIBuTku63Bt9ie3RPaAQTv+fO6qhZLgG7rn</w:t>
      </w:r>
    </w:p>
    <w:p>
      <w:pPr>
        <w:pStyle w:val="PreformattedText"/>
        <w:bidi w:val="0"/>
        <w:spacing w:before="0" w:after="0"/>
        <w:jc w:val="left"/>
        <w:rPr/>
      </w:pPr>
      <w:r>
        <w:rPr/>
        <w:t>fQqf5i5aEnWGAK2IuVsbDZmLb4sIypH76gsk2h+91d3hUD94RG8T8i1M+Ifw9eVZJIoC6vdVJUIwUb</w:t>
      </w:r>
    </w:p>
    <w:p>
      <w:pPr>
        <w:pStyle w:val="PreformattedText"/>
        <w:bidi w:val="0"/>
        <w:spacing w:before="0" w:after="0"/>
        <w:jc w:val="left"/>
        <w:rPr/>
      </w:pPr>
      <w:r>
        <w:rPr/>
        <w:t>kSHfFWBtla7f8ALoH0nBoZOf8AMs+oXU33uaXZ7v1t35o9ZaI89cnVVFUMYoOkFzMQ6eTs1jkZgCQ6</w:t>
      </w:r>
    </w:p>
    <w:p>
      <w:pPr>
        <w:pStyle w:val="PreformattedText"/>
        <w:bidi w:val="0"/>
        <w:spacing w:before="0" w:after="0"/>
        <w:jc w:val="left"/>
        <w:rPr/>
      </w:pPr>
      <w:r>
        <w:rPr/>
        <w:t>3jvbyFsFW+qD2znzar1LEWOhxzdn91a6hlON0MbKzRBmZoyQR2yYuLMcVtZj7ZK2rYbmAdPDeXooII</w:t>
      </w:r>
    </w:p>
    <w:p>
      <w:pPr>
        <w:pStyle w:val="PreformattedText"/>
        <w:bidi w:val="0"/>
        <w:spacing w:before="0" w:after="0"/>
        <w:jc w:val="left"/>
        <w:rPr/>
      </w:pPr>
      <w:r>
        <w:rPr/>
        <w:t>yKWsLqxkzNlI+nqAC5lYuSXOJ8AhbMuwbbTWgkjlKdZhmLorBg9lxSMdQAqMVQFCFwN91Y3BvbTndd</w:t>
      </w:r>
    </w:p>
    <w:p>
      <w:pPr>
        <w:pStyle w:val="PreformattedText"/>
        <w:bidi w:val="0"/>
        <w:spacing w:before="0" w:after="0"/>
        <w:jc w:val="left"/>
        <w:rPr/>
      </w:pPr>
      <w:r>
        <w:rPr/>
        <w:t>BIyQ7t3rJWyFZgBNmrAnFMyD1ABBGMSEAt7gZG9+3TGZmd0Ilk7YZFbpmxRssZWQ7ZSKEABwJYMNvU</w:t>
      </w:r>
    </w:p>
    <w:p>
      <w:pPr>
        <w:pStyle w:val="PreformattedText"/>
        <w:bidi w:val="0"/>
        <w:spacing w:before="0" w:after="0"/>
        <w:jc w:val="left"/>
        <w:rPr/>
      </w:pPr>
      <w:r>
        <w:rPr/>
        <w:t>unA03rf0SXASqmwCRDEOqm6OsOyyyK4AkUtmdt7N5ZraaQYBnPd7Mu9+iSTVFeIvIvT9NlVnzR3Ys5</w:t>
      </w:r>
    </w:p>
    <w:p>
      <w:pPr>
        <w:pStyle w:val="PreformattedText"/>
        <w:bidi w:val="0"/>
        <w:spacing w:before="0" w:after="0"/>
        <w:jc w:val="left"/>
        <w:rPr/>
      </w:pPr>
      <w:r>
        <w:rPr/>
        <w:t>ZzcmR1ClAbWx37dE2RLZhv1s0lirB1iRSJJUCqWkAVWS5cxmY3VmwANyT3Db20nuMkc3Z/0SMQZ0XR</w:t>
      </w:r>
    </w:p>
    <w:p>
      <w:pPr>
        <w:pStyle w:val="PreformattedText"/>
        <w:bidi w:val="0"/>
        <w:spacing w:before="0" w:after="0"/>
        <w:jc w:val="left"/>
        <w:rPr/>
      </w:pPr>
      <w:r>
        <w:rPr/>
        <w:t>D3Szr+WgWIpkXMWZV7yMuTMpKi1t8e39WhAjIaJJN1LZdxxBLl1QKspjVg0jqu8IAe73vfLbTpJJpG</w:t>
      </w:r>
    </w:p>
    <w:p>
      <w:pPr>
        <w:pStyle w:val="PreformattedText"/>
        <w:bidi w:val="0"/>
        <w:spacing w:before="0" w:after="0"/>
        <w:jc w:val="left"/>
        <w:rPr/>
      </w:pPr>
      <w:r>
        <w:rPr/>
        <w:t>cL0mQ5RsVAUKgiC4yFV9W4DFCDcYt230kl0BG628qobphilgpAGJRQbOoCi43s3d40xBglozTdmf9U</w:t>
      </w:r>
    </w:p>
    <w:p>
      <w:pPr>
        <w:pStyle w:val="PreformattedText"/>
        <w:bidi w:val="0"/>
        <w:spacing w:before="0" w:after="0"/>
        <w:jc w:val="left"/>
        <w:rPr/>
      </w:pPr>
      <w:r>
        <w:rPr/>
        <w:t>E2ZUiRYAbMFc5K7XGBIjU/li67gkCzZeptOYkxonQjDo4tEXjGQkcbktcBOnfI2yy3I3QfTpJJOS+E</w:t>
      </w:r>
    </w:p>
    <w:p>
      <w:pPr>
        <w:pStyle w:val="PreformattedText"/>
        <w:bidi w:val="0"/>
        <w:spacing w:before="0" w:after="0"/>
        <w:jc w:val="left"/>
        <w:rPr/>
      </w:pPr>
      <w:r>
        <w:rPr/>
        <w:t>rlAWRgywooSRlW4uA+wTEsSR4w/U1tJJIIXUqysuKgSSuJCGKlQInIC3dSq2YtYscR24nSTCJBJtJQ</w:t>
      </w:r>
    </w:p>
    <w:p>
      <w:pPr>
        <w:pStyle w:val="PreformattedText"/>
        <w:bidi w:val="0"/>
        <w:spacing w:before="0" w:after="0"/>
        <w:jc w:val="left"/>
        <w:rPr/>
      </w:pPr>
      <w:r>
        <w:rPr/>
        <w:t>zoubsrWClhhIOw9Tu6dx3GRu0MPYL75aKkbT4fh5/gkJkS2GhIFGPZeaIusSrG7ZDH1f4q7IQfP3yG</w:t>
      </w:r>
    </w:p>
    <w:p>
      <w:pPr>
        <w:pStyle w:val="PreformattedText"/>
        <w:bidi w:val="0"/>
        <w:spacing w:before="0" w:after="0"/>
        <w:jc w:val="left"/>
        <w:rPr/>
      </w:pPr>
      <w:r>
        <w:rPr/>
        <w:t>+pZgRPCmqDdy3gpDRYNEG7QB1MyzHqyKzFY3lex6gB2DCzNlv25a7PYrx0QiJbquf2mD0gM6D8E9Uy</w:t>
      </w:r>
    </w:p>
    <w:p>
      <w:pPr>
        <w:pStyle w:val="PreformattedText"/>
        <w:bidi w:val="0"/>
        <w:spacing w:before="0" w:after="0"/>
        <w:jc w:val="left"/>
        <w:rPr/>
      </w:pPr>
      <w:r>
        <w:rPr/>
        <w:t>s0N1KgSK5JjAjQSpiAQ+5Nhhl4LHFQF11DDBAGiwXOkmN53W8+ssBja5Msd3GSsHdlVmIIGwZoSPuD</w:t>
      </w:r>
    </w:p>
    <w:p>
      <w:pPr>
        <w:pStyle w:val="PreformattedText"/>
        <w:bidi w:val="0"/>
        <w:spacing w:before="0" w:after="0"/>
        <w:jc w:val="left"/>
        <w:rPr/>
      </w:pPr>
      <w:r>
        <w:rPr/>
        <w:t>ctZWsupJHbwoJgyOdyHmvZbocg5WJcFKLKUJBWyFhZV2S5UlRkfuD9ctUbBcd42hNHEF/Jxe69OLCc</w:t>
      </w:r>
    </w:p>
    <w:p>
      <w:pPr>
        <w:pStyle w:val="PreformattedText"/>
        <w:bidi w:val="0"/>
        <w:spacing w:before="0" w:after="0"/>
        <w:jc w:val="left"/>
        <w:rPr/>
      </w:pPr>
      <w:r>
        <w:rPr/>
        <w:t>SWXFXslmSxDpd1AI7izepcW1z22YdhzdEQtbZhJqsEZqEMe6QDN1fPFCy2ziRETuFunGCGJtvfEa4V</w:t>
      </w:r>
    </w:p>
    <w:p>
      <w:pPr>
        <w:pStyle w:val="PreformattedText"/>
        <w:bidi w:val="0"/>
        <w:spacing w:before="0" w:after="0"/>
        <w:jc w:val="left"/>
        <w:rPr/>
      </w:pPr>
      <w:r>
        <w:rPr/>
        <w:t>dKNBOtyxVTHGXFlV1UuUPcmRCxLKxBKkujHYC4Pb3alp3BAiVVWV4wFWXI4hbhySxk6YZrguMcRewt</w:t>
      </w:r>
    </w:p>
    <w:p>
      <w:pPr>
        <w:pStyle w:val="PreformattedText"/>
        <w:bidi w:val="0"/>
        <w:spacing w:before="0" w:after="0"/>
        <w:jc w:val="left"/>
        <w:rPr/>
      </w:pPr>
      <w:r>
        <w:rPr/>
        <w:t>3LrpsC6aQHYsrEgBzoA0asrdnfgCzYuWHaga4cuo3lb2XzkVvrapxYI0WS/KQBz8hcuIxl4tGGEmLh</w:t>
      </w:r>
    </w:p>
    <w:p>
      <w:pPr>
        <w:pStyle w:val="PreformattedText"/>
        <w:bidi w:val="0"/>
        <w:spacing w:before="0" w:after="0"/>
        <w:jc w:val="left"/>
        <w:rPr/>
      </w:pPr>
      <w:r>
        <w:rPr/>
        <w:t>UDhbswIumOxtYj/to1EkJMomMjNIyqEeMIHY/llrtCGPrZiwCgWxbHVauCN7krFHV0jNByyKUlfrBD</w:t>
      </w:r>
    </w:p>
    <w:p>
      <w:pPr>
        <w:pStyle w:val="PreformattedText"/>
        <w:bidi w:val="0"/>
        <w:spacing w:before="0" w:after="0"/>
        <w:jc w:val="left"/>
        <w:rPr/>
      </w:pPr>
      <w:r>
        <w:rPr/>
        <w:t>LGolZUYKisxZg6SA3x8C2wVciq5LrmsfEvN3GN5b2GybbCAJxF1uSsagN1Ot6mxWJkPrNvtt3N++WI</w:t>
      </w:r>
    </w:p>
    <w:p>
      <w:pPr>
        <w:pStyle w:val="PreformattedText"/>
        <w:bidi w:val="0"/>
        <w:spacing w:before="0" w:after="0"/>
        <w:jc w:val="left"/>
        <w:rPr/>
      </w:pPr>
      <w:r>
        <w:rPr/>
        <w:t>RIjtV6nqROS7uhBA7Jc1KhxYxYgrMVAO5ZRZit7dtl+rUGqkXcbnp9VDGhvjCEbNmjzUOhAJJAJsVN</w:t>
      </w:r>
    </w:p>
    <w:p>
      <w:pPr>
        <w:pStyle w:val="PreformattedText"/>
        <w:bidi w:val="0"/>
        <w:spacing w:before="0" w:after="0"/>
        <w:jc w:val="left"/>
        <w:rPr/>
      </w:pPr>
      <w:r>
        <w:rPr/>
        <w:t>iApsb6YiRCSUkdB+WcFCwktiHZGdQHwIPpfIqAL4rf1adJcaXKMMRISxBZSxDnK6kdNQAEEa2Ye/qX</w:t>
      </w:r>
    </w:p>
    <w:p>
      <w:pPr>
        <w:pStyle w:val="PreformattedText"/>
        <w:bidi w:val="0"/>
        <w:spacing w:before="0" w:after="0"/>
        <w:jc w:val="left"/>
        <w:rPr/>
      </w:pPr>
      <w:r>
        <w:rPr/>
        <w:t>1aSSaqgYQ5IwJeMkxILO4BAjmyB7vWosRay++lEkDxSQsgxJEqxy3mEjKcFBdgGWOFhjawLeoNZWtq</w:t>
      </w:r>
    </w:p>
    <w:p>
      <w:pPr>
        <w:pStyle w:val="PreformattedText"/>
        <w:bidi w:val="0"/>
        <w:spacing w:before="0" w:after="0"/>
        <w:jc w:val="left"/>
        <w:rPr/>
      </w:pPr>
      <w:r>
        <w:rPr/>
        <w:t>cGRIFpco3gZHmlaZXXMO/TXqtMzxnrYQjtCqDutKre9jifGtXZwh4zzmfpVHFNlhgSnanJZygUySDY</w:t>
      </w:r>
    </w:p>
    <w:p>
      <w:pPr>
        <w:pStyle w:val="PreformattedText"/>
        <w:bidi w:val="0"/>
        <w:spacing w:before="0" w:after="0"/>
        <w:jc w:val="left"/>
        <w:rPr/>
      </w:pPr>
      <w:r>
        <w:rPr/>
        <w:t>PIHN3QKyO5sCGsq7eD267TDGWc/lXM15a66O99biSscStd7l8pAC4YWYMLqzYEF1Lv7dwIxx9tXACA</w:t>
      </w:r>
    </w:p>
    <w:p>
      <w:pPr>
        <w:pStyle w:val="PreformattedText"/>
        <w:bidi w:val="0"/>
        <w:spacing w:before="0" w:after="0"/>
        <w:jc w:val="left"/>
        <w:rPr/>
      </w:pPr>
      <w:r>
        <w:rPr/>
        <w:t>JhQEl2ZELj4lyZHUTFRGszMjSBEGMfUGPouvaBuSpO2md9vamAFw/FB1McJ6jAjEqVL2KvIwIKghSc</w:t>
      </w:r>
    </w:p>
    <w:p>
      <w:pPr>
        <w:pStyle w:val="PreformattedText"/>
        <w:bidi w:val="0"/>
        <w:spacing w:before="0" w:after="0"/>
        <w:jc w:val="left"/>
        <w:rPr/>
      </w:pPr>
      <w:r>
        <w:rPr/>
        <w:t>MrqSRfbYtrMxwuY9p0AWjhZvYeG36vveeFRqsY9W92DsEZI0Qq4JBLlnU3EJQyG/bdf82uFrz0hnVd</w:t>
      </w:r>
    </w:p>
    <w:p>
      <w:pPr>
        <w:pStyle w:val="PreformattedText"/>
        <w:bidi w:val="0"/>
        <w:spacing w:before="0" w:after="0"/>
        <w:jc w:val="left"/>
        <w:rPr/>
      </w:pPr>
      <w:r>
        <w:rPr/>
        <w:t>TTBg5efP3UPcoHBXG00YCStmSzDNFspuiCRbXAOzbtvqHtyUrgc885+t6ykPBFAwInMRE8tnZyyRM1</w:t>
      </w:r>
    </w:p>
    <w:p>
      <w:pPr>
        <w:pStyle w:val="PreformattedText"/>
        <w:bidi w:val="0"/>
        <w:spacing w:before="0" w:after="0"/>
        <w:jc w:val="left"/>
        <w:rPr/>
      </w:pPr>
      <w:r>
        <w:rPr/>
        <w:t>zGFUD2OX7X9Wt30fP/WNl3Rz1vWWTtUzh3kfGCVZNI8gSysoBKiTtWRAQRiy4qSshYqL3sSwU69ews</w:t>
      </w:r>
    </w:p>
    <w:p>
      <w:pPr>
        <w:pStyle w:val="PreformattedText"/>
        <w:bidi w:val="0"/>
        <w:spacing w:before="0" w:after="0"/>
        <w:jc w:val="left"/>
        <w:rPr/>
      </w:pPr>
      <w:r>
        <w:rPr/>
        <w:t>9GLTcvO6sOcXEGR3uJOq5m7I8YdY1kwlwYpa4dQMQGViWBA3PpX0911RJKZsTG5OaBAzFA0cfUV3Fi</w:t>
      </w:r>
    </w:p>
    <w:p>
      <w:pPr>
        <w:pStyle w:val="PreformattedText"/>
        <w:bidi w:val="0"/>
        <w:spacing w:before="0" w:after="0"/>
        <w:jc w:val="left"/>
        <w:rPr/>
      </w:pPr>
      <w:r>
        <w:rPr/>
        <w:t>WNlcMV2IxIy7dM4wCQkmGrDxhgmd41YSyAARYkq5SK5FpCcVQfV97DWVjZdTMDPtVzDZVBLpVY8YR/</w:t>
      </w:r>
    </w:p>
    <w:p>
      <w:pPr>
        <w:pStyle w:val="PreformattedText"/>
        <w:bidi w:val="0"/>
        <w:spacing w:before="0" w:after="0"/>
        <w:jc w:val="left"/>
        <w:rPr/>
      </w:pPr>
      <w:r>
        <w:rPr/>
        <w:t>m5AQjKUQALg10HkSKe5QCN1+w27jrxfbIIxtQA816Js4RhWNPYmRitowc5QSMmjUGNblwLgg/lAGx+</w:t>
      </w:r>
    </w:p>
    <w:p>
      <w:pPr>
        <w:pStyle w:val="PreformattedText"/>
        <w:bidi w:val="0"/>
        <w:spacing w:before="0" w:after="0"/>
        <w:jc w:val="left"/>
        <w:rPr/>
      </w:pPr>
      <w:r>
        <w:rPr/>
        <w:t>p1ZfBDayHAjenJq0muBkPAcXd7u+etqqs+LNZBQcmc28NnSV4uY+C9GlFOgaZq9WjoZosBco7xVEPu</w:t>
      </w:r>
    </w:p>
    <w:p>
      <w:pPr>
        <w:pStyle w:val="PreformattedText"/>
        <w:bidi w:val="0"/>
        <w:spacing w:before="0" w:after="0"/>
        <w:jc w:val="left"/>
        <w:rPr/>
      </w:pPr>
      <w:r>
        <w:rPr/>
        <w:t>dye1tcXtrDlu06de21tZt3qy3X+K9l9DtpdL6MYzZz3mpUwbrG9tj+HL6zVWnMnL8HLvI/KvCKOljp</w:t>
      </w:r>
    </w:p>
    <w:p>
      <w:pPr>
        <w:pStyle w:val="PreformattedText"/>
        <w:bidi w:val="0"/>
        <w:spacing w:before="0" w:after="0"/>
        <w:jc w:val="left"/>
        <w:rPr/>
      </w:pPr>
      <w:r>
        <w:rPr/>
        <w:t>afhfyEQiYXb5eOCMPGgIG5ctlbc3/i1zdCo51WqXuzeXfmXd43D06OHwTGsFO0Nb81rW7q8ivjZypX</w:t>
      </w:r>
    </w:p>
    <w:p>
      <w:pPr>
        <w:pStyle w:val="PreformattedText"/>
        <w:bidi w:val="0"/>
        <w:spacing w:before="0" w:after="0"/>
        <w:jc w:val="left"/>
        <w:rPr/>
      </w:pPr>
      <w:r>
        <w:rPr/>
        <w:t>0PNXGuYnoZYqCSpnqGX0qPnpH6M8AG6RgIoa+4Lfp13eycQ0sp0Q7ejd+bqvFvSXA1KVatXc0tZefv</w:t>
      </w:r>
    </w:p>
    <w:p>
      <w:pPr>
        <w:pStyle w:val="PreformattedText"/>
        <w:bidi w:val="0"/>
        <w:spacing w:before="0" w:after="0"/>
        <w:jc w:val="left"/>
        <w:rPr/>
      </w:pPr>
      <w:r>
        <w:rPr/>
        <w:t>u83LVmSaBOP8vrVSLHC85qJm2cpnJfYMAMsfF7a3awJo1IFxhclhiPheFuNtO65Xfy7wwUfMFNUK8J</w:t>
      </w:r>
    </w:p>
    <w:p>
      <w:pPr>
        <w:pStyle w:val="PreformattedText"/>
        <w:bidi w:val="0"/>
        <w:spacing w:before="0" w:after="0"/>
        <w:jc w:val="left"/>
        <w:rPr/>
      </w:pPr>
      <w:r>
        <w:rPr/>
        <w:t>WsmhYqDchZH6isy3OKhDuL6wKzh0RETauqw9MNxFzTHSFvnNejvKvFFwHDlZRHFwunaCUi3cG74lTH</w:t>
      </w:r>
    </w:p>
    <w:p>
      <w:pPr>
        <w:pStyle w:val="PreformattedText"/>
        <w:bidi w:val="0"/>
        <w:spacing w:before="0" w:after="0"/>
        <w:jc w:val="left"/>
        <w:rPr/>
      </w:pPr>
      <w:r>
        <w:rPr/>
        <w:t>axtudyNclXaXOJiCCu+wxDWNANxhXVwmqikp4ybAAAGNW3kZgASJFPgMO0D/AF1Sex5dB3Sr7HiFa/</w:t>
      </w:r>
    </w:p>
    <w:p>
      <w:pPr>
        <w:pStyle w:val="PreformattedText"/>
        <w:bidi w:val="0"/>
        <w:spacing w:before="0" w:after="0"/>
        <w:jc w:val="left"/>
        <w:rPr/>
      </w:pPr>
      <w:r>
        <w:rPr/>
        <w:t>K9DDVgySKFY7JJIwLBtsyPBsuNv3OqrgJJhXKAkzy8/wAVsdwikjhpUqST8tTquJGEYY2ANmubgn+d</w:t>
      </w:r>
    </w:p>
    <w:p>
      <w:pPr>
        <w:pStyle w:val="PreformattedText"/>
        <w:bidi w:val="0"/>
        <w:spacing w:before="0" w:after="0"/>
        <w:jc w:val="left"/>
        <w:rPr/>
      </w:pPr>
      <w:r>
        <w:rPr/>
        <w:t>stQEEZFaKkHCGiqZ3rKqQZuSUswboQp4GQ2YkCw31BUEndO8rlAmQB2K26CsjMUUcJVT2OmT9vcAFy</w:t>
      </w:r>
    </w:p>
    <w:p>
      <w:pPr>
        <w:pStyle w:val="PreformattedText"/>
        <w:bidi w:val="0"/>
        <w:spacing w:before="0" w:after="0"/>
        <w:jc w:val="left"/>
        <w:rPr/>
      </w:pPr>
      <w:r>
        <w:rPr/>
        <w:t>UWBxXz7X1WLSMyIWvQcIAI8+c1cPLVRTQ2kvESUHTuyhJX8BIyT4vckaq1WSRlktFhytaN5XDwyaln</w:t>
      </w:r>
    </w:p>
    <w:p>
      <w:pPr>
        <w:pStyle w:val="PreformattedText"/>
        <w:bidi w:val="0"/>
        <w:spacing w:before="0" w:after="0"/>
        <w:jc w:val="left"/>
        <w:rPr/>
      </w:pPr>
      <w:r>
        <w:rPr/>
        <w:t>RJqUtI8JREWVS5LKw6pKjYWY9ova3b6tUapjQ5rRw7HTDgYhWxwkV1QoUhQCEWMWwDEC7kb3jjuL+5</w:t>
      </w:r>
    </w:p>
    <w:p>
      <w:pPr>
        <w:pStyle w:val="PreformattedText"/>
        <w:bidi w:val="0"/>
        <w:spacing w:before="0" w:after="0"/>
        <w:jc w:val="left"/>
        <w:rPr/>
      </w:pPr>
      <w:r>
        <w:rPr/>
        <w:t>vpNDi24tyVktptDe1S6OjSWFllmMTdVUJjI6it9cYdb2a/t9vVpkbZkEDNBmKrmSrhvGJ4lZYxikWc</w:t>
      </w:r>
    </w:p>
    <w:p>
      <w:pPr>
        <w:pStyle w:val="PreformattedText"/>
        <w:bidi w:val="0"/>
        <w:spacing w:before="0" w:after="0"/>
        <w:jc w:val="left"/>
        <w:rPr/>
      </w:pPr>
      <w:r>
        <w:rPr/>
        <w:t>ablrO560hXG+Pm2mIkEK2aVNppGSGu4vb5hQqr4SzTSOrrFfZ5ntE4kIDRq5YEhSwtZfOhDCMwc1cY</w:t>
      </w:r>
    </w:p>
    <w:p>
      <w:pPr>
        <w:pStyle w:val="PreformattedText"/>
        <w:bidi w:val="0"/>
        <w:spacing w:before="0" w:after="0"/>
        <w:jc w:val="left"/>
        <w:rPr/>
      </w:pPr>
      <w:r>
        <w:rPr/>
        <w:t>QACN4JKHgFSoY06TSSMwZ6p4zEkcj2yKsyu0VgPFgMW0baLn5tHzlXrVW5l5Et6qepuC06jKY0lhaM</w:t>
      </w:r>
    </w:p>
    <w:p>
      <w:pPr>
        <w:pStyle w:val="PreformattedText"/>
        <w:bidi w:val="0"/>
        <w:spacing w:before="0" w:after="0"/>
        <w:jc w:val="left"/>
        <w:rPr/>
      </w:pPr>
      <w:r>
        <w:rPr/>
        <w:t>U5mdUiaRQXlEroD83J2jcbD06tDDNJ0uWc6uQ0yTDVFOP19FwqGaRTS1EJd4jtHSmBU9MbmdgXdMW9</w:t>
      </w:r>
    </w:p>
    <w:p>
      <w:pPr>
        <w:pStyle w:val="PreformattedText"/>
        <w:bidi w:val="0"/>
        <w:spacing w:before="0" w:after="0"/>
        <w:jc w:val="left"/>
        <w:rPr/>
      </w:pPr>
      <w:r>
        <w:rPr/>
        <w:t>rOGyOWk4BsRDs7VCL3uN0xH1lpj8TfijFRwSwx1BlYI5dUe0sqG4heaNQqmNS2xB8d2Xbp6Oby1vMo</w:t>
      </w:r>
    </w:p>
    <w:p>
      <w:pPr>
        <w:pStyle w:val="PreformattedText"/>
        <w:bidi w:val="0"/>
        <w:spacing w:before="0" w:after="0"/>
        <w:jc w:val="left"/>
        <w:rPr/>
      </w:pPr>
      <w:r>
        <w:rPr/>
        <w:t>K1lIXuFwb1VpLxE8U5o4xLWlXmDQvZoKjOGF797mPYGp3IGV7j1a0WMbTAk2geflWNUr1apIbDnSm+</w:t>
      </w:r>
    </w:p>
    <w:p>
      <w:pPr>
        <w:pStyle w:val="PreformattedText"/>
        <w:bidi w:val="0"/>
        <w:spacing w:before="0" w:after="0"/>
        <w:jc w:val="left"/>
        <w:rPr/>
      </w:pPr>
      <w:r>
        <w:rPr/>
        <w:t>p5JqkWNhGoYnqSsimQmW+VpAAQbqP4RfRdK0NgNUT6JdJJyTAeHSRV9RBIHR41dEtd2VnZWW4j2sWy</w:t>
      </w:r>
    </w:p>
    <w:p>
      <w:pPr>
        <w:pStyle w:val="PreformattedText"/>
        <w:bidi w:val="0"/>
        <w:spacing w:before="0" w:after="0"/>
        <w:jc w:val="left"/>
        <w:rPr/>
      </w:pPr>
      <w:r>
        <w:rPr/>
        <w:t>OI8ffVhtpzu0ComRWcI4N1T/AIDAJZ0hDuY6QLKzRAvIzMM36hbtzAVsTeyht/TqKqCzPvLXwjQ0jn</w:t>
      </w:r>
    </w:p>
    <w:p>
      <w:pPr>
        <w:pStyle w:val="PreformattedText"/>
        <w:bidi w:val="0"/>
        <w:spacing w:before="0" w:after="0"/>
        <w:jc w:val="left"/>
        <w:rPr/>
      </w:pPr>
      <w:r>
        <w:rPr/>
        <w:t>atj/h7w/iNdxCjiWcU1G9X0j1sGMURwNPKCgAaMuWBQHInuy1nVnAtvAmd1dngXtY0udqeEeC9Kvh2</w:t>
      </w:r>
    </w:p>
    <w:p>
      <w:pPr>
        <w:pStyle w:val="PreformattedText"/>
        <w:bidi w:val="0"/>
        <w:spacing w:before="0" w:after="0"/>
        <w:jc w:val="left"/>
        <w:rPr/>
      </w:pPr>
      <w:r>
        <w:rPr/>
        <w:t>7RTx0kj1kUstPT0kLVEA+XafIIyU8YcKZJIlbLa4LZ6yotcWluf5Vq3Nc0PaBIM+62FtBQcOrOG1VI</w:t>
      </w:r>
    </w:p>
    <w:p>
      <w:pPr>
        <w:pStyle w:val="PreformattedText"/>
        <w:bidi w:val="0"/>
        <w:spacing w:before="0" w:after="0"/>
        <w:jc w:val="left"/>
        <w:rPr/>
      </w:pPr>
      <w:r>
        <w:rPr/>
        <w:t>KCOZIULGXGrUJJHiCslRG8fVZus9rI2INvVfUb7mhopgh0/YmZXpVmvFUyCMpHP8qvDh61ckFPPNEx</w:t>
      </w:r>
    </w:p>
    <w:p>
      <w:pPr>
        <w:pStyle w:val="PreformattedText"/>
        <w:bidi w:val="0"/>
        <w:spacing w:before="0" w:after="0"/>
        <w:jc w:val="left"/>
        <w:rPr/>
      </w:pPr>
      <w:r>
        <w:rPr/>
        <w:t>4fOqxz1ULM7q6H83qKWXOVQL4Ahz6dXKTHvi4bjussDEVKLTUa1w6du8A77LeyfqrHi9DBKkJo565Z</w:t>
      </w:r>
    </w:p>
    <w:p>
      <w:pPr>
        <w:pStyle w:val="PreformattedText"/>
        <w:bidi w:val="0"/>
        <w:spacing w:before="0" w:after="0"/>
        <w:jc w:val="left"/>
        <w:rPr/>
      </w:pPr>
      <w:r>
        <w:rPr/>
        <w:t>urMQQ4iToo2URmVlGccp3QMxNmZtNXo2gCm83Ao8Finy/pqbbIb713vZ8Kav7uVoauGpCx1MMyTyVD</w:t>
      </w:r>
    </w:p>
    <w:p>
      <w:pPr>
        <w:pStyle w:val="PreformattedText"/>
        <w:bidi w:val="0"/>
        <w:spacing w:before="0" w:after="0"/>
        <w:jc w:val="left"/>
        <w:rPr/>
      </w:pPr>
      <w:r>
        <w:rPr/>
        <w:t>m1TD1dzALxDOmdSpjO7E3VvTqtUbuOkiW5z56qmNS2pTfSJdTcOEcP8AnvKL8Z4G1fSQ0vVMyxzO0V</w:t>
      </w:r>
    </w:p>
    <w:p>
      <w:pPr>
        <w:pStyle w:val="PreformattedText"/>
        <w:bidi w:val="0"/>
        <w:spacing w:before="0" w:after="0"/>
        <w:jc w:val="left"/>
        <w:rPr/>
      </w:pPr>
      <w:r>
        <w:rPr/>
        <w:t>WWMjzREEFxgw6RW9vBFlx1mVhIa072fF3kbqwa9zw227q90rDg/Ki1Ey00SFWpUDO4lR4ayF0No+ir</w:t>
      </w:r>
    </w:p>
    <w:p>
      <w:pPr>
        <w:pStyle w:val="PreformattedText"/>
        <w:bidi w:val="0"/>
        <w:spacing w:before="0" w:after="0"/>
        <w:jc w:val="left"/>
        <w:rPr/>
      </w:pPr>
      <w:r>
        <w:rPr/>
        <w:t>ZCxNu/1FtvToGUGh0A5/mUFXFGmwvIgO+65SR+UFVHpqtOtCOmQJGORsxYJEi7JLH4BvclW21YGGBB</w:t>
      </w:r>
    </w:p>
    <w:p>
      <w:pPr>
        <w:pStyle w:val="PreformattedText"/>
        <w:bidi w:val="0"/>
        <w:spacing w:before="0" w:after="0"/>
        <w:jc w:val="left"/>
        <w:rPr/>
      </w:pPr>
      <w:r>
        <w:rPr/>
        <w:t>JBcFWG0HyCzdLfP3kLJyzQ01bT0HFoY3oqhWFJOyK1Qshu8a1EzACMHJLXbLFdv4iGEpEinWbdTdw/</w:t>
      </w:r>
    </w:p>
    <w:p>
      <w:pPr>
        <w:pStyle w:val="PreformattedText"/>
        <w:bidi w:val="0"/>
        <w:spacing w:before="0" w:after="0"/>
        <w:jc w:val="left"/>
        <w:rPr/>
      </w:pPr>
      <w:r>
        <w:rPr/>
        <w:t>8lM3aNU03VcObKreJvV+QKIcVpuNcolHh69bCHfHoOflwIiwygqlkJ6gupEbWZhey6zH4atgXS0GqJ</w:t>
      </w:r>
    </w:p>
    <w:p>
      <w:pPr>
        <w:pStyle w:val="PreformattedText"/>
        <w:bidi w:val="0"/>
        <w:spacing w:before="0" w:after="0"/>
        <w:jc w:val="left"/>
        <w:rPr/>
      </w:pPr>
      <w:r>
        <w:rPr/>
        <w:t>3eyPB36LYw2Kwm0Zvim6NHcX0dnipVyr8QqXi0UVNNWSIzxiIt1oIZ0KMQW+TdX6rhzbE4sfbWzgto</w:t>
      </w:r>
    </w:p>
    <w:p>
      <w:pPr>
        <w:pStyle w:val="PreformattedText"/>
        <w:bidi w:val="0"/>
        <w:spacing w:before="0" w:after="0"/>
        <w:jc w:val="left"/>
        <w:rPr/>
      </w:pPr>
      <w:r>
        <w:rPr/>
        <w:t>UazLSbXab27vLN2jsl1MmrSYHCeHe095XAklGyPAWWb5iHpm9YlP1Fb2EYjAVSR7dy7+2tpga5oEF1</w:t>
      </w:r>
    </w:p>
    <w:p>
      <w:pPr>
        <w:pStyle w:val="PreformattedText"/>
        <w:bidi w:val="0"/>
        <w:spacing w:before="0" w:after="0"/>
        <w:jc w:val="left"/>
        <w:rPr/>
      </w:pPr>
      <w:r>
        <w:rPr/>
        <w:t>wXLHpbmuAt6I92UnKlJj0pXhEaxtIlN0zKVKlQvTmjv8ydiCysdvp09jIAOjUQfWBLmgz2z+7yTdxC</w:t>
      </w:r>
    </w:p>
    <w:p>
      <w:pPr>
        <w:pStyle w:val="PreformattedText"/>
        <w:bidi w:val="0"/>
        <w:spacing w:before="0" w:after="0"/>
        <w:jc w:val="left"/>
        <w:rPr/>
      </w:pPr>
      <w:r>
        <w:rPr/>
        <w:t>Nxi0I/4d5lRmi6magqFWFwMgYyBuT4z/AFalDQZEyFYwz2w4VD8Y0Xb0R739E5UFEEUMI8J1kcSRHd</w:t>
      </w:r>
    </w:p>
    <w:p>
      <w:pPr>
        <w:pStyle w:val="PreformattedText"/>
        <w:bidi w:val="0"/>
        <w:spacing w:before="0" w:after="0"/>
        <w:jc w:val="left"/>
        <w:rPr/>
      </w:pPr>
      <w:r>
        <w:rPr/>
        <w:t>VcrbISLYCyjybizaFzABlm1QVq5cSAZpxuo6nol6pkkUw7scFaUxTBh3Mq2st/22GgZTDsnDVV6tbd</w:t>
      </w:r>
    </w:p>
    <w:p>
      <w:pPr>
        <w:pStyle w:val="PreformattedText"/>
        <w:bidi w:val="0"/>
        <w:spacing w:before="0" w:after="0"/>
        <w:jc w:val="left"/>
        <w:rPr/>
      </w:pPr>
      <w:r>
        <w:rPr/>
        <w:t>DWm4fNuapDHTmojjGFzEFxWNQgutyHMmILi3uRtqewFphvCs9zww5uyd3ksaJ0RpQmalczZclYEFSE</w:t>
      </w:r>
    </w:p>
    <w:p>
      <w:pPr>
        <w:pStyle w:val="PreformattedText"/>
        <w:bidi w:val="0"/>
        <w:spacing w:before="0" w:after="0"/>
        <w:jc w:val="left"/>
        <w:rPr/>
      </w:pPr>
      <w:r>
        <w:rPr/>
        <w:t>YgBXub/b30BaW2mLg5D0jHm2d5NEkLlmEAxcqtgJGL2W/gny5Oo3CQbONHeMrzIJS9LPP1HVkWKSQB</w:t>
      </w:r>
    </w:p>
    <w:p>
      <w:pPr>
        <w:pStyle w:val="PreformattedText"/>
        <w:bidi w:val="0"/>
        <w:spacing w:before="0" w:after="0"/>
        <w:jc w:val="left"/>
        <w:rPr/>
      </w:pPr>
      <w:r>
        <w:rPr/>
        <w:t>WJvgwSxBcKLLJY+RvfTUnPDiCM3KrXaCO8G+fFPyyRvEqhlzkBVkuUDFB2sVb6/6i41ZtDgQOssp5L</w:t>
      </w:r>
    </w:p>
    <w:p>
      <w:pPr>
        <w:pStyle w:val="PreformattedText"/>
        <w:bidi w:val="0"/>
        <w:spacing w:before="0" w:after="0"/>
        <w:jc w:val="left"/>
        <w:rPr/>
      </w:pPr>
      <w:r>
        <w:rPr/>
        <w:t>XGRlyUR43w35qkZ8JlJmSopTkUalqY/oJ91buUg+V1mVaLg9zpO991X8LXDYBiYzVRc4K9bC9NNGFd</w:t>
      </w:r>
    </w:p>
    <w:p>
      <w:pPr>
        <w:pStyle w:val="PreformattedText"/>
        <w:bidi w:val="0"/>
        <w:spacing w:before="0" w:after="0"/>
        <w:jc w:val="left"/>
        <w:rPr/>
      </w:pPr>
      <w:r>
        <w:rPr/>
        <w:t>4liUriCJY73DWHcO5rG18dZuLfcCxwtuG6fmrewMAB85cS8w/wAR0FWvJPOPDaeubhzJNSM9eIerLR</w:t>
      </w:r>
    </w:p>
    <w:p>
      <w:pPr>
        <w:pStyle w:val="PreformattedText"/>
        <w:bidi w:val="0"/>
        <w:spacing w:before="0" w:after="0"/>
        <w:jc w:val="left"/>
        <w:rPr/>
      </w:pPr>
      <w:r>
        <w:rPr/>
        <w:t>j5tDTzqARdVdVvfyuQ7b5arbMaW4+mXNuO991u6pcdUHwd290bXObmol8PKOs41wbifC+JUVIo5q5e</w:t>
      </w:r>
    </w:p>
    <w:p>
      <w:pPr>
        <w:pStyle w:val="PreformattedText"/>
        <w:bidi w:val="0"/>
        <w:spacing w:before="0" w:after="0"/>
        <w:jc w:val="left"/>
        <w:rPr/>
      </w:pPr>
      <w:r>
        <w:rPr/>
        <w:t>npaU07NT8LqOZKGhNJNU5Tm1FUyxtHKqMBbusW2Gtuo5jY3s2kH1ouu+xa2GwrKgILA3pm29m9Fs+F</w:t>
      </w:r>
    </w:p>
    <w:p>
      <w:pPr>
        <w:pStyle w:val="PreformattedText"/>
        <w:bidi w:val="0"/>
        <w:spacing w:before="0" w:after="0"/>
        <w:jc w:val="left"/>
        <w:rPr/>
      </w:pPr>
      <w:r>
        <w:rPr/>
        <w:t>y8G+Rfhnxzmr8R/JnCeaOE1nHG5v8AiRxrlXgHGqWV5YF4Zy5xeqoOZ6qumXt+VkmUJGoIyaNsfVfX</w:t>
      </w:r>
    </w:p>
    <w:p>
      <w:pPr>
        <w:pStyle w:val="PreformattedText"/>
        <w:bidi w:val="0"/>
        <w:spacing w:before="0" w:after="0"/>
        <w:jc w:val="left"/>
        <w:rPr/>
      </w:pPr>
      <w:r>
        <w:rPr/>
        <w:t>pZxbaOzsQaTuhNGi1zm+Lw2xeFUNl1q+3cCzFUziTjsU9jH3dSjVIrT4L6AvxXVvDfh5+HOH4ecPmj</w:t>
      </w:r>
    </w:p>
    <w:p>
      <w:pPr>
        <w:pStyle w:val="PreformattedText"/>
        <w:bidi w:val="0"/>
        <w:spacing w:before="0" w:after="0"/>
        <w:jc w:val="left"/>
        <w:rPr/>
      </w:pPr>
      <w:r>
        <w:rPr/>
        <w:t>ZpYuBU9CaH/hY6h2ApqyKRY7r1oxDt4Y5EazvRnCOq7SoVHOu6MPqvPeP+XLpf9R8c3A+jOMpMFj8Y</w:t>
      </w:r>
    </w:p>
    <w:p>
      <w:pPr>
        <w:pStyle w:val="PreformattedText"/>
        <w:bidi w:val="0"/>
        <w:spacing w:before="0" w:after="0"/>
        <w:jc w:val="left"/>
        <w:rPr/>
      </w:pPr>
      <w:r>
        <w:rPr/>
        <w:t>6lh2Dw52/NC8dHWWMFQN7hw10tC4Un8wEG+KKBkNw3tY69KJDZ3dfxXzhoNMgPIQJQZFBCY45Euhdi</w:t>
      </w:r>
    </w:p>
    <w:p>
      <w:pPr>
        <w:pStyle w:val="PreformattedText"/>
        <w:bidi w:val="0"/>
        <w:spacing w:before="0" w:after="0"/>
        <w:jc w:val="left"/>
        <w:rPr/>
      </w:pPr>
      <w:r>
        <w:rPr/>
        <w:t>pxds1MdtnTZjYi4DWDaRBMzr58lOScrRIKGYMQ6yMgUgyyIjESj6In3BZXUbjyoXJrafIkSUDuW9k5</w:t>
      </w:r>
    </w:p>
    <w:p>
      <w:pPr>
        <w:pStyle w:val="PreformattedText"/>
        <w:bidi w:val="0"/>
        <w:spacing w:before="0" w:after="0"/>
        <w:jc w:val="left"/>
        <w:rPr/>
      </w:pPr>
      <w:r>
        <w:rPr/>
        <w:t>WDyi7oFI36cUQMgYOsgLYKASBZbbg27stegehrw11SGnd4lx3pCBa3PiH3VbNLcYEEKodXADkinNir</w:t>
      </w:r>
    </w:p>
    <w:p>
      <w:pPr>
        <w:pStyle w:val="PreformattedText"/>
        <w:bidi w:val="0"/>
        <w:spacing w:before="0" w:after="0"/>
        <w:jc w:val="left"/>
        <w:rPr/>
      </w:pPr>
      <w:r>
        <w:rPr/>
        <w:t>AJH3dwN97lS2R16zRIgTo5cHVDiCRrKnVEmcaHqMRKiqCGOSRx9zPEWDFWKtbLzl3ZFmXUGJc0MeJ0</w:t>
      </w:r>
    </w:p>
    <w:p>
      <w:pPr>
        <w:pStyle w:val="PreformattedText"/>
        <w:bidi w:val="0"/>
        <w:spacing w:before="0" w:after="0"/>
        <w:jc w:val="left"/>
        <w:rPr/>
      </w:pPr>
      <w:r>
        <w:rPr/>
        <w:t>UVBoBcYzmP5vvc0BXAXDYRsi5F5OmUUkjpWJUG7OBex/Tlrz7a4yy1b5K6PBCAS7SNGqweWY8YY1uG</w:t>
      </w:r>
    </w:p>
    <w:p>
      <w:pPr>
        <w:pStyle w:val="PreformattedText"/>
        <w:bidi w:val="0"/>
        <w:spacing w:before="0" w:after="0"/>
        <w:jc w:val="left"/>
        <w:rPr/>
      </w:pPr>
      <w:r>
        <w:rPr/>
        <w:t>LkFw5JErAo6LYAglVwH2U7HuOoNnNtIHupYwbsiY86qxkjjbK+SMMVJBut7kPGAotey2IPpb9Srrpm</w:t>
      </w:r>
    </w:p>
    <w:p>
      <w:pPr>
        <w:pStyle w:val="PreformattedText"/>
        <w:bidi w:val="0"/>
        <w:spacing w:before="0" w:after="0"/>
        <w:jc w:val="left"/>
        <w:rPr/>
      </w:pPr>
      <w:r>
        <w:rPr/>
        <w:t>MEXRxfdWHzOeTinehnejkjmixDI2ZhftCx2DspB8YqCfex91bU2ZkOGSr4hrn0zLbvd3nN7feH4Lbv</w:t>
      </w:r>
    </w:p>
    <w:p>
      <w:pPr>
        <w:pStyle w:val="PreformattedText"/>
        <w:bidi w:val="0"/>
        <w:spacing w:before="0" w:after="0"/>
        <w:jc w:val="left"/>
        <w:rPr/>
      </w:pPr>
      <w:r>
        <w:rPr/>
        <w:t>4Wc9FTSqakNIjRM+JCxqJBcut93IO4PkFm9WsvE0GgnLi+1Nh6zqb2NA3VvlylzHHVRQukgbtFiCuJ</w:t>
      </w:r>
    </w:p>
    <w:p>
      <w:pPr>
        <w:pStyle w:val="PreformattedText"/>
        <w:bidi w:val="0"/>
        <w:spacing w:before="0" w:after="0"/>
        <w:jc w:val="left"/>
        <w:rPr/>
      </w:pPr>
      <w:r>
        <w:rPr/>
        <w:t>EhuVBBKu5YbW8Fhrlsc215PJwXXYCu10wc1sHy7xONjGMibnIg2AO1i1wNrEXP31z7oBPYupZAtyDr</w:t>
      </w:r>
    </w:p>
    <w:p>
      <w:pPr>
        <w:pStyle w:val="PreformattedText"/>
        <w:bidi w:val="0"/>
        <w:spacing w:before="0" w:after="0"/>
        <w:jc w:val="left"/>
        <w:rPr/>
      </w:pPr>
      <w:r>
        <w:rPr/>
        <w:t>VcnBeIKVW9tvT5V2G2X39xf29W+naQ3WZCma6SRCsmgqjYBSwIH2uSu9gLjt8/105cZGVpanLbiI1U</w:t>
      </w:r>
    </w:p>
    <w:p>
      <w:pPr>
        <w:pStyle w:val="PreformattedText"/>
        <w:bidi w:val="0"/>
        <w:spacing w:before="0" w:after="0"/>
        <w:jc w:val="left"/>
        <w:rPr/>
      </w:pPr>
      <w:r>
        <w:rPr/>
        <w:t>khcEDHHcXIDZElgL2G1jbyfbUhcSNcm+YQuAiSZKXKHuuLAXUjIgEgXy39rHQiBOe87t/d93RyROWb</w:t>
      </w:r>
    </w:p>
    <w:p>
      <w:pPr>
        <w:pStyle w:val="PreformattedText"/>
        <w:bidi w:val="0"/>
        <w:spacing w:before="0" w:after="0"/>
        <w:jc w:val="left"/>
        <w:rPr/>
      </w:pPr>
      <w:r>
        <w:rPr/>
        <w:t>0zTjvYb2AtYA3Hg7X3I1YYDETn29X3VE8hp6RwuEW+e6m1xY2GLHbuGx918/pGXn76mudFsZqk4QY5</w:t>
      </w:r>
    </w:p>
    <w:p>
      <w:pPr>
        <w:pStyle w:val="PreformattedText"/>
        <w:bidi w:val="0"/>
        <w:spacing w:before="0" w:after="0"/>
        <w:jc w:val="left"/>
        <w:rPr/>
      </w:pPr>
      <w:r>
        <w:rPr/>
        <w:t>LDZfDb+kN52sD49l09u746oUtEt1Tc2DerbZjcG33/8Anpus3dhGATJANvWhPtFvZe0n6iCATcXxsf</w:t>
      </w:r>
    </w:p>
    <w:p>
      <w:pPr>
        <w:pStyle w:val="PreformattedText"/>
        <w:bidi w:val="0"/>
        <w:spacing w:before="0" w:after="0"/>
        <w:jc w:val="left"/>
        <w:rPr/>
      </w:pPr>
      <w:r>
        <w:rPr/>
        <w:t>O1tVFot0DRpCXrB+1yScSu5W22/wB/Jvpm6D2J36D2pkdHdjYftYWJDWANx9ttv2OnULmb14bn7x/w</w:t>
      </w:r>
    </w:p>
    <w:p>
      <w:pPr>
        <w:pStyle w:val="PreformattedText"/>
        <w:bidi w:val="0"/>
        <w:spacing w:before="0" w:after="0"/>
        <w:jc w:val="left"/>
        <w:rPr/>
      </w:pPr>
      <w:r>
        <w:rPr/>
        <w:t>j6LhWbZSKMRif5b+xJ9vfTjMhVhSdeWjK3rfyqYUyJCoUKtlQgBRYEexNvJI05yloOSuUmhotAyRYn</w:t>
      </w:r>
    </w:p>
    <w:p>
      <w:pPr>
        <w:pStyle w:val="PreformattedText"/>
        <w:bidi w:val="0"/>
        <w:spacing w:before="0" w:after="0"/>
        <w:jc w:val="left"/>
        <w:rPr/>
      </w:pPr>
      <w:r>
        <w:rPr/>
        <w:t>UsbbAHd1AFxe9vuLEaFTJCpqFVSSVt53udzvdr/wC/20klCeK8URFbFiFB28CxubmwNwLj+uWoi8gm</w:t>
      </w:r>
    </w:p>
    <w:p>
      <w:pPr>
        <w:pStyle w:val="PreformattedText"/>
        <w:bidi w:val="0"/>
        <w:spacing w:before="0" w:after="0"/>
        <w:jc w:val="left"/>
        <w:rPr/>
      </w:pPr>
      <w:r>
        <w:rPr/>
        <w:t>MwmJAGeip7mLmBI1lydUC3xFxZhvkAzHaxNyP4tM4w0Z6jveSo6hIzPCtY+bef6aneS86AhGFjIEB8</w:t>
      </w:r>
    </w:p>
    <w:p>
      <w:pPr>
        <w:pStyle w:val="PreformattedText"/>
        <w:bidi w:val="0"/>
        <w:spacing w:before="0" w:after="0"/>
        <w:jc w:val="left"/>
        <w:rPr/>
      </w:pPr>
      <w:r>
        <w:rPr/>
        <w:t>4klQLxnu2O4PbqF+IbSbu1BP5VWFduZcS1rVqd8QPjdwzgkU9RUViNijMEMtiN2GNkJ6hHaLW2+lsd</w:t>
      </w:r>
    </w:p>
    <w:p>
      <w:pPr>
        <w:pStyle w:val="PreformattedText"/>
        <w:bidi w:val="0"/>
        <w:spacing w:before="0" w:after="0"/>
        <w:jc w:val="left"/>
        <w:rPr/>
      </w:pPr>
      <w:r>
        <w:rPr/>
        <w:t>Y+N22yjTspneVGpiC556OX3fZ/FaNc2fEHm/4l1r09FLU8P4OJQGUMRLNFYBrXA/KJIuDcX99clicZ</w:t>
      </w:r>
    </w:p>
    <w:p>
      <w:pPr>
        <w:pStyle w:val="PreformattedText"/>
        <w:bidi w:val="0"/>
        <w:spacing w:before="0" w:after="0"/>
        <w:jc w:val="left"/>
        <w:rPr/>
      </w:pPr>
      <w:r>
        <w:rPr/>
        <w:t>iMfUcSS4Twqq5mYc7i8/VU15E+FrKYpKiAmclCXYMW6jP3ZNYkA+LG1tWMJs9zyHO188SeYZl1lt7y</w:t>
      </w:r>
    </w:p>
    <w:p>
      <w:pPr>
        <w:pStyle w:val="PreformattedText"/>
        <w:bidi w:val="0"/>
        <w:spacing w:before="0" w:after="0"/>
        <w:jc w:val="left"/>
        <w:rPr/>
      </w:pPr>
      <w:r>
        <w:rPr/>
        <w:t>h8P1gMRaG0SEFVCqUUIhWQFSvqJH9NdBRwdkOMxy/wAImsdExuuWxvAeR1Ed/lwT22JAIXa7HL3bH/</w:t>
      </w:r>
    </w:p>
    <w:p>
      <w:pPr>
        <w:pStyle w:val="PreformattedText"/>
        <w:bidi w:val="0"/>
        <w:spacing w:before="0" w:after="0"/>
        <w:jc w:val="left"/>
        <w:rPr/>
      </w:pPr>
      <w:r>
        <w:rPr/>
        <w:t>v+2tejTAiW3KxTY5gM6uVl0PKMeCnpKl2N7LjliL4k2vbdfNvXq2GhsBpuU0HnoSnBuWO2/Q23NgNw</w:t>
      </w:r>
    </w:p>
    <w:p>
      <w:pPr>
        <w:pStyle w:val="PreformattedText"/>
        <w:bidi w:val="0"/>
        <w:spacing w:before="0" w:after="0"/>
        <w:jc w:val="left"/>
        <w:rPr/>
      </w:pPr>
      <w:r>
        <w:rPr/>
        <w:t>QO4A+WP8ztlpojKISdMnmHLqDhBpzi6EKliuxDeCO0G9iPBNj+rRgkZxk39VWqkFzmgcKPFCiNcrYN</w:t>
      </w:r>
    </w:p>
    <w:p>
      <w:pPr>
        <w:pStyle w:val="PreformattedText"/>
        <w:bidi w:val="0"/>
        <w:spacing w:before="0" w:after="0"/>
        <w:jc w:val="left"/>
        <w:rPr/>
      </w:pPr>
      <w:r>
        <w:rPr/>
        <w:t>scCSbmx8nx5/186kgEQdFD0ngn7hqFXBUbDHLY7nKwuWN2APi2jMSRJaPPJHTNroc7NW7y9uEBO11A</w:t>
      </w:r>
    </w:p>
    <w:p>
      <w:pPr>
        <w:pStyle w:val="PreformattedText"/>
        <w:bidi w:val="0"/>
        <w:spacing w:before="0" w:after="0"/>
        <w:jc w:val="left"/>
        <w:rPr/>
      </w:pPr>
      <w:r>
        <w:rPr/>
        <w:t>FtwDa9wfO/8A31E5t4JjP1VoUZlzuW79Z3Yrj4RHdV/mo8+dxc++3d/XUSttaXEjuqYU0K42xFvYbX</w:t>
      </w:r>
    </w:p>
    <w:p>
      <w:pPr>
        <w:pStyle w:val="PreformattedText"/>
        <w:bidi w:val="0"/>
        <w:spacing w:before="0" w:after="0"/>
        <w:jc w:val="left"/>
        <w:rPr/>
      </w:pPr>
      <w:r>
        <w:rPr/>
        <w:t>t74m+2+nLidSjsHaUb8uqgHa5tuLXvbfa3sP66UmCORSsHag5YltYLf7WAvb3N2NwC3/fSOUQ6YTWD</w:t>
      </w:r>
    </w:p>
    <w:p>
      <w:pPr>
        <w:pStyle w:val="PreformattedText"/>
        <w:bidi w:val="0"/>
        <w:spacing w:before="0" w:after="0"/>
        <w:jc w:val="left"/>
        <w:rPr/>
      </w:pPr>
      <w:r>
        <w:rPr/>
        <w:t>QHeTBV0q2sMSTkD52bc+9r6lYXOEnXvIC2dWklQniNIgVixF8dyQSBa+Nreog7jR9nNZtakQeGHDz9</w:t>
      </w:r>
    </w:p>
    <w:p>
      <w:pPr>
        <w:pStyle w:val="PreformattedText"/>
        <w:bidi w:val="0"/>
        <w:spacing w:before="0" w:after="0"/>
        <w:jc w:val="left"/>
        <w:rPr/>
      </w:pPr>
      <w:r>
        <w:rPr/>
        <w:t>ZVrxihW5uCbg2IHjtN1JvsLnfT5SLftWdUYGgFuYVcz05SR0AOJLG1rmxX3I8km9vY6RFt06u+6nY5</w:t>
      </w:r>
    </w:p>
    <w:p>
      <w:pPr>
        <w:pStyle w:val="PreformattedText"/>
        <w:bidi w:val="0"/>
        <w:spacing w:before="0" w:after="0"/>
        <w:jc w:val="left"/>
        <w:rPr/>
      </w:pPr>
      <w:r>
        <w:rPr/>
        <w:t>zmkWlwP1U1zcLMinGMGyknYEjfxbex+4HvqIOAMSRaoyw5ADkoxX8t9QsTGGZ/UCANgLW2Oxvfe38O</w:t>
      </w:r>
    </w:p>
    <w:p>
      <w:pPr>
        <w:pStyle w:val="PreformattedText"/>
        <w:bidi w:val="0"/>
        <w:spacing w:before="0" w:after="0"/>
        <w:jc w:val="left"/>
        <w:rPr/>
      </w:pPr>
      <w:r>
        <w:rPr/>
        <w:t>kYmTo5V3sGoEqp+Y+SVmWQtTqb2VhI7d4tkENwbix3AJsPTo3saHASZ6yp1cNJBne8+1aafFP4SCoj</w:t>
      </w:r>
    </w:p>
    <w:p>
      <w:pPr>
        <w:pStyle w:val="PreformattedText"/>
        <w:bidi w:val="0"/>
        <w:spacing w:before="0" w:after="0"/>
        <w:jc w:val="left"/>
        <w:rPr/>
      </w:pPr>
      <w:r>
        <w:rPr/>
        <w:t>qplpbNbIEIv5SstzY4gFbY423H+bVWphXQSAs6o51ItBZbnxDVeOgkcsEcw3VnkV93hicd8fT2JQFB</w:t>
      </w:r>
    </w:p>
    <w:p>
      <w:pPr>
        <w:pStyle w:val="PreformattedText"/>
        <w:bidi w:val="0"/>
        <w:spacing w:before="0" w:after="0"/>
        <w:jc w:val="left"/>
        <w:rPr/>
      </w:pPr>
      <w:r>
        <w:rPr/>
        <w:t>iAVYFh7W0IDrsiJj3re0L1kTkI0CUDNdWMjE3MhWRhmGk9CNJEtkd3FgLkALkb6ZozNpybxet+9vfQ</w:t>
      </w:r>
    </w:p>
    <w:p>
      <w:pPr>
        <w:pStyle w:val="PreformattedText"/>
        <w:bidi w:val="0"/>
        <w:spacing w:before="0" w:after="0"/>
        <w:jc w:val="left"/>
        <w:rPr/>
      </w:pPr>
      <w:r>
        <w:rPr/>
        <w:t>nRSKcUuZI5HZ1cxqAiyAl2YmEXLqCoYn1ZX0zySHQzd+1IicilLAekvlHM+ZBsZLtk7MxIPWUk4gXu</w:t>
      </w:r>
    </w:p>
    <w:p>
      <w:pPr>
        <w:pStyle w:val="PreformattedText"/>
        <w:bidi w:val="0"/>
        <w:spacing w:before="0" w:after="0"/>
        <w:jc w:val="left"/>
        <w:rPr/>
      </w:pPr>
      <w:r>
        <w:rPr/>
        <w:t>F0IaTeQ3h8tTEZEDmlO/ZL3UK1sCAO4CQDYd2RCXtvZe7TEzIBzTrIyAjLAIxEqO7KZDmEJZXFrYq2</w:t>
      </w:r>
    </w:p>
    <w:p>
      <w:pPr>
        <w:pStyle w:val="PreformattedText"/>
        <w:bidi w:val="0"/>
        <w:spacing w:before="0" w:after="0"/>
        <w:jc w:val="left"/>
        <w:rPr/>
      </w:pPr>
      <w:r>
        <w:rPr/>
        <w:t>6gA/q+2k20ubJynyPW9qSFa6li7F5GjGMkRKKqvJ1AAoUlwSWudyo2+rUhALHFg3fW+1MZgxqsiSZE</w:t>
      </w:r>
    </w:p>
    <w:p>
      <w:pPr>
        <w:pStyle w:val="PreformattedText"/>
        <w:bidi w:val="0"/>
        <w:spacing w:before="0" w:after="0"/>
        <w:jc w:val="left"/>
        <w:rPr/>
      </w:pPr>
      <w:r>
        <w:rPr/>
        <w:t>mQIw6lsHBDR9MSO1K6xmxJC3H0grj2nUMgxcA35qdJKx6rMSqoQAwhAuSVHUhdzcqVORQkkn0s31aM</w:t>
      </w:r>
    </w:p>
    <w:p>
      <w:pPr>
        <w:pStyle w:val="PreformattedText"/>
        <w:bidi w:val="0"/>
        <w:spacing w:before="0" w:after="0"/>
        <w:jc w:val="left"/>
        <w:rPr/>
      </w:pPr>
      <w:r>
        <w:rPr/>
        <w:t>t7I3fm/OSWEgW7t1IwQzK5BVWVjYESRXsHI8EXA0kkMFW0qqWRA6EkWyBJN8izC6LbMGwNh7LpJLGZ</w:t>
      </w:r>
    </w:p>
    <w:p>
      <w:pPr>
        <w:pStyle w:val="PreformattedText"/>
        <w:bidi w:val="0"/>
        <w:spacing w:before="0" w:after="0"/>
        <w:jc w:val="left"/>
        <w:rPr/>
      </w:pPr>
      <w:r>
        <w:rPr/>
        <w:t>91VEhIJyQklcCyFgYAfpMYve5PbpjdGRtalIiZyQ4ykCxZloXYK6OOlI6RfXGw8hu44+//ACjTpIAE</w:t>
      </w:r>
    </w:p>
    <w:p>
      <w:pPr>
        <w:pStyle w:val="PreformattedText"/>
        <w:bidi w:val="0"/>
        <w:spacing w:before="0" w:after="0"/>
        <w:jc w:val="left"/>
        <w:rPr/>
      </w:pPr>
      <w:r>
        <w:rPr/>
        <w:t>32WO30RR7mMMjjqwgvYEXswJ2PbpISHNAM8/nLA5MqlnZ4xfpyWIsoBZmWXEFY7JsDkL/q30kTdR1k</w:t>
      </w:r>
    </w:p>
    <w:p>
      <w:pPr>
        <w:pStyle w:val="PreformattedText"/>
        <w:bidi w:val="0"/>
        <w:spacing w:before="0" w:after="0"/>
        <w:jc w:val="left"/>
        <w:rPr/>
      </w:pPr>
      <w:r>
        <w:rPr/>
        <w:t>kGFy7K5KqBigSSPLIGRCSBiTHsB4U3xtpJAOJgAT5+qsXxJZWOJlYljiQLXIEgdgccbLcDJiF+2mZE</w:t>
      </w:r>
    </w:p>
    <w:p>
      <w:pPr>
        <w:pStyle w:val="PreformattedText"/>
        <w:bidi w:val="0"/>
        <w:spacing w:before="0" w:after="0"/>
        <w:jc w:val="left"/>
        <w:rPr/>
      </w:pPr>
      <w:r>
        <w:rPr/>
        <w:t>uHN38yYRr3kCsisY5GXFwxUvHIgaTEKyFs0sBa5OxuWt6tWAREDRqF5kGdZ8/YpDSK2K5Bdlcm1z6i</w:t>
      </w:r>
    </w:p>
    <w:p>
      <w:pPr>
        <w:pStyle w:val="PreformattedText"/>
        <w:bidi w:val="0"/>
        <w:spacing w:before="0" w:after="0"/>
        <w:jc w:val="left"/>
        <w:rPr/>
      </w:pPr>
      <w:r>
        <w:rPr/>
        <w:t>HvGdiSxVj5JBXHHXZbGbug3Z/mWDtIgkDup4OSphiGRQEGTCTGUrYtKjAYqoN1IuL5K24vrqWxOeiw</w:t>
      </w:r>
    </w:p>
    <w:p>
      <w:pPr>
        <w:pStyle w:val="PreformattedText"/>
        <w:bidi w:val="0"/>
        <w:spacing w:before="0" w:after="0"/>
        <w:jc w:val="left"/>
        <w:rPr/>
      </w:pPr>
      <w:r>
        <w:rPr/>
        <w:t>jGRAgLhOalUD5FxE7hmZQSCTIj2s0a2vsdx29uiBFsg7vigAgQENVEszEFkUIESLqWfEgBmGNhcJ3l</w:t>
      </w:r>
    </w:p>
    <w:p>
      <w:pPr>
        <w:pStyle w:val="PreformattedText"/>
        <w:bidi w:val="0"/>
        <w:spacing w:before="0" w:after="0"/>
        <w:jc w:val="left"/>
        <w:rPr/>
      </w:pPr>
      <w:r>
        <w:rPr/>
        <w:t>Qd8ludC86E9iJgkgA3CUz1sQKoBiSxESQ3Ejxh1MayDzk0gLdg3Ud19c9tiDQMuzdurX2cSKuWXWlQ</w:t>
      </w:r>
    </w:p>
    <w:p>
      <w:pPr>
        <w:pStyle w:val="PreformattedText"/>
        <w:bidi w:val="0"/>
        <w:spacing w:before="0" w:after="0"/>
        <w:jc w:val="left"/>
        <w:rPr/>
      </w:pPr>
      <w:r>
        <w:rPr/>
        <w:t>twFkJVXCl5IwQjqMwxj/ACme5IBVreTkP1a4YyCQRouhgzEZrlmbKVl7Vyj6gCRociGAkCm7SIG2Ow</w:t>
      </w:r>
    </w:p>
    <w:p>
      <w:pPr>
        <w:pStyle w:val="PreformattedText"/>
        <w:bidi w:val="0"/>
        <w:spacing w:before="0" w:after="0"/>
        <w:jc w:val="left"/>
        <w:rPr/>
      </w:pPr>
      <w:r>
        <w:rPr/>
        <w:t>/SytlqekS2MvdTLOJIQqAblHX8pZVKs8o6YkctcMVtsb+psV10eCI6MCeGVl4o7wI1elMkEmKAqFQK</w:t>
      </w:r>
    </w:p>
    <w:p>
      <w:pPr>
        <w:pStyle w:val="PreformattedText"/>
        <w:bidi w:val="0"/>
        <w:spacing w:before="0" w:after="0"/>
        <w:jc w:val="left"/>
        <w:rPr/>
      </w:pPr>
      <w:r>
        <w:rPr/>
        <w:t>hBy7rkLiccsL5BSQwt2rrbpk2jK0Qsp4BcJdB3vJWDA2D3iDIcMXcm4sSEkbI5AkqGJsAf4dGoEk4z</w:t>
      </w:r>
    </w:p>
    <w:p>
      <w:pPr>
        <w:pStyle w:val="PreformattedText"/>
        <w:bidi w:val="0"/>
        <w:spacing w:before="0" w:after="0"/>
        <w:jc w:val="left"/>
        <w:rPr/>
      </w:pPr>
      <w:r>
        <w:rPr/>
        <w:t>GZLI7xoYx3SJuSgILEY0wuw2INu45aqVHXST1/wVullzCHdWAxd7ZMXkIRQHpiLLkq3uC62BIuSqq3</w:t>
      </w:r>
    </w:p>
    <w:p>
      <w:pPr>
        <w:pStyle w:val="PreformattedText"/>
        <w:bidi w:val="0"/>
        <w:spacing w:before="0" w:after="0"/>
        <w:jc w:val="left"/>
        <w:rPr/>
      </w:pPr>
      <w:r>
        <w:rPr/>
        <w:t>qU653HCJBGcfWW1hogwQmnJUsHkVUZSShBBhY5IAVh7pPDKygjxe3q1hkwJV5sRk3fPWWYCkupf1Jk</w:t>
      </w:r>
    </w:p>
    <w:p>
      <w:pPr>
        <w:pStyle w:val="PreformattedText"/>
        <w:bidi w:val="0"/>
        <w:spacing w:before="0" w:after="0"/>
        <w:jc w:val="left"/>
        <w:rPr/>
      </w:pPr>
      <w:r>
        <w:rPr/>
        <w:t>yKC5EpsCzFN4w2DFbEenu99VhnJBkFSrMRsQE/JiYyKttiCoSxgzQ7t0+5iLWMmJ30SS4FDtYRgIFB</w:t>
      </w:r>
    </w:p>
    <w:p>
      <w:pPr>
        <w:pStyle w:val="PreformattedText"/>
        <w:bidi w:val="0"/>
        <w:spacing w:before="0" w:after="0"/>
        <w:jc w:val="left"/>
        <w:rPr/>
      </w:pPr>
      <w:r>
        <w:rPr/>
        <w:t>z/NSWSJgyhcN7kFfJXuNgukksWJDl1e8bBj0DGoaBSDGrbXtfybksPAtppETOSSFdTJjdY1iBbAnMJ</w:t>
      </w:r>
    </w:p>
    <w:p>
      <w:pPr>
        <w:pStyle w:val="PreformattedText"/>
        <w:bidi w:val="0"/>
        <w:spacing w:before="0" w:after="0"/>
        <w:jc w:val="left"/>
        <w:rPr/>
      </w:pPr>
      <w:r>
        <w:rPr/>
        <w:t>LNGCyoo3MSlSxAOwbxj26cEgggxCUkCQm5mNldGUuXUKdwWGJtkWHY+Ow37rN3asKJ0CAOSIprMVKI</w:t>
      </w:r>
    </w:p>
    <w:p>
      <w:pPr>
        <w:pStyle w:val="PreformattedText"/>
        <w:bidi w:val="0"/>
        <w:spacing w:before="0" w:after="0"/>
        <w:jc w:val="left"/>
        <w:rPr/>
      </w:pPr>
      <w:r>
        <w:rPr/>
        <w:t>rzCN067XCtKrgyZlhsmBspvZfca1tn5vaRroqOL4M+FOkbNcpIJGEjjMKbq8bDZlkB7lUX3Pv7rrss</w:t>
      </w:r>
    </w:p>
    <w:p>
      <w:pPr>
        <w:pStyle w:val="PreformattedText"/>
        <w:bidi w:val="0"/>
        <w:spacing w:before="0" w:after="0"/>
        <w:jc w:val="left"/>
        <w:rPr/>
      </w:pPr>
      <w:r>
        <w:rPr/>
        <w:t>MHWiRmuaxFt+7FvZ3USqqE7QS+ThwcDKzbKXwK2aTpBbW3Bb9V9XGw2DzcoBwgRl3l0ypeSQfl3UBp</w:t>
      </w:r>
    </w:p>
    <w:p>
      <w:pPr>
        <w:pStyle w:val="PreformattedText"/>
        <w:bidi w:val="0"/>
        <w:spacing w:before="0" w:after="0"/>
        <w:jc w:val="left"/>
        <w:rPr/>
      </w:pPr>
      <w:r>
        <w:rPr/>
        <w:t>GIIuRimYC9uQFh++WmJkznakGhzoOvnXwSEjFUa69K7IyOQGSM3AlRWA2LjwbG2K5LdtZ2MO64cPj3</w:t>
      </w:r>
    </w:p>
    <w:p>
      <w:pPr>
        <w:pStyle w:val="PreformattedText"/>
        <w:bidi w:val="0"/>
        <w:spacing w:before="0" w:after="0"/>
        <w:jc w:val="left"/>
        <w:rPr/>
      </w:pPr>
      <w:r>
        <w:rPr/>
        <w:t>Vdw0PLZ6ii1YjLKcGcqNyxSFWV2UNITiLnGPK+9zlf064OvlVdBXWU+WU5IZHAzcJuGIQDIqUuY1YS</w:t>
      </w:r>
    </w:p>
    <w:p>
      <w:pPr>
        <w:pStyle w:val="PreformattedText"/>
        <w:bidi w:val="0"/>
        <w:spacing w:before="0" w:after="0"/>
        <w:jc w:val="left"/>
        <w:rPr/>
      </w:pPr>
      <w:r>
        <w:rPr/>
        <w:t>Rkmwy7jci7L27aq3ECS3i+r56qlHKdf8/opBwNQoXMNkWZljZCemTuykqO1XiOQPuR+9tdB6P5Yxpd</w:t>
      </w:r>
    </w:p>
    <w:p>
      <w:pPr>
        <w:pStyle w:val="PreformattedText"/>
        <w:bidi w:val="0"/>
        <w:spacing w:before="0" w:after="0"/>
        <w:jc w:val="left"/>
        <w:rPr/>
      </w:pPr>
      <w:r>
        <w:rPr/>
        <w:t>xLK2pLsOY4dFYlKysEdVdXVsxv+YRazOLgApdVstyVK+rXrmEdNNpPKF5/XDg8hws6yeYlBAJGQafN</w:t>
      </w:r>
    </w:p>
    <w:p>
      <w:pPr>
        <w:pStyle w:val="PreformattedText"/>
        <w:bidi w:val="0"/>
        <w:spacing w:before="0" w:after="0"/>
        <w:jc w:val="left"/>
        <w:rPr/>
      </w:pPr>
      <w:r>
        <w:rPr/>
        <w:t>zJdgS92xjsRbLFjcGy6vB0zyaFVSErORUBkxjZ1lsxIyeLGwvsDclrntJJ/T5FztQRaPPn1U7RJhM1</w:t>
      </w:r>
    </w:p>
    <w:p>
      <w:pPr>
        <w:pStyle w:val="PreformattedText"/>
        <w:bidi w:val="0"/>
        <w:spacing w:before="0" w:after="0"/>
        <w:jc w:val="left"/>
        <w:rPr/>
      </w:pPr>
      <w:r>
        <w:rPr/>
        <w:t>SSI1IRQGdiCSUh6jKBGRKBZ7uQqAm3btrMxjgackZhXaEXtkiG/h1vlVZ8XYLUkkosckUpxLegf4cj</w:t>
      </w:r>
    </w:p>
    <w:p>
      <w:pPr>
        <w:pStyle w:val="PreformattedText"/>
        <w:bidi w:val="0"/>
        <w:spacing w:before="0" w:after="0"/>
        <w:jc w:val="left"/>
        <w:rPr/>
      </w:pPr>
      <w:r>
        <w:rPr/>
        <w:t>y2uXXPa1x+pe3XjO2RGOrG7JxuXoez4OGYOTRamd4z01W5Qx4RkRqWkMjkFGxUWAxW7E2W1v8usd55</w:t>
      </w:r>
    </w:p>
    <w:p>
      <w:pPr>
        <w:pStyle w:val="PreformattedText"/>
        <w:bidi w:val="0"/>
        <w:spacing w:before="0" w:after="0"/>
        <w:jc w:val="left"/>
        <w:rPr/>
      </w:pPr>
      <w:r>
        <w:rPr/>
        <w:t>ZrQaJMt6qr34ncMqeJcsK0F4qzhfGuB8SkkPTJmoIq6NatRJYAgwlSDc7xstl9WsXbFAVMG93Ww+98</w:t>
      </w:r>
    </w:p>
    <w:p>
      <w:pPr>
        <w:pStyle w:val="PreformattedText"/>
        <w:bidi w:val="0"/>
        <w:spacing w:before="0" w:after="0"/>
        <w:jc w:val="left"/>
        <w:rPr/>
      </w:pPr>
      <w:r>
        <w:rPr/>
        <w:t>07pC7D0OxzqG16OHvlm0g2n89hvH8qYvi3wxaiXl1YyTE5MykiyOrR3kNgu7eq1vGWvPqDXXvEQP6r</w:t>
      </w:r>
    </w:p>
    <w:p>
      <w:pPr>
        <w:pStyle w:val="PreformattedText"/>
        <w:bidi w:val="0"/>
        <w:spacing w:before="0" w:after="0"/>
        <w:jc w:val="left"/>
        <w:rPr/>
      </w:pPr>
      <w:r>
        <w:rPr/>
        <w:t>37HgVBh4GcrQv8Q/KBh5V4/wAekh/LMFHBTJbJOlCzmRAdumxZ7339J1v7Me5tehTA5riPSfAt+AYr</w:t>
      </w:r>
    </w:p>
    <w:p>
      <w:pPr>
        <w:pStyle w:val="PreformattedText"/>
        <w:bidi w:val="0"/>
        <w:spacing w:before="0" w:after="0"/>
        <w:jc w:val="left"/>
        <w:rPr/>
      </w:pPr>
      <w:r>
        <w:rPr/>
        <w:t>Evbc7L6Grx85jlQcRSpSC3QnglZrX2RgSt/SEuP6213rSHC0DkvEasXhwaJaQ75FtVSx068SpzTwpS</w:t>
      </w:r>
    </w:p>
    <w:p>
      <w:pPr>
        <w:pStyle w:val="PreformattedText"/>
        <w:bidi w:val="0"/>
        <w:spacing w:before="0" w:after="0"/>
        <w:jc w:val="left"/>
        <w:rPr/>
      </w:pPr>
      <w:r>
        <w:rPr/>
        <w:t>/N8L4VXUhZVE0VPJTxlibNiZMg1t/q1zFcubTDSS61xXb02tvDmsDQ9jHjttc1b08rUkKcHpZlCdV6</w:t>
      </w:r>
    </w:p>
    <w:p>
      <w:pPr>
        <w:pStyle w:val="PreformattedText"/>
        <w:bidi w:val="0"/>
        <w:spacing w:before="0" w:after="0"/>
        <w:jc w:val="left"/>
        <w:rPr/>
      </w:pPr>
      <w:r>
        <w:rPr/>
        <w:t>SFVYn8xlZhnc3u9z5O/8tc68EOK6/DmKbAN4R/Tz2Ky+BynPo5hjG8ccRVgoKsLqLAbWBsT7fbUDqd</w:t>
      </w:r>
    </w:p>
    <w:p>
      <w:pPr>
        <w:pStyle w:val="PreformattedText"/>
        <w:bidi w:val="0"/>
        <w:spacing w:before="0" w:after="0"/>
        <w:jc w:val="left"/>
        <w:rPr/>
      </w:pPr>
      <w:r>
        <w:rPr/>
        <w:t>xkbtyth9oAGoWz/J1BLJFSwwAPsZZ27y1svQFNzYE6y6wAcQBJWxhRcGkc1a1RU1MNNTUIZXQt0xgS</w:t>
      </w:r>
    </w:p>
    <w:p>
      <w:pPr>
        <w:pStyle w:val="PreformattedText"/>
        <w:bidi w:val="0"/>
        <w:spacing w:before="0" w:after="0"/>
        <w:jc w:val="left"/>
        <w:rPr/>
      </w:pPr>
      <w:r>
        <w:rPr/>
        <w:t>FIuQy2+wPudBbLQNIVpzwDGpUj4YWR0poLuzH82XtEcSWHTVQAQxsdxt+r1aB1EtBHNxUtOqTLQMlZ</w:t>
      </w:r>
    </w:p>
    <w:p>
      <w:pPr>
        <w:pStyle w:val="PreformattedText"/>
        <w:bidi w:val="0"/>
        <w:spacing w:before="0" w:after="0"/>
        <w:jc w:val="left"/>
        <w:rPr/>
      </w:pPr>
      <w:r>
        <w:rPr/>
        <w:t>/CZ1qJ4I4FykQPHaRcUXpWHWDXuFJN97X8LlqvVphhz0ctXDvvLS3O1Xryfw6atqSJlx6ZujAflkFL</w:t>
      </w:r>
    </w:p>
    <w:p>
      <w:pPr>
        <w:pStyle w:val="PreformattedText"/>
        <w:bidi w:val="0"/>
        <w:spacing w:before="0" w:after="0"/>
        <w:jc w:val="left"/>
        <w:rPr/>
      </w:pPr>
      <w:r>
        <w:rPr/>
        <w:t>5pGRZXuPPix/VrNrvycAMlu0qcWvJzJW0PLnDEH93wCPAzNH8264IqkgYxLGzHIk/wBN8vbWYwF7gS</w:t>
      </w:r>
    </w:p>
    <w:p>
      <w:pPr>
        <w:pStyle w:val="PreformattedText"/>
        <w:bidi w:val="0"/>
        <w:spacing w:before="0" w:after="0"/>
        <w:jc w:val="left"/>
        <w:rPr/>
      </w:pPr>
      <w:r>
        <w:rPr/>
        <w:t>7NaNOQx5AzVz0/DIqWNFhVTI64KIJSRDZyVfqKtjIGNttj+rUzu63QKSi5zoL2x+8nCam/4RAgQvE0</w:t>
      </w:r>
    </w:p>
    <w:p>
      <w:pPr>
        <w:pStyle w:val="PreformattedText"/>
        <w:bidi w:val="0"/>
        <w:spacing w:before="0" w:after="0"/>
        <w:jc w:val="left"/>
        <w:rPr/>
      </w:pPr>
      <w:r>
        <w:rPr/>
        <w:t>YeWwWFqlH7i5VbmU+T7N6SdJrC4SrVMxUzyDvyoM0nzDr2LHLEzPNK0cYYuzDFEIYgyHYgAbDVhlG6</w:t>
      </w:r>
    </w:p>
    <w:p>
      <w:pPr>
        <w:pStyle w:val="PreformattedText"/>
        <w:bidi w:val="0"/>
        <w:spacing w:before="0" w:after="0"/>
        <w:jc w:val="left"/>
        <w:rPr/>
      </w:pPr>
      <w:r>
        <w:rPr/>
        <w:t>Bbm3VTGpYNcuqghwCSsmil6jmQu90qbtAEWwVlQdpk+zbgDu/bUow15GeSRxTaTSCN31eJOUUfykM8</w:t>
      </w:r>
    </w:p>
    <w:p>
      <w:pPr>
        <w:pStyle w:val="PreformattedText"/>
        <w:bidi w:val="0"/>
        <w:spacing w:before="0" w:after="0"/>
        <w:jc w:val="left"/>
        <w:rPr/>
      </w:pPr>
      <w:r>
        <w:rPr/>
        <w:t>XSgdy4WSKRpYR0l/xZad2H/EydUMVXYE7Dt1O1nRgtIWfXIqvY8EqoubuYRwOSSo+aDxJFLBIaiUIZ</w:t>
      </w:r>
    </w:p>
    <w:p>
      <w:pPr>
        <w:pStyle w:val="PreformattedText"/>
        <w:bidi w:val="0"/>
        <w:spacing w:before="0" w:after="0"/>
        <w:jc w:val="left"/>
        <w:rPr/>
      </w:pPr>
      <w:r>
        <w:rPr/>
        <w:t>lcMxdIqeM9NQTGgZ74lccu3UVQ9HLm73gpWgVAAW2rTT4h/ECrmaeGJqWNpY0TJVYRMqnpoZvmbtLO</w:t>
      </w:r>
    </w:p>
    <w:p>
      <w:pPr>
        <w:pStyle w:val="PreformattedText"/>
        <w:bidi w:val="0"/>
        <w:spacing w:before="0" w:after="0"/>
        <w:jc w:val="left"/>
        <w:rPr/>
      </w:pPr>
      <w:r>
        <w:rPr/>
        <w:t>qvYPsO3L0tqkbnuDS3UqZzWUACXZkLSvmSar4xxWnp5agoksr/MPPIMsoXZgoLEsqta6HEp43x1q0K</w:t>
      </w:r>
    </w:p>
    <w:p>
      <w:pPr>
        <w:pStyle w:val="PreformattedText"/>
        <w:bidi w:val="0"/>
        <w:spacing w:before="0" w:after="0"/>
        <w:jc w:val="left"/>
        <w:rPr/>
      </w:pPr>
      <w:r>
        <w:rPr/>
        <w:t>DaTC7msDGV+kcKY1lTPlnhtDVSQRtACtFLDhKWNM6OZMeuzmwNyWyv2kMf1aVUkAzoo6FMBmYutKt/</w:t>
      </w:r>
    </w:p>
    <w:p>
      <w:pPr>
        <w:pStyle w:val="PreformattedText"/>
        <w:bidi w:val="0"/>
        <w:spacing w:before="0" w:after="0"/>
        <w:jc w:val="left"/>
        <w:rPr/>
      </w:pPr>
      <w:r>
        <w:rPr/>
        <w:t>i/AaKCjniaQKcJQCYh0QZ4ysclwAsy5r2LcsLdqtpqTSTJdk1SPEtiMlqfxegFJxbiMMuZhlwaJjY/</w:t>
      </w:r>
    </w:p>
    <w:p>
      <w:pPr>
        <w:pStyle w:val="PreformattedText"/>
        <w:bidi w:val="0"/>
        <w:spacing w:before="0" w:after="0"/>
        <w:jc w:val="left"/>
        <w:rPr/>
      </w:pPr>
      <w:r>
        <w:rPr/>
        <w:t>lRrubZKQqn+errBIbGqzCN8yclKOWXpqWKaQRyTzVZjVVEM0zQuXVVV6aMg49PElhdV9TenUdc5yTI</w:t>
      </w:r>
    </w:p>
    <w:p>
      <w:pPr>
        <w:pStyle w:val="PreformattedText"/>
        <w:bidi w:val="0"/>
        <w:spacing w:before="0" w:after="0"/>
        <w:jc w:val="left"/>
        <w:rPr/>
      </w:pPr>
      <w:r>
        <w:rPr/>
        <w:t>atDCZZmRwrbH4XuKd0o3gjl4rRR/MU4q5GThtRUxDJQlYVYvUxwMx6h2Ddv21mVZfkMwupono2gk8K</w:t>
      </w:r>
    </w:p>
    <w:p>
      <w:pPr>
        <w:pStyle w:val="PreformattedText"/>
        <w:bidi w:val="0"/>
        <w:spacing w:before="0" w:after="0"/>
        <w:jc w:val="left"/>
        <w:rPr/>
      </w:pPr>
      <w:r>
        <w:rPr/>
        <w:t>3T+G68QLBI46WTiBqGWFnevkjhgUfkRdG7db8wzZSoyMxvlZbazntN7g0fGOWw2s0AFzracLfPlHhE</w:t>
      </w:r>
    </w:p>
    <w:p>
      <w:pPr>
        <w:pStyle w:val="PreformattedText"/>
        <w:bidi w:val="0"/>
        <w:spacing w:before="0" w:after="0"/>
        <w:jc w:val="left"/>
        <w:rPr/>
      </w:pPr>
      <w:r>
        <w:rPr/>
        <w:t>U/CKfj1R1Yp40paSkmmKvRVUUmRpoaCqjlb5hRPGzysQQoYDI4nVxmDPR9KSZbu+8sLFY4sr/BGEOZ</w:t>
      </w:r>
    </w:p>
    <w:p>
      <w:pPr>
        <w:pStyle w:val="PreformattedText"/>
        <w:bidi w:val="0"/>
        <w:spacing w:before="0" w:after="0"/>
        <w:jc w:val="left"/>
        <w:rPr/>
      </w:pPr>
      <w:r>
        <w:rPr/>
        <w:t>Uuc6NflHu6LYb4YcDSfotT1NLJxKkikmHDaj/7IwGmqcmr4j1QPk5nYTLFKSXD44fbWzsnDdIBBDnN</w:t>
      </w:r>
    </w:p>
    <w:p>
      <w:pPr>
        <w:pStyle w:val="PreformattedText"/>
        <w:bidi w:val="0"/>
        <w:spacing w:before="0" w:after="0"/>
        <w:jc w:val="left"/>
        <w:rPr/>
      </w:pPr>
      <w:r>
        <w:rPr/>
        <w:t>6h3uLX3fVXHekmPfTuL2ubRqFrekGTrhp7ze81SLmzlCWGjjqIZYIq2kfiEggjpHlas4fB+fZqSTaa</w:t>
      </w:r>
    </w:p>
    <w:p>
      <w:pPr>
        <w:pStyle w:val="PreformattedText"/>
        <w:bidi w:val="0"/>
        <w:spacing w:before="0" w:after="0"/>
        <w:jc w:val="left"/>
        <w:rPr/>
      </w:pPr>
      <w:r>
        <w:rPr/>
        <w:t>ujp2wmdHCyBb2VtTbQ2dFNr2ANfTu3e1ozut7Q3VVdi7aaazqVQGpSrRm422vdu6t4Wl28GlVRV00B</w:t>
      </w:r>
    </w:p>
    <w:p>
      <w:pPr>
        <w:pStyle w:val="PreformattedText"/>
        <w:bidi w:val="0"/>
        <w:spacing w:before="0" w:after="0"/>
        <w:jc w:val="left"/>
        <w:rPr/>
      </w:pPr>
      <w:r>
        <w:rPr/>
        <w:t>g4VVSfOmlnp1aSSSNjOYpCyQp0Y5LxUCS7KCXxSzNi2udxDG9E1zgbHarrqFepfiKTS3pGnSct3i+d</w:t>
      </w:r>
    </w:p>
    <w:p>
      <w:pPr>
        <w:pStyle w:val="PreformattedText"/>
        <w:bidi w:val="0"/>
        <w:spacing w:before="0" w:after="0"/>
        <w:jc w:val="left"/>
        <w:rPr/>
      </w:pPr>
      <w:r>
        <w:rPr/>
        <w:t>9GaYq7h0NchShkelnhnkEk0zpGpjkJanEYilHRKstjbdhbWFiaYeIZulp+xX6NVzHzX+MpuG6A2XeP</w:t>
      </w:r>
    </w:p>
    <w:p>
      <w:pPr>
        <w:pStyle w:val="PreformattedText"/>
        <w:bidi w:val="0"/>
        <w:spacing w:before="0" w:after="0"/>
        <w:jc w:val="left"/>
        <w:rPr/>
      </w:pPr>
      <w:r>
        <w:rPr/>
        <w:t>2qRct0CVMUlTSwMJ6RYpeqWLBJFYwTqmK9yZXLg+ntI1GxrnsDmNLi3mq+Nd0ZFKo8FlT8vE37FYEn</w:t>
      </w:r>
    </w:p>
    <w:p>
      <w:pPr>
        <w:pStyle w:val="PreformattedText"/>
        <w:bidi w:val="0"/>
        <w:spacing w:before="0" w:after="0"/>
        <w:jc w:val="left"/>
        <w:rPr/>
      </w:pPr>
      <w:r>
        <w:rPr/>
        <w:t>CDU0idaAJPMfzZlVSkLb5tGHUEODsuVyQ2Ta0qTXWNuyesQ1m06rg127T0HWVe81cGao4RNSYmSCkh</w:t>
      </w:r>
    </w:p>
    <w:p>
      <w:pPr>
        <w:pStyle w:val="PreformattedText"/>
        <w:bidi w:val="0"/>
        <w:spacing w:before="0" w:after="0"/>
        <w:jc w:val="left"/>
        <w:rPr/>
      </w:pPr>
      <w:r>
        <w:rPr/>
        <w:t>ujugd3nga6uYw6nFSDtckhv06M0+kAaDk0q3h64ZWD+F1Q/YqrqOOR8xcFgpeMxw8MgjErQVNMlOkQ</w:t>
      </w:r>
    </w:p>
    <w:p>
      <w:pPr>
        <w:pStyle w:val="PreformattedText"/>
        <w:bidi w:val="0"/>
        <w:spacing w:before="0" w:after="0"/>
        <w:jc w:val="left"/>
        <w:rPr/>
      </w:pPr>
      <w:r>
        <w:rPr/>
        <w:t>+X6sYmlipmypZR2i7I18V/fT1n06jRSrjomt4XDvd7JXmUjg67quGcaz3ah3j1Q7mtQeZOYqzkzmBo</w:t>
      </w:r>
    </w:p>
    <w:p>
      <w:pPr>
        <w:pStyle w:val="PreformattedText"/>
        <w:bidi w:val="0"/>
        <w:spacing w:before="0" w:after="0"/>
        <w:jc w:val="left"/>
        <w:rPr/>
      </w:pPr>
      <w:r>
        <w:rPr/>
        <w:t>ZayOega80NX1VVrBsmWokspA3Vji2+WK65mo2rhq9rXBzHZz1nZrvMC+jj8M0lhp1G6tV4ckfFqPiM</w:t>
      </w:r>
    </w:p>
    <w:p>
      <w:pPr>
        <w:pStyle w:val="PreformattedText"/>
        <w:bidi w:val="0"/>
        <w:spacing w:before="0" w:after="0"/>
        <w:jc w:val="left"/>
        <w:rPr/>
      </w:pPr>
      <w:r>
        <w:rPr/>
        <w:t>McIFNUhYVlIk4gtRAJxfpyUBk/MpmNxY2YDIqdbOAx/wD2y0m3vOn6qx8fscMufNrp6rfsd1XLYHlf</w:t>
      </w:r>
    </w:p>
    <w:p>
      <w:pPr>
        <w:pStyle w:val="PreformattedText"/>
        <w:bidi w:val="0"/>
        <w:spacing w:before="0" w:after="0"/>
        <w:jc w:val="left"/>
        <w:rPr/>
      </w:pPr>
      <w:r>
        <w:rPr/>
        <w:t>mRaho5ZHpzD1CgaadKqSOYp/5SwG6OSMQLbHuGuhpVWupyBl9Zcrj8K5oIE3gcm2hzfG5WNHUSTqDR</w:t>
      </w:r>
    </w:p>
    <w:p>
      <w:pPr>
        <w:pStyle w:val="PreformattedText"/>
        <w:bidi w:val="0"/>
        <w:spacing w:before="0" w:after="0"/>
        <w:jc w:val="left"/>
        <w:rPr/>
      </w:pPr>
      <w:r>
        <w:rPr/>
        <w:t>fl04d+rNUMM/zLgO6tiJYiuVzuym22ppeeDMLGsayRVNz+qB5ycpDS8PjnMQC3aUo6YOoidhe6q6JZ</w:t>
      </w:r>
    </w:p>
    <w:p>
      <w:pPr>
        <w:pStyle w:val="PreformattedText"/>
        <w:bidi w:val="0"/>
        <w:spacing w:before="0" w:after="0"/>
        <w:jc w:val="left"/>
        <w:rPr/>
      </w:pPr>
      <w:r>
        <w:rPr/>
        <w:t>z29yMLgf66lZSvcGxFyqVMQWBwnJv1k8GiAmLMHmClTIYY3vToCBZEK+oW3IFtT9Cxrpi72dX5FU6Y</w:t>
      </w:r>
    </w:p>
    <w:p>
      <w:pPr>
        <w:pStyle w:val="PreformattedText"/>
        <w:bidi w:val="0"/>
        <w:spacing w:before="0" w:after="0"/>
        <w:jc w:val="left"/>
        <w:rPr/>
      </w:pPr>
      <w:r>
        <w:rPr/>
        <w:t>lkNNt3eOqkXCKGOpR3jE1K+ZAM4usndZHDKNgR7Dtv6lXVzD0mVGlzA6mZ63P9FnYqu+m4NdFTLlyS</w:t>
      </w:r>
    </w:p>
    <w:p>
      <w:pPr>
        <w:pStyle w:val="PreformattedText"/>
        <w:bidi w:val="0"/>
        <w:spacing w:before="0" w:after="0"/>
        <w:jc w:val="left"/>
        <w:rPr/>
      </w:pPr>
      <w:r>
        <w:rPr/>
        <w:t>1VwOpjOCyHCZlbJEH5e7XDJYr+4Knx7airYF4OTt13nzKehjqTpdbvNCjldQLTylAqswUurBbh3FiX</w:t>
      </w:r>
    </w:p>
    <w:p>
      <w:pPr>
        <w:pStyle w:val="PreformattedText"/>
        <w:bidi w:val="0"/>
        <w:spacing w:before="0" w:after="0"/>
        <w:jc w:val="left"/>
        <w:rPr/>
      </w:pPr>
      <w:r>
        <w:rPr/>
        <w:t>Zj4kI8/wAtUH0bXFvcVynUNRkgmEyVMsUJWVQ991svqQvuVa4sV22J+1tQPDciNWo3Ne42HRyKp5kl</w:t>
      </w:r>
    </w:p>
    <w:p>
      <w:pPr>
        <w:pStyle w:val="PreformattedText"/>
        <w:bidi w:val="0"/>
        <w:spacing w:before="0" w:after="0"/>
        <w:jc w:val="left"/>
        <w:rPr/>
      </w:pPr>
      <w:r>
        <w:rPr/>
        <w:t>jyKI7i7owwKWUEtiQQUJI0QJtJOoWfVpkOgaBd8Q6jULOhvnCxF1V2Vtrq527gPH7rqKvcATxCE1GL</w:t>
      </w:r>
    </w:p>
    <w:p>
      <w:pPr>
        <w:pStyle w:val="PreformattedText"/>
        <w:bidi w:val="0"/>
        <w:spacing w:before="0" w:after="0"/>
        <w:jc w:val="left"/>
        <w:rPr/>
      </w:pPr>
      <w:r>
        <w:rPr/>
        <w:t>w09qpTmmnSOGSZkUyhklcSGzMEsHRXFguxv+2sPEUw9sznK3cHUIETundXn/8AFbhsvFeIccoKaXh8</w:t>
      </w:r>
    </w:p>
    <w:p>
      <w:pPr>
        <w:pStyle w:val="PreformattedText"/>
        <w:bidi w:val="0"/>
        <w:spacing w:before="0" w:after="0"/>
        <w:jc w:val="left"/>
        <w:rPr/>
      </w:pPr>
      <w:r>
        <w:rPr/>
        <w:t>MvFJaSGObiFKavh5aaUQxpVUgI+Zgu2LAWJy/wCbUFBxFa4NzV3GEGmxsxm1J8q8kQ8r8kcx8O5npP</w:t>
      </w:r>
    </w:p>
    <w:p>
      <w:pPr>
        <w:pStyle w:val="PreformattedText"/>
        <w:bidi w:val="0"/>
        <w:spacing w:before="0" w:after="0"/>
        <w:jc w:val="left"/>
        <w:rPr/>
      </w:pPr>
      <w:r>
        <w:rPr/>
        <w:t>nGoeXuYJinD5pjSvWU9HV9BKOSdjJSksI+ibtiMUyW2tZtNr7ahNrnELcwtdzcK0gFwawz3jkfIWpv</w:t>
      </w:r>
    </w:p>
    <w:p>
      <w:pPr>
        <w:pStyle w:val="PreformattedText"/>
        <w:bidi w:val="0"/>
        <w:spacing w:before="0" w:after="0"/>
        <w:jc w:val="left"/>
        <w:rPr/>
      </w:pPr>
      <w:r>
        <w:rPr/>
        <w:t>4XPwe8e4Pxn4c/EDicc9Lw74d8qVsfC6+fOKHjXMXGK+XmTjFbVxSXRlUVccPUDF3eNnJ9tdRiMa6s</w:t>
      </w:r>
    </w:p>
    <w:p>
      <w:pPr>
        <w:pStyle w:val="PreformattedText"/>
        <w:bidi w:val="0"/>
        <w:spacing w:before="0" w:after="0"/>
        <w:jc w:val="left"/>
        <w:rPr/>
      </w:pPr>
      <w:r>
        <w:rPr/>
        <w:t>2s2mC0YgtPsazdb+C4bZezxha+BqVyb8DSLW27tz6p6R5c350eJUT/ABy8ytVcQ5a5VZ+pHDVcV49O</w:t>
      </w:r>
    </w:p>
    <w:p>
      <w:pPr>
        <w:pStyle w:val="PreformattedText"/>
        <w:bidi w:val="0"/>
        <w:spacing w:before="0" w:after="0"/>
        <w:jc w:val="left"/>
        <w:rPr/>
      </w:pPr>
      <w:r>
        <w:rPr/>
        <w:t>ybBRKVgpo23FoUd5nvtu2us9EMOBhsXiXCS5wa35uZXnX+ruOuxuydltdlh2PrOHrP3RP3l59zIVaz</w:t>
      </w:r>
    </w:p>
    <w:p>
      <w:pPr>
        <w:pStyle w:val="PreformattedText"/>
        <w:bidi w:val="0"/>
        <w:spacing w:before="0" w:after="0"/>
        <w:jc w:val="left"/>
        <w:rPr/>
      </w:pPr>
      <w:r>
        <w:rPr/>
        <w:t>BQWPUILgZWQoenmovePEg2scvq+nri4AwBvLyBAOgAljUqSVDMl2YOzL+cmBA6KoPqTYfybSD5Buhp</w:t>
      </w:r>
    </w:p>
    <w:p>
      <w:pPr>
        <w:pStyle w:val="PreformattedText"/>
        <w:bidi w:val="0"/>
        <w:spacing w:before="0" w:after="0"/>
        <w:jc w:val="left"/>
        <w:rPr/>
      </w:pPr>
      <w:r>
        <w:rPr/>
        <w:t>+VDJtJiCkHFwrASGwUl2JQdw6b3svdGFvkF3svtfLREQW72fK5C7hI5eclYHKShY0DEknwwxRAwuxQ</w:t>
      </w:r>
    </w:p>
    <w:p>
      <w:pPr>
        <w:pStyle w:val="PreformattedText"/>
        <w:bidi w:val="0"/>
        <w:spacing w:before="0" w:after="0"/>
        <w:jc w:val="left"/>
        <w:rPr/>
      </w:pPr>
      <w:r>
        <w:rPr/>
        <w:t>bNc9MKN+3bXf8AoeYDpaXGfP1lxvpD1fY7Ln58lWrRoDHDmJAxQEWXF3hW4708EgqoJNj/ALa9YpOI</w:t>
      </w:r>
    </w:p>
    <w:p>
      <w:pPr>
        <w:pStyle w:val="PreformattedText"/>
        <w:bidi w:val="0"/>
        <w:spacing w:before="0" w:after="0"/>
        <w:jc w:val="left"/>
        <w:rPr/>
      </w:pPr>
      <w:r>
        <w:rPr/>
        <w:t>aCCuFqxByubOnP1frKbUN1DoQGYLEssig2dPUt47ggBbACxsV1Bi3HozBzQUoNxDLXTbb1Rbw5d1A1</w:t>
      </w:r>
    </w:p>
    <w:p>
      <w:pPr>
        <w:pStyle w:val="PreformattedText"/>
        <w:bidi w:val="0"/>
        <w:spacing w:before="0" w:after="0"/>
        <w:jc w:val="left"/>
        <w:rPr/>
      </w:pPr>
      <w:r>
        <w:rPr/>
        <w:t>qMSPW8TCJLl3iVBeyyPe+O/uNiP064Ha5z0Gu8ugwcEeEfd/yrE5WDdJWMcrKnTMd7O5YvmAWUHqSM</w:t>
      </w:r>
    </w:p>
    <w:p>
      <w:pPr>
        <w:pStyle w:val="PreformattedText"/>
        <w:bidi w:val="0"/>
        <w:spacing w:before="0" w:after="0"/>
        <w:jc w:val="left"/>
        <w:rPr/>
      </w:pPr>
      <w:r>
        <w:rPr/>
        <w:t>AxCiwI/i7dQ7O4mmL+FLGGGnO3JWTFazEhMiUZ0YXIaSQmMH3XK7XJ8Y918ddTTyaI0WGRBI7E4FCb</w:t>
      </w:r>
    </w:p>
    <w:p>
      <w:pPr>
        <w:pStyle w:val="PreformattedText"/>
        <w:bidi w:val="0"/>
        <w:spacing w:before="0" w:after="0"/>
        <w:jc w:val="left"/>
        <w:rPr/>
      </w:pPr>
      <w:r>
        <w:rPr/>
        <w:t>9RgoWzi2CkhFJOLYnHJgt/btVrY7akQnQyMk/cucbk4NXxM+UMYLSsFsrgC2UhBJuvduuwHlRqCu01</w:t>
      </w:r>
    </w:p>
    <w:p>
      <w:pPr>
        <w:pStyle w:val="PreformattedText"/>
        <w:bidi w:val="0"/>
        <w:spacing w:before="0" w:after="0"/>
        <w:jc w:val="left"/>
        <w:rPr/>
      </w:pPr>
      <w:r>
        <w:rPr/>
        <w:t>GQBv8vPrKu+m4l1RrbRF3Fr1rlvr8L+d4ZYKSMVCt1FiPlUGdyLR4gmMAbkWsfOuK2puh3Itn7Vr7M</w:t>
      </w:r>
    </w:p>
    <w:p>
      <w:pPr>
        <w:pStyle w:val="PreformattedText"/>
        <w:bidi w:val="0"/>
        <w:spacing w:before="0" w:after="0"/>
        <w:jc w:val="left"/>
        <w:rPr/>
      </w:pPr>
      <w:r>
        <w:rPr/>
        <w:t>xMEOOq3D5Q5hDoh6rlUWyEghUGN8YwBdARvvsSp7tc0JLZjJdxh6gLGuJydm1bA8A4lmkeRGOxWzZE</w:t>
      </w:r>
    </w:p>
    <w:p>
      <w:pPr>
        <w:pStyle w:val="PreformattedText"/>
        <w:bidi w:val="0"/>
        <w:spacing w:before="0" w:after="0"/>
        <w:jc w:val="left"/>
        <w:rPr/>
      </w:pPr>
      <w:r>
        <w:rPr/>
        <w:t>NcNdf23/AKjRuILiQMlbYQXazCtzhNaWCC+1sDdibr4uNtyR/tpsnOk9ZGGt3ozKndFOGshG9rkqQf</w:t>
      </w:r>
    </w:p>
    <w:p>
      <w:pPr>
        <w:pStyle w:val="PreformattedText"/>
        <w:bidi w:val="0"/>
        <w:spacing w:before="0" w:after="0"/>
        <w:jc w:val="left"/>
        <w:rPr/>
      </w:pPr>
      <w:r>
        <w:rPr/>
        <w:t>Nt7/ft/wBBomufwjXxROEg9qelNx7kEMCRswX3YBfUSNSOFzmSd6UAbcJJTZUBcgD4IYEKCwswNrb3</w:t>
      </w:r>
    </w:p>
    <w:p>
      <w:pPr>
        <w:pStyle w:val="PreformattedText"/>
        <w:bidi w:val="0"/>
        <w:spacing w:before="0" w:after="0"/>
        <w:jc w:val="left"/>
        <w:rPr/>
      </w:pPr>
      <w:r>
        <w:rPr/>
        <w:t>86kYQ10nRC9t2UT7yamUjzYEkqAGAIuA1xb2Cjf76nPOJtWckvqsSCTt4vY4gbki1u0//m1LJ7D9n8</w:t>
      </w:r>
    </w:p>
    <w:p>
      <w:pPr>
        <w:pStyle w:val="PreformattedText"/>
        <w:bidi w:val="0"/>
        <w:spacing w:before="0" w:after="0"/>
        <w:jc w:val="left"/>
        <w:rPr/>
      </w:pPr>
      <w:r>
        <w:rPr/>
        <w:t>UkTELYgXJvb2GVmBGwtY2t/PUT+IoxPI2XG1PVCLEkbCxCWtcXPtfzYm9tVnan2q+MiCUTURF8bA43</w:t>
      </w:r>
    </w:p>
    <w:p>
      <w:pPr>
        <w:pStyle w:val="PreformattedText"/>
        <w:bidi w:val="0"/>
        <w:spacing w:before="0" w:after="0"/>
        <w:jc w:val="left"/>
        <w:rPr/>
      </w:pPr>
      <w:r>
        <w:rPr/>
        <w:t>Fztc2ve2+/kX++hAA0CI3WgRK5DTKoycAkG5sAt8vSf81j/r/l06jRizYDa5A+na7KB9wNtx7+dEN0</w:t>
      </w:r>
    </w:p>
    <w:p>
      <w:pPr>
        <w:pStyle w:val="PreformattedText"/>
        <w:bidi w:val="0"/>
        <w:spacing w:before="0" w:after="0"/>
        <w:jc w:val="left"/>
        <w:rPr/>
      </w:pPr>
      <w:r>
        <w:rPr/>
        <w:t>7wSSi1C7gn6SRYftfwfPp0Klbq/wBv8UhLxFBezAb23Ut58gi/+Xx+rSRpg4lxcKhxa4GwH0E4hmDL</w:t>
      </w:r>
    </w:p>
    <w:p>
      <w:pPr>
        <w:pStyle w:val="PreformattedText"/>
        <w:bidi w:val="0"/>
        <w:spacing w:before="0" w:after="0"/>
        <w:jc w:val="left"/>
        <w:rPr/>
      </w:pPr>
      <w:r>
        <w:rPr/>
        <w:t>e52uL6FzZBgZpyCDBVU8wcwRwxu3VsdrKccST5uR5UW8X0DWAiSdUBI3hzAWo/xK+JC0UVR+aFC5ZE</w:t>
      </w:r>
    </w:p>
    <w:p>
      <w:pPr>
        <w:pStyle w:val="PreformattedText"/>
        <w:bidi w:val="0"/>
        <w:spacing w:before="0" w:after="0"/>
        <w:jc w:val="left"/>
        <w:rPr/>
      </w:pPr>
      <w:r>
        <w:rPr/>
        <w:t>EKTYsLr5yYD7b2tqpja7MOCWm4/YsytiHC4ZS7zvLzZ+JHxrqDVy0lHO1XWyl0ip4mDyJYnCaQoLRI</w:t>
      </w:r>
    </w:p>
    <w:p>
      <w:pPr>
        <w:pStyle w:val="PreformattedText"/>
        <w:bidi w:val="0"/>
        <w:spacing w:before="0" w:after="0"/>
        <w:jc w:val="left"/>
        <w:rPr/>
      </w:pPr>
      <w:r>
        <w:rPr/>
        <w:t>W8391vrjsXtN1zmsIcfVVF5LyCMg0fNCorh/L3Hec6+Ot4vPK4MkZiSMSGOMHaNVZjibHz7DL+LWS2</w:t>
      </w:r>
    </w:p>
    <w:p>
      <w:pPr>
        <w:pStyle w:val="PreformattedText"/>
        <w:bidi w:val="0"/>
        <w:spacing w:before="0" w:after="0"/>
        <w:jc w:val="left"/>
        <w:rPr/>
      </w:pPr>
      <w:r>
        <w:rPr/>
        <w:t>jWxL7nPMO59iAFrZ+6touR/hgsCxFadGkPSUuBGLWJJKXbew2/l6tdBhNn2QQ0e8n1LpC2s5S5BSFY</w:t>
      </w:r>
    </w:p>
    <w:p>
      <w:pPr>
        <w:pStyle w:val="PreformattedText"/>
        <w:bidi w:val="0"/>
        <w:spacing w:before="0" w:after="0"/>
        <w:jc w:val="left"/>
        <w:rPr/>
      </w:pPr>
      <w:r>
        <w:rPr/>
        <w:t>2VAMgiHJRurHcKoG1j7A/VtrdpYZrBvZuUrcOS0EnNbD8vcopCgVYtsgRdQLMdk7sTff7fb9tXaTWg</w:t>
      </w:r>
    </w:p>
    <w:p>
      <w:pPr>
        <w:pStyle w:val="PreformattedText"/>
        <w:bidi w:val="0"/>
        <w:spacing w:before="0" w:after="0"/>
        <w:jc w:val="left"/>
        <w:rPr/>
      </w:pPr>
      <w:r>
        <w:rPr/>
        <w:t>GRcVPTDg0h491W9wnl9ExVYxcYk3sAu1+3azqPYbjv1PN+TWz81SNLRmdVM6fgaqQWjUlgtzjYs3qA</w:t>
      </w:r>
    </w:p>
    <w:p>
      <w:pPr>
        <w:pStyle w:val="PreformattedText"/>
        <w:bidi w:val="0"/>
        <w:spacing w:before="0" w:after="0"/>
        <w:jc w:val="left"/>
        <w:rPr/>
      </w:pPr>
      <w:r>
        <w:rPr/>
        <w:t>Y22ITz9zqcABuTTEJ3PmTnJRUnBY7Cyi4BJGJAy2IBJ2JK6EADQJXRm0lpj/AJKNcT4SiKzRqMvKgA</w:t>
      </w:r>
    </w:p>
    <w:p>
      <w:pPr>
        <w:pStyle w:val="PreformattedText"/>
        <w:bidi w:val="0"/>
        <w:spacing w:before="0" w:after="0"/>
        <w:jc w:val="left"/>
        <w:rPr/>
      </w:pPr>
      <w:r>
        <w:rPr/>
        <w:t>m9vFz4At5HvojNsnRqr1bbT3oUTaJkJVlsWBsfIG+wsb2Pn20FzpF+ir5Bp6g+qnGijBdRcgWsABkC</w:t>
      </w:r>
    </w:p>
    <w:p>
      <w:pPr>
        <w:pStyle w:val="PreformattedText"/>
        <w:bidi w:val="0"/>
        <w:spacing w:before="0" w:after="0"/>
        <w:jc w:val="left"/>
        <w:rPr/>
      </w:pPr>
      <w:r>
        <w:rPr/>
        <w:t>dxYMB67/AOunAILQNEs+pp57VZnAhiymxxLL5I3ZiPA8476d7QMyOSvUHyQeIq5eDt2KDcH7CxGzWL</w:t>
      </w:r>
    </w:p>
    <w:p>
      <w:pPr>
        <w:pStyle w:val="PreformattedText"/>
        <w:bidi w:val="0"/>
        <w:spacing w:before="0" w:after="0"/>
        <w:jc w:val="left"/>
        <w:rPr/>
      </w:pPr>
      <w:r>
        <w:rPr/>
        <w:t>i9rgHUDjJJC0GcSmtK10Fm3BHddhawtYn2O39dMpk5eV8ArezbbgjzsT/vpJIWVfIxJP3Pve1rAjYW</w:t>
      </w:r>
    </w:p>
    <w:p>
      <w:pPr>
        <w:pStyle w:val="PreformattedText"/>
        <w:bidi w:val="0"/>
        <w:spacing w:before="0" w:after="0"/>
        <w:jc w:val="left"/>
        <w:rPr/>
      </w:pPr>
      <w:r>
        <w:rPr/>
        <w:t>H9dJNnMzkmmoRR57QSD73Deb5Ebggf00rnDeB0ChMgkSodxJFUSEAAE33FgMmGxU+b/ttq21sjMqti</w:t>
      </w:r>
    </w:p>
    <w:p>
      <w:pPr>
        <w:pStyle w:val="PreformattedText"/>
        <w:bidi w:val="0"/>
        <w:spacing w:before="0" w:after="0"/>
        <w:jc w:val="left"/>
        <w:rPr/>
      </w:pPr>
      <w:r>
        <w:rPr/>
        <w:t>BvNHgq04ugGQt2EEH1HcX3NlsSBtfTN1jkVkVs2uu5H7blCZKESMz7XuC2JAu3gX87WG51I1oMkNyU</w:t>
      </w:r>
    </w:p>
    <w:p>
      <w:pPr>
        <w:pStyle w:val="PreformattedText"/>
        <w:bidi w:val="0"/>
        <w:spacing w:before="0" w:after="0"/>
        <w:jc w:val="left"/>
        <w:rPr/>
      </w:pPr>
      <w:r>
        <w:rPr/>
        <w:t>QLm2g7t30+fwTlDwrJT2+Q1/FsgNxiR7X29tA4w4COFTQ/NrnZt13fu+7ak5+CKVbstbawtYAgXDE+</w:t>
      </w:r>
    </w:p>
    <w:p>
      <w:pPr>
        <w:pStyle w:val="PreformattedText"/>
        <w:bidi w:val="0"/>
        <w:spacing w:before="0" w:after="0"/>
        <w:jc w:val="left"/>
        <w:rPr/>
      </w:pPr>
      <w:r>
        <w:rPr/>
        <w:t>B76RqE+1N0IJAnMqH8V5eRgxKeSSDewJDXY7jtP9L730MguuIUZoz1g8jhuCpLmrk6KrDq0QIZWUA3</w:t>
      </w:r>
    </w:p>
    <w:p>
      <w:pPr>
        <w:pStyle w:val="PreformattedText"/>
        <w:bidi w:val="0"/>
        <w:spacing w:before="0" w:after="0"/>
        <w:jc w:val="left"/>
        <w:rPr/>
      </w:pPr>
      <w:r>
        <w:rPr/>
        <w:t>dUJuDc+wIIv/AD0TWl057pOSo16IddLMot4V8vn5jliwdm6mcdigku9kVzIAFTFDbfyPI1TAgQvQoI</w:t>
      </w:r>
    </w:p>
    <w:p>
      <w:pPr>
        <w:pStyle w:val="PreformattedText"/>
        <w:bidi w:val="0"/>
        <w:spacing w:before="0" w:after="0"/>
        <w:jc w:val="left"/>
        <w:rPr/>
      </w:pPr>
      <w:r>
        <w:rPr/>
        <w:t>yjyUUBI4LPIpEZskKLZylsbriAHKk2x3JC446Rbm3MSmXUSkoqs0nc2ZJVEUor5iQMovv4sBfTOa10</w:t>
      </w:r>
    </w:p>
    <w:p>
      <w:pPr>
        <w:pStyle w:val="PreformattedText"/>
        <w:bidi w:val="0"/>
        <w:spacing w:before="0" w:after="0"/>
        <w:jc w:val="left"/>
        <w:rPr/>
      </w:pPr>
      <w:r>
        <w:rPr/>
        <w:t>lw4koBiRkETIuRbpvJIoOMipiCJQ0eIMgGVwMbWI+rLUb9YO4W/b3foSS9wxwyQqSUKqQyKqbq7dO4</w:t>
      </w:r>
    </w:p>
    <w:p>
      <w:pPr>
        <w:pStyle w:val="PreformattedText"/>
        <w:bidi w:val="0"/>
        <w:spacing w:before="0" w:after="0"/>
        <w:jc w:val="left"/>
        <w:rPr/>
      </w:pPr>
      <w:r>
        <w:rPr/>
        <w:t>KsNjj/ABM1j26YggQ8GfeSSOQdw9uogZXwDFTIENjFCTv1AB5sbn6W02jnBoydu/NTduX9Vg+BDNko</w:t>
      </w:r>
    </w:p>
    <w:p>
      <w:pPr>
        <w:pStyle w:val="PreformattedText"/>
        <w:bidi w:val="0"/>
        <w:spacing w:before="0" w:after="0"/>
        <w:jc w:val="left"/>
        <w:rPr/>
      </w:pPr>
      <w:r>
        <w:rPr/>
        <w:t>JOdOWyjVjISzl2BOca9oNrbrlqS4Fm83d4fq/gnWOTyXMSdMlcg0IxBwHYzNfYBFc7bsfudRHO0d0e</w:t>
      </w:r>
    </w:p>
    <w:p>
      <w:pPr>
        <w:pStyle w:val="PreformattedText"/>
        <w:bidi w:val="0"/>
        <w:spacing w:before="0" w:after="0"/>
        <w:jc w:val="left"/>
        <w:rPr/>
      </w:pPr>
      <w:r>
        <w:rPr/>
        <w:t>z5qG4Zb3n9EkqBWkiSSOOXAI8YMixOhJZGJF7yFma2VyDjtbbRw60OMu9U931U+QkrFsmVRdx2FXKd</w:t>
      </w:r>
    </w:p>
    <w:p>
      <w:pPr>
        <w:pStyle w:val="PreformattedText"/>
        <w:bidi w:val="0"/>
        <w:spacing w:before="0" w:after="0"/>
        <w:jc w:val="left"/>
        <w:rPr/>
      </w:pPr>
      <w:r>
        <w:rPr/>
        <w:t>JmkhZgek7EAKSUvlYFR3NvoI0u+anQcpO7SCJogwDMxGC5Cyp5yCEfV4P7DTQ6MuskkpS6sArgNJdG</w:t>
      </w:r>
    </w:p>
    <w:p>
      <w:pPr>
        <w:pStyle w:val="PreformattedText"/>
        <w:bidi w:val="0"/>
        <w:spacing w:before="0" w:after="0"/>
        <w:jc w:val="left"/>
        <w:rPr/>
      </w:pPr>
      <w:r>
        <w:rPr/>
        <w:t>d0ObWF0VUS4CXGJf0jH9WnkHQ5lMSBJQ7EAyZ5O2EQeVF2urXCobjNDFjYjyctIQDaEsyDJvQ7DMC9</w:t>
      </w:r>
    </w:p>
    <w:p>
      <w:pPr>
        <w:pStyle w:val="PreformattedText"/>
        <w:bidi w:val="0"/>
        <w:spacing w:before="0" w:after="0"/>
        <w:jc w:val="left"/>
        <w:rPr/>
      </w:pPr>
      <w:r>
        <w:rPr/>
        <w:t>tsZCoCxlVyJiDXbvRlyFhuD3enTp82kwItP0LsmNpMYDiFMli4UxqjpusjZ/lggsbC5ucvT6Uhh3e+</w:t>
      </w:r>
    </w:p>
    <w:p>
      <w:pPr>
        <w:pStyle w:val="PreformattedText"/>
        <w:bidi w:val="0"/>
        <w:spacing w:before="0" w:after="0"/>
        <w:jc w:val="left"/>
        <w:rPr/>
      </w:pPr>
      <w:r>
        <w:rPr/>
        <w:t>xDXkkfFSX8mPHFUyVQXuGuSLHyP0i5x0wiBGiQhwcTM9v8yRZOmpeR2EjumIORUtGneGBbtTH6vIx9</w:t>
      </w:r>
    </w:p>
    <w:p>
      <w:pPr>
        <w:pStyle w:val="PreformattedText"/>
        <w:bidi w:val="0"/>
        <w:spacing w:before="0" w:after="0"/>
        <w:jc w:val="left"/>
        <w:rPr/>
      </w:pPr>
      <w:r>
        <w:rPr/>
        <w:t>76Tdc93hTjTWUnGuT4gIVUiQIrAKULMdwVJZepluLn8y2rQ5GMlG/Q+bk/0wYIbhCrAAljkYSjXdUP</w:t>
      </w:r>
    </w:p>
    <w:p>
      <w:pPr>
        <w:pStyle w:val="PreformattedText"/>
        <w:bidi w:val="0"/>
        <w:spacing w:before="0" w:after="0"/>
        <w:jc w:val="left"/>
        <w:rPr/>
      </w:pPr>
      <w:r>
        <w:rPr/>
        <w:t>03xxzF7ZYsuuv2STaAN7P6FhbRYLvGPpTkqsx7yZAQpWxLBlu35cc1gVmCZW2yyaw11AMie1YbouPY</w:t>
      </w:r>
    </w:p>
    <w:p>
      <w:pPr>
        <w:pStyle w:val="PreformattedText"/>
        <w:bidi w:val="0"/>
        <w:spacing w:before="0" w:after="0"/>
        <w:jc w:val="left"/>
        <w:rPr/>
      </w:pPr>
      <w:r>
        <w:rPr/>
        <w:t>lCFZQqsjhu6Jgxa5UmNYSy3KXQ3a58jSTXAE5mPs/KhKneEMbRKoURldnuSX6gW5Bt3DY9vqtlpJMg</w:t>
      </w:r>
    </w:p>
    <w:p>
      <w:pPr>
        <w:pStyle w:val="PreformattedText"/>
        <w:bidi w:val="0"/>
        <w:spacing w:before="0" w:after="0"/>
        <w:jc w:val="left"/>
        <w:rPr/>
      </w:pPr>
      <w:r>
        <w:rPr/>
        <w:t>vDZ5pnryXhMdsC7jEpvLjizFVZdw5AZc9iPT765/bP/p4jNa+z3fGB5O6RkoY7vJNKRJYPKDCH7RFG</w:t>
      </w:r>
    </w:p>
    <w:p>
      <w:pPr>
        <w:pStyle w:val="PreformattedText"/>
        <w:bidi w:val="0"/>
        <w:spacing w:before="0" w:after="0"/>
        <w:jc w:val="left"/>
        <w:rPr/>
      </w:pPr>
      <w:r>
        <w:rPr/>
        <w:t>QXXIJcviBtfvzbwbZa4c84zXR/8AbblHkpNZLvE+UojUkYkBIzHGcVWNBsz2e9jsxDeW1JSO8M4AQx</w:t>
      </w:r>
    </w:p>
    <w:p>
      <w:pPr>
        <w:pStyle w:val="PreformattedText"/>
        <w:bidi w:val="0"/>
        <w:spacing w:before="0" w:after="0"/>
        <w:jc w:val="left"/>
        <w:rPr/>
      </w:pPr>
      <w:r>
        <w:rPr/>
        <w:t>nHOUZEQiFBgjJiXxQ2ORAcyhlPSI8kXJUx9u+ulwBIaIWViQJcZ1/mWZbJoka02bnIEXyYqMeo9/yb</w:t>
      </w:r>
    </w:p>
    <w:p>
      <w:pPr>
        <w:pStyle w:val="PreformattedText"/>
        <w:bidi w:val="0"/>
        <w:spacing w:before="0" w:after="0"/>
        <w:jc w:val="left"/>
        <w:rPr/>
      </w:pPr>
      <w:r>
        <w:rPr/>
        <w:t>kXAAN8d7a3KZFoAIlZhkuI1KQYOEUylbwu5OIBUmQMFE17NI4YWFha3nxo0JdaPApBY9nL2aJTk6+t</w:t>
      </w:r>
    </w:p>
    <w:p>
      <w:pPr>
        <w:pStyle w:val="PreformattedText"/>
        <w:bidi w:val="0"/>
        <w:spacing w:before="0" w:after="0"/>
        <w:jc w:val="left"/>
        <w:rPr/>
      </w:pPr>
      <w:r>
        <w:rPr/>
        <w:t>RIxDq7WA60RYXubKvo9OqlQi8gypaZJbLdCflQk8bAFXRlVs1KK7MWd2G6kLeSIKtxfY3/AK65zHuu</w:t>
      </w:r>
    </w:p>
    <w:p>
      <w:pPr>
        <w:pStyle w:val="PreformattedText"/>
        <w:bidi w:val="0"/>
        <w:spacing w:before="0" w:after="0"/>
        <w:jc w:val="left"/>
        <w:rPr/>
      </w:pPr>
      <w:r>
        <w:rPr/>
        <w:t>LhC2sLwecveTW6srPZFZpCgyOSqGCMXZnU9n5ZW47jdbaw3TaYV9uYy0I/DurIkK8kha4tHEFYoFWw</w:t>
      </w:r>
    </w:p>
    <w:p>
      <w:pPr>
        <w:pStyle w:val="PreformattedText"/>
        <w:bidi w:val="0"/>
        <w:spacing w:before="0" w:after="0"/>
        <w:jc w:val="left"/>
        <w:rPr/>
      </w:pPr>
      <w:r>
        <w:rPr/>
        <w:t>sFdkBupWS+J3v9X06rGGthGlGAwUKiv2sDcdN+mwLCUm91gwG4OTNtohnn2pNcRAI53furvpk4KzCN</w:t>
      </w:r>
    </w:p>
    <w:p>
      <w:pPr>
        <w:pStyle w:val="PreformattedText"/>
        <w:bidi w:val="0"/>
        <w:spacing w:before="0" w:after="0"/>
        <w:jc w:val="left"/>
        <w:rPr/>
      </w:pPr>
      <w:r>
        <w:rPr/>
        <w:t>mjRndyxAIyWKPG3c6gDuFipUduheSIjmngsmRJjLe+6sGmKtkpVjG6MZCA0gjkshDqdpQ1133ZT6ra</w:t>
      </w:r>
    </w:p>
    <w:p>
      <w:pPr>
        <w:pStyle w:val="PreformattedText"/>
        <w:bidi w:val="0"/>
        <w:spacing w:before="0" w:after="0"/>
        <w:jc w:val="left"/>
        <w:rPr/>
      </w:pPr>
      <w:r>
        <w:rPr/>
        <w:t>fJ1p7EMWvLI4fP6oJ+mVANwgd41yZhcRyB0admsEBvu1vptbFb6JOg2wYMZCqi3dGqOyvIzDaRHt+Y</w:t>
      </w:r>
    </w:p>
    <w:p>
      <w:pPr>
        <w:pStyle w:val="PreformattedText"/>
        <w:bidi w:val="0"/>
        <w:spacing w:before="0" w:after="0"/>
        <w:jc w:val="left"/>
        <w:rPr/>
      </w:pPr>
      <w:r>
        <w:rPr/>
        <w:t>UNrkqtluO7U4GQB7FE4dgjzvIilIdwQAq4yQgZZpTPiqLGV2u5vf3Fv6a19nkdKI0hUcZBpQdZTpCL</w:t>
      </w:r>
    </w:p>
    <w:p>
      <w:pPr>
        <w:pStyle w:val="PreformattedText"/>
        <w:bidi w:val="0"/>
        <w:spacing w:before="0" w:after="0"/>
        <w:jc w:val="left"/>
        <w:rPr/>
      </w:pPr>
      <w:r>
        <w:rPr/>
        <w:t>oM16YUjJWQSFGjICGJQQoFyxYEG18ddlhwbMxC5urAqAneOaIKo8ZkUmJmLOO0y9SdmEd5gNwLboFI</w:t>
      </w:r>
    </w:p>
    <w:p>
      <w:pPr>
        <w:pStyle w:val="PreformattedText"/>
        <w:bidi w:val="0"/>
        <w:spacing w:before="0" w:after="0"/>
        <w:jc w:val="left"/>
        <w:rPr/>
      </w:pPr>
      <w:r>
        <w:rPr/>
        <w:t>31bDiCXNGSga7Nst4isr4ubqcG7LkdoERDOoyaxDsWutjbH7aEkEyNFJ0fFabEO4c3upZEzXor/hkB</w:t>
      </w:r>
    </w:p>
    <w:p>
      <w:pPr>
        <w:pStyle w:val="PreformattedText"/>
        <w:bidi w:val="0"/>
        <w:spacing w:before="0" w:after="0"/>
        <w:jc w:val="left"/>
        <w:rPr/>
      </w:pPr>
      <w:r>
        <w:rPr/>
        <w:t>WV2QNsMcixcG30KdUMbwOHJtys4YNDmAHPz/xUUqkPWxkwEjkqVyY5yA9QGTNbRgL9Rsdh3NbXAVRv</w:t>
      </w:r>
    </w:p>
    <w:p>
      <w:pPr>
        <w:pStyle w:val="PreformattedText"/>
        <w:bidi w:val="0"/>
        <w:spacing w:before="0" w:after="0"/>
        <w:jc w:val="left"/>
        <w:rPr/>
      </w:pPr>
      <w:r>
        <w:rPr/>
        <w:t>1ORC6ukQQcoSeboSmIxYKxAYIRIN8Y23JHUsbjd8btiuqzOknONFLAmYzUh4MyEsoUlWZZcEUEqzsp</w:t>
      </w:r>
    </w:p>
    <w:p>
      <w:pPr>
        <w:pStyle w:val="PreformattedText"/>
        <w:bidi w:val="0"/>
        <w:spacing w:before="0" w:after="0"/>
        <w:jc w:val="left"/>
        <w:rPr/>
      </w:pPr>
      <w:r>
        <w:rPr/>
        <w:t>bLchYSRdiN18dv1dBsAhmJa2Lzl/yWXtME4d1pGX5fBWBSo6kuzY9NBnDisvywcAKDuTPk7ZAj9Xi6</w:t>
      </w:r>
    </w:p>
    <w:p>
      <w:pPr>
        <w:pStyle w:val="PreformattedText"/>
        <w:bidi w:val="0"/>
        <w:spacing w:before="0" w:after="0"/>
        <w:jc w:val="left"/>
        <w:rPr/>
      </w:pPr>
      <w:r>
        <w:rPr/>
        <w:t>jXrWFDuiE7q4Cvbe8tF2fyJwBwdT3WS6qGBJVCoZp1ck9MKcRZgTcb7auTGcwqtvLrdiykEhZi42RC</w:t>
      </w:r>
    </w:p>
    <w:p>
      <w:pPr>
        <w:pStyle w:val="PreformattedText"/>
        <w:bidi w:val="0"/>
        <w:spacing w:before="0" w:after="0"/>
        <w:jc w:val="left"/>
        <w:rPr/>
      </w:pPr>
      <w:r>
        <w:rPr/>
        <w:t>0uffYAkoVK7LfJQDYiygHTNMgZ5pM4gmeoAiuFxcMxdQ5t09go6iAWRzK+wxNwvsus7Fuhjg4ZO+6r</w:t>
      </w:r>
    </w:p>
    <w:p>
      <w:pPr>
        <w:pStyle w:val="PreformattedText"/>
        <w:bidi w:val="0"/>
        <w:spacing w:before="0" w:after="0"/>
        <w:jc w:val="left"/>
        <w:rPr/>
      </w:pPr>
      <w:r>
        <w:rPr/>
        <w:t>mHi+4asVb8VjCziNGxVpFXFkQSY4kSfmBL5u42W3pxbXjm2g4YypG6J4V6HgCXYZh5gQmhIkIW5vZ+</w:t>
      </w:r>
    </w:p>
    <w:p>
      <w:pPr>
        <w:pStyle w:val="PreformattedText"/>
        <w:bidi w:val="0"/>
        <w:spacing w:before="0" w:after="0"/>
        <w:jc w:val="left"/>
        <w:rPr/>
      </w:pPr>
      <w:r>
        <w:rPr/>
        <w:t>l+WwUKsagDLIkGdpUUebEZMuseQAATI/ErQY2Tc0CW942pKqol4lRTUTxs8VfTzU7xrkriSSLAhBJ6</w:t>
      </w:r>
    </w:p>
    <w:p>
      <w:pPr>
        <w:pStyle w:val="PreformattedText"/>
        <w:bidi w:val="0"/>
        <w:spacing w:before="0" w:after="0"/>
        <w:jc w:val="left"/>
        <w:rPr/>
      </w:pPr>
      <w:r>
        <w:rPr/>
        <w:t>VBxJA37f8uq1SmKrazHjKoHD6yv4SuaGIwuIa+ypRqB+7u8Lvy+Kr7i1XBxJOSaaqVpaqkeroKiRbC</w:t>
      </w:r>
    </w:p>
    <w:p>
      <w:pPr>
        <w:pStyle w:val="PreformattedText"/>
        <w:bidi w:val="0"/>
        <w:spacing w:before="0" w:after="0"/>
        <w:jc w:val="left"/>
        <w:rPr/>
      </w:pPr>
      <w:r>
        <w:rPr/>
        <w:t>NWpm6cgIJ3JMeRJF7nXnbaZp9KBBP9V9MisMSzC1hoRP0qK/iO5O4bU/CHm6sMUQhj4LL05ZYkkMlS</w:t>
      </w:r>
    </w:p>
    <w:p>
      <w:pPr>
        <w:pStyle w:val="PreformattedText"/>
        <w:bidi w:val="0"/>
        <w:spacing w:before="0" w:after="0"/>
        <w:jc w:val="left"/>
        <w:rPr/>
      </w:pPr>
      <w:r>
        <w:rPr/>
        <w:t>9oqSKKADLvctcgeP4tWsG5oxNAzz+hZ236X/ANtxM6WuHzjwrwtqPhfDxD4H13HsRJxqn5v4vQPHBE</w:t>
      </w:r>
    </w:p>
    <w:p>
      <w:pPr>
        <w:pStyle w:val="PreformattedText"/>
        <w:bidi w:val="0"/>
        <w:spacing w:before="0" w:after="0"/>
        <w:jc w:val="left"/>
        <w:rPr/>
      </w:pPr>
      <w:r>
        <w:rPr/>
        <w:t>r/ACkFAqvIk0pBZYDGuwO4Z8ddWMW9u1m02/s3Ux85eQnZLKnou6uBdimYio33Azqk9lqj3LfFKj/7</w:t>
      </w:r>
    </w:p>
    <w:p>
      <w:pPr>
        <w:pStyle w:val="PreformattedText"/>
        <w:bidi w:val="0"/>
        <w:spacing w:before="0" w:after="0"/>
        <w:jc w:val="left"/>
        <w:rPr/>
      </w:pPr>
      <w:r>
        <w:rPr/>
        <w:t>BrMFNS3C6Wmp2kBwkp4skRae4JeYNu32Go8W0Oc9w0a5yiwFRwbRDuKoxsXd1vZ7q9FeTTbl/hZlYZ</w:t>
      </w:r>
    </w:p>
    <w:p>
      <w:pPr>
        <w:pStyle w:val="PreformattedText"/>
        <w:bidi w:val="0"/>
        <w:spacing w:before="0" w:after="0"/>
        <w:jc w:val="left"/>
        <w:rPr/>
      </w:pPr>
      <w:r>
        <w:rPr/>
        <w:t>OkVOhkC3Mhjytjbdbqwtt5yOuWrDeXb4dxDGu7VO+G9ROO0sSrgWMXUIv2uxAZyLd53sLef4tQkgNk</w:t>
      </w:r>
    </w:p>
    <w:p>
      <w:pPr>
        <w:pStyle w:val="PreformattedText"/>
        <w:bidi w:val="0"/>
        <w:spacing w:before="0" w:after="0"/>
        <w:jc w:val="left"/>
        <w:rPr/>
      </w:pPr>
      <w:r>
        <w:rPr/>
        <w:t>6q5ziVvXyRSR0vCVnaZsIkZnmZbEk2OL2NxGD7b/AOmsipm4w7NbdEEU2gpzSoM9aiqXHRRFNbMqou</w:t>
      </w:r>
    </w:p>
    <w:p>
      <w:pPr>
        <w:pStyle w:val="PreformattedText"/>
        <w:bidi w:val="0"/>
        <w:spacing w:before="0" w:after="0"/>
        <w:jc w:val="left"/>
        <w:rPr/>
      </w:pPr>
      <w:r>
        <w:rPr/>
        <w:t>TOxdYiLCW1rOQO1f1akDQBAAlA+pNRsaN5/wAE5wVcdPBUrBNJTD5iWnao73kScsoLhMD1F6jKVFrD</w:t>
      </w:r>
    </w:p>
    <w:p>
      <w:pPr>
        <w:pStyle w:val="PreformattedText"/>
        <w:bidi w:val="0"/>
        <w:spacing w:before="0" w:after="0"/>
        <w:jc w:val="left"/>
        <w:rPr/>
      </w:pPr>
      <w:r>
        <w:rPr/>
        <w:t>Rw66IyVim4AOyOZt/wAK6+SuGrDSQ/MzyV80iB1qpAY2dsQVEiRjuIc7WAtrKxM9JAOa6TAUQ1lx1c</w:t>
      </w:r>
    </w:p>
    <w:p>
      <w:pPr>
        <w:pStyle w:val="PreformattedText"/>
        <w:bidi w:val="0"/>
        <w:spacing w:before="0" w:after="0"/>
        <w:jc w:val="left"/>
        <w:rPr/>
      </w:pPr>
      <w:r>
        <w:rPr/>
        <w:t>tn+R4Z+G01IZtppJbzrGpkR1a7Ktr3ANl2++sipzy49V0FJl1jB1VtnyavD4ojLIomqZFiIBwTAPlf</w:t>
      </w:r>
    </w:p>
    <w:p>
      <w:pPr>
        <w:pStyle w:val="PreformattedText"/>
        <w:bidi w:val="0"/>
        <w:spacing w:before="0" w:after="0"/>
        <w:jc w:val="left"/>
        <w:rPr/>
      </w:pPr>
      <w:r>
        <w:rPr/>
        <w:t>FT4kKmxJ9IXUQDQJ5yp6jKwLWtNrW5/OVj0/D5hUCVDAaQxoscIvckhgpEjNbFRcWHqPc3q0LM3kgS</w:t>
      </w:r>
    </w:p>
    <w:p>
      <w:pPr>
        <w:pStyle w:val="PreformattedText"/>
        <w:bidi w:val="0"/>
        <w:spacing w:before="0" w:after="0"/>
        <w:jc w:val="left"/>
        <w:rPr/>
      </w:pPr>
      <w:r>
        <w:rPr/>
        <w:t>FMKzTTDbT0jTxcrVIZKNIuH3dGDAI6ocWeRhYnBF8i29tzq4ym0AmLVC2qX1wAf6JufhUYAlaEosiL</w:t>
      </w:r>
    </w:p>
    <w:p>
      <w:pPr>
        <w:pStyle w:val="PreformattedText"/>
        <w:bidi w:val="0"/>
        <w:spacing w:before="0" w:after="0"/>
        <w:jc w:val="left"/>
        <w:rPr/>
      </w:pPr>
      <w:r>
        <w:rPr/>
        <w:t>UgLtir2bNWjJGXgm21+251ZpsAz7FMazjIBy4UpU9KniaQSxxSRjNZnIi3msFZSDdwoPcAu32y1Jk0</w:t>
      </w:r>
    </w:p>
    <w:p>
      <w:pPr>
        <w:pStyle w:val="PreformattedText"/>
        <w:bidi w:val="0"/>
        <w:spacing w:before="0" w:after="0"/>
        <w:jc w:val="left"/>
        <w:rPr/>
      </w:pPr>
      <w:r>
        <w:rPr/>
        <w:t>ZlRF5ORHF1fdVJ8782KsTU8E80fTErydFupDIuIilqJJibpGF9gc9VcRUccmOt7fWVykyJLgHLRj4l</w:t>
      </w:r>
    </w:p>
    <w:p>
      <w:pPr>
        <w:pStyle w:val="PreformattedText"/>
        <w:bidi w:val="0"/>
        <w:spacing w:before="0" w:after="0"/>
        <w:jc w:val="left"/>
        <w:rPr/>
      </w:pPr>
      <w:r>
        <w:rPr/>
        <w:t>/EKqjfprKHgUNT09THJHGHDKVxmuzNDszEKuTnHcaqOD8nTk0xb2+KtzSotvEOc4LV7j3NhrYpqUyv</w:t>
      </w:r>
    </w:p>
    <w:p>
      <w:pPr>
        <w:pStyle w:val="PreformattedText"/>
        <w:bidi w:val="0"/>
        <w:spacing w:before="0" w:after="0"/>
        <w:jc w:val="left"/>
        <w:rPr/>
      </w:pPr>
      <w:r>
        <w:rPr/>
        <w:t>G8kbdSqMzsZBD6xFE6kmEqtiSRfVmnTBIy4essTE1g5xAflHnJVfy9URVFfWv1QrNLHD0ySqwxRgkJ</w:t>
      </w:r>
    </w:p>
    <w:p>
      <w:pPr>
        <w:pStyle w:val="PreformattedText"/>
        <w:bidi w:val="0"/>
        <w:spacing w:before="0" w:after="0"/>
        <w:jc w:val="left"/>
        <w:rPr/>
      </w:pPr>
      <w:r>
        <w:rPr/>
        <w:t>EzOeiCWuSxI/TrRtdYBOayA8B7zz87q2A5TjgQM8zh3MaKI3YGF3lcOtmUDsJXHa98dQvY60d5WaVU</w:t>
      </w:r>
    </w:p>
    <w:p>
      <w:pPr>
        <w:pStyle w:val="PreformattedText"/>
        <w:bidi w:val="0"/>
        <w:spacing w:before="0" w:after="0"/>
        <w:jc w:val="left"/>
        <w:rPr/>
      </w:pPr>
      <w:r>
        <w:rPr/>
        <w:t>kwOxTbmOoIorRSiKo+VTcXMdt3DNHJtmPTkRkBoGDMZZBTLVbmiKWl4k02VykqymRHXONHQZqpN0jp</w:t>
      </w:r>
    </w:p>
    <w:p>
      <w:pPr>
        <w:pStyle w:val="PreformattedText"/>
        <w:bidi w:val="0"/>
        <w:spacing w:before="0" w:after="0"/>
        <w:jc w:val="left"/>
        <w:rPr/>
      </w:pPr>
      <w:r>
        <w:rPr/>
        <w:t>7bY+kl/Gr9MXCXLNqiHmRJKM4JxyhSWKdlCyqrx3LGIPkLuiVAIO7Y7kAdmo6lIva7MRKnoVxScXcW</w:t>
      </w:r>
    </w:p>
    <w:p>
      <w:pPr>
        <w:pStyle w:val="PreformattedText"/>
        <w:bidi w:val="0"/>
        <w:spacing w:before="0" w:after="0"/>
        <w:jc w:val="left"/>
        <w:rPr/>
      </w:pPr>
      <w:r>
        <w:rPr/>
        <w:t>S2F5L5/oaJoqaRwKGV85iVjljelSLqSxWN+oVYqwcAs1rBW8aoPpPa4wJW/QxVJ7ASbAts+S+dp4ar</w:t>
      </w:r>
    </w:p>
    <w:p>
      <w:pPr>
        <w:pStyle w:val="PreformattedText"/>
        <w:bidi w:val="0"/>
        <w:spacing w:before="0" w:after="0"/>
        <w:jc w:val="left"/>
        <w:rPr/>
      </w:pPr>
      <w:r>
        <w:rPr/>
        <w:t>hnFaOr4nJLhBAxSZRDLTmozweguBE5iZQ7AFsP8Ap1m1S5lQuDg0t/gulwtOnWolrwIcOtxeqvQrkH</w:t>
      </w:r>
    </w:p>
    <w:p>
      <w:pPr>
        <w:pStyle w:val="PreformattedText"/>
        <w:bidi w:val="0"/>
        <w:spacing w:before="0" w:after="0"/>
        <w:jc w:val="left"/>
        <w:rPr/>
      </w:pPr>
      <w:r>
        <w:rPr/>
        <w:t>nsTcITgvylLJRNMlRDGcoaKEGbqCKGjBskgYMbqFAz32Oip48upFkXCfmrNxWy5rfCOkte0RujP6Vs</w:t>
      </w:r>
    </w:p>
    <w:p>
      <w:pPr>
        <w:pStyle w:val="PreformattedText"/>
        <w:bidi w:val="0"/>
        <w:spacing w:before="0" w:after="0"/>
        <w:jc w:val="left"/>
        <w:rPr/>
      </w:pPr>
      <w:r>
        <w:rPr/>
        <w:t>HyfzrPwbiEPEHoJ85RInyQhhynVpC0RYyMGziIaRDe3d/wAur2BxtTDVmVQM+6sHamyaeOoOw5qhre</w:t>
      </w:r>
    </w:p>
    <w:p>
      <w:pPr>
        <w:pStyle w:val="PreformattedText"/>
        <w:bidi w:val="0"/>
        <w:spacing w:before="0" w:after="0"/>
        <w:jc w:val="left"/>
        <w:rPr/>
      </w:pPr>
      <w:r>
        <w:rPr/>
        <w:t>/dw/8ALzorX4x8V2riFoeHyQLCskT1Ms0UkcUCJYxQtJsiTO7dQi98cTrVxe2hUEU6ZYdLjy/5LnMB</w:t>
      </w:r>
    </w:p>
    <w:p>
      <w:pPr>
        <w:pStyle w:val="PreformattedText"/>
        <w:bidi w:val="0"/>
        <w:spacing w:before="0" w:after="0"/>
        <w:jc w:val="left"/>
        <w:rPr/>
      </w:pPr>
      <w:r>
        <w:rPr/>
        <w:t>6L9BPS1hUMtNoFtzrsrvd6qqHinNFNUUcaSVKGm4TOsqruhRpZMhAcCMaYZWUG6Eti3trm6tcVKRhw</w:t>
      </w:r>
    </w:p>
    <w:p>
      <w:pPr>
        <w:pStyle w:val="PreformattedText"/>
        <w:bidi w:val="0"/>
        <w:spacing w:before="0" w:after="0"/>
        <w:jc w:val="left"/>
        <w:rPr/>
      </w:pPr>
      <w:r>
        <w:rPr/>
        <w:t>tp+fP6rrMNgn0qpdZa+sI+r+8o/Hx2KXiCho3Sma7B5XVlWSysoRQABIALqD7Y6x6r2Cq0WbltxPrd</w:t>
      </w:r>
    </w:p>
    <w:p>
      <w:pPr>
        <w:pStyle w:val="PreformattedText"/>
        <w:bidi w:val="0"/>
        <w:spacing w:before="0" w:after="0"/>
        <w:jc w:val="left"/>
        <w:rPr/>
      </w:pPr>
      <w:r>
        <w:rPr/>
        <w:t>1anQFtFxv+M7vCrh5e47w7h1PWSlXmaohApJJIooHarkChamfFgSiuGJFjll3K2reEqU6V7mi64bvt</w:t>
      </w:r>
    </w:p>
    <w:p>
      <w:pPr>
        <w:pStyle w:val="PreformattedText"/>
        <w:bidi w:val="0"/>
        <w:spacing w:before="0" w:after="0"/>
        <w:jc w:val="left"/>
        <w:rPr/>
      </w:pPr>
      <w:r>
        <w:rPr/>
        <w:t>7VzGOpVqz6TbrRTO91t3uhWX/4w4LOUjRKfqrSiEwxISsk0i/8RVGVwbMJfQPbW4cRQqANbRDTbEW9</w:t>
      </w:r>
    </w:p>
    <w:p>
      <w:pPr>
        <w:pStyle w:val="PreformattedText"/>
        <w:bidi w:val="0"/>
        <w:spacing w:before="0" w:after="0"/>
        <w:jc w:val="left"/>
        <w:rPr/>
      </w:pPr>
      <w:r>
        <w:rPr/>
        <w:t>bmf5VifAcUy5znm26bncm8m2/mUM5wm4dV8D4jURqo6KZwxswSQyFMD1A1s793uL6gfTpBjnMbb+ZX</w:t>
      </w:r>
    </w:p>
    <w:p>
      <w:pPr>
        <w:pStyle w:val="PreformattedText"/>
        <w:bidi w:val="0"/>
        <w:spacing w:before="0" w:after="0"/>
        <w:jc w:val="left"/>
        <w:rPr/>
      </w:pPr>
      <w:r>
        <w:rPr/>
        <w:t>MG6u3E0rnS13F3VrVynKsnDnXCurY5ZqhXmnngRqeVpygpDA0eU2ICtEqsCo+rUDGBzXEtLg7JdHjq</w:t>
      </w:r>
    </w:p>
    <w:p>
      <w:pPr>
        <w:pStyle w:val="PreformattedText"/>
        <w:bidi w:val="0"/>
        <w:spacing w:before="0" w:after="0"/>
        <w:jc w:val="left"/>
        <w:rPr/>
      </w:pPr>
      <w:r>
        <w:rPr/>
        <w:t>bg9j7hSLRd7ze31fFa1fiQ5BUcIl4tRxSpUxRPhKY/mCWu0kRxRyKfJckGN4yF37u3WFtPCFgbUDTL</w:t>
      </w:r>
    </w:p>
    <w:p>
      <w:pPr>
        <w:pStyle w:val="PreformattedText"/>
        <w:bidi w:val="0"/>
        <w:spacing w:before="0" w:after="0"/>
        <w:jc w:val="left"/>
        <w:rPr/>
      </w:pPr>
      <w:r>
        <w:rPr/>
        <w:t>SB7VrbA2s5lbonPub2efPJaBcpfFP+5K35eRyr087JhNMUtIXsGSSIgxQ5g3JHay+rVbD0ptczVegv</w:t>
      </w:r>
    </w:p>
    <w:p>
      <w:pPr>
        <w:pStyle w:val="PreformattedText"/>
        <w:bidi w:val="0"/>
        <w:spacing w:before="0" w:after="0"/>
        <w:jc w:val="left"/>
        <w:rPr/>
      </w:pPr>
      <w:r>
        <w:rPr/>
        <w:t>a3EMtLhDh7y9APhn8X14iaWYVdOjhbMs8USCoOAUwJWKMqgswUpIRmMcdbuHr2lrgOHvLlNobMDRUa</w:t>
      </w:r>
    </w:p>
    <w:p>
      <w:pPr>
        <w:pStyle w:val="PreformattedText"/>
        <w:bidi w:val="0"/>
        <w:spacing w:before="0" w:after="0"/>
        <w:jc w:val="left"/>
        <w:rPr/>
      </w:pPr>
      <w:r>
        <w:rPr/>
        <w:t>4He0Lf4LbHljmqaoA6YppQ8ytNBV8RhlVpJGLSdCU3anlS91x7Wv8A8utBlcODhRbeXnSWrlsXgmgC</w:t>
      </w:r>
    </w:p>
    <w:p>
      <w:pPr>
        <w:pStyle w:val="PreformattedText"/>
        <w:bidi w:val="0"/>
        <w:spacing w:before="0" w:after="0"/>
        <w:jc w:val="left"/>
        <w:rPr/>
      </w:pPr>
      <w:r>
        <w:rPr/>
        <w:t>8lmW6Ws8yr04JxPqxrAskarMUY98VRIszbRpM8bhYzZcb7W7b6u4dz3Osc227h95ctjKIbc8guLfm7</w:t>
      </w:r>
    </w:p>
    <w:p>
      <w:pPr>
        <w:pStyle w:val="PreformattedText"/>
        <w:bidi w:val="0"/>
        <w:spacing w:before="0" w:after="0"/>
        <w:jc w:val="left"/>
        <w:rPr/>
      </w:pPr>
      <w:r>
        <w:rPr/>
        <w:t>vy8Ss7hUsytTxVL07rIkqxCmyV7Jt3MxPWUEbqCGttrbokgMD43x1eL+5c7XDTe6nMtPPzl7yk9DGJ</w:t>
      </w:r>
    </w:p>
    <w:p>
      <w:pPr>
        <w:pStyle w:val="PreformattedText"/>
        <w:bidi w:val="0"/>
        <w:spacing w:before="0" w:after="0"/>
        <w:jc w:val="left"/>
        <w:rPr/>
      </w:pPr>
      <w:r>
        <w:rPr/>
        <w:t>GaCnEYfJKq7p0WXIjrKqgnokgbAqb299WqQmWMAni7FQrvsb0lSYiO97PeUhqKPqxx4ydFWYo7jGPq</w:t>
      </w:r>
    </w:p>
    <w:p>
      <w:pPr>
        <w:pStyle w:val="PreformattedText"/>
        <w:bidi w:val="0"/>
        <w:spacing w:before="0" w:after="0"/>
        <w:jc w:val="left"/>
        <w:rPr/>
      </w:pPr>
      <w:r>
        <w:rPr/>
        <w:t>+6KY33cb3DLYjHVqpTFRog2hZtCvY5xLbjq1vFb8vL1muUO4pw3aRXVVqFI6RRsxUJayoWIIuTuD76</w:t>
      </w:r>
    </w:p>
    <w:p>
      <w:pPr>
        <w:pStyle w:val="PreformattedText"/>
        <w:bidi w:val="0"/>
        <w:spacing w:before="0" w:after="0"/>
        <w:jc w:val="left"/>
        <w:rPr/>
      </w:pPr>
      <w:r>
        <w:rPr/>
        <w:t>xMTh3G7qv6vitzD4mbXSXM5+qoHX0kKI8ZdkLRP5SzQ4Alh2m5YPfbWTUYWTJtMLUZVc4iBlKjMcTQ</w:t>
      </w:r>
    </w:p>
    <w:p>
      <w:pPr>
        <w:pStyle w:val="PreformattedText"/>
        <w:bidi w:val="0"/>
        <w:spacing w:before="0" w:after="0"/>
        <w:jc w:val="left"/>
        <w:rPr/>
      </w:pPr>
      <w:r>
        <w:rPr/>
        <w:t>RhJCztCCBISozB7i4Ki3oNxtf76rZGCpXuBkAthGMksNM1Mtmp8Mo5TJmzdUZMABuABlY3876d7Xhp</w:t>
      </w:r>
    </w:p>
    <w:p>
      <w:pPr>
        <w:pStyle w:val="PreformattedText"/>
        <w:bidi w:val="0"/>
        <w:spacing w:before="0" w:after="0"/>
        <w:jc w:val="left"/>
        <w:rPr/>
      </w:pPr>
      <w:r>
        <w:rPr/>
        <w:t>B4HBU2mm908L28lVvO4kehkkjVGjLJTPdwAzWsxewuox2vfcHWRXLoyG7K0sGIcQOLiWjfN7JT8yz1</w:t>
      </w:r>
    </w:p>
    <w:p>
      <w:pPr>
        <w:pStyle w:val="PreformattedText"/>
        <w:bidi w:val="0"/>
        <w:spacing w:before="0" w:after="0"/>
        <w:jc w:val="left"/>
        <w:rPr/>
      </w:pPr>
      <w:r>
        <w:rPr/>
        <w:t>EkRmalajkBClheCZXDEkHwq2vbfVOjLcV0fVatXEgOpNc3MuhWDwuCn4782Y1ulfFJTTIkgP5NXtKE</w:t>
      </w:r>
    </w:p>
    <w:p>
      <w:pPr>
        <w:pStyle w:val="PreformattedText"/>
        <w:bidi w:val="0"/>
        <w:spacing w:before="0" w:after="0"/>
        <w:jc w:val="left"/>
        <w:rPr/>
      </w:pPr>
      <w:r>
        <w:rPr/>
        <w:t>HhSEO58j0tq/UqRawHMldHgcM6hhoq91WZJRNyd8IZOF0yzpRwtUwUS1LK3Tpnfpp2EC11yta+t2jU</w:t>
      </w:r>
    </w:p>
    <w:p>
      <w:pPr>
        <w:pStyle w:val="PreformattedText"/>
        <w:bidi w:val="0"/>
        <w:spacing w:before="0" w:after="0"/>
        <w:jc w:val="left"/>
        <w:rPr/>
      </w:pPr>
      <w:r>
        <w:rPr/>
        <w:t>ecK17t4rB6Ok7HlocIavnz/Exxw8c+L3M3f1k4TS0HBIj3SKi08YnqAgAxKmeWzqdiFv2suvVNgYY4</w:t>
      </w:r>
    </w:p>
    <w:p>
      <w:pPr>
        <w:pStyle w:val="PreformattedText"/>
        <w:bidi w:val="0"/>
        <w:spacing w:before="0" w:after="0"/>
        <w:jc w:val="left"/>
        <w:rPr/>
      </w:pPr>
      <w:r>
        <w:rPr/>
        <w:t>fZOFAGdSX/S7+VfNP+oOP+H+l+13Nde3DubRb/8Aum733lrtLHYdOV2cR2aElOo1smDMsbelcpGDCx</w:t>
      </w:r>
    </w:p>
    <w:p>
      <w:pPr>
        <w:pStyle w:val="PreformattedText"/>
        <w:bidi w:val="0"/>
        <w:spacing w:before="0" w:after="0"/>
        <w:jc w:val="left"/>
        <w:rPr/>
      </w:pPr>
      <w:r>
        <w:rPr/>
        <w:t>Bt24rrUkQZGUhccgChYmJ4yDGjyhgWBMaSDE9Nd2c42FiUtZjk1tSQToO8khmW7uiq/SaRZFRlDEYq</w:t>
      </w:r>
    </w:p>
    <w:p>
      <w:pPr>
        <w:pStyle w:val="PreformattedText"/>
        <w:bidi w:val="0"/>
        <w:spacing w:before="0" w:after="0"/>
        <w:jc w:val="left"/>
        <w:rPr/>
      </w:pPr>
      <w:r>
        <w:rPr/>
        <w:t>FZYlYmzrb9/uFy0ALYghMSBqVO+VHUloyr2ZsmZTJKr9yjpxvb85gDH5IP1epcdd/wChrwKlSnJa3i</w:t>
      </w:r>
    </w:p>
    <w:p>
      <w:pPr>
        <w:pStyle w:val="PreformattedText"/>
        <w:bidi w:val="0"/>
        <w:spacing w:before="0" w:after="0"/>
        <w:jc w:val="left"/>
        <w:rPr/>
      </w:pPr>
      <w:r>
        <w:rPr/>
        <w:t>u6vsd7q4v0iabWOAvO8rUpUbGnSySyhFVVcM2dpco4mcnvZTj5HdYb2OOvWqQDaYErhKp3XEN5t/yp</w:t>
      </w:r>
    </w:p>
    <w:p>
      <w:pPr>
        <w:pStyle w:val="PreformattedText"/>
        <w:bidi w:val="0"/>
        <w:spacing w:before="0" w:after="0"/>
        <w:jc w:val="left"/>
        <w:rPr/>
      </w:pPr>
      <w:r>
        <w:rPr/>
        <w:t>tSiQqVxTKQLlIygSBpbIyqWOzdbyL+F/bVXFuhj8807c3AjrG7/PJD1yBlRQ0kh6uWZVmLOittIw9E</w:t>
      </w:r>
    </w:p>
    <w:p>
      <w:pPr>
        <w:pStyle w:val="PreformattedText"/>
        <w:bidi w:val="0"/>
        <w:spacing w:before="0" w:after="0"/>
        <w:jc w:val="left"/>
        <w:rPr/>
      </w:pPr>
      <w:r>
        <w:rPr/>
        <w:t>J79rHbXCbYJLTlz+at7BjeGeUe7/hWJyuLQRgdRmCKVRUHSBJVVw3HSAOR2GTBsshoNmmKgIchxglm</w:t>
      </w:r>
    </w:p>
    <w:p>
      <w:pPr>
        <w:pStyle w:val="PreformattedText"/>
        <w:bidi w:val="0"/>
        <w:spacing w:before="0" w:after="0"/>
        <w:jc w:val="left"/>
        <w:rPr/>
      </w:pPr>
      <w:r>
        <w:rPr/>
        <w:t>fVFysdBiQQoYWuSzMIwhawiCqO5yx+x/i11FNoaJ5BYbjJKNijCxhGZo1sY2JXFtyHOKEWZcioBvb+</w:t>
      </w:r>
    </w:p>
    <w:p>
      <w:pPr>
        <w:pStyle w:val="PreformattedText"/>
        <w:bidi w:val="0"/>
        <w:spacing w:before="0" w:after="0"/>
        <w:jc w:val="left"/>
        <w:rPr/>
      </w:pPr>
      <w:r>
        <w:rPr/>
        <w:t>WndAaGpkjMgULcoGVsmYZ3MgAAJdzsWXYX2uPvpF4nuhD0TIIMw43cStD4e84zcNqY4Z5SHjYi7sqb</w:t>
      </w:r>
    </w:p>
    <w:p>
      <w:pPr>
        <w:pStyle w:val="PreformattedText"/>
        <w:bidi w:val="0"/>
        <w:spacing w:before="0" w:after="0"/>
        <w:jc w:val="left"/>
        <w:rPr/>
      </w:pPr>
      <w:r>
        <w:rPr/>
        <w:t>hhcmQEeUZRba+N7Y21ym3qBFJ1ei3LrfzfzKzhQ1tVudoC9B/hxzf87BBlI3UMcSsBILhS3abA4h7A</w:t>
      </w:r>
    </w:p>
    <w:p>
      <w:pPr>
        <w:pStyle w:val="PreformattedText"/>
        <w:bidi w:val="0"/>
        <w:spacing w:before="0" w:after="0"/>
        <w:jc w:val="left"/>
        <w:rPr/>
      </w:pPr>
      <w:r>
        <w:rPr/>
        <w:t>fuLY+ptcPSrDMDWcl1uDqvtDTvt3fP1ltvyrxhXSIBwM8UAN/rJFypY4i/tvbLVgugWc373j9K2aTo</w:t>
      </w:r>
    </w:p>
    <w:p>
      <w:pPr>
        <w:pStyle w:val="PreformattedText"/>
        <w:bidi w:val="0"/>
        <w:spacing w:before="0" w:after="0"/>
        <w:jc w:val="left"/>
        <w:rPr/>
      </w:pPr>
      <w:r>
        <w:rPr/>
        <w:t>AyzCvPgXErlIw3sqqCQ1iFIIY/e3i2nc3cDo5/4VgOk62hWnwqqEiLjkpPi21h4Y/f8AfSEkOnQBFA</w:t>
      </w:r>
    </w:p>
    <w:p>
      <w:pPr>
        <w:pStyle w:val="PreformattedText"/>
        <w:bidi w:val="0"/>
        <w:spacing w:before="0" w:after="0"/>
        <w:jc w:val="left"/>
        <w:rPr/>
      </w:pPr>
      <w:r>
        <w:rPr/>
        <w:t>iIyUypJg6ixvcAre4CAXVu0/qH7+O7U11wB5JjrF0FIVSXe+6ncAeoDyCNgN7Hb3tpIHcWeianSx+5</w:t>
      </w:r>
    </w:p>
    <w:p>
      <w:pPr>
        <w:pStyle w:val="PreformattedText"/>
        <w:bidi w:val="0"/>
        <w:spacing w:before="0" w:after="0"/>
        <w:jc w:val="left"/>
        <w:rPr/>
      </w:pPr>
      <w:r>
        <w:rPr/>
        <w:t>AufLdhNgL323ve2rI3gABms54tcW91YMBvc472AG/sV8jexPj9jomtnMoUqlrBQBkp7xYm2xJJbYFr</w:t>
      </w:r>
    </w:p>
    <w:p>
      <w:pPr>
        <w:pStyle w:val="PreformattedText"/>
        <w:bidi w:val="0"/>
        <w:spacing w:before="0" w:after="0"/>
        <w:jc w:val="left"/>
        <w:rPr/>
      </w:pPr>
      <w:r>
        <w:rPr/>
        <w:t>XO3t9tP/8ArPPyaJ+Yz/onuhVW3B+1yf5ekebXG99U1pMnLtj9U4ysqDtCDE7m9mW4PpFrEG1v6aSJ</w:t>
      </w:r>
    </w:p>
    <w:p>
      <w:pPr>
        <w:pStyle w:val="PreformattedText"/>
        <w:bidi w:val="0"/>
        <w:spacing w:before="0" w:after="0"/>
        <w:jc w:val="left"/>
        <w:rPr/>
      </w:pPr>
      <w:r>
        <w:rPr/>
        <w:t>2UO6ybpKiw3JBAyHpABbew++3+mkma1wPYgJq9U+q/bsATvYk3vbcfe19JPYO0pnqOOKl/zCoFtwR2</w:t>
      </w:r>
    </w:p>
    <w:p>
      <w:pPr>
        <w:pStyle w:val="PreformattedText"/>
        <w:bidi w:val="0"/>
        <w:spacing w:before="0" w:after="0"/>
        <w:jc w:val="left"/>
        <w:rPr/>
      </w:pPr>
      <w:r>
        <w:rPr/>
        <w:t>3tfG17nY386SNMdRx8E2zA8tckEWBKkb7i5v8AyvpJA9hUM4zzLHHGwaUITcWawJFrqAL/AH2+36tM</w:t>
      </w:r>
    </w:p>
    <w:p>
      <w:pPr>
        <w:pStyle w:val="PreformattedText"/>
        <w:bidi w:val="0"/>
        <w:spacing w:before="0" w:after="0"/>
        <w:jc w:val="left"/>
        <w:rPr/>
      </w:pPr>
      <w:r>
        <w:rPr/>
        <w:t>6YyMIS4AOPdWrvxS+KfB+XKCqqeI8QhhEccjMrzqqKg+ssfrDbG36tZOK2nTwjYv3ncP7yyMbtNtIC</w:t>
      </w:r>
    </w:p>
    <w:p>
      <w:pPr>
        <w:pStyle w:val="PreformattedText"/>
        <w:bidi w:val="0"/>
        <w:spacing w:before="0" w:after="0"/>
        <w:jc w:val="left"/>
        <w:rPr/>
      </w:pPr>
      <w:r>
        <w:rPr/>
        <w:t>nSHTV3ch3e3+K8q/ib8ZuP8+cQkoOWutHRu/SeuJKu6O90aCNd7FcSXtkVb6dcfjNo1cVUsZLWgqlF</w:t>
      </w:r>
    </w:p>
    <w:p>
      <w:pPr>
        <w:pStyle w:val="PreformattedText"/>
        <w:bidi w:val="0"/>
        <w:spacing w:before="0" w:after="0"/>
        <w:jc w:val="left"/>
        <w:rPr/>
      </w:pPr>
      <w:r>
        <w:rPr/>
        <w:t>RxD6p3nDTq3Jg5P+G71cwmqM6iqc5TSS+pnkvvl5e5BO2wFsr6DDYF1R/elIggSTktuOTfh0EWIfLg</w:t>
      </w:r>
    </w:p>
    <w:p>
      <w:pPr>
        <w:pStyle w:val="PreformattedText"/>
        <w:bidi w:val="0"/>
        <w:spacing w:before="0" w:after="0"/>
        <w:jc w:val="left"/>
        <w:rPr/>
      </w:pPr>
      <w:r>
        <w:rPr/>
        <w:t>fl7BVVQygqz22uATvfxrosPg2sY29oDu7ySh1wytA+8toOVOR4lMeERIVACQFuqqPDbbgW9vfWvQoy</w:t>
      </w:r>
    </w:p>
    <w:p>
      <w:pPr>
        <w:pStyle w:val="PreformattedText"/>
        <w:bidi w:val="0"/>
        <w:spacing w:before="0" w:after="0"/>
        <w:jc w:val="left"/>
        <w:rPr/>
      </w:pPr>
      <w:r>
        <w:rPr/>
        <w:t>M2BSsZMwRmr74DyvHEkWMagg9qhVxGOJuMQCLj21cFIEAcJlWWst3BkFaXDODYYnABAoZbix3tudt/</w:t>
      </w:r>
    </w:p>
    <w:p>
      <w:pPr>
        <w:pStyle w:val="PreformattedText"/>
        <w:bidi w:val="0"/>
        <w:spacing w:before="0" w:after="0"/>
        <w:jc w:val="left"/>
        <w:rPr/>
      </w:pPr>
      <w:r>
        <w:rPr/>
        <w:t>G40QplrmlsOKJrQ4HPNTSj4aqAGwVbKQpuAC1+3f0i58akAIhw/wCPsSyMz81SCOlUKVOxCnawHk3x</w:t>
      </w:r>
    </w:p>
    <w:p>
      <w:pPr>
        <w:pStyle w:val="PreformattedText"/>
        <w:bidi w:val="0"/>
        <w:spacing w:before="0" w:after="0"/>
        <w:jc w:val="left"/>
        <w:rPr/>
      </w:pPr>
      <w:r>
        <w:rPr/>
        <w:t>HswBt/pqZhlpNqFYTQLiQLFbkEm1r2tsQPJxv9tRvdeZiCkozX0Vw7A3BGwK/f3P7nTuqXatCRAJJI</w:t>
      </w:r>
    </w:p>
    <w:p>
      <w:pPr>
        <w:pStyle w:val="PreformattedText"/>
        <w:bidi w:val="0"/>
        <w:spacing w:before="0" w:after="0"/>
        <w:jc w:val="left"/>
        <w:rPr/>
      </w:pPr>
      <w:r>
        <w:rPr/>
        <w:t>1Vf8SoCJLqCpHqQnuAvbYn3v50xYGNgdZVn07T6vniSNESrnLffww7hiSuw2+7f00BGbiDxJ1P+EFb</w:t>
      </w:r>
    </w:p>
    <w:p>
      <w:pPr>
        <w:pStyle w:val="PreformattedText"/>
        <w:bidi w:val="0"/>
        <w:spacing w:before="0" w:after="0"/>
        <w:jc w:val="left"/>
        <w:rPr/>
      </w:pPr>
      <w:r>
        <w:rPr/>
        <w:t>IxsW8IATvY91r/b/ALaeAS0Aqai5wZkLS3mrT4RVWCA2IBUqBtYnxjtvt7aiewAEgmVpNO6HcnBTyj</w:t>
      </w:r>
    </w:p>
    <w:p>
      <w:pPr>
        <w:pStyle w:val="PreformattedText"/>
        <w:bidi w:val="0"/>
        <w:spacing w:before="0" w:after="0"/>
        <w:jc w:val="left"/>
        <w:rPr/>
      </w:pPr>
      <w:r>
        <w:rPr/>
        <w:t>qAPJAJINyQCLi1gSdxf2/bUasZctE8xyhrC/cfT7bEG5YE/vsPcaSS7ksBuPSBvYg+/kE/c2H7aSYi</w:t>
      </w:r>
    </w:p>
    <w:p>
      <w:pPr>
        <w:pStyle w:val="PreformattedText"/>
        <w:bidi w:val="0"/>
        <w:spacing w:before="0" w:after="0"/>
        <w:jc w:val="left"/>
        <w:rPr/>
      </w:pPr>
      <w:r>
        <w:rPr/>
        <w:t>QR2plqXCj287kf639sb/AG0TWF2iicM+K5Q/iUnq7hsLDEeb32t5yBtqbkAeQhVcQ4FzRoWhV7xDvL</w:t>
      </w:r>
    </w:p>
    <w:p>
      <w:pPr>
        <w:pStyle w:val="PreformattedText"/>
        <w:bidi w:val="0"/>
        <w:spacing w:before="0" w:after="0"/>
        <w:jc w:val="left"/>
        <w:rPr/>
      </w:pPr>
      <w:r>
        <w:rPr/>
        <w:t>ixABIK7Nc33JN9tyhtqSnzWS8tkucMm3famOKFcyTYrlu4H6rC1zt5v97akMiT3VWEFwAJF516yk9L</w:t>
      </w:r>
    </w:p>
    <w:p>
      <w:pPr>
        <w:pStyle w:val="PreformattedText"/>
        <w:bidi w:val="0"/>
        <w:spacing w:before="0" w:after="0"/>
        <w:jc w:val="left"/>
        <w:rPr/>
      </w:pPr>
      <w:r>
        <w:rPr/>
        <w:t>SriuxAuB2gne5Fgff0/0tqAmST2rRp0wA1x06qKloVIBKt2n07WO2x8WI/b7nTiIPs/X/CksBJIcbv</w:t>
      </w:r>
    </w:p>
    <w:p>
      <w:pPr>
        <w:pStyle w:val="PreformattedText"/>
        <w:bidi w:val="0"/>
        <w:spacing w:before="0" w:after="0"/>
        <w:jc w:val="left"/>
        <w:rPr/>
      </w:pPr>
      <w:r>
        <w:rPr/>
        <w:t>b+6o7XcMWzG198ybHu8kmx2tY/66YNJtJdmncwOAAFuagPE+DI9wVByJYg2LHICxxPkAFtraAvcHFp</w:t>
      </w:r>
    </w:p>
    <w:p>
      <w:pPr>
        <w:pStyle w:val="PreformattedText"/>
        <w:bidi w:val="0"/>
        <w:spacing w:before="0" w:after="0"/>
        <w:jc w:val="left"/>
        <w:rPr/>
      </w:pPr>
      <w:r>
        <w:rPr/>
        <w:t>OWigdhw7UB32L5AADiHyEUkgjCgsgWOSS5YSBlJUuTYkHwq5fVqEz8nW8/xXUETkN0JQQklGBI8fky</w:t>
      </w:r>
    </w:p>
    <w:p>
      <w:pPr>
        <w:pStyle w:val="PreformattedText"/>
        <w:bidi w:val="0"/>
        <w:spacing w:before="0" w:after="0"/>
        <w:jc w:val="left"/>
        <w:rPr/>
      </w:pPr>
      <w:r>
        <w:rPr/>
        <w:t>N3qwjIvCxIS+Q7bbjJvK46GCXC7su/yklA5IBkCDqNmdjmHRSmMiEbIx2vsB+lsdEQCYIuCSy6RJBx</w:t>
      </w:r>
    </w:p>
    <w:p>
      <w:pPr>
        <w:pStyle w:val="PreformattedText"/>
        <w:bidi w:val="0"/>
        <w:spacing w:before="0" w:after="0"/>
        <w:jc w:val="left"/>
        <w:rPr/>
      </w:pPr>
      <w:r>
        <w:rPr/>
        <w:t>KZSsYrxuriU4qTdGBEXdc3uO3LtXQyN+DcG/T5akskRxdVYuULo8jxDGXEBWZVjBJkOLLfw3cuoNXH</w:t>
      </w:r>
    </w:p>
    <w:p>
      <w:pPr>
        <w:pStyle w:val="PreformattedText"/>
        <w:bidi w:val="0"/>
        <w:spacing w:before="0" w:after="0"/>
        <w:jc w:val="left"/>
        <w:rPr/>
      </w:pPr>
      <w:r>
        <w:rPr/>
        <w:t>SyefmUknm25RUVEYoIljeyLCFd1LEnJkDdw8Eg49ujY0OnLJvniTduf9EsrG4u9u8kOVjZACQCEhW4</w:t>
      </w:r>
    </w:p>
    <w:p>
      <w:pPr>
        <w:pStyle w:val="PreformattedText"/>
        <w:bidi w:val="0"/>
        <w:spacing w:before="0" w:after="0"/>
        <w:jc w:val="left"/>
        <w:rPr/>
      </w:pPr>
      <w:r>
        <w:rPr/>
        <w:t>U5H2BRlbb6tMYcSA4xEf3OSkTHMJBpLKxVjjGHLFgy9K4Zu0EX6pGFm3Fmt+oaQjdubm4ed7l7E6Sj</w:t>
      </w:r>
    </w:p>
    <w:p>
      <w:pPr>
        <w:pStyle w:val="PreformattedText"/>
        <w:bidi w:val="0"/>
        <w:spacing w:before="0" w:after="0"/>
        <w:jc w:val="left"/>
        <w:rPr/>
      </w:pPr>
      <w:r>
        <w:rPr/>
        <w:t>nW4kYh4nVQEGJd5sro+IUFiPLCx386NwazQH1j2N/ikh3b8wMGLOT3SKnbHKRJZhHIDaMr9O3q717d</w:t>
      </w:r>
    </w:p>
    <w:p>
      <w:pPr>
        <w:pStyle w:val="PreformattedText"/>
        <w:bidi w:val="0"/>
        <w:spacing w:before="0" w:after="0"/>
        <w:jc w:val="left"/>
        <w:rPr/>
      </w:pPr>
      <w:r>
        <w:rPr/>
        <w:t>BBbBO6HfTH8UkNIYse4YNGyyMexYmiVQVJZQTt6TfYltraCNMs2jVJDnq/llwzl0IVnIYxnMZiQL/i</w:t>
      </w:r>
    </w:p>
    <w:p>
      <w:pPr>
        <w:pStyle w:val="PreformattedText"/>
        <w:bidi w:val="0"/>
        <w:spacing w:before="0" w:after="0"/>
        <w:jc w:val="left"/>
        <w:rPr/>
      </w:pPr>
      <w:r>
        <w:rPr/>
        <w:t>MW8C1gF7t9EkkZFi/JyAcWuoQXibM3lZFVisRA3Nxc5AKo0kwg6nz6ySEiMQVbsFgDe7gq0iAv1AO0</w:t>
      </w:r>
    </w:p>
    <w:p>
      <w:pPr>
        <w:pStyle w:val="PreformattedText"/>
        <w:bidi w:val="0"/>
        <w:spacing w:before="0" w:after="0"/>
        <w:jc w:val="left"/>
        <w:rPr/>
      </w:pPr>
      <w:r>
        <w:rPr/>
        <w:t>jbG4AH8tJNI5Hdnl2LAqgWMSNB3YMqDqSIFkGzxWW7OtmBvuBf6dNImOaLKM+FZgErhJkUYKGZVV5W</w:t>
      </w:r>
    </w:p>
    <w:p>
      <w:pPr>
        <w:pStyle w:val="PreformattedText"/>
        <w:bidi w:val="0"/>
        <w:spacing w:before="0" w:after="0"/>
        <w:jc w:val="left"/>
        <w:rPr/>
      </w:pPr>
      <w:r>
        <w:rPr/>
        <w:t>aB8gvUFh0rknayn/NpBwOhTFxdrH4oUyGOQxuVYBUEqkYi8hyCG3a1yFJW4t6sm0dJs77h9P6J1gxI</w:t>
      </w:r>
    </w:p>
    <w:p>
      <w:pPr>
        <w:pStyle w:val="PreformattedText"/>
        <w:bidi w:val="0"/>
        <w:spacing w:before="0" w:after="0"/>
        <w:jc w:val="left"/>
        <w:rPr/>
      </w:pPr>
      <w:r>
        <w:rPr/>
        <w:t>SRl3aWwB6QAJUFkK4kXZR2sNiV9OXbqZA+IbE+fP4p5pgjLGEBuAyyEIiZRE5mJUPaI2K9q+bn1a67</w:t>
      </w:r>
    </w:p>
    <w:p>
      <w:pPr>
        <w:pStyle w:val="PreformattedText"/>
        <w:bidi w:val="0"/>
        <w:spacing w:before="0" w:after="0"/>
        <w:jc w:val="left"/>
        <w:rPr/>
      </w:pPr>
      <w:r>
        <w:rPr/>
        <w:t>ZEWNIG8Fh7Rnene7qcUtk4EcmwU9NWACuI7kOLWV7bgBt8r7MddS03CYhYLhJJOV30LJVCNHgivIWu</w:t>
      </w:r>
    </w:p>
    <w:p>
      <w:pPr>
        <w:pStyle w:val="PreformattedText"/>
        <w:bidi w:val="0"/>
        <w:spacing w:before="0" w:after="0"/>
        <w:jc w:val="left"/>
        <w:rPr/>
      </w:pPr>
      <w:r>
        <w:rPr/>
        <w:t>ty4UM24jkAGKqoBudyMbBfOnQmCMxI/MhJRdrpMxTLNe1VjVWJYq123bqDawuMvuuhdm0wU1N1xE8k</w:t>
      </w:r>
    </w:p>
    <w:p>
      <w:pPr>
        <w:pStyle w:val="PreformattedText"/>
        <w:bidi w:val="0"/>
        <w:spacing w:before="0" w:after="0"/>
        <w:jc w:val="left"/>
        <w:rPr/>
      </w:pPr>
      <w:r>
        <w:rPr/>
        <w:t>0VOPRkQEI0gLTEMEQKHxswF7gruWNjbux1gbXcRQeOI/QtfZwcatNxAUNkUqcdpADNNKZGSQgWxhBL</w:t>
      </w:r>
    </w:p>
    <w:p>
      <w:pPr>
        <w:pStyle w:val="PreformattedText"/>
        <w:bidi w:val="0"/>
        <w:spacing w:before="0" w:after="0"/>
        <w:jc w:val="left"/>
        <w:rPr/>
      </w:pPr>
      <w:r>
        <w:rPr/>
        <w:t>ABYbjK/rKr9V9cQulLgQAZgJUOoChh1Wisp7AI3UrnEyhbYAkrjazdvd+8zDkO0ICCMilIxlHmksYK</w:t>
      </w:r>
    </w:p>
    <w:p>
      <w:pPr>
        <w:pStyle w:val="PreformattedText"/>
        <w:bidi w:val="0"/>
        <w:spacing w:before="0" w:after="0"/>
        <w:jc w:val="left"/>
        <w:rPr/>
      </w:pPr>
      <w:r>
        <w:rPr/>
        <w:t>hCrEAmnBBDxO1gJZFdtywyJ9WuiwUloh0+dFlYkwXTqlMIiuEyyJ+b1GB/xH7AELsd/bdfBGOtmkYB</w:t>
      </w:r>
    </w:p>
    <w:p>
      <w:pPr>
        <w:pStyle w:val="PreformattedText"/>
        <w:bidi w:val="0"/>
        <w:spacing w:before="0" w:after="0"/>
        <w:jc w:val="left"/>
        <w:rPr/>
      </w:pPr>
      <w:r>
        <w:rPr/>
        <w:t>J1Hn6Vl1HAE6SuKrRKWeBGID9VlHa1sunK+RsIsmviDZvUdTk6kqPPs8+qhyosVUNYlgI1VFC3BspI</w:t>
      </w:r>
    </w:p>
    <w:p>
      <w:pPr>
        <w:pStyle w:val="PreformattedText"/>
        <w:bidi w:val="0"/>
        <w:spacing w:before="0" w:after="0"/>
        <w:jc w:val="left"/>
        <w:rPr/>
      </w:pPr>
      <w:r>
        <w:rPr/>
        <w:t>3UXOy/p9P31UqAZ5Rmp6ZE6c/wQs6BWFg7uA0pszurllbcWbsNhf3+oY65rHsDSTJuG9+i2sKSWkEW</w:t>
      </w:r>
    </w:p>
    <w:p>
      <w:pPr>
        <w:pStyle w:val="PreformattedText"/>
        <w:bidi w:val="0"/>
        <w:spacing w:before="0" w:after="0"/>
        <w:jc w:val="left"/>
        <w:rPr/>
      </w:pPr>
      <w:r>
        <w:rPr/>
        <w:t>pmLl3DFDKMlYIEQ2BQlt7gyxsmNj7lr92sR7iLbW+8r4EbzEtgWKKou0YXujKjAG7dA2X86VhvluE6</w:t>
      </w:r>
    </w:p>
    <w:p>
      <w:pPr>
        <w:pStyle w:val="PreformattedText"/>
        <w:bidi w:val="0"/>
        <w:spacing w:before="0" w:after="0"/>
        <w:jc w:val="left"/>
        <w:rPr/>
      </w:pPr>
      <w:r>
        <w:rPr/>
        <w:t>fdqAgklxOakXT3tiGFiCXaNljKKImIKg3AYqtmS1hjl6jokg6DI1al0GAHTBBU5szZmPpNGHLMB4bq</w:t>
      </w:r>
    </w:p>
    <w:p>
      <w:pPr>
        <w:pStyle w:val="PreformattedText"/>
        <w:bidi w:val="0"/>
        <w:spacing w:before="0" w:after="0"/>
        <w:jc w:val="left"/>
        <w:rPr/>
      </w:pPr>
      <w:r>
        <w:rPr/>
        <w:t>4+bsVbt0N29bCd0xaRn7udvvfR8iRax7gI1THNC6qCEkUM8YbwuzLiL3JXfty0iYgASEJMknVwSDlW</w:t>
      </w:r>
    </w:p>
    <w:p>
      <w:pPr>
        <w:pStyle w:val="PreformattedText"/>
        <w:bidi w:val="0"/>
        <w:spacing w:before="0" w:after="0"/>
        <w:jc w:val="left"/>
        <w:rPr/>
      </w:pPr>
      <w:r>
        <w:rPr/>
        <w:t>OTBbC6EhRbqPmEJciyKLgdoJ9K+nu0jmDac06bJFuZRYjJQHiUtIMUHTDi7bNdmJU2ft+rVhrg6Mjm</w:t>
      </w:r>
    </w:p>
    <w:p>
      <w:pPr>
        <w:pStyle w:val="PreformattedText"/>
        <w:bidi w:val="0"/>
        <w:spacing w:before="0" w:after="0"/>
        <w:jc w:val="left"/>
        <w:rPr/>
      </w:pPr>
      <w:r>
        <w:rPr/>
        <w:t>gcZG+1LUnjCVQ1oWVmyLdylVXqRkEkmHEncWP8ta+zf2gBENVDF/sxldmnlSisuTIWAYKxUxtJTgGN</w:t>
      </w:r>
    </w:p>
    <w:p>
      <w:pPr>
        <w:pStyle w:val="PreformattedText"/>
        <w:bidi w:val="0"/>
        <w:spacing w:before="0" w:after="0"/>
        <w:jc w:val="left"/>
        <w:rPr/>
      </w:pPr>
      <w:r>
        <w:rPr/>
        <w:t>pEceFDldmsCTlrs6HCPYuaq3TPDcUWjsjKzX3RlZRLEEw6aMuSkLdSe4kgAX7W1aE6A8Si6IjOYDUn</w:t>
      </w:r>
    </w:p>
    <w:p>
      <w:pPr>
        <w:pStyle w:val="PreformattedText"/>
        <w:bidi w:val="0"/>
        <w:spacing w:before="0" w:after="0"/>
        <w:jc w:val="left"/>
        <w:rPr/>
      </w:pPr>
      <w:r>
        <w:rPr/>
        <w:t>KciCBbq5RjpL00uAAHFlJLe5LbkMumMSY0TEseQ7ht8/m3UI0oXqytHLkhZapUmZFQ9Im9u4dPAKfP</w:t>
      </w:r>
    </w:p>
    <w:p>
      <w:pPr>
        <w:pStyle w:val="PreformattedText"/>
        <w:bidi w:val="0"/>
        <w:spacing w:before="0" w:after="0"/>
        <w:jc w:val="left"/>
        <w:rPr/>
      </w:pPr>
      <w:r>
        <w:rPr/>
        <w:t>ab+W1mYwmyoT2Zq7hAS9gGdwUWnW0jKqxvTgKpikYNaS2IcMwvkAysARZe5sTrhatvSODdF1NMkgSM</w:t>
      </w:r>
    </w:p>
    <w:p>
      <w:pPr>
        <w:pStyle w:val="PreformattedText"/>
        <w:bidi w:val="0"/>
        <w:spacing w:before="0" w:after="0"/>
        <w:jc w:val="left"/>
        <w:rPr/>
      </w:pPr>
      <w:r>
        <w:rPr/>
        <w:t>3BdAFpJG6cgYnF2Zt41Up0zlNayMbG1gLZW/Tqs0ySbeHJx8PV/eU2UntUk4SXaz45li2PUCrcm6hb</w:t>
      </w:r>
    </w:p>
    <w:p>
      <w:pPr>
        <w:pStyle w:val="PreformattedText"/>
        <w:bidi w:val="0"/>
        <w:spacing w:before="0" w:after="0"/>
        <w:jc w:val="left"/>
        <w:rPr/>
      </w:pPr>
      <w:r>
        <w:rPr/>
        <w:t>KgKoCfy7Hf31t7FNuLB4rR9ZZe0Y6B4IMO8+f8qc0oLKoLBrMiASpnIjElcsRcuN7ktc3UNe2vWcES</w:t>
      </w:r>
    </w:p>
    <w:p>
      <w:pPr>
        <w:pStyle w:val="PreformattedText"/>
        <w:bidi w:val="0"/>
        <w:spacing w:before="0" w:after="0"/>
        <w:jc w:val="left"/>
        <w:rPr/>
      </w:pPr>
      <w:r>
        <w:rPr/>
        <w:t>WMc45/WXCYhoFXXiTuhLliVkyaT/AAB9BH5bRvPcNayXsSMAf060Ibl2hUxnJJErCXsQMO++Qu4Zjg</w:t>
      </w:r>
    </w:p>
    <w:p>
      <w:pPr>
        <w:pStyle w:val="PreformattedText"/>
        <w:bidi w:val="0"/>
        <w:spacing w:before="0" w:after="0"/>
        <w:jc w:val="left"/>
        <w:rPr/>
      </w:pPr>
      <w:r>
        <w:rPr/>
        <w:t>AEcWDf4eZJxa1gPfTotRBbzCaZQSWTsDY5sAylI48mIdsVBechmuQb2xVe7WZitDvZwrFCOkDtf3lX</w:t>
      </w:r>
    </w:p>
    <w:p>
      <w:pPr>
        <w:pStyle w:val="PreformattedText"/>
        <w:bidi w:val="0"/>
        <w:spacing w:before="0" w:after="0"/>
        <w:jc w:val="left"/>
        <w:rPr/>
      </w:pPr>
      <w:r>
        <w:rPr/>
        <w:t>vF4DLKoKM3echclhIGvDGEYkhQoUFj3H38a8h2223G1e2f8AivQtn/8Ap6c9iZDHIkhBTprGrB5WYm</w:t>
      </w:r>
    </w:p>
    <w:p>
      <w:pPr>
        <w:pStyle w:val="PreformattedText"/>
        <w:bidi w:val="0"/>
        <w:spacing w:before="0" w:after="0"/>
        <w:jc w:val="left"/>
        <w:rPr/>
      </w:pPr>
      <w:r>
        <w:rPr/>
        <w:t>Q92TK+SlSiOTsAGIkxVsVbWG+TytMK8InKPBKYsBk4MTRqISoa0j77i97K1jsdm7Vy1EXQYOitsBNN</w:t>
      </w:r>
    </w:p>
    <w:p>
      <w:pPr>
        <w:pStyle w:val="PreformattedText"/>
        <w:bidi w:val="0"/>
        <w:spacing w:before="0" w:after="0"/>
        <w:jc w:val="left"/>
        <w:rPr/>
      </w:pPr>
      <w:r>
        <w:rPr/>
        <w:t>xPE7s1b5/uVH8zCSl5kSDPGmp+PrPEIyAxjr4o5hjfYJk7G59r5a4baFHosViWNzuJd9O8vof0WxTc</w:t>
      </w:r>
    </w:p>
    <w:p>
      <w:pPr>
        <w:pStyle w:val="PreformattedText"/>
        <w:bidi w:val="0"/>
        <w:spacing w:before="0" w:after="0"/>
        <w:jc w:val="left"/>
        <w:rPr/>
      </w:pPr>
      <w:r>
        <w:rPr/>
        <w:t>VsPZVV3VbafeZl+6pdz478zcr8aMUsLcKpKEUfDUeMY8R4pGhqKmuIIxFHGsGC3G4u/wBWq1ANpVKY</w:t>
      </w:r>
    </w:p>
    <w:p>
      <w:pPr>
        <w:pStyle w:val="PreformattedText"/>
        <w:bidi w:val="0"/>
        <w:spacing w:before="0" w:after="0"/>
        <w:jc w:val="left"/>
        <w:rPr/>
      </w:pPr>
      <w:r>
        <w:rPr/>
        <w:t>cN528f5feWvtOk7E4au4EGm3dZ3nHVzvdaBkvOHlXk94fgBxZxDAV43x+v4txas+ahSDh83E+J1VG9</w:t>
      </w:r>
    </w:p>
    <w:p>
      <w:pPr>
        <w:pStyle w:val="PreformattedText"/>
        <w:bidi w:val="0"/>
        <w:spacing w:before="0" w:after="0"/>
        <w:jc w:val="left"/>
        <w:rPr/>
      </w:pPr>
      <w:r>
        <w:rPr/>
        <w:t>J02guZZI2hIW+SKy/q1qVMSX7QkNno2taPkauHwmz7dhvnSs9zn72he5zYt7dF58cH4ZUcP43wZHE0</w:t>
      </w:r>
    </w:p>
    <w:p>
      <w:pPr>
        <w:pStyle w:val="PreformattedText"/>
        <w:bidi w:val="0"/>
        <w:spacing w:before="0" w:after="0"/>
        <w:jc w:val="left"/>
        <w:rPr/>
      </w:pPr>
      <w:r>
        <w:rPr/>
        <w:t>kHD+NcQoagGIW4fQxVLQ9YNkSUs27Wsv061MS8ObWAzLwHN9YwuHw1N1J9AOBtpuex3qtbkvR3lIQT</w:t>
      </w:r>
    </w:p>
    <w:p>
      <w:pPr>
        <w:pStyle w:val="PreformattedText"/>
        <w:bidi w:val="0"/>
        <w:spacing w:before="0" w:after="0"/>
        <w:jc w:val="left"/>
        <w:rPr/>
      </w:pPr>
      <w:r>
        <w:rPr/>
        <w:t>cJpFiVTAqRFJSyMjylT0ShW4JsPPjXNPuzjVdnQcCyBop1wLCbmGjjk7Jvl2kxIY5CGZfAIuGtbc+3</w:t>
      </w:r>
    </w:p>
    <w:p>
      <w:pPr>
        <w:pStyle w:val="PreformattedText"/>
        <w:bidi w:val="0"/>
        <w:spacing w:before="0" w:after="0"/>
        <w:jc w:val="left"/>
        <w:rPr/>
      </w:pPr>
      <w:r>
        <w:rPr/>
        <w:t>7arVTbRcfFXKBmqzPRbq8LqAOD0lBmcZUvJbE75XaN3IuxzFsvsn+XVCBMxmtcVQ1gb1in2oqY4oEk</w:t>
      </w:r>
    </w:p>
    <w:p>
      <w:pPr>
        <w:pStyle w:val="PreformattedText"/>
        <w:bidi w:val="0"/>
        <w:spacing w:before="0" w:after="0"/>
        <w:jc w:val="left"/>
        <w:rPr/>
      </w:pPr>
      <w:r>
        <w:rPr/>
        <w:t>IUzzoEhpWIwiKWyZAN1BK733OpmEEAc2oC+ASG7yM4ZGFqUkmLqZcTJJIbi7WCsiDZ4x+3t76jqi1j</w:t>
      </w:r>
    </w:p>
    <w:p>
      <w:pPr>
        <w:pStyle w:val="PreformattedText"/>
        <w:bidi w:val="0"/>
        <w:spacing w:before="0" w:after="0"/>
        <w:jc w:val="left"/>
        <w:rPr/>
      </w:pPr>
      <w:r>
        <w:rPr/>
        <w:t>yNXLWwouLAcoH4rY3lB6WOaCNFLqsYjiwJAN+4uhIGS7+QLg7LrEqkua4nVdRhwGxAyatleUOG9eoD</w:t>
      </w:r>
    </w:p>
    <w:p>
      <w:pPr>
        <w:pStyle w:val="PreformattedText"/>
        <w:bidi w:val="0"/>
        <w:spacing w:before="0" w:after="0"/>
        <w:jc w:val="left"/>
        <w:rPr/>
      </w:pPr>
      <w:r>
        <w:rPr/>
        <w:t>1FW00ZnjaOPKyRBFvGVIG7BcRY++stzTMl0h3mVtUXEENAG8VtDyzHw8U8XSC9QqxmZyWCrEpVgCv1</w:t>
      </w:r>
    </w:p>
    <w:p>
      <w:pPr>
        <w:pStyle w:val="PreformattedText"/>
        <w:bidi w:val="0"/>
        <w:spacing w:before="0" w:after="0"/>
        <w:jc w:val="left"/>
        <w:rPr/>
      </w:pPr>
      <w:r>
        <w:rPr/>
        <w:t>gbna1tA1jS3Pec5TE1Q8k6T8itegLPT06wskatGuDmxRgwDxhSB277k221MymG6DNC9oDnF+qsmHh0</w:t>
      </w:r>
    </w:p>
    <w:p>
      <w:pPr>
        <w:pStyle w:val="PreformattedText"/>
        <w:bidi w:val="0"/>
        <w:spacing w:before="0" w:after="0"/>
        <w:jc w:val="left"/>
        <w:rPr/>
      </w:pPr>
      <w:r>
        <w:rPr/>
        <w:t>I4fTTJEKwhVzniZZZKUPtM7gtYqR+2SnbWjTpgU2u4isd1VxqvbPRj6spl461FS0csVOBV1MwULJBK</w:t>
      </w:r>
    </w:p>
    <w:p>
      <w:pPr>
        <w:pStyle w:val="PreformattedText"/>
        <w:bidi w:val="0"/>
        <w:spacing w:before="0" w:after="0"/>
        <w:jc w:val="left"/>
        <w:rPr/>
      </w:pPr>
      <w:r>
        <w:rPr/>
        <w:t>qfLoty7GJSACbr2jsHqXUh6OCGm5WMN0j6jS8mm1ve6yo3mjmBYoWiaGyQpIvXIjmlZIVyCuL3dC/u</w:t>
      </w:r>
    </w:p>
    <w:p>
      <w:pPr>
        <w:pStyle w:val="PreformattedText"/>
        <w:bidi w:val="0"/>
        <w:spacing w:before="0" w:after="0"/>
        <w:jc w:val="left"/>
        <w:rPr/>
      </w:pPr>
      <w:r>
        <w:rPr/>
        <w:t>T5P1apVXh0N1yW1So2kvDuI6LSz4qc/Nw2kqIlllhheKZTG56SQyMrZtGUAJ7TsASdNTYXQY/gp3Mb</w:t>
      </w:r>
    </w:p>
    <w:p>
      <w:pPr>
        <w:pStyle w:val="PreformattedText"/>
        <w:bidi w:val="0"/>
        <w:spacing w:before="0" w:after="0"/>
        <w:jc w:val="left"/>
        <w:rPr/>
      </w:pPr>
      <w:r>
        <w:rPr/>
        <w:t>Bddd0a88+bueP71rDSRyyGMXWNTIVcgrismfcWJH28/vqUMDZbyCycZiIlk5pghlkXvppw88tkDCRp</w:t>
      </w:r>
    </w:p>
    <w:p>
      <w:pPr>
        <w:pStyle w:val="PreformattedText"/>
        <w:bidi w:val="0"/>
        <w:spacing w:before="0" w:after="0"/>
        <w:jc w:val="left"/>
        <w:rPr/>
      </w:pPr>
      <w:r>
        <w:rPr/>
        <w:t>A8apZomeQkgg5G1rFm8alptuIuG6sx7o55pqiraXh/EKON1jK1FU8FVFJ3FXfeFqhioBbqLIL2uRq8</w:t>
      </w:r>
    </w:p>
    <w:p>
      <w:pPr>
        <w:pStyle w:val="PreformattedText"/>
        <w:bidi w:val="0"/>
        <w:spacing w:before="0" w:after="0"/>
        <w:jc w:val="left"/>
        <w:rPr/>
      </w:pPr>
      <w:r>
        <w:rPr/>
        <w:t>2ndTcR8n7yoPJY9g1a7iVj8J5lWlgmpTKkPc4gJJYxMxuuCHyCvcSAMccRbQdEXROqJtdrcuFOnE+d</w:t>
      </w:r>
    </w:p>
    <w:p>
      <w:pPr>
        <w:pStyle w:val="PreformattedText"/>
        <w:bidi w:val="0"/>
        <w:spacing w:before="0" w:after="0"/>
        <w:jc w:val="left"/>
        <w:rPr/>
      </w:pPr>
      <w:r>
        <w:rPr/>
        <w:t>etBeaZQVYWmjOIlK2KM/d+YpK73sbNpOovMS2AFIMSNGuzVTcz8fgrVd4SGMhPV2UpmpIzJXZwt/ft</w:t>
      </w:r>
    </w:p>
    <w:p>
      <w:pPr>
        <w:pStyle w:val="PreformattedText"/>
        <w:bidi w:val="0"/>
        <w:spacing w:before="0" w:after="0"/>
        <w:jc w:val="left"/>
        <w:rPr/>
      </w:pPr>
      <w:r>
        <w:rPr/>
        <w:t>A8ampUnZNiGqGrXZa53WVV1HETBG8aF0IdiDLdi8kjdwRGbfL2IuAO5fTq46kxwIJVAViHESpByvz3</w:t>
      </w:r>
    </w:p>
    <w:p>
      <w:pPr>
        <w:pStyle w:val="PreformattedText"/>
        <w:bidi w:val="0"/>
        <w:spacing w:before="0" w:after="0"/>
        <w:jc w:val="left"/>
        <w:rPr/>
      </w:pPr>
      <w:r>
        <w:rPr/>
        <w:t>W8LrVjWVinUp2U5xt03jVlIs5sUUDtUWJ/Vqu/DUnSHDOFoYfGPpmJyyW3Pw1+LIj4pBJVSA04jjMd</w:t>
      </w:r>
    </w:p>
    <w:p>
      <w:pPr>
        <w:pStyle w:val="PreformattedText"/>
        <w:bidi w:val="0"/>
        <w:spacing w:before="0" w:after="0"/>
        <w:jc w:val="left"/>
        <w:rPr/>
      </w:pPr>
      <w:r>
        <w:rPr/>
        <w:t>WtXeeWXBkkp3gjYuXEZyH2XYN26w8VhIaQ5q7fZu0Q4CN4Q1eoHwm564fxaCMGoVJ4zE8T09QzSmMh</w:t>
      </w:r>
    </w:p>
    <w:p>
      <w:pPr>
        <w:pStyle w:val="PreformattedText"/>
        <w:bidi w:val="0"/>
        <w:spacing w:before="0" w:after="0"/>
        <w:jc w:val="left"/>
        <w:rPr/>
      </w:pPr>
      <w:r>
        <w:rPr/>
        <w:t>MDKHGRRwqqygWGPc2sCpS6J4aAZdvNW8S9wkjcd3ltpQczmupBBHNFErBe53lfIsBdGkcXhVmHbjaw</w:t>
      </w:r>
    </w:p>
    <w:p>
      <w:pPr>
        <w:pStyle w:val="PreformattedText"/>
        <w:bidi w:val="0"/>
        <w:spacing w:before="0" w:after="0"/>
        <w:jc w:val="left"/>
        <w:rPr/>
      </w:pPr>
      <w:r>
        <w:rPr/>
        <w:t>1Kx7nN7pcqDqLKbri261FcQ5oWhppFmqJXRIhFTBXR4kKBVxkBNo4y7AANcsO7RuDrJJQtpgvFrQwk</w:t>
      </w:r>
    </w:p>
    <w:p>
      <w:pPr>
        <w:pStyle w:val="PreformattedText"/>
        <w:bidi w:val="0"/>
        <w:spacing w:before="0" w:after="0"/>
        <w:jc w:val="left"/>
        <w:rPr/>
      </w:pPr>
      <w:r>
        <w:rPr/>
        <w:t>7yras564dwU1HFeO11HQUsML/n1E60q9NV3iqDLNiy3DNuLjJce4ahZSe82NBcfV3kWKrUqdKC8NPe</w:t>
      </w:r>
    </w:p>
    <w:p>
      <w:pPr>
        <w:pStyle w:val="PreformattedText"/>
        <w:bidi w:val="0"/>
        <w:spacing w:before="0" w:after="0"/>
        <w:jc w:val="left"/>
        <w:rPr/>
      </w:pPr>
      <w:r>
        <w:rPr/>
        <w:t>c4Nt9YLWXnz8f3wd5JjrIxxbi/MtRC9mi5T4DWcYkhWMWRJa0IkQ7+3IMbauN2Jia7ZqMbh/fP7qxv</w:t>
      </w:r>
    </w:p>
    <w:p>
      <w:pPr>
        <w:pStyle w:val="PreformattedText"/>
        <w:bidi w:val="0"/>
        <w:spacing w:before="0" w:after="0"/>
        <w:jc w:val="left"/>
        <w:rPr/>
      </w:pPr>
      <w:r>
        <w:rPr/>
        <w:t>8AccMHCHOrHusDrfrbq1Jqv7an4ccM5hh4Efh58UaeK15uK1lJw6GKnycRrKKRqgSTKXKjEG7H21L/</w:t>
      </w:r>
    </w:p>
    <w:p>
      <w:pPr>
        <w:pStyle w:val="PreformattedText"/>
        <w:bidi w:val="0"/>
        <w:spacing w:before="0" w:after="0"/>
        <w:jc w:val="left"/>
        <w:rPr/>
      </w:pPr>
      <w:r>
        <w:rPr/>
        <w:t>ALNTpRbjWOqNG6210Xe8rdICsL3YN7aPWILHH6Jkr0h+EP4vuAfEal4dX03FVliq0WaBw6Fuk626Ul</w:t>
      </w:r>
    </w:p>
    <w:p>
      <w:pPr>
        <w:pStyle w:val="PreformattedText"/>
        <w:bidi w:val="0"/>
        <w:spacing w:before="0" w:after="0"/>
        <w:jc w:val="left"/>
        <w:rPr/>
      </w:pPr>
      <w:r>
        <w:rPr/>
        <w:t>Od1nRjiQfBX+HVA4l9KoaVYdFm4N6w+srGK2QxtAvoDpA4ef8AitqYPiJBx2CKhow1U0zojN1A8gZh</w:t>
      </w:r>
    </w:p>
    <w:p>
      <w:pPr>
        <w:pStyle w:val="PreformattedText"/>
        <w:bidi w:val="0"/>
        <w:spacing w:before="0" w:after="0"/>
        <w:jc w:val="left"/>
        <w:rPr/>
      </w:pPr>
      <w:r>
        <w:rPr/>
        <w:t>krdJh3MGPi1vtqdlYVCBNxcYXPnAVKLjVqHow1Tzg/LlFw/lkV3EJeIcOmiqplpqT5COZqyWplDOgW</w:t>
      </w:r>
    </w:p>
    <w:p>
      <w:pPr>
        <w:pStyle w:val="PreformattedText"/>
        <w:bidi w:val="0"/>
        <w:spacing w:before="0" w:after="0"/>
        <w:jc w:val="left"/>
        <w:rPr/>
      </w:pPr>
      <w:r>
        <w:rPr/>
        <w:t>vpDOJlVf8ADuEs3ZrUdRotoh5e5pbO7HF+8q1XGVKuKbRpW1g5u8662LfYbflTHz/ydHx3l2pxhj+X</w:t>
      </w:r>
    </w:p>
    <w:p>
      <w:pPr>
        <w:pStyle w:val="PreformattedText"/>
        <w:bidi w:val="0"/>
        <w:spacing w:before="0" w:after="0"/>
        <w:jc w:val="left"/>
        <w:rPr/>
      </w:pPr>
      <w:r>
        <w:rPr/>
        <w:t>npVkpKer4ijkbXBSlEIEZxZjcnECPB1vqliKF7L2jcb3j+igw+IfRxQaHfGMO9a397z3l4D/AIhfhx</w:t>
      </w:r>
    </w:p>
    <w:p>
      <w:pPr>
        <w:pStyle w:val="PreformattedText"/>
        <w:bidi w:val="0"/>
        <w:spacing w:before="0" w:after="0"/>
        <w:jc w:val="left"/>
        <w:rPr/>
      </w:pPr>
      <w:r>
        <w:rPr/>
        <w:t>x74bczVnEUp5Z+DTzSNLUUyXUmRmkUhAfy0xextYX3HbrBNE0XFoG67hd55r0nZ+1BWp07anxjRp+6</w:t>
      </w:r>
    </w:p>
    <w:p>
      <w:pPr>
        <w:pStyle w:val="PreformattedText"/>
        <w:bidi w:val="0"/>
        <w:spacing w:before="0" w:after="0"/>
        <w:jc w:val="left"/>
        <w:rPr/>
      </w:pPr>
      <w:r>
        <w:rPr/>
        <w:t>lPhL8UZYXgWnqQ0YUIYJJDJC3SXsZY2BCy7sMlIbzjqVjXxZJW86rQxVIl4td4ee1emHw0+J0XEo6O</w:t>
      </w:r>
    </w:p>
    <w:p>
      <w:pPr>
        <w:pStyle w:val="PreformattedText"/>
        <w:bidi w:val="0"/>
        <w:spacing w:before="0" w:after="0"/>
        <w:jc w:val="left"/>
        <w:rPr/>
      </w:pPr>
      <w:r>
        <w:rPr/>
        <w:t>mnipfmimQniYKVKILtHPjaQANcZWY/8urdGq0PAcy1zessHH4EQ4iobOqtsOX+M1siI6SBzKoSWog6</w:t>
      </w:r>
    </w:p>
    <w:p>
      <w:pPr>
        <w:pStyle w:val="PreformattedText"/>
        <w:bidi w:val="0"/>
        <w:spacing w:before="0" w:after="0"/>
        <w:jc w:val="left"/>
        <w:rPr/>
      </w:pPr>
      <w:r>
        <w:rPr/>
        <w:t>dNOIYxkBDHYrK5YJ7ZZG+2r/AEtdwvZyXN18NQmHjJvVNzmz6zlsHwHmKWeOj+ZcSRKYTMySLE5st1</w:t>
      </w:r>
    </w:p>
    <w:p>
      <w:pPr>
        <w:pStyle w:val="PreformattedText"/>
        <w:bidi w:val="0"/>
        <w:spacing w:before="0" w:after="0"/>
        <w:jc w:val="left"/>
        <w:rPr/>
      </w:pPr>
      <w:r>
        <w:rPr/>
        <w:t>NQEP8Aw1Vfa4NiV1q08SSKV7t1q43GYBrH1uj4t6BxfV7Wq7OE1cJmSrdo6iN1j6FVGrtUMhurU1TG</w:t>
      </w:r>
    </w:p>
    <w:p>
      <w:pPr>
        <w:pStyle w:val="PreformattedText"/>
        <w:bidi w:val="0"/>
        <w:spacing w:before="0" w:after="0"/>
        <w:jc w:val="left"/>
        <w:rPr/>
      </w:pPr>
      <w:r>
        <w:rPr/>
        <w:t>ouGyO3kX7tbtCo0vDyQ5rtD1vdcuRxdOr0bqbQWubNwyj3muUySVJGCMuZiKFQUN4OodyMtj5swBNt</w:t>
      </w:r>
    </w:p>
    <w:p>
      <w:pPr>
        <w:pStyle w:val="PreformattedText"/>
        <w:bidi w:val="0"/>
        <w:spacing w:before="0" w:after="0"/>
        <w:jc w:val="left"/>
        <w:rPr/>
      </w:pPr>
      <w:r>
        <w:rPr/>
        <w:t>aEtJtLbo+y5YhaWAuabbtfWtUX422VOKWNDLNDKzKZQyI2LMwUFdwoB2Fx9N11nYpgcwsbvOablsYC</w:t>
      </w:r>
    </w:p>
    <w:p>
      <w:pPr>
        <w:pStyle w:val="PreformattedText"/>
        <w:bidi w:val="0"/>
        <w:spacing w:before="0" w:after="0"/>
        <w:jc w:val="left"/>
        <w:rPr/>
      </w:pPr>
      <w:r>
        <w:rPr/>
        <w:t>Q/pHm1lQKquITLFWIY4neWoVEmcgnpDqHsZ74tYG42Gw1zuIcA9oALrvuroqNIFr3E2hv3k28TjkjM</w:t>
      </w:r>
    </w:p>
    <w:p>
      <w:pPr>
        <w:pStyle w:val="PreformattedText"/>
        <w:bidi w:val="0"/>
        <w:spacing w:before="0" w:after="0"/>
        <w:jc w:val="left"/>
        <w:rPr/>
      </w:pPr>
      <w:r>
        <w:rPr/>
        <w:t>kvVVI5WGNiAqBU78r+bnf7WOonhokc0LXgtLSC5yYZKqZZ42iZ5Vkj6TRxOnRWIgskzJsbq3kDc5ai</w:t>
      </w:r>
    </w:p>
    <w:p>
      <w:pPr>
        <w:pStyle w:val="PreformattedText"/>
        <w:bidi w:val="0"/>
        <w:spacing w:before="0" w:after="0"/>
        <w:jc w:val="left"/>
        <w:rPr/>
      </w:pPr>
      <w:r>
        <w:rPr/>
        <w:t>BlupcQgc0SXQGeKhHMyTGmlgDWSNVIsATlJdy+57rAWN9Z2Ja47uqv4VzBLjxfwWlXPiQPzDOS5QMs</w:t>
      </w:r>
    </w:p>
    <w:p>
      <w:pPr>
        <w:pStyle w:val="PreformattedText"/>
        <w:bidi w:val="0"/>
        <w:spacing w:before="0" w:after="0"/>
        <w:jc w:val="left"/>
        <w:rPr/>
      </w:pPr>
      <w:r>
        <w:rPr/>
        <w:t>ABVigLG91xsAxBxIH31l8Ne4ai1aMktaHZADd+srM5C5eq5JKa7ukLqklxZWkJYkvmR6cRcj3OjNOt</w:t>
      </w:r>
    </w:p>
    <w:p>
      <w:pPr>
        <w:pStyle w:val="PreformattedText"/>
        <w:bidi w:val="0"/>
        <w:spacing w:before="0" w:after="0"/>
        <w:jc w:val="left"/>
        <w:rPr/>
      </w:pPr>
      <w:r>
        <w:rPr/>
        <w:t>WxG4LQ0rrauPw1LAscDc+1vzXWp2+NHMoioY+X6SUSwcMo3qqxwFaNBEMgG3sTZWP8v566kNNtGlNx</w:t>
      </w:r>
    </w:p>
    <w:p>
      <w:pPr>
        <w:pStyle w:val="PreformattedText"/>
        <w:bidi w:val="0"/>
        <w:spacing w:before="0" w:after="0"/>
        <w:jc w:val="left"/>
        <w:rPr/>
      </w:pPr>
      <w:r>
        <w:rPr/>
        <w:t>cQFzuCa0DFY14tDQ9/0Bx+xfN/zRxJ+Oc0cxcZdllk4jxzidT1I8kVYZa10iXpOCDdBHc3AKt/p7VS</w:t>
      </w:r>
    </w:p>
    <w:p>
      <w:pPr>
        <w:pStyle w:val="PreformattedText"/>
        <w:bidi w:val="0"/>
        <w:spacing w:before="0" w:after="0"/>
        <w:jc w:val="left"/>
        <w:rPr/>
      </w:pPr>
      <w:r>
        <w:rPr/>
        <w:t>YKFChSAEU2Mb9Vq+PcbiDi8djsWcjiq1R/1nucorLEGL2AQq5SRQ6zLgjB8A1rxgl7+bjG2iMgQRm4</w:t>
      </w:r>
    </w:p>
    <w:p>
      <w:pPr>
        <w:pStyle w:val="PreformattedText"/>
        <w:bidi w:val="0"/>
        <w:spacing w:before="0" w:after="0"/>
        <w:jc w:val="left"/>
        <w:rPr/>
      </w:pPr>
      <w:r>
        <w:rPr/>
        <w:t>qvImOaAliJ6rF2AEb49QkRyFwig7vfqBmVlQbdy6QBGptP5UJMHOPP6IB45LuCileq75BZQI5UQRSs</w:t>
      </w:r>
    </w:p>
    <w:p>
      <w:pPr>
        <w:pStyle w:val="PreformattedText"/>
        <w:bidi w:val="0"/>
        <w:spacing w:before="0" w:after="0"/>
        <w:jc w:val="left"/>
        <w:rPr/>
      </w:pPr>
      <w:r>
        <w:rPr/>
        <w:t>VFrXfdrEYnTiYBtyaE5PYJU75YDKI4mkmWELJIbAGNggJeENGAIzbHc7EefbXd+hziXua6WsXHekQy</w:t>
      </w:r>
    </w:p>
    <w:p>
      <w:pPr>
        <w:pStyle w:val="PreformattedText"/>
        <w:bidi w:val="0"/>
        <w:spacing w:before="0" w:after="0"/>
        <w:jc w:val="left"/>
        <w:rPr/>
      </w:pPr>
      <w:r>
        <w:rPr/>
        <w:t>Y4C4EuVqUPfArylza4Ky3JERfERxupvkW3B3/9OvW6JBptJmHdq4J4bfcRNqmNGn5YACr1AFEZIMYI</w:t>
      </w:r>
    </w:p>
    <w:p>
      <w:pPr>
        <w:pStyle w:val="PreformattedText"/>
        <w:bidi w:val="0"/>
        <w:spacing w:before="0" w:after="0"/>
        <w:jc w:val="left"/>
        <w:rPr/>
      </w:pPr>
      <w:r>
        <w:rPr/>
        <w:t>ZfzFY9yyFlsN7HH/AJdUsXBGYy/qkwuBz1jz+iHr2MwOJwRbM1ntjI7lupLbeNHVcbrviuuG2qBvwY</w:t>
      </w:r>
    </w:p>
    <w:p>
      <w:pPr>
        <w:pStyle w:val="PreformattedText"/>
        <w:bidi w:val="0"/>
        <w:spacing w:before="0" w:after="0"/>
        <w:jc w:val="left"/>
        <w:rPr/>
      </w:pPr>
      <w:r>
        <w:rPr/>
        <w:t>zXQYOQ4EZZforJ5UK9FCgbpuQoUue9wAHtJcG5C+PCr2/VodlvNwhu6osfEGfs6yseJQAi9RRIGVYx</w:t>
      </w:r>
    </w:p>
    <w:p>
      <w:pPr>
        <w:pStyle w:val="PreformattedText"/>
        <w:bidi w:val="0"/>
        <w:spacing w:before="0" w:after="0"/>
        <w:jc w:val="left"/>
        <w:rPr/>
      </w:pPr>
      <w:r>
        <w:rPr/>
        <w:t>bLEWsRkBYsRkASPKfS2ump8s/JWI7Uo5EdUCOgYgOrQyNdygN5CjOdwme339OrCZD1AsrqXCsZrAsF</w:t>
      </w:r>
    </w:p>
    <w:p>
      <w:pPr>
        <w:pStyle w:val="PreformattedText"/>
        <w:bidi w:val="0"/>
        <w:spacing w:before="0" w:after="0"/>
        <w:jc w:val="left"/>
        <w:rPr/>
      </w:pPr>
      <w:r>
        <w:rPr/>
        <w:t>6alVYEF22x3uv6m9Oq1VuluaRDYG8WqOVtTNw7/iY7q0Z3ZiJjIVALAbGy9qeQQCqr++uf2lW6Nrw4</w:t>
      </w:r>
    </w:p>
    <w:p>
      <w:pPr>
        <w:pStyle w:val="PreformattedText"/>
        <w:bidi w:val="0"/>
        <w:spacing w:before="0" w:after="0"/>
        <w:jc w:val="left"/>
        <w:rPr/>
      </w:pPr>
      <w:r>
        <w:rPr/>
        <w:t>SHfRvaq7h6bahuA3iQtofgr8RbSQwvKGcokl1lGfcRFlGCD1QWGLE+MfC+/n1dtPC4gFv7KpvM/l+a</w:t>
      </w:r>
    </w:p>
    <w:p>
      <w:pPr>
        <w:pStyle w:val="PreformattedText"/>
        <w:bidi w:val="0"/>
        <w:spacing w:before="0" w:after="0"/>
        <w:jc w:val="left"/>
        <w:rPr/>
      </w:pPr>
      <w:r>
        <w:rPr/>
        <w:t>t/DVC24EbzV6R8kcyRzwQnqJkYoycQccrdwGRsSGNtv092pmVG1BJ3XcK2qddsCBn+Z39vyLZjlziq</w:t>
      </w:r>
    </w:p>
    <w:p>
      <w:pPr>
        <w:pStyle w:val="PreformattedText"/>
        <w:bidi w:val="0"/>
        <w:spacing w:before="0" w:after="0"/>
        <w:jc w:val="left"/>
        <w:rPr/>
      </w:pPr>
      <w:r>
        <w:rPr/>
        <w:t>uI+8ZdhVFLXJtmAN7DYN/wC9qUuc5obO6rIJygiVdHBeIEhBve1ypJAa43Vftb2H8OidvAFsQ3dkKU</w:t>
      </w:r>
    </w:p>
    <w:p>
      <w:pPr>
        <w:pStyle w:val="PreformattedText"/>
        <w:bidi w:val="0"/>
        <w:spacing w:before="0" w:after="0"/>
        <w:jc w:val="left"/>
        <w:rPr/>
      </w:pPr>
      <w:r>
        <w:rPr/>
        <w:t>EE6nz7FZNBOGCkNew7LgCwBvjb2+/76dh1CIiOQhHyM0tr2CkeVIvfz3A+P5Dc6kUZN0ZbyEkjO5F+</w:t>
      </w:r>
    </w:p>
    <w:p>
      <w:pPr>
        <w:pStyle w:val="PreformattedText"/>
        <w:bidi w:val="0"/>
        <w:spacing w:before="0" w:after="0"/>
        <w:jc w:val="left"/>
        <w:rPr/>
      </w:pPr>
      <w:r>
        <w:rPr/>
        <w:t>2wve528gH6fNv5Nqyw5Rl+iq1WQ64AuuQxHm9rhhbyT+wy+9/H20+9b6qrriMoLG4C3ANtmvbK1r/v</w:t>
      </w:r>
    </w:p>
    <w:p>
      <w:pPr>
        <w:pStyle w:val="PreformattedText"/>
        <w:bidi w:val="0"/>
        <w:spacing w:before="0" w:after="0"/>
        <w:jc w:val="left"/>
        <w:rPr/>
      </w:pPr>
      <w:r>
        <w:rPr/>
        <w:t>76dziciICmZSvJbOSPp61EGNwAO0X3FwLkC1rHbzqqdTCvNytbyIXVZXKLn3CnbLb73DDZmH2PtoSY</w:t>
      </w:r>
    </w:p>
    <w:p>
      <w:pPr>
        <w:pStyle w:val="PreformattedText"/>
        <w:bidi w:val="0"/>
        <w:spacing w:before="0" w:after="0"/>
        <w:jc w:val="left"/>
        <w:rPr/>
      </w:pPr>
      <w:r>
        <w:rPr/>
        <w:t>EqRRCt42qbBredyRl7EggnfuPnUV7u1JQ2v5oRclEjKALnc3upsQHufY7j3GnLgRACYmAT2KBcS5zR</w:t>
      </w:r>
    </w:p>
    <w:p>
      <w:pPr>
        <w:pStyle w:val="PreformattedText"/>
        <w:bidi w:val="0"/>
        <w:spacing w:before="0" w:after="0"/>
        <w:jc w:val="left"/>
        <w:rPr/>
      </w:pPr>
      <w:r>
        <w:rPr/>
        <w:t>FJ69iuQGVyPG1h7MMrkGxtp+kPetChLidSq/4v8R4aaMn5sQorMe+RFwv5v3XY7aF+IosBLn5qOrWZ</w:t>
      </w:r>
    </w:p>
    <w:p>
      <w:pPr>
        <w:pStyle w:val="PreformattedText"/>
        <w:bidi w:val="0"/>
        <w:spacing w:before="0" w:after="0"/>
        <w:jc w:val="left"/>
        <w:rPr/>
      </w:pPr>
      <w:r>
        <w:rPr/>
        <w:t>Sbc42wtQviz+KLhvL8U1HRVJreJSKwjp6eQSSkurBAyLfpoQdz9/TrmdpbcgW0TaftWHXxeJxRcyk6</w:t>
      </w:r>
    </w:p>
    <w:p>
      <w:pPr>
        <w:pStyle w:val="PreformattedText"/>
        <w:bidi w:val="0"/>
        <w:spacing w:before="0" w:after="0"/>
        <w:jc w:val="left"/>
        <w:rPr/>
      </w:pPr>
      <w:r>
        <w:rPr/>
        <w:t>yjzP8ABaF8Y4pzl8UOKtVccqqpYJJLw0Chlp1Rmt0pCrYyE45dw39tcoemxVQEuLnO73ndCipUqWGu</w:t>
      </w:r>
    </w:p>
    <w:p>
      <w:pPr>
        <w:pStyle w:val="PreformattedText"/>
        <w:bidi w:val="0"/>
        <w:spacing w:before="0" w:after="0"/>
        <w:jc w:val="left"/>
        <w:rPr/>
      </w:pPr>
      <w:r>
        <w:rPr/>
        <w:t>c1tz3ak6u93+Ct/kv4aWWMfL42XG+IGIP3BF7nwrL7a2cFgM823OjVynO8YkxPm5bUcocgxQiC0VsW</w:t>
      </w:r>
    </w:p>
    <w:p>
      <w:pPr>
        <w:pStyle w:val="PreformattedText"/>
        <w:bidi w:val="0"/>
        <w:spacing w:before="0" w:after="0"/>
        <w:jc w:val="left"/>
        <w:rPr/>
      </w:pPr>
      <w:r>
        <w:rPr/>
        <w:t>WylFZhZQjFmIvjt7fp210FDDQ2GM3krTIMfwj+ngtjeWuT1jEYeFFk7WJUBgWS5G52W4Pp+23q1o0a</w:t>
      </w:r>
    </w:p>
    <w:p>
      <w:pPr>
        <w:pStyle w:val="PreformattedText"/>
        <w:bidi w:val="0"/>
        <w:spacing w:before="0" w:after="0"/>
        <w:jc w:val="left"/>
        <w:rPr/>
      </w:pPr>
      <w:r>
        <w:rPr/>
        <w:t>ERcd4Kyy47xk+8rw4Hy7HCqApj3ZWtc5NsuQx7jbxbwO3VtoIBB1lSWhsgaBWXw/hIjAyWwAsQw9QJ</w:t>
      </w:r>
    </w:p>
    <w:p>
      <w:pPr>
        <w:pStyle w:val="PreformattedText"/>
        <w:bidi w:val="0"/>
        <w:spacing w:before="0" w:after="0"/>
        <w:jc w:val="left"/>
        <w:rPr/>
      </w:pPr>
      <w:r>
        <w:rPr/>
        <w:t>BxG/aMv/d0YaZmOJGCARGkKYUtCFYC1iAcSTc729va1vHgaINJMcpTSSInMlO0car3EgC5vsRYiwHv</w:t>
      </w:r>
    </w:p>
    <w:p>
      <w:pPr>
        <w:pStyle w:val="PreformattedText"/>
        <w:bidi w:val="0"/>
        <w:spacing w:before="0" w:after="0"/>
        <w:jc w:val="left"/>
        <w:rPr/>
      </w:pPr>
      <w:r>
        <w:rPr/>
        <w:t>6r++mcLZaRnkh0S5+m1/sLjc7e9vFgP9tCkk3jyW4tcXBBG5J9re/jz7aNr7RESkmuqp7qwKm1msF3</w:t>
      </w:r>
    </w:p>
    <w:p>
      <w:pPr>
        <w:pStyle w:val="PreformattedText"/>
        <w:bidi w:val="0"/>
        <w:spacing w:before="0" w:after="0"/>
        <w:jc w:val="left"/>
        <w:rPr/>
      </w:pPr>
      <w:r>
        <w:rPr/>
        <w:t>IPaptY399xqVrw7lNqcknVRTiFEXVrJsCTuPA/UzDcG99xqMttEudcAgc0OEHRQ2ekMMjuL28DJg24</w:t>
      </w:r>
    </w:p>
    <w:p>
      <w:pPr>
        <w:pStyle w:val="PreformattedText"/>
        <w:bidi w:val="0"/>
        <w:spacing w:before="0" w:after="0"/>
        <w:jc w:val="left"/>
        <w:rPr/>
      </w:pPr>
      <w:r>
        <w:rPr/>
        <w:t>8/5jjjfQHQGcnKBzSHWnQp74bU9NlU7Wt3Am4IBuAQ23aL6UnP1k9NzgQ0aOKn3DuI4H1rgqrfH1Lv</w:t>
      </w:r>
    </w:p>
    <w:p>
      <w:pPr>
        <w:pStyle w:val="PreformattedText"/>
        <w:bidi w:val="0"/>
        <w:spacing w:before="0" w:after="0"/>
        <w:jc w:val="left"/>
        <w:rPr/>
      </w:pPr>
      <w:r>
        <w:rPr/>
        <w:t>sQb9p3/wB9NVDjmMx2e6r9OrADTk0KfUHEkYJZhaygC/dib3YE7eR/TVdWmuiSJ3lKIa8HctYNue69</w:t>
      </w:r>
    </w:p>
    <w:p>
      <w:pPr>
        <w:pStyle w:val="PreformattedText"/>
        <w:bidi w:val="0"/>
        <w:spacing w:before="0" w:after="0"/>
        <w:jc w:val="left"/>
        <w:rPr/>
      </w:pPr>
      <w:r>
        <w:rPr/>
        <w:t>77EAfcD/AFvqQFoExvJ5iYPNG/MrazbqbWYmy2HbcqCdhqMRAk/NSvd2pj4jUoA297+ojcfULMBtt5</w:t>
      </w:r>
    </w:p>
    <w:p>
      <w:pPr>
        <w:pStyle w:val="PreformattedText"/>
        <w:bidi w:val="0"/>
        <w:spacing w:before="0" w:after="0"/>
        <w:jc w:val="left"/>
        <w:rPr/>
      </w:pPr>
      <w:r>
        <w:rPr/>
        <w:t>231O22xsaqGo8MHioHxLiCjfMeTYqdrkYk+Bbxa/3bRkc2gws6pUiQBmesoPV1ocktiPsCu5U3sDZh</w:t>
      </w:r>
    </w:p>
    <w:p>
      <w:pPr>
        <w:pStyle w:val="PreformattedText"/>
        <w:bidi w:val="0"/>
        <w:spacing w:before="0" w:after="0"/>
        <w:jc w:val="left"/>
        <w:rPr/>
      </w:pPr>
      <w:r>
        <w:rPr/>
        <w:t>3lv++pQ22RMqi6rMtA3V1SupdbkkWLWNgCQNzt6jY76TjAJTMF5Pa3eUvo3BQ7jEAKMSRkBv7+T/AP</w:t>
      </w:r>
    </w:p>
    <w:p>
      <w:pPr>
        <w:pStyle w:val="PreformattedText"/>
        <w:bidi w:val="0"/>
        <w:spacing w:before="0" w:after="0"/>
        <w:jc w:val="left"/>
        <w:rPr/>
      </w:pPr>
      <w:r>
        <w:rPr/>
        <w:t>LUTSAZIlaVNzS2O72JzJDAA2LFdtwFLe4uPIN/YaZxkk9qssY5xDmm00rd3xTfURKQNiQQbXAGV7XV</w:t>
      </w:r>
    </w:p>
    <w:p>
      <w:pPr>
        <w:pStyle w:val="PreformattedText"/>
        <w:bidi w:val="0"/>
        <w:spacing w:before="0" w:after="0"/>
        <w:jc w:val="left"/>
        <w:rPr/>
      </w:pPr>
      <w:r>
        <w:rPr/>
        <w:t>vdRtsdI3ATO6PParH7RrXA2hw+d9ZQ3i8SKkm21iSzWuAbjc2PvfxqvkSTNuaB8EHKfW7q+Mxmszm+</w:t>
      </w:r>
    </w:p>
    <w:p>
      <w:pPr>
        <w:pStyle w:val="PreformattedText"/>
        <w:bidi w:val="0"/>
        <w:spacing w:before="0" w:after="0"/>
        <w:jc w:val="left"/>
        <w:rPr/>
      </w:pPr>
      <w:r>
        <w:rPr/>
        <w:t>IC9WLBlayIpsJR6Q6sy5KO46Fucdb1itRLCMKQ7yAN3KyqFMM0iiN2kBZSIVUFTf3DYtjprzdaG5Sk</w:t>
      </w:r>
    </w:p>
    <w:p>
      <w:pPr>
        <w:pStyle w:val="PreformattedText"/>
        <w:bidi w:val="0"/>
        <w:spacing w:before="0" w:after="0"/>
        <w:jc w:val="left"/>
        <w:rPr/>
      </w:pPr>
      <w:r>
        <w:rPr/>
        <w:t>syBe1gM2YqyMtiGQqsieq5C5FSTe3d76IzGRgpJMkCxYhVzWII7d5WVgyv3eUJyUZEG2Xp0xyDu1oS</w:t>
      </w:r>
    </w:p>
    <w:p>
      <w:pPr>
        <w:pStyle w:val="PreformattedText"/>
        <w:bidi w:val="0"/>
        <w:spacing w:before="0" w:after="0"/>
        <w:jc w:val="left"/>
        <w:rPr/>
      </w:pPr>
      <w:r>
        <w:rPr/>
        <w:t>OYPiiVMmwCD0FI0QgHsGawuqk4yY5OtyAxso7tVzJDyd60cXeSSDBnVryI6xgmV+myBFJa6lWawmVX</w:t>
      </w:r>
    </w:p>
    <w:p>
      <w:pPr>
        <w:pStyle w:val="PreformattedText"/>
        <w:bidi w:val="0"/>
        <w:spacing w:before="0" w:after="0"/>
        <w:jc w:val="left"/>
        <w:rPr/>
      </w:pPr>
      <w:r>
        <w:rPr/>
        <w:t>xKkEkN76kplwzDd13m5JYEorl0wvjAuBCiYCIecSLot98fH1draeL7jAhxPnz1klwgF8+6RELL37MJ</w:t>
      </w:r>
    </w:p>
    <w:p>
      <w:pPr>
        <w:pStyle w:val="PreformattedText"/>
        <w:bidi w:val="0"/>
        <w:spacing w:before="0" w:after="0"/>
        <w:jc w:val="left"/>
        <w:rPr/>
      </w:pPr>
      <w:r>
        <w:rPr/>
        <w:t>HKyI77HIM7KCLYhWOXp0IAJdc4Nsz89hTZZNOaH8yMbYrGEvKCpYKHbrCMi5xP0kEem3nHRubABO8C</w:t>
      </w:r>
    </w:p>
    <w:p>
      <w:pPr>
        <w:pStyle w:val="PreformattedText"/>
        <w:bidi w:val="0"/>
        <w:spacing w:before="0" w:after="0"/>
        <w:jc w:val="left"/>
        <w:rPr/>
      </w:pPr>
      <w:r>
        <w:rPr/>
        <w:t>W+XFOkmyQqhsoJChJbiRCqljJJKtgwZWU9xO7e1jqHI3TMcX8EkOWbGJivUZgzCMKwUOrk3Q4giPp4</w:t>
      </w:r>
    </w:p>
    <w:p>
      <w:pPr>
        <w:pStyle w:val="PreformattedText"/>
        <w:bidi w:val="0"/>
        <w:spacing w:before="0" w:after="0"/>
        <w:jc w:val="left"/>
        <w:rPr/>
      </w:pPr>
      <w:r>
        <w:rPr/>
        <w:t>7X3LaQIOWUd5JDMUDBmLYoQIyUAZsyVaToxkAorNcA792+TaTTIB5pspE+e1YmM2bISklXjDpbBkJ2</w:t>
      </w:r>
    </w:p>
    <w:p>
      <w:pPr>
        <w:pStyle w:val="PreformattedText"/>
        <w:bidi w:val="0"/>
        <w:spacing w:before="0" w:after="0"/>
        <w:jc w:val="left"/>
        <w:rPr/>
      </w:pPr>
      <w:r>
        <w:rPr/>
        <w:t>Ki1uvtd7EnTp+Ikxnz91dEq9ioRyhBgdUAjDlemykEHqXBuCp2Kt26SYmMzokmF8VTcBpSXjW/V2UT</w:t>
      </w:r>
    </w:p>
    <w:p>
      <w:pPr>
        <w:pStyle w:val="PreformattedText"/>
        <w:bidi w:val="0"/>
        <w:spacing w:before="0" w:after="0"/>
        <w:jc w:val="left"/>
        <w:rPr/>
      </w:pPr>
      <w:r>
        <w:rPr/>
        <w:t>K2IushtdRc/wCJbwNMQHCCnSLNGxSNAzpJeIIcMmWIIxUgmxUXW/i2Pu2l2Zf0SI5ELEoFADWbMAdJ</w:t>
      </w:r>
    </w:p>
    <w:p>
      <w:pPr>
        <w:pStyle w:val="PreformattedText"/>
        <w:bidi w:val="0"/>
        <w:spacing w:before="0" w:after="0"/>
        <w:jc w:val="left"/>
        <w:rPr/>
      </w:pPr>
      <w:r>
        <w:rPr/>
        <w:t>iUcvGO17AEHFh77XXu86lYciOaWiSYHqF+pKrSNfAEMwIYYuspAEm77qV3DftqVpgglRvdIanWkCks</w:t>
      </w:r>
    </w:p>
    <w:p>
      <w:pPr>
        <w:pStyle w:val="PreformattedText"/>
        <w:bidi w:val="0"/>
        <w:spacing w:before="0" w:after="0"/>
        <w:jc w:val="left"/>
        <w:rPr/>
      </w:pPr>
      <w:r>
        <w:rPr/>
        <w:t>WCwx5sqPMxIZ7bObC6N1NwDsQ2+K211eygIk9qw9pSSAE5Al4hHKpeM45It0LYkI7Yx23IK7E7llxO</w:t>
      </w:r>
    </w:p>
    <w:p>
      <w:pPr>
        <w:pStyle w:val="PreformattedText"/>
        <w:bidi w:val="0"/>
        <w:spacing w:before="0" w:after="0"/>
        <w:jc w:val="left"/>
        <w:rPr/>
      </w:pPr>
      <w:r>
        <w:rPr/>
        <w:t>uqbpM3QsEgjKbTCwzdQ4As2JykYtJO69oRcr4hlCsGBAJx0SA3mbBczu+eSFlUjNSbOWjvIxXJiMeo</w:t>
      </w:r>
    </w:p>
    <w:p>
      <w:pPr>
        <w:pStyle w:val="PreformattedText"/>
        <w:bidi w:val="0"/>
        <w:spacing w:before="0" w:after="0"/>
        <w:jc w:val="left"/>
        <w:rPr/>
      </w:pPr>
      <w:r>
        <w:rPr/>
        <w:t>Y8QMod1823voX8JRggFu7ux58lNk92d2zSQSmXMs6KXQF8HVXHfiV8m4v9Vsdc9tbOm7Q+9+6tfZ8d</w:t>
      </w:r>
    </w:p>
    <w:p>
      <w:pPr>
        <w:pStyle w:val="PreformattedText"/>
        <w:bidi w:val="0"/>
        <w:spacing w:before="0" w:after="0"/>
        <w:jc w:val="left"/>
        <w:rPr/>
      </w:pPr>
      <w:r>
        <w:rPr/>
        <w:t>IA4GN37VE7jqBJETsYkU4ZZA7EeoZE5MSbrfYYbjXFHLXKF0WgkTvLtY5FbfqxqzHJxIJoc1QJimS/</w:t>
      </w:r>
    </w:p>
    <w:p>
      <w:pPr>
        <w:pStyle w:val="PreformattedText"/>
        <w:bidi w:val="0"/>
        <w:spacing w:before="0" w:after="0"/>
        <w:jc w:val="left"/>
        <w:rPr/>
      </w:pPr>
      <w:r>
        <w:rPr/>
        <w:t>lIybre/d+nU1OQc90SgRMSKUQgMexZFKgu8cjFg0rkgZMQzBrCxY3+2ujwYFomJWViSSXCbrVnGLOo</w:t>
      </w:r>
    </w:p>
    <w:p>
      <w:pPr>
        <w:pStyle w:val="PreformattedText"/>
        <w:bidi w:val="0"/>
        <w:spacing w:before="0" w:after="0"/>
        <w:jc w:val="left"/>
        <w:rPr/>
      </w:pPr>
      <w:r>
        <w:rPr/>
        <w:t>RQthizk5drlFd3DbFlu2wICn1ZZa12SS0efPrLLe4ESQWiWpEiykd5O0b/MMoaNFd4ySU9ZKqpuNu/</w:t>
      </w:r>
    </w:p>
    <w:p>
      <w:pPr>
        <w:pStyle w:val="PreformattedText"/>
        <w:bidi w:val="0"/>
        <w:spacing w:before="0" w:after="0"/>
        <w:jc w:val="left"/>
        <w:rPr/>
      </w:pPr>
      <w:r>
        <w:rPr/>
        <w:t>8ATqZwJbA3SoSTlnP6JLtYtu2JLSVDSsLxyI3TiPaLswU952BH+XVaplLgLh1vP+FZpHN0SChKjcN0</w:t>
      </w:r>
    </w:p>
    <w:p>
      <w:pPr>
        <w:pStyle w:val="PreformattedText"/>
        <w:bidi w:val="0"/>
        <w:spacing w:before="0" w:after="0"/>
        <w:jc w:val="left"/>
        <w:rPr/>
      </w:pPr>
      <w:r>
        <w:rPr/>
        <w:t>u0b9NsywiJYfm2sCE6ZuN/Pbrm9oOMkN0C28ICQdf3U2Mt7EruziOMr2PlkZFwAOyjK5I/cDt1iVAb</w:t>
      </w:r>
    </w:p>
    <w:p>
      <w:pPr>
        <w:pStyle w:val="PreformattedText"/>
        <w:bidi w:val="0"/>
        <w:spacing w:before="0" w:after="0"/>
        <w:jc w:val="left"/>
        <w:rPr/>
      </w:pPr>
      <w:r>
        <w:rPr/>
        <w:t>bRn55LQbFpPkrgBacKyRsWucC3UVBKyhmIVw0bMo2S1gW7fVqEzn2o1303ZFVQk/Se+VljemRkYRq4</w:t>
      </w:r>
    </w:p>
    <w:p>
      <w:pPr>
        <w:pStyle w:val="PreformattedText"/>
        <w:bidi w:val="0"/>
        <w:spacing w:before="0" w:after="0"/>
        <w:jc w:val="left"/>
        <w:rPr/>
      </w:pPr>
      <w:r>
        <w:rPr/>
        <w:t>Qi3ejE+dmOXboYPbzn5EwMm0arsdNVQqqsUxMjXkYFg1nSy2AbdSVse3x3Loe3refyqRsskFxaSPk8</w:t>
      </w:r>
    </w:p>
    <w:p>
      <w:pPr>
        <w:pStyle w:val="PreformattedText"/>
        <w:bidi w:val="0"/>
        <w:spacing w:before="0" w:after="0"/>
        <w:jc w:val="left"/>
        <w:rPr/>
      </w:pPr>
      <w:r>
        <w:rPr/>
        <w:t>/zLGTpsGZmV0SJTKqDJOkWKsIgxICZNjckm5A8royRF3JCXNyFoc1vn3rfISEjKhYSrOqBSFG5spAC</w:t>
      </w:r>
    </w:p>
    <w:p>
      <w:pPr>
        <w:pStyle w:val="PreformattedText"/>
        <w:bidi w:val="0"/>
        <w:spacing w:before="0" w:after="0"/>
        <w:jc w:val="left"/>
        <w:rPr/>
      </w:pPr>
      <w:r>
        <w:rPr/>
        <w:t>Ro25SW8nk939NNAAOWRQjMZiJTdKsoSxjlAjiY3dkYyWlQfmzA2MioPJBOTNjidWGCOR/FCQJGfala</w:t>
      </w:r>
    </w:p>
    <w:p>
      <w:pPr>
        <w:pStyle w:val="PreformattedText"/>
        <w:bidi w:val="0"/>
        <w:spacing w:before="0" w:after="0"/>
        <w:jc w:val="left"/>
        <w:rPr/>
      </w:pPr>
      <w:r>
        <w:rPr/>
        <w:t>YAM1jGFjuxaRWYtIGGaNKBcAXkuDe3py1q7OJFQZlUcUAacEc08Rho0NpiqWVlxUhFEQsUQkdsuUlx</w:t>
      </w:r>
    </w:p>
    <w:p>
      <w:pPr>
        <w:pStyle w:val="PreformattedText"/>
        <w:bidi w:val="0"/>
        <w:spacing w:before="0" w:after="0"/>
        <w:jc w:val="left"/>
        <w:rPr/>
      </w:pPr>
      <w:r>
        <w:rPr/>
        <w:t>4F9r9uu2w/Ad4u/BczVID5O69x8+6iMUKAQxtYY49NkWaWNnIZp2ZgpVcbsrWxPb/Dqz1Pl/RQx43N</w:t>
      </w:r>
    </w:p>
    <w:p>
      <w:pPr>
        <w:pStyle w:val="PreformattedText"/>
        <w:bidi w:val="0"/>
        <w:spacing w:before="0" w:after="0"/>
        <w:jc w:val="left"/>
        <w:rPr/>
      </w:pPr>
      <w:r>
        <w:rPr/>
        <w:t>aHfvLuUyShljwRrdVGy3mlUAsDCpsMUK2IsLquk6ZMiCnBawDrXJvlkvFK92zNgWdQyqqN22a92uBs</w:t>
      </w:r>
    </w:p>
    <w:p>
      <w:pPr>
        <w:pStyle w:val="PreformattedText"/>
        <w:bidi w:val="0"/>
        <w:spacing w:before="0" w:after="0"/>
        <w:jc w:val="left"/>
        <w:rPr/>
      </w:pPr>
      <w:r>
        <w:rPr/>
        <w:t>SCC3nWTjv2NXPej5Ffww+PYCC5qjlXk0qMRCxyZSWUKLuof1JbqyFhkdslKm3brh6vG6Yj8rV07CQ4</w:t>
      </w:r>
    </w:p>
    <w:p>
      <w:pPr>
        <w:pStyle w:val="PreformattedText"/>
        <w:bidi w:val="0"/>
        <w:spacing w:before="0" w:after="0"/>
        <w:jc w:val="left"/>
        <w:rPr/>
      </w:pPr>
      <w:r>
        <w:rPr/>
        <w:t>QsLlsgJpCyyOGdLq7bKTGVLERkuEIB2xXbubVU5stL+HeUpORIUg4P02lfFR0z047Oz7J5Apz5T0+4</w:t>
      </w:r>
    </w:p>
    <w:p>
      <w:pPr>
        <w:pStyle w:val="PreformattedText"/>
        <w:bidi w:val="0"/>
        <w:spacing w:before="0" w:after="0"/>
        <w:jc w:val="left"/>
        <w:rPr/>
      </w:pPr>
      <w:r>
        <w:rPr/>
        <w:t>/Vrd2JJxQzAG7xe1Zm0cqDiTn4farBox4uhIuVKxPZxdc3srXLhSPI8iTu9OOvVsJwxGa4TFcY9idC</w:t>
      </w:r>
    </w:p>
    <w:p>
      <w:pPr>
        <w:pStyle w:val="PreformattedText"/>
        <w:bidi w:val="0"/>
        <w:spacing w:before="0" w:after="0"/>
        <w:jc w:val="left"/>
        <w:rPr/>
      </w:pPr>
      <w:r>
        <w:rPr/>
        <w:t>DYWKhGS4jbKNR1IzYXG7Xfu8Y3yH1a0bm9qrEZkHNZEMyboCCheZ3xVSpsoJYHvUsFv7jb2bRJRnM+</w:t>
      </w:r>
    </w:p>
    <w:p>
      <w:pPr>
        <w:pStyle w:val="PreformattedText"/>
        <w:bidi w:val="0"/>
        <w:spacing w:before="0" w:after="0"/>
        <w:jc w:val="left"/>
        <w:rPr/>
      </w:pPr>
      <w:r>
        <w:rPr/>
        <w:t>8meZJQCi7gZmNXxABNyqWJ7ZAwsAo7hvrNxR3CGlT4cb88ufh7FAeLRh5gXIuuWSlWJCWJfFL32Yti</w:t>
      </w:r>
    </w:p>
    <w:p>
      <w:pPr>
        <w:pStyle w:val="PreformattedText"/>
        <w:bidi w:val="0"/>
        <w:spacing w:before="0" w:after="0"/>
        <w:jc w:val="left"/>
        <w:rPr/>
      </w:pPr>
      <w:r>
        <w:rPr/>
        <w:t>SLkL/1eQ7dn4ZULhm4r0DZrv8ApqYGiZQglMjCZQ8ZZ5CoJfJVsLgDuRVDk++TXN9YbzldOuS0mEBz</w:t>
      </w:r>
    </w:p>
    <w:p>
      <w:pPr>
        <w:pStyle w:val="PreformattedText"/>
        <w:bidi w:val="0"/>
        <w:spacing w:before="0" w:after="0"/>
        <w:jc w:val="left"/>
        <w:rPr/>
      </w:pPr>
      <w:r>
        <w:rPr/>
        <w:t>ZGUroBCEdyjgvLGdlxnwUlTnbuQG6G+5P6dtV74J5hXHcJB0ceX3dPNqpT4pcOkM008IELScJiqpWR</w:t>
      </w:r>
    </w:p>
    <w:p>
      <w:pPr>
        <w:pStyle w:val="PreformattedText"/>
        <w:bidi w:val="0"/>
        <w:spacing w:before="0" w:after="0"/>
        <w:jc w:val="left"/>
        <w:rPr/>
      </w:pPr>
      <w:r>
        <w:rPr/>
        <w:t>ekWfh8zJMiyZWBMMqJ272OuZ23TsxNOpH7Zn2tXr3+n2KNXZOPwhJnB1rh7lVt27pldcphwd04nyRR</w:t>
      </w:r>
    </w:p>
    <w:p>
      <w:pPr>
        <w:pStyle w:val="PreformattedText"/>
        <w:bidi w:val="0"/>
        <w:spacing w:before="0" w:after="0"/>
        <w:jc w:val="left"/>
        <w:rPr/>
      </w:pPr>
      <w:r>
        <w:rPr/>
        <w:t>JDTQJAOG1dLFGzLk3Eq+namDkse6OONma3kt/Drn3PseZbmSvThS6XDtZlFpHznNt+xa4/FjlKDg3w</w:t>
      </w:r>
    </w:p>
    <w:p>
      <w:pPr>
        <w:pStyle w:val="PreformattedText"/>
        <w:bidi w:val="0"/>
        <w:spacing w:before="0" w:after="0"/>
        <w:jc w:val="left"/>
        <w:rPr/>
      </w:pPr>
      <w:r>
        <w:rPr/>
        <w:t>0flbhHB5KWmgtU1mcaRUArAsk3z9UIpAZ5nmS6ILDJs29tSYWs41+keTr85Yu08LSobPbhaVK0N4nd</w:t>
      </w:r>
    </w:p>
    <w:p>
      <w:pPr>
        <w:pStyle w:val="PreformattedText"/>
        <w:bidi w:val="0"/>
        <w:spacing w:before="0" w:after="0"/>
        <w:jc w:val="left"/>
        <w:rPr/>
      </w:pPr>
      <w:r>
        <w:rPr/>
        <w:t>W6OL+i8t+RuD0/MPM08CxNTVQnqIq2jrDZ2SZpDK7Kw2Rn3RSdgd763cS4sYwg3B3WXleHpsfXqNLS</w:t>
      </w:r>
    </w:p>
    <w:p>
      <w:pPr>
        <w:pStyle w:val="PreformattedText"/>
        <w:bidi w:val="0"/>
        <w:spacing w:before="0" w:after="0"/>
        <w:jc w:val="left"/>
        <w:rPr/>
      </w:pPr>
      <w:r>
        <w:rPr/>
        <w:t>1zS64O+35Fu9ypw+Ph/CaeiaACCHGKBgLKggUgOBaxH2Pv41i1XS4kFb1FpaxoZuAKS8rsZOYY6ksL</w:t>
      </w:r>
    </w:p>
    <w:p>
      <w:pPr>
        <w:pStyle w:val="PreformattedText"/>
        <w:bidi w:val="0"/>
        <w:spacing w:before="0" w:after="0"/>
        <w:jc w:val="left"/>
        <w:rPr/>
      </w:pPr>
      <w:r>
        <w:rPr/>
        <w:t>JTiMvdXF1dsTIynZvSCDsPT3W1BU4RPartD9q1bY8vyqsUbksjxxdkav2Xfd2Yb5KF8fYtqkRBI7Fp</w:t>
      </w:r>
    </w:p>
    <w:p>
      <w:pPr>
        <w:pStyle w:val="PreformattedText"/>
        <w:bidi w:val="0"/>
        <w:spacing w:before="0" w:after="0"/>
        <w:jc w:val="left"/>
        <w:rPr/>
      </w:pPr>
      <w:r>
        <w:rPr/>
        <w:t>gwZHJP9dU9RoFgKJHSkGQTKcSJdumpXzKAdv386Ok0iS4EDz5+lE9zXQGcLApZwdDFHTNJJNLYsshc</w:t>
      </w:r>
    </w:p>
    <w:p>
      <w:pPr>
        <w:pStyle w:val="PreformattedText"/>
        <w:bidi w:val="0"/>
        <w:spacing w:before="0" w:after="0"/>
        <w:jc w:val="left"/>
        <w:rPr/>
      </w:pPr>
      <w:r>
        <w:rPr/>
        <w:t>IJWj3KBgoAUYm2wtbUVU3Ala+Bba2nJuKvTlWte6SlBgLmnmjB6qQtioUm3ryyAx/wA3k6yqzWgAME</w:t>
      </w:r>
    </w:p>
    <w:p>
      <w:pPr>
        <w:pStyle w:val="PreformattedText"/>
        <w:bidi w:val="0"/>
        <w:spacing w:before="0" w:after="0"/>
        <w:jc w:val="left"/>
        <w:rPr/>
      </w:pPr>
      <w:r>
        <w:rPr/>
        <w:t>ro8MHOMEx2LazkaWKoeMyhFZY0BtezMLAyAA+q5ubn6d9Z9Rg5nIH6q2WEtcwtGcLZ3gjRwwQhCqkM</w:t>
      </w:r>
    </w:p>
    <w:p>
      <w:pPr>
        <w:pStyle w:val="PreformattedText"/>
        <w:bidi w:val="0"/>
        <w:spacing w:before="0" w:after="0"/>
        <w:jc w:val="left"/>
        <w:rPr/>
      </w:pPr>
      <w:r>
        <w:rPr/>
        <w:t>qicR9N2BHcVJvaQqLEW3H89MGtEBolrVKHOe4Gc3K1uERkuSszyxlIzALKmAItIzrcCImVLFfb2tqV</w:t>
      </w:r>
    </w:p>
    <w:p>
      <w:pPr>
        <w:pStyle w:val="PreformattedText"/>
        <w:bidi w:val="0"/>
        <w:spacing w:before="0" w:after="0"/>
        <w:jc w:val="left"/>
        <w:rPr/>
      </w:pPr>
      <w:r>
        <w:rPr/>
        <w:t>oADWnRDVcXtgi1xKn61sWDB4I4p4omCfKf8K0koAEksqjskFt7Ft28rqYuEZNsKzwx93FlPWzj9VBu</w:t>
      </w:r>
    </w:p>
    <w:p>
      <w:pPr>
        <w:pStyle w:val="PreformattedText"/>
        <w:bidi w:val="0"/>
        <w:spacing w:before="0" w:after="0"/>
        <w:jc w:val="left"/>
        <w:rPr/>
      </w:pPr>
      <w:r>
        <w:rPr/>
        <w:t>L1c8SySF6k3BMcMIpqcXazSNUVCkNMw/SL2OoHVHNMuPzVrUabCAAA3633QqL5mrqJTVRrGjuMpape</w:t>
      </w:r>
    </w:p>
    <w:p>
      <w:pPr>
        <w:pStyle w:val="PreformattedText"/>
        <w:bidi w:val="0"/>
        <w:spacing w:before="0" w:after="0"/>
        <w:jc w:val="left"/>
        <w:rPr/>
      </w:pPr>
      <w:r>
        <w:rPr/>
        <w:t>vGLIRksmPqLqcrm5t7rqs6o0OOVzutmrhDg2TwrzC/EFzL/wATJR8Oi6k0srwUriRnWnjYMHZTlYRk</w:t>
      </w:r>
    </w:p>
    <w:p>
      <w:pPr>
        <w:pStyle w:val="PreformattedText"/>
        <w:bidi w:val="0"/>
        <w:spacing w:before="0" w:after="0"/>
        <w:jc w:val="left"/>
        <w:rPr/>
      </w:pPr>
      <w:r>
        <w:rPr/>
        <w:t>BsvGzW21aZkTBgKlVxPRtLXG05rUbhnA5Yp3qKxqmSWoyPWenZIGZA2HQX6owR72BK6nY1xcZ1Kxaj</w:t>
      </w:r>
    </w:p>
    <w:p>
      <w:pPr>
        <w:pStyle w:val="PreformattedText"/>
        <w:bidi w:val="0"/>
        <w:spacing w:before="0" w:after="0"/>
        <w:jc w:val="left"/>
        <w:rPr/>
      </w:pPr>
      <w:r>
        <w:rPr/>
        <w:t>r3EgWg/anieSWmMLzRIEjZbWfD7gMoQdw2J3Fz9OpwxxAy0T02XaqKcdk6yyTQI80c2LSFHV3iAdSG</w:t>
      </w:r>
    </w:p>
    <w:p>
      <w:pPr>
        <w:pStyle w:val="PreformattedText"/>
        <w:bidi w:val="0"/>
        <w:spacing w:before="0" w:after="0"/>
        <w:jc w:val="left"/>
        <w:rPr/>
      </w:pPr>
      <w:r>
        <w:rPr/>
        <w:t>ic9w6c2JO3lv+XWhhWyLHbpaquMow24dVVs3xHhoqlqfiGUVTETFGzMFUXkIUMpt+d5LXJIy21ZbSc</w:t>
      </w:r>
    </w:p>
    <w:p>
      <w:pPr>
        <w:pStyle w:val="PreformattedText"/>
        <w:bidi w:val="0"/>
        <w:spacing w:before="0" w:after="0"/>
        <w:jc w:val="left"/>
        <w:rPr/>
      </w:pPr>
      <w:r>
        <w:rPr/>
        <w:t>RcQYWQ5zZG/aWrXv4sfFnnetgXh3JdaaCZ5W+arFCu0cd3jkSAuLIh7TlYkfq1ao0xTzc24uVSvUe+</w:t>
      </w:r>
    </w:p>
    <w:p>
      <w:pPr>
        <w:pStyle w:val="PreformattedText"/>
        <w:bidi w:val="0"/>
        <w:spacing w:before="0" w:after="0"/>
        <w:jc w:val="left"/>
        <w:rPr/>
      </w:pPr>
      <w:r>
        <w:rPr/>
        <w:t>GtcW281rbT8rfEbiVT8/U8+cyyTMbyD+9KpYwFYhemEkAwLPb2sfLavB8ieja1vurPNFmcVXuPtUi4</w:t>
      </w:r>
    </w:p>
    <w:p>
      <w:pPr>
        <w:pStyle w:val="PreformattedText"/>
        <w:bidi w:val="0"/>
        <w:spacing w:before="0" w:after="0"/>
        <w:jc w:val="left"/>
        <w:rPr/>
      </w:pPr>
      <w:r>
        <w:rPr/>
        <w:t>cvxr5d6sVDztX8Qgp3PRpeIqvEkVFuyhnqASCLspANgPfQOfRqAA0Gy3rDJQUqOKpOc6ni3uDjkDvD</w:t>
      </w:r>
    </w:p>
    <w:p>
      <w:pPr>
        <w:pStyle w:val="PreformattedText"/>
        <w:bidi w:val="0"/>
        <w:spacing w:before="0" w:after="0"/>
        <w:jc w:val="left"/>
        <w:rPr/>
      </w:pPr>
      <w:r>
        <w:rPr/>
        <w:t>7ym3Bvi9zpQGH/xjyrTy0byOKri3BHaGqhWJVPzE3DnukoZ9yEdSBvqM0cOQCwljo62bf5lcp4zG03</w:t>
      </w:r>
    </w:p>
    <w:p>
      <w:pPr>
        <w:pStyle w:val="PreformattedText"/>
        <w:bidi w:val="0"/>
        <w:spacing w:before="0" w:after="0"/>
        <w:jc w:val="left"/>
        <w:rPr/>
      </w:pPr>
      <w:r>
        <w:rPr/>
        <w:t>A1mCpT5luTv4Lb/kPnKjr6eh4pwipjnp51p5aedVsHjijJZWaweKQBmFm3XuF21l4jCSHknNdTs/H2</w:t>
      </w:r>
    </w:p>
    <w:p>
      <w:pPr>
        <w:pStyle w:val="PreformattedText"/>
        <w:bidi w:val="0"/>
        <w:spacing w:before="0" w:after="0"/>
        <w:jc w:val="left"/>
        <w:rPr/>
      </w:pPr>
      <w:r>
        <w:rPr/>
        <w:t>uY9j7m/e9i30+E3xErIaylmNXPFHE0QsZXjKRKoZCrRi7KG2J32HvrlcVhQHGG8R3l6Ps7awdTDHgO</w:t>
      </w:r>
    </w:p>
    <w:p>
      <w:pPr>
        <w:pStyle w:val="PreformattedText"/>
        <w:bidi w:val="0"/>
        <w:spacing w:before="0" w:after="0"/>
        <w:jc w:val="left"/>
        <w:rPr/>
      </w:pPr>
      <w:r>
        <w:rPr/>
        <w:t>PivS7k/wCKENZQUhkKxCNAFJfNWCXCyMjEAMSbnc/p/h1mdFa7o2iA3mpKj37xG8j+Z+eqiOkCcMBm</w:t>
      </w:r>
    </w:p>
    <w:p>
      <w:pPr>
        <w:pStyle w:val="PreformattedText"/>
        <w:bidi w:val="0"/>
        <w:spacing w:before="0" w:after="0"/>
        <w:jc w:val="left"/>
        <w:rPr/>
      </w:pPr>
      <w:r>
        <w:rPr/>
        <w:t>4nWrKYHqMjDEqHF3nUH1Z+geScVtqzToCQahsb58+SqT8VVJNOnF8fQte+YOVJ+ZZpKnmaqruNOFiM</w:t>
      </w:r>
    </w:p>
    <w:p>
      <w:pPr>
        <w:pStyle w:val="PreformattedText"/>
        <w:bidi w:val="0"/>
        <w:spacing w:before="0" w:after="0"/>
        <w:jc w:val="left"/>
        <w:rPr/>
      </w:pPr>
      <w:r>
        <w:rPr/>
        <w:t>sFUSKQup6pVIo3CIqOFFsS5bLfWnTxFOiIptDQe7r50WW/AOqlzqzzUe7rO3lTPN83JXLaPCKKgolv</w:t>
      </w:r>
    </w:p>
    <w:p>
      <w:pPr>
        <w:pStyle w:val="PreformattedText"/>
        <w:bidi w:val="0"/>
        <w:spacing w:before="0" w:after="0"/>
        <w:jc w:val="left"/>
        <w:rPr/>
      </w:pPr>
      <w:r>
        <w:rPr/>
        <w:t>JjEtPJNUrKTtG5SM3IlDFQbj2bUwx7bg2ASU3+2lrZuMLTD4l/D7l/4g8VompeB11XWSvanlpOCVES</w:t>
      </w:r>
    </w:p>
    <w:p>
      <w:pPr>
        <w:pStyle w:val="PreformattedText"/>
        <w:bidi w:val="0"/>
        <w:spacing w:before="0" w:after="0"/>
        <w:jc w:val="left"/>
        <w:rPr/>
      </w:pPr>
      <w:r>
        <w:rPr/>
        <w:t>TTEhWylNKAZM3F1+/hfq1HiMThi3Nzb+Ld4lo7OoYtrw2kHWu+j5Z7q3s/Cx+Fb4mSnh1NBD/4a4aW</w:t>
      </w:r>
    </w:p>
    <w:p>
      <w:pPr>
        <w:pStyle w:val="PreformattedText"/>
        <w:bidi w:val="0"/>
        <w:spacing w:before="0" w:after="0"/>
        <w:jc w:val="left"/>
        <w:rPr/>
      </w:pPr>
      <w:r>
        <w:rPr/>
        <w:t>hRJOJv8AKFIoyOqAzN2VLR+lGsJD6d9YTqNTGVYpUi4d4rexWOw2zsPOJrBzu43Ny9yfh38L+EfDqk</w:t>
      </w:r>
    </w:p>
    <w:p>
      <w:pPr>
        <w:pStyle w:val="PreformattedText"/>
        <w:bidi w:val="0"/>
        <w:spacing w:before="0" w:after="0"/>
        <w:jc w:val="left"/>
        <w:rPr/>
      </w:pPr>
      <w:r>
        <w:rPr/>
        <w:t>pRUUddxbi9ZCWSqq6TqVMlYqErMxdmEdDGrKe1CpZxc638JsuhhafSPaalSJ3hz/gvNdo7aq4+uKVN</w:t>
      </w:r>
    </w:p>
    <w:p>
      <w:pPr>
        <w:pStyle w:val="PreformattedText"/>
        <w:bidi w:val="0"/>
        <w:spacing w:before="0" w:after="0"/>
        <w:jc w:val="left"/>
        <w:rPr/>
      </w:pPr>
      <w:r>
        <w:rPr/>
        <w:t>4p0Zji6v835VeVRVoKDhGS0le9QrrV0sETCtjkSMmeeonUtD+Wh9Lbg9oa2rRptfSpZNc9x+csulcM</w:t>
      </w:r>
    </w:p>
    <w:p>
      <w:pPr>
        <w:pStyle w:val="PreformattedText"/>
        <w:bidi w:val="0"/>
        <w:spacing w:before="0" w:after="0"/>
        <w:jc w:val="left"/>
        <w:rPr/>
      </w:pPr>
      <w:r>
        <w:rPr/>
        <w:t>TiILqbaYyLtPVHasYOE0PEqCi4fEipTyRSzGCSRFljVUu6M0OcRikDMZFDMMMWsNQfBDb0bDk1TuxT</w:t>
      </w:r>
    </w:p>
    <w:p>
      <w:pPr>
        <w:pStyle w:val="PreformattedText"/>
        <w:bidi w:val="0"/>
        <w:spacing w:before="0" w:after="0"/>
        <w:jc w:val="left"/>
        <w:rPr/>
      </w:pPr>
      <w:r>
        <w:rPr/>
        <w:t>qb31njOdQN3+b2bq00/Ex8GoeaeA1dOvD+HR1ENMwjjXpyZi4/47rreN6eOIqtkbIF8cSus/GYQWEN</w:t>
      </w:r>
    </w:p>
    <w:p>
      <w:pPr>
        <w:pStyle w:val="PreformattedText"/>
        <w:bidi w:val="0"/>
        <w:spacing w:before="0" w:after="0"/>
        <w:jc w:val="left"/>
        <w:rPr/>
      </w:pPr>
      <w:r>
        <w:rPr/>
        <w:t>aG2rb2VjmCoXl5c1/W0t8CvADnDl7jPwl5ymhmp6heGy1MxctC1N0B1iA6Rn05Y7MNifYayCxzIDjb</w:t>
      </w:r>
    </w:p>
    <w:p>
      <w:pPr>
        <w:pStyle w:val="PreformattedText"/>
        <w:bidi w:val="0"/>
        <w:spacing w:before="0" w:after="0"/>
        <w:jc w:val="left"/>
        <w:rPr/>
      </w:pPr>
      <w:r>
        <w:rPr/>
        <w:t>7F3WExcWuDrmO8ytsPhJ8Q5YTTyLVxOrC8PXynhmEhGKhoirRPYtfLfQPbaXGC4uW28Nq0weq7hcvR</w:t>
      </w:r>
    </w:p>
    <w:p>
      <w:pPr>
        <w:pStyle w:val="PreformattedText"/>
        <w:bidi w:val="0"/>
        <w:spacing w:before="0" w:after="0"/>
        <w:jc w:val="left"/>
        <w:rPr/>
      </w:pPr>
      <w:r>
        <w:rPr/>
        <w:t>/4ecztxFaSRIsHZI3jVapniZwtrpJIbQFe4hCLSfTvqem5zRaPO7/RYuNptY14cbm+75/VbbcscaqZ</w:t>
      </w:r>
    </w:p>
    <w:p>
      <w:pPr>
        <w:pStyle w:val="PreformattedText"/>
        <w:bidi w:val="0"/>
        <w:spacing w:before="0" w:after="0"/>
        <w:jc w:val="left"/>
        <w:rPr/>
      </w:pPr>
      <w:r>
        <w:rPr/>
        <w:t>B0IKyFZJUjhqImQhp1cqQWUA9OUWutlvddaVF76gAa8OPWXG42jQkVH0zbO6R1fPNXhwmvqoIAyVLR</w:t>
      </w:r>
    </w:p>
    <w:p>
      <w:pPr>
        <w:pStyle w:val="PreformattedText"/>
        <w:bidi w:val="0"/>
        <w:spacing w:before="0" w:after="0"/>
        <w:jc w:val="left"/>
        <w:rPr/>
      </w:pPr>
      <w:r>
        <w:rPr/>
        <w:t>zUkiuiqXMs0agFlRUIWSq3Nl2Do2++tWhUe0B7XWmmfPzlyeJoU3uILIbUH0O/lVnU3EfnWieUrSRM</w:t>
      </w:r>
    </w:p>
    <w:p>
      <w:pPr>
        <w:pStyle w:val="PreformattedText"/>
        <w:bidi w:val="0"/>
        <w:spacing w:before="0" w:after="0"/>
        <w:jc w:val="left"/>
        <w:rPr/>
      </w:pPr>
      <w:r>
        <w:rPr/>
        <w:t>qdCVHIin7QzJLTXJR8j4v5921tMqmqWk/Fh3D63yLnamHGHa4N+NMuuHd90oGsrXnepkSqp5jTEo8c</w:t>
      </w:r>
    </w:p>
    <w:p>
      <w:pPr>
        <w:pStyle w:val="PreformattedText"/>
        <w:bidi w:val="0"/>
        <w:spacing w:before="0" w:after="0"/>
        <w:jc w:val="left"/>
        <w:rPr/>
      </w:pPr>
      <w:r>
        <w:rPr/>
        <w:t>Suqr2ABXb65iPPsNQVKxdeQ9ri3z9ZWKFENFMFhaKvb54VAIpmqGeaO8jGUxusjMkaxK3ewGNiwBsP</w:t>
      </w:r>
    </w:p>
    <w:p>
      <w:pPr>
        <w:pStyle w:val="PreformattedText"/>
        <w:bidi w:val="0"/>
        <w:spacing w:before="0" w:after="0"/>
        <w:jc w:val="left"/>
        <w:rPr/>
      </w:pPr>
      <w:r>
        <w:rPr/>
        <w:t>vrCBDzUqA3GbfYtnENssYSG5SmriU8ax1KtGuD9sxlYMghAyZFjtba/v+vQPAdLe8obXNLDdut8yoU</w:t>
      </w:r>
    </w:p>
    <w:p>
      <w:pPr>
        <w:pStyle w:val="PreformattedText"/>
        <w:bidi w:val="0"/>
        <w:spacing w:before="0" w:after="0"/>
        <w:jc w:val="left"/>
        <w:rPr/>
      </w:pPr>
      <w:r>
        <w:rPr/>
        <w:t>nGaCPj8fB4JqYVZoRxCnpkcdT5AOIjVEZX6YmxHubarNqUqdcUC4NqRc0eHapKuGquwxxLmHoZsut6</w:t>
      </w:r>
    </w:p>
    <w:p>
      <w:pPr>
        <w:pStyle w:val="PreformattedText"/>
        <w:bidi w:val="0"/>
        <w:spacing w:before="0" w:after="0"/>
        <w:jc w:val="left"/>
        <w:rPr/>
      </w:pPr>
      <w:r>
        <w:rPr/>
        <w:t>3dTDxiWSZ3kjnUwqssDMQ2T1AyYhr7MhB2AFtU8VJILdP1U+FGTmOGf7vn/K0554QS8bqF6amdqOSa</w:t>
      </w:r>
    </w:p>
    <w:p>
      <w:pPr>
        <w:pStyle w:val="PreformattedText"/>
        <w:bidi w:val="0"/>
        <w:spacing w:before="0" w:after="0"/>
        <w:jc w:val="left"/>
        <w:rPr/>
      </w:pPr>
      <w:r>
        <w:rPr/>
        <w:t>HKwVCjWuFII9R2HtjrHqkXtLlpyAMzk1WxwXmJeDcucNPRkm4lVUsEVCFsbSMtrOV2MfuST41tstbT</w:t>
      </w:r>
    </w:p>
    <w:p>
      <w:pPr>
        <w:pStyle w:val="PreformattedText"/>
        <w:bidi w:val="0"/>
        <w:spacing w:before="0" w:after="0"/>
        <w:jc w:val="left"/>
        <w:rPr/>
      </w:pPr>
      <w:r>
        <w:rPr/>
        <w:t>ZUcwOdCVBlWrUbRHA5UV+ITiMnKXwu5x4jXSLPWVXBeIT1E4Zg0ctRG0EMUVrkRh5lA97463dh4Z2J</w:t>
      </w:r>
    </w:p>
    <w:p>
      <w:pPr>
        <w:pStyle w:val="PreformattedText"/>
        <w:bidi w:val="0"/>
        <w:spacing w:before="0" w:after="0"/>
        <w:jc w:val="left"/>
        <w:rPr/>
      </w:pPr>
      <w:r>
        <w:rPr/>
        <w:t>2pgKDtHPa53sbn+6m9LcYNj+h+3cW0224d1JvvVdz9V4SJCWiHdkXS92jAVSpZFWK6/mMAWsAST6ns</w:t>
      </w:r>
    </w:p>
    <w:p>
      <w:pPr>
        <w:pStyle w:val="PreformattedText"/>
        <w:bidi w:val="0"/>
        <w:spacing w:before="0" w:after="0"/>
        <w:jc w:val="left"/>
        <w:rPr/>
      </w:pPr>
      <w:r>
        <w:rPr/>
        <w:t>2vZi4EnlC+PWcIaOqGpCRRJnipRVBVkUswlTC6hWK3EmROXkgKoy31GRF124EQmWNlNlRHkts8oykf</w:t>
      </w:r>
    </w:p>
    <w:p>
      <w:pPr>
        <w:pStyle w:val="PreformattedText"/>
        <w:bidi w:val="0"/>
        <w:spacing w:before="0" w:after="0"/>
        <w:jc w:val="left"/>
        <w:rPr/>
      </w:pPr>
      <w:r>
        <w:rPr/>
        <w:t>Z3BA5srZxkAxsq5YrcEHt/Tpg3u8ut5/VFEZaQh3iMjBMpLxMI1uLq+RIjXFh2kNiWAucrE31IQDry</w:t>
      </w:r>
    </w:p>
    <w:p>
      <w:pPr>
        <w:pStyle w:val="PreformattedText"/>
        <w:bidi w:val="0"/>
        <w:spacing w:before="0" w:after="0"/>
        <w:jc w:val="left"/>
        <w:rPr/>
      </w:pPr>
      <w:r>
        <w:rPr/>
        <w:t>TAAABTDldrRIEKNg7MWCPIsmBtNGyZgRAkWN9u703bXb+iL7XPbxFp8tXI+kTIt9nk/IrXpg0ogU42</w:t>
      </w:r>
    </w:p>
    <w:p>
      <w:pPr>
        <w:pStyle w:val="PreformattedText"/>
        <w:bidi w:val="0"/>
        <w:spacing w:before="0" w:after="0"/>
        <w:jc w:val="left"/>
        <w:rPr/>
      </w:pPr>
      <w:r>
        <w:rPr/>
        <w:t>HpRiC74kydMssdiFG4DG+La9epwaTewhcC50mDnBUqpHDdRLIbiMs3bFlcqSRYWSNFK47ju1QxsWiN</w:t>
      </w:r>
    </w:p>
    <w:p>
      <w:pPr>
        <w:pStyle w:val="PreformattedText"/>
        <w:bidi w:val="0"/>
        <w:spacing w:before="0" w:after="0"/>
        <w:jc w:val="left"/>
        <w:rPr/>
      </w:pPr>
      <w:r>
        <w:rPr/>
        <w:t>M09MQ4+y1JcUTFisncQjuLlgrqh9TkqWLlwxPt2/p1wm1STd2yugwQN+e61WXysFWCGRWvksbCQWLF</w:t>
      </w:r>
    </w:p>
    <w:p>
      <w:pPr>
        <w:pStyle w:val="PreformattedText"/>
        <w:bidi w:val="0"/>
        <w:spacing w:before="0" w:after="0"/>
        <w:jc w:val="left"/>
        <w:rPr/>
      </w:pPr>
      <w:r>
        <w:rPr/>
        <w:t>kFnSMqDiQXUd4BCsuOm2WTInK5RbQNwd27ysWnTdozYqmIICPGUjBLAAK1pJD4BN8vf3109OYAa5YT</w:t>
      </w:r>
    </w:p>
    <w:p>
      <w:pPr>
        <w:pStyle w:val="PreformattedText"/>
        <w:bidi w:val="0"/>
        <w:spacing w:before="0" w:after="0"/>
        <w:jc w:val="left"/>
        <w:rPr/>
      </w:pPr>
      <w:r>
        <w:rPr/>
        <w:t>hDiEfFhgQqllJXHNVjLGSS4QWU9wGRJUAHUxBHCYCFIzC/cq5DvGJjBSZmBAaMZdjW2xNmHqx7tA8Z</w:t>
      </w:r>
    </w:p>
    <w:p>
      <w:pPr>
        <w:pStyle w:val="PreformattedText"/>
        <w:bidi w:val="0"/>
        <w:spacing w:before="0" w:after="0"/>
        <w:jc w:val="left"/>
        <w:rPr/>
      </w:pPr>
      <w:r>
        <w:rPr/>
        <w:t>eHWSUL4qifLyJ6co7o8ZyXCPZe293s3tfbxrk9ugCk/Vr45ec1q7OFz2mObfamfk7mObgHGE6bPHE0</w:t>
      </w:r>
    </w:p>
    <w:p>
      <w:pPr>
        <w:pStyle w:val="PreformattedText"/>
        <w:bidi w:val="0"/>
        <w:spacing w:before="0" w:after="0"/>
        <w:jc w:val="left"/>
        <w:rPr/>
      </w:pPr>
      <w:r>
        <w:rPr/>
        <w:t>zWCklmLSJIgB8Fi3pvfZm15zVHTB1Bzs+Xqnz1V0tSiQ1zmDNvP2r04+EPPkdbTQo0q2co6FnIlVgD</w:t>
      </w:r>
    </w:p>
    <w:p>
      <w:pPr>
        <w:pStyle w:val="PreformattedText"/>
        <w:bidi w:val="0"/>
        <w:spacing w:before="0" w:after="0"/>
        <w:jc w:val="left"/>
        <w:rPr/>
      </w:pPr>
      <w:r>
        <w:rPr/>
        <w:t>kYVy9xluPOPdqTC1m6EbzTvIKdQMIDQt5uUuPCVYZFlPTKggZKrdoALk2Nydtve2tBj2vyV6nUDoIB</w:t>
      </w:r>
    </w:p>
    <w:p>
      <w:pPr>
        <w:pStyle w:val="PreformattedText"/>
        <w:bidi w:val="0"/>
        <w:spacing w:before="0" w:after="0"/>
        <w:jc w:val="left"/>
        <w:rPr/>
      </w:pPr>
      <w:r>
        <w:rPr/>
        <w:t>PurYrl3iwfo7sTZFZTipBK37yfqup8b6lMtls5K20wBO6Hfqrl4TVh1AuCWAAux9R7QCx87aZuo9qn</w:t>
      </w:r>
    </w:p>
    <w:p>
      <w:pPr>
        <w:pStyle w:val="PreformattedText"/>
        <w:bidi w:val="0"/>
        <w:spacing w:before="0" w:after="0"/>
        <w:jc w:val="left"/>
        <w:rPr/>
      </w:pPr>
      <w:r>
        <w:rPr/>
        <w:t>1GYUjSUMRa+4N8hcKw3Nx/21aYYnduKjqAQByzRDKTvc5ENtcA2A8b7C9tEGl2ZnP7FG4Pi1pDbj5+</w:t>
      </w:r>
    </w:p>
    <w:p>
      <w:pPr>
        <w:pStyle w:val="PreformattedText"/>
        <w:bidi w:val="0"/>
        <w:spacing w:before="0" w:after="0"/>
        <w:jc w:val="left"/>
        <w:rPr/>
      </w:pPr>
      <w:r>
        <w:rPr/>
        <w:t>cmyqkwvc3GJ8A7sPO4OwH/32pgS4gEyCq1RhYQZLh2pjm4iFBuwFx6gcSCNhcfb2/wCbSLTBJMo6Tr</w:t>
      </w:r>
    </w:p>
    <w:p>
      <w:pPr>
        <w:pStyle w:val="PreformattedText"/>
        <w:bidi w:val="0"/>
        <w:spacing w:before="0" w:after="0"/>
        <w:jc w:val="left"/>
        <w:rPr/>
      </w:pPr>
      <w:r>
        <w:rPr/>
        <w:t>XBjotTV/fYV7M4AUk9zbHtsCQRe4v43OqZMCTyVzeLuwDz57E0cT5kSNWykC5CxJ8CzFiQCbEAjb76</w:t>
      </w:r>
    </w:p>
    <w:p>
      <w:pPr>
        <w:pStyle w:val="PreformattedText"/>
        <w:bidi w:val="0"/>
        <w:spacing w:before="0" w:after="0"/>
        <w:jc w:val="left"/>
        <w:rPr/>
      </w:pPr>
      <w:r>
        <w:rPr/>
        <w:t>jeZMAl8J9IyOSq3jfNkQDnqKt745NtYEXYpsSTta5tfURc1uphF7VT/Hue44kYtMq9zEgNYtY7gg7h</w:t>
      </w:r>
    </w:p>
    <w:p>
      <w:pPr>
        <w:pStyle w:val="PreformattedText"/>
        <w:bidi w:val="0"/>
        <w:spacing w:before="0" w:after="0"/>
        <w:jc w:val="left"/>
        <w:rPr/>
      </w:pPr>
      <w:r>
        <w:rPr/>
        <w:t>9tvIvqF9doEg5Ku+BvO4fFa/8ANnxap6GOV5KxSqsWuswCYhipzvbA3Fvc3+nWZiNoNp9cW/qqr8UG</w:t>
      </w:r>
    </w:p>
    <w:p>
      <w:pPr>
        <w:pStyle w:val="PreformattedText"/>
        <w:bidi w:val="0"/>
        <w:spacing w:before="0" w:after="0"/>
        <w:jc w:val="left"/>
        <w:rPr/>
      </w:pPr>
      <w:r>
        <w:rPr/>
        <w:t>g2smR5K0x56+N/HuZ6puF8r9VoJZGSSs7hCYgSWMcYILkNjdhYE/sdczitp1q7iGHJyyqhfUcTVNze</w:t>
      </w:r>
    </w:p>
    <w:p>
      <w:pPr>
        <w:pStyle w:val="PreformattedText"/>
        <w:bidi w:val="0"/>
        <w:spacing w:before="0" w:after="0"/>
        <w:jc w:val="left"/>
        <w:rPr/>
      </w:pPr>
      <w:r>
        <w:rPr/>
        <w:t>7/ADeKiXLXIFdxSc1nFDUVlVO3UmaoQyFHWTZkkJBK+nFfpP1agoYV1Uhz+shBtEgZeC2h5R+HaKYC</w:t>
      </w:r>
    </w:p>
    <w:p>
      <w:pPr>
        <w:pStyle w:val="PreformattedText"/>
        <w:bidi w:val="0"/>
        <w:spacing w:before="0" w:after="0"/>
        <w:jc w:val="left"/>
        <w:rPr/>
      </w:pPr>
      <w:r>
        <w:rPr/>
        <w:t>0BUAXcIpO0hIyZzc5ZKh3/Vro6OzqbGtnT1UDahgyN7z+VbMcrcjBMLx+A2JEana3aQwO1z97a16OF</w:t>
      </w:r>
    </w:p>
    <w:p>
      <w:pPr>
        <w:pStyle w:val="PreformattedText"/>
        <w:bidi w:val="0"/>
        <w:spacing w:before="0" w:after="0"/>
        <w:jc w:val="left"/>
        <w:rPr/>
      </w:pPr>
      <w:r>
        <w:rPr/>
        <w:t>Y0w1WqbXmAW5u8/wByvrgHKkcAi/JQgWuVAD+Nj+1m322A1fyADYgNVhrLSSTerg4PwONQhMYFwPSo</w:t>
      </w:r>
    </w:p>
    <w:p>
      <w:pPr>
        <w:pStyle w:val="PreformattedText"/>
        <w:bidi w:val="0"/>
        <w:spacing w:before="0" w:after="0"/>
        <w:jc w:val="left"/>
        <w:rPr/>
      </w:pPr>
      <w:r>
        <w:rPr/>
        <w:t>sxFje/sLf11Lm5psCkbbO9orD4fwwIFDCzXtsbbW8AHxv7aIBom52beFKadujpUqpaRQqnG2xJ8eF9</w:t>
      </w:r>
    </w:p>
    <w:p>
      <w:pPr>
        <w:pStyle w:val="PreformattedText"/>
        <w:bidi w:val="0"/>
        <w:spacing w:before="0" w:after="0"/>
        <w:jc w:val="left"/>
        <w:rPr/>
      </w:pPr>
      <w:r>
        <w:rPr/>
        <w:t>iw+rcW0YdDriSUwMEHsR6KqJawvubgeokEDf8Acfy05N793dLky7O24ULfY79uxBBBAsTc+fbQlpDi</w:t>
      </w:r>
    </w:p>
    <w:p>
      <w:pPr>
        <w:pStyle w:val="PreformattedText"/>
        <w:bidi w:val="0"/>
        <w:spacing w:before="0" w:after="0"/>
        <w:jc w:val="left"/>
        <w:rPr/>
      </w:pPr>
      <w:r>
        <w:rPr/>
        <w:t>3mEl1nkQPtf3FlI3sTbcWtfR9GRmSPxS08FmoBHdifvvb7XA27UP/wAdC5wcQQMkklIgxtuQwJ2Hm2</w:t>
      </w:r>
    </w:p>
    <w:p>
      <w:pPr>
        <w:pStyle w:val="PreformattedText"/>
        <w:bidi w:val="0"/>
        <w:spacing w:before="0" w:after="0"/>
        <w:jc w:val="left"/>
        <w:rPr/>
      </w:pPr>
      <w:r>
        <w:rPr/>
        <w:t>1v6/v7HUjXB0wEk01FMHU2ABsQlxYsDubC+zbWGlUiBJKSilbQeewBTcjIEG9slJ2NyL+bW1CDMnhH</w:t>
      </w:r>
    </w:p>
    <w:p>
      <w:pPr>
        <w:pStyle w:val="PreformattedText"/>
        <w:bidi w:val="0"/>
        <w:spacing w:before="0" w:after="0"/>
        <w:jc w:val="left"/>
        <w:rPr/>
      </w:pPr>
      <w:r>
        <w:rPr/>
        <w:t>NC5gcDyKjuLU7XHswbFR2/zNhuL7/Y6bx5KFzSwkuMJ8p65lt37n6huNr5Zd3+nk20NQtMEcvPzlMx</w:t>
      </w:r>
    </w:p>
    <w:p>
      <w:pPr>
        <w:pStyle w:val="PreformattedText"/>
        <w:bidi w:val="0"/>
        <w:spacing w:before="0" w:after="0"/>
        <w:jc w:val="left"/>
        <w:rPr/>
      </w:pPr>
      <w:r>
        <w:rPr/>
        <w:t>xdmGWhqkNHxV0YAP57y1xkBYjyfvbxqFTtqHQHmpRT8ctGB1LbFr+BZja7A+SLDa2+pC1pI6pjt7Eb</w:t>
      </w:r>
    </w:p>
    <w:p>
      <w:pPr>
        <w:pStyle w:val="PreformattedText"/>
        <w:bidi w:val="0"/>
        <w:spacing w:before="0" w:after="0"/>
        <w:jc w:val="left"/>
        <w:rPr/>
      </w:pPr>
      <w:r>
        <w:rPr/>
        <w:t>qjoycHD2IteYVtZ3F7bC5G1+26/bbb99ThrSBmGqPpXZsvyTZW8dDRNZhcjtORF/03Hvckbfc6c/GE</w:t>
      </w:r>
    </w:p>
    <w:p>
      <w:pPr>
        <w:pStyle w:val="PreformattedText"/>
        <w:bidi w:val="0"/>
        <w:spacing w:before="0" w:after="0"/>
        <w:jc w:val="left"/>
        <w:rPr/>
      </w:pPr>
      <w:r>
        <w:rPr/>
        <w:t>Bu75+VU69S1u6c1WnFOOOGcKCVDEtfIL5FrW87XFvFxowMoMLPudBaeFMUfEDMcwxJOKjZsbjcKp3D</w:t>
      </w:r>
    </w:p>
    <w:p>
      <w:pPr>
        <w:pStyle w:val="PreformattedText"/>
        <w:bidi w:val="0"/>
        <w:spacing w:before="0" w:after="0"/>
        <w:jc w:val="left"/>
        <w:rPr/>
      </w:pPr>
      <w:r>
        <w:rPr/>
        <w:t>P6wfY206YGc+1SShqLgXIyVQGG3Zc+m5J3NtA/hB8VYpNi4ni/dUwpJwMSDsVFh4K3JYsbm22oldpi</w:t>
      </w:r>
    </w:p>
    <w:p>
      <w:pPr>
        <w:pStyle w:val="PreformattedText"/>
        <w:bidi w:val="0"/>
        <w:spacing w:before="0" w:after="0"/>
        <w:jc w:val="left"/>
        <w:rPr/>
      </w:pPr>
      <w:r>
        <w:rPr/>
        <w:t>A4kp6jqVK3LBrXscgL3O+LAedthondX2BXaJ1AAieZ/Kh5pwQbk72HlQbHwLffbQuEwJt91TyYjkoP</w:t>
      </w:r>
    </w:p>
    <w:p>
      <w:pPr>
        <w:pStyle w:val="PreformattedText"/>
        <w:bidi w:val="0"/>
        <w:spacing w:before="0" w:after="0"/>
        <w:jc w:val="left"/>
        <w:rPr/>
      </w:pPr>
      <w:r>
        <w:rPr/>
        <w:t>xytSNXba9gSDlfc7+b2UWO43J1AcyTyUTzEzmdfb6q+NsLIqpsqdHaRenlgXkbJVkIyZg5ubjz6vTj</w:t>
      </w:r>
    </w:p>
    <w:p>
      <w:pPr>
        <w:pStyle w:val="PreformattedText"/>
        <w:bidi w:val="0"/>
        <w:spacing w:before="0" w:after="0"/>
        <w:jc w:val="left"/>
        <w:rPr/>
      </w:pPr>
      <w:r>
        <w:rPr/>
        <w:t>plqkaGMvOaXXPYBrBMyzMCrsHJJQI9hu6kE2N8ftpAk6AhPm4+JWKowLkFVssbYqkbLuxK4tcFSRje</w:t>
      </w:r>
    </w:p>
    <w:p>
      <w:pPr>
        <w:pStyle w:val="PreformattedText"/>
        <w:bidi w:val="0"/>
        <w:spacing w:before="0" w:after="0"/>
        <w:jc w:val="left"/>
        <w:rPr/>
      </w:pPr>
      <w:r>
        <w:rPr/>
        <w:t>2y/vpJl2bmJVIAKyuzR4iQFr3kTMkEAY7bZArlpJJO2LSKEBZmWNkBaJ7xDJQXXcSMpuGU7dPbzoCS</w:t>
      </w:r>
    </w:p>
    <w:p>
      <w:pPr>
        <w:pStyle w:val="PreformattedText"/>
        <w:bidi w:val="0"/>
        <w:spacing w:before="0" w:after="0"/>
        <w:jc w:val="left"/>
        <w:rPr/>
      </w:pPr>
      <w:r>
        <w:rPr/>
        <w:t>WESY8/dSSjIxCtIVj6ZUgRs2SNJ3elh3khb2NyD7tp7gA27hhJYkhQwkdFcsAwxTMRsVLooxN2IF9h</w:t>
      </w:r>
    </w:p>
    <w:p>
      <w:pPr>
        <w:pStyle w:val="PreformattedText"/>
        <w:bidi w:val="0"/>
        <w:spacing w:before="0" w:after="0"/>
        <w:jc w:val="left"/>
        <w:rPr/>
      </w:pPr>
      <w:r>
        <w:rPr/>
        <w:t>ZVvvqO9zjFMSGhNMjLNIPZEcYvkCRnHZUKLYKFj8sxXEXLDc39Ok23O6Wmp5MxknSUj3RXYRLa5Jcr</w:t>
      </w:r>
    </w:p>
    <w:p>
      <w:pPr>
        <w:pStyle w:val="PreformattedText"/>
        <w:bidi w:val="0"/>
        <w:spacing w:before="0" w:after="0"/>
        <w:jc w:val="left"/>
        <w:rPr/>
      </w:pPr>
      <w:r>
        <w:rPr/>
        <w:t>i8gQY4KosVDJle9j/PbRlgL+bREJJB2XqSRgyOzSqSXskjFMeojKQRIzIzOMNh6V1G69kEgR+72JJC</w:t>
      </w:r>
    </w:p>
    <w:p>
      <w:pPr>
        <w:pStyle w:val="PreformattedText"/>
        <w:bidi w:val="0"/>
        <w:spacing w:before="0" w:after="0"/>
        <w:jc w:val="left"/>
        <w:rPr/>
      </w:pPr>
      <w:r>
        <w:rPr/>
        <w:t>YrGVdHlcRhwuLlzd2AVJEQWQsCwIG4KfTpg2XWwRPq91JJ4kkxNkIy2AeyrK7lhIFBC2DFT2jYjSOR</w:t>
      </w:r>
    </w:p>
    <w:p>
      <w:pPr>
        <w:pStyle w:val="PreformattedText"/>
        <w:bidi w:val="0"/>
        <w:spacing w:before="0" w:after="0"/>
        <w:jc w:val="left"/>
        <w:rPr/>
      </w:pPr>
      <w:r>
        <w:rPr/>
        <w:t>tOqS4I0BUyK4R1Gal2WOPCNspUkDWIVitwB+m++kkkHWWbtLNkCoZIwFVV6WZlPcAxC4H+TX99JJJl</w:t>
      </w:r>
    </w:p>
    <w:p>
      <w:pPr>
        <w:pStyle w:val="PreformattedText"/>
        <w:bidi w:val="0"/>
        <w:spacing w:before="0" w:after="0"/>
        <w:jc w:val="left"/>
        <w:rPr/>
      </w:pPr>
      <w:r>
        <w:rPr/>
        <w:t>rN2g4iU4Mh8HYXcKADIVBGSgkBsfJ0xAOqHQcjePs/mWZv0TGAoidmCZR3KuXDzKyqMmiyNgTc+Fx0</w:t>
      </w:r>
    </w:p>
    <w:p>
      <w:pPr>
        <w:pStyle w:val="PreformattedText"/>
        <w:bidi w:val="0"/>
        <w:spacing w:before="0" w:after="0"/>
        <w:jc w:val="left"/>
        <w:rPr/>
      </w:pPr>
      <w:r>
        <w:rPr/>
        <w:t>0AkAm0exEgzI0Zv1RFhaMyANJJeVAhjjAA6PqPafAXu8Lqwy0AgHNqSSdlGJVmSNRIS92xDtiGCAKM</w:t>
      </w:r>
    </w:p>
    <w:p>
      <w:pPr>
        <w:pStyle w:val="PreformattedText"/>
        <w:bidi w:val="0"/>
        <w:spacing w:before="0" w:after="0"/>
        <w:jc w:val="left"/>
        <w:rPr/>
      </w:pPr>
      <w:r>
        <w:rPr/>
        <w:t>ZS4UbWPdvohy5KN7SDPJyc6UsQoDAODj2oplXJcljKEFSCqMX8ftrqtklzwACJn5yxNoFoLpBzCdQo</w:t>
      </w:r>
    </w:p>
    <w:p>
      <w:pPr>
        <w:pStyle w:val="PreformattedText"/>
        <w:bidi w:val="0"/>
        <w:spacing w:before="0" w:after="0"/>
        <w:jc w:val="left"/>
        <w:rPr/>
      </w:pPr>
      <w:r>
        <w:rPr/>
        <w:t>kYuqi4UREAOS4GThWjLAFmIYbkC/8ALXWMGTo0lYDxDp0lZM6yIVUIjFS1wHdlaGTqd4t3qT7nfZgy</w:t>
      </w:r>
    </w:p>
    <w:p>
      <w:pPr>
        <w:pStyle w:val="PreformattedText"/>
        <w:bidi w:val="0"/>
        <w:spacing w:before="0" w:after="0"/>
        <w:jc w:val="left"/>
        <w:rPr/>
      </w:pPr>
      <w:r>
        <w:rPr/>
        <w:t>suiQkmSQfP8Ab9qb5JEKjORiMnCnAyCN23JBcbKq5ftdcv4dC6LTJhE0Rny3s021zN08y2SBQoCosQ</w:t>
      </w:r>
    </w:p>
    <w:p>
      <w:pPr>
        <w:pStyle w:val="PreformattedText"/>
        <w:bidi w:val="0"/>
        <w:spacing w:before="0" w:after="0"/>
        <w:jc w:val="left"/>
        <w:rPr/>
      </w:pPr>
      <w:r>
        <w:rPr/>
        <w:t>VUJAeba5XHxjs2TW9Wuf2yJpPjeWts201GgkD97+5Rcgo0okkVrNIGTcIoLsVIbcl8WUR+bDFtcURB</w:t>
      </w:r>
    </w:p>
    <w:p>
      <w:pPr>
        <w:pStyle w:val="PreformattedText"/>
        <w:bidi w:val="0"/>
        <w:spacing w:before="0" w:after="0"/>
        <w:jc w:val="left"/>
        <w:rPr/>
      </w:pPr>
      <w:r>
        <w:rPr/>
        <w:t>M6roF2oJIF1MYITC/Uuiq5F2BBhFyQGBN2yG+p2kCwN0nz+CSUjsikKwV2MBEtmvIoY2QFRZlxO9wR</w:t>
      </w:r>
    </w:p>
    <w:p>
      <w:pPr>
        <w:pStyle w:val="PreformattedText"/>
        <w:bidi w:val="0"/>
        <w:spacing w:before="0" w:after="0"/>
        <w:jc w:val="left"/>
        <w:rPr/>
      </w:pPr>
      <w:r>
        <w:rPr/>
        <w:t>aPF9dDhOFmWcLJxIhzoEefOSUCMpxRi6ysqlnwu7BhZWDGzWBa97IMR3a2GNJbu6LLJFxPLrJFkRED</w:t>
      </w:r>
    </w:p>
    <w:p>
      <w:pPr>
        <w:pStyle w:val="PreformattedText"/>
        <w:bidi w:val="0"/>
        <w:spacing w:before="0" w:after="0"/>
        <w:jc w:val="left"/>
        <w:rPr/>
      </w:pPr>
      <w:r>
        <w:rPr/>
        <w:t>jpusZsGBYlXzNxISAxJUMCNwDjjqVuYBOpQTLnRpC48aqACIsWRHMasVVs2K2QEDx2liScjqrVEiBp</w:t>
      </w:r>
    </w:p>
    <w:p>
      <w:pPr>
        <w:pStyle w:val="PreformattedText"/>
        <w:bidi w:val="0"/>
        <w:spacing w:before="0" w:after="0"/>
        <w:jc w:val="left"/>
        <w:rPr/>
      </w:pPr>
      <w:r>
        <w:rPr/>
        <w:t>5hT0oJJnOEAxLQOzRwtYFQsjnON3BIO4BFmG177j1a5vHuuFRsBbOHBGfaU1mNVVsHeQst2W7k9wUi</w:t>
      </w:r>
    </w:p>
    <w:p>
      <w:pPr>
        <w:pStyle w:val="PreformattedText"/>
        <w:bidi w:val="0"/>
        <w:spacing w:before="0" w:after="0"/>
        <w:jc w:val="left"/>
        <w:rPr/>
      </w:pPr>
      <w:r>
        <w:rPr/>
        <w:t>Ri5yVw48A79v21jzGcxC0aZcNMxzXMkykYRWbNWLm5Ykrb8wMvdchgSSQAP4hqu4m5xcpFnirG46ZO</w:t>
      </w:r>
    </w:p>
    <w:p>
      <w:pPr>
        <w:pStyle w:val="PreformattedText"/>
        <w:bidi w:val="0"/>
        <w:spacing w:before="0" w:after="0"/>
        <w:jc w:val="left"/>
        <w:rPr/>
      </w:pPr>
      <w:r>
        <w:rPr/>
        <w:t>a3Vg6LJkFWSWPZcU3sBbwuLXLaSYDmdPwSjAYsF6yQSdNHlS0TKjM2PUYjKKUStY3uGDfp0JEkGNE0</w:t>
      </w:r>
    </w:p>
    <w:p>
      <w:pPr>
        <w:pStyle w:val="PreformattedText"/>
        <w:bidi w:val="0"/>
        <w:spacing w:before="0" w:after="0"/>
        <w:jc w:val="left"/>
        <w:rPr/>
      </w:pPr>
      <w:r>
        <w:rPr/>
        <w:t>nISLli8UZmRhIQwMhwZNo0QkBnZCekMRuDsGbSdMGNUW4CABr5/z9iElZFKEExjpdVFGQjezEMJZMC</w:t>
      </w:r>
    </w:p>
    <w:p>
      <w:pPr>
        <w:pStyle w:val="PreformattedText"/>
        <w:bidi w:val="0"/>
        <w:spacing w:before="0" w:after="0"/>
        <w:jc w:val="left"/>
        <w:rPr/>
      </w:pPr>
      <w:r>
        <w:rPr/>
        <w:t>xDNjdrHffLt0pbMT+qYkE3Ram2QIOogyke5Rg4IQNc3vIFH5IBYAkXOX06sU9IOTj+VM4jQ80RTm13</w:t>
      </w:r>
    </w:p>
    <w:p>
      <w:pPr>
        <w:pStyle w:val="PreformattedText"/>
        <w:bidi w:val="0"/>
        <w:spacing w:before="0" w:after="0"/>
        <w:jc w:val="left"/>
        <w:rPr/>
      </w:pPr>
      <w:r>
        <w:rPr/>
        <w:t>Ql1WysjGO+bhYozJckM6L97Xz1qbOBFQHkVRxImkd61PCEKIwGUsl1UtI9i2Zbcra5xyANrH6xrtsP</w:t>
      </w:r>
    </w:p>
    <w:p>
      <w:pPr>
        <w:pStyle w:val="PreformattedText"/>
        <w:bidi w:val="0"/>
        <w:spacing w:before="0" w:after="0"/>
        <w:jc w:val="left"/>
        <w:rPr/>
      </w:pPr>
      <w:r>
        <w:rPr/>
        <w:t>wgeC5qsA54byn+KWjQszO8RkR2fNciEjhUK95VaxchkZsD/wCrVhVXmd1ptau2NyXQuUmJcPYNIxiD</w:t>
      </w:r>
    </w:p>
    <w:p>
      <w:pPr>
        <w:pStyle w:val="PreformattedText"/>
        <w:bidi w:val="0"/>
        <w:spacing w:before="0" w:after="0"/>
        <w:jc w:val="left"/>
        <w:rPr/>
      </w:pPr>
      <w:r>
        <w:rPr/>
        <w:t>BVABujkt5FiVjtpJAQLufnOP3k3Ss2MuCFytlXBLggMY2McWW4Ay2O/YdZWNuLKgAuIC0MLFzGuHJR</w:t>
      </w:r>
    </w:p>
    <w:p>
      <w:pPr>
        <w:pStyle w:val="PreformattedText"/>
        <w:bidi w:val="0"/>
        <w:spacing w:before="0" w:after="0"/>
        <w:jc w:val="left"/>
        <w:rPr/>
      </w:pPr>
      <w:r>
        <w:rPr/>
        <w:t>+uZDUCMRy4FZJWeUIExQMsiqwA29XuSP664isQ6o/LJdQzQ+6kYo1VmktZxgxlvgrqAV6Yzt1VMaWy</w:t>
      </w:r>
    </w:p>
    <w:p>
      <w:pPr>
        <w:pStyle w:val="PreformattedText"/>
        <w:bidi w:val="0"/>
        <w:spacing w:before="0" w:after="0"/>
        <w:jc w:val="left"/>
        <w:rPr/>
      </w:pPr>
      <w:r>
        <w:rPr/>
        <w:t>3yxsqjHVVrGuBIycfoU2QFo4gn7hDHqGXGI+Arq4lbIBSYVtuWIC7DYZWPnHWvschmKYSLgs7HwcO8</w:t>
      </w:r>
    </w:p>
    <w:p>
      <w:pPr>
        <w:pStyle w:val="PreformattedText"/>
        <w:bidi w:val="0"/>
        <w:spacing w:before="0" w:after="0"/>
        <w:jc w:val="left"/>
        <w:rPr/>
      </w:pPr>
      <w:r>
        <w:rPr/>
        <w:t>c2+fPeVj0qEKAjnJHDNeSzpCtipjmKbx5YhgDYhsbNr1vCEdFxXEefnLgcTxwfH8U7xyOspzVjI4N0</w:t>
      </w:r>
    </w:p>
    <w:p>
      <w:pPr>
        <w:pStyle w:val="PreformattedText"/>
        <w:bidi w:val="0"/>
        <w:spacing w:before="0" w:after="0"/>
        <w:jc w:val="left"/>
        <w:rPr/>
      </w:pPr>
      <w:r>
        <w:rPr/>
        <w:t>cKiR2uT02jF28/0b9XjWhJBAMwq6xKSqqwlh08RIyuPAUm6BbgyIJOn3WAU+R3abMtJdM+eFJNs+CB</w:t>
      </w:r>
    </w:p>
    <w:p>
      <w:pPr>
        <w:pStyle w:val="PreformattedText"/>
        <w:bidi w:val="0"/>
        <w:spacing w:before="0" w:after="0"/>
        <w:jc w:val="left"/>
        <w:rPr/>
      </w:pPr>
      <w:r>
        <w:rPr/>
        <w:t>26ga/qUg9VbkKqBLm7bvspC+nf6dUMTaGzKs4bNxB0UA4w5Zr5hgXaJJDiAy9P2ZLsswvspvdLtbXk</w:t>
      </w:r>
    </w:p>
    <w:p>
      <w:pPr>
        <w:pStyle w:val="PreformattedText"/>
        <w:bidi w:val="0"/>
        <w:spacing w:before="0" w:after="0"/>
        <w:jc w:val="left"/>
        <w:rPr/>
      </w:pPr>
      <w:r>
        <w:rPr/>
        <w:t>23SX4uo4tEeftXe7Mj4OyOz+CZAoJN1wKWGfoYIXOOcY2RggcBrkWOWOufdnynJaTXGGid2eH3lk+M</w:t>
      </w:r>
    </w:p>
    <w:p>
      <w:pPr>
        <w:pStyle w:val="PreformattedText"/>
        <w:bidi w:val="0"/>
        <w:spacing w:before="0" w:after="0"/>
        <w:jc w:val="left"/>
        <w:rPr/>
      </w:pPr>
      <w:r>
        <w:rPr/>
        <w:t>KhpMYQcI8hiIkUowjcK5KsGG99r9q46gOfPKVduDGxwuaPmju/Sq9+IFLbhlFWKqyfJcQhV0F2RqWu</w:t>
      </w:r>
    </w:p>
    <w:p>
      <w:pPr>
        <w:pStyle w:val="PreformattedText"/>
        <w:bidi w:val="0"/>
        <w:spacing w:before="0" w:after="0"/>
        <w:jc w:val="left"/>
        <w:rPr/>
      </w:pPr>
      <w:r>
        <w:rPr/>
        <w:t>i6JifL04usLAH9eWsrbNMvwbagGdF+97pyXb/wCnuKGH29iMEZazHUZYLuvSz070Sqs5Z4zVcC4xJw</w:t>
      </w:r>
    </w:p>
    <w:p>
      <w:pPr>
        <w:pStyle w:val="PreformattedText"/>
        <w:bidi w:val="0"/>
        <w:spacing w:before="0" w:after="0"/>
        <w:jc w:val="left"/>
        <w:rPr/>
      </w:pPr>
      <w:r>
        <w:rPr/>
        <w:t>OrEpo261XwlGcdOR5fXGhJtkqbA+w1yD2B4y188S9wpPdSfY/TqtRnxU+c49y5VUCrFI88lLeDMJli</w:t>
      </w:r>
    </w:p>
    <w:p>
      <w:pPr>
        <w:pStyle w:val="PreformattedText"/>
        <w:bidi w:val="0"/>
        <w:spacing w:before="0" w:after="0"/>
        <w:jc w:val="left"/>
        <w:rPr/>
      </w:pPr>
      <w:r>
        <w:rPr/>
        <w:t>wPZcAHAFdju2Olh27xcSc1R2xVb8HDeK5wWkvGuQ4uD/ABDesp+HpAOI8MoK4xRRBbNCTDVNIyAWLD</w:t>
      </w:r>
    </w:p>
    <w:p>
      <w:pPr>
        <w:pStyle w:val="PreformattedText"/>
        <w:bidi w:val="0"/>
        <w:spacing w:before="0" w:after="0"/>
        <w:jc w:val="left"/>
        <w:rPr/>
      </w:pPr>
      <w:r>
        <w:rPr/>
        <w:t>6fJbu9Or/SudQAPE0rgcTTDcc6paPjA07rezJWnBSBIJERiqmWKYlbFTDbBIWVh3RgN7W3OqJMknSV</w:t>
      </w:r>
    </w:p>
    <w:p>
      <w:pPr>
        <w:pStyle w:val="PreformattedText"/>
        <w:bidi w:val="0"/>
        <w:spacing w:before="0" w:after="0"/>
        <w:jc w:val="left"/>
        <w:rPr/>
      </w:pPr>
      <w:r>
        <w:rPr/>
        <w:t>OBAA7EJwRxS8bkIAwlIDLYYqDMAxSMeEwyBBI0LhcAOwqQOtcSDK2d4RVSSRSRRdEyRJGkKsApsSbO</w:t>
      </w:r>
    </w:p>
    <w:p>
      <w:pPr>
        <w:pStyle w:val="PreformattedText"/>
        <w:bidi w:val="0"/>
        <w:spacing w:before="0" w:after="0"/>
        <w:jc w:val="left"/>
        <w:rPr/>
      </w:pPr>
      <w:r>
        <w:rPr/>
        <w:t>+PntNyBv26qlsunktC7JsFP0Myy1S1MbuHmenyp27jJFCzFlwc2WRhkch429OiADRAUrHgvaYnPRTn</w:t>
      </w:r>
    </w:p>
    <w:p>
      <w:pPr>
        <w:pStyle w:val="PreformattedText"/>
        <w:bidi w:val="0"/>
        <w:spacing w:before="0" w:after="0"/>
        <w:jc w:val="left"/>
        <w:rPr/>
      </w:pPr>
      <w:r>
        <w:rPr/>
        <w:t>hlaryljJG0Du0Zi2LYSWAKopP5lzY+d+3UbmB7dLStrDPbORyV+8uSUDUg60Kx9Lp4ySRuSgj9JTG4</w:t>
      </w:r>
    </w:p>
    <w:p>
      <w:pPr>
        <w:pStyle w:val="PreformattedText"/>
        <w:bidi w:val="0"/>
        <w:spacing w:before="0" w:after="0"/>
        <w:jc w:val="left"/>
        <w:rPr/>
      </w:pPr>
      <w:r>
        <w:rPr/>
        <w:t>V9tvNjrLqtMkidV0WGcQO61oatheSOImIwdJi0LiNXkc9SSVCSzvcDsa1wxIG2qNVhIIm0NWvSdkHX</w:t>
      </w:r>
    </w:p>
    <w:p>
      <w:pPr>
        <w:pStyle w:val="PreformattedText"/>
        <w:bidi w:val="0"/>
        <w:spacing w:before="0" w:after="0"/>
        <w:jc w:val="left"/>
        <w:rPr/>
      </w:pPr>
      <w:r>
        <w:rPr/>
        <w:t>LaXl+sNTCMOnJDDbFlZiMT2mYqfT3eDv7/w6rCxrdzRqsMEPAcrb4LU1SBiDGA8cSKUNwAD/AOYWJy</w:t>
      </w:r>
    </w:p>
    <w:p>
      <w:pPr>
        <w:pStyle w:val="PreformattedText"/>
        <w:bidi w:val="0"/>
        <w:spacing w:before="0" w:after="0"/>
        <w:jc w:val="left"/>
        <w:rPr/>
      </w:pPr>
      <w:r>
        <w:rPr/>
        <w:t>Q+wH/vaFhLhEoqgYQD4+fapJJxmsipmjq+lNE0pfooHAkJAS8zAEsisFsQNrakc5wbBAgHz7EmYenU</w:t>
      </w:r>
    </w:p>
    <w:p>
      <w:pPr>
        <w:pStyle w:val="PreformattedText"/>
        <w:bidi w:val="0"/>
        <w:spacing w:before="0" w:after="0"/>
        <w:jc w:val="left"/>
        <w:rPr/>
      </w:pPr>
      <w:r>
        <w:rPr/>
        <w:t>eCwlpaNU1Vs81VQr1IJZWnHTRJULwLYtu5Kg4qnggA/q0BlwDhpKldZTeYcGlq1l+JZXhFJUzM4CzR</w:t>
      </w:r>
    </w:p>
    <w:p>
      <w:pPr>
        <w:pStyle w:val="PreformattedText"/>
        <w:bidi w:val="0"/>
        <w:spacing w:before="0" w:after="0"/>
        <w:jc w:val="left"/>
        <w:rPr/>
      </w:pPr>
      <w:r>
        <w:rPr/>
        <w:t>yA07CKFQx7rxSRWeSK4S5Ozem2o30mtIdIbepX1jUhoHDC81ecoouK8drKplT5enkKqDK7OxYAsqix</w:t>
      </w:r>
    </w:p>
    <w:p>
      <w:pPr>
        <w:pStyle w:val="PreformattedText"/>
        <w:bidi w:val="0"/>
        <w:spacing w:before="0" w:after="0"/>
        <w:jc w:val="left"/>
        <w:rPr/>
      </w:pPr>
      <w:r>
        <w:rPr/>
        <w:t>xNw2V9vp1dpNIpN7BcsquBUe4OUQrWhi6ruFp+riqRsspepKw9vTuDjLuovsO79WrdFpcR1iFE61gi</w:t>
      </w:r>
    </w:p>
    <w:p>
      <w:pPr>
        <w:pStyle w:val="PreformattedText"/>
        <w:bidi w:val="0"/>
        <w:spacing w:before="0" w:after="0"/>
        <w:jc w:val="left"/>
        <w:rPr/>
      </w:pPr>
      <w:r>
        <w:rPr/>
        <w:t>MlWvFeFy1MqM0kq9qs0PXWzuv5kebot0bbEb4/q1okXgiwR3u6hYA03B3EotXyBnhganCEOUWKOVVs</w:t>
      </w:r>
    </w:p>
    <w:p>
      <w:pPr>
        <w:pStyle w:val="PreformattedText"/>
        <w:bidi w:val="0"/>
        <w:spacing w:before="0" w:after="0"/>
        <w:jc w:val="left"/>
        <w:rPr/>
      </w:pPr>
      <w:r>
        <w:rPr/>
        <w:t>kilGmOFg0N2ti3+bU1KnYC6bi5UcU9r93lPkqiviXyFwvjwZZHYIY1BrIYgwp6gHohFZWDRuC27b+l</w:t>
      </w:r>
    </w:p>
    <w:p>
      <w:pPr>
        <w:pStyle w:val="PreformattedText"/>
        <w:bidi w:val="0"/>
        <w:spacing w:before="0" w:after="0"/>
        <w:jc w:val="left"/>
        <w:rPr/>
      </w:pPr>
      <w:r>
        <w:rPr/>
        <w:t>vGWr1IOaMnZO3lg4t4aQQzdb1lrofgFUxVjrBzNxSJlkDB46+QIzEWcLBITghTGyt7d2pbjGl3zVSb</w:t>
      </w:r>
    </w:p>
    <w:p>
      <w:pPr>
        <w:pStyle w:val="PreformattedText"/>
        <w:bidi w:val="0"/>
        <w:spacing w:before="0" w:after="0"/>
        <w:jc w:val="left"/>
        <w:rPr/>
      </w:pPr>
      <w:r>
        <w:rPr/>
        <w:t>a+QCZTzN8J+YOCCHp86cVlhYr1adY6eqZXe5QxydMF4APUBf0du+kKrjLYGaF1MTLZzUo4byRx+CEy</w:t>
      </w:r>
    </w:p>
    <w:p>
      <w:pPr>
        <w:pStyle w:val="PreformattedText"/>
        <w:bidi w:val="0"/>
        <w:spacing w:before="0" w:after="0"/>
        <w:jc w:val="left"/>
        <w:rPr/>
      </w:pPr>
      <w:r>
        <w:rPr/>
        <w:t>1NY1VDkzLHUU4hndDuVDqB1ie7HYXGoTULYA5KRjLjmFJqv4XcQeGOq4dHHLFJGjOHjeaFpHQMUUMO</w:t>
      </w:r>
    </w:p>
    <w:p>
      <w:pPr>
        <w:pStyle w:val="PreformattedText"/>
        <w:bidi w:val="0"/>
        <w:spacing w:before="0" w:after="0"/>
        <w:jc w:val="left"/>
        <w:rPr/>
      </w:pPr>
      <w:r>
        <w:rPr/>
        <w:t>0YhrkXAPbb30QcYgHJOIBAg+fsSnJtBFy5UTU3E6aq4VDWVDSQIUf5JZY1tI14LrEh828/UdRvfe0k</w:t>
      </w:r>
    </w:p>
    <w:p>
      <w:pPr>
        <w:pStyle w:val="PreformattedText"/>
        <w:bidi w:val="0"/>
        <w:spacing w:before="0" w:after="0"/>
        <w:jc w:val="left"/>
        <w:rPr/>
      </w:pPr>
      <w:r>
        <w:rPr/>
        <w:t>G5ys4d3RPDhw81uHyg1DSRwNT8ZopozDAUdKm7SFGDxwwgbIoXIAkmx86xa7RO8BLj9Vddg8QbW2jk</w:t>
      </w:r>
    </w:p>
    <w:p>
      <w:pPr>
        <w:pStyle w:val="PreformattedText"/>
        <w:bidi w:val="0"/>
        <w:spacing w:before="0" w:after="0"/>
        <w:jc w:val="left"/>
        <w:rPr/>
      </w:pPr>
      <w:r>
        <w:rPr/>
        <w:t>IW5Pw1apq/8AiXmraqlgPVNDwl5marVcWCmeXalZgxvuxBW7eq+s2sxlwEhrgtx2OqsomG3Odz7q3y</w:t>
      </w:r>
    </w:p>
    <w:p>
      <w:pPr>
        <w:pStyle w:val="PreformattedText"/>
        <w:bidi w:val="0"/>
        <w:spacing w:before="0" w:after="0"/>
        <w:jc w:val="left"/>
        <w:rPr/>
      </w:pPr>
      <w:r>
        <w:rPr/>
        <w:t>4X8La+roKXjnE62kpZ3p1k4Zwv8uWjjJZFSknfrCTqXeO5ue7Lu1XNN1a19wa0DIefYqDdoU6JLLDU</w:t>
      </w:r>
    </w:p>
    <w:p>
      <w:pPr>
        <w:pStyle w:val="PreformattedText"/>
        <w:bidi w:val="0"/>
        <w:spacing w:before="0" w:after="0"/>
        <w:jc w:val="left"/>
        <w:rPr/>
      </w:pPr>
      <w:r>
        <w:rPr/>
        <w:t>M5nS33e8tj+SPhpwSq4LJwPjcOVXWVCmpaZadalYJZVZjBNGsqyw9NWaKRWyJjVe5shq3TpMcG0ntF</w:t>
      </w:r>
    </w:p>
    <w:p>
      <w:pPr>
        <w:pStyle w:val="PreformattedText"/>
        <w:bidi w:val="0"/>
        <w:spacing w:before="0" w:after="0"/>
        <w:jc w:val="left"/>
        <w:rPr/>
      </w:pPr>
      <w:r>
        <w:rPr/>
        <w:t>zufNqy8RjawqCvRqG1vC1G134a+UqniEqVnDaKsj+dpIqLiS0yS34eQSIKyBV6i1Ktj1ZAWxWQdq/S</w:t>
      </w:r>
    </w:p>
    <w:p>
      <w:pPr>
        <w:pStyle w:val="PreformattedText"/>
        <w:bidi w:val="0"/>
        <w:spacing w:before="0" w:after="0"/>
        <w:jc w:val="left"/>
        <w:rPr/>
      </w:pPr>
      <w:r>
        <w:rPr/>
        <w:t>n4CkKnR2hwcd09WFYw+3sU2mHh1uTrhzu9VT/h/wK5I4R0KWi5PSfiFbDxGWKupI6KooaT5boxoX6j</w:t>
      </w:r>
    </w:p>
    <w:p>
      <w:pPr>
        <w:pStyle w:val="PreformattedText"/>
        <w:bidi w:val="0"/>
        <w:spacing w:before="0" w:after="0"/>
        <w:jc w:val="left"/>
        <w:rPr/>
      </w:pPr>
      <w:r>
        <w:rPr/>
        <w:t>meCZ9kikiC5n1sqjVxuzcJTp50bq3V5j3lkP27tGpXbbiv+nbrdLXBS6n5a4dy/WrHwTGOXhMKrUwr</w:t>
      </w:r>
    </w:p>
    <w:p>
      <w:pPr>
        <w:pStyle w:val="PreformattedText"/>
        <w:bidi w:val="0"/>
        <w:spacing w:before="0" w:after="0"/>
        <w:jc w:val="left"/>
        <w:rPr/>
      </w:pPr>
      <w:r>
        <w:rPr/>
        <w:t>AtdDNJKLU6BJu2op1fqCpm2nTE2/Vqan0bHZNDnU9W8X0qOviK1cB1Zx+P0O9d/T1eqrK4ZNHxKnki</w:t>
      </w:r>
    </w:p>
    <w:p>
      <w:pPr>
        <w:pStyle w:val="PreformattedText"/>
        <w:bidi w:val="0"/>
        <w:spacing w:before="0" w:after="0"/>
        <w:jc w:val="left"/>
        <w:rPr/>
      </w:pPr>
      <w:r>
        <w:rPr/>
        <w:t>40iQu6Uj0RpK6dn6sKl46imMb4pB29OSK+w7i2jqMljiZb0gy/491UgXMqNNEB1pc10t873MFNXz8X</w:t>
      </w:r>
    </w:p>
    <w:p>
      <w:pPr>
        <w:pStyle w:val="PreformattedText"/>
        <w:bidi w:val="0"/>
        <w:spacing w:before="0" w:after="0"/>
        <w:jc w:val="left"/>
        <w:rPr/>
      </w:pPr>
      <w:r>
        <w:rPr/>
        <w:t>95R09ZlDDGlQRFTRoadY5O+pqJnWyGTD0+MssVVmtqhTuJbJtErYtIYXU957u99gUw5afhsNXFKkst</w:t>
      </w:r>
    </w:p>
    <w:p>
      <w:pPr>
        <w:pStyle w:val="PreformattedText"/>
        <w:bidi w:val="0"/>
        <w:spacing w:before="0" w:after="0"/>
        <w:jc w:val="left"/>
        <w:rPr/>
      </w:pPr>
      <w:r>
        <w:rPr/>
        <w:t>HSVEdJLBTgxwU8UatIwqcJgFhEi5Zt5x2x7dX6MB1NhO7Mtj+7qqhjRVdRcYue2d793d7ENzctLxSn</w:t>
      </w:r>
    </w:p>
    <w:p>
      <w:pPr>
        <w:pStyle w:val="PreformattedText"/>
        <w:bidi w:val="0"/>
        <w:spacing w:before="0" w:after="0"/>
        <w:jc w:val="left"/>
        <w:rPr/>
      </w:pPr>
      <w:r>
        <w:rPr/>
        <w:t>qqYQU9bFLA8kVZR0c9TTJDPM8cZaUN05MV6eMWwdsnC4rqXGUmVHFtg9sKns+o+m4S8sPNrja4/N4v</w:t>
      </w:r>
    </w:p>
    <w:p>
      <w:pPr>
        <w:pStyle w:val="PreformattedText"/>
        <w:bidi w:val="0"/>
        <w:spacing w:before="0" w:after="0"/>
        <w:jc w:val="left"/>
        <w:rPr/>
      </w:pPr>
      <w:r>
        <w:rPr/>
        <w:t>nLxk/GJ8Hm4jw2srjw5jNSSyCQxmDqVOQZYTMsRIiUgKwVe5Pq1zmIwloLms3iu5wO0GDd6XIcI7q8</w:t>
      </w:r>
    </w:p>
    <w:p>
      <w:pPr>
        <w:pStyle w:val="PreformattedText"/>
        <w:bidi w:val="0"/>
        <w:spacing w:before="0" w:after="0"/>
        <w:jc w:val="left"/>
        <w:rPr/>
      </w:pPr>
      <w:r>
        <w:rPr/>
        <w:t>v+RuP1vLHG24LWNJiJmFA+ZjSeNGAmhV29E0Z9msWxvrKrU3NeAHZLs9mY1lRppONo4gvTL4Vc51KL</w:t>
      </w:r>
    </w:p>
    <w:p>
      <w:pPr>
        <w:pStyle w:val="PreformattedText"/>
        <w:bidi w:val="0"/>
        <w:spacing w:before="0" w:after="0"/>
        <w:jc w:val="left"/>
        <w:rPr/>
      </w:pPr>
      <w:r>
        <w:rPr/>
        <w:t>BNRzwzRRtGZEmDipAEeLNItwtTdvcenHxj3agvsqOPJyvYqnSrNIdMO6y9D/htx2erhgmedGllWMq+</w:t>
      </w:r>
    </w:p>
    <w:p>
      <w:pPr>
        <w:pStyle w:val="PreformattedText"/>
        <w:bidi w:val="0"/>
        <w:spacing w:before="0" w:after="0"/>
        <w:jc w:val="left"/>
        <w:rPr/>
      </w:pPr>
      <w:r>
        <w:rPr/>
        <w:t>QjxbElGZs2yBGQvc3K92tLDOMAyM1xe1qTWONMA2NWx3AuMyylIUuqyMhQx5SMageXQnaJQoYbnwLa</w:t>
      </w:r>
    </w:p>
    <w:p>
      <w:pPr>
        <w:pStyle w:val="PreformattedText"/>
        <w:bidi w:val="0"/>
        <w:spacing w:before="0" w:after="0"/>
        <w:jc w:val="left"/>
        <w:rPr/>
      </w:pPr>
      <w:r>
        <w:rPr/>
        <w:t>0mPeGiNXLmMRRaQ5/WZ+Cs1eNRCJaaaNYKgoI/y+qBKu9rqD+Wu7dwPnzq/wDCRZ0ZAa6NQsQYVxca</w:t>
      </w:r>
    </w:p>
    <w:p>
      <w:pPr>
        <w:pStyle w:val="PreformattedText"/>
        <w:bidi w:val="0"/>
        <w:spacing w:before="0" w:after="0"/>
        <w:jc w:val="left"/>
        <w:rPr/>
      </w:pPr>
      <w:r>
        <w:rPr/>
        <w:t>rJqNn6q6XtiX85o0ZHVY0zED5eHkB8uL+STfUAJDTmmL84DLi0pukKwf8PS9yhXMl22f3PbbtkP2Pt</w:t>
      </w:r>
    </w:p>
    <w:p>
      <w:pPr>
        <w:pStyle w:val="PreformattedText"/>
        <w:bidi w:val="0"/>
        <w:spacing w:before="0" w:after="0"/>
        <w:jc w:val="left"/>
        <w:rPr/>
      </w:pPr>
      <w:r>
        <w:rPr/>
        <w:t>6dRloENYPEqUudU36uvV9VROumjSTFcVqJQglhkJwjjL4mRja5ATLxcH6tUoLXSBm5SOJc0Cbg1a5c</w:t>
      </w:r>
    </w:p>
    <w:p>
      <w:pPr>
        <w:pStyle w:val="PreformattedText"/>
        <w:bidi w:val="0"/>
        <w:spacing w:before="0" w:after="0"/>
        <w:jc w:val="left"/>
        <w:rPr/>
      </w:pPr>
      <w:r>
        <w:rPr/>
        <w:t>U5U4k34heB8xUMk8PAv/AATxSkUwK5gjqIpAERlUgFiWY4ek+o65ith8R/8AVVLEht2GdQcD2SO8up</w:t>
      </w:r>
    </w:p>
    <w:p>
      <w:pPr>
        <w:pStyle w:val="PreformattedText"/>
        <w:bidi w:val="0"/>
        <w:spacing w:before="0" w:after="0"/>
        <w:jc w:val="left"/>
        <w:rPr/>
      </w:pPr>
      <w:r>
        <w:rPr/>
        <w:t>ZjcO70OrYR4HwtuIb7d7rK1+JgvQDKEAEobEjtcqyszhR6tv8A1a1Xi64HmuYpkteIdn+6tQeemEPH</w:t>
      </w:r>
    </w:p>
    <w:p>
      <w:pPr>
        <w:pStyle w:val="PreformattedText"/>
        <w:bidi w:val="0"/>
        <w:spacing w:before="0" w:after="0"/>
        <w:jc w:val="left"/>
        <w:rPr/>
      </w:pPr>
      <w:r>
        <w:rPr/>
        <w:t>lYjqI1LIpBsskaAnZcbnPawvsctZ9ancR2K+HXTClnAq2meg4O+YY0vDxl1FH5UuZCi99pLHYjbfWg</w:t>
      </w:r>
    </w:p>
    <w:p>
      <w:pPr>
        <w:pStyle w:val="PreformattedText"/>
        <w:bidi w:val="0"/>
        <w:spacing w:before="0" w:after="0"/>
        <w:jc w:val="left"/>
        <w:rPr/>
      </w:pPr>
      <w:r>
        <w:rPr/>
        <w:t>XtZQptcRvQtzZGGfWeKzRutELR/wDGpzZWpyl/cb1F147xanp/l7lOpTUZatmjUqe3ZI7k33/Vru/Q</w:t>
      </w:r>
    </w:p>
    <w:p>
      <w:pPr>
        <w:pStyle w:val="PreformattedText"/>
        <w:bidi w:val="0"/>
        <w:spacing w:before="0" w:after="0"/>
        <w:jc w:val="left"/>
        <w:rPr/>
      </w:pPr>
      <w:r>
        <w:rPr/>
        <w:t>Gga+OxOLI3MLSdn6z3Wt/e86cJ/rpjaeC9GNmbMo7tTamIE+sym2913qzavL6QX6YGSLKVaPLHHMDA</w:t>
      </w:r>
    </w:p>
    <w:p>
      <w:pPr>
        <w:pStyle w:val="PreformattedText"/>
        <w:bidi w:val="0"/>
        <w:spacing w:before="0" w:after="0"/>
        <w:jc w:val="left"/>
        <w:rPr/>
      </w:pPr>
      <w:r>
        <w:rPr/>
        <w:t>xkWvGpa3cABljr005kkNzXzI1piHG5AtG4Z+qJXey3AdWZGLFgMiBlGGX+fnInLtBwmBz83JxuG4aI</w:t>
      </w:r>
    </w:p>
    <w:p>
      <w:pPr>
        <w:pStyle w:val="PreformattedText"/>
        <w:bidi w:val="0"/>
        <w:spacing w:before="0" w:after="0"/>
        <w:jc w:val="left"/>
        <w:rPr/>
      </w:pPr>
      <w:r>
        <w:rPr/>
        <w:t>J47kSZdSS7SbxP02bGzNfcGFXfIk7E44+2kAXTDrQSnMl1xQs4KHN95UES9MraKRApcjqKDa5v7KTi</w:t>
      </w:r>
    </w:p>
    <w:p>
      <w:pPr>
        <w:pStyle w:val="PreformattedText"/>
        <w:bidi w:val="0"/>
        <w:spacing w:before="0" w:after="0"/>
        <w:jc w:val="left"/>
        <w:rPr/>
      </w:pPr>
      <w:r>
        <w:rPr/>
        <w:t>v1acAgichCY2jeIUt5YiyVB3kXfqB0GDBcWEj+Tn9N97m39O49EATWeBMfYuV9IuAA7rur2fKrXplK</w:t>
      </w:r>
    </w:p>
    <w:p>
      <w:pPr>
        <w:pStyle w:val="PreformattedText"/>
        <w:bidi w:val="0"/>
        <w:spacing w:before="0" w:after="0"/>
        <w:jc w:val="left"/>
        <w:rPr/>
      </w:pPr>
      <w:r>
        <w:rPr/>
        <w:t>PChdY5Gm9TP03sCBGY3xxDlTZ1Nzbty/T64x0Nz4l564gnJSmjwFzhciUKGuExYLYsArWDgP7XDBdU</w:t>
      </w:r>
    </w:p>
    <w:p>
      <w:pPr>
        <w:pStyle w:val="PreformattedText"/>
        <w:bidi w:val="0"/>
        <w:spacing w:before="0" w:after="0"/>
        <w:jc w:val="left"/>
        <w:rPr/>
      </w:pPr>
      <w:r>
        <w:rPr/>
        <w:t>cUcgAckdPUu5oHigjMsReRgyMgdcTgwZ2HUzFy7Ne1lFyG7tcHtYb3FzXR4Jo3jOasvlTupUlRURpS</w:t>
      </w:r>
    </w:p>
    <w:p>
      <w:pPr>
        <w:pStyle w:val="PreformattedText"/>
        <w:bidi w:val="0"/>
        <w:spacing w:before="0" w:after="0"/>
        <w:jc w:val="left"/>
        <w:rPr/>
      </w:pPr>
      <w:r>
        <w:rPr/>
        <w:t>czkGMbxC0eC2uMoxuB3epdLZkyIEiVDjw0XgugeeaspEXFYlBwVFEixkq6o5DEFio2RfFtwpZW11lO</w:t>
      </w:r>
    </w:p>
    <w:p>
      <w:pPr>
        <w:pStyle w:val="PreformattedText"/>
        <w:bidi w:val="0"/>
        <w:spacing w:before="0" w:after="0"/>
        <w:jc w:val="left"/>
        <w:rPr/>
      </w:pPr>
      <w:r>
        <w:rPr/>
        <w:t>bR+q54zJnVHovUsyuQQGVQCFAlKC4UX7QttlHhvS3q1ImQlUuRVWJYg5EB8TII7s7Slztidreq7eG1</w:t>
      </w:r>
    </w:p>
    <w:p>
      <w:pPr>
        <w:pStyle w:val="PreformattedText"/>
        <w:bidi w:val="0"/>
        <w:spacing w:before="0" w:after="0"/>
        <w:jc w:val="left"/>
        <w:rPr/>
      </w:pPr>
      <w:r>
        <w:rPr/>
        <w:t>ES4iItPvJKG8XQLE2blXLM7MEMV1ADYM0eyFe0gEgkH05a5Xb2WGqN4T91a+zCTWbAuGXzfWVcSAh4</w:t>
      </w:r>
    </w:p>
    <w:p>
      <w:pPr>
        <w:pStyle w:val="PreformattedText"/>
        <w:bidi w:val="0"/>
        <w:spacing w:before="0" w:after="0"/>
        <w:jc w:val="left"/>
        <w:rPr/>
      </w:pPr>
      <w:r>
        <w:rPr/>
        <w:t>8Lm7hleO0iPJiWaSJAQHuvkkAqfR3a8ve4gk8wu1psZaCBNw3nd7e4VsJ8IOe6ihqYKWpe3cvg2kMU</w:t>
      </w:r>
    </w:p>
    <w:p>
      <w:pPr>
        <w:pStyle w:val="PreformattedText"/>
        <w:bidi w:val="0"/>
        <w:spacing w:before="0" w:after="0"/>
        <w:jc w:val="left"/>
        <w:rPr/>
      </w:pPr>
      <w:r>
        <w:rPr/>
        <w:t>b3VQS2QisbXBvfLK66jpw1xqAmHcTe6s7FUTSN7Ztheofw25xFXDTyCQYuseWWOEjGxJ8nFgu2K+dt</w:t>
      </w:r>
    </w:p>
    <w:p>
      <w:pPr>
        <w:pStyle w:val="PreformattedText"/>
        <w:bidi w:val="0"/>
        <w:spacing w:before="0" w:after="0"/>
        <w:jc w:val="left"/>
        <w:rPr/>
      </w:pPr>
      <w:r>
        <w:rPr/>
        <w:t>a+Fq03sMDelBhKzXCOt+Zbe8q8aEgpyXRrdPNg2KoBla6jwbfzJA31dkudZzZ9PurXaZDQ0ythOAcQ</w:t>
      </w:r>
    </w:p>
    <w:p>
      <w:pPr>
        <w:pStyle w:val="PreformattedText"/>
        <w:bidi w:val="0"/>
        <w:spacing w:before="0" w:after="0"/>
        <w:jc w:val="left"/>
        <w:rPr/>
      </w:pPr>
      <w:r>
        <w:rPr/>
        <w:t>2RslOKg2zvjle1tgSSD7+Bvp2xcJRsLriJ8/xU4grAShJtkBt57SLbgm/wDr59WrDTDgdIUp0OUpya</w:t>
      </w:r>
    </w:p>
    <w:p>
      <w:pPr>
        <w:pStyle w:val="PreformattedText"/>
        <w:bidi w:val="0"/>
        <w:spacing w:before="0" w:after="0"/>
        <w:jc w:val="left"/>
        <w:rPr/>
      </w:pPr>
      <w:r>
        <w:rPr/>
        <w:t>uVAAxOIA8sCSvgkfuDqW5sTdmoQCdAo7xPiIRWZHVgLHIsVVbXvdh7WOnuaDl91C4bucbveVbcU44k</w:t>
      </w:r>
    </w:p>
    <w:p>
      <w:pPr>
        <w:pStyle w:val="PreformattedText"/>
        <w:bidi w:val="0"/>
        <w:spacing w:before="0" w:after="0"/>
        <w:jc w:val="left"/>
        <w:rPr/>
      </w:pPr>
      <w:r>
        <w:rPr/>
        <w:t>efecR+rclbG4UX2u3jQvqkmBoFWHRNhziXFwyCr2u5q6ch/MsoGxvclVYE2b9RAII3OqVQgOm67zor</w:t>
      </w:r>
    </w:p>
    <w:p>
      <w:pPr>
        <w:pStyle w:val="PreformattedText"/>
        <w:bidi w:val="0"/>
        <w:spacing w:before="0" w:after="0"/>
        <w:jc w:val="left"/>
        <w:rPr/>
      </w:pPr>
      <w:r>
        <w:rPr/>
        <w:t>geRqM/wUB45zuEVwsuIJZQAe7JRfIhiQAVG9r6pVa9pMOgNROfnAKoHmf4mR0zSsZw0gDglWVgQPC7</w:t>
      </w:r>
    </w:p>
    <w:p>
      <w:pPr>
        <w:pStyle w:val="PreformattedText"/>
        <w:bidi w:val="0"/>
        <w:spacing w:before="0" w:after="0"/>
        <w:jc w:val="left"/>
        <w:rPr/>
      </w:pPr>
      <w:r>
        <w:rPr/>
        <w:t>na7e3i67enWZXxjZMOu8OShcTaXOFob4rU/nv40LSrKwnd5nyESxMGfEs2LKpJOBGO52J7stZeK2gY</w:t>
      </w:r>
    </w:p>
    <w:p>
      <w:pPr>
        <w:pStyle w:val="PreformattedText"/>
        <w:bidi w:val="0"/>
        <w:spacing w:before="0" w:after="0"/>
        <w:jc w:val="left"/>
        <w:rPr/>
      </w:pPr>
      <w:r>
        <w:rPr/>
        <w:t>LC0OMaeexZlSpcSQXW+fMrXqSfmXnqq/4qeamoZWW1OJJe67D8yVsbtcCxOwH1axS2tiXCQog0AyFe</w:t>
      </w:r>
    </w:p>
    <w:p>
      <w:pPr>
        <w:pStyle w:val="PreformattedText"/>
        <w:bidi w:val="0"/>
        <w:spacing w:before="0" w:after="0"/>
        <w:jc w:val="left"/>
        <w:rPr/>
      </w:pPr>
      <w:r>
        <w:rPr/>
        <w:t>nJnwy6fSY03eCBiYwzFQACC3sATtbyG/lrVwezZJuFyhfUa1wBBgeeJbTcrfD1IFjtAcyyF89zsAXJ</w:t>
      </w:r>
    </w:p>
    <w:p>
      <w:pPr>
        <w:pStyle w:val="PreformattedText"/>
        <w:bidi w:val="0"/>
        <w:spacing w:before="0" w:after="0"/>
        <w:jc w:val="left"/>
        <w:rPr/>
      </w:pPr>
      <w:r>
        <w:rPr/>
        <w:t>sLhCE8WvZd/Ot6hgmNIgXHvKRrZbnErYLl3kpImS8Si4GyqExBtZWQ2Frn+QGI1rU6QJksm1SWGLg3</w:t>
      </w:r>
    </w:p>
    <w:p>
      <w:pPr>
        <w:pStyle w:val="PreformattedText"/>
        <w:bidi w:val="0"/>
        <w:spacing w:before="0" w:after="0"/>
        <w:jc w:val="left"/>
        <w:rPr/>
      </w:pPr>
      <w:r>
        <w:rPr/>
        <w:t>iV08G5YSMKwjKkBMe1RexsDiB6biwF9WCwyA1qkY2M3Hi5Ky+G8EUFCRZsQSoIOwJFgLbC4/mdGGMA</w:t>
      </w:r>
    </w:p>
    <w:p>
      <w:pPr>
        <w:pStyle w:val="PreformattedText"/>
        <w:bidi w:val="0"/>
        <w:spacing w:before="0" w:after="0"/>
        <w:jc w:val="left"/>
        <w:rPr/>
      </w:pPr>
      <w:r>
        <w:rPr/>
        <w:t>zklSKcUVAqBQVv2gK1iSQBcgbbjZb6dJSKCBUFzdgDa2wUtYbKfNr/AH/TqVrqcCcj7EtfajMSAD5v</w:t>
      </w:r>
    </w:p>
    <w:p>
      <w:pPr>
        <w:pStyle w:val="PreformattedText"/>
        <w:bidi w:val="0"/>
        <w:spacing w:before="0" w:after="0"/>
        <w:jc w:val="left"/>
        <w:rPr/>
      </w:pPr>
      <w:r>
        <w:rPr/>
        <w:t>4uL2ubWxG3jQgtD5jdSWTZeDYA+seVLE2B39sfbSubeHRkksCCAWBxNiozHv5Gx3A/f3205cC8OGiS</w:t>
      </w:r>
    </w:p>
    <w:p>
      <w:pPr>
        <w:pStyle w:val="PreformattedText"/>
        <w:bidi w:val="0"/>
        <w:spacing w:before="0" w:after="0"/>
        <w:jc w:val="left"/>
        <w:rPr/>
      </w:pPr>
      <w:r>
        <w:rPr/>
        <w:t>xOV/8AMRfcbi31G36tH0jSCMx8qSVVja4uWx8EXIufv99z/PUJjkISSwxsB2g911JCk2tubA2UgaQJ</w:t>
      </w:r>
    </w:p>
    <w:p>
      <w:pPr>
        <w:pStyle w:val="PreformattedText"/>
        <w:bidi w:val="0"/>
        <w:spacing w:before="0" w:after="0"/>
        <w:jc w:val="left"/>
        <w:rPr/>
      </w:pPr>
      <w:r>
        <w:rPr/>
        <w:t>GhSSE0YIva2JFzYGwJ3FvFif6jS3nZXfSkmSrpiwY7m/qGwDAC1v2F2P+mpmFhyDc4SUVraKxLKp2K</w:t>
      </w:r>
    </w:p>
    <w:p>
      <w:pPr>
        <w:pStyle w:val="PreformattedText"/>
        <w:bidi w:val="0"/>
        <w:spacing w:before="0" w:after="0"/>
        <w:jc w:val="left"/>
        <w:rPr/>
      </w:pPr>
      <w:r>
        <w:rPr/>
        <w:t>kmy7Kt7m/2x3P7ajfMujdDkzmh2uaaI0KXFgfFhe25Njb9JsbjUZa0AC3eaga1glpJd3fPd3V2agxB</w:t>
      </w:r>
    </w:p>
    <w:p>
      <w:pPr>
        <w:pStyle w:val="PreformattedText"/>
        <w:bidi w:val="0"/>
        <w:spacing w:before="0" w:after="0"/>
        <w:jc w:val="left"/>
        <w:rPr/>
      </w:pPr>
      <w:r>
        <w:rPr/>
        <w:t>QbXHgFt7He5F9gdDunIjN3nz9qkdPIglYLxRlNgxFssgGuPa6+NzvqMRInRNm1we5xcGiHLGTjDWNm</w:t>
      </w:r>
    </w:p>
    <w:p>
      <w:pPr>
        <w:pStyle w:val="PreformattedText"/>
        <w:bidi w:val="0"/>
        <w:spacing w:before="0" w:after="0"/>
        <w:jc w:val="left"/>
        <w:rPr/>
      </w:pPr>
      <w:r>
        <w:rPr/>
        <w:t>FgNxkxufsQfWo9tSMF75AyVZ7yGEzk1Dni5kADNmT27Ekb7i97+421aYABkOHhVe4uIBEn93x93dTZ</w:t>
      </w:r>
    </w:p>
    <w:p>
      <w:pPr>
        <w:pStyle w:val="PreformattedText"/>
        <w:bidi w:val="0"/>
        <w:spacing w:before="0" w:after="0"/>
        <w:jc w:val="left"/>
        <w:rPr/>
      </w:pPr>
      <w:r>
        <w:rPr/>
        <w:t>XxvUAuhte1woKttbdT/MG58HTBxkBw1UZBzLTk35qbqZmjfcAYAIo8n2CgMNrEHSOQcZQ845qWUk+C</w:t>
      </w:r>
    </w:p>
    <w:p>
      <w:pPr>
        <w:pStyle w:val="PreformattedText"/>
        <w:bidi w:val="0"/>
        <w:spacing w:before="0" w:after="0"/>
        <w:jc w:val="left"/>
        <w:rPr/>
      </w:pPr>
      <w:r>
        <w:rPr/>
        <w:t>AlrgWsXscgbXvY2t6rg/p1G50nwCt02boBdFg4vanyLiATYPYbsGscRex2J+o305LC0ADf8+fOVzdA</w:t>
      </w:r>
    </w:p>
    <w:p>
      <w:pPr>
        <w:pStyle w:val="PreformattedText"/>
        <w:bidi w:val="0"/>
        <w:spacing w:before="0" w:after="0"/>
        <w:jc w:val="left"/>
        <w:rPr/>
      </w:pPr>
      <w:r>
        <w:rPr/>
        <w:t>kOFqJ/vlIxuVvf6msAPDH2AJW9vvjoZPaUYMETvAJrruZ4IkBDg2Usbm1hYg2G58XOo3vtuaYa0+bl</w:t>
      </w:r>
    </w:p>
    <w:p>
      <w:pPr>
        <w:pStyle w:val="PreformattedText"/>
        <w:bidi w:val="0"/>
        <w:spacing w:before="0" w:after="0"/>
        <w:jc w:val="left"/>
        <w:rPr/>
      </w:pPr>
      <w:r>
        <w:rPr/>
        <w:t>MK7abAGj2qreYubInViXNyAwyZrOSCLBQe4bePF9RF1rRll3lTfiZfmR8vnz9i+UAxtkhdcXACl+o7</w:t>
      </w:r>
    </w:p>
    <w:p>
      <w:pPr>
        <w:pStyle w:val="PreformattedText"/>
        <w:bidi w:val="0"/>
        <w:spacing w:before="0" w:after="0"/>
        <w:jc w:val="left"/>
        <w:rPr/>
      </w:pPr>
      <w:r>
        <w:rPr/>
        <w:t>KRc/mi2wlsWNmvt6l0+uYhdIu2BtmjF4o2OcbRqzyqO1WZSQbZGxNwbL26GAY8El0ZQwC5Dpkq6545</w:t>
      </w:r>
    </w:p>
    <w:p>
      <w:pPr>
        <w:pStyle w:val="PreformattedText"/>
        <w:bidi w:val="0"/>
        <w:spacing w:before="0" w:after="0"/>
        <w:jc w:val="left"/>
        <w:rPr/>
      </w:pPr>
      <w:r>
        <w:rPr/>
        <w:t>ZPZlWNTYsot2oLkBdxYadNIPisAWwdi0ZiWQKoxAVAASz3UDAEMqm4uB49WlJGY1CIzqea6DDNwwyw</w:t>
      </w:r>
    </w:p>
    <w:p>
      <w:pPr>
        <w:pStyle w:val="PreformattedText"/>
        <w:bidi w:val="0"/>
        <w:spacing w:before="0" w:after="0"/>
        <w:jc w:val="left"/>
        <w:rPr/>
      </w:pPr>
      <w:r>
        <w:rPr/>
        <w:t>UFiFW/UiIswvYql9gGP06i6MPlwNgTarNXMhQyHON0wSy2YPE7dKIzOLBi7OSBcsrNdvp0zmuIDQ0n</w:t>
      </w:r>
    </w:p>
    <w:p>
      <w:pPr>
        <w:pStyle w:val="PreformattedText"/>
        <w:bidi w:val="0"/>
        <w:spacing w:before="0" w:after="0"/>
        <w:jc w:val="left"/>
        <w:rPr/>
      </w:pPr>
      <w:r>
        <w:rPr/>
        <w:t>MH2pJExEwszYkDISMrF0PUDIGNgGZOobH+Ht8b6kYRLxFpny1Jduyx9RQEGKANZiADYqxxveQFsr79</w:t>
      </w:r>
    </w:p>
    <w:p>
      <w:pPr>
        <w:pStyle w:val="PreformattedText"/>
        <w:bidi w:val="0"/>
        <w:spacing w:before="0" w:after="0"/>
        <w:jc w:val="left"/>
        <w:rPr/>
      </w:pPr>
      <w:r>
        <w:rPr/>
        <w:t>vbok87pbyKQa7NibsuEcTkWIkEYDhiCLFgxe63Avpmg25nNN7UgypEzqRiO3IEXcK3jFblVxQf1y+n</w:t>
      </w:r>
    </w:p>
    <w:p>
      <w:pPr>
        <w:pStyle w:val="PreformattedText"/>
        <w:bidi w:val="0"/>
        <w:spacing w:before="0" w:after="0"/>
        <w:jc w:val="left"/>
        <w:rPr/>
      </w:pPr>
      <w:r>
        <w:rPr/>
        <w:t>TF5IDrM/OaSwkQXlUqA7Kzt1GIwDKBYvfscqFxZblcv31CA45kltvW8+ftTDTWVg6sApZOmxiJumXU</w:t>
      </w:r>
    </w:p>
    <w:p>
      <w:pPr>
        <w:pStyle w:val="PreformattedText"/>
        <w:bidi w:val="0"/>
        <w:spacing w:before="0" w:after="0"/>
        <w:jc w:val="left"/>
        <w:rPr/>
      </w:pPr>
      <w:r>
        <w:rPr/>
        <w:t>QgohMJcYnJY1xNsgMvp0xBBIDg4J0koWMu8ZaoJPc8rF40ksXwKNtELGMGwu2WOnSWHTYghTcFrjqv</w:t>
      </w:r>
    </w:p>
    <w:p>
      <w:pPr>
        <w:pStyle w:val="PreformattedText"/>
        <w:bidi w:val="0"/>
        <w:spacing w:before="0" w:after="0"/>
        <w:jc w:val="left"/>
        <w:rPr/>
      </w:pPr>
      <w:r>
        <w:rPr/>
        <w:t>6EiZZJI423BAyZbOdwyrfTNiTM+f0SSEkPUubSZLgGLx4Kqk3CCNTZEOVlKXJb9J7dMCRkYmElm8bb</w:t>
      </w:r>
    </w:p>
    <w:p>
      <w:pPr>
        <w:pStyle w:val="PreformattedText"/>
        <w:bidi w:val="0"/>
        <w:spacing w:before="0" w:after="0"/>
        <w:jc w:val="left"/>
        <w:rPr/>
      </w:pPr>
      <w:r>
        <w:rPr/>
        <w:t>EhnURFQihsixtjko9RUi21iMu7RnLSZCSQkWZ+n0bIpCQ5MVJcAYtdgCHfEC5Wzf82pm7oFxzdveSl</w:t>
      </w:r>
    </w:p>
    <w:p>
      <w:pPr>
        <w:pStyle w:val="PreformattedText"/>
        <w:bidi w:val="0"/>
        <w:spacing w:before="0" w:after="0"/>
        <w:jc w:val="left"/>
        <w:rPr/>
      </w:pPr>
      <w:r>
        <w:rPr/>
        <w:t>E5dqFGWTFkLKTtZO5kHkocvybSDZ9yQ2Pdom6hRvzgniKcKbJYyUjjViiqHDrfIhTch7GVj3EgC4K+</w:t>
      </w:r>
    </w:p>
    <w:p>
      <w:pPr>
        <w:pStyle w:val="PreformattedText"/>
        <w:bidi w:val="0"/>
        <w:spacing w:before="0" w:after="0"/>
        <w:jc w:val="left"/>
        <w:rPr/>
      </w:pPr>
      <w:r>
        <w:rPr/>
        <w:t>odo10+yuGebnNWLtBug5J3U26jY2ARXaRSAZCgPeBa7yE9oZQRZvOutZEet5+xYLtLoz6t3vLFmRiU</w:t>
      </w:r>
    </w:p>
    <w:p>
      <w:pPr>
        <w:pStyle w:val="PreformattedText"/>
        <w:bidi w:val="0"/>
        <w:spacing w:before="0" w:after="0"/>
        <w:jc w:val="left"/>
        <w:rPr/>
      </w:pPr>
      <w:r>
        <w:rPr/>
        <w:t>fYGUSxohO6KS5vIm5OPqH8Pdo0BzDhzchZXa0jKXZwQVfYlmIKJDJEDuTHuR4s2hIFpiEgYAFoTRUZ</w:t>
      </w:r>
    </w:p>
    <w:p>
      <w:pPr>
        <w:pStyle w:val="PreformattedText"/>
        <w:bidi w:val="0"/>
        <w:spacing w:before="0" w:after="0"/>
        <w:jc w:val="left"/>
        <w:rPr/>
      </w:pPr>
      <w:r>
        <w:rPr/>
        <w:t>oJ7Xxt0ocLKWRSTjn4QK7N2gbj6l1z21QRSqk6O3VsbPG+wA7zeJRiVyZHYPdBjGCheKRT6wrxJfJW</w:t>
      </w:r>
    </w:p>
    <w:p>
      <w:pPr>
        <w:pStyle w:val="PreformattedText"/>
        <w:bidi w:val="0"/>
        <w:spacing w:before="0" w:after="0"/>
        <w:jc w:val="left"/>
        <w:rPr/>
      </w:pPr>
      <w:r>
        <w:rPr/>
        <w:t>YMBYk464wneMm2VvpUiVesw6bGQoBPEwAAHeTHkBkQyqANiGVW7tTsdm1wSWZdgbYzMUaNBGHZXRJE</w:t>
      </w:r>
    </w:p>
    <w:p>
      <w:pPr>
        <w:pStyle w:val="PreformattedText"/>
        <w:bidi w:val="0"/>
        <w:spacing w:before="0" w:after="0"/>
        <w:jc w:val="left"/>
        <w:rPr/>
      </w:pPr>
      <w:r>
        <w:rPr/>
        <w:t>uwJx/KVhvYeN7/TrfwPAPPJZOIbvOPKVluo6hUMgAVpGJgCMGLIIt2Lo12Xf6Vv6u3Wwxxay2cnLLq</w:t>
      </w:r>
    </w:p>
    <w:p>
      <w:pPr>
        <w:pStyle w:val="PreformattedText"/>
        <w:bidi w:val="0"/>
        <w:spacing w:before="0" w:after="0"/>
        <w:jc w:val="left"/>
        <w:rPr/>
      </w:pPr>
      <w:r>
        <w:rPr/>
        <w:t>8/b/FJsRcFrsVYBEBQo0bkhmMhG7BiuA9hkvnVg8zzUYyOfak6gsWfJMVB7lFylwFCMQxJkY2a5Fsf</w:t>
      </w:r>
    </w:p>
    <w:p>
      <w:pPr>
        <w:pStyle w:val="PreformattedText"/>
        <w:bidi w:val="0"/>
        <w:spacing w:before="0" w:after="0"/>
        <w:jc w:val="left"/>
        <w:rPr/>
      </w:pPr>
      <w:r>
        <w:rPr/>
        <w:t>Hp1Uq6lpCsUodd2u/wAISUF1LqiG7RoZk3IkZbsqkmzTEDI2uBrmscN50Ef3LcwvDCa2LGoUgxhgVd</w:t>
      </w:r>
    </w:p>
    <w:p>
      <w:pPr>
        <w:pStyle w:val="PreformattedText"/>
        <w:bidi w:val="0"/>
        <w:spacing w:before="0" w:after="0"/>
        <w:jc w:val="left"/>
        <w:rPr/>
      </w:pPr>
      <w:r>
        <w:rPr/>
        <w:t>O42SNsc0mjYHN1fEkj9WWPjWM4kNMNuV9vCZ0Sgzc4mzYjKNpAVWJ5GtKRGgOSWjWxJOQe+2q4EABG</w:t>
      </w:r>
    </w:p>
    <w:p>
      <w:pPr>
        <w:pStyle w:val="PreformattedText"/>
        <w:bidi w:val="0"/>
        <w:spacing w:before="0" w:after="0"/>
        <w:jc w:val="left"/>
        <w:rPr/>
      </w:pPr>
      <w:r>
        <w:rPr/>
        <w:t>swxZjMxUNMwRtp7xl3Kglr3G++yqrdv76dKQAd26V2FfO+SCQELL2lnCx/4YnBOLMPIG5JbLJcdJIn</w:t>
      </w:r>
    </w:p>
    <w:p>
      <w:pPr>
        <w:pStyle w:val="PreformattedText"/>
        <w:bidi w:val="0"/>
        <w:spacing w:before="0" w:after="0"/>
        <w:jc w:val="left"/>
        <w:rPr/>
      </w:pPr>
      <w:r>
        <w:rPr/>
        <w:t>caCIP7qTv+xQFFZHsHZmZS0hkbD8xM+2257ctNAy8EpcRDdXJEqqvizkSOAt2lMjHE4uwslhGLEr7D</w:t>
      </w:r>
    </w:p>
    <w:p>
      <w:pPr>
        <w:pStyle w:val="PreformattedText"/>
        <w:bidi w:val="0"/>
        <w:spacing w:before="0" w:after="0"/>
        <w:jc w:val="left"/>
        <w:rPr/>
      </w:pPr>
      <w:r>
        <w:rPr/>
        <w:t>Hu06Sb50VS8jKWxzR+1wS6Cywqt90DYZvsvdjlqwgdmC3KR51REUZy36avIUDzAGQDLHs9PdKG7Qd8</w:t>
      </w:r>
    </w:p>
    <w:p>
      <w:pPr>
        <w:pStyle w:val="PreformattedText"/>
        <w:bidi w:val="0"/>
        <w:spacing w:before="0" w:after="0"/>
        <w:jc w:val="left"/>
        <w:rPr/>
      </w:pPr>
      <w:r>
        <w:rPr/>
        <w:t>TkP31p7OBD2OB5+QqWJPxeYuJTlEVG4XZwJcdpA+QbqMJSCAVCrcAen/l12mHO63lcFzlWS7N2pS4D</w:t>
      </w:r>
    </w:p>
    <w:p>
      <w:pPr>
        <w:pStyle w:val="PreformattedText"/>
        <w:bidi w:val="0"/>
        <w:spacing w:before="0" w:after="0"/>
        <w:jc w:val="left"/>
        <w:rPr/>
      </w:pPr>
      <w:r>
        <w:rPr/>
        <w:t>qli0UZALQWyAWVSGARCCTGbKCXsSwKjVlVnUwTLSPWWDkXDRloFYd8RVHZWGDMjDIErctgd7DSdznd</w:t>
      </w:r>
    </w:p>
    <w:p>
      <w:pPr>
        <w:pStyle w:val="PreformattedText"/>
        <w:bidi w:val="0"/>
        <w:spacing w:before="0" w:after="0"/>
        <w:jc w:val="left"/>
        <w:rPr/>
      </w:pPr>
      <w:r>
        <w:rPr/>
        <w:t>Twb5PF3u96vgEFMRg74kO5ZJiBI6GO2IAkUhkYmxVt1Hd41l479i6NXDNXcMPjGfdUfq1dZyXZ0Urj</w:t>
      </w:r>
    </w:p>
    <w:p>
      <w:pPr>
        <w:pStyle w:val="PreformattedText"/>
        <w:bidi w:val="0"/>
        <w:spacing w:before="0" w:after="0"/>
        <w:jc w:val="left"/>
        <w:rPr/>
      </w:pPr>
      <w:r>
        <w:rPr/>
        <w:t>G141k6oZFMy3uqDp43uNxb99cLiON9xtldMzq/IhglkVCrDBmyjkBjdEyJjNODcWDKoINyRk3p7tVc</w:t>
      </w:r>
    </w:p>
    <w:p>
      <w:pPr>
        <w:pStyle w:val="PreformattedText"/>
        <w:bidi w:val="0"/>
        <w:spacing w:before="0" w:after="0"/>
        <w:jc w:val="left"/>
        <w:rPr/>
      </w:pPr>
      <w:r>
        <w:rPr/>
        <w:t>gOIhzer58/rJaC53nVSDhgZphbZC6hI9yCFYZpiqB3c3kcHzZdtra19kkuxVO0fNVPGiKFXwCsCiaw</w:t>
      </w:r>
    </w:p>
    <w:p>
      <w:pPr>
        <w:pStyle w:val="PreformattedText"/>
        <w:bidi w:val="0"/>
        <w:spacing w:before="0" w:after="0"/>
        <w:jc w:val="left"/>
        <w:rPr/>
      </w:pPr>
      <w:r>
        <w:rPr/>
        <w:t>VCxcALlHcdy5N00Uxjsuo7WFj2936tesYJxYwCZ88lweJBO9ylPkZkYi5AKyBQ6nogRooKFiXKlkcs</w:t>
      </w:r>
    </w:p>
    <w:p>
      <w:pPr>
        <w:pStyle w:val="PreformattedText"/>
        <w:bidi w:val="0"/>
        <w:spacing w:before="0" w:after="0"/>
        <w:jc w:val="left"/>
        <w:rPr/>
      </w:pPr>
      <w:r>
        <w:rPr/>
        <w:t>HNhc+nu31qB2ckS5U1whWiDO8T3DSJJ23jF92Ie5YFSwsRuO71aB0hpz+X8ySb5FdeqQoOKlIyoDDO</w:t>
      </w:r>
    </w:p>
    <w:p>
      <w:pPr>
        <w:pStyle w:val="PreformattedText"/>
        <w:bidi w:val="0"/>
        <w:spacing w:before="0" w:after="0"/>
        <w:jc w:val="left"/>
        <w:rPr/>
      </w:pPr>
      <w:r>
        <w:rPr/>
        <w:t>U2IBH+HGAq5Ym4VvUL6o1yQCIzV6g1sA3cXn5qgvGo4hKpEgV0EitHGFlaNywDnINsQMQt7Y5epl21</w:t>
      </w:r>
    </w:p>
    <w:p>
      <w:pPr>
        <w:pStyle w:val="PreformattedText"/>
        <w:bidi w:val="0"/>
        <w:spacing w:before="0" w:after="0"/>
        <w:jc w:val="left"/>
        <w:rPr/>
      </w:pPr>
      <w:r>
        <w:rPr/>
        <w:t>5R6QtaMU6Dn3fWXb7MJOHbPzXdqYirBlJwgxWNXZVG6i4Zs5O9rub772btXHXOvcZIjKP+S16bW23u</w:t>
      </w:r>
    </w:p>
    <w:p>
      <w:pPr>
        <w:pStyle w:val="PreformattedText"/>
        <w:bidi w:val="0"/>
        <w:spacing w:before="0" w:after="0"/>
        <w:jc w:val="left"/>
        <w:rPr/>
      </w:pPr>
      <w:r>
        <w:rPr/>
        <w:t>l9p9nnzbvJOeMgAWXuzMXXCsKXqMB2j0v6FxBBxyyXG+0RAlxcMlYl5NxaHdpucmLmKhXiHA+L0V3M</w:t>
      </w:r>
    </w:p>
    <w:p>
      <w:pPr>
        <w:pStyle w:val="PreformattedText"/>
        <w:bidi w:val="0"/>
        <w:spacing w:before="0" w:after="0"/>
        <w:jc w:val="left"/>
        <w:rPr/>
      </w:pPr>
      <w:r>
        <w:rPr/>
        <w:t>s9JJ08cmE1TRqahCot+T+bEpB7SMvq8aDEUhXweIpZ7zHW6ajNXNkY07O25srHQWto1mXXdx+472Nt</w:t>
      </w:r>
    </w:p>
    <w:p>
      <w:pPr>
        <w:pStyle w:val="PreformattedText"/>
        <w:bidi w:val="0"/>
        <w:spacing w:before="0" w:after="0"/>
        <w:jc w:val="left"/>
        <w:rPr/>
      </w:pPr>
      <w:r>
        <w:rPr/>
        <w:t>OnatfK/hdbzHwmlrOHSpFXcNV6mjnCHrLKFBZWuR2EixA/T4y15xNRj8zu+ftX1JiKLcQxppneIyKj</w:t>
      </w:r>
    </w:p>
    <w:p>
      <w:pPr>
        <w:pStyle w:val="PreformattedText"/>
        <w:bidi w:val="0"/>
        <w:spacing w:before="0" w:after="0"/>
        <w:jc w:val="left"/>
        <w:rPr/>
      </w:pPr>
      <w:r>
        <w:rPr/>
        <w:t>lBzTWcWrBwziFOKbiXD1IqFkQlnZVsrw5bW98vIvZv1avUnNtcQPPniXK7RFQ1Kbag4SfkUX5thT/x</w:t>
      </w:r>
    </w:p>
    <w:p>
      <w:pPr>
        <w:pStyle w:val="PreformattedText"/>
        <w:bidi w:val="0"/>
        <w:spacing w:before="0" w:after="0"/>
        <w:jc w:val="left"/>
        <w:rPr/>
      </w:pPr>
      <w:r>
        <w:rPr/>
        <w:t>FBUPOHkPD4A8bdpLM7WCjfs+4vudA8iC1YOOFuJYQeo3z2oSqiigUujLmyBlCm4U2FgBf7i5Hj9stQ</w:t>
      </w:r>
    </w:p>
    <w:p>
      <w:pPr>
        <w:pStyle w:val="PreformattedText"/>
        <w:bidi w:val="0"/>
        <w:spacing w:before="0" w:after="0"/>
        <w:jc w:val="left"/>
        <w:rPr/>
      </w:pPr>
      <w:r>
        <w:rPr/>
        <w:t>mco7UAaTMclFYTGnHYVlUKJ2VXABNvzFNxcb7Dx7eW04EsJ4kxLrjIhbI8CUGSSXphOn3JLn/idojC</w:t>
      </w:r>
    </w:p>
    <w:p>
      <w:pPr>
        <w:pStyle w:val="PreformattedText"/>
        <w:bidi w:val="0"/>
        <w:spacing w:before="0" w:after="0"/>
        <w:jc w:val="left"/>
        <w:rPr/>
      </w:pPr>
      <w:r>
        <w:rPr/>
        <w:t>Y2/LAUeffVdXmOJMQIUmYjrQkWLo7IWRb4GQXYBwbk+m/wBhpK20SRHVUhpWWHFoFjSSQrFUSWxVsS</w:t>
      </w:r>
    </w:p>
    <w:p>
      <w:pPr>
        <w:pStyle w:val="PreformattedText"/>
        <w:bidi w:val="0"/>
        <w:spacing w:before="0" w:after="0"/>
        <w:jc w:val="left"/>
        <w:rPr/>
      </w:pPr>
      <w:r>
        <w:rPr/>
        <w:t>SjIV8ASH29t/q0lqYYNkEfKr35QYyUas0kjTBexWcNHvsSbW7Bjc+/drOxDM8iGjRdFh3gGVfvKPHD</w:t>
      </w:r>
    </w:p>
    <w:p>
      <w:pPr>
        <w:pStyle w:val="PreformattedText"/>
        <w:bidi w:val="0"/>
        <w:spacing w:before="0" w:after="0"/>
        <w:jc w:val="left"/>
        <w:rPr/>
      </w:pPr>
      <w:r>
        <w:rPr/>
        <w:t>RCnpyVnqna8oDlVIdbKrXYEwn9xf9Os5+YJW7Sb0oJBDWGFsby7W1awinv0mSWBsTU3Yxm7GNnTxHY</w:t>
      </w:r>
    </w:p>
    <w:p>
      <w:pPr>
        <w:pStyle w:val="PreformattedText"/>
        <w:bidi w:val="0"/>
        <w:spacing w:before="0" w:after="0"/>
        <w:jc w:val="left"/>
        <w:rPr/>
      </w:pPr>
      <w:r>
        <w:rPr/>
        <w:t>7A/fE9uqjgA5sDiKuUXMce8G+Qr55c4iXqE6kcbdSMK7qshiIUXj/KAthYNuttRA2VA0aKWpSlhINr</w:t>
      </w:r>
    </w:p>
    <w:p>
      <w:pPr>
        <w:pStyle w:val="PreformattedText"/>
        <w:bidi w:val="0"/>
        <w:spacing w:before="0" w:after="0"/>
        <w:jc w:val="left"/>
        <w:rPr/>
      </w:pPr>
      <w:r>
        <w:rPr/>
        <w:t>mqwelJXH5l6vCQ3RKdk6RbE4ssPTAOYQXF7i+pH78lz8x1VHTd0IFNtMwesmjitRNR0dRHTzq0uIkE</w:t>
      </w:r>
    </w:p>
    <w:p>
      <w:pPr>
        <w:pStyle w:val="PreformattedText"/>
        <w:bidi w:val="0"/>
        <w:spacing w:before="0" w:after="0"/>
        <w:jc w:val="left"/>
        <w:rPr/>
      </w:pPr>
      <w:r>
        <w:rPr/>
        <w:t>hkdYaZQ4AhqnF/+Y6iLg2AN5EWtquBLMjuwtI/jVx9XSWmSoieZi0k9SVZ1msTikUkh3hVvFh5XUTJ</w:t>
      </w:r>
    </w:p>
    <w:p>
      <w:pPr>
        <w:pStyle w:val="PreformattedText"/>
        <w:bidi w:val="0"/>
        <w:spacing w:before="0" w:after="0"/>
        <w:jc w:val="left"/>
        <w:rPr/>
      </w:pPr>
      <w:r>
        <w:rPr/>
        <w:t>qViOIqWqBRpl8jLhC0yqhHBUVXzKQijkeR1e/TlMKx3laRR5dpi1gvtje+tek2Q1qxKheHXz59ZVtV</w:t>
      </w:r>
    </w:p>
    <w:p>
      <w:pPr>
        <w:pStyle w:val="PreformattedText"/>
        <w:bidi w:val="0"/>
        <w:spacing w:before="0" w:after="0"/>
        <w:jc w:val="left"/>
        <w:rPr/>
      </w:pPr>
      <w:r>
        <w:rPr/>
        <w:t>13D2kmwqSiUxE5jnZiOm2/UjN73K+D4JT06v0KLgIi73VTrVpJl1tpUDrayqgmkpYFjZ5ZurTVDr0o</w:t>
      </w:r>
    </w:p>
    <w:p>
      <w:pPr>
        <w:pStyle w:val="PreformattedText"/>
        <w:bidi w:val="0"/>
        <w:spacing w:before="0" w:after="0"/>
        <w:jc w:val="left"/>
        <w:rPr/>
      </w:pPr>
      <w:r>
        <w:rPr/>
        <w:t>kjcBoqQOCQ0tj5Fssu7VwMMSTaoBVI6yhPGGiidIaSCecmaAVHy6Mxp6uZncvWhWyjhVnyexsQVVfO</w:t>
      </w:r>
    </w:p>
    <w:p>
      <w:pPr>
        <w:pStyle w:val="PreformattedText"/>
        <w:bidi w:val="0"/>
        <w:spacing w:before="0" w:after="0"/>
        <w:jc w:val="left"/>
        <w:rPr/>
      </w:pPr>
      <w:r>
        <w:rPr/>
        <w:t>rVFktDnnLqrOxOIFxYwF3s5OTVxOlgoqScTyS1HFqkp048lSF5JDeKCF1UiGO2RIYEgX+rHUkZt7rV</w:t>
      </w:r>
    </w:p>
    <w:p>
      <w:pPr>
        <w:pStyle w:val="PreformattedText"/>
        <w:bidi w:val="0"/>
        <w:spacing w:before="0" w:after="0"/>
        <w:jc w:val="left"/>
        <w:rPr/>
      </w:pPr>
      <w:r>
        <w:rPr/>
        <w:t>nVS61zLri7zu+Ci6UT06zpF0FwVpZeJPGHMdMrhWanEylKqVZFdbtYondqUvaNM1Xptcww13JNlfSQ</w:t>
      </w:r>
    </w:p>
    <w:p>
      <w:pPr>
        <w:pStyle w:val="PreformattedText"/>
        <w:bidi w:val="0"/>
        <w:spacing w:before="0" w:after="0"/>
        <w:jc w:val="left"/>
        <w:rPr/>
      </w:pPr>
      <w:r>
        <w:rPr/>
        <w:t>8SqGZ6gzxwMDCVoDHATA0kiSRCQhigyW4UkOe5fOhdplkXqUDO6+4jqwrH4By/V1M0NPOsTGooi9TJ</w:t>
      </w:r>
    </w:p>
    <w:p>
      <w:pPr>
        <w:pStyle w:val="PreformattedText"/>
        <w:bidi w:val="0"/>
        <w:spacing w:before="0" w:after="0"/>
        <w:jc w:val="left"/>
        <w:rPr/>
      </w:pPr>
      <w:r>
        <w:rPr/>
        <w:t>MvSCx9AdTp7kwm4R3O4ULj6l1Xe5wBluSsU2seQA/N3m1Wdy1yVWLR9GnSWuUI0VQKUq1BAnUPSkib</w:t>
      </w:r>
    </w:p>
    <w:p>
      <w:pPr>
        <w:pStyle w:val="PreformattedText"/>
        <w:bidi w:val="0"/>
        <w:spacing w:before="0" w:after="0"/>
        <w:jc w:val="left"/>
        <w:rPr/>
      </w:pPr>
      <w:r>
        <w:rPr/>
        <w:t>K4jOLMrnYO1gfp1TqViGyG2hqttw9N7om64Kc8A+G0HGY6eeo4UsqOz0r0fysv5Sxi0s8sqi8sgQrf</w:t>
      </w:r>
    </w:p>
    <w:p>
      <w:pPr>
        <w:pStyle w:val="PreformattedText"/>
        <w:bidi w:val="0"/>
        <w:spacing w:before="0" w:after="0"/>
        <w:jc w:val="left"/>
        <w:rPr/>
      </w:pPr>
      <w:r>
        <w:rPr/>
        <w:t>wGLerVWviSxl14h3aVo4bCE1A2y23w+8r8+GvwT5Mk4nQ0snB4K6OSXF5xSSxxJPCVMocHaFxE4soG</w:t>
      </w:r>
    </w:p>
    <w:p>
      <w:pPr>
        <w:pStyle w:val="PreformattedText"/>
        <w:bidi w:val="0"/>
        <w:spacing w:before="0" w:after="0"/>
        <w:jc w:val="left"/>
        <w:rPr/>
      </w:pPr>
      <w:r>
        <w:rPr/>
        <w:t>JK29WsqvVzl1TOrG6ulw1NjGkMAa6mNYbvare3lXkrhPLEcnD+G8OpUAPSDmG8KxA5oqTYnBypYILe</w:t>
      </w:r>
    </w:p>
    <w:p>
      <w:pPr>
        <w:pStyle w:val="PreformattedText"/>
        <w:bidi w:val="0"/>
        <w:spacing w:before="0" w:after="0"/>
        <w:jc w:val="left"/>
        <w:rPr/>
      </w:pPr>
      <w:r>
        <w:rPr/>
        <w:t>WsxxXVEiHXQbvFWXuFVgD3brQrnqeL8u8P8AkDxKtr+GmhihSfhVOhdqyqkaMwy/MNDKkvCw3TWTYP</w:t>
      </w:r>
    </w:p>
    <w:p>
      <w:pPr>
        <w:pStyle w:val="PreformattedText"/>
        <w:bidi w:val="0"/>
        <w:spacing w:before="0" w:after="0"/>
        <w:jc w:val="left"/>
        <w:rPr/>
      </w:pPr>
      <w:r>
        <w:rPr/>
        <w:t>GW7XbG+rfT0mMaSbZyt7HLIbgsTXqVG0m3Dinh3f5vBWxyVzzXpG8Dx1ooJ2UKkkdD81wdIKt2qZGq</w:t>
      </w:r>
    </w:p>
    <w:p>
      <w:pPr>
        <w:pStyle w:val="PreformattedText"/>
        <w:bidi w:val="0"/>
        <w:spacing w:before="0" w:after="0"/>
        <w:jc w:val="left"/>
        <w:rPr/>
      </w:pPr>
      <w:r>
        <w:rPr/>
        <w:t>IpFZaYo8bRgpiY26iMr5DVnDVH32OYHF3hoGqnjNnCiW1JtLer1Xet4q4KbmThUtDPnVcQmL1FVNOt</w:t>
      </w:r>
    </w:p>
    <w:p>
      <w:pPr>
        <w:pStyle w:val="PreformattedText"/>
        <w:bidi w:val="0"/>
        <w:spacing w:before="0" w:after="0"/>
        <w:jc w:val="left"/>
        <w:rPr/>
      </w:pPr>
      <w:r>
        <w:rPr/>
        <w:t>MkUjUDNBl+ZxPqoaZWiVZRKisSkmNrlTrRZY02OcZqG5ot0+VZ9ajUguptbDRbxcXze8kKpazjszy0</w:t>
      </w:r>
    </w:p>
    <w:p>
      <w:pPr>
        <w:pStyle w:val="PreformattedText"/>
        <w:bidi w:val="0"/>
        <w:spacing w:before="0" w:after="0"/>
        <w:jc w:val="left"/>
        <w:rPr/>
      </w:pPr>
      <w:r>
        <w:rPr/>
        <w:t>kcvDKJOHUCcK4ieI1VPTzcPUxLUVEwq4OrNxhma4kW8bQsM0ys2pqoFb4ukS1zefV+t+izGOdgwarv</w:t>
      </w:r>
    </w:p>
    <w:p>
      <w:pPr>
        <w:pStyle w:val="PreformattedText"/>
        <w:bidi w:val="0"/>
        <w:spacing w:before="0" w:after="0"/>
        <w:jc w:val="left"/>
        <w:rPr/>
      </w:pPr>
      <w:r>
        <w:rPr/>
        <w:t>jTO8y3e921v+VIabhFPwj+7aKCRqiOppJuH8U4lVT1LuXjaplhpITTyYxyoS3URQgbIZ20DG9CejLO</w:t>
      </w:r>
    </w:p>
    <w:p>
      <w:pPr>
        <w:pStyle w:val="PreformattedText"/>
        <w:bidi w:val="0"/>
        <w:spacing w:before="0" w:after="0"/>
        <w:jc w:val="left"/>
        <w:rPr/>
      </w:pPr>
      <w:r>
        <w:rPr/>
        <w:t>kc4FpKsuxRxTHV46MNLXMZbn97z3VHq+sp5eG0bTUY4bHUcRnp+Ly1FTvXU9DCv9xijp6UqqxfM9Nf</w:t>
      </w:r>
    </w:p>
    <w:p>
      <w:pPr>
        <w:pStyle w:val="PreformattedText"/>
        <w:bidi w:val="0"/>
        <w:spacing w:before="0" w:after="0"/>
        <w:jc w:val="left"/>
        <w:rPr/>
      </w:pPr>
      <w:r>
        <w:rPr/>
        <w:t>y2LSEqHy7jp3Ma+mQ0Wu5l3Y3ujz+qkwzntxLngioIuY1reseK4u6ydW4VD8jy9/echkqKqhq5ZqhJ</w:t>
      </w:r>
    </w:p>
    <w:p>
      <w:pPr>
        <w:pStyle w:val="PreformattedText"/>
        <w:bidi w:val="0"/>
        <w:spacing w:before="0" w:after="0"/>
        <w:jc w:val="left"/>
        <w:rPr/>
      </w:pPr>
      <w:r>
        <w:rPr/>
        <w:t>pUnqZMmljenEcjKkYl6ajPLDFlXfVJjTRbTNQFt32+6rb65q1cQKQFtMt+b/AHIal4pDLWChm4LNU8</w:t>
      </w:r>
    </w:p>
    <w:p>
      <w:pPr>
        <w:pStyle w:val="PreformattedText"/>
        <w:bidi w:val="0"/>
        <w:spacing w:before="0" w:after="0"/>
        <w:jc w:val="left"/>
        <w:rPr/>
      </w:pPr>
      <w:r>
        <w:rPr/>
        <w:t>RUQzztVzLJQQwIGd6gBpR1Co2jZyqduKI19E+pTtYWB1So7iDuHz/VSMbVte91VtOk3hjiLvPzkTLR</w:t>
      </w:r>
    </w:p>
    <w:p>
      <w:pPr>
        <w:pStyle w:val="PreformattedText"/>
        <w:bidi w:val="0"/>
        <w:spacing w:before="0" w:after="0"/>
        <w:jc w:val="left"/>
        <w:rPr/>
      </w:pPr>
      <w:r>
        <w:rPr/>
        <w:t>mZaSbgE3E+GwmSWrqKDh7DOpEqvO4ruGyEdKeZnZosSHKL24jRl1VoZ0bi5lQcPEVVpuouNY1Wtvpn</w:t>
      </w:r>
    </w:p>
    <w:p>
      <w:pPr>
        <w:pStyle w:val="PreformattedText"/>
        <w:bidi w:val="0"/>
        <w:spacing w:before="0" w:after="0"/>
        <w:jc w:val="left"/>
        <w:rPr/>
      </w:pPr>
      <w:r>
        <w:rPr/>
        <w:t>id3vatYvjPwHhvM/B+K0Hy7LPBBXx/KwtJHxZ3pxHUrDHHnjUVwyVslJ6aenLu1A9riCRuBvE3n/yV</w:t>
      </w:r>
    </w:p>
    <w:p>
      <w:pPr>
        <w:pStyle w:val="PreformattedText"/>
        <w:bidi w:val="0"/>
        <w:spacing w:before="0" w:after="0"/>
        <w:jc w:val="left"/>
        <w:rPr/>
      </w:pPr>
      <w:r>
        <w:rPr/>
        <w:t>qnWDC53EXDJ3JeGfxT5G4lw/i9XxeKhmpK/hNTUSGnqVDif5WRleQLGSpyjP5gO7q+QxOsrEUReXtN</w:t>
      </w:r>
    </w:p>
    <w:p>
      <w:pPr>
        <w:pStyle w:val="PreformattedText"/>
        <w:bidi w:val="0"/>
        <w:spacing w:before="0" w:after="0"/>
        <w:jc w:val="left"/>
        <w:rPr/>
      </w:pPr>
      <w:r>
        <w:rPr/>
        <w:t>zV0mCxdoYLhqrM+AXPX99zQtE81NVJJJC/Dp3DwpMFueiHN1iMYuhvYBfY6xK7SHTdIefnLr8NXFXD</w:t>
      </w:r>
    </w:p>
    <w:p>
      <w:pPr>
        <w:pStyle w:val="PreformattedText"/>
        <w:bidi w:val="0"/>
        <w:spacing w:before="0" w:after="0"/>
        <w:jc w:val="left"/>
        <w:rPr/>
      </w:pPr>
      <w:r>
        <w:rPr/>
        <w:t>uN1xH1m2r1U+GXM8kTU46EoeIRET2AhkLWBp8Q3YAcfNwC2+pcNWgxZnT/RZWPpCrTdLrek+stxeV6</w:t>
      </w:r>
    </w:p>
    <w:p>
      <w:pPr>
        <w:pStyle w:val="PreformattedText"/>
        <w:bidi w:val="0"/>
        <w:spacing w:before="0" w:after="0"/>
        <w:jc w:val="left"/>
        <w:rPr/>
      </w:pPr>
      <w:r>
        <w:rPr/>
        <w:t>pZpI+JAGKZVAFLT1DlYbPm3zEZa0gPdgQCR+orrZbUvIeB80fvLksS6GHDyC13O38qt+GpatUTpGYx</w:t>
      </w:r>
    </w:p>
    <w:p>
      <w:pPr>
        <w:pStyle w:val="PreformattedText"/>
        <w:bidi w:val="0"/>
        <w:spacing w:before="0" w:after="0"/>
        <w:jc w:val="left"/>
        <w:rPr/>
      </w:pPr>
      <w:r>
        <w:rPr/>
        <w:t>E6sy1DoqWFyrAlroW8gff1anDy+H8JWLHRy2664ctU7QzJKipJNfcutmLrDGXLAfsS3g2tbRDPO+Cq</w:t>
      </w:r>
    </w:p>
    <w:p>
      <w:pPr>
        <w:pStyle w:val="PreformattedText"/>
        <w:bidi w:val="0"/>
        <w:spacing w:before="0" w:after="0"/>
        <w:jc w:val="left"/>
        <w:rPr/>
      </w:pPr>
      <w:r>
        <w:rPr/>
        <w:t>ryWkkNn9XJjgeCGXiDxyyySPUO0vzGZAZVwwjVzaOG3gKCCTpwWtDjdKN73OFMFosaOSjnFqiOkjju</w:t>
      </w:r>
    </w:p>
    <w:p>
      <w:pPr>
        <w:pStyle w:val="PreformattedText"/>
        <w:bidi w:val="0"/>
        <w:spacing w:before="0" w:after="0"/>
        <w:jc w:val="left"/>
        <w:rPr/>
      </w:pPr>
      <w:r>
        <w:rPr/>
        <w:t>8lV16iRZJyi/8Ok9jHGcR/hqRYEXv7+dQPILTJ4kNMOLpJS0CQXQtOC1NIbuCEKM8Y6gZ29K2x2OoI</w:t>
      </w:r>
    </w:p>
    <w:p>
      <w:pPr>
        <w:pStyle w:val="PreformattedText"/>
        <w:bidi w:val="0"/>
        <w:spacing w:before="0" w:after="0"/>
        <w:jc w:val="left"/>
        <w:rPr/>
      </w:pPr>
      <w:r>
        <w:rPr/>
        <w:t>BAzuLSoaj6gLg1ptco/wAZnXpzxIjgrIDIbDpYhCxINhl/IW1TqAXv7FNSDiWOJ88lpd8RumnGFldn</w:t>
      </w:r>
    </w:p>
    <w:p>
      <w:pPr>
        <w:pStyle w:val="PreformattedText"/>
        <w:bidi w:val="0"/>
        <w:spacing w:before="0" w:after="0"/>
        <w:jc w:val="left"/>
        <w:rPr/>
      </w:pPr>
      <w:r>
        <w:rPr/>
        <w:t>KmlqWkwAkcdBwwijAIKnvv7eLNqjWtZaSdVo0ySak9qX4BJbg8FRHI0sYB6rSN3LckgsCAFYXX9gG1</w:t>
      </w:r>
    </w:p>
    <w:p>
      <w:pPr>
        <w:pStyle w:val="PreformattedText"/>
        <w:bidi w:val="0"/>
        <w:spacing w:before="0" w:after="0"/>
        <w:jc w:val="left"/>
        <w:rPr/>
      </w:pPr>
      <w:r>
        <w:rPr/>
        <w:t>TrBxqNaSbYbau+2E9jdnUGmL3F131l5tfi65gh4pz3RcHgdpIOBcNM86g9XCv4qwmVWQ+iRaWJcf8A</w:t>
      </w:r>
    </w:p>
    <w:p>
      <w:pPr>
        <w:pStyle w:val="PreformattedText"/>
        <w:bidi w:val="0"/>
        <w:spacing w:before="0" w:after="0"/>
        <w:jc w:val="left"/>
        <w:rPr/>
      </w:pPr>
      <w:r>
        <w:rPr/>
        <w:t>/J6te7+gGB+C+jtXGvEP2hVIb7lNtrT9aV8w/wCuG124/wBMcHshhHRbFwwv7vS4h17vlawN+laiPF</w:t>
      </w:r>
    </w:p>
    <w:p>
      <w:pPr>
        <w:pStyle w:val="PreformattedText"/>
        <w:bidi w:val="0"/>
        <w:spacing w:before="0" w:after="0"/>
        <w:jc w:val="left"/>
        <w:rPr/>
      </w:pPr>
      <w:r>
        <w:rPr/>
        <w:t>jdsGYK0SEEktJKQSt/ZI98X8BTHl511HPvAFeUguLjlkgZoY8SoMStECsQDSPipYtJYN6ZGYNck2v3</w:t>
      </w:r>
    </w:p>
    <w:p>
      <w:pPr>
        <w:pStyle w:val="PreformattedText"/>
        <w:bidi w:val="0"/>
        <w:spacing w:before="0" w:after="0"/>
        <w:jc w:val="left"/>
        <w:rPr/>
      </w:pPr>
      <w:r>
        <w:rPr/>
        <w:t>D1Y6YjmMnJHIZb4QVTCLlR1TZSEZSQPzIyAiwxyXMJLXuR6vfSJbIDdc05hoaSco8/gm91azm1rKWw</w:t>
      </w:r>
    </w:p>
    <w:p>
      <w:pPr>
        <w:pStyle w:val="PreformattedText"/>
        <w:bidi w:val="0"/>
        <w:spacing w:before="0" w:after="0"/>
        <w:jc w:val="left"/>
        <w:rPr/>
      </w:pPr>
      <w:r>
        <w:rPr/>
        <w:t>BKtdQjSO6J2ySFziN7hmvok6mnLFnCp0yyiRg5iOCqhUN0lAsQRLsCLiytruPRDOo8AcPZ2di5T0ja</w:t>
      </w:r>
    </w:p>
    <w:p>
      <w:pPr>
        <w:pStyle w:val="PreformattedText"/>
        <w:bidi w:val="0"/>
        <w:spacing w:before="0" w:after="0"/>
        <w:jc w:val="left"/>
        <w:rPr/>
      </w:pPr>
      <w:r>
        <w:rPr/>
        <w:t>QA6A37d7vK0KEt2KCto8sNwZnDXBbFgbgXsxuSS+vWKdxYCDFvneXn1SJmcypTQpFiFC9MqwCyMwNg</w:t>
      </w:r>
    </w:p>
    <w:p>
      <w:pPr>
        <w:pStyle w:val="PreformattedText"/>
        <w:bidi w:val="0"/>
        <w:spacing w:before="0" w:after="0"/>
        <w:jc w:val="left"/>
        <w:rPr/>
      </w:pPr>
      <w:r>
        <w:rPr/>
        <w:t>bK1g31qdiPb/LqljCQ0Z5QUVLNwjPhQ3FYZY5g5xZi4KshZZrEKLAEbECNrlbgBtcBtYh1rhrK6LAt</w:t>
      </w:r>
    </w:p>
    <w:p>
      <w:pPr>
        <w:pStyle w:val="PreformattedText"/>
        <w:bidi w:val="0"/>
        <w:spacing w:before="0" w:after="0"/>
        <w:jc w:val="left"/>
        <w:rPr/>
      </w:pPr>
      <w:r>
        <w:rPr/>
        <w:t>m8ZNL1ZXLSuIQove+ZyTFAosREgNrkSdzXs0isO7R7LJBHaSFDtBogzo5WBDZFQnMoO5kJMaMtwjCL</w:t>
      </w:r>
    </w:p>
    <w:p>
      <w:pPr>
        <w:pStyle w:val="PreformattedText"/>
        <w:bidi w:val="0"/>
        <w:spacing w:before="0" w:after="0"/>
        <w:jc w:val="left"/>
        <w:rPr/>
      </w:pPr>
      <w:r>
        <w:rPr/>
        <w:t>H27sgffKzZa6tg3C0HeXPO1PtR+EauVIut0ZmJeNRjsjKp3VGJvYed9GTG60ZpkhVKBJukgDBwUUKz</w:t>
      </w:r>
    </w:p>
    <w:p>
      <w:pPr>
        <w:pStyle w:val="PreformattedText"/>
        <w:bidi w:val="0"/>
        <w:spacing w:before="0" w:after="0"/>
        <w:jc w:val="left"/>
        <w:rPr/>
      </w:pPr>
      <w:r>
        <w:rPr/>
        <w:t>gNYgtI7fmqFCkEWNv5aGpMHs/okofxUD5ZwCQWMpe6xqQerYAMdg2JW7G+9vfHXM7cE4OqIty5rV2a</w:t>
      </w:r>
    </w:p>
    <w:p>
      <w:pPr>
        <w:pStyle w:val="PreformattedText"/>
        <w:bidi w:val="0"/>
        <w:spacing w:before="0" w:after="0"/>
        <w:jc w:val="left"/>
        <w:rPr/>
      </w:pPr>
      <w:r>
        <w:rPr/>
        <w:t>AKzCDw2/1VV1K3mlV7EXxLyK0Zchg1sQLKvUvla5IbXk1Sbi2OFd3SG6MrbgiqOsm4bV9dCqzwuXqB</w:t>
      </w:r>
    </w:p>
    <w:p>
      <w:pPr>
        <w:pStyle w:val="PreformattedText"/>
        <w:bidi w:val="0"/>
        <w:spacing w:before="0" w:after="0"/>
        <w:jc w:val="left"/>
        <w:rPr/>
      </w:pPr>
      <w:r>
        <w:rPr/>
        <w:t>tiwKglQLWVencDzfJWXFttBJJMZXJPbewscLp73Yt9fgp8QVmSmpeqBkEaNJFwKntaIuC1wR6bHf6v</w:t>
      </w:r>
    </w:p>
    <w:p>
      <w:pPr>
        <w:pStyle w:val="PreformattedText"/>
        <w:bidi w:val="0"/>
        <w:spacing w:before="0" w:after="0"/>
        <w:jc w:val="left"/>
        <w:rPr/>
      </w:pPr>
      <w:r>
        <w:rPr/>
        <w:t>fVjD1AHW82rArfEVDTeMx58F6T/DzilRUrTSsHJcJmBIuPUJ7g/sqgY+31fbW1RqS5wAtMK3ReTq7l</w:t>
      </w:r>
    </w:p>
    <w:p>
      <w:pPr>
        <w:pStyle w:val="PreformattedText"/>
        <w:bidi w:val="0"/>
        <w:spacing w:before="0" w:after="0"/>
        <w:jc w:val="left"/>
        <w:rPr/>
      </w:pPr>
      <w:r>
        <w:rPr/>
        <w:t>d5/VbacvVXTjpyShPTUlWtiCL5Fhtddx+++2rDLSXXFa1NpIBKmkXFQoADA7Zlibi1yNhYYi1rf5dS</w:t>
      </w:r>
    </w:p>
    <w:p>
      <w:pPr>
        <w:pStyle w:val="PreformattedText"/>
        <w:bidi w:val="0"/>
        <w:spacing w:before="0" w:after="0"/>
        <w:jc w:val="left"/>
        <w:rPr/>
      </w:pPr>
      <w:r>
        <w:rPr/>
        <w:t>SImclMspeMooJDEspOV3vdLELve2J9j/Lt017QYnNJQ/jXHl6TgS23uSfFj5U3ve/cBoxUa1rjqAqt</w:t>
      </w:r>
    </w:p>
    <w:p>
      <w:pPr>
        <w:pStyle w:val="PreformattedText"/>
        <w:bidi w:val="0"/>
        <w:spacing w:before="0" w:after="0"/>
        <w:jc w:val="left"/>
        <w:rPr/>
      </w:pPr>
      <w:r>
        <w:rPr/>
        <w:t>Vl4AnNqormbm5YWlPWJCL3Ke/AWJJVFsSTuLX/y6q1agAc4w0u5KIlrHAPN1vm0Ki+Nc+LE0rNUBCB</w:t>
      </w:r>
    </w:p>
    <w:p>
      <w:pPr>
        <w:pStyle w:val="PreformattedText"/>
        <w:bidi w:val="0"/>
        <w:spacing w:before="0" w:after="0"/>
        <w:jc w:val="left"/>
        <w:rPr/>
      </w:pPr>
      <w:r>
        <w:rPr/>
        <w:t>fIpYi3m75m654jxtj+2sqvjGscQ6fkSa6o4Atfaxu77fHx7q155v8AisoEwhnIIbp5CTDK4bIMQdhl</w:t>
      </w:r>
    </w:p>
    <w:p>
      <w:pPr>
        <w:pStyle w:val="PreformattedText"/>
        <w:bidi w:val="0"/>
        <w:spacing w:before="0" w:after="0"/>
        <w:jc w:val="left"/>
        <w:rPr/>
      </w:pPr>
      <w:r>
        <w:rPr/>
        <w:t>a1v8usTF4xrpM2tZy7yZgewuvDpd3f3fOi1W5r+JddxGobh9CZJ5mEiyTxsZI4snFgQq3D3NyLkaxq</w:t>
      </w:r>
    </w:p>
    <w:p>
      <w:pPr>
        <w:pStyle w:val="PreformattedText"/>
        <w:bidi w:val="0"/>
        <w:spacing w:before="0" w:after="0"/>
        <w:jc w:val="left"/>
        <w:rPr/>
      </w:pPr>
      <w:r>
        <w:rPr/>
        <w:t>mMe7QWj7yA0w928S4+1B8s8ncQ4nVpXV7NJLIVlYlsypYkMrMe1Bj7+w9K6PD4d9Utc/Nn4qKoaVMk</w:t>
      </w:r>
    </w:p>
    <w:p>
      <w:pPr>
        <w:pStyle w:val="PreformattedText"/>
        <w:bidi w:val="0"/>
        <w:spacing w:before="0" w:after="0"/>
        <w:jc w:val="left"/>
        <w:rPr/>
      </w:pPr>
      <w:r>
        <w:rPr/>
        <w:t>MYAfV873vLbHkbkFEWPKJFY4G6xhAwBDA4k5YC1iPAxv3a6Chgw5oMWhU3VIGbTPC3vfd1W1PK3JIH</w:t>
      </w:r>
    </w:p>
    <w:p>
      <w:pPr>
        <w:pStyle w:val="PreformattedText"/>
        <w:bidi w:val="0"/>
        <w:spacing w:before="0" w:after="0"/>
        <w:jc w:val="left"/>
        <w:rPr/>
      </w:pPr>
      <w:r>
        <w:rPr/>
        <w:t>T/ACUFmBuoOQONsW98APG+xx1t0cNkNGsHEiZTDoBaM/P0q+eAcqLCq4IVICCwAYqxxJvfdrhbjxvq</w:t>
      </w:r>
    </w:p>
    <w:p>
      <w:pPr>
        <w:pStyle w:val="PreformattedText"/>
        <w:bidi w:val="0"/>
        <w:spacing w:before="0" w:after="0"/>
        <w:jc w:val="left"/>
        <w:rPr/>
      </w:pPr>
      <w:r>
        <w:rPr/>
        <w:t>4AGwRqrDabQZaLgrX4bwAJiUUXB32A2OT2Nxa123999TPDp3TIRtbAAc+Qp7RcMCKi4YttsT53yHeL</w:t>
      </w:r>
    </w:p>
    <w:p>
      <w:pPr>
        <w:pStyle w:val="PreformattedText"/>
        <w:bidi w:val="0"/>
        <w:spacing w:before="0" w:after="0"/>
        <w:jc w:val="left"/>
        <w:rPr/>
      </w:pPr>
      <w:r>
        <w:rPr/>
        <w:t>m4t/W2pGh5iNWiEyktNRlBsBa19wRc+kkE+2pJpRBH0JJ4ijCj3sNwBfE3+liQL3OojE5CAkl1ABJ2</w:t>
      </w:r>
    </w:p>
    <w:p>
      <w:pPr>
        <w:pStyle w:val="PreformattedText"/>
        <w:bidi w:val="0"/>
        <w:spacing w:before="0" w:after="0"/>
        <w:jc w:val="left"/>
        <w:rPr/>
      </w:pPr>
      <w:r>
        <w:rPr/>
        <w:t>Fha/kkfY7Hb20RLLQBxJIgGwIsbi1iCCLm1gN9yAfOhAJMDVJY+CPAALdhABa5JJAtsQTt/PUkNttI</w:t>
      </w:r>
    </w:p>
    <w:p>
      <w:pPr>
        <w:pStyle w:val="PreformattedText"/>
        <w:bidi w:val="0"/>
        <w:spacing w:before="0" w:after="0"/>
        <w:jc w:val="left"/>
        <w:rPr/>
      </w:pPr>
      <w:r>
        <w:rPr/>
        <w:t>30ly6gm5GwyYb3OXktfyt72/zajLSDbzSMnq+exYZHyR4ubbC5/wC3k+RoujdIkRKSyXEkE5HY232I</w:t>
      </w:r>
    </w:p>
    <w:p>
      <w:pPr>
        <w:pStyle w:val="PreformattedText"/>
        <w:bidi w:val="0"/>
        <w:spacing w:before="0" w:after="0"/>
        <w:jc w:val="left"/>
        <w:rPr/>
      </w:pPr>
      <w:r>
        <w:rPr/>
        <w:t>a11uAAGs3vp6gAItEBJEJcmwva9sSe7z7D2FzpnlhixL2JUjIW+oC3juAbaxF/sq6BJBzxXG3pB7gC</w:t>
      </w:r>
    </w:p>
    <w:p>
      <w:pPr>
        <w:pStyle w:val="PreformattedText"/>
        <w:bidi w:val="0"/>
        <w:spacing w:before="0" w:after="0"/>
        <w:jc w:val="left"/>
        <w:rPr/>
      </w:pPr>
      <w:r>
        <w:rPr/>
        <w:t>ccvAN73B8aMXM3oi5JM1XSKwItj2kkHI5AEXYYna92/loXS86lONdJUTrKXpOX8qMbg+LAi/8Amax/</w:t>
      </w:r>
    </w:p>
    <w:p>
      <w:pPr>
        <w:pStyle w:val="PreformattedText"/>
        <w:bidi w:val="0"/>
        <w:spacing w:before="0" w:after="0"/>
        <w:jc w:val="left"/>
        <w:rPr/>
      </w:pPr>
      <w:r>
        <w:rPr/>
        <w:t>kDqMi14E3BEWxMj5Uzzx5LcC3q3WwaxG4tbyBfbzomwZJO8gUYrC0bHaykLYjLxthsPH1ePOgNobBG</w:t>
      </w:r>
    </w:p>
    <w:p>
      <w:pPr>
        <w:pStyle w:val="PreformattedText"/>
        <w:bidi w:val="0"/>
        <w:spacing w:before="0" w:after="0"/>
        <w:jc w:val="left"/>
        <w:rPr/>
      </w:pPr>
      <w:r>
        <w:rPr/>
        <w:t>8k8FzLWiXCU3fNNnidySVsu5F/Bv8Af3/5tSwR4Kuu46hlkFjYktjcEEgkex2fb3+4097u1R2Cb7d7</w:t>
      </w:r>
    </w:p>
    <w:p>
      <w:pPr>
        <w:pStyle w:val="PreformattedText"/>
        <w:bidi w:val="0"/>
        <w:spacing w:before="0" w:after="0"/>
        <w:jc w:val="left"/>
        <w:rPr/>
      </w:pPr>
      <w:r>
        <w:rPr/>
        <w:t>sT1BUKVHbYY27nvZR4t9tz/6dSNNwz3ioSyXCGneLm68Vu98iDqWWFs0YC35igEHu27V/ex0D5kwDC</w:t>
      </w:r>
    </w:p>
    <w:p>
      <w:pPr>
        <w:pStyle w:val="PreformattedText"/>
        <w:bidi w:val="0"/>
        <w:spacing w:before="0" w:after="0"/>
        <w:jc w:val="left"/>
        <w:rPr/>
      </w:pPr>
      <w:r>
        <w:rPr/>
        <w:t>NjYbOV4OaDbjSxqSh7vbdCWtfIbeFFrn7ZX0Iic9FOh5+ZET/zCt02VjszKd2sbG5Pn/77Uk08nGIR</w:t>
      </w:r>
    </w:p>
    <w:p>
      <w:pPr>
        <w:pStyle w:val="PreformattedText"/>
        <w:bidi w:val="0"/>
        <w:spacing w:before="0" w:after="0"/>
        <w:jc w:val="left"/>
        <w:rPr/>
      </w:pPr>
      <w:r>
        <w:rPr/>
        <w:t>0xGZyu8/oo1xLnVIlus18k2MZRgXBCixLWG/31E94bcW6IOkeJbOnWVc8W5/AZh1gD5ALPkRfF7Kti</w:t>
      </w:r>
    </w:p>
    <w:p>
      <w:pPr>
        <w:pStyle w:val="PreformattedText"/>
        <w:bidi w:val="0"/>
        <w:spacing w:before="0" w:after="0"/>
        <w:jc w:val="left"/>
        <w:rPr/>
      </w:pPr>
      <w:r>
        <w:rPr/>
        <w:t>q38b5aoVMRdkBn2qvVeHEEVC48Pn3VVPG+epanOOJ+oSWVSHJMdu1gt7DIkvfe1/4tVLnTxGPZ5/BV</w:t>
      </w:r>
    </w:p>
    <w:p>
      <w:pPr>
        <w:pStyle w:val="PreformattedText"/>
        <w:bidi w:val="0"/>
        <w:spacing w:before="0" w:after="0"/>
        <w:jc w:val="left"/>
        <w:rPr/>
      </w:pPr>
      <w:r>
        <w:rPr/>
        <w:t>SwmbncR6q+fpQjRl3lERaWRlVe1VKkF8Ap722UG1t+0duTa0QIGQgLul2wbB5XkKFjFGXIbORgTdZA</w:t>
      </w:r>
    </w:p>
    <w:p>
      <w:pPr>
        <w:pStyle w:val="PreformattedText"/>
        <w:bidi w:val="0"/>
        <w:spacing w:before="0" w:after="0"/>
        <w:jc w:val="left"/>
        <w:rPr/>
      </w:pPr>
      <w:r>
        <w:rPr/>
        <w:t>BYkNItwPHv26dJZmzPcAWdWzSwZzUKAbiS5CMVG7WPpx8tpJjA9jTyQ0ZYgYY+nDF1DBibsnSuwVXB</w:t>
      </w:r>
    </w:p>
    <w:p>
      <w:pPr>
        <w:pStyle w:val="PreformattedText"/>
        <w:bidi w:val="0"/>
        <w:spacing w:before="0" w:after="0"/>
        <w:jc w:val="left"/>
        <w:rPr/>
      </w:pPr>
      <w:r>
        <w:rPr/>
        <w:t>BDKbZBl8NpJ/EarP1t+auLq7AM5aRCiHaFGVRj3Fi4tcN2+kaEt3Q0ZBJZdRji6S3IFiGsmBzsqyJM</w:t>
      </w:r>
    </w:p>
    <w:p>
      <w:pPr>
        <w:pStyle w:val="PreformattedText"/>
        <w:bidi w:val="0"/>
        <w:spacing w:before="0" w:after="0"/>
        <w:jc w:val="left"/>
        <w:rPr/>
      </w:pPr>
      <w:r>
        <w:rPr/>
        <w:t>DftkY+A3dfbTG5hJmR55fol+CwLxqjPHm0SgxoMUzDlxk0VxYozsdz2k9p05iS5vD9uX6tckk+26xk</w:t>
      </w:r>
    </w:p>
    <w:p>
      <w:pPr>
        <w:pStyle w:val="PreformattedText"/>
        <w:bidi w:val="0"/>
        <w:spacing w:before="0" w:after="0"/>
        <w:jc w:val="left"/>
        <w:rPr/>
      </w:pPr>
      <w:r>
        <w:rPr/>
        <w:t>AlWOasixpGspLssoOzHLFmZSSL+2lmACzfHikk3VQ0biMO3YsagPjA0ZYWVVBzuni+wNmy0Uggl0wk</w:t>
      </w:r>
    </w:p>
    <w:p>
      <w:pPr>
        <w:pStyle w:val="PreformattedText"/>
        <w:bidi w:val="0"/>
        <w:spacing w:before="0" w:after="0"/>
        <w:jc w:val="left"/>
        <w:rPr/>
      </w:pPr>
      <w:r>
        <w:rPr/>
        <w:t>sWZQyhkRMwrlmJzaKOysZEKgpHZGFjb76QBE5/0SScoUhWJjYEFlBZRlGi5WU4WkuAvgm+36dBItJJ</w:t>
      </w:r>
    </w:p>
    <w:p>
      <w:pPr>
        <w:pStyle w:val="PreformattedText"/>
        <w:bidi w:val="0"/>
        <w:spacing w:before="0" w:after="0"/>
        <w:jc w:val="left"/>
        <w:rPr/>
      </w:pPr>
      <w:r>
        <w:rPr/>
        <w:t>y+nz6wSWLqFYkqju6tnJIHtGsgBUoSSZZSmIa9l8agMmTIhv8Lklj0WDqpMgsUJMlmpXo8sgJFjUMw</w:t>
      </w:r>
    </w:p>
    <w:p>
      <w:pPr>
        <w:pStyle w:val="PreformattedText"/>
        <w:bidi w:val="0"/>
        <w:spacing w:before="0" w:after="0"/>
        <w:jc w:val="left"/>
        <w:rPr/>
      </w:pPr>
      <w:r>
        <w:rPr/>
        <w:t>9JJA7TtvpsspJAf9PzUkO9wwDKEQhypBGKgH8sFEIDKyHtBO3jyui01KSwINyVLCaMN3M9laNgzGNi</w:t>
      </w:r>
    </w:p>
    <w:p>
      <w:pPr>
        <w:pStyle w:val="PreformattedText"/>
        <w:bidi w:val="0"/>
        <w:spacing w:before="0" w:after="0"/>
        <w:jc w:val="left"/>
        <w:rPr/>
      </w:pPr>
      <w:r>
        <w:rPr/>
        <w:t>BdlbdfbFV7WLaU5TCS6YHGNY1wyCxICgQlZEHWdmb0x3Db+oD9WkQBMHdd8263+KSHnurDox4wooUR</w:t>
      </w:r>
    </w:p>
    <w:p>
      <w:pPr>
        <w:pStyle w:val="PreformattedText"/>
        <w:bidi w:val="0"/>
        <w:spacing w:before="0" w:after="0"/>
        <w:jc w:val="left"/>
        <w:rPr/>
      </w:pPr>
      <w:r>
        <w:rPr/>
        <w:t>tIvTCRqVmqCczd74gLe7B7r6dTU9D7Uu3KEKqKFuBI0SL1mkWRAoDWK5gixkVzax2GS46lZxBQvjPz</w:t>
      </w:r>
    </w:p>
    <w:p>
      <w:pPr>
        <w:pStyle w:val="PreformattedText"/>
        <w:bidi w:val="0"/>
        <w:spacing w:before="0" w:after="0"/>
        <w:jc w:val="left"/>
        <w:rPr/>
      </w:pPr>
      <w:r>
        <w:rPr/>
        <w:t>9Xz7E4Uh7Y1doUZTL1Ydyqpje6FzZWLNsXJXKTbXTbLNoZJGqydoaE2mY4k5RNgqNIoGXb1Crs+H2i</w:t>
      </w:r>
    </w:p>
    <w:p>
      <w:pPr>
        <w:pStyle w:val="PreformattedText"/>
        <w:bidi w:val="0"/>
        <w:spacing w:before="0" w:after="0"/>
        <w:jc w:val="left"/>
        <w:rPr/>
      </w:pPr>
      <w:r>
        <w:rPr/>
        <w:t>AJEAWPEsdzf6ddXTmB2QufqBuRGpWaM6B1jDU7LIFNgO72CqXJDM2V9jZsralQZZZet6qAnFi/eQ6s</w:t>
      </w:r>
    </w:p>
    <w:p>
      <w:pPr>
        <w:pStyle w:val="PreformattedText"/>
        <w:bidi w:val="0"/>
        <w:spacing w:before="0" w:after="0"/>
        <w:jc w:val="left"/>
        <w:rPr/>
      </w:pPr>
      <w:r>
        <w:rPr/>
        <w:t>0pViOxWVSECAArU7sFtkbb7HQviM0ybpFKI8YUqFLIcXuWKXYyplsHDNcML2Pp1gbTgUniFsYD9o13</w:t>
      </w:r>
    </w:p>
    <w:p>
      <w:pPr>
        <w:pStyle w:val="PreformattedText"/>
        <w:bidi w:val="0"/>
        <w:spacing w:before="0" w:after="0"/>
        <w:jc w:val="left"/>
        <w:rPr/>
      </w:pPr>
      <w:r>
        <w:rPr/>
        <w:t>EfzclGGRkeQmIPIA2LF2KOSwysHsM91YtsWK4DHXFOmSDyXQaLJ3YqqApGyys/SYlb2BClFx2ZpAwa</w:t>
      </w:r>
    </w:p>
    <w:p>
      <w:pPr>
        <w:pStyle w:val="PreformattedText"/>
        <w:bidi w:val="0"/>
        <w:spacing w:before="0" w:after="0"/>
        <w:jc w:val="left"/>
        <w:rPr/>
      </w:pPr>
      <w:r>
        <w:rPr/>
        <w:t>/g2X06mZ1Y1ySWYaMrjIzA2GSS5NKgLHNmWPcC4Ibzsy/pOugwWTQDqsrEN3nTxEpYqzFXyUzyIwuw</w:t>
      </w:r>
    </w:p>
    <w:p>
      <w:pPr>
        <w:pStyle w:val="PreformattedText"/>
        <w:bidi w:val="0"/>
        <w:spacing w:before="0" w:after="0"/>
        <w:jc w:val="left"/>
        <w:rPr/>
      </w:pPr>
      <w:r>
        <w:rPr/>
        <w:t>FhEAVFksRa5u5IvZhrYZbu9iyXSwlsZNKQeNrMUD9MgGSzuA/UsC8bMLq1wvkA2VberU/iBJdCYC4g</w:t>
      </w:r>
    </w:p>
    <w:p>
      <w:pPr>
        <w:pStyle w:val="PreformattedText"/>
        <w:bidi w:val="0"/>
        <w:spacing w:before="0" w:after="0"/>
        <w:jc w:val="left"/>
        <w:rPr/>
      </w:pPr>
      <w:r>
        <w:rPr/>
        <w:t>g5u+skZLllZwclRlwMgSZwQ0il23zYG2IB8eru21TrOM3HNS0YIdkkJE6pwcKGChpVUAqSq3Co5Udz</w:t>
      </w:r>
    </w:p>
    <w:p>
      <w:pPr>
        <w:pStyle w:val="PreformattedText"/>
        <w:bidi w:val="0"/>
        <w:spacing w:before="0" w:after="0"/>
        <w:jc w:val="left"/>
        <w:rPr/>
      </w:pPr>
      <w:r>
        <w:rPr/>
        <w:t>Ie4jxjvrnccZLmnWN5bmFADU2WtcgqhVXjyuQUMrKFxuO66m5PhVscdYr2h4LerKvszB7CsCFV2yV4</w:t>
      </w:r>
    </w:p>
    <w:p>
      <w:pPr>
        <w:pStyle w:val="PreformattedText"/>
        <w:bidi w:val="0"/>
        <w:spacing w:before="0" w:after="0"/>
        <w:jc w:val="left"/>
        <w:rPr/>
      </w:pPr>
      <w:r>
        <w:rPr/>
        <w:t>2kBR4GbqyB+3qrmFxVOmMlJsD9WXjUDsiYOSLLiBJCJk2NmOHVXDMlgoZGUKDIW2AxWzFcSG/wCXST</w:t>
      </w:r>
    </w:p>
    <w:p>
      <w:pPr>
        <w:pStyle w:val="PreformattedText"/>
        <w:bidi w:val="0"/>
        <w:spacing w:before="0" w:after="0"/>
        <w:jc w:val="left"/>
        <w:rPr/>
      </w:pPr>
      <w:r>
        <w:rPr/>
        <w:t>khoEpUiVsBKykSGRcFZjcJjuhKA2ICgZWDZent0kwIJtIgrB0cpZhlKrhlizxwGGH/ABHuBiLtY7ri</w:t>
      </w:r>
    </w:p>
    <w:p>
      <w:pPr>
        <w:pStyle w:val="PreformattedText"/>
        <w:bidi w:val="0"/>
        <w:spacing w:before="0" w:after="0"/>
        <w:jc w:val="left"/>
        <w:rPr/>
      </w:pPr>
      <w:r>
        <w:rPr/>
        <w:t>3bfHSRDIyNUIeiVRR2NYxoCEwcEkHN8rx2C2sdhiv1aYTc2e3+KbdJHaE3SqoRy7YFD0/SVQRuD1Jr</w:t>
      </w:r>
    </w:p>
    <w:p>
      <w:pPr>
        <w:pStyle w:val="PreformattedText"/>
        <w:bidi w:val="0"/>
        <w:spacing w:before="0" w:after="0"/>
        <w:jc w:val="left"/>
        <w:rPr/>
      </w:pPr>
      <w:r>
        <w:rPr/>
        <w:t>G5RAoyYf5fVqzAExo7NM4SDHnz9iXp2xKKhSoiW7qCWZgC/SyJJs8BkLb7sG9WtLZ5ipTFtwnz9Co4</w:t>
      </w:r>
    </w:p>
    <w:p>
      <w:pPr>
        <w:pStyle w:val="PreformattedText"/>
        <w:bidi w:val="0"/>
        <w:spacing w:before="0" w:after="0"/>
        <w:jc w:val="left"/>
        <w:rPr/>
      </w:pPr>
      <w:r>
        <w:rPr/>
        <w:t>kTSILrU7wJkWkNj08gylFa8kh2IGfbdk2Isf4ddrhxujs/iuarggkDiJkJXGzZRjM2AOHqDrkrEliS</w:t>
      </w:r>
    </w:p>
    <w:p>
      <w:pPr>
        <w:pStyle w:val="PreformattedText"/>
        <w:bidi w:val="0"/>
        <w:spacing w:before="0" w:after="0"/>
        <w:jc w:val="left"/>
        <w:rPr/>
      </w:pPr>
      <w:r>
        <w:rPr/>
        <w:t>xOX1b23XfVlRNEFwjdK4GWLBHANlxUBVkyBGJYS5mzKT6SxAy7svZJoABsbu9ZNlQrxJInY2K5EgPJ</w:t>
      </w:r>
    </w:p>
    <w:p>
      <w:pPr>
        <w:pStyle w:val="PreformattedText"/>
        <w:bidi w:val="0"/>
        <w:spacing w:before="0" w:after="0"/>
        <w:jc w:val="left"/>
        <w:rPr/>
      </w:pPr>
      <w:r>
        <w:rPr/>
        <w:t>ColBNrqTcMCyhRfE/wAOsvGiGPA1gq9hbQ9gjdyao9VZCVxFFFdpCrM+F4xGO8ONuiguoL3GVlVRfX</w:t>
      </w:r>
    </w:p>
    <w:p>
      <w:pPr>
        <w:pStyle w:val="PreformattedText"/>
        <w:bidi w:val="0"/>
        <w:spacing w:before="0" w:after="0"/>
        <w:jc w:val="left"/>
        <w:rPr/>
      </w:pPr>
      <w:r>
        <w:rPr/>
        <w:t>DVR8Y8HPNdNTg2ickkpyvbqWd1xM8didxcKP4rqASSQLLkFJ1VkBxvlyluEwn7g4brLGrYu2ToZACY</w:t>
      </w:r>
    </w:p>
    <w:p>
      <w:pPr>
        <w:pStyle w:val="PreformattedText"/>
        <w:bidi w:val="0"/>
        <w:spacing w:before="0" w:after="0"/>
        <w:jc w:val="left"/>
        <w:rPr/>
      </w:pPr>
      <w:r>
        <w:rPr/>
        <w:t>GQ2McjEgqrLYEhjt99a+yBOMpBu53fOqo40noKpOTY+xWBSHqlFWylb4HNiJTICt5FbEC3cADayW16</w:t>
      </w:r>
    </w:p>
    <w:p>
      <w:pPr>
        <w:pStyle w:val="PreformattedText"/>
        <w:bidi w:val="0"/>
        <w:spacing w:before="0" w:after="0"/>
        <w:jc w:val="left"/>
        <w:rPr/>
      </w:pPr>
      <w:r>
        <w:rPr/>
        <w:t>rhCCGiNVwuKDhcAT4+r/cnhQhhUhSFjdyQ8rLJbIKGykUEsXKHtBX29WtAG0QdfxVFKuvZKoZCThJG</w:t>
      </w:r>
    </w:p>
    <w:p>
      <w:pPr>
        <w:pStyle w:val="PreformattedText"/>
        <w:bidi w:val="0"/>
        <w:spacing w:before="0" w:after="0"/>
        <w:jc w:val="left"/>
        <w:rPr/>
      </w:pPr>
      <w:r>
        <w:rPr/>
        <w:t>6RBmDZAsxLHZ1GWKG3q8dumD3TE2pJtktiZAVxDOWCh7Fi5u3Te2IVjcNvYerbVPEE5nk3VX6IAGQG</w:t>
      </w:r>
    </w:p>
    <w:p>
      <w:pPr>
        <w:pStyle w:val="PreformattedText"/>
        <w:bidi w:val="0"/>
        <w:spacing w:before="0" w:after="0"/>
        <w:jc w:val="left"/>
        <w:rPr/>
      </w:pPr>
      <w:r>
        <w:rPr/>
        <w:t>91VCONJEB23YPKiOJAR4GXTcxWzPuoO5DMT9OvLPSAU/hJLSc+L91dtsy74M0kZN3UxNETJHKwYhnk</w:t>
      </w:r>
    </w:p>
    <w:p>
      <w:pPr>
        <w:pStyle w:val="PreformattedText"/>
        <w:bidi w:val="0"/>
        <w:spacing w:before="0" w:after="0"/>
        <w:jc w:val="left"/>
        <w:rPr/>
      </w:pPr>
      <w:r>
        <w:rPr/>
        <w:t>MdsALSMAuTyeAt97i9tl1zTwW5kTathhAaSBcOfe8Y71reL5ywMZYFQpLYFFZ2wVspDmYwm6HAsrXt</w:t>
      </w:r>
    </w:p>
    <w:p>
      <w:pPr>
        <w:pStyle w:val="PreformattedText"/>
        <w:bidi w:val="0"/>
        <w:spacing w:before="0" w:after="0"/>
        <w:jc w:val="left"/>
        <w:rPr/>
      </w:pPr>
      <w:r>
        <w:rPr/>
        <w:t>l6rajcN6TwqzcDJG8Gj1fvJM43jEex2CrG2TvErWeOZyd5CFubAgqvi+pmAC3fz4lTr3FxByy+d5u/</w:t>
      </w:r>
    </w:p>
    <w:p>
      <w:pPr>
        <w:pStyle w:val="PreformattedText"/>
        <w:bidi w:val="0"/>
        <w:spacing w:before="0" w:after="0"/>
        <w:jc w:val="left"/>
        <w:rPr/>
      </w:pPr>
      <w:r>
        <w:rPr/>
        <w:t>iqRpBFy/zDxrgbq3SFbLU0KlbCSirR8xCyK2+xZxY2H5dsfVrzzamHOFxmIaRuXXN9jswvpv0R2uNr</w:t>
      </w:r>
    </w:p>
    <w:p>
      <w:pPr>
        <w:pStyle w:val="PreformattedText"/>
        <w:bidi w:val="0"/>
        <w:spacing w:before="0" w:after="0"/>
        <w:jc w:val="left"/>
        <w:rPr/>
      </w:pPr>
      <w:r>
        <w:rPr/>
        <w:t>bC2fiHH48Msf77N0/lu+VNPM/KtIahOOQYJMikOI1AlkQqCVIU7EXsANU8NWAqAFvEr218P0mHfVYN</w:t>
      </w:r>
    </w:p>
    <w:p>
      <w:pPr>
        <w:pStyle w:val="PreformattedText"/>
        <w:bidi w:val="0"/>
        <w:spacing w:before="0" w:after="0"/>
        <w:jc w:val="left"/>
        <w:rPr/>
      </w:pPr>
      <w:r>
        <w:rPr/>
        <w:t>6lvHtcqc5tWV+J8NmiljSnamjCIoDkvGcSJ5WHi438Wt2+rVyq0BojRcJWqF9ZgJzj8EjNTxqIliK2</w:t>
      </w:r>
    </w:p>
    <w:p>
      <w:pPr>
        <w:pStyle w:val="PreformattedText"/>
        <w:bidi w:val="0"/>
        <w:spacing w:before="0" w:after="0"/>
        <w:jc w:val="left"/>
        <w:rPr/>
      </w:pPr>
      <w:r>
        <w:rPr/>
        <w:t>KrKoJVrkhmKKT5JkyP8l1SqOIJAPJTNO6JUCkhb+/qFLvitW0ha4Asz+lbXLm4/rf+upmZ0zmoHRf4</w:t>
      </w:r>
    </w:p>
    <w:p>
      <w:pPr>
        <w:pStyle w:val="PreformattedText"/>
        <w:bidi w:val="0"/>
        <w:spacing w:before="0" w:after="0"/>
        <w:jc w:val="left"/>
        <w:rPr/>
      </w:pPr>
      <w:r>
        <w:rPr/>
        <w:t>5rYzl2MVNPN1VdUYq2Y2dDFIFwUAmx97+Pp1E85gK1RNwcDmp2JYogURMI2MruFFswdnZLi9ydrj/w</w:t>
      </w:r>
    </w:p>
    <w:p>
      <w:pPr>
        <w:pStyle w:val="PreformattedText"/>
        <w:bidi w:val="0"/>
        <w:spacing w:before="0" w:after="0"/>
        <w:jc w:val="left"/>
        <w:rPr/>
      </w:pPr>
      <w:r>
        <w:rPr/>
        <w:t>DK0C0WutyAySQrFCoqstpJNpM7BmkURjcCx38kn6d9OASY5q1TqRAB4ldPKda8UdMuTs8ADeu1wq7h</w:t>
      </w:r>
    </w:p>
    <w:p>
      <w:pPr>
        <w:pStyle w:val="PreformattedText"/>
        <w:bidi w:val="0"/>
        <w:spacing w:before="0" w:after="0"/>
        <w:jc w:val="left"/>
        <w:rPr/>
      </w:pPr>
      <w:r>
        <w:rPr/>
        <w:t>VHq2HiwBxy1TxAPWOTlvYeoSAQPLVd3B+Io08PT7jLgo3UTBnHUDlm9Khh6d7aya4dlpK6LB1BkDwO</w:t>
      </w:r>
    </w:p>
    <w:p>
      <w:pPr>
        <w:pStyle w:val="PreformattedText"/>
        <w:bidi w:val="0"/>
        <w:spacing w:before="0" w:after="0"/>
        <w:jc w:val="left"/>
        <w:rPr/>
      </w:pPr>
      <w:r>
        <w:rPr/>
        <w:t>Wz3KszyfI3nhNTMVEjMoktEy2YKlw7ebk/ZO7VWpmQDuhoWk2qGhzgPVV/cAgEccMNPVXhVSzKnUQw</w:t>
      </w:r>
    </w:p>
    <w:p>
      <w:pPr>
        <w:pStyle w:val="PreformattedText"/>
        <w:bidi w:val="0"/>
        <w:spacing w:before="0" w:after="0"/>
        <w:jc w:val="left"/>
        <w:rPr/>
      </w:pPr>
      <w:r>
        <w:rPr/>
        <w:t>szHIB5LF43YelrDu1SLTna8uJVrpJDS9qn6CokaJ5UdMUIp5HZo41OwZVuDZzZRcjf2bQw5x3p95OH</w:t>
      </w:r>
    </w:p>
    <w:p>
      <w:pPr>
        <w:pStyle w:val="PreformattedText"/>
        <w:bidi w:val="0"/>
        <w:spacing w:before="0" w:after="0"/>
        <w:jc w:val="left"/>
        <w:rPr/>
      </w:pPr>
      <w:r>
        <w:rPr/>
        <w:t>gAgH3lG+bKtKHhsjSKyFVJMWbMuF1ydoiPzFsdrn6tBJDiCOLLeQ9IGi+cmrRH4gVz8Uqp54DDU01H</w:t>
      </w:r>
    </w:p>
    <w:p>
      <w:pPr>
        <w:pStyle w:val="PreformattedText"/>
        <w:bidi w:val="0"/>
        <w:spacing w:before="0" w:after="0"/>
        <w:jc w:val="left"/>
        <w:rPr/>
      </w:pPr>
      <w:r>
        <w:rPr/>
        <w:t>JJESWhRklcm4SI7krGPYEFu1Tlq7haBAL3dbyFSxOIvq2RNv5lq9zfOVigrpo6XrGZzTRtLJFaoZcK</w:t>
      </w:r>
    </w:p>
    <w:p>
      <w:pPr>
        <w:pStyle w:val="PreformattedText"/>
        <w:bidi w:val="0"/>
        <w:spacing w:before="0" w:after="0"/>
        <w:jc w:val="left"/>
        <w:rPr/>
      </w:pPr>
      <w:r>
        <w:rPr/>
        <w:t>UzWY2DTbe4K/TlrZw1I3WxlCzsTUtZdIuVAcwcUqqOuusJh4nVwyCqijhi+UrJEQXp45JO1YgX/LyB</w:t>
      </w:r>
    </w:p>
    <w:p>
      <w:pPr>
        <w:pStyle w:val="PreformattedText"/>
        <w:bidi w:val="0"/>
        <w:spacing w:before="0" w:after="0"/>
        <w:jc w:val="left"/>
        <w:rPr/>
      </w:pPr>
      <w:r>
        <w:rPr/>
        <w:t>DYtbu1r4ZgYXlqxMXXcAGkb8Xer3VH4K+WXh0VNTEvDWuAaiSA2VFlvVzusjr8u7SBkhs24s2pHECo</w:t>
      </w:r>
    </w:p>
    <w:p>
      <w:pPr>
        <w:pStyle w:val="PreformattedText"/>
        <w:bidi w:val="0"/>
        <w:spacing w:before="0" w:after="0"/>
        <w:jc w:val="left"/>
        <w:rPr/>
      </w:pPr>
      <w:r>
        <w:rPr/>
        <w:t>XEwFVZUL6NoO75n73Cs1pSrLSOanoQolRDQxMWrKqnjnWy5oc4xEQuSMTlkzHR3y33voVdzW3WzoLo</w:t>
      </w:r>
    </w:p>
    <w:p>
      <w:pPr>
        <w:pStyle w:val="PreformattedText"/>
        <w:bidi w:val="0"/>
        <w:spacing w:before="0" w:after="0"/>
        <w:jc w:val="left"/>
        <w:rPr/>
      </w:pPr>
      <w:r>
        <w:rPr/>
        <w:t>Grv+KbJaf5iatQ01dDLFFHOheqZneCXKFahJohiZRdrkLcfUuW+he4i2CkxjXSQC1zfWUupOXaeojS</w:t>
      </w:r>
    </w:p>
    <w:p>
      <w:pPr>
        <w:pStyle w:val="PreformattedText"/>
        <w:bidi w:val="0"/>
        <w:spacing w:before="0" w:after="0"/>
        <w:jc w:val="left"/>
        <w:rPr/>
      </w:pPr>
      <w:r>
        <w:rPr/>
        <w:t>oemM9VRxIXWSqSeBFmIjaSKVtirRjuUjuP8WoHVS3dDsnH6yQoCS8je88KeKTkg1394mlkgip+qop2</w:t>
      </w:r>
    </w:p>
    <w:p>
      <w:pPr>
        <w:pStyle w:val="PreformattedText"/>
        <w:bidi w:val="0"/>
        <w:spacing w:before="0" w:after="0"/>
        <w:jc w:val="left"/>
        <w:rPr/>
      </w:pPr>
      <w:r>
        <w:rPr/>
        <w:t>lR4qajOKBo5XUFo4y5lxYXyP6cdP04hst4UbKBeXunVTzlD4fcbo6mFaqJ6unqKuUvDCgWGPCNVi6T</w:t>
      </w:r>
    </w:p>
    <w:p>
      <w:pPr>
        <w:pStyle w:val="PreformattedText"/>
        <w:bidi w:val="0"/>
        <w:spacing w:before="0" w:after="0"/>
        <w:jc w:val="left"/>
        <w:rPr/>
      </w:pPr>
      <w:r>
        <w:rPr/>
        <w:t>Dv+VIMhL5IHy9OWqtXHNeHMa0NLRuuWhh8AKZY4Eujkt7/AIcfBiWt4VNU0iLEySXpRR4xVL0pVmND</w:t>
      </w:r>
    </w:p>
    <w:p>
      <w:pPr>
        <w:pStyle w:val="PreformattedText"/>
        <w:bidi w:val="0"/>
        <w:spacing w:before="0" w:after="0"/>
        <w:jc w:val="left"/>
        <w:rPr/>
      </w:pPr>
      <w:r>
        <w:rPr/>
        <w:t>IwkDSM7PmEkS8ZXtyzy1luxXRMfaboO96zlptpNbUAqjJvWC2G5O+EScMpzNWQ01J1Y57xUtPJFLGR</w:t>
      </w:r>
    </w:p>
    <w:p>
      <w:pPr>
        <w:pStyle w:val="PreformattedText"/>
        <w:bidi w:val="0"/>
        <w:spacing w:before="0" w:after="0"/>
        <w:jc w:val="left"/>
        <w:rPr/>
      </w:pPr>
      <w:r>
        <w:rPr/>
        <w:t>IihW6waONC9wzZdRi3aNhqlVqdPBItnq95WalWwFlPeZ3lYvCeQqGi4jBNHTyj5t3kjEectJRUyxqs</w:t>
      </w:r>
    </w:p>
    <w:p>
      <w:pPr>
        <w:pStyle w:val="PreformattedText"/>
        <w:bidi w:val="0"/>
        <w:spacing w:before="0" w:after="0"/>
        <w:jc w:val="left"/>
        <w:rPr/>
      </w:pPr>
      <w:r>
        <w:rPr/>
        <w:t>VPBAkakDNZC7m7ux721BVe1oDWttc23RqClc17nl/Hrc77Gp4fgFbwviEtRU0ss/CyrACNjHM8iscZ</w:t>
      </w:r>
    </w:p>
    <w:p>
      <w:pPr>
        <w:pStyle w:val="PreformattedText"/>
        <w:bidi w:val="0"/>
        <w:spacing w:before="0" w:after="0"/>
        <w:jc w:val="left"/>
        <w:rPr/>
      </w:pPr>
      <w:r>
        <w:rPr/>
        <w:t>EWSWzU4TItcAgLqNjnPG8MmrQFSk6myx4bU881mhpqgx0EtJFUVam9JAtO88lTQUz9QR2sBDU3FwSS</w:t>
      </w:r>
    </w:p>
    <w:p>
      <w:pPr>
        <w:pStyle w:val="PreformattedText"/>
        <w:bidi w:val="0"/>
        <w:spacing w:before="0" w:after="0"/>
        <w:jc w:val="left"/>
        <w:rPr/>
      </w:pPr>
      <w:r>
        <w:rPr/>
        <w:t>GEezaMOpC65l9oTt+ENN1KoWBx3ihOI0HFYasVlJHUwOKVqqrbhtKKiSmhpnucQnUYLOiNEVcNGerZ</w:t>
      </w:r>
    </w:p>
    <w:p>
      <w:pPr>
        <w:pStyle w:val="PreformattedText"/>
        <w:bidi w:val="0"/>
        <w:spacing w:before="0" w:after="0"/>
        <w:jc w:val="left"/>
        <w:rPr/>
      </w:pPr>
      <w:r>
        <w:rPr/>
        <w:t>gPVq1TxFMOLrrS3sUtW99JrHjNx+X1UvwNeNcco+N8GgaWCt4i60kcdZJT1rUdSFhnjURSOjQQx0kk</w:t>
      </w:r>
    </w:p>
    <w:p>
      <w:pPr>
        <w:pStyle w:val="PreformattedText"/>
        <w:bidi w:val="0"/>
        <w:spacing w:before="0" w:after="0"/>
        <w:jc w:val="left"/>
        <w:rPr/>
      </w:pPr>
      <w:r>
        <w:rPr/>
        <w:t>ZV2X8rEoMwMdODWdVe+lULmVB1u1VsS+jS6FzqYaaeu7xefPJbk8vUdJScNhpTNXmnq5qBeIcVhqhU</w:t>
      </w:r>
    </w:p>
    <w:p>
      <w:pPr>
        <w:pStyle w:val="PreformattedText"/>
        <w:bidi w:val="0"/>
        <w:spacing w:before="0" w:after="0"/>
        <w:jc w:val="left"/>
        <w:rPr/>
      </w:pPr>
      <w:r>
        <w:rPr/>
        <w:t>Q9aOhX5enoqeNVTgIdkZ1ZGuSVXbWs1zmMYS4tniM3fI1vVXLVHCvVc4AaOtEQ75TzSPSdZmahh4nX</w:t>
      </w:r>
    </w:p>
    <w:p>
      <w:pPr>
        <w:pStyle w:val="PreformattedText"/>
        <w:bidi w:val="0"/>
        <w:spacing w:before="0" w:after="0"/>
        <w:jc w:val="left"/>
        <w:rPr/>
      </w:pPr>
      <w:r>
        <w:rPr/>
        <w:t>zJIzx0k8L/3POkE6tFURRROuTvG8iySu5Zn7n21W6U39IKhcZ4XcK0A1jaLqbmsotjUcebetP3WpSo</w:t>
      </w:r>
    </w:p>
    <w:p>
      <w:pPr>
        <w:pStyle w:val="PreformattedText"/>
        <w:bidi w:val="0"/>
        <w:spacing w:before="0" w:after="0"/>
        <w:jc w:val="left"/>
        <w:rPr/>
      </w:pPr>
      <w:r>
        <w:rPr/>
        <w:t>5cr+IVzVNbJVUVFC8klPUDiQraqgjjXqLw+lnnplBgWR8Rf05MqtdV07q1R9Q1CSer7B3VUomlh6Qp</w:t>
      </w:r>
    </w:p>
    <w:p>
      <w:pPr>
        <w:pStyle w:val="PreformattedText"/>
        <w:bidi w:val="0"/>
        <w:spacing w:before="0" w:after="0"/>
        <w:jc w:val="left"/>
        <w:rPr/>
      </w:pPr>
      <w:r>
        <w:rPr/>
        <w:t>MhznH2XXdZNo5Zqo5nmpppIeH1AFVPw2lZ6mnSrjBdGlmqbCklJlWS0YxLNZttN0lxAcLm93icpTUy</w:t>
      </w:r>
    </w:p>
    <w:p>
      <w:pPr>
        <w:pStyle w:val="PreformattedText"/>
        <w:bidi w:val="0"/>
        <w:spacing w:before="0" w:after="0"/>
        <w:jc w:val="left"/>
        <w:rPr/>
      </w:pPr>
      <w:r>
        <w:rPr/>
        <w:t>gj4xp4uHd/VSChklq4q+FkSlYUHQl4is0T8RWClZGjNaYcgFmqAyxRgXxv6e1tKkRUfUPC773nuqvi</w:t>
      </w:r>
    </w:p>
    <w:p>
      <w:pPr>
        <w:pStyle w:val="PreformattedText"/>
        <w:bidi w:val="0"/>
        <w:spacing w:before="0" w:after="0"/>
        <w:jc w:val="left"/>
        <w:rPr/>
      </w:pPr>
      <w:r>
        <w:rPr/>
        <w:t>LabaeZcHHTqye7+8UFFxMTU7NSziorpayJa6o4fRzpUcIpYJl6lDLDIwwbps3UlzMirMFTILjpzjGt</w:t>
      </w:r>
    </w:p>
    <w:p>
      <w:pPr>
        <w:pStyle w:val="PreformattedText"/>
        <w:bidi w:val="0"/>
        <w:spacing w:before="0" w:after="0"/>
        <w:jc w:val="left"/>
        <w:rPr/>
      </w:pPr>
      <w:r>
        <w:rPr/>
        <w:t>G64Oq+ryb54nKMUXzDmltKMgeue9/RQPnWlaSSF6Kl4lU0fCYailqDPQrS01TAyyBoobRvLSyQRlWj</w:t>
      </w:r>
    </w:p>
    <w:p>
      <w:pPr>
        <w:pStyle w:val="PreformattedText"/>
        <w:bidi w:val="0"/>
        <w:spacing w:before="0" w:after="0"/>
        <w:jc w:val="left"/>
        <w:rPr/>
      </w:pPr>
      <w:r>
        <w:rPr/>
        <w:t>qSLTNj6gzanNajDC1/SOjNsR95Cy9of0gFMTu5yvP74y/CvhlbJLxBKVaWi4ihqX4jVxO0VbXCEtPJ</w:t>
      </w:r>
    </w:p>
    <w:p>
      <w:pPr>
        <w:pStyle w:val="PreformattedText"/>
        <w:bidi w:val="0"/>
        <w:spacing w:before="0" w:after="0"/>
        <w:jc w:val="left"/>
        <w:rPr/>
      </w:pPr>
      <w:r>
        <w:rPr/>
        <w:t>PFGmVIcI8SLBWK5j9Os7EsIa1wblUVrD4x7TVlwsp9VeYFDwzivw2+I0tNUVKxR1FRA9O0KNHSSiZi</w:t>
      </w:r>
    </w:p>
    <w:p>
      <w:pPr>
        <w:pStyle w:val="PreformattedText"/>
        <w:bidi w:val="0"/>
        <w:spacing w:before="0" w:after="0"/>
        <w:jc w:val="left"/>
        <w:rPr/>
      </w:pPr>
      <w:r>
        <w:rPr/>
        <w:t>1PLS9RQZAV8i4KnZtYG0KYLX7tpGa7bYWKc8tJcejdl/KvVf4L19VO1FUQ1ERmrTBOEYyRJUzKPzEj</w:t>
      </w:r>
    </w:p>
    <w:p>
      <w:pPr>
        <w:pStyle w:val="PreformattedText"/>
        <w:bidi w:val="0"/>
        <w:spacing w:before="0" w:after="0"/>
        <w:jc w:val="left"/>
        <w:rPr/>
      </w:pPr>
      <w:r>
        <w:rPr/>
        <w:t>Z+2Gdly39JK92sPD4h7a4YTxbtq3doWOpOu6o5cTV6AcqmGpREljrKaspZQ5ngcIIpVYtJTVtKxDdI</w:t>
      </w:r>
    </w:p>
    <w:p>
      <w:pPr>
        <w:pStyle w:val="PreformattedText"/>
        <w:bidi w:val="0"/>
        <w:spacing w:before="0" w:after="0"/>
        <w:jc w:val="left"/>
        <w:rPr/>
      </w:pPr>
      <w:r>
        <w:rPr/>
        <w:t>qfUDiclK66XDVG3aFrmjzLVw2JaW6OD2u8y1W3R1LVkTKtP+UtlLvP04XRWuykSWs/sSLr+2+rhq3g</w:t>
      </w:r>
    </w:p>
    <w:p>
      <w:pPr>
        <w:pStyle w:val="PreformattedText"/>
        <w:bidi w:val="0"/>
        <w:spacing w:before="0" w:after="0"/>
        <w:jc w:val="left"/>
        <w:rPr/>
      </w:pPr>
      <w:r>
        <w:rPr/>
        <w:t>gMVK0MIJdn7qdqOoolL1dIssNVMVjqlErNEyU4KxqU8BQNrqBfSploJcJa531VSrtqZU6hDmN0Nu8u</w:t>
      </w:r>
    </w:p>
    <w:p>
      <w:pPr>
        <w:pStyle w:val="PreformattedText"/>
        <w:bidi w:val="0"/>
        <w:spacing w:before="0" w:after="0"/>
        <w:jc w:val="left"/>
        <w:rPr/>
      </w:pPr>
      <w:r>
        <w:rPr/>
        <w:t>A1E9ZNUTPFNTxoj0sKxtG6EXMjVDliJrkqQLArj9WmJJMujd4f7lCS1rA1stLuL+ia6utLu08yotND</w:t>
      </w:r>
    </w:p>
    <w:p>
      <w:pPr>
        <w:pStyle w:val="PreformattedText"/>
        <w:bidi w:val="0"/>
        <w:spacing w:before="0" w:after="0"/>
        <w:jc w:val="left"/>
        <w:rPr/>
      </w:pPr>
      <w:r>
        <w:rPr/>
        <w:t>1HIRLrGIlJd5D7D2A86Zzz1gmYwAQHQXfqspKiiSkpmleLp17GOIOo/NkqwFjFmBv618+dDLAGzG8o</w:t>
      </w:r>
    </w:p>
    <w:p>
      <w:pPr>
        <w:pStyle w:val="PreformattedText"/>
        <w:bidi w:val="0"/>
        <w:spacing w:before="0" w:after="0"/>
        <w:jc w:val="left"/>
        <w:rPr/>
      </w:pPr>
      <w:r>
        <w:rPr/>
        <w:t>iyoHPLSYaPwUQr1noIuIKHerfqOhMuIUyIuKU6bWVcQpuNu3VepTNOTcXXH6qsscK1sNDcvNy1M58l</w:t>
      </w:r>
    </w:p>
    <w:p>
      <w:pPr>
        <w:pStyle w:val="PreformattedText"/>
        <w:bidi w:val="0"/>
        <w:spacing w:before="0" w:after="0"/>
        <w:jc w:val="left"/>
        <w:rPr/>
      </w:pPr>
      <w:r>
        <w:rPr/>
        <w:t>vxzh8UlLMsc8E8k5EY6HUZlUkzA2jJvcIR3hdZlaHPY526Gq5TFoJO8ojPxlOHcAp2kuFp4qiRpBIx</w:t>
      </w:r>
    </w:p>
    <w:p>
      <w:pPr>
        <w:pStyle w:val="PreformattedText"/>
        <w:bidi w:val="0"/>
        <w:spacing w:before="0" w:after="0"/>
        <w:jc w:val="left"/>
        <w:rPr/>
      </w:pPr>
      <w:r>
        <w:rPr/>
        <w:t>R4I2kkd5FAsFKKbX27dXaOGdi30qNMXVKhDY8XOgLocFi27NwT8ViSW0abHPc7ugZz9DV5Lc8cZqeZ</w:t>
      </w:r>
    </w:p>
    <w:p>
      <w:pPr>
        <w:pStyle w:val="PreformattedText"/>
        <w:bidi w:val="0"/>
        <w:spacing w:before="0" w:after="0"/>
        <w:jc w:val="left"/>
        <w:rPr/>
      </w:pPr>
      <w:r>
        <w:rPr/>
        <w:t>uZuPcwyXY8U4rV1MUz7SYRsYqSNXU9sSQdMBbfVr6f/wBuZsrZez9mUxazB0WMu7z7ZefrOcviPam2</w:t>
      </w:r>
    </w:p>
    <w:p>
      <w:pPr>
        <w:pStyle w:val="PreformattedText"/>
        <w:bidi w:val="0"/>
        <w:spacing w:before="0" w:after="0"/>
        <w:jc w:val="left"/>
        <w:rPr/>
      </w:pPr>
      <w:r>
        <w:rPr/>
        <w:t>Km3tt7Y2zWddV2liH1PdZdDB8jGtUBdSQYwrjFsz2NI9gLl5bdtmXLE+AV1kyTMaN8lS5nLz6yGeJw</w:t>
      </w:r>
    </w:p>
    <w:p>
      <w:pPr>
        <w:pStyle w:val="PreformattedText"/>
        <w:bidi w:val="0"/>
        <w:spacing w:before="0" w:after="0"/>
        <w:jc w:val="left"/>
        <w:rPr/>
      </w:pPr>
      <w:r>
        <w:rPr/>
        <w:t>rP22CiAsk3UYZAt1EXAhW3XG4xGR7dMQSIGpRje7I/puoOaPplkXAM7mUmUSMojKLi6YkAgEte/s22</w:t>
      </w:r>
    </w:p>
    <w:p>
      <w:pPr>
        <w:pStyle w:val="PreformattedText"/>
        <w:bidi w:val="0"/>
        <w:spacing w:before="0" w:after="0"/>
        <w:jc w:val="left"/>
        <w:rPr/>
      </w:pPr>
      <w:r>
        <w:rPr/>
        <w:t>mLZGm8hlpNoGRTVIpZpEicEg4SO4KuGvYoC6gRoR0xYgj74nTiRAIIKbMFoi4flUx5XpyqCUM1olOa</w:t>
      </w:r>
    </w:p>
    <w:p>
      <w:pPr>
        <w:pStyle w:val="PreformattedText"/>
        <w:bidi w:val="0"/>
        <w:spacing w:before="0" w:after="0"/>
        <w:jc w:val="left"/>
        <w:rPr/>
      </w:pPr>
      <w:r>
        <w:rPr/>
        <w:t>H8qQOTgWxAJU2NmUjcbjHXc+iDCKlaoCN3lzXL+kJvDabhn3ur2W/irPo4WGTqzIjKHcNgSZGKiRt1</w:t>
      </w:r>
    </w:p>
    <w:p>
      <w:pPr>
        <w:pStyle w:val="PreformattedText"/>
        <w:bidi w:val="0"/>
        <w:spacing w:before="0" w:after="0"/>
        <w:jc w:val="left"/>
        <w:rPr/>
      </w:pPr>
      <w:r>
        <w:rPr/>
        <w:t>uUIG6qT3Ysv216zRgtAAyIXAPbBgHhUtooFYHGREbqF2PTvLOLFFchbkSBT7Ws331RxkW6TkjocTI1</w:t>
      </w:r>
    </w:p>
    <w:p>
      <w:pPr>
        <w:pStyle w:val="PreformattedText"/>
        <w:bidi w:val="0"/>
        <w:spacing w:before="0" w:after="0"/>
        <w:jc w:val="left"/>
        <w:rPr/>
      </w:pPr>
      <w:r>
        <w:rPr/>
        <w:t>lI8TjEbxoqYoCAO17IwGKvIciRLiu+4BDXx7ted7YcNZykrp8A3NxA4VYfLESimDEo5aOMM4JddnPU</w:t>
      </w:r>
    </w:p>
    <w:p>
      <w:pPr>
        <w:pStyle w:val="PreformattedText"/>
        <w:bidi w:val="0"/>
        <w:spacing w:before="0" w:after="0"/>
        <w:jc w:val="left"/>
        <w:rPr/>
      </w:pPr>
      <w:r>
        <w:rPr/>
        <w:t>jYA3YBRcAC2ptkxM8RyVTad2mTcip/FGSbSoQsYaVG2dERdpFCAg9L0mwublsddXS5NcDI+hc4+Lkb</w:t>
      </w:r>
    </w:p>
    <w:p>
      <w:pPr>
        <w:pStyle w:val="PreformattedText"/>
        <w:bidi w:val="0"/>
        <w:spacing w:before="0" w:after="0"/>
        <w:jc w:val="left"/>
        <w:rPr/>
      </w:pPr>
      <w:r>
        <w:rPr/>
        <w:t>FmCF6iYsbsGXIKI7EuQR6WU2O9xqbddKFCTKsSl2jUx4Kyjctiqn8oznuWK5YgjzjoalthJGqXMA6u</w:t>
      </w:r>
    </w:p>
    <w:p>
      <w:pPr>
        <w:pStyle w:val="PreformattedText"/>
        <w:bidi w:val="0"/>
        <w:spacing w:before="0" w:after="0"/>
        <w:jc w:val="left"/>
        <w:rPr/>
      </w:pPr>
      <w:r>
        <w:rPr/>
        <w:t>US4mjNDKVsSxyyuD0wwCESRk964n7DdcsfGua2y2/C1c+r9VamzyBWE9v7yq+cTNIxYp1HYiLO1z0j</w:t>
      </w:r>
    </w:p>
    <w:p>
      <w:pPr>
        <w:pStyle w:val="PreformattedText"/>
        <w:bidi w:val="0"/>
        <w:spacing w:before="0" w:after="0"/>
        <w:jc w:val="left"/>
        <w:rPr/>
      </w:pPr>
      <w:r>
        <w:rPr/>
        <w:t>ZjiR3q0S7eLt52XXkj5vMkO+6u8YRa3K1L0PDKri0i08EDhpMSz2BVBkWHSZN5FVthcDyVtqMAnIBK</w:t>
      </w:r>
    </w:p>
    <w:p>
      <w:pPr>
        <w:pStyle w:val="PreformattedText"/>
        <w:bidi w:val="0"/>
        <w:spacing w:before="0" w:after="0"/>
        <w:jc w:val="left"/>
        <w:rPr/>
      </w:pPr>
      <w:r>
        <w:rPr/>
        <w:t>o9lFoc7Vbc/Bzkeq4bXUtTVxZI0izsChQOAUYMy5Exg5ed7asUqTm1A8tyhYGKuxdVr43O7+6vUzkO</w:t>
      </w:r>
    </w:p>
    <w:p>
      <w:pPr>
        <w:pStyle w:val="PreformattedText"/>
        <w:bidi w:val="0"/>
        <w:spacing w:before="0" w:after="0"/>
        <w:jc w:val="left"/>
        <w:rPr/>
      </w:pPr>
      <w:r>
        <w:rPr/>
        <w:t>qipoKcY7oBix7GuFCKr23JBUBRuSN9aVJ0PzK0sNRN1x7PvLYHhXGLJG1wSEF9zsPYg2AIuGB1bc62</w:t>
      </w:r>
    </w:p>
    <w:p>
      <w:pPr>
        <w:pStyle w:val="PreformattedText"/>
        <w:bidi w:val="0"/>
        <w:spacing w:before="0" w:after="0"/>
        <w:jc w:val="left"/>
        <w:rPr/>
      </w:pPr>
      <w:r>
        <w:rPr/>
        <w:t>BFy1AIAClA40sak5gKoy3L3UY7Hb6NvttopETOSdMldzJ01ID3ZiQADYW91jW9yQCu3jQueGpKsOYe</w:t>
      </w:r>
    </w:p>
    <w:p>
      <w:pPr>
        <w:pStyle w:val="PreformattedText"/>
        <w:bidi w:val="0"/>
        <w:spacing w:before="0" w:after="0"/>
        <w:jc w:val="left"/>
        <w:rPr/>
      </w:pPr>
      <w:r>
        <w:rPr/>
        <w:t>cOnFLlMIsAwa4YshByCgMdyTckHyNQOrhom8KJ+q1c515+WHrDqCQrYhVe69SxtYixIVdyPAxVtYeO</w:t>
      </w:r>
    </w:p>
    <w:p>
      <w:pPr>
        <w:pStyle w:val="PreformattedText"/>
        <w:bidi w:val="0"/>
        <w:spacing w:before="0" w:after="0"/>
        <w:jc w:val="left"/>
        <w:rPr/>
      </w:pPr>
      <w:r>
        <w:rPr/>
        <w:t>xxzDXZNUdrHOENAcAtUubfiIbzN1slKsrwIfzFyFlnU7lsj2km4OW4Guer497pJhoTVN0yMm6f8AHs</w:t>
      </w:r>
    </w:p>
    <w:p>
      <w:pPr>
        <w:pStyle w:val="PreformattedText"/>
        <w:bidi w:val="0"/>
        <w:spacing w:before="0" w:after="0"/>
        <w:jc w:val="left"/>
        <w:rPr/>
      </w:pPr>
      <w:r>
        <w:rPr/>
        <w:t>VPTDjfMEz9k0dM12sco7qRbYLt1ensADckek6pzUqxkXDsUZJbDuG3z7qsHlH4cjOBmhYsrdWSQjt6</w:t>
      </w:r>
    </w:p>
    <w:p>
      <w:pPr>
        <w:pStyle w:val="PreformattedText"/>
        <w:bidi w:val="0"/>
        <w:spacing w:before="0" w:after="0"/>
        <w:jc w:val="left"/>
        <w:rPr/>
      </w:pPr>
      <w:r>
        <w:rPr/>
        <w:t>hKli1j9nt9wy60sJgXVHgvYZ7FTrYgN3Wm31vJW1HKXInSSK8McgGNwVsbA92d+5rrffc/trqMHgWA</w:t>
      </w:r>
    </w:p>
    <w:p>
      <w:pPr>
        <w:pStyle w:val="PreformattedText"/>
        <w:bidi w:val="0"/>
        <w:spacing w:before="0" w:after="0"/>
        <w:jc w:val="left"/>
        <w:rPr/>
      </w:pPr>
      <w:r>
        <w:rPr/>
        <w:t>gPyLR3VnOqGLQVs9ynykIgt0FmCMwCC5IudjYFcT7A2IXWsaLGEBgttUlGc5Fw+XiWw/L3LyoIwYRa</w:t>
      </w:r>
    </w:p>
    <w:p>
      <w:pPr>
        <w:pStyle w:val="PreformattedText"/>
        <w:bidi w:val="0"/>
        <w:spacing w:before="0" w:after="0"/>
        <w:jc w:val="left"/>
        <w:rPr/>
      </w:pPr>
      <w:r>
        <w:rPr/>
        <w:t>/qCi9wB7ey2O97jVhrQGlzWq8wyGgbpVrcO4MqBe1QQMfF7qLCwv52vvpNYDEm0ojMmdVMqWgCquSD</w:t>
      </w:r>
    </w:p>
    <w:p>
      <w:pPr>
        <w:pStyle w:val="PreformattedText"/>
        <w:bidi w:val="0"/>
        <w:spacing w:before="0" w:after="0"/>
        <w:jc w:val="left"/>
        <w:rPr/>
      </w:pPr>
      <w:r>
        <w:rPr/>
        <w:t>YYkqBkDcdpsDckDz76mF2bmD6EyfUplXEKt9sjdbWF9z2+AT7e+iY4CS85JTOcylu3wGLLcXsPAAuQ</w:t>
      </w:r>
    </w:p>
    <w:p>
      <w:pPr>
        <w:pStyle w:val="PreformattedText"/>
        <w:bidi w:val="0"/>
        <w:spacing w:before="0" w:after="0"/>
        <w:jc w:val="left"/>
        <w:rPr/>
      </w:pPr>
      <w:r>
        <w:rPr/>
        <w:t>AfC2v+41GQQJOQSSwO69xVmBIXE2JG5Nreqw0yEX3GTupdSCLAEH9QsRiSMRcW+504BOicAjKblkSG</w:t>
      </w:r>
    </w:p>
    <w:p>
      <w:pPr>
        <w:pStyle w:val="PreformattedText"/>
        <w:bidi w:val="0"/>
        <w:spacing w:before="0" w:after="0"/>
        <w:jc w:val="left"/>
        <w:rPr/>
      </w:pPr>
      <w:r>
        <w:rPr/>
        <w:t>CjG9+02sbEXsbG1xb/AOl9E3dfvbqdcuPG5NwthYbCw+3i33vpOIvlqSxNhdSNwCTuCbAbBLHt/wB9</w:t>
      </w:r>
    </w:p>
    <w:p>
      <w:pPr>
        <w:pStyle w:val="PreformattedText"/>
        <w:bidi w:val="0"/>
        <w:spacing w:before="0" w:after="0"/>
        <w:jc w:val="left"/>
        <w:rPr/>
      </w:pPr>
      <w:r>
        <w:rPr/>
        <w:t>MXEuu5pLAjcWFlt+oBcRtsfIbfx+66ka/dJc7e8/SlqlAQdhla1mG5JNhuTfcedREl3FmlIIBDpCWj</w:t>
      </w:r>
    </w:p>
    <w:p>
      <w:pPr>
        <w:pStyle w:val="PreformattedText"/>
        <w:bidi w:val="0"/>
        <w:spacing w:before="0" w:after="0"/>
        <w:jc w:val="left"/>
        <w:rPr/>
      </w:pPr>
      <w:r>
        <w:rPr/>
        <w:t>DAG4GfggXaxB7SL+ob6JwaSAxJEoT5O5I2N13F9gANh48G2x0CSyYKykEEgG1zcg+CoF/F7tvqR19o</w:t>
      </w:r>
    </w:p>
    <w:p>
      <w:pPr>
        <w:pStyle w:val="PreformattedText"/>
        <w:bidi w:val="0"/>
        <w:spacing w:before="0" w:after="0"/>
        <w:jc w:val="left"/>
        <w:rPr/>
      </w:pPr>
      <w:r>
        <w:rPr/>
        <w:t>u0SQbxL4tcgEgm58bgg2GIHi2gPW82pKPcQpARcdzWYXGwvv6ja/vv8Ay05aYnIWhTutsAHGInmPmq</w:t>
      </w:r>
    </w:p>
    <w:p>
      <w:pPr>
        <w:pStyle w:val="PreformattedText"/>
        <w:bidi w:val="0"/>
        <w:spacing w:before="0" w:after="0"/>
        <w:jc w:val="left"/>
        <w:rPr/>
      </w:pPr>
      <w:r>
        <w:rPr/>
        <w:t>GzxmKQxspIIFydzc7EKLeLjY7eNMQ0x7PPniUJEEjsUeraUuxKi5ub3FyTexAA/fzqF0vJcAl2Z/0U</w:t>
      </w:r>
    </w:p>
    <w:p>
      <w:pPr>
        <w:pStyle w:val="PreformattedText"/>
        <w:bidi w:val="0"/>
        <w:spacing w:before="0" w:after="0"/>
        <w:jc w:val="left"/>
        <w:rPr/>
      </w:pPr>
      <w:r>
        <w:rPr/>
        <w:t>flonNmAs6km5t4UhrdvjcfvtqUhwG/vFVXCHARn+ZIsLY29u7FrZWbdunt2i5G2knQprulszgWY2Yk</w:t>
      </w:r>
    </w:p>
    <w:p>
      <w:pPr>
        <w:pStyle w:val="PreformattedText"/>
        <w:bidi w:val="0"/>
        <w:spacing w:before="0" w:after="0"/>
        <w:jc w:val="left"/>
        <w:rPr/>
      </w:pPr>
      <w:r>
        <w:rPr/>
        <w:t>swCHzceN/9dSBtQaBG2mSGmcnD/imqs4ypQq7YqFILAKQWB7cbWubi+++icW2m12aZ1HSNfNyr3ifM</w:t>
      </w:r>
    </w:p>
    <w:p>
      <w:pPr>
        <w:pStyle w:val="PreformattedText"/>
        <w:bidi w:val="0"/>
        <w:spacing w:before="0" w:after="0"/>
        <w:jc w:val="left"/>
        <w:rPr/>
      </w:pPr>
      <w:r>
        <w:rPr/>
        <w:t>XRaQLI5FiGuV3QbADbff/wCjahQEOpmSA65V3xXm/BWHVZgWIsj+L7lhn6QoHj/77UbiwkRm1o+d8i</w:t>
      </w:r>
    </w:p>
    <w:p>
      <w:pPr>
        <w:pStyle w:val="PreformattedText"/>
        <w:bidi w:val="0"/>
        <w:spacing w:before="0" w:after="0"/>
        <w:jc w:val="left"/>
        <w:rPr/>
      </w:pPr>
      <w:r>
        <w:rPr/>
        <w:t>epVyEi25VlxbneSPI9S+RAFywxYthsBsxvuDY7trPqPLXQ05R9qp1al7h1W+fIVeVnNFTVSkCVlXHH</w:t>
      </w:r>
    </w:p>
    <w:p>
      <w:pPr>
        <w:pStyle w:val="PreformattedText"/>
        <w:bidi w:val="0"/>
        <w:spacing w:before="0" w:after="0"/>
        <w:jc w:val="left"/>
        <w:rPr/>
      </w:pPr>
      <w:r>
        <w:rPr/>
        <w:t>JTYsSCu+TbEsP3Oo1C5wAcRO6saKraV91VslJuuQY2OT3VifT+3kfwrodNXfgE9xJzB8/KvHMgAWVk</w:t>
      </w:r>
    </w:p>
    <w:p>
      <w:pPr>
        <w:pStyle w:val="PreformattedText"/>
        <w:bidi w:val="0"/>
        <w:spacing w:before="0" w:after="0"/>
        <w:jc w:val="left"/>
        <w:rPr/>
      </w:pPr>
      <w:r>
        <w:rPr/>
        <w:t>eaRiAAEa5j9g49JDbsP21pLuZ1/wALosyEy9iSGJLMTkjdUsHkuO1co8ri2Tdq6RkCGi4NTGYkBYCI</w:t>
      </w:r>
    </w:p>
    <w:p>
      <w:pPr>
        <w:pStyle w:val="PreformattedText"/>
        <w:bidi w:val="0"/>
        <w:spacing w:before="0" w:after="0"/>
        <w:jc w:val="left"/>
        <w:rPr/>
      </w:pPr>
      <w:r>
        <w:rPr/>
        <w:t>gC8T9/UhazqwkSQgKgjucj2r5th57e7SRGNQIWcllMfUwjGZUXLGK6qE6bqq9jk5bb+m+XbpJspEpF</w:t>
      </w:r>
    </w:p>
    <w:p>
      <w:pPr>
        <w:pStyle w:val="PreformattedText"/>
        <w:bidi w:val="0"/>
        <w:spacing w:before="0" w:after="0"/>
        <w:jc w:val="left"/>
        <w:rPr/>
      </w:pPr>
      <w:r>
        <w:rPr/>
        <w:t>DkjgdRbFQqqAJIiVDWQMLAYvb9RHdfxpgM3Z5/gllMA3FdKXDZdNCSVkMgZzlKI2UFTvcr4Ytc3Zba</w:t>
      </w:r>
    </w:p>
    <w:p>
      <w:pPr>
        <w:pStyle w:val="PreformattedText"/>
        <w:bidi w:val="0"/>
        <w:spacing w:before="0" w:after="0"/>
        <w:jc w:val="left"/>
        <w:rPr/>
      </w:pPr>
      <w:r>
        <w:rPr/>
        <w:t>TogybUl14CrGqYsn+H3qiiQ5FA1ixubgEABm32xGngjI7w8/NSiTGSxMSlCFQZAMsdznkzJ1XRMhdV</w:t>
      </w:r>
    </w:p>
    <w:p>
      <w:pPr>
        <w:pStyle w:val="PreformattedText"/>
        <w:bidi w:val="0"/>
        <w:spacing w:before="0" w:after="0"/>
        <w:jc w:val="left"/>
        <w:rPr/>
      </w:pPr>
      <w:r>
        <w:rPr/>
        <w:t>Rcsj3bdvdpJLq1irhwiyoZJliuoePAscSSSoYliPBAj9OTbJJYFSVWIJ0wlpAADJIW3ZVvIPLIVVif</w:t>
      </w:r>
    </w:p>
    <w:p>
      <w:pPr>
        <w:pStyle w:val="PreformattedText"/>
        <w:bidi w:val="0"/>
        <w:spacing w:before="0" w:after="0"/>
        <w:jc w:val="left"/>
        <w:rPr/>
      </w:pPr>
      <w:r>
        <w:rPr/>
        <w:t>1d2kkcjB1WKIXfpNhm6yFwJAixgYgxKCpAjB2JBXE/qDaa0NbdaB7qS6K5MOmWZ1jXLqYgxAtgpdlO</w:t>
      </w:r>
    </w:p>
    <w:p>
      <w:pPr>
        <w:pStyle w:val="PreformattedText"/>
        <w:bidi w:val="0"/>
        <w:spacing w:before="0" w:after="0"/>
        <w:jc w:val="left"/>
        <w:rPr/>
      </w:pPr>
      <w:r>
        <w:rPr/>
        <w:t>xUA4+S3b3ajgCCGDeEuuz+6kuisiZIqOEVHaIuVjW4lviwUHFbhTtcm2O27aUXPbLd13d4fakSSdNV</w:t>
      </w:r>
    </w:p>
    <w:p>
      <w:pPr>
        <w:pStyle w:val="PreformattedText"/>
        <w:bidi w:val="0"/>
        <w:spacing w:before="0" w:after="0"/>
        <w:jc w:val="left"/>
        <w:rPr/>
      </w:pPr>
      <w:r>
        <w:rPr/>
        <w:t>0273eFQHayYqERSwFzgzEQo2zBgB5bUdrxabbT7qQmBOqDlFkswZxci4vjJGx3jlXZiScithvlfRup</w:t>
      </w:r>
    </w:p>
    <w:p>
      <w:pPr>
        <w:pStyle w:val="PreformattedText"/>
        <w:bidi w:val="0"/>
        <w:spacing w:before="0" w:after="0"/>
        <w:jc w:val="left"/>
        <w:rPr/>
      </w:pPr>
      <w:r>
        <w:rPr/>
        <w:t>kElpLhHn5zk0CZ5pI5AOIgTK9g5YG5bAXVsyA0gCY+dtBlNp3Q3zanQzKmTRwooJxxK9O0hKgsyRub</w:t>
      </w:r>
    </w:p>
    <w:p>
      <w:pPr>
        <w:pStyle w:val="PreformattedText"/>
        <w:bidi w:val="0"/>
        <w:spacing w:before="0" w:after="0"/>
        <w:jc w:val="left"/>
        <w:rPr/>
      </w:pPr>
      <w:r>
        <w:rPr/>
        <w:t>qAGv3X9OQOp2DIgD6U8wDu3FIFHlkcEo6pIuIyLOwcteUKSDdgd8/qCnRKFzYE3ZA/VR9LmYATEpu7</w:t>
      </w:r>
    </w:p>
    <w:p>
      <w:pPr>
        <w:pStyle w:val="PreformattedText"/>
        <w:bidi w:val="0"/>
        <w:spacing w:before="0" w:after="0"/>
        <w:jc w:val="left"/>
        <w:rPr/>
      </w:pPr>
      <w:r>
        <w:rPr/>
        <w:t>MAbHcR2Rzja0l7keQCvp11GyjLZtjNvnz8qx9oamOKE5IhRDbNVMY6gB7ShKhjDZCVLSKTIwBJK/oF</w:t>
      </w:r>
    </w:p>
    <w:p>
      <w:pPr>
        <w:pStyle w:val="PreformattedText"/>
        <w:bidi w:val="0"/>
        <w:spacing w:before="0" w:after="0"/>
        <w:jc w:val="left"/>
        <w:rPr/>
      </w:pPr>
      <w:r>
        <w:rPr/>
        <w:t>tdVT01zhYD2mbuTVgtwtkKFZFZlxiZisZtIiR+zkRBrso8fSdTIZOk5O87yTkRIzshMiOWe6K7RqUj</w:t>
      </w:r>
    </w:p>
    <w:p>
      <w:pPr>
        <w:pStyle w:val="PreformattedText"/>
        <w:bidi w:val="0"/>
        <w:spacing w:before="0" w:after="0"/>
        <w:jc w:val="left"/>
        <w:rPr/>
      </w:pPr>
      <w:r>
        <w:rPr/>
        <w:t>Y4lmsj4MtvYLfLft0L+EoQJyCa58gptEIhGV6YB2JN0ErK4BIClmCj329NtYO1ARScYyb5+6tfAEGq</w:t>
      </w:r>
    </w:p>
    <w:p>
      <w:pPr>
        <w:pStyle w:val="PreformattedText"/>
        <w:bidi w:val="0"/>
        <w:spacing w:before="0" w:after="0"/>
        <w:jc w:val="left"/>
        <w:rPr/>
      </w:pPr>
      <w:r>
        <w:rPr/>
        <w:t>2dXFRrJhO7gM0ZlDAFMIm6aoWR4/NwFyt5u23uzcW6L3l285dCkgsbRlVA3KukKgNMTMMUdnY+yqwx</w:t>
      </w:r>
    </w:p>
    <w:p>
      <w:pPr>
        <w:pStyle w:val="PreformattedText"/>
        <w:bidi w:val="0"/>
        <w:spacing w:before="0" w:after="0"/>
        <w:jc w:val="left"/>
        <w:rPr/>
      </w:pPr>
      <w:r>
        <w:rPr/>
        <w:t>b2XuOpmZuASSvcri5WLsQKpUsyyRXS7kEhypZgQfJ1uYIZBxMXLLxOcnXK7z55rtrIOpGq3DAjvtdk</w:t>
      </w:r>
    </w:p>
    <w:p>
      <w:pPr>
        <w:pStyle w:val="PreformattedText"/>
        <w:bidi w:val="0"/>
        <w:spacing w:before="0" w:after="0"/>
        <w:jc w:val="left"/>
        <w:rPr/>
      </w:pPr>
      <w:r>
        <w:rPr/>
        <w:t>ZzKEDNuAN99vq9tbDOELLqjeiPPasZFMg7VYpCFWS7WVywzR2A9rMoH6j/PUsuIzMH8bkAAI8OSHww</w:t>
      </w:r>
    </w:p>
    <w:p>
      <w:pPr>
        <w:pStyle w:val="PreformattedText"/>
        <w:bidi w:val="0"/>
        <w:spacing w:before="0" w:after="0"/>
        <w:jc w:val="left"/>
        <w:rPr/>
      </w:pPr>
      <w:r>
        <w:rPr/>
        <w:t>V2DkdNCI2Y4g/qjjQjc5Bj7Wx99V6wIBOh0U9Mg5RP6pGVhKuIUSh1CqQgAICBJDILXjhYPcDZr/Vr</w:t>
      </w:r>
    </w:p>
    <w:p>
      <w:pPr>
        <w:pStyle w:val="PreformattedText"/>
        <w:bidi w:val="0"/>
        <w:spacing w:before="0" w:after="0"/>
        <w:jc w:val="left"/>
        <w:rPr/>
      </w:pPr>
      <w:r>
        <w:rPr/>
        <w:t>nccS4nOQtvDCGHtQSi2UatCjAgKVjldXVAyzwrc2WZbWLE3tJlrG0Vxglwkf2rihADiiBD3QkB5EUB</w:t>
      </w:r>
    </w:p>
    <w:p>
      <w:pPr>
        <w:pStyle w:val="PreformattedText"/>
        <w:bidi w:val="0"/>
        <w:spacing w:before="0" w:after="0"/>
        <w:jc w:val="left"/>
        <w:rPr/>
      </w:pPr>
      <w:r>
        <w:rPr/>
        <w:t>SMUIuRKiWBB8FT26rvBDiBkd3/AIqS0Am3RZqqqHdjYMsYWSHtYxhsjGI3+nACzeDbL06SdZXkAZWf</w:t>
      </w:r>
    </w:p>
    <w:p>
      <w:pPr>
        <w:pStyle w:val="PreformattedText"/>
        <w:bidi w:val="0"/>
        <w:spacing w:before="0" w:after="0"/>
        <w:jc w:val="left"/>
        <w:rPr/>
      </w:pPr>
      <w:r>
        <w:rPr/>
        <w:t>J7t0ld1ezOergVIJCFd9ziQrYtpiAdUkm57RGMCSc3iUI7VDE3kLKLLICVbtvsqqfVbTpJNnMjKZA0</w:t>
      </w:r>
    </w:p>
    <w:p>
      <w:pPr>
        <w:pStyle w:val="PreformattedText"/>
        <w:bidi w:val="0"/>
        <w:spacing w:before="0" w:after="0"/>
        <w:jc w:val="left"/>
        <w:rPr/>
      </w:pPr>
      <w:r>
        <w:rPr/>
        <w:t>rsex4wWaRCMlR1K9rAhSN7lNCNRI3j+bzzSQDXZS0ZQOzC7MSVsuzPkotYSBhe2yj3GrIJiTkoXTkY</w:t>
      </w:r>
    </w:p>
    <w:p>
      <w:pPr>
        <w:pStyle w:val="PreformattedText"/>
        <w:bidi w:val="0"/>
        <w:spacing w:before="0" w:after="0"/>
        <w:jc w:val="left"/>
        <w:rPr/>
      </w:pPr>
      <w:r>
        <w:rPr/>
        <w:t>9VLUqdRmRlRbEiXsJcqwB6saruEILY4nz9OtTZw+MBOiqYokU8k4oyF1myeCZGHTYoY4SqG1iPCsSb</w:t>
      </w:r>
    </w:p>
    <w:p>
      <w:pPr>
        <w:pStyle w:val="PreformattedText"/>
        <w:bidi w:val="0"/>
        <w:spacing w:before="0" w:after="0"/>
        <w:jc w:val="left"/>
        <w:rPr/>
      </w:pPr>
      <w:r>
        <w:rPr/>
        <w:t>7+fpbfXaYZwtAK52sILgDlP3kQIyChxYAC7GVjEuWJsAVuZg53UndbLlq0IkTooHOAkA5rEq4Q9NlB</w:t>
      </w:r>
    </w:p>
    <w:p>
      <w:pPr>
        <w:pStyle w:val="PreformattedText"/>
        <w:bidi w:val="0"/>
        <w:spacing w:before="0" w:after="0"/>
        <w:jc w:val="left"/>
        <w:rPr/>
      </w:pPr>
      <w:r>
        <w:rPr/>
        <w:t>CMZRHIualLB4iwX3jKm69wF/VvppjMC5NJnKXGPJTbK6MzspdeoUdyoYmN8QSqurdzFluRYbN6tZeN</w:t>
      </w:r>
    </w:p>
    <w:p>
      <w:pPr>
        <w:pStyle w:val="PreformattedText"/>
        <w:bidi w:val="0"/>
        <w:spacing w:before="0" w:after="0"/>
        <w:jc w:val="left"/>
        <w:rPr/>
      </w:pPr>
      <w:r>
        <w:rPr/>
        <w:t>iHQS3Lkr+G4jJuzHn+ij1ST1J1ZgAyq9scVkaMWZYwLKUyftBHaWGR7cdcPXbNR+Yd+C6Sn1YCRAGI</w:t>
      </w:r>
    </w:p>
    <w:p>
      <w:pPr>
        <w:pStyle w:val="PreformattedText"/>
        <w:bidi w:val="0"/>
        <w:spacing w:before="0" w:after="0"/>
        <w:jc w:val="left"/>
        <w:rPr/>
      </w:pPr>
      <w:r>
        <w:rPr/>
        <w:t>CqvVZAwaS7PIwKEhEC2Jx9QuLgXbbVWQMyLhp2x4e761tynIkQnXhr3lTcMsjNIJI8M0kFhDjGwG4U</w:t>
      </w:r>
    </w:p>
    <w:p>
      <w:pPr>
        <w:pStyle w:val="PreformattedText"/>
        <w:bidi w:val="0"/>
        <w:spacing w:before="0" w:after="0"/>
        <w:jc w:val="left"/>
        <w:rPr/>
      </w:pPr>
      <w:r>
        <w:rPr/>
        <w:t>+Ps3jFdaezXW4qh1SDyVPFiaNQxwBWJAGLoojS6IMpHEpQOsYYKY13DerY+r1enXq2FGgjh7VwuJ0c</w:t>
      </w:r>
    </w:p>
    <w:p>
      <w:pPr>
        <w:pStyle w:val="PreformattedText"/>
        <w:bidi w:val="0"/>
        <w:spacing w:before="0" w:after="0"/>
        <w:jc w:val="left"/>
        <w:rPr/>
      </w:pPr>
      <w:r>
        <w:rPr/>
        <w:t>Z52/ankK7RoJO5SzdhsyyDAs8t7EogLuSBYC38OtDnJ0Ys5EdhCyKBIpYkMqKqN2BWK9Q2bY7E/5l3</w:t>
      </w:r>
    </w:p>
    <w:p>
      <w:pPr>
        <w:pStyle w:val="PreformattedText"/>
        <w:bidi w:val="0"/>
        <w:spacing w:before="0" w:after="0"/>
        <w:jc w:val="left"/>
        <w:rPr/>
      </w:pPr>
      <w:r>
        <w:rPr/>
        <w:t>0xM5gBqkEM13XN+VNswFgrOFkEYyDt1y4dWOJt/hgwKoNwSMt/p1RraZG0K7Rua0NcM27v2bqiHGGA</w:t>
      </w:r>
    </w:p>
    <w:p>
      <w:pPr>
        <w:pStyle w:val="PreformattedText"/>
        <w:bidi w:val="0"/>
        <w:spacing w:before="0" w:after="0"/>
        <w:jc w:val="left"/>
        <w:rPr/>
      </w:pPr>
      <w:r>
        <w:rPr/>
        <w:t>mLLGVvgYmZQisqoQQ6WyYhMgdr2/ibXmG3yTjKjmg2uC7XZocMK2TmO6mPEKtnVsZPy3jIe/TW5p7E</w:t>
      </w:r>
    </w:p>
    <w:p>
      <w:pPr>
        <w:pStyle w:val="PreformattedText"/>
        <w:bidi w:val="0"/>
        <w:spacing w:before="0" w:after="0"/>
        <w:jc w:val="left"/>
        <w:rPr/>
      </w:pPr>
      <w:r>
        <w:rPr/>
        <w:t>ki7ZqRawHblfXN1JMQZErUpnOLZJ3fb4er3j3klIAMQjSMDd4URQxQrtJ1QGGABF+4k7fxaidJcGq3</w:t>
      </w:r>
    </w:p>
    <w:p>
      <w:pPr>
        <w:pStyle w:val="PreformattedText"/>
        <w:bidi w:val="0"/>
        <w:spacing w:before="0" w:after="0"/>
        <w:jc w:val="left"/>
        <w:rPr/>
      </w:pPr>
      <w:r>
        <w:rPr/>
        <w:t>rJMaub83h89VIMoCtcNE+JQyKGW8iYoO7Anoq3kjcFlx21M0tAMiSqlabgLsob83w9Z33lVnxM4XPF</w:t>
      </w:r>
    </w:p>
    <w:p>
      <w:pPr>
        <w:pStyle w:val="PreformattedText"/>
        <w:bidi w:val="0"/>
        <w:spacing w:before="0" w:after="0"/>
        <w:jc w:val="left"/>
        <w:rPr/>
      </w:pPr>
      <w:r>
        <w:rPr/>
        <w:t>TUnN1Conm4NjS8VUNn1uHyMrCp2H/7PPIpYncpMzLbHWHt/BfCcKMUxu9hxn7nb8jvur0T/TjbowG0</w:t>
      </w:r>
    </w:p>
    <w:p>
      <w:pPr>
        <w:pStyle w:val="PreformattedText"/>
        <w:bidi w:val="0"/>
        <w:spacing w:before="0" w:after="0"/>
        <w:jc w:val="left"/>
        <w:rPr/>
      </w:pPr>
      <w:r>
        <w:rPr/>
        <w:t>X7JxDw2htAzSnlWHV/8A3jfvNVfLxx61lQuHBsGwJbIlQ4CKSbAXbc64ptHQgWhq9uxVYGi+SNFUnN</w:t>
      </w:r>
    </w:p>
    <w:p>
      <w:pPr>
        <w:pStyle w:val="PreformattedText"/>
        <w:bidi w:val="0"/>
        <w:spacing w:before="0" w:after="0"/>
        <w:jc w:val="left"/>
        <w:rPr/>
      </w:pPr>
      <w:r>
        <w:rPr/>
        <w:t>lPJTcXp4ZDlTzpIEK5NBET3qiSgABidmub/bWi/Om12cLzrFCzFhpIHEgVkKxw9IgWIc5k3XpXQFL7</w:t>
      </w:r>
    </w:p>
    <w:p>
      <w:pPr>
        <w:pStyle w:val="PreformattedText"/>
        <w:bidi w:val="0"/>
        <w:spacing w:before="0" w:after="0"/>
        <w:jc w:val="left"/>
        <w:rPr/>
      </w:pPr>
      <w:r>
        <w:rPr/>
        <w:t>Odtv21mOtvd7P8qxTbcM3ZEKJvMo4pTzgrZnaXKS5yKuQtwfEoAfzsMtWqebLeZVV5F8CfPeV+cqTi</w:t>
      </w:r>
    </w:p>
    <w:p>
      <w:pPr>
        <w:pStyle w:val="PreformattedText"/>
        <w:bidi w:val="0"/>
        <w:spacing w:before="0" w:after="0"/>
        <w:jc w:val="left"/>
        <w:rPr/>
      </w:pPr>
      <w:r>
        <w:rPr/>
        <w:t>r4YOkZI2KsC/b1DZsjgt7SOcdxqF4ggeCuUILSRqpZJ1ZYJ6l4ZsYQxARyjVIwuy3BHuPFwBhp2O0b</w:t>
      </w:r>
    </w:p>
    <w:p>
      <w:pPr>
        <w:pStyle w:val="PreformattedText"/>
        <w:bidi w:val="0"/>
        <w:spacing w:before="0" w:after="0"/>
        <w:jc w:val="left"/>
        <w:rPr/>
      </w:pPr>
      <w:r>
        <w:rPr/>
        <w:t>CsEzHgmyKdQ0UUxBYMkqoAyhY3s4utznuPPn9OpDmIOilpvgDPhKtblTiaTxRzRtK9QJpKeQWWM2GJ</w:t>
      </w:r>
    </w:p>
    <w:p>
      <w:pPr>
        <w:pStyle w:val="PreformattedText"/>
        <w:bidi w:val="0"/>
        <w:spacing w:before="0" w:after="0"/>
        <w:jc w:val="left"/>
        <w:rPr/>
      </w:pPr>
      <w:r>
        <w:rPr/>
        <w:t>IGbWwxCj9/56p4hgblGULawNZpPOZV48vVKzSSzwyxhoXjZAVPaACXExJNrWsPfu9S6xqodIBHCutw</w:t>
      </w:r>
    </w:p>
    <w:p>
      <w:pPr>
        <w:pStyle w:val="PreformattedText"/>
        <w:bidi w:val="0"/>
        <w:spacing w:before="0" w:after="0"/>
        <w:jc w:val="left"/>
        <w:rPr/>
      </w:pPr>
      <w:r>
        <w:rPr/>
        <w:t>bhmQRC235C4tT1U8ciJDCXKrO0hywWyMQxC9kpGNgDuLaz61S03DIrUp0yQMxDlsLwuu+dKs1O4MM6</w:t>
      </w:r>
    </w:p>
    <w:p>
      <w:pPr>
        <w:pStyle w:val="PreformattedText"/>
        <w:bidi w:val="0"/>
        <w:spacing w:before="0" w:after="0"/>
        <w:jc w:val="left"/>
        <w:rPr/>
      </w:pPr>
      <w:r>
        <w:rPr/>
        <w:t>OsUcg6lTgWjjYk2yS2JK+66ourg6stcSr9OnA4uFWZQTzSUaS1EyNMoJnUgGNsZD04la7CJlIXHyb6</w:t>
      </w:r>
    </w:p>
    <w:p>
      <w:pPr>
        <w:pStyle w:val="PreformattedText"/>
        <w:bidi w:val="0"/>
        <w:spacing w:before="0" w:after="0"/>
        <w:jc w:val="left"/>
        <w:rPr/>
      </w:pPr>
      <w:r>
        <w:rPr/>
        <w:t>iFQxcSmqtDXOsF7DwqtPizx6l4dwt5ZmLz1AIo4FHUlVifSJGNpXdtlW+5XUlMOrVN0gH1u6surXcw</w:t>
      </w:r>
    </w:p>
    <w:p>
      <w:pPr>
        <w:pStyle w:val="PreformattedText"/>
        <w:bidi w:val="0"/>
        <w:spacing w:before="0" w:after="0"/>
        <w:jc w:val="left"/>
        <w:rPr/>
      </w:pPr>
      <w:r>
        <w:rPr/>
        <w:t>94u/RaRVda1C0kFNRUIjqHqKjiE1dMP7wdHjeocUCoCGlXt7RewUnyut/D0mw6G3fgq1RzgWm7iu95</w:t>
      </w:r>
    </w:p>
    <w:p>
      <w:pPr>
        <w:pStyle w:val="PreformattedText"/>
        <w:bidi w:val="0"/>
        <w:spacing w:before="0" w:after="0"/>
        <w:jc w:val="left"/>
        <w:rPr/>
      </w:pPr>
      <w:r>
        <w:rPr/>
        <w:t>a8c9ijbj8FDAgVI6EcW4ZHxCFQKsNCZUkpJYiwqKdKjEliBZmbt1q0COjyGTVl1q4LrXEOcRLfFa2c</w:t>
      </w:r>
    </w:p>
    <w:p>
      <w:pPr>
        <w:pStyle w:val="PreformattedText"/>
        <w:bidi w:val="0"/>
        <w:spacing w:before="0" w:after="0"/>
        <w:jc w:val="left"/>
        <w:rPr/>
      </w:pPr>
      <w:r>
        <w:rPr/>
        <w:t>arI+JzUXFeJNTu3D61hEKWVlhQwI3UjkDFQkC1Rk3UH/4auU3NAfBtasbFVL3BxhzuaSpKmarjrIjH</w:t>
      </w:r>
    </w:p>
    <w:p>
      <w:pPr>
        <w:pStyle w:val="PreformattedText"/>
        <w:bidi w:val="0"/>
        <w:spacing w:before="0" w:after="0"/>
        <w:jc w:val="left"/>
        <w:rPr/>
      </w:pPr>
      <w:r>
        <w:rPr/>
        <w:t>C1M1R1aZzGZElpbqZhjIBnLCQ1xsPGOWoKzgXtIOcI8KNxwIynz9VTqhKSxCeBadZYnpg00dK6GsR+</w:t>
      </w:r>
    </w:p>
    <w:p>
      <w:pPr>
        <w:pStyle w:val="PreformattedText"/>
        <w:bidi w:val="0"/>
        <w:spacing w:before="0" w:after="0"/>
        <w:jc w:val="left"/>
        <w:rPr/>
      </w:pPr>
      <w:r>
        <w:rPr/>
        <w:t>0yiOxMbF9i3gelhqEug5E/wU0CN0BONPwzh7rUTVZmozLXMUIRairhmqGASNYT64XX1E+lWtjtfR9I</w:t>
      </w:r>
    </w:p>
    <w:p>
      <w:pPr>
        <w:pStyle w:val="PreformattedText"/>
        <w:bidi w:val="0"/>
        <w:spacing w:before="0" w:after="0"/>
        <w:jc w:val="left"/>
        <w:rPr/>
      </w:pPr>
      <w:r>
        <w:rPr/>
        <w:t>XRJabQkxuThG9NylfDuBQpFJTxS0kNPFDJ162mVWHTDKTmZA6RlSGa1re22obmneI3kYHKBb4q0eG8</w:t>
      </w:r>
    </w:p>
    <w:p>
      <w:pPr>
        <w:pStyle w:val="PreformattedText"/>
        <w:bidi w:val="0"/>
        <w:spacing w:before="0" w:after="0"/>
        <w:jc w:val="left"/>
        <w:rPr/>
      </w:pPr>
      <w:r>
        <w:rPr/>
        <w:t>v8PdEniFTWtLAhihTpiOfoplHWDtCEszbhtgxXHVR2JhxaBuytHDYUuLXkXO+7loVsVyfyxBLFw6pj</w:t>
      </w:r>
    </w:p>
    <w:p>
      <w:pPr>
        <w:pStyle w:val="PreformattedText"/>
        <w:bidi w:val="0"/>
        <w:spacing w:before="0" w:after="0"/>
        <w:jc w:val="left"/>
        <w:rPr/>
      </w:pPr>
      <w:r>
        <w:rPr/>
        <w:t>p6Z3qJIIa6lmAQpSntYzU7AdSUsGyxIxADJ7azatYsl3atujhSSW2WxxfvLeD4e8o1XClerqGmmiSW</w:t>
      </w:r>
    </w:p>
    <w:p>
      <w:pPr>
        <w:pStyle w:val="PreformattedText"/>
        <w:bidi w:val="0"/>
        <w:spacing w:before="0" w:after="0"/>
        <w:jc w:val="left"/>
        <w:rPr/>
      </w:pPr>
      <w:r>
        <w:rPr/>
        <w:t>RaV0U/kQsAkLRNCpV4SpsmQziv5PdrLd0oLnltocVddSoFlgO9u8XErfoOFQ0yyRMklTCkyO9JUTGV</w:t>
      </w:r>
    </w:p>
    <w:p>
      <w:pPr>
        <w:pStyle w:val="PreformattedText"/>
        <w:bidi w:val="0"/>
        <w:spacing w:before="0" w:after="0"/>
        <w:jc w:val="left"/>
        <w:rPr/>
      </w:pPr>
      <w:r>
        <w:rPr/>
        <w:t>qdnORaOUi3aJMlBBxORvtqRhe03E5oH4UOYQAGu/MndKbh1NUVDUsjKYI0YSRzrOwRvzpYUm3IUN/i</w:t>
      </w:r>
    </w:p>
    <w:p>
      <w:pPr>
        <w:pStyle w:val="PreformattedText"/>
        <w:bidi w:val="0"/>
        <w:spacing w:before="0" w:after="0"/>
        <w:jc w:val="left"/>
        <w:rPr/>
      </w:pPr>
      <w:r>
        <w:rPr/>
        <w:t>AABh2k6nc9lrwHHeVMYSsLQ6ll95PPFKSkqKbNBWtJUKDDPS0ETsIpI7SKBI28uSA23sF7brpqDqZY</w:t>
      </w:r>
    </w:p>
    <w:p>
      <w:pPr>
        <w:pStyle w:val="PreformattedText"/>
        <w:bidi w:val="0"/>
        <w:spacing w:before="0" w:after="0"/>
        <w:jc w:val="left"/>
        <w:rPr/>
      </w:pPr>
      <w:r>
        <w:rPr/>
        <w:t>4Ofa53gojhsRTdky4N88lCP/AAXV07NXhhMrlZVBhKpLE8ffIJopwFqN1DFwETKwRtQ1jqGtuDls4U</w:t>
      </w:r>
    </w:p>
    <w:p>
      <w:pPr>
        <w:pStyle w:val="PreformattedText"/>
        <w:bidi w:val="0"/>
        <w:spacing w:before="0" w:after="0"/>
        <w:jc w:val="left"/>
        <w:rPr/>
      </w:pPr>
      <w:r>
        <w:rPr/>
        <w:t>sspsqG16sHlPlia1FWScPaGnYmSBkcSzyQR2ZSqmxNOZFxdJCA2Iwy0+Eo1HPpufLBO76yHaNagGVa</w:t>
      </w:r>
    </w:p>
    <w:p>
      <w:pPr>
        <w:pStyle w:val="PreformattedText"/>
        <w:bidi w:val="0"/>
        <w:spacing w:before="0" w:after="0"/>
        <w:jc w:val="left"/>
        <w:rPr/>
      </w:pPr>
      <w:r>
        <w:rPr/>
        <w:t>dM3PaI+d7e32K56f4c8DhiXmFwsNVIJaYcToIoqZUoc+tL16oxO8iqSUKMCoVmTJtdAzDigDVPDNtw</w:t>
      </w:r>
    </w:p>
    <w:p>
      <w:pPr>
        <w:pStyle w:val="PreformattedText"/>
        <w:bidi w:val="0"/>
        <w:spacing w:before="0" w:after="0"/>
        <w:jc w:val="left"/>
        <w:rPr/>
      </w:pPr>
      <w:r>
        <w:rPr/>
        <w:t>4VxVfE1K1Q4VvVzc1xl13uqecP5V4S5Skmnn4jFWQLHDFLFRU/D6CEBTClAaWP1rK11eXJxjiTjqUG</w:t>
      </w:r>
    </w:p>
    <w:p>
      <w:pPr>
        <w:pStyle w:val="PreformattedText"/>
        <w:bidi w:val="0"/>
        <w:spacing w:before="0" w:after="0"/>
        <w:jc w:val="left"/>
        <w:rPr/>
      </w:pPr>
      <w:r>
        <w:rPr/>
        <w:t>k9waXGoKnVtbH1m931llPOKp3VWtFPozrvS73m/yojjHLVNwinp6XhlPGsjr8uauoGaSBAy/mGORVk</w:t>
      </w:r>
    </w:p>
    <w:p>
      <w:pPr>
        <w:pStyle w:val="PreformattedText"/>
        <w:bidi w:val="0"/>
        <w:spacing w:before="0" w:after="0"/>
        <w:jc w:val="left"/>
        <w:rPr/>
      </w:pPr>
      <w:r>
        <w:rPr/>
        <w:t>mZvC4qg8hNr6CrTZQbAaXXXebkdCtUxLr6lQw3qqPVXDaeHiDTmpnDPCqyRmBHjqJkCK9UQWbCEFLA</w:t>
      </w:r>
    </w:p>
    <w:p>
      <w:pPr>
        <w:pStyle w:val="PreformattedText"/>
        <w:bidi w:val="0"/>
        <w:spacing w:before="0" w:after="0"/>
        <w:jc w:val="left"/>
        <w:rPr/>
      </w:pPr>
      <w:r>
        <w:rPr/>
        <w:t>hbr6stVXPh7iNB5+1aVEOfQDQwG069je6uqrhFAYXp6VQJelK1AYzd3mYEzAurgIroe07sDZl0wLQZ</w:t>
      </w:r>
    </w:p>
    <w:p>
      <w:pPr>
        <w:pStyle w:val="PreformattedText"/>
        <w:bidi w:val="0"/>
        <w:spacing w:before="0" w:after="0"/>
        <w:jc w:val="left"/>
        <w:rPr/>
      </w:pPr>
      <w:r>
        <w:rPr/>
        <w:t>BzURrP1ed1pznqqI03KtdDBUUqSyUi19LIs7RQwpULCHDRqkrSMWqgNjIw38/tqIXsLi19vSKd2Kw1</w:t>
      </w:r>
    </w:p>
    <w:p>
      <w:pPr>
        <w:pStyle w:val="PreformattedText"/>
        <w:bidi w:val="0"/>
        <w:spacing w:before="0" w:after="0"/>
        <w:jc w:val="left"/>
        <w:rPr/>
      </w:pPr>
      <w:r>
        <w:rPr/>
        <w:t>Qi5vTdEct7dRtNX8C4TA8dJR18kPU/42WQAVXUbHorFFbvlzVmIA7cs3a3bp21cO27I+OSp1KOMeQQ</w:t>
      </w:r>
    </w:p>
    <w:p>
      <w:pPr>
        <w:pStyle w:val="PreformattedText"/>
        <w:bidi w:val="0"/>
        <w:spacing w:before="0" w:after="0"/>
        <w:jc w:val="left"/>
        <w:rPr/>
      </w:pPr>
      <w:r>
        <w:rPr/>
        <w:t>9rW8hdlamri0tNxZWmiZ6OQsIuj8z06tJqdBJSrVABHkpvSeookR2a2CromuDjcwmPvfOVR91MOY8h</w:t>
      </w:r>
    </w:p>
    <w:p>
      <w:pPr>
        <w:pStyle w:val="PreformattedText"/>
        <w:bidi w:val="0"/>
        <w:spacing w:before="0" w:after="0"/>
        <w:jc w:val="left"/>
        <w:rPr/>
      </w:pPr>
      <w:r>
        <w:rPr/>
        <w:t>3W9X5q1S5u4fDVycUnWOqWqDVSV3EaesNPwiMtOpmTo1pkWWrcqv5TIAVd+k6+jVl9Sm+gYda9p+ao</w:t>
      </w:r>
    </w:p>
    <w:p>
      <w:pPr>
        <w:pStyle w:val="PreformattedText"/>
        <w:bidi w:val="0"/>
        <w:spacing w:before="0" w:after="0"/>
        <w:jc w:val="left"/>
        <w:rPr/>
      </w:pPr>
      <w:r>
        <w:rPr/>
        <w:t>C6q2q1sCxw+VebP4huSOEtxPg5akpqKrqJHeemp5QKiGVmzFXAydpJCL3IwuF7kDa5zaNFzqbjzd9q</w:t>
      </w:r>
    </w:p>
    <w:p>
      <w:pPr>
        <w:pStyle w:val="PreformattedText"/>
        <w:bidi w:val="0"/>
        <w:spacing w:before="0" w:after="0"/>
        <w:jc w:val="left"/>
        <w:rPr/>
      </w:pPr>
      <w:r>
        <w:rPr/>
        <w:t>6/0ex5Y99Jx3WnVXp8CKAT8BpT81LHLR1IpZY1eQK8YUmmqYGVrgeCxtbs1yYp31y0OtdT+t7y7XF4</w:t>
      </w:r>
    </w:p>
    <w:p>
      <w:pPr>
        <w:pStyle w:val="PreformattedText"/>
        <w:bidi w:val="0"/>
        <w:spacing w:before="0" w:after="0"/>
        <w:jc w:val="left"/>
        <w:rPr/>
      </w:pPr>
      <w:r>
        <w:rPr/>
        <w:t>gC0tbLXCfPtXoZwX5yioKPrV0NVJVU8clLVsw+ZkSMKskRcqC/TG4YXUqyltb2FdUpNaKlS57hunrH</w:t>
      </w:r>
    </w:p>
    <w:p>
      <w:pPr>
        <w:pStyle w:val="PreformattedText"/>
        <w:bidi w:val="0"/>
        <w:spacing w:before="0" w:after="0"/>
        <w:jc w:val="left"/>
        <w:rPr/>
      </w:pPr>
      <w:r>
        <w:rPr/>
        <w:t>1VzNR9Os94ZT6MUzvDl/bcrQ4VWzMrQ1smCuEMNSixojM5CgZA4zSsTY/wCTWjSe6HNqHlkqldrBDq</w:t>
      </w:r>
    </w:p>
    <w:p>
      <w:pPr>
        <w:pStyle w:val="PreformattedText"/>
        <w:bidi w:val="0"/>
        <w:spacing w:before="0" w:after="0"/>
        <w:jc w:val="left"/>
        <w:rPr/>
      </w:pPr>
      <w:r>
        <w:rPr/>
        <w:t>WvWanyWikqKaWOnrHo1YqvXhHUnJT6cjcA5AAixFtSMccw11sKq+q0OF7LnflRMHEd5KVbp8jjDVGW</w:t>
      </w:r>
    </w:p>
    <w:p>
      <w:pPr>
        <w:pStyle w:val="PreformattedText"/>
        <w:bidi w:val="0"/>
        <w:spacing w:before="0" w:after="0"/>
        <w:jc w:val="left"/>
        <w:rPr/>
      </w:pPr>
      <w:r>
        <w:rPr/>
        <w:t>J40lZk6mUbkAOAPJW+50QqNLnNORaqNSmTvjSpwoGlZTPJCtJMLzrDDGpM0ElNK/bNi1gpv6xuVGk0</w:t>
      </w:r>
    </w:p>
    <w:p>
      <w:pPr>
        <w:pStyle w:val="PreformattedText"/>
        <w:bidi w:val="0"/>
        <w:spacing w:before="0" w:after="0"/>
        <w:jc w:val="left"/>
        <w:rPr/>
      </w:pPr>
      <w:r>
        <w:rPr/>
        <w:t>NJMNMqrVLgAbx+rYUg4olIq5A07zRqUQsVKxMpWyKFvgpb7edSODG6w4t+6oKbqxJAmHfeUL4xIXpp</w:t>
      </w:r>
    </w:p>
    <w:p>
      <w:pPr>
        <w:pStyle w:val="PreformattedText"/>
        <w:bidi w:val="0"/>
        <w:spacing w:before="0" w:after="0"/>
        <w:jc w:val="left"/>
        <w:rPr/>
      </w:pPr>
      <w:r>
        <w:rPr/>
        <w:t>unUxTQpVEKVWxiOP5gLjyRJs1tV8S42ZHUq3hIDzuFphai/EhyOL0kSyjIxzDphLP1MXYYtaxsAux1</w:t>
      </w:r>
    </w:p>
    <w:p>
      <w:pPr>
        <w:pStyle w:val="PreformattedText"/>
        <w:bidi w:val="0"/>
        <w:spacing w:before="0" w:after="0"/>
        <w:jc w:val="left"/>
        <w:rPr/>
      </w:pPr>
      <w:r>
        <w:rPr/>
        <w:t>kVnNa4Ai4rUZoSop8SuDPTfDqKpp406v8A4aqzK8UYGaz003UBJAEhubgefp1pejVd9L0j2WB+yqYi</w:t>
      </w:r>
    </w:p>
    <w:p>
      <w:pPr>
        <w:pStyle w:val="PreformattedText"/>
        <w:bidi w:val="0"/>
        <w:spacing w:before="0" w:after="0"/>
        <w:jc w:val="left"/>
        <w:rPr/>
      </w:pPr>
      <w:r>
        <w:rPr/>
        <w:t>j+dsroPSPCNq+gO2T16OBrObGvA4ryAnSUQlWV1JVUQtirs3TLriiNuMXYsVI9P8Ovq7a919YOEtlf</w:t>
      </w:r>
    </w:p>
    <w:p>
      <w:pPr>
        <w:pStyle w:val="PreformattedText"/>
        <w:bidi w:val="0"/>
        <w:spacing w:before="0" w:after="0"/>
        <w:jc w:val="left"/>
        <w:rPr/>
      </w:pPr>
      <w:r>
        <w:rPr/>
        <w:t>A+z4NGk4aw1R5ljVkC3zJVsj29vTuyLb1yKBuB5LWx7ctcvqchquhl0Tbn58whZIwkg7FG+SSBwwKi</w:t>
      </w:r>
    </w:p>
    <w:p>
      <w:pPr>
        <w:pStyle w:val="PreformattedText"/>
        <w:bidi w:val="0"/>
        <w:spacing w:before="0" w:after="0"/>
        <w:jc w:val="left"/>
        <w:rPr/>
      </w:pPr>
      <w:r>
        <w:rPr/>
        <w:t>5EgCICvelmAspC/10IIbdvFK6Zk3ZIKdmKKoDg/+WfEgVS7YzM1w6sWbBQbt9TDSneA7U8ugNjJp+r</w:t>
      </w:r>
    </w:p>
    <w:p>
      <w:pPr>
        <w:pStyle w:val="PreformattedText"/>
        <w:bidi w:val="0"/>
        <w:spacing w:before="0" w:after="0"/>
        <w:jc w:val="left"/>
        <w:rPr/>
      </w:pPr>
      <w:r>
        <w:rPr/>
        <w:t>7ECUIVw6+QZZEBMZVx/hGSVRuzSMpBW/uG05Jzh2adS/lqFFCLKXDDIiRceoXlsVkKHaOMgv4v6T6t</w:t>
      </w:r>
    </w:p>
    <w:p>
      <w:pPr>
        <w:pStyle w:val="PreformattedText"/>
        <w:bidi w:val="0"/>
        <w:spacing w:before="0" w:after="0"/>
        <w:jc w:val="left"/>
        <w:rPr/>
      </w:pPr>
      <w:r>
        <w:rPr/>
        <w:t>dz6IBoqPmSZ4vauR9IXEtYeEZ7vsVn0UPVWCNgekQuZKnovHmZCAqm5DO1ggtZlLa9aozbnovP38To</w:t>
      </w:r>
    </w:p>
    <w:p>
      <w:pPr>
        <w:pStyle w:val="PreformattedText"/>
        <w:bidi w:val="0"/>
        <w:spacing w:before="0" w:after="0"/>
        <w:jc w:val="left"/>
        <w:rPr/>
      </w:pPr>
      <w:r>
        <w:rPr/>
        <w:t>0Ur4aisAyo2LB1VsiyArdRmUGyquRAJLaz8cN129mrGHm/URPNc4tDHeONSwMoBdZFdTiVJVFIN3Td</w:t>
      </w:r>
    </w:p>
    <w:p>
      <w:pPr>
        <w:pStyle w:val="PreformattedText"/>
        <w:bidi w:val="0"/>
        <w:spacing w:before="0" w:after="0"/>
        <w:jc w:val="left"/>
        <w:rPr/>
      </w:pPr>
      <w:r>
        <w:rPr/>
        <w:t>Tk2x/VcY6812wTBDjnK6vZzZ0mIU95aSMRMUOJkKoFUizMMTnsSHACXVr2xYj9OreyMrY85LP2qM3A</w:t>
      </w:r>
    </w:p>
    <w:p>
      <w:pPr>
        <w:pStyle w:val="PreformattedText"/>
        <w:bidi w:val="0"/>
        <w:spacing w:before="0" w:after="0"/>
        <w:jc w:val="left"/>
        <w:rPr/>
      </w:pPr>
      <w:r>
        <w:rPr/>
        <w:t>5hTYKL5FkCsWkOB/K6iHIrlINrALbYAnXUtORB6q5x/EUbH35CVmZltktlBzAyIS62sMdl98Tqw13I</w:t>
      </w:r>
    </w:p>
    <w:p>
      <w:pPr>
        <w:pStyle w:val="PreformattedText"/>
        <w:bidi w:val="0"/>
        <w:spacing w:before="0" w:after="0"/>
        <w:jc w:val="left"/>
        <w:rPr/>
      </w:pPr>
      <w:r>
        <w:rPr/>
        <w:t>nNChagZhna7BVIsB9+7FStsbFe2w2y7traFxEZRqkolxaJTE5VQ9nK9Um4yGMiiTH/zc7An3vjrl9u</w:t>
      </w:r>
    </w:p>
    <w:p>
      <w:pPr>
        <w:pStyle w:val="PreformattedText"/>
        <w:bidi w:val="0"/>
        <w:spacing w:before="0" w:after="0"/>
        <w:jc w:val="left"/>
        <w:rPr/>
      </w:pPr>
      <w:r>
        <w:rPr/>
        <w:t>G/DuY3ec5amziGPDz1fOX6KLcF5W4jxmujApns8rHCQMywg5Xp5HC3UAHyrWAcXOvN62Eex01Bafx9</w:t>
      </w:r>
    </w:p>
    <w:p>
      <w:pPr>
        <w:pStyle w:val="PreformattedText"/>
        <w:bidi w:val="0"/>
        <w:spacing w:before="0" w:after="0"/>
        <w:jc w:val="left"/>
        <w:rPr/>
      </w:pPr>
      <w:r>
        <w:rPr/>
        <w:t>1dQMWwtsZz7N532/m+atsuQ/hlDw5YnnhjM+SkHpFoy9gSbuxuQoVfNrNfQMoFpD3691TUKLq0vrku</w:t>
      </w:r>
    </w:p>
    <w:p>
      <w:pPr>
        <w:pStyle w:val="PreformattedText"/>
        <w:bidi w:val="0"/>
        <w:spacing w:before="0" w:after="0"/>
        <w:jc w:val="left"/>
        <w:rPr/>
      </w:pPr>
      <w:r>
        <w:rPr/>
        <w:t>DOFq2P4Ny/HEhIhSPEKc8SrgXvkl7ZrYWvvcankSBzK0W0WjhYMvVV78szT08aLI3p6ZJeQOoBUBCi</w:t>
      </w:r>
    </w:p>
    <w:p>
      <w:pPr>
        <w:pStyle w:val="PreformattedText"/>
        <w:bidi w:val="0"/>
        <w:spacing w:before="0" w:after="0"/>
        <w:jc w:val="left"/>
        <w:rPr/>
      </w:pPr>
      <w:r>
        <w:rPr/>
        <w:t>Kd9luSAf09uq/SWvOWSkbStDmzorYouNCJFzYBV2YyOQy27Q+wsLnb+WpDiS7KS0KQNbzcjZuZEAt1</w:t>
      </w:r>
    </w:p>
    <w:p>
      <w:pPr>
        <w:pStyle w:val="PreformattedText"/>
        <w:bidi w:val="0"/>
        <w:spacing w:before="0" w:after="0"/>
        <w:jc w:val="left"/>
        <w:rPr/>
      </w:pPr>
      <w:r>
        <w:rPr/>
        <w:t>FDbbEsBYdtiymw38nxbUZxMGLintGUzChfG+bookeQ1BX1jtuSPFgliCFsR4t/m1G/Fta0yC4lC4QY</w:t>
      </w:r>
    </w:p>
    <w:p>
      <w:pPr>
        <w:pStyle w:val="PreformattedText"/>
        <w:bidi w:val="0"/>
        <w:spacing w:before="0" w:after="0"/>
        <w:jc w:val="left"/>
        <w:rPr/>
      </w:pPr>
      <w:r>
        <w:rPr/>
        <w:t>Wu3PHxCRYZYYpQXMb3JIX1XxWwJLXHkn9Xq1jYvaJlwaMwqtRjXywDVan8xczVPEqroU5M88nbCsfb</w:t>
      </w:r>
    </w:p>
    <w:p>
      <w:pPr>
        <w:pStyle w:val="PreformattedText"/>
        <w:bidi w:val="0"/>
        <w:spacing w:before="0" w:after="0"/>
        <w:jc w:val="left"/>
        <w:rPr/>
      </w:pPr>
      <w:r>
        <w:rPr/>
        <w:t>HucCCb2VbNcN7+PVrCq1qlQ5u+ana20WtzyXfLnw/ruMVAq61JJJHcMitmAFsGfJWPaBYAEgi/nT4f</w:t>
      </w:r>
    </w:p>
    <w:p>
      <w:pPr>
        <w:pStyle w:val="PreformattedText"/>
        <w:bidi w:val="0"/>
        <w:spacing w:before="0" w:after="0"/>
        <w:jc w:val="left"/>
        <w:rPr/>
      </w:pPr>
      <w:r>
        <w:rPr/>
        <w:t>BVK7wXi6/wCqq9fEMpGCd/sV+cN+G7QRRp8uWvYrlHihcWZi52aTe9jYD/NjrrcNs9lNjbtVTfVNWS</w:t>
      </w:r>
    </w:p>
    <w:p>
      <w:pPr>
        <w:pStyle w:val="PreformattedText"/>
        <w:bidi w:val="0"/>
        <w:spacing w:before="0" w:after="0"/>
        <w:jc w:val="left"/>
        <w:rPr/>
      </w:pPr>
      <w:r>
        <w:rPr/>
        <w:t>N27T+ZXVy1yHbAPAD0j9SoRcmwUAnux/fW1TwtNkFg/h/FUageXBoGXnn+6r55f5Sjh6SlStiVN0Um</w:t>
      </w:r>
    </w:p>
    <w:p>
      <w:pPr>
        <w:pStyle w:val="PreformattedText"/>
        <w:bidi w:val="0"/>
        <w:spacing w:before="0" w:after="0"/>
        <w:jc w:val="left"/>
        <w:rPr/>
      </w:pPr>
      <w:r>
        <w:rPr/>
        <w:t>zkbhSDc/6bHu7daLacAG21veURBGRbBV2cD4EidIFMSTYkKx3U75H3JONrbalJM5AOJVlgsDYzJVtc</w:t>
      </w:r>
    </w:p>
    <w:p>
      <w:pPr>
        <w:pStyle w:val="PreformattedText"/>
        <w:bidi w:val="0"/>
        <w:spacing w:before="0" w:after="0"/>
        <w:jc w:val="left"/>
        <w:rPr/>
      </w:pPr>
      <w:r>
        <w:rPr/>
        <w:t>I4WiFEYCwW5ve4G3cVHpG5Gh3smqzSmJzhWFSUShBa1hkFUAHyLMCxGy6cgyA7RSkkmSnJYUQDzcWu</w:t>
      </w:r>
    </w:p>
    <w:p>
      <w:pPr>
        <w:pStyle w:val="PreformattedText"/>
        <w:bidi w:val="0"/>
        <w:spacing w:before="0" w:after="0"/>
        <w:jc w:val="left"/>
        <w:rPr/>
      </w:pPr>
      <w:r>
        <w:rPr/>
        <w:t>17gNYHYeL7ML+3++jJtgMOTky7J2/wA4viFsb22yY+P3GowCdAhaXEet4rAXGwQjztfbcXtcHyMraJ</w:t>
      </w:r>
    </w:p>
    <w:p>
      <w:pPr>
        <w:pStyle w:val="PreformattedText"/>
        <w:bidi w:val="0"/>
        <w:spacing w:before="0" w:after="0"/>
        <w:jc w:val="left"/>
        <w:rPr/>
      </w:pPr>
      <w:r>
        <w:rPr/>
        <w:t>z3OAB5J4BIcNVmt1uTcXsCL3W4sSbi2wH30IBOgTHVs8MebkruQtibAAbKAxC+Bt77/wBdGyA/eNqJ</w:t>
      </w:r>
    </w:p>
    <w:p>
      <w:pPr>
        <w:pStyle w:val="PreformattedText"/>
        <w:bidi w:val="0"/>
        <w:spacing w:before="0" w:after="0"/>
        <w:jc w:val="left"/>
        <w:rPr/>
      </w:pPr>
      <w:r>
        <w:rPr/>
        <w:t>rtHBKhiUIvawAW/kDzexHcSV/b06cgGpLm7juskugx2O1gCDbxvfz4s1yu37acsaGktNySx8DbtNzt</w:t>
      </w:r>
    </w:p>
    <w:p>
      <w:pPr>
        <w:pStyle w:val="PreformattedText"/>
        <w:bidi w:val="0"/>
        <w:spacing w:before="0" w:after="0"/>
        <w:jc w:val="left"/>
        <w:rPr/>
      </w:pPr>
      <w:r>
        <w:rPr/>
        <w:t>ffa+wCg2X/AH7tREEapLs75b4qGDb/AP5v3230g0nMBLP5e95+lZC5IIubm7XAF/a1vb73/e+iaGEG</w:t>
      </w:r>
    </w:p>
    <w:p>
      <w:pPr>
        <w:pStyle w:val="PreformattedText"/>
        <w:bidi w:val="0"/>
        <w:spacing w:before="0" w:after="0"/>
        <w:jc w:val="left"/>
        <w:rPr/>
      </w:pPr>
      <w:r>
        <w:rPr/>
        <w:t>45+fPNJuWu77EulwtrAg7bG9ifa1wSSPGgS5zzCIXf3H8/cmw8k+T7EakawAw/dCSWsPF9re48X8k3</w:t>
      </w:r>
    </w:p>
    <w:p>
      <w:pPr>
        <w:pStyle w:val="PreformattedText"/>
        <w:bidi w:val="0"/>
        <w:spacing w:before="0" w:after="0"/>
        <w:jc w:val="left"/>
        <w:rPr/>
      </w:pPr>
      <w:r>
        <w:rPr/>
        <w:t>FvVpnOc7LL8Ekk6gEMTuSDews32LW8DQJIKeNZF2FyAQQBc3Pj9/8AXSRNJBic9FEq/hrPkAz/AHyX</w:t>
      </w:r>
    </w:p>
    <w:p>
      <w:pPr>
        <w:pStyle w:val="PreformattedText"/>
        <w:bidi w:val="0"/>
        <w:spacing w:before="0" w:after="0"/>
        <w:jc w:val="left"/>
        <w:rPr/>
      </w:pPr>
      <w:r>
        <w:rPr/>
        <w:t>yN8iL7XG+376eLgBNnipKjbTcHCpcmn+7ncEMtv4u69h4YjQWVC2SclDnPimato1iLEKLY4tceCfBU</w:t>
      </w:r>
    </w:p>
    <w:p>
      <w:pPr>
        <w:pStyle w:val="PreformattedText"/>
        <w:bidi w:val="0"/>
        <w:spacing w:before="0" w:after="0"/>
        <w:jc w:val="left"/>
        <w:rPr/>
      </w:pPr>
      <w:r>
        <w:rPr/>
        <w:t>A7rtoxnDObU9stuLLmzb8qr7i0nSPbiCScQDvc7bg222bb3vpBpOYCDo2kjLNV9X8USMMC1lAJBVrK</w:t>
      </w:r>
    </w:p>
    <w:p>
      <w:pPr>
        <w:pStyle w:val="PreformattedText"/>
        <w:bidi w:val="0"/>
        <w:spacing w:before="0" w:after="0"/>
        <w:jc w:val="left"/>
        <w:rPr/>
      </w:pPr>
      <w:r>
        <w:rPr/>
        <w:t>3knuG5XLzqQ1DkR57yJV9xXjzWcJJe/koUFge0G3i5Ive1xfLVVzpyGYKRcwNc4uyCqXjfMTszMJLK</w:t>
      </w:r>
    </w:p>
    <w:p>
      <w:pPr>
        <w:pStyle w:val="PreformattedText"/>
        <w:bidi w:val="0"/>
        <w:spacing w:before="0" w:after="0"/>
        <w:jc w:val="left"/>
        <w:rPr/>
      </w:pPr>
      <w:r>
        <w:rPr/>
        <w:t>FkxXINkfFygNt7fzGmLgABPzc1n1K10kbs8/BVTxfmJmZiHJBUyC5AziFvyy4tdAx3J8H6W1Uq1CQ+</w:t>
      </w:r>
    </w:p>
    <w:p>
      <w:pPr>
        <w:pStyle w:val="PreformattedText"/>
        <w:bidi w:val="0"/>
        <w:spacing w:before="0" w:after="0"/>
        <w:jc w:val="left"/>
        <w:rPr/>
      </w:pPr>
      <w:r>
        <w:rPr/>
        <w:t>Bvfdb6viVTdUcSoFV8VlqJSqupCZWIeS65D8pwGABupCm539Wq5AORGQQOcbnZ5/mXVGJKh7KC0nap</w:t>
      </w:r>
    </w:p>
    <w:p>
      <w:pPr>
        <w:pStyle w:val="PreformattedText"/>
        <w:bidi w:val="0"/>
        <w:spacing w:before="0" w:after="0"/>
        <w:jc w:val="left"/>
        <w:rPr/>
      </w:pPr>
      <w:r>
        <w:rPr/>
        <w:t>GLKGUMBcg3uQA21zp0EnMAmPu5KxODcPZsGlLyFWLKzC7Em109gGsNm9lvsTpNBIAUocGgGLivHEgu</w:t>
      </w:r>
    </w:p>
    <w:p>
      <w:pPr>
        <w:pStyle w:val="PreformattedText"/>
        <w:bidi w:val="0"/>
        <w:spacing w:before="0" w:after="0"/>
        <w:jc w:val="left"/>
        <w:rPr/>
      </w:pPr>
      <w:r>
        <w:rPr/>
        <w:t>DGqKxYRsqxgqgLHEtGXUiIZm4YsCT7Y60F3u6MgIKRcoAqhmVxKLuxuzqAFYrG11bcqAQPq7dMLQTb</w:t>
      </w:r>
    </w:p>
    <w:p>
      <w:pPr>
        <w:pStyle w:val="PreformattedText"/>
        <w:bidi w:val="0"/>
        <w:spacing w:before="0" w:after="0"/>
        <w:jc w:val="left"/>
        <w:rPr/>
      </w:pPr>
      <w:r>
        <w:rPr/>
        <w:t>o7P3ktDkLSuxGGJcK+ZSNSYrKxVQcwW2xVsWCm1/yzl3aK7O2PFJJMwbuVCcwUybYjIqclQkhmC5He</w:t>
      </w:r>
    </w:p>
    <w:p>
      <w:pPr>
        <w:pStyle w:val="PreformattedText"/>
        <w:bidi w:val="0"/>
        <w:spacing w:before="0" w:after="0"/>
        <w:jc w:val="left"/>
        <w:rPr/>
      </w:pPr>
      <w:r>
        <w:rPr/>
        <w:t>5Ptlpks+Wq7e7AfmB3Yb4uwdASMZO6yo4XIgDYFsbaaBMxmmjeunNKL1gXBW+CsSxGEiq1ypMgAvLl</w:t>
      </w:r>
    </w:p>
    <w:p>
      <w:pPr>
        <w:pStyle w:val="PreformattedText"/>
        <w:bidi w:val="0"/>
        <w:spacing w:before="0" w:after="0"/>
        <w:jc w:val="left"/>
        <w:rPr/>
      </w:pPr>
      <w:r>
        <w:rPr/>
        <w:t>sVtuV9V9M4A6nIJ1iSxYAYByCihySUL9xGa2DJgQbnEKW7l0SSTcKq5Qpi8ag9S5DILYsWybuDWB3u</w:t>
      </w:r>
    </w:p>
    <w:p>
      <w:pPr>
        <w:pStyle w:val="PreformattedText"/>
        <w:bidi w:val="0"/>
        <w:spacing w:before="0" w:after="0"/>
        <w:jc w:val="left"/>
        <w:rPr/>
      </w:pPr>
      <w:r>
        <w:rPr/>
        <w:t>BbtXSSXDCqK+CoMUQlFICZMpZibkBycVNwTY6SSxPkhnDDNGVmVgHDWUuAN5Cpb77Ddu3S9iRGoKwC</w:t>
      </w:r>
    </w:p>
    <w:p>
      <w:pPr>
        <w:pStyle w:val="PreformattedText"/>
        <w:bidi w:val="0"/>
        <w:spacing w:before="0" w:after="0"/>
        <w:jc w:val="left"/>
        <w:rPr/>
      </w:pPr>
      <w:r>
        <w:rPr/>
        <w:t>SEhHsto1JKgNj0HIu+9miLFSoAsxfctZdJJYslsihJ9KhT2JKy2utwO6Us2ILAAD0+nTECHHnCSRVc</w:t>
      </w:r>
    </w:p>
    <w:p>
      <w:pPr>
        <w:pStyle w:val="PreformattedText"/>
        <w:bidi w:val="0"/>
        <w:spacing w:before="0" w:after="0"/>
        <w:jc w:val="left"/>
        <w:rPr/>
      </w:pPr>
      <w:r>
        <w:rPr/>
        <w:t>TiqyElR2KvqGbKt1H+CwzYA+Mmy9OkAQ0AiEljZREmKMEaJFHSe0jQkN1Guu3VDA7+lhkO3TpIeXsk</w:t>
      </w:r>
    </w:p>
    <w:p>
      <w:pPr>
        <w:pStyle w:val="PreformattedText"/>
        <w:bidi w:val="0"/>
        <w:spacing w:before="0" w:after="0"/>
        <w:jc w:val="left"/>
        <w:rPr/>
      </w:pPr>
      <w:r>
        <w:rPr/>
        <w:t>ErsxAKwuUe89x+YWAxKooJW7AkqGtoBc7UBze8Py/SmBJnslJ9NZmW6GMM0arlMr3TLOOU4EFicifA</w:t>
      </w:r>
    </w:p>
    <w:p>
      <w:pPr>
        <w:pStyle w:val="PreformattedText"/>
        <w:bidi w:val="0"/>
        <w:spacing w:before="0" w:after="0"/>
        <w:jc w:val="left"/>
        <w:rPr/>
      </w:pPr>
      <w:r>
        <w:rPr/>
        <w:t>AK6ANLiRz5/2p0JMqsvVJXG3Tcg7iFnOXTNyQpyuRa9+3LfRsY9gcHdqHh+cUP2l2KllV1t0jcPYOG</w:t>
      </w:r>
    </w:p>
    <w:p>
      <w:pPr>
        <w:pStyle w:val="PreformattedText"/>
        <w:bidi w:val="0"/>
        <w:spacing w:before="0" w:after="0"/>
        <w:jc w:val="left"/>
        <w:rPr/>
      </w:pPr>
      <w:r>
        <w:rPr/>
        <w:t>kkZ2BJVQFtlZu7bUrOIIHkHLVHU4QxKqs1iTEcHKMFKC0rOvoOTY2NjYb+rXTbM4GwsfHEg5xonMq5</w:t>
      </w:r>
    </w:p>
    <w:p>
      <w:pPr>
        <w:pStyle w:val="PreformattedText"/>
        <w:bidi w:val="0"/>
        <w:spacing w:before="0" w:after="0"/>
        <w:jc w:val="left"/>
        <w:rPr/>
      </w:pPr>
      <w:r>
        <w:rPr/>
        <w:t>BVmbvUKjISjri2QLKvqC23FgD511VMHKRn5/dXP1IJlpsLv3V2cWdiQhsTbA9NCjHslSJj7qWVrEYn</w:t>
      </w:r>
    </w:p>
    <w:p>
      <w:pPr>
        <w:pStyle w:val="PreformattedText"/>
        <w:bidi w:val="0"/>
        <w:spacing w:before="0" w:after="0"/>
        <w:jc w:val="left"/>
        <w:rPr/>
      </w:pPr>
      <w:r>
        <w:rPr/>
        <w:t>x6tTe1DGvghqgxdONI0ZyCSS0RaJs7BmZy4uoUKwBuTj+2gcd3IZFGwCLpzam2pUjqPdThIzTWciNi</w:t>
      </w:r>
    </w:p>
    <w:p>
      <w:pPr>
        <w:pStyle w:val="PreformattedText"/>
        <w:bidi w:val="0"/>
        <w:spacing w:before="0" w:after="0"/>
        <w:jc w:val="left"/>
        <w:rPr/>
      </w:pPr>
      <w:r>
        <w:rPr/>
        <w:t>6FeoC1wilcbbAD2s2sHarT0biTm1aeBJFQDvKMyqyuXRHKkDqSIGModjcyi27KEyQWBuq39WuNe11z</w:t>
      </w:r>
    </w:p>
    <w:p>
      <w:pPr>
        <w:pStyle w:val="PreformattedText"/>
        <w:bidi w:val="0"/>
        <w:spacing w:before="0" w:after="0"/>
        <w:jc w:val="left"/>
        <w:rPr/>
      </w:pPr>
      <w:r>
        <w:rPr/>
        <w:t>y0ZLofak5ulGWUqblSjAE4oiBQC7q56we1mY7Wsoxa+pqfG32pLMZBSrMyxi5yhwTK5DRqpBv1Aclt</w:t>
      </w:r>
    </w:p>
    <w:p>
      <w:pPr>
        <w:pStyle w:val="PreformattedText"/>
        <w:bidi w:val="0"/>
        <w:spacing w:before="0" w:after="0"/>
        <w:jc w:val="left"/>
        <w:rPr/>
      </w:pPr>
      <w:r>
        <w:rPr/>
        <w:t>aw/5jrcwQMN8FmYm0Eg5OhZFrhrWZBiMUS4u+QXKI7KAi7i57v8ANrWZblOkrKqcZDj3YXDErqA7rZ</w:t>
      </w:r>
    </w:p>
    <w:p>
      <w:pPr>
        <w:pStyle w:val="PreformattedText"/>
        <w:bidi w:val="0"/>
        <w:spacing w:before="0" w:after="0"/>
        <w:jc w:val="left"/>
        <w:rPr/>
      </w:pPr>
      <w:r>
        <w:rPr/>
        <w:t>QkallJQs1r9wbz3uV3J7WGXjVl1rt0ukb1qE3QPMpKXrC4BFi5ZDi0aFrkKJiAc4WUZY7EDxqlU0Hs</w:t>
      </w:r>
    </w:p>
    <w:p>
      <w:pPr>
        <w:pStyle w:val="PreformattedText"/>
        <w:bidi w:val="0"/>
        <w:spacing w:before="0" w:after="0"/>
        <w:jc w:val="left"/>
        <w:rPr/>
      </w:pPr>
      <w:r>
        <w:rPr/>
        <w:t>U9FoMN5oWVDiFszmVnDESRC+SoWjwAJjZQv3Pkfvrnsdk50icitnDE2wm4qpYMiqoCMsgLMY3lOJ7s</w:t>
      </w:r>
    </w:p>
    <w:p>
      <w:pPr>
        <w:pStyle w:val="PreformattedText"/>
        <w:bidi w:val="0"/>
        <w:spacing w:before="0" w:after="0"/>
        <w:jc w:val="left"/>
        <w:rPr/>
      </w:pPr>
      <w:r>
        <w:rPr/>
        <w:t>fVIVUZbXPttbWOrzCZiclkEYC2UjtYMjKQgDkByt38jpgg3s9k1XqXSDOXF4/O9ZHqMiiJMkBOWeEZ</w:t>
      </w:r>
    </w:p>
    <w:p>
      <w:pPr>
        <w:pStyle w:val="PreformattedText"/>
        <w:bidi w:val="0"/>
        <w:spacing w:before="0" w:after="0"/>
        <w:jc w:val="left"/>
        <w:rPr/>
      </w:pPr>
      <w:r>
        <w:rPr/>
        <w:t>tGjN1XjHYwXEWQ4WAIO2G+OknXCEjUpIAzAL1BGXc3yu0oIAuVBa29icrYq2kkuihYFg43idpFZ1Cw</w:t>
      </w:r>
    </w:p>
    <w:p>
      <w:pPr>
        <w:pStyle w:val="PreformattedText"/>
        <w:bidi w:val="0"/>
        <w:spacing w:before="0" w:after="0"/>
        <w:jc w:val="left"/>
        <w:rPr/>
      </w:pPr>
      <w:r>
        <w:rPr/>
        <w:t>qZBgGcC4LE3tc7/T2rpiAdQkkWjXGSTISMDm4ZrKUBwDsqEZEgY3A2Gy+rT55Q60oTAlyb5ryO8mLK</w:t>
      </w:r>
    </w:p>
    <w:p>
      <w:pPr>
        <w:pStyle w:val="PreformattedText"/>
        <w:bidi w:val="0"/>
        <w:spacing w:before="0" w:after="0"/>
        <w:jc w:val="left"/>
        <w:rPr/>
      </w:pPr>
      <w:r>
        <w:rPr/>
        <w:t>W8LE6mxUsTKoc4sgwxK+Lk/fU4bbko3yDB6qVg8dKRAnUxkjUopPTJGS5FgMcwpK3AucdvTrV2eSXt</w:t>
      </w:r>
    </w:p>
    <w:p>
      <w:pPr>
        <w:pStyle w:val="PreformattedText"/>
        <w:bidi w:val="0"/>
        <w:spacing w:before="0" w:after="0"/>
        <w:jc w:val="left"/>
        <w:rPr/>
      </w:pPr>
      <w:r>
        <w:rPr/>
        <w:t>B0VTEkBmXkJzjHTkChGBZ8mdwJGKSqR0sf/Mi2sbjtt24467LDkQwDqrm6kh3FbnvIhVC5qVUAsirG</w:t>
      </w:r>
    </w:p>
    <w:p>
      <w:pPr>
        <w:pStyle w:val="PreformattedText"/>
        <w:bidi w:val="0"/>
        <w:spacing w:before="0" w:after="0"/>
        <w:jc w:val="left"/>
        <w:rPr/>
      </w:pPr>
      <w:r>
        <w:rPr/>
        <w:t>yvMjNsyBlRsWS17WIyC4stjdrSheHEEtiI/KuNGql1fGSPKywsxCsREWwhMYsIUHkG27/tbSS3ZcZ/</w:t>
      </w:r>
    </w:p>
    <w:p>
      <w:pPr>
        <w:pStyle w:val="PreformattedText"/>
        <w:bidi w:val="0"/>
        <w:spacing w:before="0" w:after="0"/>
        <w:jc w:val="left"/>
        <w:rPr/>
      </w:pPr>
      <w:r>
        <w:rPr/>
        <w:t>uTeWW5aPISCHLNsZHXE3sjOgAdjkGJvtte2szFm1ri3NzWuV3DA3tB4efjP9VGZjnPfZCzd8mLCQyM</w:t>
      </w:r>
    </w:p>
    <w:p>
      <w:pPr>
        <w:pStyle w:val="PreformattedText"/>
        <w:bidi w:val="0"/>
        <w:spacing w:before="0" w:after="0"/>
        <w:jc w:val="left"/>
        <w:rPr/>
      </w:pPr>
      <w:r>
        <w:rPr/>
        <w:t>2VkjFystlucdrNrg6zgXuc/kea6inDQfBJi5Ro8ezFzbIL+YZd5Umw2ctuSfOWNl1UBEXHKVIRwt6p</w:t>
      </w:r>
    </w:p>
    <w:p>
      <w:pPr>
        <w:pStyle w:val="PreformattedText"/>
        <w:bidi w:val="0"/>
        <w:spacing w:before="0" w:after="0"/>
        <w:jc w:val="left"/>
        <w:rPr/>
      </w:pPr>
      <w:r>
        <w:rPr/>
        <w:t>Tzw9CKjJ2DOCDhGQyFQQWjLFRjIrCO+/37tauzAG4miTvFhVPFT0NTtjiU9o2vhvlkWBdD1cekcYnV</w:t>
      </w:r>
    </w:p>
    <w:p>
      <w:pPr>
        <w:pStyle w:val="PreformattedText"/>
        <w:bidi w:val="0"/>
        <w:spacing w:before="0" w:after="0"/>
        <w:jc w:val="left"/>
        <w:rPr/>
      </w:pPr>
      <w:r>
        <w:rPr/>
        <w:t>75TBA7Cxxyx7j6deq4V4c0Nd91cTiWl0taeLz9KeIV3AVmGWN2LMbAMN9xaNMe0NvcyG9/VrRaTAgm</w:t>
      </w:r>
    </w:p>
    <w:p>
      <w:pPr>
        <w:pStyle w:val="PreformattedText"/>
        <w:bidi w:val="0"/>
        <w:spacing w:before="0" w:after="0"/>
        <w:jc w:val="left"/>
        <w:rPr/>
      </w:pPr>
      <w:r>
        <w:rPr/>
        <w:t>J+lZsQSDr3UY5ZcsnYAuGVGwwkjAuq3vbIPkO02Ayb9tM6oBIn8Oak6N4cA5pkDu3Wt7fWTXPECs1l</w:t>
      </w:r>
    </w:p>
    <w:p>
      <w:pPr>
        <w:pStyle w:val="PreformattedText"/>
        <w:bidi w:val="0"/>
        <w:spacing w:before="0" w:after="0"/>
        <w:jc w:val="left"/>
        <w:rPr/>
      </w:pPr>
      <w:r>
        <w:rPr/>
        <w:t>jIstOiKCoJDF3EkhsVuWsAN2VsltqjXGRIAd3VdpRuXef7VFOLqeoWtIOnIFlCsyKgJKSwkuLhyApB</w:t>
      </w:r>
    </w:p>
    <w:p>
      <w:pPr>
        <w:pStyle w:val="PreformattedText"/>
        <w:bidi w:val="0"/>
        <w:spacing w:before="0" w:after="0"/>
        <w:jc w:val="left"/>
        <w:rPr/>
      </w:pPr>
      <w:r>
        <w:rPr/>
        <w:t>3BGxbXmW3ssVVEWW/VXabMkYZgAyTOiMD1EJYXKvcgNFHZ+mhV2szXZmXdT2Db6dc68HWdVq0nAAi0</w:t>
      </w:r>
    </w:p>
    <w:p>
      <w:pPr>
        <w:pStyle w:val="PreformattedText"/>
        <w:bidi w:val="0"/>
        <w:spacing w:before="0" w:after="0"/>
        <w:jc w:val="left"/>
        <w:rPr/>
      </w:pPr>
      <w:r>
        <w:rPr/>
        <w:t>z6ph1vnXwSRVjHiA4ExKxNcMygWDu4AGBJAJ9iWuuo3NIgg2ns/ip2WglgO9O9/b1d1JPG0b4uo6mV</w:t>
      </w:r>
    </w:p>
    <w:p>
      <w:pPr>
        <w:pStyle w:val="PreformattedText"/>
        <w:bidi w:val="0"/>
        <w:spacing w:before="0" w:after="0"/>
        <w:jc w:val="left"/>
        <w:rPr/>
      </w:pPr>
      <w:r>
        <w:rPr/>
        <w:t>opGJdgEBJSOQN+YQb5ZC57rX1IzQSYHnhVaqIcY4Xb30/vJDoxPAY3jSannjmSVJQZIKqJ0CyiaFlu</w:t>
      </w:r>
    </w:p>
    <w:p>
      <w:pPr>
        <w:pStyle w:val="PreformattedText"/>
        <w:bidi w:val="0"/>
        <w:spacing w:before="0" w:after="0"/>
        <w:jc w:val="left"/>
        <w:rPr/>
      </w:pPr>
      <w:r>
        <w:rPr/>
        <w:t>A6lkAFgt/wCurDGyTIDmuFrp63a23uuQNLg4OY4te0yHN4gRvBze7a7elay8W5ZfkbmpqZVkm4HXU/</w:t>
      </w:r>
    </w:p>
    <w:p>
      <w:pPr>
        <w:pStyle w:val="PreformattedText"/>
        <w:bidi w:val="0"/>
        <w:spacing w:before="0" w:after="0"/>
        <w:jc w:val="left"/>
        <w:rPr/>
      </w:pPr>
      <w:r>
        <w:rPr/>
        <w:t>8AeXAnnyzEUjkSUEy+XenmKqCfVGyNjrhNsbPOz8SGMHxFYXs93m35F7j6N+kTts7LD8Q7/rMGeiqR</w:t>
      </w:r>
    </w:p>
    <w:p>
      <w:pPr>
        <w:pStyle w:val="PreformattedText"/>
        <w:bidi w:val="0"/>
        <w:spacing w:before="0" w:after="0"/>
        <w:jc w:val="left"/>
        <w:rPr/>
      </w:pPr>
      <w:r>
        <w:rPr/>
        <w:t>1nW8fuv196VCviRRVS8K4TxmZJIom4j8uyRpemWOdMg0rA2MxZVs1rgay2VRULqXd3lPtHDuospYp0</w:t>
      </w:r>
    </w:p>
    <w:p>
      <w:pPr>
        <w:pStyle w:val="PreformattedText"/>
        <w:bidi w:val="0"/>
        <w:spacing w:before="0" w:after="0"/>
        <w:jc w:val="left"/>
        <w:rPr/>
      </w:pPr>
      <w:r>
        <w:rPr/>
        <w:t>t6R1v1lAInKwYBlJIC5FmVukR5Fz2hu25+/p9WWqtQbxMcSGmSWiclGiss1e8Mqhz02DRD03lYlnLe</w:t>
      </w:r>
    </w:p>
    <w:p>
      <w:pPr>
        <w:pStyle w:val="PreformattedText"/>
        <w:bidi w:val="0"/>
        <w:spacing w:before="0" w:after="0"/>
        <w:jc w:val="left"/>
        <w:rPr/>
      </w:pPr>
      <w:r>
        <w:rPr/>
        <w:t>/Z7C5P8APU7N2mIyz/RV5h7x1lefJ8SGhSFma0EkYjVQYzH4JdbW3v8Auf4tRVASbuSuUIAIlWpPRx</w:t>
      </w:r>
    </w:p>
    <w:p>
      <w:pPr>
        <w:pStyle w:val="PreformattedText"/>
        <w:bidi w:val="0"/>
        <w:spacing w:before="0" w:after="0"/>
        <w:jc w:val="left"/>
        <w:rPr/>
      </w:pPr>
      <w:r>
        <w:rPr/>
        <w:t>SUFZFOaiBHuDIhsGyKLdMCLi/sPB7vvoGmCCrLWl2ijNTR08MbwOZCUy+XmlDCVnUARuso3btIsffU</w:t>
      </w:r>
    </w:p>
    <w:p>
      <w:pPr>
        <w:pStyle w:val="PreformattedText"/>
        <w:bidi w:val="0"/>
        <w:spacing w:before="0" w:after="0"/>
        <w:jc w:val="left"/>
        <w:rPr/>
      </w:pPr>
      <w:r>
        <w:rPr/>
        <w:t>4M5hCRGRRfLVc1HPAlRUZwhCgvH05Oqb5M5B7l77AbdyZZeNJ8FphsK3hX2uEvyP5lsTybVxVFSsEk</w:t>
      </w:r>
    </w:p>
    <w:p>
      <w:pPr>
        <w:pStyle w:val="PreformattedText"/>
        <w:bidi w:val="0"/>
        <w:spacing w:before="0" w:after="0"/>
        <w:jc w:val="left"/>
        <w:rPr/>
      </w:pPr>
      <w:r>
        <w:rPr/>
        <w:t>xBemMphiVjJIimyHKxHt776xsRTBlxFoaurwWJG62c3Dz55raLlGkip63hlRBUVKRSQ5SieVXpergz</w:t>
      </w:r>
    </w:p>
    <w:p>
      <w:pPr>
        <w:pStyle w:val="PreformattedText"/>
        <w:bidi w:val="0"/>
        <w:spacing w:before="0" w:after="0"/>
        <w:jc w:val="left"/>
        <w:rPr/>
      </w:pPr>
      <w:r>
        <w:rPr/>
        <w:t>tbIi1rXGx286wMQIcCDut6q6rD4gOphjgN78y2p5IqpquVagGKWAKIYyQWWVfBcODZnyuR9htrIqPt</w:t>
      </w:r>
    </w:p>
    <w:p>
      <w:pPr>
        <w:pStyle w:val="PreformattedText"/>
        <w:bidi w:val="0"/>
        <w:spacing w:before="0" w:after="0"/>
        <w:jc w:val="left"/>
        <w:rPr/>
      </w:pPr>
      <w:r>
        <w:rPr/>
        <w:t>cIhwWlcLCDuuV3UPL7U1O8vV63W/whIQI4Kh2Jw6a2wBBYH7HuLduoG0HNuLah3iqlbaLHQwstNPs7</w:t>
      </w:r>
    </w:p>
    <w:p>
      <w:pPr>
        <w:pStyle w:val="PreformattedText"/>
        <w:bidi w:val="0"/>
        <w:spacing w:before="0" w:after="0"/>
        <w:jc w:val="left"/>
        <w:rPr/>
      </w:pPr>
      <w:r>
        <w:rPr/>
        <w:t>FrX8Z+O01NW0UZ+Xai4NLHLNBOYZY52kANRbwY0VUYqdwApJx1sYEFr4jksKs/pqpINqpCqo+Dcb4T</w:t>
      </w:r>
    </w:p>
    <w:p>
      <w:pPr>
        <w:pStyle w:val="PreformattedText"/>
        <w:bidi w:val="0"/>
        <w:spacing w:before="0" w:after="0"/>
        <w:jc w:val="left"/>
        <w:rPr/>
      </w:pPr>
      <w:r>
        <w:rPr/>
        <w:t>XTcGqSapquq4lQ10UUcELUOMRpqUTOjMpWdmUNGLypNv266KiGgmDm4/Yo6tR4Y25261az870jVVPW</w:t>
      </w:r>
    </w:p>
    <w:p>
      <w:pPr>
        <w:pStyle w:val="PreformattedText"/>
        <w:bidi w:val="0"/>
        <w:spacing w:before="0" w:after="0"/>
        <w:jc w:val="left"/>
        <w:rPr/>
      </w:pPr>
      <w:r>
        <w:rPr/>
        <w:t>Ty0s8E1LL14eH1sskVRG8imQU81QiZUtMKi5sNitlx+nVlgIAHJZVeoXXEZ93z2LV+Hisc1XLRV/DV</w:t>
      </w:r>
    </w:p>
    <w:p>
      <w:pPr>
        <w:pStyle w:val="PreformattedText"/>
        <w:bidi w:val="0"/>
        <w:spacing w:before="0" w:after="0"/>
        <w:jc w:val="left"/>
        <w:rPr/>
      </w:pPr>
      <w:r>
        <w:rPr/>
        <w:t>VJRUPNBLSRMlWvUugDACydRcgdi/ax8aN7mBkMdmqTJe/fbaE+wrTxUbTGOtRCZLJEVIhKsvcv6R0z</w:t>
      </w:r>
    </w:p>
    <w:p>
      <w:pPr>
        <w:pStyle w:val="PreformattedText"/>
        <w:bidi w:val="0"/>
        <w:spacing w:before="0" w:after="0"/>
        <w:jc w:val="left"/>
        <w:rPr/>
      </w:pPr>
      <w:r>
        <w:rPr/>
        <w:t>idt+7ULZuMOFzla6TdEDgRNPX0tKOmlZVgQq6iJY1VHilYPFLe35iKWsCLH9I20QBOcDNG0jQkwnGH</w:t>
      </w:r>
    </w:p>
    <w:p>
      <w:pPr>
        <w:pStyle w:val="PreformattedText"/>
        <w:bidi w:val="0"/>
        <w:spacing w:before="0" w:after="0"/>
        <w:jc w:val="left"/>
        <w:rPr/>
      </w:pPr>
      <w:r>
        <w:rPr/>
        <w:t>iFNJFRVDRmpr43cxhmdVeZi609R1EsJJAqsN9rFr6T3BsDx/qrNNg3X+CsvlM0bUjQBYoZXfqTwkCn</w:t>
      </w:r>
    </w:p>
    <w:p>
      <w:pPr>
        <w:pStyle w:val="PreformattedText"/>
        <w:bidi w:val="0"/>
        <w:spacing w:before="0" w:after="0"/>
        <w:jc w:val="left"/>
        <w:rPr/>
      </w:pPr>
      <w:r>
        <w:rPr/>
        <w:t>llZnInhWEWLxmTezerzqKrdBkK5h6dNxJeBcrF5XkkwnVZ5KWSSqkhjiEiJBTqsvc9OkousYjXHxuz</w:t>
      </w:r>
    </w:p>
    <w:p>
      <w:pPr>
        <w:pStyle w:val="PreformattedText"/>
        <w:bidi w:val="0"/>
        <w:spacing w:before="0" w:after="0"/>
        <w:jc w:val="left"/>
        <w:rPr/>
      </w:pPr>
      <w:r>
        <w:rPr/>
        <w:t>dus17HNJmZcuiosw4a0NAtW3fw34pwNOtR1lYIZ62hkmV51hJ6sTW+WBAAY4rkGv4c6h6AVC4VDlH2</w:t>
      </w:r>
    </w:p>
    <w:p>
      <w:pPr>
        <w:pStyle w:val="PreformattedText"/>
        <w:bidi w:val="0"/>
        <w:spacing w:before="0" w:after="0"/>
        <w:jc w:val="left"/>
        <w:rPr/>
      </w:pPr>
      <w:r>
        <w:rPr/>
        <w:t>o3urAsexlwafurbL4e848NpqBKCsqQyRKskNPPM8cbRPllUXjBVlftKg2Crt76hZScb2F2c7tyOrQc</w:t>
      </w:r>
    </w:p>
    <w:p>
      <w:pPr>
        <w:pStyle w:val="PreformattedText"/>
        <w:bidi w:val="0"/>
        <w:spacing w:before="0" w:after="0"/>
        <w:jc w:val="left"/>
        <w:rPr/>
      </w:pPr>
      <w:r>
        <w:rPr/>
        <w:t>5wqsGfu5qyOG1tBJxV54qyiWjWlIiydkjqBILG0Le6KLXPcce3THCVxqxW3Vh8FbTg3z85HUnFaCJQ</w:t>
      </w:r>
    </w:p>
    <w:p>
      <w:pPr>
        <w:pStyle w:val="PreformattedText"/>
        <w:bidi w:val="0"/>
        <w:spacing w:before="0" w:after="0"/>
        <w:jc w:val="left"/>
        <w:rPr/>
      </w:pPr>
      <w:r>
        <w:rPr/>
        <w:t>IZ6GOKeaSGohiBeepaNWJjMshGAaJ/Sb3GoKtJzGmWbysilUq5lrnOgQexSSj4lRVlIsVPLT0qw2GU</w:t>
      </w:r>
    </w:p>
    <w:p>
      <w:pPr>
        <w:pStyle w:val="PreformattedText"/>
        <w:bidi w:val="0"/>
        <w:spacing w:before="0" w:after="0"/>
        <w:jc w:val="left"/>
        <w:rPr/>
      </w:pPr>
      <w:r>
        <w:rPr/>
        <w:t>s8axpgCRi8Zu7quQYL7JtloaTHvE5NEqCpQqUqkuYXB3qqR0fE+WaSgkjr6sgpGTE0dUirLMZQ/Tfq</w:t>
      </w:r>
    </w:p>
    <w:p>
      <w:pPr>
        <w:pStyle w:val="PreformattedText"/>
        <w:bidi w:val="0"/>
        <w:spacing w:before="0" w:after="0"/>
        <w:jc w:val="left"/>
        <w:rPr/>
      </w:pPr>
      <w:r>
        <w:rPr/>
        <w:t>kFQwRmBA+m31avMpUw2XzELOr0sa+uDQpZA70t6qmfJnPnKlHw1KSaNa6ukVBXRyRNZmSpaalkWquT</w:t>
      </w:r>
    </w:p>
    <w:p>
      <w:pPr>
        <w:pStyle w:val="PreformattedText"/>
        <w:bidi w:val="0"/>
        <w:spacing w:before="0" w:after="0"/>
        <w:jc w:val="left"/>
        <w:rPr/>
      </w:pPr>
      <w:r>
        <w:rPr/>
        <w:t>FID0yLWXttq/gn0aVznsuLtZb+8sra2ydoVa17T0dPln4b2SuOj+IXBB838xweNFneOCOGenpoYwJY</w:t>
      </w:r>
    </w:p>
    <w:p>
      <w:pPr>
        <w:pStyle w:val="PreformattedText"/>
        <w:bidi w:val="0"/>
        <w:spacing w:before="0" w:after="0"/>
        <w:jc w:val="left"/>
        <w:rPr/>
      </w:pPr>
      <w:r>
        <w:rPr/>
        <w:t>g7VEax2aBGORDKoLHI62jiKL2kOoZdkC1crV2RigWOZid5u9cCblxueuSYknq5a6Cih7JIqedR8s06</w:t>
      </w:r>
    </w:p>
    <w:p>
      <w:pPr>
        <w:pStyle w:val="PreformattedText"/>
        <w:bidi w:val="0"/>
        <w:spacing w:before="0" w:after="0"/>
        <w:jc w:val="left"/>
        <w:rPr/>
      </w:pPr>
      <w:r>
        <w:rPr/>
        <w:t>U+CrCYBnVUzFlzDGxy/VqI/BRe79mDyt3f+KH/AG3aTi2m2maz+83X53dcorX/ABR5OqYooaeaCIvT</w:t>
      </w:r>
    </w:p>
    <w:p>
      <w:pPr>
        <w:pStyle w:val="PreformattedText"/>
        <w:bidi w:val="0"/>
        <w:spacing w:before="0" w:after="0"/>
        <w:jc w:val="left"/>
        <w:rPr/>
      </w:pPr>
      <w:r>
        <w:rPr/>
        <w:t>YNXJGnydRUzOY3iWla7Q0yFWIdjkv0nVDEYnD1GgNaabmjXqud7vYr1DY+0KTy6o0gA8PWaBzlRaTn</w:t>
      </w:r>
    </w:p>
    <w:p>
      <w:pPr>
        <w:pStyle w:val="PreformattedText"/>
        <w:bidi w:val="0"/>
        <w:spacing w:before="0" w:after="0"/>
        <w:jc w:val="left"/>
        <w:rPr/>
      </w:pPr>
      <w:r>
        <w:rPr/>
        <w:t>CgpJHmi4p846qtM0kdZCZZeopdooYbWRenuSe2/axyXWeX02NLnOmVp/BatQCl0HRiZ4fvOXJOc6Uw</w:t>
      </w:r>
    </w:p>
    <w:p>
      <w:pPr>
        <w:pStyle w:val="PreformattedText"/>
        <w:bidi w:val="0"/>
        <w:spacing w:before="0" w:after="0"/>
        <w:jc w:val="left"/>
        <w:rPr/>
      </w:pPr>
      <w:r>
        <w:rPr/>
        <w:t>ip4Y8dRFFAFS8qMYyZFE0eRW61BYNfYA4jHtbQiswiaYuVV+BdJZXye4pqbn+gq546RJZDUU8zkmWM</w:t>
      </w:r>
    </w:p>
    <w:p>
      <w:pPr>
        <w:pStyle w:val="PreformattedText"/>
        <w:bidi w:val="0"/>
        <w:spacing w:before="0" w:after="0"/>
        <w:jc w:val="left"/>
        <w:rPr/>
      </w:pPr>
      <w:r>
        <w:rPr/>
        <w:t>ogPl0INg97NY3A7crY6idiKTnWRvefMpjs19FjqhbuOCLk5ggVZJKV6eWomRh00TqGSZ+8SGYPeINj</w:t>
      </w:r>
    </w:p>
    <w:p>
      <w:pPr>
        <w:pStyle w:val="PreformattedText"/>
        <w:bidi w:val="0"/>
        <w:spacing w:before="0" w:after="0"/>
        <w:jc w:val="left"/>
        <w:rPr/>
      </w:pPr>
      <w:r>
        <w:rPr/>
        <w:t>iWAuRttqW4Dhh5WZUpvmHh1jetzt9iqnmzm+gqqOXKdYeMU8jy1dJZXaNaUfmrBLiGiilGxJJ3bHbV</w:t>
      </w:r>
    </w:p>
    <w:p>
      <w:pPr>
        <w:pStyle w:val="PreformattedText"/>
        <w:bidi w:val="0"/>
        <w:spacing w:before="0" w:after="0"/>
        <w:jc w:val="left"/>
        <w:rPr/>
      </w:pPr>
      <w:r>
        <w:rPr/>
        <w:t>epUhjnh9tbsTU6XxpbbdSb1lTXL3P9BUPzDwaoqaN6ianStp0rGzdsVY4UlQ0Yi4ZJGBGRkLMY8vU2</w:t>
      </w:r>
    </w:p>
    <w:p>
      <w:pPr>
        <w:pStyle w:val="PreformattedText"/>
        <w:bidi w:val="0"/>
        <w:spacing w:before="0" w:after="0"/>
        <w:jc w:val="left"/>
        <w:rPr/>
      </w:pPr>
      <w:r>
        <w:rPr/>
        <w:t>oaOKDmVGvaLm63O1TYvDi6k9hNrt3dbutWrfPlHw3mmh4Xw+sSlg4h85V1MFRTf8Z8y0rvI8tdTAh6</w:t>
      </w:r>
    </w:p>
    <w:p>
      <w:pPr>
        <w:pStyle w:val="PreformattedText"/>
        <w:bidi w:val="0"/>
        <w:spacing w:before="0" w:after="0"/>
        <w:jc w:val="left"/>
        <w:rPr/>
      </w:pPr>
      <w:r>
        <w:rPr/>
        <w:t>efrKpZFPd607dUq+ID7Ac35/QtbA0HUjUc3hjNWtyBypScCqqbi0dQJ0k6ENSsRmMUFRGi4zyRAbyd</w:t>
      </w:r>
    </w:p>
    <w:p>
      <w:pPr>
        <w:pStyle w:val="PreformattedText"/>
        <w:bidi w:val="0"/>
        <w:spacing w:before="0" w:after="0"/>
        <w:jc w:val="left"/>
        <w:rPr/>
      </w:pPr>
      <w:r>
        <w:rPr/>
        <w:t>XIDAeG7l1iOpNNdtVu8Gne8JW/09c0eiJuyy91bv8GilqOHhqbhqpMynA1McKMFXF0ngtcxxyB+1k9</w:t>
      </w:r>
    </w:p>
    <w:p>
      <w:pPr>
        <w:pStyle w:val="PreformattedText"/>
        <w:bidi w:val="0"/>
        <w:spacing w:before="0" w:after="0"/>
        <w:jc w:val="left"/>
        <w:rPr/>
      </w:pPr>
      <w:r>
        <w:rPr/>
        <w:t>8lcY603AAAhonqrKBJIJeWjrJ24fR09EQ9UqiKJzVCKcPNu5BcRK1+8krj2jEhrW0qRDXCdJ5qZ5fU</w:t>
      </w:r>
    </w:p>
    <w:p>
      <w:pPr>
        <w:pStyle w:val="PreformattedText"/>
        <w:bidi w:val="0"/>
        <w:spacing w:before="0" w:after="0"/>
        <w:jc w:val="left"/>
        <w:rPr/>
      </w:pPr>
      <w:r>
        <w:rPr/>
        <w:t>AA44t3clYVGydqJCUpjAZ7s4B6j3OBjtcHHe+tGmW3ZDdWViNOK6pMfNTdTySVFVLBIpToXYQqhdJI</w:t>
      </w:r>
    </w:p>
    <w:p>
      <w:pPr>
        <w:pStyle w:val="PreformattedText"/>
        <w:bidi w:val="0"/>
        <w:spacing w:before="0" w:after="0"/>
        <w:jc w:val="left"/>
        <w:rPr/>
      </w:pPr>
      <w:r>
        <w:rPr/>
        <w:t>5GwjkepZRlLbyoPb26MkGN21V3Ho23E8XPs91FU9HXRcbZqh8qClRp6OGOT801PTt0ZMV7ofsSTYtl</w:t>
      </w:r>
    </w:p>
    <w:p>
      <w:pPr>
        <w:pStyle w:val="PreformattedText"/>
        <w:bidi w:val="0"/>
        <w:spacing w:before="0" w:after="0"/>
        <w:jc w:val="left"/>
        <w:rPr/>
      </w:pPr>
      <w:r>
        <w:rPr/>
        <w:t>qZhAc0O1aFReGuaXDJ1Q7yUq46WTpp0lp6l71Miwqu5hW5hLgWdQzi9vOjIpu6tplE172ZXXDhVfV3</w:t>
      </w:r>
    </w:p>
    <w:p>
      <w:pPr>
        <w:pStyle w:val="PreformattedText"/>
        <w:bidi w:val="0"/>
        <w:spacing w:before="0" w:after="0"/>
        <w:jc w:val="left"/>
        <w:rPr/>
      </w:pPr>
      <w:r>
        <w:rPr/>
        <w:t>zMJqoJT0xOVnpjZW6qhCZ1dSLQjqekE9w/VqniMg4O3Z7VfowSCw+8tTPiKjUVXTSNUdeUzz1D5Ygx</w:t>
      </w:r>
    </w:p>
    <w:p>
      <w:pPr>
        <w:pStyle w:val="PreformattedText"/>
        <w:bidi w:val="0"/>
        <w:spacing w:before="0" w:after="0"/>
        <w:jc w:val="left"/>
        <w:rPr/>
      </w:pPr>
      <w:r>
        <w:rPr/>
        <w:t>rKApWEA3QnGw9tZLnBxlwkAt8tWkDOYTx+IXjfDuX/hBVVU7RwTNyrBFSxK4zmnradaeKEqCB1CZSb</w:t>
      </w:r>
    </w:p>
    <w:p>
      <w:pPr>
        <w:pStyle w:val="PreformattedText"/>
        <w:bidi w:val="0"/>
        <w:spacing w:before="0" w:after="0"/>
        <w:jc w:val="left"/>
        <w:rPr/>
      </w:pPr>
      <w:r>
        <w:rPr/>
        <w:t>XvZW10/odsyptH0q2RTps/Z1Q8+qxm+Sfq/WQ+m+3GbI9A9vValXKphzRAdzfVbY1rfWdd+q8V62BV</w:t>
      </w:r>
    </w:p>
    <w:p>
      <w:pPr>
        <w:pStyle w:val="PreformattedText"/>
        <w:bidi w:val="0"/>
        <w:spacing w:before="0" w:after="0"/>
        <w:jc w:val="left"/>
        <w:rPr/>
      </w:pPr>
      <w:r>
        <w:rPr/>
        <w:t>VFZWaQ4hlDuoKEYvsoIUkMuOxt3eoa+mNrOuq1HEFz3Hz/RfFOBbZRY3uBM5R/WqlzfGTGJcUwW0YU</w:t>
      </w:r>
    </w:p>
    <w:p>
      <w:pPr>
        <w:pStyle w:val="PreformattedText"/>
        <w:bidi w:val="0"/>
        <w:spacing w:before="0" w:after="0"/>
        <w:jc w:val="left"/>
        <w:rPr/>
      </w:pPr>
      <w:r>
        <w:rPr/>
        <w:t>FbqFiVlcqDcNlsy65lxuJ7Ct1uQa0HkgZo0jK4gyQoW3UsGRj3KGGN3k3K+Pq8YtfQEEkQRCIzBA3U</w:t>
      </w:r>
    </w:p>
    <w:p>
      <w:pPr>
        <w:pStyle w:val="PreformattedText"/>
        <w:bidi w:val="0"/>
        <w:spacing w:before="0" w:after="0"/>
        <w:jc w:val="left"/>
        <w:rPr/>
      </w:pPr>
      <w:r>
        <w:rPr/>
        <w:t>3VFwrRiElEXeASBWQsxYYGwGS9177MP4dNlIbxB0prG9iDmXusPl1buJdiT2lVLApvcISojNtsW3Nx</w:t>
      </w:r>
    </w:p>
    <w:p>
      <w:pPr>
        <w:pStyle w:val="PreformattedText"/>
        <w:bidi w:val="0"/>
        <w:spacing w:before="0" w:after="0"/>
        <w:jc w:val="left"/>
        <w:rPr/>
      </w:pPr>
      <w:r>
        <w:rPr/>
        <w:t>ohAHYEwkmSIUx5XgkEVgRJGvVDs6jdmYKGItcWbEkbMf2XXeeht99SBNOd5cl6RuNrc7am95+XhVl0</w:t>
      </w:r>
    </w:p>
    <w:p>
      <w:pPr>
        <w:pStyle w:val="PreformattedText"/>
        <w:bidi w:val="0"/>
        <w:spacing w:before="0" w:after="0"/>
        <w:jc w:val="left"/>
        <w:rPr/>
      </w:pPr>
      <w:r>
        <w:rPr/>
        <w:t>yS5RObBbqquiARmV2XKNWAsIQpRydv8AEt5216xTMNG6VwR3nGCpnQxgWjVIiLhAsTsVpyuQmRowoM</w:t>
      </w:r>
    </w:p>
    <w:p>
      <w:pPr>
        <w:pStyle w:val="PreformattedText"/>
        <w:bidi w:val="0"/>
        <w:spacing w:before="0" w:after="0"/>
        <w:jc w:val="left"/>
        <w:rPr/>
      </w:pPr>
      <w:r>
        <w:rPr/>
        <w:t>jHEFTtYt9VtZ2PAtJPLvKfDxe0HkYXOIwAOhkjKsGQEsjESK3/AJDMjW6YAW4XH768z20ZJJ7fk5rr</w:t>
      </w:r>
    </w:p>
    <w:p>
      <w:pPr>
        <w:pStyle w:val="PreformattedText"/>
        <w:bidi w:val="0"/>
        <w:spacing w:before="0" w:after="0"/>
        <w:jc w:val="left"/>
        <w:rPr/>
      </w:pPr>
      <w:r>
        <w:rPr/>
        <w:t>dmzJJEEhTnlsHoRAqDIjrkFjQ3INkVJmAs4OOw2Ktq3sY5My31Q2vqT3d1TDBlIyurgXkDY9Pta8MZ</w:t>
      </w:r>
    </w:p>
    <w:p>
      <w:pPr>
        <w:pStyle w:val="PreformattedText"/>
        <w:bidi w:val="0"/>
        <w:spacing w:before="0" w:after="0"/>
        <w:jc w:val="left"/>
        <w:rPr/>
      </w:pPr>
      <w:r>
        <w:rPr/>
        <w:t>IU2bJWI+5+rXVNuaYjVc05pB1k93rI1IixVcmKsDgci4C+oiUb5Nc2GwuVPj6ppg7uSBITw5q1o2BM</w:t>
      </w:r>
    </w:p>
    <w:p>
      <w:pPr>
        <w:pStyle w:val="PreformattedText"/>
        <w:bidi w:val="0"/>
        <w:spacing w:before="0" w:after="0"/>
        <w:jc w:val="left"/>
        <w:rPr/>
      </w:pPr>
      <w:r>
        <w:rPr/>
        <w:t>fSs7oe9Xu93UW6TE+bm4+2OmNNzhmYDuJC6oGtkngMefdT3wnkmfiaJUSrJgyZ/mIFWNUIssb3sQQx</w:t>
      </w:r>
    </w:p>
    <w:p>
      <w:pPr>
        <w:pStyle w:val="PreformattedText"/>
        <w:bidi w:val="0"/>
        <w:spacing w:before="0" w:after="0"/>
        <w:jc w:val="left"/>
        <w:rPr/>
      </w:pPr>
      <w:r>
        <w:rPr/>
        <w:t>sP1YsTrC2lWpYcObb0jnXK9hW1apBYIHe7yuXlXk6l4eRGsLM4MbCwVcSgIYqxY3fEqGY2F28a4DGy</w:t>
      </w:r>
    </w:p>
    <w:p>
      <w:pPr>
        <w:pStyle w:val="PreformattedText"/>
        <w:bidi w:val="0"/>
        <w:spacing w:before="0" w:after="0"/>
        <w:jc w:val="left"/>
        <w:rPr/>
      </w:pPr>
      <w:r>
        <w:rPr/>
        <w:t>+p0jhPVb7vn5V2GAw7AB0hN0K7eEcFX8q0arZkWN8rKC1xbc7sCN7G1v56zHVQ0DPRblOncQBqrHoO</w:t>
      </w:r>
    </w:p>
    <w:p>
      <w:pPr>
        <w:pStyle w:val="PreformattedText"/>
        <w:bidi w:val="0"/>
        <w:spacing w:before="0" w:after="0"/>
        <w:jc w:val="left"/>
        <w:rPr/>
      </w:pPr>
      <w:r>
        <w:rPr/>
        <w:t>HxxAO6HJi25CkgA5Pj9KqfFiAb/VqvUqOcQ3No8/itClSyBfr58/wT3GFhAMYClTMRba5BFwFB7hcs</w:t>
      </w:r>
    </w:p>
    <w:p>
      <w:pPr>
        <w:pStyle w:val="PreformattedText"/>
        <w:bidi w:val="0"/>
        <w:spacing w:before="0" w:after="0"/>
        <w:jc w:val="left"/>
        <w:rPr/>
      </w:pPr>
      <w:r>
        <w:rPr/>
        <w:t>Psf8uo3PaA4g7/8ABGWMgi0Ae6in4kyIhja4bIyBWJJcgkBNyPXjt42OoSTnLrgEJpU85EH6Ew8S49</w:t>
      </w:r>
    </w:p>
    <w:p>
      <w:pPr>
        <w:pStyle w:val="PreformattedText"/>
        <w:bidi w:val="0"/>
        <w:spacing w:before="0" w:after="0"/>
        <w:jc w:val="left"/>
        <w:rPr/>
      </w:pPr>
      <w:r>
        <w:rPr/>
        <w:t>JTxkBu8IC6uQRIbZMen7rfbbYfVqGpWtnsUVVjKYBAVG82c6GMOonsQSHZHXEkbKqWuVYFWsLW7bay</w:t>
      </w:r>
    </w:p>
    <w:p>
      <w:pPr>
        <w:pStyle w:val="PreformattedText"/>
        <w:bidi w:val="0"/>
        <w:spacing w:before="0" w:after="0"/>
        <w:jc w:val="left"/>
        <w:rPr/>
      </w:pPr>
      <w:r>
        <w:rPr/>
        <w:t>MViCevb7FRvDiScoVCVVXxDmWqdE6vReURHLMMApuURQLYAje5AGTN41k/G1iQHbqiJJMq2OTPh6kj</w:t>
      </w:r>
    </w:p>
    <w:p>
      <w:pPr>
        <w:pStyle w:val="PreformattedText"/>
        <w:bidi w:val="0"/>
        <w:spacing w:before="0" w:after="0"/>
        <w:jc w:val="left"/>
        <w:rPr/>
      </w:pPr>
      <w:r>
        <w:rPr/>
        <w:t>KWhzEguyvnbMZKrCV91Uhh2rsccv31sYPZ5dDntyVatiLWltMZt638Ftdyn8O40WIfLoQ0aNj0dx2b</w:t>
      </w:r>
    </w:p>
    <w:p>
      <w:pPr>
        <w:pStyle w:val="PreformattedText"/>
        <w:bidi w:val="0"/>
        <w:spacing w:before="0" w:after="0"/>
        <w:jc w:val="left"/>
        <w:rPr/>
      </w:pPr>
      <w:r>
        <w:rPr/>
        <w:t>upDb3UG+4/VrpcLg+itIbxLNh1R7TJcXd5XBFyOseDmBjl0wWIAZVFwt28WuN/2x1tMw5IBJEqYUWD</w:t>
      </w:r>
    </w:p>
    <w:p>
      <w:pPr>
        <w:pStyle w:val="PreformattedText"/>
        <w:bidi w:val="0"/>
        <w:spacing w:before="0" w:after="0"/>
        <w:jc w:val="left"/>
        <w:rPr/>
      </w:pPr>
      <w:r>
        <w:rPr/>
        <w:t>KLipvwjlURmwhG3b6VAUXA3Pkm4233LatMY5ozEz9ZV3C1zgNPNu95hWJw3gaoQ2LZAm4ZUKgjyvp9</w:t>
      </w:r>
    </w:p>
    <w:p>
      <w:pPr>
        <w:pStyle w:val="PreformattedText"/>
        <w:bidi w:val="0"/>
        <w:spacing w:before="0" w:after="0"/>
        <w:jc w:val="left"/>
        <w:rPr/>
      </w:pPr>
      <w:r>
        <w:rPr/>
        <w:t>V/J1dDMgA7dakGzaSc2kqfcN4eId8AW2v4xJBDAC/jzbThjT1ICkU4oIFQrctZiFGwub2Nif9bX9tQ</w:t>
      </w:r>
    </w:p>
    <w:p>
      <w:pPr>
        <w:pStyle w:val="PreformattedText"/>
        <w:bidi w:val="0"/>
        <w:spacing w:before="0" w:after="0"/>
        <w:jc w:val="left"/>
        <w:rPr/>
      </w:pPr>
      <w:r>
        <w:rPr/>
        <w:t>uaLiW9Xz9qOm7ePPLyVKB2opWwuCLfT222xOzG/wDXu0LrnGSFKuElQf3AUD7i4O4328++gQkT61u9</w:t>
      </w:r>
    </w:p>
    <w:p>
      <w:pPr>
        <w:pStyle w:val="PreformattedText"/>
        <w:bidi w:val="0"/>
        <w:spacing w:before="0" w:after="0"/>
        <w:jc w:val="left"/>
        <w:rPr/>
      </w:pPr>
      <w:r>
        <w:rPr/>
        <w:t>/ck2yN8bgMCFAFmIXydvNrf10TXlsxzTg5iTxfmWAGJ8bKPBvcCwHn28HQwToJTFl24G6i394LNbNu</w:t>
      </w:r>
    </w:p>
    <w:p>
      <w:pPr>
        <w:pStyle w:val="PreformattedText"/>
        <w:bidi w:val="0"/>
        <w:spacing w:before="0" w:after="0"/>
        <w:jc w:val="left"/>
        <w:rPr/>
      </w:pPr>
      <w:r>
        <w:rPr/>
        <w:t>3tdlswJuSLbXN7i3/TomuLTIT8B3R4f8UspH2Xfcm6k397KdiNrX20xnUjiTC6TOiz+xsSN7i1gC25</w:t>
      </w:r>
    </w:p>
    <w:p>
      <w:pPr>
        <w:pStyle w:val="PreformattedText"/>
        <w:bidi w:val="0"/>
        <w:spacing w:before="0" w:after="0"/>
        <w:jc w:val="left"/>
        <w:rPr/>
      </w:pPr>
      <w:r>
        <w:rPr/>
        <w:t>a4++/wD1ae4228kUnMdq6PkLe/7hSBf7befGpGutpyDmkujbZTte/tkSG9x+3/bUZJeZhJdYrsNiRb</w:t>
      </w:r>
    </w:p>
    <w:p>
      <w:pPr>
        <w:pStyle w:val="PreformattedText"/>
        <w:bidi w:val="0"/>
        <w:spacing w:before="0" w:after="0"/>
        <w:jc w:val="left"/>
        <w:rPr/>
      </w:pPr>
      <w:r>
        <w:rPr/>
        <w:t>HJiRceSV87X8e2Xp04c5rSOTkvalVvuRcggHcACxupXf3t4++gSAjIIhbG/nY+DY45ezkH3H+40kku</w:t>
      </w:r>
    </w:p>
    <w:p>
      <w:pPr>
        <w:pStyle w:val="PreformattedText"/>
        <w:bidi w:val="0"/>
        <w:spacing w:before="0" w:after="0"/>
        <w:jc w:val="left"/>
        <w:rPr/>
      </w:pPr>
      <w:r>
        <w:rPr/>
        <w:t>gO3sTuCQNhbZr+Lef3vo3uccnckkt5XcWO12I3BYAAgE/wD086BJZopfYLc7C17gEld772UC+/3OnA</w:t>
      </w:r>
    </w:p>
    <w:p>
      <w:pPr>
        <w:pStyle w:val="PreformattedText"/>
        <w:bidi w:val="0"/>
        <w:spacing w:before="0" w:after="0"/>
        <w:jc w:val="left"/>
        <w:rPr/>
      </w:pPr>
      <w:r>
        <w:rPr/>
        <w:t>kgdqSWi4e7Esym1ySNjsdwbje1vfzvpyJkgZImhxMMBlEPwdSt8QLbmw3DHyW+w+5OhutLQZhykFF5</w:t>
      </w:r>
    </w:p>
    <w:p>
      <w:pPr>
        <w:pStyle w:val="PreformattedText"/>
        <w:bidi w:val="0"/>
        <w:spacing w:before="0" w:after="0"/>
        <w:jc w:val="left"/>
        <w:rPr/>
      </w:pPr>
      <w:r>
        <w:rPr/>
        <w:t>JuFpHn/ko3XcOWEsUS4ttt77+/k2A1Gaky05tUpog5A3D1lAONxKELE+hLbi+5Y9t7iwLb6Fh3hlxf</w:t>
      </w:r>
    </w:p>
    <w:p>
      <w:pPr>
        <w:pStyle w:val="PreformattedText"/>
        <w:bidi w:val="0"/>
        <w:spacing w:before="0" w:after="0"/>
        <w:jc w:val="left"/>
        <w:rPr/>
      </w:pPr>
      <w:r>
        <w:rPr/>
        <w:t>gjLJbbIiPP9qojmerEYcE2+gEMoYnJgQTc9O99idTVC1sgHNUwQ3X/AIqi+LV7uXBYMASQlyEa5AIb</w:t>
      </w:r>
    </w:p>
    <w:p>
      <w:pPr>
        <w:pStyle w:val="PreformattedText"/>
        <w:bidi w:val="0"/>
        <w:spacing w:before="0" w:after="0"/>
        <w:jc w:val="left"/>
        <w:rPr/>
      </w:pPr>
      <w:r>
        <w:rPr/>
        <w:t>cXNx4H6dA2XNIJkKpUruLiB9W77fVUF4m8mEgJV2NsgGJUMTdWsDcCxt/Pu05AEWtzVN1Qumeaq/ix</w:t>
      </w:r>
    </w:p>
    <w:p>
      <w:pPr>
        <w:pStyle w:val="PreformattedText"/>
        <w:bidi w:val="0"/>
        <w:spacing w:before="0" w:after="0"/>
        <w:jc w:val="left"/>
        <w:rPr/>
      </w:pPr>
      <w:r>
        <w:rPr/>
        <w:t>mcyEFW9TdtgbIrW7hc+Q3d4GqrmzEBA4QD4hVhxWlnVmcLJgzG/oXEXJFzb04+P39Q1Vc3hEbyrk6k</w:t>
      </w:r>
    </w:p>
    <w:p>
      <w:pPr>
        <w:pStyle w:val="PreformattedText"/>
        <w:bidi w:val="0"/>
        <w:spacing w:before="0" w:after="0"/>
        <w:jc w:val="left"/>
        <w:rPr/>
      </w:pPr>
      <w:r>
        <w:rPr/>
        <w:t>pmpaGWUgS3Av3gswDDLY91rrjkB4F/ToRJcLjupiAdRKn/CeEi6uVN7AFfCo5F1AYC/oJ/npw0uJgb</w:t>
      </w:r>
    </w:p>
    <w:p>
      <w:pPr>
        <w:pStyle w:val="PreformattedText"/>
        <w:bidi w:val="0"/>
        <w:spacing w:before="0" w:after="0"/>
        <w:jc w:val="left"/>
        <w:rPr/>
      </w:pPr>
      <w:r>
        <w:rPr/>
        <w:t>qLd3YGZ87qtDhVDhuwLAWKs4FwLKd7DYEtcfbHVsbgAOnL+5MvDcgkFMzkbuyldiCelib3BJRVUkXB</w:t>
      </w:r>
    </w:p>
    <w:p>
      <w:pPr>
        <w:pStyle w:val="PreformattedText"/>
        <w:bidi w:val="0"/>
        <w:spacing w:before="0" w:after="0"/>
        <w:jc w:val="left"/>
        <w:rPr/>
      </w:pPr>
      <w:r>
        <w:rPr/>
        <w:t>H/M2pF6A1zdM/eSblrInUjfqL2uUL9JQCI46ezC8q33sRgNhpiBkADDeslyAOkLuRC9wc0Wy3DgsBK</w:t>
      </w:r>
    </w:p>
    <w:p>
      <w:pPr>
        <w:pStyle w:val="PreformattedText"/>
        <w:bidi w:val="0"/>
        <w:spacing w:before="0" w:after="0"/>
        <w:jc w:val="left"/>
        <w:rPr/>
      </w:pPr>
      <w:r>
        <w:rPr/>
        <w:t>sbG5cG8Lm17X3du7TgyJGiRLTBOftXRYqsak3a7OZXPdnsrXF7GcS5A2HgaSWXbmsLMT0o4lYvmA6X</w:t>
      </w:r>
    </w:p>
    <w:p>
      <w:pPr>
        <w:pStyle w:val="PreformattedText"/>
        <w:bidi w:val="0"/>
        <w:spacing w:before="0" w:after="0"/>
        <w:jc w:val="left"/>
        <w:rPr/>
      </w:pPr>
      <w:r>
        <w:rPr/>
        <w:t>BB36l0b/ABA2P7ED030k+RIa4BdlIyoJLKEU3VXKqyyY5sjOSZpNsbm2JbHtbSQ5AexYqRcbLgbo8b</w:t>
      </w:r>
    </w:p>
    <w:p>
      <w:pPr>
        <w:pStyle w:val="PreformattedText"/>
        <w:bidi w:val="0"/>
        <w:spacing w:before="0" w:after="0"/>
        <w:jc w:val="left"/>
        <w:rPr/>
      </w:pPr>
      <w:r>
        <w:rPr/>
        <w:t>MuBJx7XUjcgKuWNzsv8WknBjMJE4hQwUyDAtGZG7iUYLi7DuKk4hLC1lZdJJLdyBSAiyKA8YcB1E4G</w:t>
      </w:r>
    </w:p>
    <w:p>
      <w:pPr>
        <w:pStyle w:val="PreformattedText"/>
        <w:bidi w:val="0"/>
        <w:spacing w:before="0" w:after="0"/>
        <w:jc w:val="left"/>
        <w:rPr/>
      </w:pPr>
      <w:r>
        <w:rPr/>
        <w:t>RkkYXU2LMF+w892kkkxY4FQZGcgrdumVZLjJsyTHIQ99hZr6SS6ZSrIwQuru1wWBRwFKlHDPdIC1sV</w:t>
      </w:r>
    </w:p>
    <w:p>
      <w:pPr>
        <w:pStyle w:val="PreformattedText"/>
        <w:bidi w:val="0"/>
        <w:spacing w:before="0" w:after="0"/>
        <w:jc w:val="left"/>
        <w:rPr/>
      </w:pPr>
      <w:r>
        <w:rPr/>
        <w:t>yDbaUkaapcliQTMqB2lXqRyAKMYGeOwRwWtke3G7bj+HbT55ADT7qS5j08VdLLMwYBXa8ZYsrN1bnq</w:t>
      </w:r>
    </w:p>
    <w:p>
      <w:pPr>
        <w:pStyle w:val="PreformattedText"/>
        <w:bidi w:val="0"/>
        <w:spacing w:before="0" w:after="0"/>
        <w:jc w:val="left"/>
        <w:rPr/>
      </w:pPr>
      <w:r>
        <w:rPr/>
        <w:t>YqbYkhQSL92hI6w4kkG2MsSkZEAqDIiGBpBdkRnttj2WuQLlvquracDMxq5JdOWuWIKkKHaQKBZSBE</w:t>
      </w:r>
    </w:p>
    <w:p>
      <w:pPr>
        <w:pStyle w:val="PreformattedText"/>
        <w:bidi w:val="0"/>
        <w:spacing w:before="0" w:after="0"/>
        <w:jc w:val="left"/>
        <w:rPr/>
      </w:pPr>
      <w:r>
        <w:rPr/>
        <w:t>CiL4sdj/mtjl6o3NLs7LRw/wCP7UzgSCAhZF6gKOtirnBkGbhVQNIwdD+UxJu29joBlMOuMb3V+91k</w:t>
      </w:r>
    </w:p>
    <w:p>
      <w:pPr>
        <w:pStyle w:val="PreformattedText"/>
        <w:bidi w:val="0"/>
        <w:spacing w:before="0" w:after="0"/>
        <w:jc w:val="left"/>
        <w:rPr/>
      </w:pPr>
      <w:r>
        <w:rPr/>
        <w:t>6QmYB0KBVWIh2xs6AlFMSqyi5VVBFwD3bNqVrYHiU0ag6u8/d/whcjfdCoaNQmTJnJIWIJz2uVOOVt</w:t>
      </w:r>
    </w:p>
    <w:p>
      <w:pPr>
        <w:pStyle w:val="PreformattedText"/>
        <w:bidi w:val="0"/>
        <w:spacing w:before="0" w:after="0"/>
        <w:jc w:val="left"/>
        <w:rPr/>
      </w:pPr>
      <w:r>
        <w:rPr/>
        <w:t>u7tyOpWaqA6nPmi6cFowpTHJxIZFNjIXsolKD0vdNwSAR3a6PZhJEAZZLNx0AEk8k7BQUSO7BpFMmT</w:t>
      </w:r>
    </w:p>
    <w:p>
      <w:pPr>
        <w:pStyle w:val="PreformattedText"/>
        <w:bidi w:val="0"/>
        <w:spacing w:before="0" w:after="0"/>
        <w:jc w:val="left"/>
        <w:rPr/>
      </w:pPr>
      <w:r>
        <w:rPr/>
        <w:t>2kdcU7ykIPcTYKLkW/T3a6tggtAXPVJIJnNYCy2NiT1LrmWJAwyCDEdkYL39wD+rtbUwcDogByAic0</w:t>
      </w:r>
    </w:p>
    <w:p>
      <w:pPr>
        <w:pStyle w:val="PreformattedText"/>
        <w:bidi w:val="0"/>
        <w:spacing w:before="0" w:after="0"/>
        <w:jc w:val="left"/>
        <w:rPr/>
      </w:pPr>
      <w:r>
        <w:rPr/>
        <w:t>izC3cVwKlU6gYoBK4kIyuMrFb2G59vGgedAla06m0eKAqVVBKwxCPcKxPg49yqg8HJcit23bLWNtIg</w:t>
      </w:r>
    </w:p>
    <w:p>
      <w:pPr>
        <w:pStyle w:val="PreformattedText"/>
        <w:bidi w:val="0"/>
        <w:spacing w:before="0" w:after="0"/>
        <w:jc w:val="left"/>
        <w:rPr/>
      </w:pPr>
      <w:r>
        <w:rPr/>
        <w:t>UqrogR5yWngB8ZTAcQJ8/wAqiUinNyC7LGBPGbZSWmKrJiSRawyBsQQDl6tcTm55Ny6TdtiM1xrLcO</w:t>
      </w:r>
    </w:p>
    <w:p>
      <w:pPr>
        <w:pStyle w:val="PreformattedText"/>
        <w:bidi w:val="0"/>
        <w:spacing w:before="0" w:after="0"/>
        <w:jc w:val="left"/>
        <w:rPr/>
      </w:pPr>
      <w:r>
        <w:rPr/>
        <w:t>jqVKxO8RJDuyZRtZiWLqG7r3F1J86kZmWlMu8bbDsVVCA3BjZjksatFtZ7Y7g3I9WugwWrfaVm4o5N</w:t>
      </w:r>
    </w:p>
    <w:p>
      <w:pPr>
        <w:pStyle w:val="PreformattedText"/>
        <w:bidi w:val="0"/>
        <w:spacing w:before="0" w:after="0"/>
        <w:jc w:val="left"/>
        <w:rPr/>
      </w:pPr>
      <w:r>
        <w:rPr/>
        <w:t>3c4P5kuVkUwm2RyiAa4CzMuS7AkFGyLFhYWFtaLOILNq6FvNDOmONmzzdyAmTQvZrYYAHBMcgCBuV2</w:t>
      </w:r>
    </w:p>
    <w:p>
      <w:pPr>
        <w:pStyle w:val="PreformattedText"/>
        <w:bidi w:val="0"/>
        <w:spacing w:before="0" w:after="0"/>
        <w:jc w:val="left"/>
        <w:rPr/>
      </w:pPr>
      <w:r>
        <w:rPr/>
        <w:t>+rU5gNjz/x6qigNMEz9q6kjurMoZMFDgErctGRkHz8yL4HgLk236a9XnGsKekY3tZ8/qk3HcrEgkAN</w:t>
      </w:r>
    </w:p>
    <w:p>
      <w:pPr>
        <w:pStyle w:val="PreformattedText"/>
        <w:bidi w:val="0"/>
        <w:spacing w:before="0" w:after="0"/>
        <w:jc w:val="left"/>
        <w:rPr/>
      </w:pPr>
      <w:r>
        <w:rPr/>
        <w:t>MhuERzHYBZALKguDe252OsDFyS7PQLZw2bS3UbybkRowMlkCueqQCD+YPrVPMYst72NtYquM1KyVYo</w:t>
      </w:r>
    </w:p>
    <w:p>
      <w:pPr>
        <w:pStyle w:val="PreformattedText"/>
        <w:bidi w:val="0"/>
        <w:spacing w:before="0" w:after="0"/>
        <w:jc w:val="left"/>
        <w:rPr/>
      </w:pPr>
      <w:r>
        <w:rPr/>
        <w:t>mYZMxjK5l3DEOzMwRGAsL92JAIxyyPdqGoIcTPF91GTzHE7z9iVfpJ4GGQxcSsFMcquCch1BicMcfY</w:t>
      </w:r>
    </w:p>
    <w:p>
      <w:pPr>
        <w:pStyle w:val="PreformattedText"/>
        <w:bidi w:val="0"/>
        <w:spacing w:before="0" w:after="0"/>
        <w:jc w:val="left"/>
        <w:rPr/>
      </w:pPr>
      <w:r>
        <w:rPr/>
        <w:t>ALkuR0KJZQ55uTEY1R6hWaMNHE1jZuobkndrAWsRlbtbSSWCozKMkOJ6hEalC6L5jLslgrsStmDHE+</w:t>
      </w:r>
    </w:p>
    <w:p>
      <w:pPr>
        <w:pStyle w:val="PreformattedText"/>
        <w:bidi w:val="0"/>
        <w:spacing w:before="0" w:after="0"/>
        <w:jc w:val="left"/>
        <w:rPr/>
      </w:pPr>
      <w:r>
        <w:rPr/>
        <w:t>PB0kkO8dkSCQxLnZVCFy5UkHHJCciXS7ekX30kkHISHZmcFS69URpggI7TYNsxVzuQdwzONTM4Rmo3</w:t>
      </w:r>
    </w:p>
    <w:p>
      <w:pPr>
        <w:pStyle w:val="PreformattedText"/>
        <w:bidi w:val="0"/>
        <w:spacing w:before="0" w:after="0"/>
        <w:jc w:val="left"/>
        <w:rPr/>
      </w:pPr>
      <w:r>
        <w:rPr/>
        <w:t>jrDQpWnYyMAhaRRZVJdHXYsmwcXKgRsGve5VWyXWnghLmZTmqmI4D7D+ic0VlUggHFYrqoULK5ARWV</w:t>
      </w:r>
    </w:p>
    <w:p>
      <w:pPr>
        <w:pStyle w:val="PreformattedText"/>
        <w:bidi w:val="0"/>
        <w:spacing w:before="0" w:after="0"/>
        <w:jc w:val="left"/>
        <w:rPr/>
      </w:pPr>
      <w:r>
        <w:rPr/>
        <w:t>l3i7m3N7DLu12mG4RORXMVi0lwHWKMLYqCruuFhGO1bhXcOjCx7L7DySF/i1bVcOLIaR7yQdSY1iKr</w:t>
      </w:r>
    </w:p>
    <w:p>
      <w:pPr>
        <w:pStyle w:val="PreformattedText"/>
        <w:bidi w:val="0"/>
        <w:spacing w:before="0" w:after="0"/>
        <w:jc w:val="left"/>
        <w:rPr/>
      </w:pPr>
      <w:r>
        <w:rPr/>
        <w:t>ExK7AkBZC3WWRmZrsBlcrsSe1dL2IgbSAfo/h8iDkXI496zSsxydlYGyEEMFS2LJk97qQtgo+rWZix</w:t>
      </w:r>
    </w:p>
    <w:p>
      <w:pPr>
        <w:pStyle w:val="PreformattedText"/>
        <w:bidi w:val="0"/>
        <w:spacing w:before="0" w:after="0"/>
        <w:jc w:val="left"/>
        <w:rPr/>
      </w:pPr>
      <w:r>
        <w:rPr/>
        <w:t>IcJtuH7qvYYC8OjNqjc3SaUqmEQZPS1w6tY3PUJIwCkiwuSPq1wlYhr3DNoXUU51OWSTuXVrBTmskZ</w:t>
      </w:r>
    </w:p>
    <w:p>
      <w:pPr>
        <w:pStyle w:val="PreformattedText"/>
        <w:bidi w:val="0"/>
        <w:spacing w:before="0" w:after="0"/>
        <w:jc w:val="left"/>
        <w:rPr/>
      </w:pPr>
      <w:r>
        <w:rPr/>
        <w:t>MjFem5CIjydIA2xDEtvZbDfVXNzoHI/VRN6ouTvwxHE9mZo0DjAKtwypZRJG69sjBl2vbbt9WtTZgJ</w:t>
      </w:r>
    </w:p>
    <w:p>
      <w:pPr>
        <w:pStyle w:val="PreformattedText"/>
        <w:bidi w:val="0"/>
        <w:spacing w:before="0" w:after="0"/>
        <w:jc w:val="left"/>
        <w:rPr/>
      </w:pPr>
      <w:r>
        <w:rPr/>
        <w:t>xNNpdbmq2KgUqp4slPKRNwrAFn6S3jAC3ZWWRiWILBk2yAsW16jhoABIEuC4quMyB728niwYZBhEXw</w:t>
      </w:r>
    </w:p>
    <w:p>
      <w:pPr>
        <w:pStyle w:val="PreformattedText"/>
        <w:bidi w:val="0"/>
        <w:spacing w:before="0" w:after="0"/>
        <w:jc w:val="left"/>
        <w:rPr/>
      </w:pPr>
      <w:r>
        <w:rPr/>
        <w:t>ZTG9gsce4jRAMWcv/oLL/FrQDtATaPO77VQc1wDi4lpm7hyu978LkYWGLEoelvihxvHiN43B2hUEvg</w:t>
      </w:r>
    </w:p>
    <w:p>
      <w:pPr>
        <w:pStyle w:val="PreformattedText"/>
        <w:bidi w:val="0"/>
        <w:spacing w:before="0" w:after="0"/>
        <w:jc w:val="left"/>
        <w:rPr/>
      </w:pPr>
      <w:r>
        <w:rPr/>
        <w:t>LGxXIG19A50iAICmphrg14Pq8/5v091BSgZghYy5kMcTliqkKMS7RAlXku3bYDcNt3ar1Scg3VTsge</w:t>
      </w:r>
    </w:p>
    <w:p>
      <w:pPr>
        <w:pStyle w:val="PreformattedText"/>
        <w:bidi w:val="0"/>
        <w:spacing w:before="0" w:after="0"/>
        <w:jc w:val="left"/>
        <w:rPr/>
      </w:pPr>
      <w:r>
        <w:rPr/>
        <w:t>zz1uqonxaIsVRVjEhkZVbDpqcFsyMqn1XK7n/wBWOvM9vbuKeCLyux2bnh2nw7Uwtk4LXYEx5rHdny</w:t>
      </w:r>
    </w:p>
    <w:p>
      <w:pPr>
        <w:pStyle w:val="PreformattedText"/>
        <w:bidi w:val="0"/>
        <w:spacing w:before="0" w:after="0"/>
        <w:jc w:val="left"/>
        <w:rPr/>
      </w:pPr>
      <w:r>
        <w:rPr/>
        <w:t>YXRQys4yLKuwN3BXt1zt5Akj95arA0RcRDvMfN+1cCqRI4CgMKeQLGHiYlUYMkzX9Ck9thue399RQC</w:t>
      </w:r>
    </w:p>
    <w:p>
      <w:pPr>
        <w:pStyle w:val="PreformattedText"/>
        <w:bidi w:val="0"/>
        <w:spacing w:before="0" w:after="0"/>
        <w:jc w:val="left"/>
        <w:rPr/>
      </w:pPr>
      <w:r>
        <w:rPr/>
        <w:t>C6c3FW2NtbEZE965D4ZRoAqAdy3kNgHAIAlQ7yLiP5g/66lpza3shQVgHXuJzkeZ093reCwkjeNlZQ</w:t>
      </w:r>
    </w:p>
    <w:p>
      <w:pPr>
        <w:pStyle w:val="PreformattedText"/>
        <w:bidi w:val="0"/>
        <w:spacing w:before="0" w:after="0"/>
        <w:jc w:val="left"/>
        <w:rPr/>
      </w:pPr>
      <w:r>
        <w:rPr/>
        <w:t>Vc2KKnqMfhJSzEXZbMQ48DLHfUzOLVQqB/EmmSqoeV6vJGZeKzUsjupvCJ6JZQncLtGJYWAN/pbWR6</w:t>
      </w:r>
    </w:p>
    <w:p>
      <w:pPr>
        <w:pStyle w:val="PreformattedText"/>
        <w:bidi w:val="0"/>
        <w:spacing w:before="0" w:after="0"/>
        <w:jc w:val="left"/>
        <w:rPr/>
      </w:pPr>
      <w:r>
        <w:rPr/>
        <w:t>XNjZOBxPE+nUez6zJXc/6bvD9s4/Bk7tSix/ysfH5XKF/F3gcc3wprpoXdFoamhq5YIo+p80oIjKB1</w:t>
      </w:r>
    </w:p>
    <w:p>
      <w:pPr>
        <w:pStyle w:val="PreformattedText"/>
        <w:bidi w:val="0"/>
        <w:spacing w:before="0" w:after="0"/>
        <w:jc w:val="left"/>
        <w:rPr/>
      </w:pPr>
      <w:r>
        <w:rPr/>
        <w:t>sYRYg5L/215tgJbXc8m64QvV9vtD8DaBlRcHfotRI61jTQPEcFhkjE8Dqrs6lO0Fh3bew8auvAMkhc</w:t>
      </w:r>
    </w:p>
    <w:p>
      <w:pPr>
        <w:pStyle w:val="PreformattedText"/>
        <w:bidi w:val="0"/>
        <w:spacing w:before="0" w:after="0"/>
        <w:jc w:val="left"/>
        <w:rPr/>
      </w:pPr>
      <w:r>
        <w:rPr/>
        <w:t>7TqRTHqhAUjqOMRyFMCEzbIsQr5sbMD5bDH+f06NoLmeKYEl09VXryrIWh6bzKgujkuMlKsGFy/8LH</w:t>
      </w:r>
    </w:p>
    <w:p>
      <w:pPr>
        <w:pStyle w:val="PreformattedText"/>
        <w:bidi w:val="0"/>
        <w:spacing w:before="0" w:after="0"/>
        <w:jc w:val="left"/>
        <w:rPr/>
      </w:pPr>
      <w:r>
        <w:rPr/>
        <w:t>/06FuYJLf6Kywy0K5qWiE3ClRpppxHG4aRlVXkMRBUogIEYA8DzZdVy4FwnmtFo+LALrlGuNQ9WAJ1</w:t>
      </w:r>
    </w:p>
    <w:p>
      <w:pPr>
        <w:pStyle w:val="PreformattedText"/>
        <w:bidi w:val="0"/>
        <w:spacing w:before="0" w:after="0"/>
        <w:jc w:val="left"/>
        <w:rPr/>
      </w:pPr>
      <w:r>
        <w:rPr/>
        <w:t>um8SPjIqiOzsgEYJdbSMN7ePOjYTPvKKoZiermoZRVoE0ad3zEKSR9SayCSQKBk6AHBmPnxt6dTOlo</w:t>
      </w:r>
    </w:p>
    <w:p>
      <w:pPr>
        <w:pStyle w:val="PreformattedText"/>
        <w:bidi w:val="0"/>
        <w:spacing w:before="0" w:after="0"/>
        <w:jc w:val="left"/>
        <w:rPr/>
      </w:pPr>
      <w:r>
        <w:rPr/>
        <w:t>kfdTUKjQ4N60auVz8gcYkpnqy5vGiJJCiMTkskffkx3ChsggB8btrMxhcQINpd+6uh2e5xMahu83Ts</w:t>
      </w:r>
    </w:p>
    <w:p>
      <w:pPr>
        <w:pStyle w:val="PreformattedText"/>
        <w:bidi w:val="0"/>
        <w:spacing w:before="0" w:after="0"/>
        <w:jc w:val="left"/>
        <w:rPr/>
      </w:pPr>
      <w:r>
        <w:rPr/>
        <w:t>W3PLNYUpaWl6sckvEI4XJeR1IWUFWhSOx6RA9VgCT6tcvi5APYF12DfIaCd5bo/DmcJTcMSiWNngmi</w:t>
      </w:r>
    </w:p>
    <w:p>
      <w:pPr>
        <w:pStyle w:val="PreformattedText"/>
        <w:bidi w:val="0"/>
        <w:spacing w:before="0" w:after="0"/>
        <w:jc w:val="left"/>
        <w:rPr/>
      </w:pPr>
      <w:r>
        <w:rPr/>
        <w:t>giTZooEkBiZrWtmG3LOLAtrAqvio4tIubatg7zHOe42RxLY0xJRSUtFHVSI6Bqh2c5fMSMO8RrIdqf</w:t>
      </w:r>
    </w:p>
    <w:p>
      <w:pPr>
        <w:pStyle w:val="PreformattedText"/>
        <w:bidi w:val="0"/>
        <w:spacing w:before="0" w:after="0"/>
        <w:jc w:val="left"/>
        <w:rPr/>
      </w:pPr>
      <w:r>
        <w:rPr/>
        <w:t>dif8uXvq1S3rWzb+8sStUNrngZfotOvjXR8Ro+O8TqeH0CVsdOkUZouJCKiNZ8whLT8PnnTEQMpZJl</w:t>
      </w:r>
    </w:p>
    <w:p>
      <w:pPr>
        <w:pStyle w:val="PreformattedText"/>
        <w:bidi w:val="0"/>
        <w:spacing w:before="0" w:after="0"/>
        <w:jc w:val="left"/>
        <w:rPr/>
      </w:pPr>
      <w:r>
        <w:rPr/>
        <w:t>Nr9uGTZa2sIym1pJOfnksjpnueYOapThPG+FVproqThScNimWCbjFOJZFlo4hRrCJpYGTenMkeP5JW</w:t>
      </w:r>
    </w:p>
    <w:p>
      <w:pPr>
        <w:pStyle w:val="PreformattedText"/>
        <w:bidi w:val="0"/>
        <w:spacing w:before="0" w:after="0"/>
        <w:jc w:val="left"/>
        <w:rPr/>
      </w:pPr>
      <w:r>
        <w:rPr/>
        <w:t>+IcrrdpBrW3A6dZGX3brjdcFS/xV41DGHBqwoq1jiQT08MVfIVU9CmNSlhKqpfDINIQ2bt9Ok7EMdw</w:t>
      </w:r>
    </w:p>
    <w:p>
      <w:pPr>
        <w:pStyle w:val="PreformattedText"/>
        <w:bidi w:val="0"/>
        <w:spacing w:before="0" w:after="0"/>
        <w:jc w:val="left"/>
        <w:rPr/>
      </w:pPr>
      <w:r>
        <w:rPr/>
        <w:t>C20Z/0WfXZ0VTizctSq1ZRU1b1LZSjqSQNKsaL0vqEoVgIyhX6icvP8Ok0AxylQNe+DDrkwzcwRZqv</w:t>
      </w:r>
    </w:p>
    <w:p>
      <w:pPr>
        <w:pStyle w:val="PreformattedText"/>
        <w:bidi w:val="0"/>
        <w:spacing w:before="0" w:after="0"/>
        <w:jc w:val="left"/>
        <w:rPr/>
      </w:pPr>
      <w:r>
        <w:rPr/>
        <w:t>51oynVSSpUxVDFLOFRWszfUfCjVltPKJy+lEx0wB9Kbv/EtAlQsQkNMrSqrOfzEwsXIYNubW7T9/4d</w:t>
      </w:r>
    </w:p>
    <w:p>
      <w:pPr>
        <w:pStyle w:val="PreformattedText"/>
        <w:bidi w:val="0"/>
        <w:spacing w:before="0" w:after="0"/>
        <w:jc w:val="left"/>
        <w:rPr/>
      </w:pPr>
      <w:r>
        <w:rPr/>
        <w:t>GKTirDCW73JOCc9w0gdIT16mKYOljGl4mI6cQJWxJHcTYge+pBhiTm4Zeclap1yQJGTk7jnMqIqlZ2</w:t>
      </w:r>
    </w:p>
    <w:p>
      <w:pPr>
        <w:pStyle w:val="PreformattedText"/>
        <w:bidi w:val="0"/>
        <w:spacing w:before="0" w:after="0"/>
        <w:jc w:val="left"/>
        <w:rPr/>
      </w:pPr>
      <w:r>
        <w:rPr/>
        <w:t>FRHKFVpWKOlyzLZgd+02LXsR77ak+CiIlWadUh2TOFTHh3xOpOG1HzFTMsk4eCbAys0KRMjJI91a6K</w:t>
      </w:r>
    </w:p>
    <w:p>
      <w:pPr>
        <w:pStyle w:val="PreformattedText"/>
        <w:bidi w:val="0"/>
        <w:spacing w:before="0" w:after="0"/>
        <w:jc w:val="left"/>
        <w:rPr/>
      </w:pPr>
      <w:r>
        <w:rPr/>
        <w:t>rC5O41E3CQM/nLVpVpgxk09VTzgHx3pqDrwU1SlVN3tRPNLbEyozNCGY5dMktbfcY6gdghO6LVvYTF</w:t>
      </w:r>
    </w:p>
    <w:p>
      <w:pPr>
        <w:pStyle w:val="PreformattedText"/>
        <w:bidi w:val="0"/>
        <w:spacing w:before="0" w:after="0"/>
        <w:jc w:val="left"/>
        <w:rPr/>
      </w:pPr>
      <w:r>
        <w:rPr/>
        <w:t>McXNcIDVZfDfxAfJ0/D56ernjfrwOR8wJW/KiZjEGJAlQSGxGwxWw31XqYPUEAlvzVu0n0CyQBD/AO</w:t>
      </w:r>
    </w:p>
    <w:p>
      <w:pPr>
        <w:pStyle w:val="PreformattedText"/>
        <w:bidi w:val="0"/>
        <w:spacing w:before="0" w:after="0"/>
        <w:jc w:val="left"/>
        <w:rPr/>
      </w:pPr>
      <w:r>
        <w:rPr/>
        <w:t>CvPh34iKmppqAQ8RYGpaV5empiIc06OWLFycEXJgRct6SuoRh3HJ1TLsUjMLhw4PLA75U9N+IOVqeD</w:t>
      </w:r>
    </w:p>
    <w:p>
      <w:pPr>
        <w:pStyle w:val="PreformattedText"/>
        <w:bidi w:val="0"/>
        <w:spacing w:before="0" w:after="0"/>
        <w:jc w:val="left"/>
        <w:rPr/>
      </w:pPr>
      <w:r>
        <w:rPr/>
        <w:t>r1U8i1E7vHMai0aSNaNoz00DYdikt9mx1FXw1zIBzn5y6DB4aneTA09VS/gPxlLU1VK3ExIKXEpCJZ</w:t>
      </w:r>
    </w:p>
    <w:p>
      <w:pPr>
        <w:pStyle w:val="PreformattedText"/>
        <w:bidi w:val="0"/>
        <w:spacing w:before="0" w:after="0"/>
        <w:jc w:val="left"/>
        <w:rPr/>
      </w:pPr>
      <w:r>
        <w:rPr/>
        <w:t>AURycHW1vmAr5G/gDWVTwb6dYuLyabh53VsnCUaoAFLfbrorW4L8WaObOQzTVE8EA4jTnrnpTtEVkm</w:t>
      </w:r>
    </w:p>
    <w:p>
      <w:pPr>
        <w:pStyle w:val="PreformattedText"/>
        <w:bidi w:val="0"/>
        <w:spacing w:before="0" w:after="0"/>
        <w:jc w:val="left"/>
        <w:rPr/>
      </w:pPr>
      <w:r>
        <w:rPr/>
        <w:t>aZJJCkgI8e4y/h1oNYKgY0G53gsjFYCqwgtpilTcbPrLg/EH1ZJoqvChdiRHOh6cRgmkLkO0bWd0GK</w:t>
      </w:r>
    </w:p>
    <w:p>
      <w:pPr>
        <w:pStyle w:val="PreformattedText"/>
        <w:bidi w:val="0"/>
        <w:spacing w:before="0" w:after="0"/>
        <w:jc w:val="left"/>
        <w:rPr/>
      </w:pPr>
      <w:r>
        <w:rPr/>
        <w:t>72015ucLc1BV2RRptu6RtQN5db5qc//wCYV6al6sPHGIq60s1XFVS08iUxg6IC5Lizi2Ke/d+rRCsR</w:t>
      </w:r>
    </w:p>
    <w:p>
      <w:pPr>
        <w:pStyle w:val="PreformattedText"/>
        <w:bidi w:val="0"/>
        <w:spacing w:before="0" w:after="0"/>
        <w:jc w:val="left"/>
        <w:rPr/>
      </w:pPr>
      <w:r>
        <w:rPr/>
        <w:t>kH5uWXV2fhZJfSZujhy4plRGs/Exy6yGL/xIkkdOnVrWNdHaKOOXJhNKHUQRkhVN7FvqbQGqHS01ft</w:t>
      </w:r>
    </w:p>
    <w:p>
      <w:pPr>
        <w:pStyle w:val="PreformattedText"/>
        <w:bidi w:val="0"/>
        <w:spacing w:before="0" w:after="0"/>
        <w:jc w:val="left"/>
        <w:rPr/>
      </w:pPr>
      <w:r>
        <w:rPr/>
        <w:t>Vc4EtN/QimHcJCZKj8TnLKulTDxBUjnLdNhOj07wgDARTIxV3LOSRffLUHSUqhLA5ri3q3efOqVPC0</w:t>
      </w:r>
    </w:p>
    <w:p>
      <w:pPr>
        <w:pStyle w:val="PreformattedText"/>
        <w:bidi w:val="0"/>
        <w:spacing w:before="0" w:after="0"/>
        <w:jc w:val="left"/>
        <w:rPr/>
      </w:pPr>
      <w:r>
        <w:rPr/>
        <w:t>3br6guaPnfL1kvRfiC4RNO8w5mpoI3xICyWiVAGAiIuPzD3BiNVugrOqF0bnd9VSVMLQLA2A6U5Rfi</w:t>
      </w:r>
    </w:p>
    <w:p>
      <w:pPr>
        <w:pStyle w:val="PreformattedText"/>
        <w:bidi w:val="0"/>
        <w:spacing w:before="0" w:after="0"/>
        <w:jc w:val="left"/>
        <w:rPr/>
      </w:pPr>
      <w:r>
        <w:rPr/>
        <w:t>d4LSSR582UdPGkgLX4hTR08wR9swZe+LEqBfbt9m0TsPiCQWU3MA7qp1dlYVwJJZMdZzclCuavx7fC</w:t>
      </w:r>
    </w:p>
    <w:p>
      <w:pPr>
        <w:pStyle w:val="PreformattedText"/>
        <w:bidi w:val="0"/>
        <w:spacing w:before="0" w:after="0"/>
        <w:jc w:val="left"/>
        <w:rPr/>
      </w:pPr>
      <w:r>
        <w:rPr/>
        <w:t>PlUVNXxf4gcm0U5YvUPPzHwpWiCNbJYjV3y+yAFhe3jU9PZmPqwWYFzz1bgVz+OOysJTtrbVw9Nvd6</w:t>
      </w:r>
    </w:p>
    <w:p>
      <w:pPr>
        <w:pStyle w:val="PreformattedText"/>
        <w:bidi w:val="0"/>
        <w:spacing w:before="0" w:after="0"/>
        <w:jc w:val="left"/>
        <w:rPr/>
      </w:pPr>
      <w:r>
        <w:rPr/>
        <w:t>UKgKH+1U+A3N/NKco8q/EWN+Z6mnk6ZoZKmromMLjKXrxL0zGBiW3ztpsXsfaeEouxNVnQ0295YNPa</w:t>
      </w:r>
    </w:p>
    <w:p>
      <w:pPr>
        <w:pStyle w:val="PreformattedText"/>
        <w:bidi w:val="0"/>
        <w:spacing w:before="0" w:after="0"/>
        <w:jc w:val="left"/>
        <w:rPr/>
      </w:pPr>
      <w:r>
        <w:rPr/>
        <w:t>Ww8bWOCwmOp4rEdVrJI9t3CG+1TfmH8XlTC0QkiqZxPTGWlkog7JVM7YyyCORLntXIrsSG1hVLnRFU</w:t>
      </w:r>
    </w:p>
    <w:p>
      <w:pPr>
        <w:pStyle w:val="PreformattedText"/>
        <w:bidi w:val="0"/>
        <w:spacing w:before="0" w:after="0"/>
        <w:jc w:val="left"/>
        <w:rPr/>
      </w:pPr>
      <w:r>
        <w:rPr/>
        <w:t>/IpDgocRAIlOPL3x+g4lWx1j0UkknE6OYSRXweqYJ0UhFWoxgcE3jVy29w4x0MFpBdvNIVZ+DqOvFP</w:t>
      </w:r>
    </w:p>
    <w:p>
      <w:pPr>
        <w:pStyle w:val="PreformattedText"/>
        <w:bidi w:val="0"/>
        <w:spacing w:before="0" w:after="0"/>
        <w:jc w:val="left"/>
        <w:rPr/>
      </w:pPr>
      <w:r>
        <w:rPr/>
        <w:t>dDTd81WTwXhC8Q4pwrjFJBNJFEzoxEz0/FaSeWNqebr4ZLUSjP8AKcDAdPHa+qlSadWf2jGq5hmyxz</w:t>
      </w:r>
    </w:p>
    <w:p>
      <w:pPr>
        <w:pStyle w:val="PreformattedText"/>
        <w:bidi w:val="0"/>
        <w:spacing w:before="0" w:after="0"/>
        <w:jc w:val="left"/>
        <w:rPr/>
      </w:pPr>
      <w:r>
        <w:rPr/>
        <w:t>Jtc7rer6q3S5X5ZMNRSxIpNeZ6Uywz1brMlNUIokghCECqq3KLKqsAwOWH06j6BzroGbt5T9K20PL9</w:t>
      </w:r>
    </w:p>
    <w:p>
      <w:pPr>
        <w:pStyle w:val="PreformattedText"/>
        <w:bidi w:val="0"/>
        <w:spacing w:before="0" w:after="0"/>
        <w:jc w:val="left"/>
        <w:rPr/>
      </w:pPr>
      <w:r>
        <w:rPr/>
        <w:t>1bUUDtTUdLRzpGk8KmB2WBuvKBGWWCUuAXdVZXD2uNwdTGtaxjHiXe791VG0g9z6jTcHetk31kvHFI</w:t>
      </w:r>
    </w:p>
    <w:p>
      <w:pPr>
        <w:pStyle w:val="PreformattedText"/>
        <w:bidi w:val="0"/>
        <w:spacing w:before="0" w:after="0"/>
        <w:jc w:val="left"/>
        <w:rPr/>
      </w:pPr>
      <w:r>
        <w:rPr/>
        <w:t>zU7ESo/VWQ5FZJ6lEYEhiwuAbbj7jTMLy6mYLc/pRuLBeGxw2+6VIhxCmeSOhuxrGR6hoHcBugGCs7</w:t>
      </w:r>
    </w:p>
    <w:p>
      <w:pPr>
        <w:pStyle w:val="PreformattedText"/>
        <w:bidi w:val="0"/>
        <w:spacing w:before="0" w:after="0"/>
        <w:jc w:val="left"/>
        <w:rPr/>
      </w:pPr>
      <w:r>
        <w:rPr/>
        <w:t>sAAsRbGwBIvrUa4QDG8saq1zSXOG6j6SNpKlxjksgDyMp2U5WUsT97qBbc/VqYBxcRyVKs4CmLtWlT</w:t>
      </w:r>
    </w:p>
    <w:p>
      <w:pPr>
        <w:pStyle w:val="PreformattedText"/>
        <w:bidi w:val="0"/>
        <w:spacing w:before="0" w:after="0"/>
        <w:jc w:val="left"/>
        <w:rPr/>
      </w:pPr>
      <w:r>
        <w:rPr/>
        <w:t>ClpxSxNLUYGZ5JMumTiAVAQb3N7C22rlJsAk8UqhVqTwkwoZUU854lVcPNJVJQ/KM8dQjItNLLMx6k</w:t>
      </w:r>
    </w:p>
    <w:p>
      <w:pPr>
        <w:pStyle w:val="PreformattedText"/>
        <w:bidi w:val="0"/>
        <w:spacing w:before="0" w:after="0"/>
        <w:jc w:val="left"/>
        <w:rPr/>
      </w:pPr>
      <w:r>
        <w:rPr/>
        <w:t>UcoOSyY+320ReGOgNk/dRyXUw8vF07zeaivGaSRG6csXy6UqYwoGZi6JGFRGJJJtbwTfVDFEuku0at</w:t>
      </w:r>
    </w:p>
    <w:p>
      <w:pPr>
        <w:pStyle w:val="PreformattedText"/>
        <w:bidi w:val="0"/>
        <w:spacing w:before="0" w:after="0"/>
        <w:jc w:val="left"/>
        <w:rPr/>
      </w:pPr>
      <w:r>
        <w:rPr/>
        <w:t>HCFoG6brvurR/4p8Up+H1FdxauMQg4NBU1Va4d2VIYyGjSOEC7yHtFv1N9tVMBs+vtTaOD2dg6fSYv</w:t>
      </w:r>
    </w:p>
    <w:p>
      <w:pPr>
        <w:pStyle w:val="PreformattedText"/>
        <w:bidi w:val="0"/>
        <w:spacing w:before="0" w:after="0"/>
        <w:jc w:val="left"/>
        <w:rPr/>
      </w:pPr>
      <w:r>
        <w:rPr/>
        <w:t>GVAxjbrRe7huPd5ud3QrePx2F2VgMXtLG1DTweApuqVDFzgwd0daeTestE/i78YeOfFOajgmR6Ll/h</w:t>
      </w:r>
    </w:p>
    <w:p>
      <w:pPr>
        <w:pStyle w:val="PreformattedText"/>
        <w:bidi w:val="0"/>
        <w:spacing w:before="0" w:after="0"/>
        <w:jc w:val="left"/>
        <w:rPr/>
      </w:pPr>
      <w:r>
        <w:rPr/>
        <w:t>qxPw/hwdZp6uojAiFZVpsEkjVcUi8LkWyY6+ovQz0Fo+iVGtXxFZuM2xim2PeOCkzi6KndvZu43u4r</w:t>
      </w:r>
    </w:p>
    <w:p>
      <w:pPr>
        <w:pStyle w:val="PreformattedText"/>
        <w:bidi w:val="0"/>
        <w:spacing w:before="0" w:after="0"/>
        <w:jc w:val="left"/>
        <w:rPr/>
      </w:pPr>
      <w:r>
        <w:rPr/>
        <w:t>ct1fMXp//qRifTerh8JhcO7Z+wMCb6dJzvja1Xh6atbuiG8FJvB2krX2tAsqKSsnUcoikMrMbnswFl</w:t>
      </w:r>
    </w:p>
    <w:p>
      <w:pPr>
        <w:pStyle w:val="PreformattedText"/>
        <w:bidi w:val="0"/>
        <w:spacing w:before="0" w:after="0"/>
        <w:jc w:val="left"/>
        <w:rPr/>
      </w:pPr>
      <w:r>
        <w:rPr/>
        <w:t>sWuTtfO1ttXtqxMNG9LlyeCADWlx3XfO+RMkwCpGWeYFWZgPS2JYqAlmsr55XO5K+dc4QdZggrcygk</w:t>
      </w:r>
    </w:p>
    <w:p>
      <w:pPr>
        <w:pStyle w:val="PreformattedText"/>
        <w:bidi w:val="0"/>
        <w:spacing w:before="0" w:after="0"/>
        <w:jc w:val="left"/>
        <w:rPr/>
      </w:pPr>
      <w:r>
        <w:rPr/>
        <w:t>EIaoii7VCNmUYqnUJVvywGBiIGIJ2BsD2+rQvJAkapACJG9ly6vztE2VKKfzAAzxqTAAwXLFVvlZLy</w:t>
      </w:r>
    </w:p>
    <w:p>
      <w:pPr>
        <w:pStyle w:val="PreformattedText"/>
        <w:bidi w:val="0"/>
        <w:spacing w:before="0" w:after="0"/>
        <w:jc w:val="left"/>
        <w:rPr/>
      </w:pPr>
      <w:r>
        <w:rPr/>
        <w:t>Ax4g7gLjtlp8nDtCQECE3OLKzmMhwq4iNlZXbIEkMB32IxAFwNstP25p1L+Vsm7+jkZCZAodryTvZH</w:t>
      </w:r>
    </w:p>
    <w:p>
      <w:pPr>
        <w:pStyle w:val="PreformattedText"/>
        <w:bidi w:val="0"/>
        <w:spacing w:before="0" w:after="0"/>
        <w:jc w:val="left"/>
        <w:rPr/>
      </w:pPr>
      <w:r>
        <w:rPr/>
        <w:t>kmOPaLLYWGxj/TvruvQ0kVazrY7O7cuQ9Iw0sbTO6M/arSpVayFZAbbyDD8tyrteSUXJeMELYixLRm</w:t>
      </w:r>
    </w:p>
    <w:p>
      <w:pPr>
        <w:pStyle w:val="PreformattedText"/>
        <w:bidi w:val="0"/>
        <w:spacing w:before="0" w:after="0"/>
        <w:jc w:val="left"/>
        <w:rPr/>
      </w:pPr>
      <w:r>
        <w:rPr/>
        <w:t>+vXKYlrQF5+9wBLjuhTajiRAoCrYqkbDEPGWVC9nkB9N2uDsQGt41mY8ktcZ4VZwx32kZ3eZKz4urq</w:t>
      </w:r>
    </w:p>
    <w:p>
      <w:pPr>
        <w:pStyle w:val="PreformattedText"/>
        <w:bidi w:val="0"/>
        <w:spacing w:before="0" w:after="0"/>
        <w:jc w:val="left"/>
        <w:rPr/>
      </w:pPr>
      <w:r>
        <w:rPr/>
        <w:t>U3jDkBQoCogXtsq3YiU2N/puPH1NrzDbgbETcf7l1+zZmRo0KacuRgxMqiwUKpxDqhYWYs7ML5XyxF</w:t>
      </w:r>
    </w:p>
    <w:p>
      <w:pPr>
        <w:pStyle w:val="PreformattedText"/>
        <w:bidi w:val="0"/>
        <w:spacing w:before="0" w:after="0"/>
        <w:jc w:val="left"/>
        <w:rPr/>
      </w:pPr>
      <w:r>
        <w:rPr/>
        <w:t>htc6u7GgNEDPdWdtiS8tMSpYhW2XaAWbOymRHu1yQ5IucsrfbzrpQ8T3Succ26O0J9oOEzVjxxpCOl</w:t>
      </w:r>
    </w:p>
    <w:p>
      <w:pPr>
        <w:pStyle w:val="PreformattedText"/>
        <w:bidi w:val="0"/>
        <w:spacing w:before="0" w:after="0"/>
        <w:jc w:val="left"/>
        <w:rPr/>
      </w:pPr>
      <w:r>
        <w:rPr/>
        <w:t>ZAALlrk2iKyfU3jfbb1Llq3SE8otVWtUbSDdCXcKtvlz4frZZ6qFGeM9wsSdwxKlwCpY39NrgfbVbF</w:t>
      </w:r>
    </w:p>
    <w:p>
      <w:pPr>
        <w:pStyle w:val="PreformattedText"/>
        <w:bidi w:val="0"/>
        <w:spacing w:before="0" w:after="0"/>
        <w:jc w:val="left"/>
        <w:rPr/>
      </w:pPr>
      <w:r>
        <w:rPr/>
        <w:t>1w1tokEp8PhqlZ7XuG4bVa1HwKKCmIhgAAQkgxBsrAWTBl2AY+beDfzrlMbDnB7jmuswNNjGhrWGO6</w:t>
      </w:r>
    </w:p>
    <w:p>
      <w:pPr>
        <w:pStyle w:val="PreformattedText"/>
        <w:bidi w:val="0"/>
        <w:spacing w:before="0" w:after="0"/>
        <w:jc w:val="left"/>
        <w:rPr/>
      </w:pPr>
      <w:r>
        <w:rPr/>
        <w:t>pHw3g6xSBWwVji6hkXKQtbFrgkhgGOw2+665LHVQS60GF1GFpw1ouy6qm9JCtOq5Kt1Z4wSBdWJxsq</w:t>
      </w:r>
    </w:p>
    <w:p>
      <w:pPr>
        <w:pStyle w:val="PreformattedText"/>
        <w:bidi w:val="0"/>
        <w:spacing w:before="0" w:after="0"/>
        <w:jc w:val="left"/>
        <w:rPr/>
      </w:pPr>
      <w:r>
        <w:rPr/>
        <w:t>gWzxHn2x1hPeQHZ5978y1qTAC185z5anpcQirsLqe5VyVACMb47m5Q2+5OgvMkxm7h9X3VaWMk5W7M</w:t>
      </w:r>
    </w:p>
    <w:p>
      <w:pPr>
        <w:pStyle w:val="PreformattedText"/>
        <w:bidi w:val="0"/>
        <w:spacing w:before="0" w:after="0"/>
        <w:jc w:val="left"/>
        <w:rPr/>
      </w:pPr>
      <w:r>
        <w:rPr/>
        <w:t>wcZD6ioxyCkg7mwY42AuT/1aYkAZoTbk4hMdfxRaZZXdljjQMWYEKuIvk2QbdstgB5Oqdau1ocXENY</w:t>
      </w:r>
    </w:p>
    <w:p>
      <w:pPr>
        <w:pStyle w:val="PreformattedText"/>
        <w:bidi w:val="0"/>
        <w:spacing w:before="0" w:after="0"/>
        <w:jc w:val="left"/>
        <w:rPr/>
      </w:pPr>
      <w:r>
        <w:rPr/>
        <w:t>hc4NEmLVRnN3PcEBkipyJHMYaI5LIjoLWLnK8bBSwuu99Y1evWrnc3G/urPqPe5zo0VHyGp45WZTtI</w:t>
      </w:r>
    </w:p>
    <w:p>
      <w:pPr>
        <w:pStyle w:val="PreformattedText"/>
        <w:bidi w:val="0"/>
        <w:spacing w:before="0" w:after="0"/>
        <w:jc w:val="left"/>
        <w:rPr/>
      </w:pPr>
      <w:r>
        <w:rPr/>
        <w:t>6s7CONdnjEhyVWktYkkNY+/p7dVxQJMRc5QmnGp3ldHJfLaSdBDGzEiMKWI7I1JW03gkEhhceR2nbW</w:t>
      </w:r>
    </w:p>
    <w:p>
      <w:pPr>
        <w:pStyle w:val="PreformattedText"/>
        <w:bidi w:val="0"/>
        <w:spacing w:before="0" w:after="0"/>
        <w:jc w:val="left"/>
        <w:rPr/>
      </w:pPr>
      <w:r>
        <w:rPr/>
        <w:t>xgtnOJaXjPq8rVQxGIDNxpy8+dFtlyTytGojDR5WKsfpYszbFxc2BHsNrKF11OEwxDRID7fmqsyHOc</w:t>
      </w:r>
    </w:p>
    <w:p>
      <w:pPr>
        <w:pStyle w:val="PreformattedText"/>
        <w:bidi w:val="0"/>
        <w:spacing w:before="0" w:after="0"/>
        <w:jc w:val="left"/>
        <w:rPr/>
      </w:pPr>
      <w:r>
        <w:rPr/>
        <w:t>Yyb5K2d5Y5dREjBQC6XDBDZmAsBa+3bkBb+etOm3o5MQPVU7WAiTIBDvd9qtROX43RCEFyise0GzAB</w:t>
      </w:r>
    </w:p>
    <w:p>
      <w:pPr>
        <w:pStyle w:val="PreformattedText"/>
        <w:bidi w:val="0"/>
        <w:spacing w:before="0" w:after="0"/>
        <w:jc w:val="left"/>
        <w:rPr/>
      </w:pPr>
      <w:r>
        <w:rPr/>
        <w:t>XUH7emwP8Am1ebc4Ftuh0/mUWs8kfS8CEVgqqACAQQCSV7b2PvufPjUgYDBMEqCpJIcW5+1PsPDwiA</w:t>
      </w:r>
    </w:p>
    <w:p>
      <w:pPr>
        <w:pStyle w:val="PreformattedText"/>
        <w:bidi w:val="0"/>
        <w:spacing w:before="0" w:after="0"/>
        <w:jc w:val="left"/>
        <w:rPr/>
      </w:pPr>
      <w:r>
        <w:rPr/>
        <w:t>kDY3sBuWG1/3NvOp507ChyAyHLyE9QxiE2bcJj4xxttcjY7WPsdMRdGe6gg2xB+XzqnemYgqAdyb2J</w:t>
      </w:r>
    </w:p>
    <w:p>
      <w:pPr>
        <w:pStyle w:val="PreformattedText"/>
        <w:bidi w:val="0"/>
        <w:spacing w:before="0" w:after="0"/>
        <w:jc w:val="left"/>
        <w:rPr/>
      </w:pPr>
      <w:r>
        <w:rPr/>
        <w:t>NmN7HYDtFtVXmKhMcKlpiKgcn7tGO+4v5sDcHfcX2IOpA4ua6d2VOuySPYi5N7WAO1xb7C2R/nqugB</w:t>
      </w:r>
    </w:p>
    <w:p>
      <w:pPr>
        <w:pStyle w:val="PreformattedText"/>
        <w:bidi w:val="0"/>
        <w:spacing w:before="0" w:after="0"/>
        <w:jc w:val="left"/>
        <w:rPr/>
      </w:pPr>
      <w:r>
        <w:rPr/>
        <w:t>bnnoPmpMkke+2xABUfa1vfu99T9E3vH7P4pxOYnNvn/jyWO21gCB9Xkke4JI3AyA/bUbXFhMapAm58</w:t>
      </w:r>
    </w:p>
    <w:p>
      <w:pPr>
        <w:pStyle w:val="PreformattedText"/>
        <w:bidi w:val="0"/>
        <w:spacing w:before="0" w:after="0"/>
        <w:jc w:val="left"/>
        <w:rPr/>
      </w:pPr>
      <w:r>
        <w:rPr/>
        <w:t>jl7v2LsZANjtYDe1wdz4vvl9/GnY0PJk2hPObcuJLLdd/YkAWHkW+r7A6TnGLYyakYiGnX8UqWPubg</w:t>
      </w:r>
    </w:p>
    <w:p>
      <w:pPr>
        <w:pStyle w:val="PreformattedText"/>
        <w:bidi w:val="0"/>
        <w:spacing w:before="0" w:after="0"/>
        <w:jc w:val="left"/>
        <w:rPr/>
      </w:pPr>
      <w:r>
        <w:rPr/>
        <w:t>3NluB7g7W83GnDGloN2ZTxnPj1lwE2Fr+DudiWB7gfO9reRoXANdHEAlldbOa6bcEBrBwxN/Yb/z29</w:t>
      </w:r>
    </w:p>
    <w:p>
      <w:pPr>
        <w:pStyle w:val="PreformattedText"/>
        <w:bidi w:val="0"/>
        <w:spacing w:before="0" w:after="0"/>
        <w:jc w:val="left"/>
        <w:rPr/>
      </w:pPr>
      <w:r>
        <w:rPr/>
        <w:t>WpGmGEhuScHIiJlcAsGt22YX8iwXYWPuPfUTnFxkpvalBbzcgWP8yfTdVewBI8DQpoGXqpdQdwPCrY</w:t>
      </w:r>
    </w:p>
    <w:p>
      <w:pPr>
        <w:pStyle w:val="PreformattedText"/>
        <w:bidi w:val="0"/>
        <w:spacing w:before="0" w:after="0"/>
        <w:jc w:val="left"/>
        <w:rPr/>
      </w:pPr>
      <w:r>
        <w:rPr/>
        <w:t>i1huPBI99/5nU/7Ti3U5MmJzclk8WFiCUstzexFvC7nx41G55db2tSRkULTNbH7EG2x3K91xt++k5o</w:t>
      </w:r>
    </w:p>
    <w:p>
      <w:pPr>
        <w:pStyle w:val="PreformattedText"/>
        <w:bidi w:val="0"/>
        <w:spacing w:before="0" w:after="0"/>
        <w:jc w:val="left"/>
        <w:rPr/>
      </w:pPr>
      <w:r>
        <w:rPr/>
        <w:t>ABBmUlI6PhtwNhYDe9ja+/kDfff99RvIFpdl1VIymXeAUhWkSJBfwNr7fVsd7bi51GajogGCr7acAD</w:t>
      </w:r>
    </w:p>
    <w:p>
      <w:pPr>
        <w:pStyle w:val="PreformattedText"/>
        <w:bidi w:val="0"/>
        <w:spacing w:before="0" w:after="0"/>
        <w:jc w:val="left"/>
        <w:rPr/>
      </w:pPr>
      <w:r>
        <w:rPr/>
        <w:t>hQdQgGQUCxJPgZD282v/APHQTOczKMNAMqJ8TRMWvv5IuNt/2+x28+x0ki26bRy+cqX5pn6UM2J8nH</w:t>
      </w:r>
    </w:p>
    <w:p>
      <w:pPr>
        <w:pStyle w:val="PreformattedText"/>
        <w:bidi w:val="0"/>
        <w:spacing w:before="0" w:after="0"/>
        <w:jc w:val="left"/>
        <w:rPr/>
      </w:pPr>
      <w:r>
        <w:rPr/>
        <w:t>uA3tfIn+H7aXsVeobQe1axc0VEpmdWY2YBQfN1N9sSDZvULnUg38ySSFi1qpuIMu/dVQ8Sb1FlFvUx</w:t>
      </w:r>
    </w:p>
    <w:p>
      <w:pPr>
        <w:pStyle w:val="PreformattedText"/>
        <w:bidi w:val="0"/>
        <w:spacing w:before="0" w:after="0"/>
        <w:jc w:val="left"/>
        <w:rPr/>
      </w:pPr>
      <w:r>
        <w:rPr/>
        <w:t>3W4uEUdw3YBbHRtkCJkKrcXETvH8VFaiNpj6W2B7kSyk29AGxZiNrna2gynKHefFEWvkuIy8u8uTS/</w:t>
      </w:r>
    </w:p>
    <w:p>
      <w:pPr>
        <w:pStyle w:val="PreformattedText"/>
        <w:bidi w:val="0"/>
        <w:spacing w:before="0" w:after="0"/>
        <w:jc w:val="left"/>
        <w:rPr/>
      </w:pPr>
      <w:r>
        <w:rPr/>
        <w:t>A3nW2DBmNiCQbZE3QWG37D76BzWkGXSmsc4HI2n5qTl5N6iWkiyDPYEp9I+h2Aud2O5sDj2tbQWcQn</w:t>
      </w:r>
    </w:p>
    <w:p>
      <w:pPr>
        <w:pStyle w:val="PreformattedText"/>
        <w:bidi w:val="0"/>
        <w:spacing w:before="0" w:after="0"/>
        <w:jc w:val="left"/>
        <w:rPr/>
      </w:pPr>
      <w:r>
        <w:rPr/>
        <w:t>IoDRyy1UbrOUBRydXpMVUPdt27VAUJY+oWYebn9OoxSJIgFoPnkq7/iyQRDkdw7h3RULaxC5F2BBGI</w:t>
      </w:r>
    </w:p>
    <w:p>
      <w:pPr>
        <w:pStyle w:val="PreformattedText"/>
        <w:bidi w:val="0"/>
        <w:spacing w:before="0" w:after="0"/>
        <w:jc w:val="left"/>
        <w:rPr/>
      </w:pPr>
      <w:r>
        <w:rPr/>
        <w:t>tltuNjjbe+ja2JLZ91DJDpI3VK6OMoEubABBl6kW1yt4y/gE2GiFxk27qeRpOa8G3GakMF7iyBVco1</w:t>
      </w:r>
    </w:p>
    <w:p>
      <w:pPr>
        <w:pStyle w:val="PreformattedText"/>
        <w:bidi w:val="0"/>
        <w:spacing w:before="0" w:after="0"/>
        <w:jc w:val="left"/>
        <w:rPr/>
      </w:pPr>
      <w:r>
        <w:rPr/>
        <w:t>rKOgJFb8tScmFtwGt76dd+Mrh3dfWWOCg9gUR3UxRyLHGIoBHk5Lm5MRcKL3LEplpoEzzCcEZQf4rq</w:t>
      </w:r>
    </w:p>
    <w:p>
      <w:pPr>
        <w:pStyle w:val="PreformattedText"/>
        <w:bidi w:val="0"/>
        <w:spacing w:before="0" w:after="0"/>
        <w:jc w:val="left"/>
        <w:rPr/>
      </w:pPr>
      <w:r>
        <w:rPr/>
        <w:t>y3FztIjRsIh3lmxJIW3cAV9RO4+ru06eTpOSzXuCsIg2LFlYStirAhXMTlQAAGYspNslx2bSSnKZ4c</w:t>
      </w:r>
    </w:p>
    <w:p>
      <w:pPr>
        <w:pStyle w:val="PreformattedText"/>
        <w:bidi w:val="0"/>
        <w:spacing w:before="0" w:after="0"/>
        <w:jc w:val="left"/>
        <w:rPr/>
      </w:pPr>
      <w:r>
        <w:rPr/>
        <w:t>kktpOo91lsqIQC6jFHK3JKjpnEeR7jsDDSSSgQZOUW6A7wuWOMZUM6Ru3pYF7MNmy7tJK4bxb2JGQq</w:t>
      </w:r>
    </w:p>
    <w:p>
      <w:pPr>
        <w:pStyle w:val="PreformattedText"/>
        <w:bidi w:val="0"/>
        <w:spacing w:before="0" w:after="0"/>
        <w:jc w:val="left"/>
        <w:rPr/>
      </w:pPr>
      <w:r>
        <w:rPr/>
        <w:t>zB7SlQJpOoSrmQ3BzgjS5JDnHb9Tb5aQOk7pSWJRmZVGZDsIiwASQkqSwjuO6+TXBAv+rLSSWKQpaR</w:t>
      </w:r>
    </w:p>
    <w:p>
      <w:pPr>
        <w:pStyle w:val="PreformattedText"/>
        <w:bidi w:val="0"/>
        <w:spacing w:before="0" w:after="0"/>
        <w:jc w:val="left"/>
        <w:rPr/>
      </w:pPr>
      <w:r>
        <w:rPr/>
        <w:t>VBVCscBCxlULpIQ7yKGtHIAlgxse4s21tJJYgoUZWWNQDIwYvIMcSpTO5tIVspORu2XbiNJJKorKFM</w:t>
      </w:r>
    </w:p>
    <w:p>
      <w:pPr>
        <w:pStyle w:val="PreformattedText"/>
        <w:bidi w:val="0"/>
        <w:spacing w:before="0" w:after="0"/>
        <w:jc w:val="left"/>
        <w:rPr/>
      </w:pPr>
      <w:r>
        <w:rPr/>
        <w:t>cQUh5e2Q3UqiAyHpkdyNEyn2VRYedRszhlxc3t6yRzETkUi274uAxDE3DIq3lXuBbyQLL+1tm8akJt</w:t>
      </w:r>
    </w:p>
    <w:p>
      <w:pPr>
        <w:pStyle w:val="PreformattedText"/>
        <w:bidi w:val="0"/>
        <w:spacing w:before="0" w:after="0"/>
        <w:jc w:val="left"/>
        <w:rPr/>
      </w:pPr>
      <w:r>
        <w:rPr/>
        <w:t>G6cvWSSTKGdogrm/TDFHJxIBWOIKNgR3FihO48W00uLA6Q0+fOaSSleMxq4GZLCzSBFjtCe0gjd8R6</w:t>
      </w:r>
    </w:p>
    <w:p>
      <w:pPr>
        <w:pStyle w:val="PreformattedText"/>
        <w:bidi w:val="0"/>
        <w:spacing w:before="0" w:after="0"/>
        <w:jc w:val="left"/>
        <w:rPr/>
      </w:pPr>
      <w:r>
        <w:rPr/>
        <w:t>gLD9PdoQ3I3C4efoSSPcGV8myKlos/DojgtId7BQPN9zl9OmLS0XU43v3khESNEEzSMZHDATL+UHRW</w:t>
      </w:r>
    </w:p>
    <w:p>
      <w:pPr>
        <w:pStyle w:val="PreformattedText"/>
        <w:bidi w:val="0"/>
        <w:spacing w:before="0" w:after="0"/>
        <w:jc w:val="left"/>
        <w:rPr/>
      </w:pPr>
      <w:r>
        <w:rPr/>
        <w:t>wkJcll7T3IVK2IGQxAtoSGhjT2GfPh4dZJDSEghugI1iVHB36kMTE3Nm2luA1yQcb91r6lblm47x4k</w:t>
      </w:r>
    </w:p>
    <w:p>
      <w:pPr>
        <w:pStyle w:val="PreformattedText"/>
        <w:bidi w:val="0"/>
        <w:spacing w:before="0" w:after="0"/>
        <w:jc w:val="left"/>
        <w:rPr/>
      </w:pPr>
      <w:r>
        <w:rPr/>
        <w:t>tEMkT5CPwEVJHdZY1LgbpHDHchD1MR22+3p0beIKAgCfanGl94v8OVxJcSIFW6qCXVTe4xMlz7FVx1</w:t>
      </w:r>
    </w:p>
    <w:p>
      <w:pPr>
        <w:pStyle w:val="PreformattedText"/>
        <w:bidi w:val="0"/>
        <w:spacing w:before="0" w:after="0"/>
        <w:jc w:val="left"/>
        <w:rPr/>
      </w:pPr>
      <w:r>
        <w:rPr/>
        <w:t>0mzMgRwFyy8eZ5HTt5J3HoJwVcQXsXQZsGVsQULDLE3a/wDl9tdS3QexYDnAT2TC6LHEKmQaNUyeRV</w:t>
      </w:r>
    </w:p>
    <w:p>
      <w:pPr>
        <w:pStyle w:val="PreformattedText"/>
        <w:bidi w:val="0"/>
        <w:spacing w:before="0" w:after="0"/>
        <w:jc w:val="left"/>
        <w:rPr/>
      </w:pPr>
      <w:r>
        <w:rPr/>
        <w:t>tnI2dmdT2LiVIU3IHq0YcRkgcSbnnVob9ZCStHE92aZiBIjlcSSty4nRluyi7MCLbgX8aYkkydUzdW</w:t>
      </w:r>
    </w:p>
    <w:p>
      <w:pPr>
        <w:pStyle w:val="PreformattedText"/>
        <w:bidi w:val="0"/>
        <w:spacing w:before="0" w:after="0"/>
        <w:jc w:val="left"/>
        <w:rPr/>
      </w:pPr>
      <w:r>
        <w:rPr/>
        <w:t>e0/ggJYwIpS6OihAyiwVsIyoDRBT2Ek4lrm4b+esfaDbqNSexaeAc5tSlaRaow35Rl9Bds1R3e6ZXJ</w:t>
      </w:r>
    </w:p>
    <w:p>
      <w:pPr>
        <w:pStyle w:val="PreformattedText"/>
        <w:bidi w:val="0"/>
        <w:spacing w:before="0" w:after="0"/>
        <w:jc w:val="left"/>
        <w:rPr/>
      </w:pPr>
      <w:r>
        <w:rPr/>
        <w:t>VerGrLgMVviCd/4cdcS5xBdByXSROgzlI5nFTli8N0lUEvlJIxJkdt0IKhbY22+m7HU1MjdJKWU+Er</w:t>
      </w:r>
    </w:p>
    <w:p>
      <w:pPr>
        <w:pStyle w:val="PreformattedText"/>
        <w:bidi w:val="0"/>
        <w:spacing w:before="0" w:after="0"/>
        <w:jc w:val="left"/>
        <w:rPr/>
      </w:pPr>
      <w:r>
        <w:rPr/>
        <w:t>NVZlY9+BFj3jpF8r5mP1N2rYDbHW5g5J9h8/os/EmDlrDlkyg5M+bKzBBE1h2XLZhW3WJWTuO91/i1</w:t>
      </w:r>
    </w:p>
    <w:p>
      <w:pPr>
        <w:pStyle w:val="PreformattedText"/>
        <w:bidi w:val="0"/>
        <w:spacing w:before="0" w:after="0"/>
        <w:jc w:val="left"/>
        <w:rPr/>
      </w:pPr>
      <w:r>
        <w:rPr/>
        <w:t>rtMSebismq6RHzkmAc1NozZVYOWLpgivsJARZzde0i4LerR6QAMlDOQJGbRak3UCSxIu4LgMwVzaMI</w:t>
      </w:r>
    </w:p>
    <w:p>
      <w:pPr>
        <w:pStyle w:val="PreformattedText"/>
        <w:bidi w:val="0"/>
        <w:spacing w:before="0" w:after="0"/>
        <w:jc w:val="left"/>
        <w:rPr/>
      </w:pPr>
      <w:r>
        <w:rPr/>
        <w:t>TJJ46IV+69z41DU1d7P0VqnDQOxvd86rCQflG5VlEjOVaICHPFFaMsSeqbDybi27Y+NYGNdJgjOP4r</w:t>
      </w:r>
    </w:p>
    <w:p>
      <w:pPr>
        <w:pStyle w:val="PreformattedText"/>
        <w:bidi w:val="0"/>
        <w:spacing w:before="0" w:after="0"/>
        <w:jc w:val="left"/>
        <w:rPr/>
      </w:pPr>
      <w:r>
        <w:rPr/>
        <w:t>Ww5FsTBMoA9STr53QK/UKZglYXGceEim5Syqbjyf5axiZJMQrreW9A8/IlY16QR0GNjdFMalgpDXRF</w:t>
      </w:r>
    </w:p>
    <w:p>
      <w:pPr>
        <w:pStyle w:val="PreformattedText"/>
        <w:bidi w:val="0"/>
        <w:spacing w:before="0" w:after="0"/>
        <w:jc w:val="left"/>
        <w:rPr/>
      </w:pPr>
      <w:r>
        <w:rPr/>
        <w:t>X6UZWOT3v1P8uqz9TMaN7I+xS5CAuyUKxhnEYBFiVBEmcQunUN8wW8WuxLeVtbSTrKO7ALGVLhwEkF</w:t>
      </w:r>
    </w:p>
    <w:p>
      <w:pPr>
        <w:pStyle w:val="PreformattedText"/>
        <w:bidi w:val="0"/>
        <w:spacing w:before="0" w:after="0"/>
        <w:jc w:val="left"/>
        <w:rPr/>
      </w:pPr>
      <w:r>
        <w:rPr/>
        <w:t>0EkdwSU3sAO8X9wv6tJJZKgCkxhgS7OiIVDykM9177iJMvVa7DL02OhIkWgpIdoSQMo4gpWVpG7nUy</w:t>
      </w:r>
    </w:p>
    <w:p>
      <w:pPr>
        <w:pStyle w:val="PreformattedText"/>
        <w:bidi w:val="0"/>
        <w:spacing w:before="0" w:after="0"/>
        <w:jc w:val="left"/>
        <w:rPr/>
      </w:pPr>
      <w:r>
        <w:rPr/>
        <w:t>LbNMVtuMlxtsfUG7dOCDqOEpIBgcWVi2Xcr2cyFFJW6lVBErYDYAEjL1erVn2iVG8DSBmloUuRIxZX</w:t>
      </w:r>
    </w:p>
    <w:p>
      <w:pPr>
        <w:pStyle w:val="PreformattedText"/>
        <w:bidi w:val="0"/>
        <w:spacing w:before="0" w:after="0"/>
        <w:jc w:val="left"/>
        <w:rPr/>
      </w:pPr>
      <w:r>
        <w:rPr/>
        <w:t>6YTK4xEAYgY2v+Y1rEtc/qbWhgRvDWZ+RUsSYZ4JyhjACqFVZWVLsRdRHbIyVQka18lxt4IW412mFb</w:t>
      </w:r>
    </w:p>
    <w:p>
      <w:pPr>
        <w:pStyle w:val="PreformattedText"/>
        <w:bidi w:val="0"/>
        <w:spacing w:before="0" w:after="0"/>
        <w:jc w:val="left"/>
        <w:rPr/>
      </w:pPr>
      <w:r>
        <w:rPr/>
        <w:t>AaRrHmVzdfeLp4W/T81EuVVHJZghZdlYFbqtyixlbve7FrEWGK5FtXFCIILy3NqRlRmjLKAbYKgLFH</w:t>
      </w:r>
    </w:p>
    <w:p>
      <w:pPr>
        <w:pStyle w:val="PreformattedText"/>
        <w:bidi w:val="0"/>
        <w:spacing w:before="0" w:after="0"/>
        <w:jc w:val="left"/>
        <w:rPr/>
      </w:pPr>
      <w:r>
        <w:rPr/>
        <w:t>LAALKxVeywFrbbL++kTAJ7EweXQRut8uQbMnUIaFnBeNC63p+s2RJExA/LZYwoPsw3y31l4si1wcNR</w:t>
      </w:r>
    </w:p>
    <w:p>
      <w:pPr>
        <w:pStyle w:val="PreformattedText"/>
        <w:bidi w:val="0"/>
        <w:spacing w:before="0" w:after="0"/>
        <w:jc w:val="left"/>
        <w:rPr/>
      </w:pPr>
      <w:r>
        <w:rPr/>
        <w:t>7qv0CdwgXcKj84DPsJWVVbFSM2L96lTcC4wZgF8Ar264XEZvfkXSflXTsOQ3c3Dz58FglwqhI4yWRU</w:t>
      </w:r>
    </w:p>
    <w:p>
      <w:pPr>
        <w:pStyle w:val="PreformattedText"/>
        <w:bidi w:val="0"/>
        <w:spacing w:before="0" w:after="0"/>
        <w:jc w:val="left"/>
        <w:rPr/>
      </w:pPr>
      <w:r>
        <w:rPr/>
        <w:t>yZ1JMbEBghzG6qu3g/bVYkAECJ9mv+EeWc9Up14Ui5MASFVQqsptazXBjybcuqbqRftuv31p7KA6em</w:t>
      </w:r>
    </w:p>
    <w:p>
      <w:pPr>
        <w:pStyle w:val="PreformattedText"/>
        <w:bidi w:val="0"/>
        <w:spacing w:before="0" w:after="0"/>
        <w:jc w:val="left"/>
        <w:rPr/>
      </w:pPr>
      <w:r>
        <w:rPr/>
        <w:t>HG1uXCq2MJ6F2WoU8o2doxZWJcBL5dawDEOzoFtEO328YnXpuEmxpIg/SuJxDZLmxl54vBPEagG7Aj</w:t>
      </w:r>
    </w:p>
    <w:p>
      <w:pPr>
        <w:pStyle w:val="PreformattedText"/>
        <w:bidi w:val="0"/>
        <w:spacing w:before="0" w:after="0"/>
        <w:jc w:val="left"/>
        <w:rPr/>
      </w:pPr>
      <w:r>
        <w:rPr/>
        <w:t>LOxYtKgu6hUAFgBYXy3JyH6dX1Vebm6gFsg3dtv1T4SiHS6FALggLi7nIOCMVUqTubt3MQe6yq2kk1</w:t>
      </w:r>
    </w:p>
    <w:p>
      <w:pPr>
        <w:pStyle w:val="PreformattedText"/>
        <w:bidi w:val="0"/>
        <w:spacing w:before="0" w:after="0"/>
        <w:jc w:val="left"/>
        <w:rPr/>
      </w:pPr>
      <w:r>
        <w:rPr/>
        <w:t>rmhgZut9bX1rfM91DPjD3dUEobltwuagB87LdSqnwtmsbnc6q1XCC6THn7Fap5kHxUU4ooLhbqjq47</w:t>
      </w:r>
    </w:p>
    <w:p>
      <w:pPr>
        <w:pStyle w:val="PreformattedText"/>
        <w:bidi w:val="0"/>
        <w:spacing w:before="0" w:after="0"/>
        <w:jc w:val="left"/>
        <w:rPr/>
      </w:pPr>
      <w:r>
        <w:rPr/>
        <w:t>A1lkBUFMSfBuDf9Xj1a842+ZxJJO+uv2YCKAHV3vamMIVY9OK47W6gBbolWZomkYmzOEVrBgNrghW1</w:t>
      </w:r>
    </w:p>
    <w:p>
      <w:pPr>
        <w:pStyle w:val="PreformattedText"/>
        <w:bidi w:val="0"/>
        <w:spacing w:before="0" w:after="0"/>
        <w:jc w:val="left"/>
        <w:rPr/>
      </w:pPr>
      <w:r>
        <w:rPr/>
        <w:t>zuc2jSFptscACbTP1l2InYj0iPGO7oBcPf8AwOnf8tCxW7nL046iIBBJ6qutgtENLW+NqSZFAChY3f</w:t>
      </w:r>
    </w:p>
    <w:p>
      <w:pPr>
        <w:pStyle w:val="PreformattedText"/>
        <w:bidi w:val="0"/>
        <w:spacing w:before="0" w:after="0"/>
        <w:jc w:val="left"/>
        <w:rPr/>
      </w:pPr>
      <w:r>
        <w:rPr/>
        <w:t>KRRiCAst2W5AYqrWLE2sPv220bGiJ8VVrGHubqOssJDIhBS8ZVAEa5MjhQAuF797HJWva3biO7U7ID</w:t>
      </w:r>
    </w:p>
    <w:p>
      <w:pPr>
        <w:pStyle w:val="PreformattedText"/>
        <w:bidi w:val="0"/>
        <w:spacing w:before="0" w:after="0"/>
        <w:jc w:val="left"/>
        <w:rPr/>
      </w:pPr>
      <w:r>
        <w:rPr/>
        <w:t>vaozaRJ0UQ+ItNK3J0tdSRSyDgtfRcYmiGUki0kZNPXTSKq+pEmZm8ABb2XUfpBgquM9G8WaLC52Dc</w:t>
      </w:r>
    </w:p>
    <w:p>
      <w:pPr>
        <w:pStyle w:val="PreformattedText"/>
        <w:bidi w:val="0"/>
        <w:spacing w:before="0" w:after="0"/>
        <w:jc w:val="left"/>
        <w:rPr/>
      </w:pPr>
      <w:r>
        <w:rPr/>
        <w:t>ypb6o3Xu+aHSug9CNpUtnelmBNd4psxzKtC53fO8z6xENVZcX45FxnkLj3DhPHLFU8NZ0tNhcqOop6</w:t>
      </w:r>
    </w:p>
    <w:p>
      <w:pPr>
        <w:pStyle w:val="PreformattedText"/>
        <w:bidi w:val="0"/>
        <w:spacing w:before="0" w:after="0"/>
        <w:jc w:val="left"/>
        <w:rPr/>
      </w:pPr>
      <w:r>
        <w:rPr/>
        <w:t>o8sGDbDZhryfD0yysx0ZT+Ze6bSqCrg8S2d60LS+nlURpIMCcQwtcflRXWzve8hB8m1xbVwtGhBlco</w:t>
      </w:r>
    </w:p>
    <w:p>
      <w:pPr>
        <w:pStyle w:val="PreformattedText"/>
        <w:bidi w:val="0"/>
        <w:spacing w:before="0" w:after="0"/>
        <w:jc w:val="left"/>
        <w:rPr/>
      </w:pPr>
      <w:r>
        <w:rPr/>
        <w:t>xwc1pPYh4VY1lOWYBWnDuA5C7OrIuLX7S3pHjt++nE2meP7fk5pEE2k6T5+VXtySEj6iNI7Qly0Qaz</w:t>
      </w:r>
    </w:p>
    <w:p>
      <w:pPr>
        <w:pStyle w:val="PreformattedText"/>
        <w:bidi w:val="0"/>
        <w:spacing w:before="0" w:after="0"/>
        <w:jc w:val="left"/>
        <w:rPr/>
      </w:pPr>
      <w:r>
        <w:rPr/>
        <w:t>AAyC8cZa11u3jcn+eoy5sh2uR+n5Vao8PnxV+0kpipA3Qkenb/EaABpY8jm0jKRdxkFsF3Nu7EagGR</w:t>
      </w:r>
    </w:p>
    <w:p>
      <w:pPr>
        <w:pStyle w:val="PreformattedText"/>
        <w:bidi w:val="0"/>
        <w:spacing w:before="0" w:after="0"/>
        <w:jc w:val="left"/>
        <w:rPr/>
      </w:pPr>
      <w:r>
        <w:rPr/>
        <w:t>B5haIcQNJCM49wkVNLEJIk6NWl1KK0bZhfy2vuFYDcg73XQuLg5hafmqV5aZkQFQHEOEPw3i7hpDKs</w:t>
      </w:r>
    </w:p>
    <w:p>
      <w:pPr>
        <w:pStyle w:val="PreformattedText"/>
        <w:bidi w:val="0"/>
        <w:spacing w:before="0" w:after="0"/>
        <w:jc w:val="left"/>
        <w:rPr/>
      </w:pPr>
      <w:r>
        <w:rPr/>
        <w:t>pOYeQky4gIOqGO8qgdpBsNW2PD2TwFZ1hp1JJyU+5Xn+SlMbtjkwwMtgylR1IzcEAIO4DbyNZ2IF8u</w:t>
      </w:r>
    </w:p>
    <w:p>
      <w:pPr>
        <w:pStyle w:val="PreformattedText"/>
        <w:bidi w:val="0"/>
        <w:spacing w:before="0" w:after="0"/>
        <w:jc w:val="left"/>
        <w:rPr/>
      </w:pPr>
      <w:r>
        <w:rPr/>
        <w:t>GsLdwVU03NbK2o5a5jSSDg0jkN1pI3KRgxu4TyEcb43G9/ffLxrmsYx0OgXH83lq67A1mu6N07rj91</w:t>
      </w:r>
    </w:p>
    <w:p>
      <w:pPr>
        <w:pStyle w:val="PreformattedText"/>
        <w:bidi w:val="0"/>
        <w:spacing w:before="0" w:after="0"/>
        <w:jc w:val="left"/>
        <w:rPr/>
      </w:pPr>
      <w:r>
        <w:rPr/>
        <w:t>ekfwIel4l8hWxVCNGRLNIjRSM3zEVlUMdiyoe1yfPldcw8E4khwzabrV0dU/9G4tN13W8FsPxvhM6V</w:t>
      </w:r>
    </w:p>
    <w:p>
      <w:pPr>
        <w:pStyle w:val="PreformattedText"/>
        <w:bidi w:val="0"/>
        <w:spacing w:before="0" w:after="0"/>
        <w:jc w:val="left"/>
        <w:rPr/>
      </w:pPr>
      <w:r>
        <w:rPr/>
        <w:t>dNSTkwrUo01J1AkkccRcSVEUSqQ8xBsVsbKWX+Wpjk7PcWG+oHDdOTeJVR8XeT+EVsVDVo0s1bJFFQ</w:t>
      </w:r>
    </w:p>
    <w:p>
      <w:pPr>
        <w:pStyle w:val="PreformattedText"/>
        <w:bidi w:val="0"/>
        <w:spacing w:before="0" w:after="0"/>
        <w:jc w:val="left"/>
        <w:rPr/>
      </w:pPr>
      <w:r>
        <w:rPr/>
        <w:t>zUMsUhM9DJMco5WY4BlkPVjLNcG/p1o06sb15881kb4L7aYv6ru1ary8i8UoElh4qAYayOeNIoYpaG</w:t>
      </w:r>
    </w:p>
    <w:p>
      <w:pPr>
        <w:pStyle w:val="PreformattedText"/>
        <w:bidi w:val="0"/>
        <w:spacing w:before="0" w:after="0"/>
        <w:jc w:val="left"/>
        <w:rPr/>
      </w:pPr>
      <w:r>
        <w:rPr/>
        <w:t>OpWmqOtEklRCzqhEYUrIXGd2Rl1dbjnkOFPdCIPcALgQ5aofGqCm4PLT/PM6Cl6qxiZvmMWlu0WMrM</w:t>
      </w:r>
    </w:p>
    <w:p>
      <w:pPr>
        <w:pStyle w:val="PreformattedText"/>
        <w:bidi w:val="0"/>
        <w:spacing w:before="0" w:after="0"/>
        <w:jc w:val="left"/>
        <w:rPr/>
      </w:pPr>
      <w:r>
        <w:rPr/>
        <w:t>FfBjiCN1y+rU1Oq5xuJsUNVpqlvrLzF/EP8AH3lv4bcN+d45xERvUlqfh1JQwSTz11Sq3WwUjG1rtI</w:t>
      </w:r>
    </w:p>
    <w:p>
      <w:pPr>
        <w:pStyle w:val="PreformattedText"/>
        <w:bidi w:val="0"/>
        <w:spacing w:before="0" w:after="0"/>
        <w:jc w:val="left"/>
        <w:rPr/>
      </w:pPr>
      <w:r>
        <w:rPr/>
        <w:t>wsL/V266bZmCr44lmH6gzJWbtHaOB2LQFbGVbabjAgXFx7q045f/F5y1xFjLVcSlhlBDfLy0tS2K7/</w:t>
      </w:r>
    </w:p>
    <w:p>
      <w:pPr>
        <w:pStyle w:val="PreformattedText"/>
        <w:bidi w:val="0"/>
        <w:spacing w:before="0" w:after="0"/>
        <w:jc w:val="left"/>
        <w:rPr/>
      </w:pPr>
      <w:r>
        <w:rPr/>
        <w:t>AJZdYyL23J8E62amxcZSzdTFh6zSFl4X0r2LinRTrG7scwtd81TNPxD8pcYq0Wk4g0lRI0aRxiCpZm</w:t>
      </w:r>
    </w:p>
    <w:p>
      <w:pPr>
        <w:pStyle w:val="PreformattedText"/>
        <w:bidi w:val="0"/>
        <w:spacing w:before="0" w:after="0"/>
        <w:jc w:val="left"/>
        <w:rPr/>
      </w:pPr>
      <w:r>
        <w:rPr/>
        <w:t>kBuAoWIF2N2+1g2mOFqUWS5sNatqltPZrxu1Tr3Spty/8AEOTmjjFHy9y/BVVnGK5mghpEgcPMSuUs</w:t>
      </w:r>
    </w:p>
    <w:p>
      <w:pPr>
        <w:pStyle w:val="PreformattedText"/>
        <w:bidi w:val="0"/>
        <w:spacing w:before="0" w:after="0"/>
        <w:jc w:val="left"/>
        <w:rPr/>
      </w:pPr>
      <w:r>
        <w:rPr/>
        <w:t>ReoVRGQBcnzbVWrVbSYXuO74C7ectA4rDhsgbsa/1V8cz/DD448F5QfmSm4JTVAp1Va2GaaaskoaS9</w:t>
      </w:r>
    </w:p>
    <w:p>
      <w:pPr>
        <w:pStyle w:val="PreformattedText"/>
        <w:bidi w:val="0"/>
        <w:spacing w:before="0" w:after="0"/>
        <w:jc w:val="left"/>
        <w:rPr/>
      </w:pPr>
      <w:r>
        <w:rPr/>
        <w:t>2nenhCrNgpuQCcAuq1Wu9kPdRLaXb/AG8kGB2rhcViRhjUtd3rcvrLL4DfBX4j/GKtraniPMT0vCuH</w:t>
      </w:r>
    </w:p>
    <w:p>
      <w:pPr>
        <w:pStyle w:val="PreformattedText"/>
        <w:bidi w:val="0"/>
        <w:spacing w:before="0" w:after="0"/>
        <w:jc w:val="left"/>
        <w:rPr/>
      </w:pPr>
      <w:r>
        <w:rPr/>
        <w:t>SfKuOHUUdOJauoXqPTRu4YmIJYsL/V6dQPfXrHosK4NdxTq1re6rW1cfS2WG7xc7itUt+Kn4dPi58M</w:t>
      </w:r>
    </w:p>
    <w:p>
      <w:pPr>
        <w:pStyle w:val="PreformattedText"/>
        <w:bidi w:val="0"/>
        <w:spacing w:before="0" w:after="0"/>
        <w:jc w:val="left"/>
        <w:rPr/>
      </w:pPr>
      <w:r>
        <w:rPr/>
        <w:t>Kp6teO1lXwaNXNBxCThkVbSxoe/o1hiQNCynHf0/fHUIr4nDOLMYLXcndR/wA79OJWtk7ZwePpg06h</w:t>
      </w:r>
    </w:p>
    <w:p>
      <w:pPr>
        <w:pStyle w:val="PreformattedText"/>
        <w:bidi w:val="0"/>
        <w:spacing w:before="0" w:after="0"/>
        <w:jc w:val="left"/>
        <w:rPr/>
      </w:pPr>
      <w:r>
        <w:rPr/>
        <w:t>6Sc97eb7zXf8VsF8BPwsfEf4h8mcB4zxXjVTT8S42XqKWmoaWGOnWNjKIMIZj2xPEuR7h99tSYZuNx</w:t>
      </w:r>
    </w:p>
    <w:p>
      <w:pPr>
        <w:pStyle w:val="PreformattedText"/>
        <w:bidi w:val="0"/>
        <w:spacing w:before="0" w:after="0"/>
        <w:jc w:val="left"/>
        <w:rPr/>
      </w:pPr>
      <w:r>
        <w:rPr/>
        <w:t>vSVKUNbdDWxOm7d3t5Udqemv8AtGLdhhTFTo+3KN1bmT/2ZP4meDcM4LW8n86/D7mE8TijrOG8IHFZ</w:t>
      </w:r>
    </w:p>
    <w:p>
      <w:pPr>
        <w:pStyle w:val="PreformattedText"/>
        <w:bidi w:val="0"/>
        <w:spacing w:before="0" w:after="0"/>
        <w:jc w:val="left"/>
        <w:rPr/>
      </w:pPr>
      <w:r>
        <w:rPr/>
        <w:t>qTi8okhDtRu86NEKpWKxkBwCzW8atVNmbXpsk4JmIuGVjxd9Drd5S4D/AFW2QSaeJovw5mDu3N+lax</w:t>
      </w:r>
    </w:p>
    <w:p>
      <w:pPr>
        <w:pStyle w:val="PreformattedText"/>
        <w:bidi w:val="0"/>
        <w:spacing w:before="0" w:after="0"/>
        <w:jc w:val="left"/>
        <w:rPr/>
      </w:pPr>
      <w:r>
        <w:rPr/>
        <w:t>8y/Cz45/D3iVLwfnDlt0lreKvwylpadZalBxNJDBLRB0S0E4kFjvjZu321kV8TTotLcVh6mFe3vi3e</w:t>
      </w:r>
    </w:p>
    <w:p>
      <w:pPr>
        <w:pStyle w:val="PreformattedText"/>
        <w:bidi w:val="0"/>
        <w:spacing w:before="0" w:after="0"/>
        <w:jc w:val="left"/>
        <w:rPr/>
      </w:pPr>
      <w:r>
        <w:rPr/>
        <w:t>9XtXpOxvTHZWOD6mDrCs2mJdvcLfW3t1vitjeRvw0fiP4/BSil+H0nDxUdkVVxGugpSI8iWaImU5qp</w:t>
      </w:r>
    </w:p>
    <w:p>
      <w:pPr>
        <w:pStyle w:val="PreformattedText"/>
        <w:bidi w:val="0"/>
        <w:spacing w:before="0" w:after="0"/>
        <w:jc w:val="left"/>
        <w:rPr/>
      </w:pPr>
      <w:r>
        <w:rPr/>
        <w:t>2ew27V0qbalZjXUsHWqNdpIj8UGJ/1M9HcI5xq7RFzeqyXO+xelPwB/sxviZ8R84ecOe+D8qyx0MlQ</w:t>
      </w:r>
    </w:p>
    <w:p>
      <w:pPr>
        <w:pStyle w:val="PreformattedText"/>
        <w:bidi w:val="0"/>
        <w:spacing w:before="0" w:after="0"/>
        <w:jc w:val="left"/>
        <w:rPr/>
      </w:pPr>
      <w:r>
        <w:rPr/>
        <w:t>nDKAVNXxCrKBpZoqCodBDHPiLXJY39tX8H6ObXxjnOmngx67i4u9ljY+suG9IP8AXzZuFBp7M2bUxT</w:t>
      </w:r>
    </w:p>
    <w:p>
      <w:pPr>
        <w:pStyle w:val="PreformattedText"/>
        <w:bidi w:val="0"/>
        <w:spacing w:before="0" w:after="0"/>
        <w:jc w:val="left"/>
        <w:rPr/>
      </w:pPr>
      <w:r>
        <w:rPr/>
        <w:t>++82t+cl6D+zzr0+Jp5a4hxGqo+W+EV9VU1cs/EY5uN8b4EkSVEfEDTiFRRxmVvlex7ySL6A2WqVbY</w:t>
      </w:r>
    </w:p>
    <w:p>
      <w:pPr>
        <w:pStyle w:val="PreformattedText"/>
        <w:bidi w:val="0"/>
        <w:spacing w:before="0" w:after="0"/>
        <w:jc w:val="left"/>
        <w:rPr/>
      </w:pPr>
      <w:r>
        <w:rPr/>
        <w:t>O0nY74EH9H3n7vB1nNb9nvKSt/qnhHejn+6sZdjsQ20MbwsqO6t33vdXoBX/AIFOQeP8j1XLnGuU46</w:t>
      </w:r>
    </w:p>
    <w:p>
      <w:pPr>
        <w:pStyle w:val="PreformattedText"/>
        <w:bidi w:val="0"/>
        <w:spacing w:before="0" w:after="0"/>
        <w:jc w:val="left"/>
        <w:rPr/>
      </w:pPr>
      <w:r>
        <w:rPr/>
        <w:t>GkraARiSOmWCenBiU8Nro6tUPy1ckyIyvkD22Ot5nohg20DTFI03xx7193bdcvG8P/AKibYpbUo41+</w:t>
      </w:r>
    </w:p>
    <w:p>
      <w:pPr>
        <w:pStyle w:val="PreformattedText"/>
        <w:bidi w:val="0"/>
        <w:spacing w:before="0" w:after="0"/>
        <w:jc w:val="left"/>
        <w:rPr/>
      </w:pPr>
      <w:r>
        <w:rPr/>
        <w:t>NNS1+bCdwi7eEexa1/CP8DtLzxV0/I3NHA+WeIcr8s11Tw1OF8P4PQ8Ml4hx2KYwLxLjtTTw9bjchp</w:t>
      </w:r>
    </w:p>
    <w:p>
      <w:pPr>
        <w:pStyle w:val="PreformattedText"/>
        <w:bidi w:val="0"/>
        <w:spacing w:before="0" w:after="0"/>
        <w:jc w:val="left"/>
        <w:rPr/>
      </w:pPr>
      <w:r>
        <w:rPr/>
        <w:t>FV71D9LJi+DMqq2Th9hnGuOEq0mdHRLmlzd1xIy3jxL1T0m/1Hp7OwVPFbOrP+HbRph9xfLGMcOQ0b</w:t>
      </w:r>
    </w:p>
    <w:p>
      <w:pPr>
        <w:pStyle w:val="PreformattedText"/>
        <w:bidi w:val="0"/>
        <w:spacing w:before="0" w:after="0"/>
        <w:jc w:val="left"/>
        <w:rPr/>
      </w:pPr>
      <w:r>
        <w:rPr/>
        <w:t>vcPWVm/if/BZ8MOAfCjmbhM/KvL1DJwWKCmhNDT01PFDJG0YUUdbHGGjmF9m2J8W1Jtf0dwuDwh6Km</w:t>
      </w:r>
    </w:p>
    <w:p>
      <w:pPr>
        <w:pStyle w:val="PreformattedText"/>
        <w:bidi w:val="0"/>
        <w:spacing w:before="0" w:after="0"/>
        <w:jc w:val="left"/>
        <w:rPr/>
      </w:pPr>
      <w:r>
        <w:rPr/>
        <w:t>MPVouFpHh53lxPoF6V7SxnpRgnV8U/FMxjnX3OJc64db1V5Ucs/wBntWfEDlfnTmHlvhlTJScucIrp</w:t>
      </w:r>
    </w:p>
    <w:p>
      <w:pPr>
        <w:pStyle w:val="PreformattedText"/>
        <w:bidi w:val="0"/>
        <w:spacing w:before="0" w:after="0"/>
        <w:jc w:val="left"/>
        <w:rPr/>
      </w:pPr>
      <w:r>
        <w:rPr/>
        <w:t>qWtaOZ6TiFfw+lkq04NSSMcTVyRKzOQCwGP6tY2G2VtDEXmldUp0971fd94r3v0p9N9i+j9TA4F9Nh</w:t>
      </w:r>
    </w:p>
    <w:p>
      <w:pPr>
        <w:pStyle w:val="PreformattedText"/>
        <w:bidi w:val="0"/>
        <w:spacing w:before="0" w:after="0"/>
        <w:jc w:val="left"/>
        <w:rPr/>
      </w:pPr>
      <w:r>
        <w:rPr/>
        <w:t>xmNc1rmttljHbt7h3V5d/EL4V8r8s8kc08br6SeT+7+FVdfXBIp5zQhY5iySuTamC4t23DHub6dbuF</w:t>
      </w:r>
    </w:p>
    <w:p>
      <w:pPr>
        <w:pStyle w:val="PreformattedText"/>
        <w:bidi w:val="0"/>
        <w:spacing w:before="0" w:after="0"/>
        <w:jc w:val="left"/>
        <w:rPr/>
      </w:pPr>
      <w:r>
        <w:rPr/>
        <w:t>ubkSSWx/xWRtzE4NmFBqPDekDT7bt67vOavFH8PX9n98ffxk86V9XyBy3JwTkSTi9TLWfEfnGOpo+W</w:t>
      </w:r>
    </w:p>
    <w:p>
      <w:pPr>
        <w:pStyle w:val="PreformattedText"/>
        <w:bidi w:val="0"/>
        <w:spacing w:before="0" w:after="0"/>
        <w:jc w:val="left"/>
        <w:rPr/>
      </w:pPr>
      <w:r>
        <w:rPr/>
        <w:t>qahNS5J4Qs6rJzDW9JriKnBW+N3GtqptuhgabaYHSViOD+LuqvKD6JY/blZ+Iaz4Lgb8qz25etY3V7</w:t>
      </w:r>
    </w:p>
    <w:p>
      <w:pPr>
        <w:pStyle w:val="PreformattedText"/>
        <w:bidi w:val="0"/>
        <w:spacing w:before="0" w:after="0"/>
        <w:jc w:val="left"/>
        <w:rPr/>
      </w:pPr>
      <w:r>
        <w:rPr/>
        <w:t>vVG7PNfTX+Ev+xZ+E3wU4SnFeMvxTmPm+eJYarmitVadqxFcSMV4U2cVJTK5sqp/5eOTXJ1we19s43</w:t>
      </w:r>
    </w:p>
    <w:p>
      <w:pPr>
        <w:pStyle w:val="PreformattedText"/>
        <w:bidi w:val="0"/>
        <w:spacing w:before="0" w:after="0"/>
        <w:jc w:val="left"/>
        <w:rPr/>
      </w:pPr>
      <w:r>
        <w:rPr/>
        <w:t>adWK9QU6bbrWN4Wr0HY2ytjejOHFHZ9D4ViakdLVfbc8+7ya3kFsl8Uvw98H4JypPwig4XTSPG800L</w:t>
      </w:r>
    </w:p>
    <w:p>
      <w:pPr>
        <w:pStyle w:val="PreformattedText"/>
        <w:bidi w:val="0"/>
        <w:spacing w:before="0" w:after="0"/>
        <w:jc w:val="left"/>
        <w:rPr/>
      </w:pPr>
      <w:r>
        <w:rPr/>
        <w:t>x0cVNX5xkpBlTRrijKobHBr/AKk31x1XEOoVSS0upkrZLmYkucRZbdk1aUcscC4lwjmDiHCZ4pTJQy</w:t>
      </w:r>
    </w:p>
    <w:p>
      <w:pPr>
        <w:pStyle w:val="PreformattedText"/>
        <w:bidi w:val="0"/>
        <w:spacing w:before="0" w:after="0"/>
        <w:jc w:val="left"/>
        <w:rPr/>
      </w:pPr>
      <w:r>
        <w:rPr/>
        <w:t>GER1MCPA9QkYqIqtY1bsX2bGxL/Tlq0194aXcKqOaAypb2Qt9vhNwp5eXJK6iNU7GdKnocPqSJZ1qR</w:t>
      </w:r>
    </w:p>
    <w:p>
      <w:pPr>
        <w:pStyle w:val="PreformattedText"/>
        <w:bidi w:val="0"/>
        <w:spacing w:before="0" w:after="0"/>
        <w:jc w:val="left"/>
        <w:rPr/>
      </w:pPr>
      <w:r>
        <w:rPr/>
        <w:t>HJI8sFSMop4psmwJuqo36tV3Xl2KdPCer7qgfDHUG2cQ5rfT4dcPn4lDw6orhTJxSExzVMgjukvy7q</w:t>
      </w:r>
    </w:p>
    <w:p>
      <w:pPr>
        <w:pStyle w:val="PreformattedText"/>
        <w:bidi w:val="0"/>
        <w:spacing w:before="0" w:after="0"/>
        <w:jc w:val="left"/>
        <w:rPr/>
      </w:pPr>
      <w:r>
        <w:rPr/>
        <w:t>kU6A4uzJGqsspN0OQ01Gu/EmkWm0tPDwuT1qTKDHtG+xwy+ctlqyeeSCWb5UMKmaGaKoVIuvHYgSJl</w:t>
      </w:r>
    </w:p>
    <w:p>
      <w:pPr>
        <w:pStyle w:val="PreformattedText"/>
        <w:bidi w:val="0"/>
        <w:spacing w:before="0" w:after="0"/>
        <w:jc w:val="left"/>
        <w:rPr/>
      </w:pPr>
      <w:r>
        <w:rPr/>
        <w:t>YvEjMt13Nwzau4h0BxDOIt3ussmiwNtb0vADcOTv8KN1ORaPBZZJZHtg3TWyyuQHJFroBvYEE6rggk</w:t>
      </w:r>
    </w:p>
    <w:p>
      <w:pPr>
        <w:pStyle w:val="PreformattedText"/>
        <w:bidi w:val="0"/>
        <w:spacing w:before="0" w:after="0"/>
        <w:jc w:val="left"/>
        <w:rPr/>
      </w:pPr>
      <w:r>
        <w:rPr/>
        <w:t>AzLlMTxaQF1T0LUtS0xMssqQOBCpjHzIbwZ5HAxAYdoUgfVjq3TFu72LPxNRr2CDl29iklLFRLV0lS</w:t>
      </w:r>
    </w:p>
    <w:p>
      <w:pPr>
        <w:pStyle w:val="PreformattedText"/>
        <w:bidi w:val="0"/>
        <w:spacing w:before="0" w:after="0"/>
        <w:jc w:val="left"/>
        <w:rPr/>
      </w:pPr>
      <w:r>
        <w:rPr/>
        <w:t>8sxqKh+otNBIzxgQDA54duALd4N7kX+nV1jWhwcXG53mPPYsmrWeWuaQLG83KUVEsskrUkdUYqmZHn</w:t>
      </w:r>
    </w:p>
    <w:p>
      <w:pPr>
        <w:pStyle w:val="PreformattedText"/>
        <w:bidi w:val="0"/>
        <w:spacing w:before="0" w:after="0"/>
        <w:jc w:val="left"/>
        <w:rPr/>
      </w:pPr>
      <w:r>
        <w:rPr/>
        <w:t>p+nD1GSNTgQxYYuQ3c1zc/tq2wljgDDnO5Klk5lwBa1hhDCrcGSKpTA0yg9aTAtUkR2erjjDXhjOwJ</w:t>
      </w:r>
    </w:p>
    <w:p>
      <w:pPr>
        <w:pStyle w:val="PreformattedText"/>
        <w:bidi w:val="0"/>
        <w:spacing w:before="0" w:after="0"/>
        <w:jc w:val="left"/>
        <w:rPr/>
      </w:pPr>
      <w:r>
        <w:rPr/>
        <w:t>P1NiujeSRNo3UTAZgGCqz5mr2KySBHbMO4kvYDbFFtbuJud/trMxDiA5vEFs4VgFo4XLza/EjXmn5Y</w:t>
      </w:r>
    </w:p>
    <w:p>
      <w:pPr>
        <w:pStyle w:val="PreformattedText"/>
        <w:bidi w:val="0"/>
        <w:spacing w:before="0" w:after="0"/>
        <w:jc w:val="left"/>
        <w:rPr/>
      </w:pPr>
      <w:r>
        <w:rPr/>
        <w:t>41GQGfic1FSJgbsRUVIeSMIpu4CR2sDfuYa63/AEuwfwj022a8i8YNlav9Rjmt+0rjv9Vsb8G9Cdps</w:t>
      </w:r>
    </w:p>
    <w:p>
      <w:pPr>
        <w:pStyle w:val="PreformattedText"/>
        <w:bidi w:val="0"/>
        <w:spacing w:before="0" w:after="0"/>
        <w:jc w:val="left"/>
        <w:rPr/>
      </w:pPr>
      <w:r>
        <w:rPr/>
        <w:t>HFjHUaDfG59x+xq8/ZQpzLLiZY2jKAsQSo3ziJIBCBdgxBuf319VVOc6wvlClIEltuf0phr4rhHIRI</w:t>
      </w:r>
    </w:p>
    <w:p>
      <w:pPr>
        <w:pStyle w:val="PreformattedText"/>
        <w:bidi w:val="0"/>
        <w:spacing w:before="0" w:after="0"/>
        <w:jc w:val="left"/>
        <w:rPr/>
      </w:pPr>
      <w:r>
        <w:rPr/>
        <w:t>yLG3YjS4bdd89kDMCoAGWIW/brkdpjeLgLR5195b+DIDSTxSmR7sJCFbYFlDAskUmW6qDuTgrbAW++</w:t>
      </w:r>
    </w:p>
    <w:p>
      <w:pPr>
        <w:pStyle w:val="PreformattedText"/>
        <w:bidi w:val="0"/>
        <w:spacing w:before="0" w:after="0"/>
        <w:jc w:val="left"/>
        <w:rPr/>
      </w:pPr>
      <w:r>
        <w:rPr/>
        <w:t>ucOZJ7Vu65jmgqhZAuUhVbPCsjql8r3XIMQTYAXLble7u0BFwidCngWtc06FASxr3SSTOQ0ayi6i0a</w:t>
      </w:r>
    </w:p>
    <w:p>
      <w:pPr>
        <w:pStyle w:val="PreformattedText"/>
        <w:bidi w:val="0"/>
        <w:spacing w:before="0" w:after="0"/>
        <w:jc w:val="left"/>
        <w:rPr/>
      </w:pPr>
      <w:r>
        <w:rPr/>
        <w:t>hbRoARdoyGvc7FZO3HTQZY0pOBDyOLK5NkiKEjUoI2JMQTvMaqRdI1v4GZ7GFgfTuuj9qCTOZGSmPL</w:t>
      </w:r>
    </w:p>
    <w:p>
      <w:pPr>
        <w:pStyle w:val="PreformattedText"/>
        <w:bidi w:val="0"/>
        <w:spacing w:before="0" w:after="0"/>
        <w:jc w:val="left"/>
        <w:rPr/>
      </w:pPr>
      <w:r>
        <w:rPr/>
        <w:t>KyGCJd0WJiFByQzFgfzRY73C7i9hiuXqx13noaHOLwDa1h4e8fVXJekRALSW5une8FZlPHgsTLGI3V</w:t>
      </w:r>
    </w:p>
    <w:p>
      <w:pPr>
        <w:pStyle w:val="PreformattedText"/>
        <w:bidi w:val="0"/>
        <w:spacing w:before="0" w:after="0"/>
        <w:jc w:val="left"/>
        <w:rPr/>
      </w:pPr>
      <w:r>
        <w:rPr/>
        <w:t>lVZJFs35ne2ABNnF1AY7D6tevUAA3ReeYgiLZuKsLh4cAg2CjBeoSoIlLJZza4z2Fgdscf4RrJx7d1</w:t>
      </w:r>
    </w:p>
    <w:p>
      <w:pPr>
        <w:pStyle w:val="PreformattedText"/>
        <w:bidi w:val="0"/>
        <w:spacing w:before="0" w:after="0"/>
        <w:jc w:val="left"/>
        <w:rPr/>
      </w:pPr>
      <w:r>
        <w:rPr/>
        <w:t>xGqs4V0lhBKS4isfVQjBg5kLM2RLIljm11Yq+fjyEt9teZbaGclvNdhs58NdlaOsp/y1SVVSsEMKu3</w:t>
      </w:r>
    </w:p>
    <w:p>
      <w:pPr>
        <w:pStyle w:val="PreformattedText"/>
        <w:bidi w:val="0"/>
        <w:spacing w:before="0" w:after="0"/>
        <w:jc w:val="left"/>
        <w:rPr/>
      </w:pPr>
      <w:r>
        <w:rPr/>
        <w:t>nIlQ5DNkXmDZEtJbK225bH9Ols6rwUxmIVPatrS57nCfMbqvbl/wCHfEeIzJUTwkRhIUHWVyHjxJCY</w:t>
      </w:r>
    </w:p>
    <w:p>
      <w:pPr>
        <w:pStyle w:val="PreformattedText"/>
        <w:bidi w:val="0"/>
        <w:spacing w:before="0" w:after="0"/>
        <w:jc w:val="left"/>
        <w:rPr/>
      </w:pPr>
      <w:r>
        <w:rPr/>
        <w:t>Yix9OQFrHx6ddG2s0NJDt71lyhqVajgykzPvfyrYbl74cU/D0jboL1QAWcjq5CxJXuUGO4K3G/0t7a</w:t>
      </w:r>
    </w:p>
    <w:p>
      <w:pPr>
        <w:pStyle w:val="PreformattedText"/>
        <w:bidi w:val="0"/>
        <w:spacing w:before="0" w:after="0"/>
        <w:jc w:val="left"/>
        <w:rPr/>
      </w:pPr>
      <w:r>
        <w:rPr/>
        <w:t>Z+OcA4Aq9Q2S67pKhLnesp7Dy8kaIiQnBGY73XqdwtI584lVYefp1QqYmTJPF2LYpYO0BsZt83esj/</w:t>
      </w:r>
    </w:p>
    <w:p>
      <w:pPr>
        <w:pStyle w:val="PreformattedText"/>
        <w:bidi w:val="0"/>
        <w:spacing w:before="0" w:after="0"/>
        <w:jc w:val="left"/>
        <w:rPr/>
      </w:pPr>
      <w:r>
        <w:rPr/>
        <w:t>AO6FiUEYMApa632sFUI5/wDMvltY7iPu1h46tNKoS7JoP1itjB0g19PcuB63qoAxpCzsuLFC92UbEm</w:t>
      </w:r>
    </w:p>
    <w:p>
      <w:pPr>
        <w:pStyle w:val="PreformattedText"/>
        <w:bidi w:val="0"/>
        <w:spacing w:before="0" w:after="0"/>
        <w:jc w:val="left"/>
        <w:rPr/>
      </w:pPr>
      <w:r>
        <w:rPr/>
        <w:t>yyMGAvGoDeQDf9WuMq1p7ZXQMaIB5ogTqjqyjEAEKFcsWK7g4bEpbEg3OzYrqm97jmNFPRtaf2mo3v</w:t>
      </w:r>
    </w:p>
    <w:p>
      <w:pPr>
        <w:pStyle w:val="PreformattedText"/>
        <w:bidi w:val="0"/>
        <w:spacing w:before="0" w:after="0"/>
        <w:jc w:val="left"/>
        <w:rPr/>
      </w:pPr>
      <w:r>
        <w:rPr/>
        <w:t>BdzVscZwza7WLSA3drC7La27e2J/TkuoXVQBHCrLXTlxFphQ/jfNNPQRyPkisgEmJfFLBgQFbLe3kj</w:t>
      </w:r>
    </w:p>
    <w:p>
      <w:pPr>
        <w:pStyle w:val="PreformattedText"/>
        <w:bidi w:val="0"/>
        <w:spacing w:before="0" w:after="0"/>
        <w:jc w:val="left"/>
        <w:rPr/>
      </w:pPr>
      <w:r>
        <w:rPr/>
        <w:t>ci36dZOK2hTpaOvco3l+ZDbj5uVA8z89VddMwpZWWJ45EzFo7Ym6iMC6q9kYjJe7HtPdrIvqYhxq1p</w:t>
      </w:r>
    </w:p>
    <w:p>
      <w:pPr>
        <w:pStyle w:val="PreformattedText"/>
        <w:bidi w:val="0"/>
        <w:spacing w:before="0" w:after="0"/>
        <w:jc w:val="left"/>
        <w:rPr/>
      </w:pPr>
      <w:r>
        <w:rPr/>
        <w:t>a3kP4qJ9N74PW+hrWqrpJHlze7SO7mR3lyu7SKR/iA2HYblfABXHV5jiQBwhQuJDgI1U25ap1mZe8B</w:t>
      </w:r>
    </w:p>
    <w:p>
      <w:pPr>
        <w:pStyle w:val="PreformattedText"/>
        <w:bidi w:val="0"/>
        <w:spacing w:before="0" w:after="0"/>
        <w:jc w:val="left"/>
        <w:rPr/>
      </w:pPr>
      <w:r>
        <w:rPr/>
        <w:t>jvEO4MCGWwNx3k2yUna/b/AA629m0Q83P08+fMrNxz3MhrZ/wtnuR6BHaIqepvCRkFUucthkBuBJlk</w:t>
      </w:r>
    </w:p>
    <w:p>
      <w:pPr>
        <w:pStyle w:val="PreformattedText"/>
        <w:bidi w:val="0"/>
        <w:spacing w:before="0" w:after="0"/>
        <w:jc w:val="left"/>
        <w:rPr/>
      </w:pPr>
      <w:r>
        <w:rPr/>
        <w:t>p866zD4WnDSWAkLn3PcHEzK265PowqxDAWGxbEBVwJIIBG7DxYDWjToBsgboU9Gq4gg7pZxdi2M5cp</w:t>
      </w:r>
    </w:p>
    <w:p>
      <w:pPr>
        <w:pStyle w:val="PreformattedText"/>
        <w:bidi w:val="0"/>
        <w:spacing w:before="0" w:after="0"/>
        <w:jc w:val="left"/>
        <w:rPr/>
      </w:pPr>
      <w:r>
        <w:rPr/>
        <w:t>RioAAvi52sSbElV/h3H9NPUptBbI4fO8rtOq4NcBqrOpaRSkYsAbY2AK/cekG4sL+dSMMTBhv73dRk</w:t>
      </w:r>
    </w:p>
    <w:p>
      <w:pPr>
        <w:pStyle w:val="PreformattedText"/>
        <w:bidi w:val="0"/>
        <w:spacing w:before="0" w:after="0"/>
        <w:jc w:val="left"/>
        <w:rPr/>
      </w:pPr>
      <w:r>
        <w:rPr/>
        <w:t>l0EHhCcxRouTnEEg3uRtYbAm1hbUrBrLVWqEuz0DT/lISKtiB7exXFgLbHcEbjTy4ASeaAiZnrJBRv</w:t>
      </w:r>
    </w:p>
    <w:p>
      <w:pPr>
        <w:pStyle w:val="PreformattedText"/>
        <w:bidi w:val="0"/>
        <w:spacing w:before="0" w:after="0"/>
        <w:jc w:val="left"/>
        <w:rPr/>
      </w:pPr>
      <w:r>
        <w:rPr/>
        <w:t>dQARsVv6iyj/pHq/nozMGNUrsozj5f8pypTcggkWsRiLbAm5uR6r6rPcQ5zO8ia4B4HNSJXJVQN77H</w:t>
      </w:r>
    </w:p>
    <w:p>
      <w:pPr>
        <w:pStyle w:val="PreformattedText"/>
        <w:bidi w:val="0"/>
        <w:spacing w:before="0" w:after="0"/>
        <w:jc w:val="left"/>
        <w:rPr/>
      </w:pPr>
      <w:r>
        <w:rPr/>
        <w:t>tuxsLgkG1rg33/lpuiMEypy0zPNqwKgLcNuxDm3i3jbe4ABv/wDw6hQh2ocb7bv+Xurpl8G/jwb7lg</w:t>
      </w:r>
    </w:p>
    <w:p>
      <w:pPr>
        <w:pStyle w:val="PreformattedText"/>
        <w:bidi w:val="0"/>
        <w:spacing w:before="0" w:after="0"/>
        <w:jc w:val="left"/>
        <w:rPr/>
      </w:pPr>
      <w:r>
        <w:rPr/>
        <w:t>PY++330k4JMSLUnv5F/BHce0bZXtl43b+ujcy0AzMpXZkAF3sSi47+1hdhvdQB7/qJ++gQkPBAc7KR</w:t>
      </w:r>
    </w:p>
    <w:p>
      <w:pPr>
        <w:pStyle w:val="PreformattedText"/>
        <w:bidi w:val="0"/>
        <w:spacing w:before="0" w:after="0"/>
        <w:jc w:val="left"/>
        <w:rPr/>
      </w:pPr>
      <w:r>
        <w:rPr/>
        <w:t>4e8FmguQfGNyV37SWsNt/Pm+pnfsh57EaXUG+w9jY3+1xcXG4++ofYlETA9vn6FlYb7ZWXxfcsLWF/</w:t>
      </w:r>
    </w:p>
    <w:p>
      <w:pPr>
        <w:pStyle w:val="PreformattedText"/>
        <w:bidi w:val="0"/>
        <w:spacing w:before="0" w:after="0"/>
        <w:jc w:val="left"/>
        <w:rPr/>
      </w:pPr>
      <w:r>
        <w:rPr/>
        <w:t>b97m+kmM96GroAWxFib72F/wClgdgD/XSTxOUTK68HybbkBm8X+9vA/ce76SWkHRZi9tzuLML2xsQA</w:t>
      </w:r>
    </w:p>
    <w:p>
      <w:pPr>
        <w:pStyle w:val="PreformattedText"/>
        <w:bidi w:val="0"/>
        <w:spacing w:before="0" w:after="0"/>
        <w:jc w:val="left"/>
        <w:rPr/>
      </w:pPr>
      <w:r>
        <w:rPr/>
        <w:t>pAX1N/X/AF0kuZHMJRRdlG4OILE3IBFhYC3nUj33xlEJJ0poDKRcbEnEkW7h9ZI399vuNBGRPIJKV0</w:t>
      </w:r>
    </w:p>
    <w:p>
      <w:pPr>
        <w:pStyle w:val="PreformattedText"/>
        <w:bidi w:val="0"/>
        <w:spacing w:before="0" w:after="0"/>
        <w:jc w:val="left"/>
        <w:rPr/>
      </w:pPr>
      <w:r>
        <w:rPr/>
        <w:t>FEAQQvgkg3yIYe5H38Efy0JdYC7TulWWUeb1Io1VVsLAAXsdjfa5OXvfUJJJJOpVtgDQMs/s3V07Dc</w:t>
      </w:r>
    </w:p>
    <w:p>
      <w:pPr>
        <w:pStyle w:val="PreformattedText"/>
        <w:bidi w:val="0"/>
        <w:spacing w:before="0" w:after="0"/>
        <w:jc w:val="left"/>
        <w:rPr/>
      </w:pPr>
      <w:r>
        <w:rPr/>
        <w:t>E29gL2BHuWJ2A30ykTZPIApXK9gQWG5BFyLC+67ed9JJQni0wYOFsAFPkkWvZg1h99/OkheSGmDBVL</w:t>
      </w:r>
    </w:p>
    <w:p>
      <w:pPr>
        <w:pStyle w:val="PreformattedText"/>
        <w:bidi w:val="0"/>
        <w:spacing w:before="0" w:after="0"/>
        <w:jc w:val="left"/>
        <w:rPr/>
      </w:pPr>
      <w:r>
        <w:rPr/>
        <w:t>c0tfK9iAGIHbb7ePpAN/OnAyJ7FTrOtAJ0Wt/M8katL73Jsnk3BKm4OzWP76kpxDslh1iLvFVbWU7V</w:t>
      </w:r>
    </w:p>
    <w:p>
      <w:pPr>
        <w:pStyle w:val="PreformattedText"/>
        <w:bidi w:val="0"/>
        <w:spacing w:before="0" w:after="0"/>
        <w:jc w:val="left"/>
        <w:rPr/>
      </w:pPr>
      <w:r>
        <w:rPr/>
        <w:t>BBttne9mJB2OJQi4sPt/XROEghPSpmQ4jJAw8FmkcEL2uWvtZgMgMMrXxIbzbyBpuhMZuDVOHSN3Xx</w:t>
      </w:r>
    </w:p>
    <w:p>
      <w:pPr>
        <w:pStyle w:val="PreformattedText"/>
        <w:bidi w:val="0"/>
        <w:spacing w:before="0" w:after="0"/>
        <w:jc w:val="left"/>
        <w:rPr/>
      </w:pPr>
      <w:r>
        <w:rPr/>
        <w:t>UqoOAh8C0XcMybboCTbG5AJN7EbX7ctN0bgRcMlO1jRBI3lIxwFDGcgPTY32vZRYlfBAIuBoxTbLgZ</w:t>
      </w:r>
    </w:p>
    <w:p>
      <w:pPr>
        <w:pStyle w:val="PreformattedText"/>
        <w:bidi w:val="0"/>
        <w:spacing w:before="0" w:after="0"/>
        <w:jc w:val="left"/>
        <w:rPr/>
      </w:pPr>
      <w:r>
        <w:rPr/>
        <w:t>cnLA7Q2lR7jHL0M0b7KAEawv7W90AFrj/wCltK2Dkef9qycVTa51zVVFXRPSSmJBbpsWNwoLYNkpuC</w:t>
      </w:r>
    </w:p>
    <w:p>
      <w:pPr>
        <w:pStyle w:val="PreformattedText"/>
        <w:bidi w:val="0"/>
        <w:spacing w:before="0" w:after="0"/>
        <w:jc w:val="left"/>
        <w:rPr/>
      </w:pPr>
      <w:r>
        <w:rPr/>
        <w:t>Bax/rqJ7chnLXfiqRiN65DxsbHIszelrF1GxsmSD2F28fqvoQ4AG3euGfqpzJgzavCOXG8gYFlIvBg</w:t>
      </w:r>
    </w:p>
    <w:p>
      <w:pPr>
        <w:pStyle w:val="PreformattedText"/>
        <w:bidi w:val="0"/>
        <w:spacing w:before="0" w:after="0"/>
        <w:jc w:val="left"/>
        <w:rPr/>
      </w:pPr>
      <w:r>
        <w:rPr/>
        <w:t>pZCbhJUQXUNHYrgWxJ6jMMbaZehtGfndXUkMqZSMFaQY2BZVDEkdQPh6R028g2tpJwAMguYFAY3/AD</w:t>
      </w:r>
    </w:p>
    <w:p>
      <w:pPr>
        <w:pStyle w:val="PreformattedText"/>
        <w:bidi w:val="0"/>
        <w:spacing w:before="0" w:after="0"/>
        <w:jc w:val="left"/>
        <w:rPr/>
      </w:pPr>
      <w:r>
        <w:rPr/>
        <w:t>IciEYPZiC1gsSsNxcRnzYj06SUCI5JOSNZCsaoqKCyPGR1ZHMLEy4WIWAljuMiSctJM3OTlK6SI4qD</w:t>
      </w:r>
    </w:p>
    <w:p>
      <w:pPr>
        <w:pStyle w:val="PreformattedText"/>
        <w:bidi w:val="0"/>
        <w:spacing w:before="0" w:after="0"/>
        <w:jc w:val="left"/>
        <w:rPr/>
      </w:pPr>
      <w:r>
        <w:rPr/>
        <w:t>nmSJFOTFc8g/SMsgvmVF/AvljfST55QYzWbxL1ATFj3hmLM0eLYFtgWILklxbcEX7tMSBqU2WvNywx</w:t>
      </w:r>
    </w:p>
    <w:p>
      <w:pPr>
        <w:pStyle w:val="PreformattedText"/>
        <w:bidi w:val="0"/>
        <w:spacing w:before="0" w:after="0"/>
        <w:jc w:val="left"/>
        <w:rPr/>
      </w:pPr>
      <w:r>
        <w:rPr/>
        <w:t>LdpsXLnq9GQIrRqA7NGwF4WDBQPAAxPcuWnTrqRCzAPk0hKMI9zj3KVKEm8j7/AGF/q86TpGYIjz5z</w:t>
      </w:r>
    </w:p>
    <w:p>
      <w:pPr>
        <w:pStyle w:val="PreformattedText"/>
        <w:bidi w:val="0"/>
        <w:spacing w:before="0" w:after="0"/>
        <w:jc w:val="left"/>
        <w:rPr/>
      </w:pPr>
      <w:r>
        <w:rPr/>
        <w:t>T9gJyXFTpBmVXYKCSj2N1bENGW2DEsXOPgE91yNACXOjNpTLpSvQkxWNmYoVubCWMAKJFLAjLHsF91</w:t>
      </w:r>
    </w:p>
    <w:p>
      <w:pPr>
        <w:pStyle w:val="PreformattedText"/>
        <w:bidi w:val="0"/>
        <w:spacing w:before="0" w:after="0"/>
        <w:jc w:val="left"/>
        <w:rPr/>
      </w:pPr>
      <w:r>
        <w:rPr/>
        <w:t>+2kJky8m080wmTOnJYiMM7sUYm4MKROcpI1IjjjlVfcHxYgELkb6fNrI5+d7+NqdYlEcFVUtk9xIHY</w:t>
      </w:r>
    </w:p>
    <w:p>
      <w:pPr>
        <w:pStyle w:val="PreformattedText"/>
        <w:bidi w:val="0"/>
        <w:spacing w:before="0" w:after="0"/>
        <w:jc w:val="left"/>
        <w:rPr/>
      </w:pPr>
      <w:r>
        <w:rPr/>
        <w:t>AzBjgoGQvLup27Tji3voJc6w1IcGxcI+985JDsM41c4osh7ZQjQyCTdeoVHkNgxuoFhkFB0Ylrg2bh</w:t>
      </w:r>
    </w:p>
    <w:p>
      <w:pPr>
        <w:pStyle w:val="PreformattedText"/>
        <w:bidi w:val="0"/>
        <w:spacing w:before="0" w:after="0"/>
        <w:jc w:val="left"/>
        <w:rPr/>
      </w:pPr>
      <w:r>
        <w:rPr/>
        <w:t>3eaSQJSOzEJ1EDL72xIBAEY2djndCARj53GhcS5rTNp7vvZZ5JIJioYFHkZ+oqC7HFohdpMlJuFIK7</w:t>
      </w:r>
    </w:p>
    <w:p>
      <w:pPr>
        <w:pStyle w:val="PreformattedText"/>
        <w:bidi w:val="0"/>
        <w:spacing w:before="0" w:after="0"/>
        <w:jc w:val="left"/>
        <w:rPr/>
      </w:pPr>
      <w:r>
        <w:rPr/>
        <w:t>LYrl6TonwGm4m1vFCSCdyFKsp6ikoc1LLE7knJDcl5CABt4vl9tQhoB4rW8X9P1SyjwQ8nfiLZKoCx</w:t>
      </w:r>
    </w:p>
    <w:p>
      <w:pPr>
        <w:pStyle w:val="PreformattedText"/>
        <w:bidi w:val="0"/>
        <w:spacing w:before="0" w:after="0"/>
        <w:jc w:val="left"/>
        <w:rPr/>
      </w:pPr>
      <w:r>
        <w:rPr/>
        <w:t>jP1lgZNsRcXOx+9g3py1M0CJGhTSACZyQrgDFbM9o3eO/Z03ZS+TPuMVPaApAJbLHUjeIIHyLc805U</w:t>
      </w:r>
    </w:p>
    <w:p>
      <w:pPr>
        <w:pStyle w:val="PreformattedText"/>
        <w:bidi w:val="0"/>
        <w:spacing w:before="0" w:after="0"/>
        <w:jc w:val="left"/>
        <w:rPr/>
      </w:pPr>
      <w:r>
        <w:rPr/>
        <w:t>9+m3UV2FkkIUJmx6axmVDcGNQwVXXZrb7ka6XZzha64essjHAk5au+1OYPUxa974YCJenlcM0bL4dW</w:t>
      </w:r>
    </w:p>
    <w:p>
      <w:pPr>
        <w:pStyle w:val="PreformattedText"/>
        <w:bidi w:val="0"/>
        <w:spacing w:before="0" w:after="0"/>
        <w:jc w:val="left"/>
        <w:rPr/>
      </w:pPr>
      <w:r>
        <w:rPr/>
        <w:t>Huu4sBlvrp2bzR/hYLgbrso3t1ZZYkkhSti2KdygKSskjlQFYMdiRcgfw6M5gyUBdL2kjNv1fp4UnI</w:t>
      </w:r>
    </w:p>
    <w:p>
      <w:pPr>
        <w:pStyle w:val="PreformattedText"/>
        <w:bidi w:val="0"/>
        <w:spacing w:before="0" w:after="0"/>
        <w:jc w:val="left"/>
        <w:rPr/>
      </w:pPr>
      <w:r>
        <w:rPr/>
        <w:t>IjZHVu11GAdbyCJrsqPGLqAMbDy2P1LfTIXEF2pb3k31DB4gcWBdLhwLmUA3ICeUlCqe3dSWyVdZG0</w:t>
      </w:r>
    </w:p>
    <w:p>
      <w:pPr>
        <w:pStyle w:val="PreformattedText"/>
        <w:bidi w:val="0"/>
        <w:spacing w:before="0" w:after="0"/>
        <w:jc w:val="left"/>
        <w:rPr/>
      </w:pPr>
      <w:r>
        <w:rPr/>
        <w:t>RdQeAco5rUwLg2uDNw8/l8yovNIokErsSx6iiOBlHTY2MYxYAAYBhcDz364l5BcXE5u6vdXRJGyCOP</w:t>
      </w:r>
    </w:p>
    <w:p>
      <w:pPr>
        <w:pStyle w:val="PreformattedText"/>
        <w:bidi w:val="0"/>
        <w:spacing w:before="0" w:after="0"/>
        <w:jc w:val="left"/>
        <w:rPr/>
      </w:pPr>
      <w:r>
        <w:rPr/>
        <w:t>MB2WJ2V4bYIisW6aEXucz5a7HJsMdSNEABLRLreQKGwMhjVGZSrLRmNsyuJA6kgACg72DY+pWbW/gp</w:t>
      </w:r>
    </w:p>
    <w:p>
      <w:pPr>
        <w:pStyle w:val="PreformattedText"/>
        <w:bidi w:val="0"/>
        <w:spacing w:before="0" w:after="0"/>
        <w:jc w:val="left"/>
        <w:rPr/>
      </w:pPr>
      <w:r>
        <w:rPr/>
        <w:t>kiVn4onMDUeeJcJ3JMeSLePFmswDFUyDEjItfc+SyjLWuwCAYzWRUdLs9JScisI7J2OxRpWUjCzuCy</w:t>
      </w:r>
    </w:p>
    <w:p>
      <w:pPr>
        <w:pStyle w:val="PreformattedText"/>
        <w:bidi w:val="0"/>
        <w:spacing w:before="0" w:after="0"/>
        <w:jc w:val="left"/>
        <w:rPr/>
      </w:pPr>
      <w:r>
        <w:rPr/>
        <w:t>Ij7MwCr7erw2jQNEZEyUjM6q0ikJJIro5wSwYhbZJJYZuYxcDcWUqQW1A/Qe6rFINDQOJs/N83LBiW</w:t>
      </w:r>
    </w:p>
    <w:p>
      <w:pPr>
        <w:pStyle w:val="PreformattedText"/>
        <w:bidi w:val="0"/>
        <w:spacing w:before="0" w:after="0"/>
        <w:jc w:val="left"/>
        <w:rPr/>
      </w:pPr>
      <w:r>
        <w:rPr/>
        <w:t>RY2I3LBACenEFU9QoCPy3xxtlcX2+nXP4sOl4PzVr4bR3t8z+iEdo2zVVlcrIEjnYMvTbZiQ4O5A2I</w:t>
      </w:r>
    </w:p>
    <w:p>
      <w:pPr>
        <w:pStyle w:val="PreformattedText"/>
        <w:bidi w:val="0"/>
        <w:spacing w:before="0" w:after="0"/>
        <w:jc w:val="left"/>
        <w:rPr/>
      </w:pPr>
      <w:r>
        <w:rPr/>
        <w:t>9/Wv21jnPIm77VdaYcTzGazh6T4IFBdo1CtIClw2UgUFe1IyDl3WDHt21XeZc6IhoUy7EnaZA2KACy</w:t>
      </w:r>
    </w:p>
    <w:p>
      <w:pPr>
        <w:pStyle w:val="PreformattedText"/>
        <w:bidi w:val="0"/>
        <w:spacing w:before="0" w:after="0"/>
        <w:jc w:val="left"/>
        <w:rPr/>
      </w:pPr>
      <w:r>
        <w:rPr/>
        <w:t>uFkeSQFlaQR2uJFtYMe0DILbQggwUlkM88Q9skuC9yAHsDE1iQ5IYfYE/V26XMew/omzhsHJdepuoG</w:t>
      </w:r>
    </w:p>
    <w:p>
      <w:pPr>
        <w:pStyle w:val="PreformattedText"/>
        <w:bidi w:val="0"/>
        <w:spacing w:before="0" w:after="0"/>
        <w:jc w:val="left"/>
        <w:rPr/>
      </w:pPr>
      <w:r>
        <w:rPr/>
        <w:t>xdopAsTR5EuO1HWdBjgYtthuY8izfS6dJXDSKq2YrGoCtI0WIivkjZjdlG4tcN+rSSQsikO5Riw7SH</w:t>
      </w:r>
    </w:p>
    <w:p>
      <w:pPr>
        <w:pStyle w:val="PreformattedText"/>
        <w:bidi w:val="0"/>
        <w:spacing w:before="0" w:after="0"/>
        <w:jc w:val="left"/>
        <w:rPr/>
      </w:pPr>
      <w:r>
        <w:rPr/>
        <w:t>LqAWVSZGZVIwkSM4gg3t6tS05LGkmZQukSblnDezSEoRkqBD56bbdhF8wSNwNg3nbWrgHFr2wVRxIl</w:t>
      </w:r>
    </w:p>
    <w:p>
      <w:pPr>
        <w:pStyle w:val="PreformattedText"/>
        <w:bidi w:val="0"/>
        <w:spacing w:before="0" w:after="0"/>
        <w:jc w:val="left"/>
        <w:rPr/>
      </w:pPr>
      <w:r>
        <w:rPr/>
        <w:t>nsTlGzSFc2BVoicgAjdRlKsr5EhyY8QSfTjt7a7PDGWgxqucqiHO9vmPzImxFiihe4FS4UMUChVWJt</w:t>
      </w:r>
    </w:p>
    <w:p>
      <w:pPr>
        <w:pStyle w:val="PreformattedText"/>
        <w:bidi w:val="0"/>
        <w:spacing w:before="0" w:after="0"/>
        <w:jc w:val="left"/>
        <w:rPr/>
      </w:pPr>
      <w:r>
        <w:rPr/>
        <w:t>1jQMLjYgFf+bVtVr7Ta4XGeJJMBHiHb8xY3XBMmQlMmKGMA4qoKg5E45ZaZ2h9iJxIIEZFC5WVlYhp</w:t>
      </w:r>
    </w:p>
    <w:p>
      <w:pPr>
        <w:pStyle w:val="PreformattedText"/>
        <w:bidi w:val="0"/>
        <w:spacing w:before="0" w:after="0"/>
        <w:jc w:val="left"/>
        <w:rPr/>
      </w:pPr>
      <w:r>
        <w:rPr/>
        <w:t>McwWbueOS4kBkUEIhjyBtuR3fTrLxZBa7SWhXqAl4JGRLW5JmqVbruVLFgkaFScejGb2MVkXIkLv5G</w:t>
      </w:r>
    </w:p>
    <w:p>
      <w:pPr>
        <w:pStyle w:val="PreformattedText"/>
        <w:bidi w:val="0"/>
        <w:spacing w:before="0" w:after="0"/>
        <w:jc w:val="left"/>
        <w:rPr/>
      </w:pPr>
      <w:r>
        <w:rPr/>
        <w:t>KsVbLXFV5FV/iukp5WyUkA/cCEIspOQU4szIfzCbk5MLr4BC6ptmTTGjvoU2eoNw+ROXDo/wA27ure</w:t>
      </w:r>
    </w:p>
    <w:p>
      <w:pPr>
        <w:pStyle w:val="PreformattedText"/>
        <w:bidi w:val="0"/>
        <w:spacing w:before="0" w:after="0"/>
        <w:jc w:val="left"/>
        <w:rPr/>
      </w:pPr>
      <w:r>
        <w:rPr/>
        <w:t>SxcCP/zcRJGgdcVz9WxNv82tHZ4IxFIHT1vxVbFSadQRyU5pEaMKEZw745i6KZSAcXYIADcb/cqB/F</w:t>
      </w:r>
    </w:p>
    <w:p>
      <w:pPr>
        <w:pStyle w:val="PreformattedText"/>
        <w:bidi w:val="0"/>
        <w:spacing w:before="0" w:after="0"/>
        <w:jc w:val="left"/>
        <w:rPr/>
      </w:pPr>
      <w:r>
        <w:rPr/>
        <w:t>r03DD4tgm50LiK3E4XW+9yTskRHTUJMBgCjKwCo+N2s5JAj6Za4t9PjV8uMkRnz8FWLLjJIt9n0/bv</w:t>
      </w:r>
    </w:p>
    <w:p>
      <w:pPr>
        <w:pStyle w:val="PreformattedText"/>
        <w:bidi w:val="0"/>
        <w:spacing w:before="0" w:after="0"/>
        <w:jc w:val="left"/>
        <w:rPr/>
      </w:pPr>
      <w:r>
        <w:rPr/>
        <w:t>D5yXMhLoHljbIkEjYjFAF6oCjwS2IIFsmbLSIMET5+VOItADQ31UM6yKN0YhkszAxyFSzWxaMg9SQo</w:t>
      </w:r>
    </w:p>
    <w:p>
      <w:pPr>
        <w:pStyle w:val="PreformattedText"/>
        <w:bidi w:val="0"/>
        <w:spacing w:before="0" w:after="0"/>
        <w:jc w:val="left"/>
        <w:rPr/>
      </w:pPr>
      <w:r>
        <w:rPr/>
        <w:t>GFlBJHv26rVDuuOqnpCTkYKinFgodBJIidK74FCzdrlMEZlxuNvsQV7tecbfyxJuIbl5/z1ZXYbMj4</w:t>
      </w:r>
    </w:p>
    <w:p>
      <w:pPr>
        <w:pStyle w:val="PreformattedText"/>
        <w:bidi w:val="0"/>
        <w:spacing w:before="0" w:after="0"/>
        <w:jc w:val="left"/>
        <w:rPr/>
      </w:pPr>
      <w:r>
        <w:rPr/>
        <w:t>OCJFxcmlVGe8jrmt7qiXcxnDBFKWbEC7hjuG865wkOG8DHnNbFMOziG5a7rp/gugiklo2UtGrDBLx5</w:t>
      </w:r>
    </w:p>
    <w:p>
      <w:pPr>
        <w:pStyle w:val="PreformattedText"/>
        <w:bidi w:val="0"/>
        <w:spacing w:before="0" w:after="0"/>
        <w:jc w:val="left"/>
        <w:rPr/>
      </w:pPr>
      <w:r>
        <w:rPr/>
        <w:t>hWYOCFIBkyystyPttqGYjrFx+sFO1zjMkA6cPP95IssfSFow8ciBZt9wAoSzQldwZMfFjbzt6pxEwA</w:t>
      </w:r>
    </w:p>
    <w:p>
      <w:pPr>
        <w:pStyle w:val="PreformattedText"/>
        <w:bidi w:val="0"/>
        <w:spacing w:before="0" w:after="0"/>
        <w:jc w:val="left"/>
        <w:rPr/>
      </w:pPr>
      <w:r>
        <w:rPr/>
        <w:t>PP4qvUEkGRvfb63q+6kShjc5sRK0pBeNSsZjaPEkAegKSo2Ib3BPjUtMS4k6AeXKIgAGBknukCYrkk</w:t>
      </w:r>
    </w:p>
    <w:p>
      <w:pPr>
        <w:pStyle w:val="PreformattedText"/>
        <w:bidi w:val="0"/>
        <w:spacing w:before="0" w:after="0"/>
        <w:jc w:val="left"/>
        <w:rPr/>
      </w:pPr>
      <w:r>
        <w:rPr/>
        <w:t>Zum6zr1Ffqx4VKyw4jqwMWVcW2IJU7tv2GwYkHKoHDNrtLT3m9ZvVtWBtbgbDi126WxxTdc1wPVhVL</w:t>
      </w:r>
    </w:p>
    <w:p>
      <w:pPr>
        <w:pStyle w:val="PreformattedText"/>
        <w:bidi w:val="0"/>
        <w:spacing w:before="0" w:after="0"/>
        <w:jc w:val="left"/>
        <w:rPr/>
      </w:pPr>
      <w:r>
        <w:rPr/>
        <w:t>zH8DKSseeq5O4mnLZqRKKvgFdE9Xy5IZEaSo+VMN5uFAMwtFaSO7XUBe3Q7U/wBKcBtIfC9i4obLxV</w:t>
      </w:r>
    </w:p>
    <w:p>
      <w:pPr>
        <w:pStyle w:val="PreformattedText"/>
        <w:bidi w:val="0"/>
        <w:spacing w:before="0" w:after="0"/>
        <w:jc w:val="left"/>
        <w:rPr/>
      </w:pPr>
      <w:r>
        <w:rPr/>
        <w:t>TedRe0voOPqFu/Sl3V3g3ktfZP+r20dmt+Bbdwv+74WmIbVYWsxLRyvncqWt62TvavP3mzl7i3JPMn</w:t>
      </w:r>
    </w:p>
    <w:p>
      <w:pPr>
        <w:pStyle w:val="PreformattedText"/>
        <w:bidi w:val="0"/>
        <w:spacing w:before="0" w:after="0"/>
        <w:jc w:val="left"/>
        <w:rPr/>
      </w:pPr>
      <w:r>
        <w:rPr/>
        <w:t>F+U+NRJHW8Lq8JYoJVem6FTH81T1MM6AdWmemaNlIsbepcl14rtjZeL2NtLF7Lx9MU8Xg3Q+11wPMO</w:t>
      </w:r>
    </w:p>
    <w:p>
      <w:pPr>
        <w:pStyle w:val="PreformattedText"/>
        <w:bidi w:val="0"/>
        <w:spacing w:before="0" w:after="0"/>
        <w:jc w:val="left"/>
        <w:rPr/>
      </w:pPr>
      <w:r>
        <w:rPr/>
        <w:t>Dus0t3g5es7I2nhNs7Ow20sA8uwmLEsubDhyc1w6rmnJyjkMvSngjYtjU4PHMWzCqjkRt/CxHj3tll</w:t>
      </w:r>
    </w:p>
    <w:p>
      <w:pPr>
        <w:pStyle w:val="PreformattedText"/>
        <w:bidi w:val="0"/>
        <w:spacing w:before="0" w:after="0"/>
        <w:jc w:val="left"/>
        <w:rPr/>
      </w:pPr>
      <w:r>
        <w:rPr/>
        <w:t>rMtydJ0WoXXMA0sV68tAv0sJDAXN0JAcXi7csCbYm3m49W9tQPzAPJX6YlwWyfLUEM4ihqGcNLGgeo</w:t>
      </w:r>
    </w:p>
    <w:p>
      <w:pPr>
        <w:pStyle w:val="PreformattedText"/>
        <w:bidi w:val="0"/>
        <w:spacing w:before="0" w:after="0"/>
        <w:jc w:val="left"/>
        <w:rPr/>
      </w:pPr>
      <w:r>
        <w:rPr/>
        <w:t>ZmRZI9nyXEixzFjaxHg6rEuaS0nmtRoEZc1YnChwyvkm4RSVyVMlEZBJTvKs88TtdgUYMWVbG19x3Y</w:t>
      </w:r>
    </w:p>
    <w:p>
      <w:pPr>
        <w:pStyle w:val="PreformattedText"/>
        <w:bidi w:val="0"/>
        <w:spacing w:before="0" w:after="0"/>
        <w:jc w:val="left"/>
        <w:rPr/>
      </w:pPr>
      <w:r>
        <w:rPr/>
        <w:t>nVd9Rr3EX7zdY1VxjCxgcW7naqI+JvAU4fK1VCHmlikE0sRjJKoCQYrgC97XFt+3t1cwzsonNZWKAA</w:t>
      </w:r>
    </w:p>
    <w:p>
      <w:pPr>
        <w:pStyle w:val="PreformattedText"/>
        <w:bidi w:val="0"/>
        <w:spacing w:before="0" w:after="0"/>
        <w:jc w:val="left"/>
        <w:rPr/>
      </w:pPr>
      <w:r>
        <w:rPr/>
        <w:t>03lEOHVKNPSu0CyKxRwGZiCMCWjLEkg4nYG+ylfVpOZxCbcoRUq4DmGJtPCrn4JxF4p6QK2FNG8iog</w:t>
      </w:r>
    </w:p>
    <w:p>
      <w:pPr>
        <w:pStyle w:val="PreformattedText"/>
        <w:bidi w:val="0"/>
        <w:spacing w:before="0" w:after="0"/>
        <w:jc w:val="left"/>
        <w:rPr/>
      </w:pPr>
      <w:r>
        <w:rPr/>
        <w:t>a0kLSlWBXEkdI442J21gYqmYc0nNdVgq5lsbzHfWnq/avV78JVeRFHFVyCWGtkSPpS4SiKRwrMw6hB</w:t>
      </w:r>
    </w:p>
    <w:p>
      <w:pPr>
        <w:pStyle w:val="PreformattedText"/>
        <w:bidi w:val="0"/>
        <w:spacing w:before="0" w:after="0"/>
        <w:jc w:val="left"/>
        <w:rPr/>
      </w:pPr>
      <w:r>
        <w:rPr/>
        <w:t>eAALceSdcrVYBii4mQ7dXaPmps9obx094r0247yfUcQ4QnETClZU/KLjUUUgfGIlY4VozjhTqyFWcb</w:t>
      </w:r>
    </w:p>
    <w:p>
      <w:pPr>
        <w:pStyle w:val="PreformattedText"/>
        <w:bidi w:val="0"/>
        <w:spacing w:before="0" w:after="0"/>
        <w:jc w:val="left"/>
        <w:rPr/>
      </w:pPr>
      <w:r>
        <w:rPr/>
        <w:t>EMP21axGGqva1+Ti0N4fuwuTbiadN76QBaZ581pj8SOKPynJPE/96dGmDoTTSdKUPG6MYnqJlcTCWd</w:t>
      </w:r>
    </w:p>
    <w:p>
      <w:pPr>
        <w:pStyle w:val="PreformattedText"/>
        <w:bidi w:val="0"/>
        <w:spacing w:before="0" w:after="0"/>
        <w:jc w:val="left"/>
        <w:rPr/>
      </w:pPr>
      <w:r>
        <w:rPr/>
        <w:t>rF1W9j6gus/phRcWO4vvefxVtjDXZ0lMABak81fEXi/GKaqpaLgdQ9OS1PHXiKyU9Q7dssiQ3WR1bI</w:t>
      </w:r>
    </w:p>
    <w:p>
      <w:pPr>
        <w:pStyle w:val="PreformattedText"/>
        <w:bidi w:val="0"/>
        <w:spacing w:before="0" w:after="0"/>
        <w:jc w:val="left"/>
        <w:rPr/>
      </w:pPr>
      <w:r>
        <w:rPr/>
        <w:t>dwuWUFsctTYerMkTcpX4UQDNy0x51+GXGePzVc3G1nqZWLTQmokqcSH7mkZZJWEa32Zh3DK2OOtJuK</w:t>
      </w:r>
    </w:p>
    <w:p>
      <w:pPr>
        <w:pStyle w:val="PreformattedText"/>
        <w:bidi w:val="0"/>
        <w:spacing w:before="0" w:after="0"/>
        <w:jc w:val="left"/>
        <w:rPr/>
      </w:pPr>
      <w:r>
        <w:rPr/>
        <w:t>YbG8m6qSjgLiTUGUZLR/4x/hb5Y+I3Dq3hnE4qOeUIUElPNIk3DWiBeT5BHN4xmyF5De3TUZd1tdns</w:t>
      </w:r>
    </w:p>
    <w:p>
      <w:pPr>
        <w:pStyle w:val="PreformattedText"/>
        <w:bidi w:val="0"/>
        <w:spacing w:before="0" w:after="0"/>
        <w:jc w:val="left"/>
        <w:rPr/>
      </w:pPr>
      <w:r>
        <w:rPr/>
        <w:t>zHuwrWuo/FGfurJ2nsXA7Sp1MNi6d9J3ndPVd6y8z6f8IHGPhv8AErhg4xUx8W5CNSzVXGGitItMDa</w:t>
      </w:r>
    </w:p>
    <w:p>
      <w:pPr>
        <w:pStyle w:val="PreformattedText"/>
        <w:bidi w:val="0"/>
        <w:spacing w:before="0" w:after="0"/>
        <w:jc w:val="left"/>
        <w:rPr/>
      </w:pPr>
      <w:r>
        <w:rPr/>
        <w:t>NKqFVOKiQqDKLA/VjfXZ0tq08dR6KoBTqO3fA+72Ly7HehmP2NWdisGTjMI3//AKN95reL281t1yl+</w:t>
      </w:r>
    </w:p>
    <w:p>
      <w:pPr>
        <w:pStyle w:val="PreformattedText"/>
        <w:bidi w:val="0"/>
        <w:spacing w:before="0" w:after="0"/>
        <w:jc w:val="left"/>
        <w:rPr/>
      </w:pPr>
      <w:r>
        <w:rPr/>
        <w:t>HDlLl/4p8ocx0EVPWcs1bTPVUyuksEVYIf8AhmG3dGxdrWuLrjqHE4WymCXGrS4t7zwoMPtJzqbsO9</w:t>
      </w:r>
    </w:p>
    <w:p>
      <w:pPr>
        <w:pStyle w:val="PreformattedText"/>
        <w:bidi w:val="0"/>
        <w:spacing w:before="0" w:after="0"/>
        <w:jc w:val="left"/>
        <w:rPr/>
      </w:pPr>
      <w:r>
        <w:rPr/>
        <w:t>rqddptu88JC2/p/hDwbk/4p8k/EDgFBTRUk3EY6fi9MqBY4vmFaGKtRrdgJNjfYk5ay8XQtp3U2bjd</w:t>
      </w:r>
    </w:p>
    <w:p>
      <w:pPr>
        <w:pStyle w:val="PreformattedText"/>
        <w:bidi w:val="0"/>
        <w:spacing w:before="0" w:after="0"/>
        <w:jc w:val="left"/>
        <w:rPr/>
      </w:pPr>
      <w:r>
        <w:rPr/>
        <w:t>5bWD2g4Yc4Ws7LqFevPI3KPL3NHCOOU9XVcNpGpuDNxXh5rozLDxCojlRX4WyIhEzSRO11ayuO1u7R</w:t>
      </w:r>
    </w:p>
    <w:p>
      <w:pPr>
        <w:pStyle w:val="PreformattedText"/>
        <w:bidi w:val="0"/>
        <w:spacing w:before="0" w:after="0"/>
        <w:jc w:val="left"/>
        <w:rPr/>
      </w:pPr>
      <w:r>
        <w:rPr/>
        <w:t>YPDtx1Ko1xya25ZOIxFfCYhj6YMtPL1nKD/CLkTg3Ktbxik4TT09DTNzBxWuFBSU6Q0NMtXOHeGmiA</w:t>
      </w:r>
    </w:p>
    <w:p>
      <w:pPr>
        <w:pStyle w:val="PreformattedText"/>
        <w:bidi w:val="0"/>
        <w:spacing w:before="0" w:after="0"/>
        <w:jc w:val="left"/>
        <w:rPr/>
      </w:pPr>
      <w:r>
        <w:rPr/>
        <w:t>JEQkZiqkkoGsNtQbNwlOm+rGrnb3d3VobZx9fGsoPqO/Zt+XeW3fNnAvhrzB8MOLVHEqGeg5xoqeWm</w:t>
      </w:r>
    </w:p>
    <w:p>
      <w:pPr>
        <w:pStyle w:val="PreformattedText"/>
        <w:bidi w:val="0"/>
        <w:spacing w:before="0" w:after="0"/>
        <w:jc w:val="left"/>
        <w:rPr/>
      </w:pPr>
      <w:r>
        <w:rPr/>
        <w:t>iiCfN8H5hoSqmpmrKV4ylO3yhkDqH3Kq2OtfHYTDVsJVD6YcbeHtWBg8Xi8PiqT6Lix7XcV3nK1Tj8</w:t>
      </w:r>
    </w:p>
    <w:p>
      <w:pPr>
        <w:pStyle w:val="PreformattedText"/>
        <w:bidi w:val="0"/>
        <w:spacing w:before="0" w:after="0"/>
        <w:jc w:val="left"/>
        <w:rPr/>
      </w:pPr>
      <w:r>
        <w:rPr/>
        <w:t>NfK/AeAtylLBSxR8K4TUcPaNIYldBQqFj6aROLGNUfcfpfHUWxqVKjQoANtH4INtVa9ariKjql1Rx4</w:t>
      </w:r>
    </w:p>
    <w:p>
      <w:pPr>
        <w:pStyle w:val="PreformattedText"/>
        <w:bidi w:val="0"/>
        <w:spacing w:before="0" w:after="0"/>
        <w:jc w:val="left"/>
        <w:rPr/>
      </w:pPr>
      <w:r>
        <w:rPr/>
        <w:t>j1vPVXpvPwvkxqTg8/D4qJZ+HcRnnpEjh+XhMckvWA6BXuUOGsg2+za6OoykA0tjdXKtdVzvJz3VTv</w:t>
      </w:r>
    </w:p>
    <w:p>
      <w:pPr>
        <w:pStyle w:val="PreformattedText"/>
        <w:bidi w:val="0"/>
        <w:spacing w:before="0" w:after="0"/>
        <w:jc w:val="left"/>
        <w:rPr/>
      </w:pPr>
      <w:r>
        <w:rPr/>
        <w:t>xf8AhzypzVw+h4k3BKCOpi+INLX01SlMKcqzcMaYx9JsrIKtWYAbnfu1j7XwdDEUKJfTDi2qwtW1sj</w:t>
      </w:r>
    </w:p>
    <w:p>
      <w:pPr>
        <w:pStyle w:val="PreformattedText"/>
        <w:bidi w:val="0"/>
        <w:spacing w:before="0" w:after="0"/>
        <w:jc w:val="left"/>
        <w:rPr/>
      </w:pPr>
      <w:r>
        <w:rPr/>
        <w:t>aOKwlasKVUsZVpkFvqxwrY+h5Y4VTwcrxQQxtTcP5Z4VTiQFHQVMqGoqWi9lJldrqd+3u1fZSptZTp</w:t>
      </w:r>
    </w:p>
    <w:p>
      <w:pPr>
        <w:pStyle w:val="PreformattedText"/>
        <w:bidi w:val="0"/>
        <w:spacing w:before="0" w:after="0"/>
        <w:jc w:val="left"/>
        <w:rPr/>
      </w:pPr>
      <w:r>
        <w:rPr/>
        <w:t>ho3R58FlVKtR7nvLjvFX5yJjw7inDZqCCN6uKpi6KMisrMzBLEEjfFmPn6TqzRNrwQFn1t9jruzNI8</w:t>
      </w:r>
    </w:p>
    <w:p>
      <w:pPr>
        <w:pStyle w:val="PreformattedText"/>
        <w:bidi w:val="0"/>
        <w:spacing w:before="0" w:after="0"/>
        <w:jc w:val="left"/>
        <w:rPr/>
      </w:pPr>
      <w:r>
        <w:rPr/>
        <w:t>+8O4JQfECvqno6SWqZvlndyysaI1KVMkIZQDZJJJGA8j1fTqPE0aYxLarmi4hXMHia5wJoXu6GZjld</w:t>
      </w:r>
    </w:p>
    <w:p>
      <w:pPr>
        <w:pStyle w:val="PreformattedText"/>
        <w:bidi w:val="0"/>
        <w:spacing w:before="0" w:after="0"/>
        <w:jc w:val="left"/>
        <w:rPr/>
      </w:pPr>
      <w:r>
        <w:rPr/>
        <w:t>2+8tkY+ZeBcb5CfiTwSpwsdGiFNMi9aoELokfyojN59l7CN+3fWmKlJ1CTELGFKrTxcAmXStSOXed+</w:t>
      </w:r>
    </w:p>
    <w:p>
      <w:pPr>
        <w:pStyle w:val="PreformattedText"/>
        <w:bidi w:val="0"/>
        <w:spacing w:before="0" w:after="0"/>
        <w:jc w:val="left"/>
        <w:rPr/>
      </w:pPr>
      <w:r>
        <w:rPr/>
        <w:t>F8G5k4hxuhp4Fq+D8Ur6KIQJFCJkiVgi1rQ2aoqUqHu7NvZba5oVqNPEVqlMNupujdXWVKFarhqVKs</w:t>
      </w:r>
    </w:p>
    <w:p>
      <w:pPr>
        <w:pStyle w:val="PreformattedText"/>
        <w:bidi w:val="0"/>
        <w:spacing w:before="0" w:after="0"/>
        <w:jc w:val="left"/>
        <w:rPr/>
      </w:pPr>
      <w:r>
        <w:rPr/>
        <w:t>XWVG85VMfiC5hi5t5D41wKasSGp5jqEWOomKMqVfVSV5SWNguJkuTspRdZmNDtosdQa4NfWNzbl0Xo</w:t>
      </w:r>
    </w:p>
    <w:p>
      <w:pPr>
        <w:pStyle w:val="PreformattedText"/>
        <w:bidi w:val="0"/>
        <w:spacing w:before="0" w:after="0"/>
        <w:jc w:val="left"/>
        <w:rPr/>
      </w:pPr>
      <w:r>
        <w:rPr/>
        <w:t>lXfsXbOC2iyiawwZcXN7RDt353VVR8Y/Ex8J/gf8LKD4Zcn8Uk4xW8KaorDBwpIeKVVfxCt4f0uJyC</w:t>
      </w:r>
    </w:p>
    <w:p>
      <w:pPr>
        <w:pStyle w:val="PreformattedText"/>
        <w:bidi w:val="0"/>
        <w:spacing w:before="0" w:after="0"/>
        <w:jc w:val="left"/>
        <w:rPr/>
      </w:pPr>
      <w:r>
        <w:rPr/>
        <w:t>npQS4FUzfmyFUSNTc6aptXB7EwhwFGr8IxNPeMZ70b34rr6PoV6Y+ne3HbcxGCdh8PinNirWa6mxjJ</w:t>
      </w:r>
    </w:p>
    <w:p>
      <w:pPr>
        <w:pStyle w:val="PreformattedText"/>
        <w:bidi w:val="0"/>
        <w:spacing w:before="0" w:after="0"/>
        <w:jc w:val="left"/>
        <w:rPr/>
      </w:pPr>
      <w:r>
        <w:rPr/>
        <w:t>3Bverw95eS3LPwqrPiHyjw/kLivAeG8V5A4jzXxvmzmHg0dVFFxXmrjXHqioek4pxziBhvJQUNPJHT</w:t>
      </w:r>
    </w:p>
    <w:p>
      <w:pPr>
        <w:pStyle w:val="PreformattedText"/>
        <w:bidi w:val="0"/>
        <w:spacing w:before="0" w:after="0"/>
        <w:jc w:val="left"/>
        <w:rPr/>
      </w:pPr>
      <w:r>
        <w:rPr/>
        <w:t>x0EbpAEVldSx1zx2nVxOHGHoUm0MNUde97YvcfB3Le6q9rf6G4DZWJGN2pi3Y7aWFpMYGvDvg9KOqG</w:t>
      </w:r>
    </w:p>
    <w:p>
      <w:pPr>
        <w:pStyle w:val="PreformattedText"/>
        <w:bidi w:val="0"/>
        <w:spacing w:before="0" w:after="0"/>
        <w:jc w:val="left"/>
        <w:rPr/>
      </w:pPr>
      <w:r>
        <w:rPr/>
        <w:t>XOuy4XFb2fDL4Lcpcq8Oo+B8P4Zw+Hh/CKWJqekggjjjRox0ngp44kVYpY7KFRQL46xazZkHRvnP1l</w:t>
      </w:r>
    </w:p>
    <w:p>
      <w:pPr>
        <w:pStyle w:val="PreformattedText"/>
        <w:bidi w:val="0"/>
        <w:spacing w:before="0" w:after="0"/>
        <w:jc w:val="left"/>
        <w:rPr/>
      </w:pPr>
      <w:r>
        <w:rPr/>
        <w:t>m7T2nWfaASwE2tt4QPAN4WrZGn4TUUdGklNQxmmkEcBqMCK09uUUUcK9qU7W/MDAMSt2bWXVAi4NBb</w:t>
      </w:r>
    </w:p>
    <w:p>
      <w:pPr>
        <w:pStyle w:val="PreformattedText"/>
        <w:bidi w:val="0"/>
        <w:spacing w:before="0" w:after="0"/>
        <w:jc w:val="left"/>
        <w:rPr/>
      </w:pPr>
      <w:r>
        <w:rPr/>
        <w:t>wu8+ssB1VjnOY6pvx8nrfOWtPxj4TJHFUzLS9R2frAGBnkVghJiBjBOVytgBl5trIqtpdIOkAtcfmr</w:t>
      </w:r>
    </w:p>
    <w:p>
      <w:pPr>
        <w:pStyle w:val="PreformattedText"/>
        <w:bidi w:val="0"/>
        <w:spacing w:before="0" w:after="0"/>
        <w:jc w:val="left"/>
        <w:rPr/>
      </w:pPr>
      <w:r>
        <w:rPr/>
        <w:t>QwrqhpkU9WtK8zeK8nfL/EriNJS0kL0tdTnq1UtNhS9RmjmeJurJcgSydjXFmVg/21BiXCkHWuudK0</w:t>
      </w:r>
    </w:p>
    <w:p>
      <w:pPr>
        <w:pStyle w:val="PreformattedText"/>
        <w:bidi w:val="0"/>
        <w:spacing w:before="0" w:after="0"/>
        <w:jc w:val="left"/>
        <w:rPr/>
      </w:pPr>
      <w:r>
        <w:rPr/>
        <w:t>sIHVKYqVGltvE7vLcH4e/Deh4bU0Y4XTVLRPCZqstLanFRHIs6qwklyZWkdjG6jYZD06jpUnEPcCTc</w:t>
      </w:r>
    </w:p>
    <w:p>
      <w:pPr>
        <w:pStyle w:val="PreformattedText"/>
        <w:bidi w:val="0"/>
        <w:spacing w:before="0" w:after="0"/>
        <w:jc w:val="left"/>
        <w:rPr/>
      </w:pPr>
      <w:r>
        <w:rPr/>
        <w:t>M/6qviazbjcwNLTl3luXyHwsieSOHh1qXhskU0clXRlkqkqFPXWkMbnqw3yLKQAW1Zw9FoqGGcO9mO</w:t>
      </w:r>
    </w:p>
    <w:p>
      <w:pPr>
        <w:pStyle w:val="PreformattedText"/>
        <w:bidi w:val="0"/>
        <w:spacing w:before="0" w:after="0"/>
        <w:jc w:val="left"/>
        <w:rPr/>
      </w:pPr>
      <w:r>
        <w:rPr/>
        <w:t>8s7EYoimS95l2W65WtxCIfKhYJ2SVJgVMQUIqKWW0aMAAi9pRTuD26mqtJBsNp8+faqNKqC/faIcFF</w:t>
      </w:r>
    </w:p>
    <w:p>
      <w:pPr>
        <w:pStyle w:val="PreformattedText"/>
        <w:bidi w:val="0"/>
        <w:spacing w:before="0" w:after="0"/>
        <w:jc w:val="left"/>
        <w:rPr/>
      </w:pPr>
      <w:r>
        <w:rPr/>
        <w:t>JK2eWdOrTsDFKqvLMT0zBEQWmVI0GRvsAP1NlqqS4ubLDLVOIgwbh/FOcavWyVAeNTTuVkd5U6SPFJ</w:t>
      </w:r>
    </w:p>
    <w:p>
      <w:pPr>
        <w:pStyle w:val="PreformattedText"/>
        <w:bidi w:val="0"/>
        <w:spacing w:before="0" w:after="0"/>
        <w:jc w:val="left"/>
        <w:rPr/>
      </w:pPr>
      <w:r>
        <w:rPr/>
        <w:t>djFAFYNLbtuNgW1fpNLyezzlzWTiKjaYYBuv7vF9KldLwWlMcYiMlP3CRXiYxmNACvgbKxy8e+r9Kn</w:t>
      </w:r>
    </w:p>
    <w:p>
      <w:pPr>
        <w:pStyle w:val="PreformattedText"/>
        <w:bidi w:val="0"/>
        <w:spacing w:before="0" w:after="0"/>
        <w:jc w:val="left"/>
        <w:rPr/>
      </w:pPr>
      <w:r>
        <w:rPr/>
        <w:t>2LLq1HG4neKzpL0E/wAhGtZXUoMs7V1SwUxI3ogSUW60gbO/ggN9WrLBZDM3+s5BBfDjDfV8/qmau6</w:t>
      </w:r>
    </w:p>
    <w:p>
      <w:pPr>
        <w:pStyle w:val="PreformattedText"/>
        <w:bidi w:val="0"/>
        <w:spacing w:before="0" w:after="0"/>
        <w:jc w:val="left"/>
        <w:rPr/>
      </w:pPr>
      <w:r>
        <w:rPr/>
        <w:t>kNLWNDBHLxSpSQ3DPtTM2UcAkN7AjEldhf06B82OAF1RysUWi9vSG1jVUfNlceHcMp+HzvUSTNFUVU</w:t>
      </w:r>
    </w:p>
    <w:p>
      <w:pPr>
        <w:pStyle w:val="PreformattedText"/>
        <w:bidi w:val="0"/>
        <w:spacing w:before="0" w:after="0"/>
        <w:jc w:val="left"/>
        <w:rPr/>
      </w:pPr>
      <w:r>
        <w:rPr/>
        <w:t>1TMw2kKXMB2HYrMQtrC22s+uSymGOm/i/tWnhgH1HVGAW8MLy/8AxF8Vlkg4VSSdQtU8QmqALoqJDS</w:t>
      </w:r>
    </w:p>
    <w:p>
      <w:pPr>
        <w:pStyle w:val="PreformattedText"/>
        <w:bidi w:val="0"/>
        <w:spacing w:before="0" w:after="0"/>
        <w:jc w:val="left"/>
        <w:rPr/>
      </w:pPr>
      <w:r>
        <w:rPr/>
        <w:t>wt2rIDtZ3uCbem2WvWf9FsHdtLbu0Iyw9BlO71qr/5QvIf9bMbbs/Y+ABj4RXdULfCmy0faVqZNAGw</w:t>
      </w:r>
    </w:p>
    <w:p>
      <w:pPr>
        <w:pStyle w:val="PreformattedText"/>
        <w:bidi w:val="0"/>
        <w:spacing w:before="0" w:after="0"/>
        <w:jc w:val="left"/>
        <w:rPr/>
      </w:pPr>
      <w:r>
        <w:rPr/>
        <w:t>dVVgrdUugQgqLHNGUAIxD2tsbL769/q8/Z/FfP8ATBIidSmKoVJCFAR4yGONwZVykJZ0wBDOzBh/Af</w:t>
      </w:r>
    </w:p>
    <w:p>
      <w:pPr>
        <w:pStyle w:val="PreformattedText"/>
        <w:bidi w:val="0"/>
        <w:spacing w:before="0" w:after="0"/>
        <w:jc w:val="left"/>
        <w:rPr/>
      </w:pPr>
      <w:r>
        <w:rPr/>
        <w:t>31yO03B7n91b2GENaZtKYCoUSgBN1zBjchHswJXpi5Wx9/Js2WucdlMNgjxW5kQCUK0TB0KgmwBjkI</w:t>
      </w:r>
    </w:p>
    <w:p>
      <w:pPr>
        <w:pStyle w:val="PreformattedText"/>
        <w:bidi w:val="0"/>
        <w:spacing w:before="0" w:after="0"/>
        <w:jc w:val="left"/>
        <w:rPr/>
      </w:pPr>
      <w:r>
        <w:rPr/>
        <w:t>TOGy3tLdid13VvH7aZStZumXXHX2O9ib3iAvILlAhVVMgxChvzfz3BIuoYhrEg9qr6dCJcLSbj6yjy</w:t>
      </w:r>
    </w:p>
    <w:p>
      <w:pPr>
        <w:pStyle w:val="PreformattedText"/>
        <w:bidi w:val="0"/>
        <w:spacing w:before="0" w:after="0"/>
        <w:jc w:val="left"/>
        <w:rPr/>
      </w:pPr>
      <w:r>
        <w:rPr/>
        <w:t>JAO6fOqa5Y1xYtGSLqkZBZrYC4GZILv0zZiQDl3aWkZhqZ0xlqpfytDELREiSDJv8AFtGihXumNmBL</w:t>
      </w:r>
    </w:p>
    <w:p>
      <w:pPr>
        <w:pStyle w:val="PreformattedText"/>
        <w:bidi w:val="0"/>
        <w:spacing w:before="0" w:after="0"/>
        <w:jc w:val="left"/>
        <w:rPr/>
      </w:pPr>
      <w:r>
        <w:rPr/>
        <w:t>CRlN/du7fXeehcOxFRpG67td+Vcf6SSGNcBbxKzotgpKhvpYZMScrB1VY17CbWJ+/b6dew0jLRGi86</w:t>
      </w:r>
    </w:p>
    <w:p>
      <w:pPr>
        <w:pStyle w:val="PreformattedText"/>
        <w:bidi w:val="0"/>
        <w:spacing w:before="0" w:after="0"/>
        <w:jc w:val="left"/>
        <w:rPr/>
      </w:pPr>
      <w:r>
        <w:rPr/>
        <w:t>rHPS0/b7ym3DgxfEYF2cDAkF41Kgk+xwsSLDwTb+HVHHUnFjiBkpMPUa0NDnb3n6ymnD+ReLc0V1PF</w:t>
      </w:r>
    </w:p>
    <w:p>
      <w:pPr>
        <w:pStyle w:val="PreformattedText"/>
        <w:bidi w:val="0"/>
        <w:spacing w:before="0" w:after="0"/>
        <w:jc w:val="left"/>
        <w:rPr/>
      </w:pPr>
      <w:r>
        <w:rPr/>
        <w:t>SwdNWZLEs7OiBrhmKgBzivsLY/8AVry7b9SjRaZYalS7daPPCunwOMY0mJ3ur1lvR8NPgrBwuGGeqp</w:t>
      </w:r>
    </w:p>
    <w:p>
      <w:pPr>
        <w:pStyle w:val="PreformattedText"/>
        <w:bidi w:val="0"/>
        <w:spacing w:before="0" w:after="0"/>
        <w:jc w:val="left"/>
        <w:rPr/>
      </w:pPr>
      <w:r>
        <w:rPr/>
        <w:t>gsmK5lFYi+CqxU7nDI77/V/XWZs51Wmw1KjgHVPw7vyJjgsTjXuq4jdZ1Z7Fsdw/lSCmUCKDIqmARF</w:t>
      </w:r>
    </w:p>
    <w:p>
      <w:pPr>
        <w:pStyle w:val="PreformattedText"/>
        <w:bidi w:val="0"/>
        <w:spacing w:before="0" w:after="0"/>
        <w:jc w:val="left"/>
        <w:rPr/>
      </w:pPr>
      <w:r>
        <w:rPr/>
        <w:t>K95FyBtstvBt597trSOKIm3VaNDZzWQ1rVJouXyCQVBLXLEFiczuQGvdzZbKfYrjqu/EEukvyVxmFt</w:t>
      </w:r>
    </w:p>
    <w:p>
      <w:pPr>
        <w:pStyle w:val="PreformattedText"/>
        <w:bidi w:val="0"/>
        <w:spacing w:before="0" w:after="0"/>
        <w:jc w:val="left"/>
        <w:rPr/>
      </w:pPr>
      <w:r>
        <w:rPr/>
        <w:t>yDLjPnVLScMSEIuKKVYgkqSFCIwCyBQMXF/SdzlqB1cWnf88SnGHiBA0UZ4mojBQWCMl1QDEnJsTcb</w:t>
      </w:r>
    </w:p>
    <w:p>
      <w:pPr>
        <w:pStyle w:val="PreformattedText"/>
        <w:bidi w:val="0"/>
        <w:spacing w:before="0" w:after="0"/>
        <w:jc w:val="left"/>
        <w:rPr/>
      </w:pPr>
      <w:r>
        <w:rPr/>
        <w:t>AG3tbbLWTjK5qNLZ3VZp02NMgcP1vZ7FBp2Ed3yAY/UrY9PAglUPkrt48Eba5qqQHOz891XmwQ2dEx</w:t>
      </w:r>
    </w:p>
    <w:p>
      <w:pPr>
        <w:pStyle w:val="PreformattedText"/>
        <w:bidi w:val="0"/>
        <w:spacing w:before="0" w:after="0"/>
        <w:jc w:val="left"/>
        <w:rPr/>
      </w:pPr>
      <w:r>
        <w:rPr/>
        <w:t>VVfFDkTiO0FghsbN3qQMjdfbY9uVjrOrVwwE9qkaAAKl9rZ9qrnj3OMdGWUNZrDBUcsZEG9rKbkhbf</w:t>
      </w:r>
    </w:p>
    <w:p>
      <w:pPr>
        <w:pStyle w:val="PreformattedText"/>
        <w:bidi w:val="0"/>
        <w:spacing w:before="0" w:after="0"/>
        <w:jc w:val="left"/>
        <w:rPr/>
      </w:pPr>
      <w:r>
        <w:rPr/>
        <w:t>ce3065/EbRqF5YN71VO1102DJUpxjjdVxJjJO0scUTdxQNswJKKCx3mIK3Pgfy1QbdUfe+S53Lu+fB</w:t>
      </w:r>
    </w:p>
    <w:p>
      <w:pPr>
        <w:pStyle w:val="PreformattedText"/>
        <w:bidi w:val="0"/>
        <w:spacing w:before="0" w:after="0"/>
        <w:jc w:val="left"/>
        <w:rPr/>
      </w:pPr>
      <w:r>
        <w:rPr/>
        <w:t>SBgYyYuMqJzTFMGlZS0ilS6vGSCylsCisRitmW33J1oNE5ABqjcbMzuhDdcOmKhlGL2MllZSCBkPKC</w:t>
      </w:r>
    </w:p>
    <w:p>
      <w:pPr>
        <w:pStyle w:val="PreformattedText"/>
        <w:bidi w:val="0"/>
        <w:spacing w:before="0" w:after="0"/>
        <w:jc w:val="left"/>
        <w:rPr/>
      </w:pPr>
      <w:r>
        <w:rPr/>
        <w:t>Mjf2tljlrRw9Cc4VN9QXOPNTXlqvCSYBiFTBVjBRVcMeqHfIEsoUnwTrptn0XBuTdSsHH1WyCHSN5b</w:t>
      </w:r>
    </w:p>
    <w:p>
      <w:pPr>
        <w:pStyle w:val="PreformattedText"/>
        <w:bidi w:val="0"/>
        <w:spacing w:before="0" w:after="0"/>
        <w:jc w:val="left"/>
        <w:rPr/>
      </w:pPr>
      <w:r>
        <w:rPr/>
        <w:t>e8hzK8cP5gVWjFumC0fULAp2EXCMD53IO+utoMIYzKSsJzySYOS275QaNlixS9hHkLnH8s5EktbIju</w:t>
      </w:r>
    </w:p>
    <w:p>
      <w:pPr>
        <w:pStyle w:val="PreformattedText"/>
        <w:bidi w:val="0"/>
        <w:spacing w:before="0" w:after="0"/>
        <w:jc w:val="left"/>
        <w:rPr/>
      </w:pPr>
      <w:r>
        <w:rPr/>
        <w:t>39x2tqy1sEmVbw2Z1ycOa2L5fCgIwuo2Hdbt2Nhjbb6dtC8kRDbldpOzcArJicKtwcr+G/qCCV/nqN</w:t>
      </w:r>
    </w:p>
    <w:p>
      <w:pPr>
        <w:pStyle w:val="PreformattedText"/>
        <w:bidi w:val="0"/>
        <w:spacing w:before="0" w:after="0"/>
        <w:jc w:val="left"/>
        <w:rPr/>
      </w:pPr>
      <w:r>
        <w:rPr/>
        <w:t>roEHy1TCZy1RYlDLta/kWO1jsbeLXB/pqZujc/P9FXewNg8jvJCbfLEAbE22F/YBRe2zBhv+rTM62U</w:t>
      </w:r>
    </w:p>
    <w:p>
      <w:pPr>
        <w:pStyle w:val="PreformattedText"/>
        <w:bidi w:val="0"/>
        <w:spacing w:before="0" w:after="0"/>
        <w:jc w:val="left"/>
        <w:rPr/>
      </w:pPr>
      <w:r>
        <w:rPr/>
        <w:t>IYLpaRkeqhBfNjtliLKT6d7DIfcDxp4aRAOQQxc68GRDfm97+VOdMbuALgkAA74m4ucvY3/0vqF4t5</w:t>
      </w:r>
    </w:p>
    <w:p>
      <w:pPr>
        <w:pStyle w:val="PreformattedText"/>
        <w:bidi w:val="0"/>
        <w:spacing w:before="0" w:after="0"/>
        <w:jc w:val="left"/>
        <w:rPr/>
      </w:pPr>
      <w:r>
        <w:rPr/>
        <w:t>3ElSMiW9uafUuqqACSQL2vuT47mJuNtydu7QEdILgbQ1TyY1yWTdoNrkNsdrbfYnbbbe599RJtQ4W+</w:t>
      </w:r>
    </w:p>
    <w:p>
      <w:pPr>
        <w:pStyle w:val="PreformattedText"/>
        <w:bidi w:val="0"/>
        <w:spacing w:before="0" w:after="0"/>
        <w:jc w:val="left"/>
        <w:rPr/>
      </w:pPr>
      <w:r>
        <w:rPr/>
        <w:t>6sWNr2O9z/O224HsTb/VdG1hdomtvgg2lvW0SLWIP3ysS3uo8m4btFzo6QuJ8f6oZcDzt87x8UqoPb</w:t>
      </w:r>
    </w:p>
    <w:p>
      <w:pPr>
        <w:pStyle w:val="PreformattedText"/>
        <w:bidi w:val="0"/>
        <w:spacing w:before="0" w:after="0"/>
        <w:jc w:val="left"/>
        <w:rPr/>
      </w:pPr>
      <w:r>
        <w:rPr/>
        <w:t>iLMbb39x23/iFv66C4Nc4wiLozDbksvgAWY2sRsSbHc7bkG530725B88ScgEQRIS4sA1u/38bXtjuf</w:t>
      </w:r>
    </w:p>
    <w:p>
      <w:pPr>
        <w:pStyle w:val="PreformattedText"/>
        <w:bidi w:val="0"/>
        <w:spacing w:before="0" w:after="0"/>
        <w:jc w:val="left"/>
        <w:rPr/>
      </w:pPr>
      <w:r>
        <w:rPr/>
        <w:t>cj/fUaXLsWVgdgSoAyK+F/ckfa17D30knTkPHz+CxJK+bbjaw+9xkb+GCncftpJ0m2a43NyTYN79u4</w:t>
      </w:r>
    </w:p>
    <w:p>
      <w:pPr>
        <w:pStyle w:val="PreformattedText"/>
        <w:bidi w:val="0"/>
        <w:spacing w:before="0" w:after="0"/>
        <w:jc w:val="left"/>
        <w:rPr/>
      </w:pPr>
      <w:r>
        <w:rPr/>
        <w:t>29jf8A97U1PgflPn9UzXZEjRyUUXNkB3uSR6CG33YeBf8A01CkPbKcqanLEMzeLObe99gzDa23t9tE</w:t>
      </w:r>
    </w:p>
    <w:p>
      <w:pPr>
        <w:pStyle w:val="PreformattedText"/>
        <w:bidi w:val="0"/>
        <w:spacing w:before="0" w:after="0"/>
        <w:jc w:val="left"/>
        <w:rPr/>
      </w:pPr>
      <w:r>
        <w:rPr/>
        <w:t>eK0AS3sRtZIGdxUlpIkWxx8N/wBXgWAt7fc6adQMgVbp07QC4b3n7bU+QuqjbYZW2FvY7Ej3I1G8gg</w:t>
      </w:r>
    </w:p>
    <w:p>
      <w:pPr>
        <w:pStyle w:val="PreformattedText"/>
        <w:bidi w:val="0"/>
        <w:spacing w:before="0" w:after="0"/>
        <w:jc w:val="left"/>
        <w:rPr/>
      </w:pPr>
      <w:r>
        <w:rPr/>
        <w:t>gAANHn5zVKGzB7TCXE9gT4IPv4Fr2J39vfUSkBEDMIWSqWwAJ2uO4+q9vUCN7HSRJjqaosHxI8ghrA</w:t>
      </w:r>
    </w:p>
    <w:p>
      <w:pPr>
        <w:pStyle w:val="PreformattedText"/>
        <w:bidi w:val="0"/>
        <w:spacing w:before="0" w:after="0"/>
        <w:jc w:val="left"/>
        <w:rPr/>
      </w:pPr>
      <w:r>
        <w:rPr/>
        <w:t>X3ufJuwyP+ukmJA1KiPFanFHZ7Ki+bC19r+Ad7g+NMM4HNQOccy47qonm3iqp1RHdnZrEbAXHpA+xP</w:t>
      </w:r>
    </w:p>
    <w:p>
      <w:pPr>
        <w:pStyle w:val="PreformattedText"/>
        <w:bidi w:val="0"/>
        <w:spacing w:before="0" w:after="0"/>
        <w:jc w:val="left"/>
        <w:rPr/>
      </w:pPr>
      <w:r>
        <w:rPr/>
        <w:t>j99FEAZFZVfEX1C1u8XKgOILJVTNYMzsxa4PqU3yUk7Agf6jUpI1Jtu+8qHMi25/5UZw3gPXWN3DAn</w:t>
      </w:r>
    </w:p>
    <w:p>
      <w:pPr>
        <w:pStyle w:val="PreformattedText"/>
        <w:bidi w:val="0"/>
        <w:spacing w:before="0" w:after="0"/>
        <w:jc w:val="left"/>
        <w:rPr/>
      </w:pPr>
      <w:r>
        <w:rPr/>
        <w:t>tNwcgHO997gBRbf1e2iAtBEZOVukA8G+bk+Jy5ha6KDsxAHba4YEEek28j2to7mjMCPlVrITADY/RF</w:t>
      </w:r>
    </w:p>
    <w:p>
      <w:pPr>
        <w:pStyle w:val="PreformattedText"/>
        <w:bidi w:val="0"/>
        <w:spacing w:before="0" w:after="0"/>
        <w:jc w:val="left"/>
        <w:rPr/>
      </w:pPr>
      <w:r>
        <w:rPr/>
        <w:t>R8MWJgcb5ebDZcjdgtx5sNv83q7dSMZbz0H9EpcTOpCOMEaIMlyA3AIIve4JawNre2o3sjembihc5s</w:t>
      </w:r>
    </w:p>
    <w:p>
      <w:pPr>
        <w:pStyle w:val="PreformattedText"/>
        <w:bidi w:val="0"/>
        <w:spacing w:before="0" w:after="0"/>
        <w:jc w:val="left"/>
        <w:rPr/>
      </w:pPr>
      <w:r>
        <w:rPr/>
        <w:t>mTmovxCDPqNgpy3btBJXfcX2AIG19CCSMhn54lRqtvJeXe8FWPHuEJMkkirmQpsQN7j2Bta2X+uooJ</w:t>
      </w:r>
    </w:p>
    <w:p>
      <w:pPr>
        <w:pStyle w:val="PreformattedText"/>
        <w:bidi w:val="0"/>
        <w:spacing w:before="0" w:after="0"/>
        <w:jc w:val="left"/>
        <w:rPr/>
      </w:pPr>
      <w:r>
        <w:rPr/>
        <w:t>M8R88Lf1Wc+nZDg2Qq2eN1ks4CbtuxGSkWJVmFsxb7EajIjrZuUUjluWrwu6ZxWZBGyFGRjdQzMrEx</w:t>
      </w:r>
    </w:p>
    <w:p>
      <w:pPr>
        <w:pStyle w:val="PreformattedText"/>
        <w:bidi w:val="0"/>
        <w:spacing w:before="0" w:after="0"/>
        <w:jc w:val="left"/>
        <w:rPr/>
      </w:pPr>
      <w:r>
        <w:rPr/>
        <w:t>hb+o3MgU7kvf9WkvQjqWA5d1YMgiUFjfJMeqquO57sEkxbZlUt2kDxf6dJPaSSfPnrIeSMkBy4V4x3</w:t>
      </w:r>
    </w:p>
    <w:p>
      <w:pPr>
        <w:pStyle w:val="PreformattedText"/>
        <w:bidi w:val="0"/>
        <w:spacing w:before="0" w:after="0"/>
        <w:jc w:val="left"/>
        <w:rPr/>
      </w:pPr>
      <w:r>
        <w:rPr/>
        <w:t>IcXRHyaxa6jYqq3IN/0rpJwbgCNCulRMktkCGVpAA/USPBs5VvZjN3bDYndm7W0k+TvW+1d4wrGXd2</w:t>
      </w:r>
    </w:p>
    <w:p>
      <w:pPr>
        <w:pStyle w:val="PreformattedText"/>
        <w:bidi w:val="0"/>
        <w:spacing w:before="0" w:after="0"/>
        <w:jc w:val="left"/>
        <w:rPr/>
      </w:pPr>
      <w:r>
        <w:rPr/>
        <w:t>VSxbBGDK2QZc0V9mSx3LWCN3H20k30XR5+RZPC+4Z2IRAuVpN1YBQmarcTAhTcA3G2n59idoOkXJOR</w:t>
      </w:r>
    </w:p>
    <w:p>
      <w:pPr>
        <w:pStyle w:val="PreformattedText"/>
        <w:bidi w:val="0"/>
        <w:spacing w:before="0" w:after="0"/>
        <w:jc w:val="left"/>
        <w:rPr/>
      </w:pPr>
      <w:r>
        <w:rPr/>
        <w:t>BeZy7tdkcrGDKkiyKvqvuTcM+Pm6kY46AGSI0hPJEZ5uWNkYqOpcIbB9wbE5BNj/iWS/kFgtr6LSSd</w:t>
      </w:r>
    </w:p>
    <w:p>
      <w:pPr>
        <w:pStyle w:val="PreformattedText"/>
        <w:bidi w:val="0"/>
        <w:spacing w:before="0" w:after="0"/>
        <w:jc w:val="left"/>
        <w:rPr/>
      </w:pPr>
      <w:r>
        <w:rPr/>
        <w:t>4wmXHKAu5YF1cFmkjwDCxGJiQDEt3BSL7/VpgABkElgWKslizxFBaVDBGM8DmTcDfAqCLDZfVvpETl</w:t>
      </w:r>
    </w:p>
    <w:p>
      <w:pPr>
        <w:pStyle w:val="PreformattedText"/>
        <w:bidi w:val="0"/>
        <w:spacing w:before="0" w:after="0"/>
        <w:jc w:val="left"/>
        <w:rPr/>
      </w:pPr>
      <w:r>
        <w:rPr/>
        <w:t>3SkTOc6rFsFYlbKzqFbJRewTYFlFow1/5kLi3dbSLQSJ1aU8ExDYACSkgxVSEVyf8AD7TZ2yBIYDfF</w:t>
      </w:r>
    </w:p>
    <w:p>
      <w:pPr>
        <w:pStyle w:val="PreformattedText"/>
        <w:bidi w:val="0"/>
        <w:spacing w:before="0" w:after="0"/>
        <w:jc w:val="left"/>
        <w:rPr/>
      </w:pPr>
      <w:r>
        <w:rPr/>
        <w:t>fvsf8rNoJtLhJtbbl7f3rkOQHYAh5U7TGzMvhnmurExLIXUq6XzezWNuxQ1gcl0nm0FxPxjuHdREEG</w:t>
      </w:r>
    </w:p>
    <w:p>
      <w:pPr>
        <w:pStyle w:val="PreformattedText"/>
        <w:bidi w:val="0"/>
        <w:spacing w:before="0" w:after="0"/>
        <w:jc w:val="left"/>
        <w:rPr/>
      </w:pPr>
      <w:r>
        <w:rPr/>
        <w:t>Ch5QLqMFMThiJA2GMRuxClVsMW8E3IyVWXbUZc4EuGjvPCmQDgrFEbx5sBZWfEGMvdZJpEUFxjuCBd</w:t>
      </w:r>
    </w:p>
    <w:p>
      <w:pPr>
        <w:pStyle w:val="PreformattedText"/>
        <w:bidi w:val="0"/>
        <w:spacing w:before="0" w:after="0"/>
        <w:jc w:val="left"/>
        <w:rPr/>
      </w:pPr>
      <w:r>
        <w:rPr/>
        <w:t>iVyX20RcXOc1w3Nf3kklJYnARXUqSikrikSgKZZApyEhPgggEer9Ogtgi2YlJNhJLKBIXLODHI5OL9</w:t>
      </w:r>
    </w:p>
    <w:p>
      <w:pPr>
        <w:pStyle w:val="PreformattedText"/>
        <w:bidi w:val="0"/>
        <w:spacing w:before="0" w:after="0"/>
        <w:jc w:val="left"/>
        <w:rPr/>
      </w:pPr>
      <w:r>
        <w:rPr/>
        <w:t>hxZmK7sO5VFrW9XbjqwA4AXCCl2h2nNJGULI64yXIKSRsDdbsCYoosrRrcLc3IUNkP06NvEFE/PeGv</w:t>
      </w:r>
    </w:p>
    <w:p>
      <w:pPr>
        <w:pStyle w:val="PreformattedText"/>
        <w:bidi w:val="0"/>
        <w:spacing w:before="0" w:after="0"/>
        <w:jc w:val="left"/>
        <w:rPr/>
      </w:pPr>
      <w:r>
        <w:rPr/>
        <w:t>ycPVci4D2y9QAB2ZyxxKsB4WZ1BEo6akHYfY/fXRbN0cHaDmsvHZC4Hl+CdFJCKQQ2S94BEZCP6WjG</w:t>
      </w:r>
    </w:p>
    <w:p>
      <w:pPr>
        <w:pStyle w:val="PreformattedText"/>
        <w:bidi w:val="0"/>
        <w:spacing w:before="0" w:after="0"/>
        <w:jc w:val="left"/>
        <w:rPr/>
      </w:pPr>
      <w:r>
        <w:rPr/>
        <w:t>Y7er4sb2UZHXVMyaAsBwJM93d8+KzuVYRdQD05gOFW3l1dAO1LqpI2uWP06JDldaN3L6UPIUcKU9SK</w:t>
      </w:r>
    </w:p>
    <w:p>
      <w:pPr>
        <w:pStyle w:val="PreformattedText"/>
        <w:bidi w:val="0"/>
        <w:spacing w:before="0" w:after="0"/>
        <w:jc w:val="left"/>
        <w:rPr/>
      </w:pPr>
      <w:r>
        <w:rPr/>
        <w:t>yqdx0ow5Lh2XHEf/AHPy36j9OmMwY1SO82QEJJkySrdiHCiRrgoRiGVHAPZIRjkygju/fWTjQ7o6gG</w:t>
      </w:r>
    </w:p>
    <w:p>
      <w:pPr>
        <w:pStyle w:val="PreformattedText"/>
        <w:bidi w:val="0"/>
        <w:spacing w:before="0" w:after="0"/>
        <w:jc w:val="left"/>
        <w:rPr/>
      </w:pPr>
      <w:r>
        <w:rPr/>
        <w:t>jgr+DtFWm/q9VRgsrSsjxF2VMmDWAIc3AaO4xa4ZWvY2XtVtcSTDyfEro0hY9NVIVUEuKnHEs18upc</w:t>
      </w:r>
    </w:p>
    <w:p>
      <w:pPr>
        <w:pStyle w:val="PreformattedText"/>
        <w:bidi w:val="0"/>
        <w:spacing w:before="0" w:after="0"/>
        <w:jc w:val="left"/>
        <w:rPr/>
      </w:pPr>
      <w:r>
        <w:rPr/>
        <w:t>Edu/YFA/w/tqSjqBxZpJRRYRpGUsI2kwVgVVcrF4t+423bxkffxrcwWukZ/Qs/EnQj1v0WDyCQIxla</w:t>
      </w:r>
    </w:p>
    <w:p>
      <w:pPr>
        <w:pStyle w:val="PreformattedText"/>
        <w:bidi w:val="0"/>
        <w:spacing w:before="0" w:after="0"/>
        <w:jc w:val="left"/>
        <w:rPr/>
      </w:pPr>
      <w:r>
        <w:rPr/>
        <w:t>2OTArIMELK0hwY7HtQkbgY+NbTIjPtWVUguhp89v7qzDNUKbSAlTniEJsjkGHLNrWN7Dxj6myvsaii</w:t>
      </w:r>
    </w:p>
    <w:p>
      <w:pPr>
        <w:pStyle w:val="PreformattedText"/>
        <w:bidi w:val="0"/>
        <w:spacing w:before="0" w:after="0"/>
        <w:jc w:val="left"/>
        <w:rPr/>
      </w:pPr>
      <w:r>
        <w:rPr/>
        <w:t>S0jQLjkgFVjFnICWcRq27BFUgWkbdgSGBUYj6m1XqZXSFPTdAOcWpG4KiykBpZFJDEmKPG7KmbXazj</w:t>
      </w:r>
    </w:p>
    <w:p>
      <w:pPr>
        <w:pStyle w:val="PreformattedText"/>
        <w:bidi w:val="0"/>
        <w:spacing w:before="0" w:after="0"/>
        <w:jc w:val="left"/>
        <w:rPr/>
      </w:pPr>
      <w:r>
        <w:rPr/>
        <w:t>I+DftGufxgEugLZw9tpI1lB4ShgS3UbCR1YqA4DsSshZGIfc7ldyVxbHHWOr1MES4DMJRfRGAgMl0Y</w:t>
      </w:r>
    </w:p>
    <w:p>
      <w:pPr>
        <w:pStyle w:val="PreformattedText"/>
        <w:bidi w:val="0"/>
        <w:spacing w:before="0" w:after="0"/>
        <w:jc w:val="left"/>
        <w:rPr/>
      </w:pPr>
      <w:r>
        <w:rPr/>
        <w:t>wsXZR0gSWm/MAjD38DYWU92WOq543eeZR/RbHn5Eoq3WR3s5s4yQ3zjkQOEayjvAVRYAXOTfTpJiIM</w:t>
      </w:r>
    </w:p>
    <w:p>
      <w:pPr>
        <w:pStyle w:val="PreformattedText"/>
        <w:bidi w:val="0"/>
        <w:spacing w:before="0" w:after="0"/>
        <w:jc w:val="left"/>
        <w:rPr/>
      </w:pPr>
      <w:r>
        <w:rPr/>
        <w:t>AiCs42DkyL01QIrsQC98wBgEY5BQG3CixKZbYtpiSNBKOnTFQwX5db3V2gLRobqqx2SIGcDqPIfV1H</w:t>
      </w:r>
    </w:p>
    <w:p>
      <w:pPr>
        <w:pStyle w:val="PreformattedText"/>
        <w:bidi w:val="0"/>
        <w:spacing w:before="0" w:after="0"/>
        <w:jc w:val="left"/>
        <w:rPr/>
      </w:pPr>
      <w:r>
        <w:rPr/>
        <w:t>a3TINrAE3VUuNADkBdDfvJ7W/GNi4tH1SEi8eDBm7iq4qrR2kIQkMCBcmQMFJUdoA30WeYiAhQcpLY</w:t>
      </w:r>
    </w:p>
    <w:p>
      <w:pPr>
        <w:pStyle w:val="PreformattedText"/>
        <w:bidi w:val="0"/>
        <w:spacing w:before="0" w:after="0"/>
        <w:jc w:val="left"/>
        <w:rPr/>
      </w:pPr>
      <w:r>
        <w:rPr/>
        <w:t>2GK27/AFIy4FexnAN2xIIPnH3bxqwzhCB2TZnN35fPnRKQIxHTyHTKFVRGAViVtM3UNuooYLYG18fp</w:t>
      </w:r>
    </w:p>
    <w:p>
      <w:pPr>
        <w:pStyle w:val="PreformattedText"/>
        <w:bidi w:val="0"/>
        <w:spacing w:before="0" w:after="0"/>
        <w:jc w:val="left"/>
        <w:rPr/>
      </w:pPr>
      <w:r>
        <w:rPr/>
        <w:t>7tauzxdUaIm7JUcT+yMHOUfCLO0qNIShAdmxR2UxWFkYbjuULa62bXY4bTISVztc5iSJaZ8+siypBv</w:t>
      </w:r>
    </w:p>
    <w:p>
      <w:pPr>
        <w:pStyle w:val="PreformattedText"/>
        <w:bidi w:val="0"/>
        <w:spacing w:before="0" w:after="0"/>
        <w:jc w:val="left"/>
        <w:rPr/>
      </w:pPr>
      <w:r>
        <w:rPr/>
        <w:t>YXJUZstvzH2ZeoFswZSAzDEXXbbVxVcgRnvfm9X3V0Iyq4MQe4tJcERKwyDSLbeRdlDE9t/wBQ0xMC</w:t>
      </w:r>
    </w:p>
    <w:p>
      <w:pPr>
        <w:pStyle w:val="PreformattedText"/>
        <w:bidi w:val="0"/>
        <w:spacing w:before="0" w:after="0"/>
        <w:jc w:val="left"/>
        <w:rPr/>
      </w:pPr>
      <w:r>
        <w:rPr/>
        <w:t>TyUlxBB4SeVzUGVHVD9RmwLqC2QYjMIxYWACr7/YN2331k4txF8dn6K9hhplaSU0VY75FRZd1MjA2l</w:t>
      </w:r>
    </w:p>
    <w:p>
      <w:pPr>
        <w:pStyle w:val="PreformattedText"/>
        <w:bidi w:val="0"/>
        <w:spacing w:before="0" w:after="0"/>
        <w:jc w:val="left"/>
        <w:rPr/>
      </w:pPr>
      <w:r>
        <w:rPr/>
        <w:t>jDIxtIbm6iw3JuBe4trjK/7Uro6VtrMyF00Klyiq6uoMQURqzswiXGQu7WBBLEk7lG7dVzJIGg9UKc</w:t>
      </w:r>
    </w:p>
    <w:p>
      <w:pPr>
        <w:pStyle w:val="PreformattedText"/>
        <w:bidi w:val="0"/>
        <w:spacing w:before="0" w:after="0"/>
        <w:jc w:val="left"/>
        <w:rPr/>
      </w:pPr>
      <w:r>
        <w:rPr/>
        <w:t>SWidCnDhiqKjuxUGFQ6kB5AyLYrTXYgADG4IuLN746v7O3cVTuJd95VcZLqLgCXGP3lM6VOxFLLG+K</w:t>
      </w:r>
    </w:p>
    <w:p>
      <w:pPr>
        <w:pStyle w:val="PreformattedText"/>
        <w:bidi w:val="0"/>
        <w:spacing w:before="0" w:after="0"/>
        <w:jc w:val="left"/>
        <w:rPr/>
      </w:pPr>
      <w:r>
        <w:rPr/>
        <w:t>dO4vYEdhcAXa7Ymx9fhVXXpGF/ZME5kaLjK4AqEh12bvPkJ9jQjp3Ekl7JCpfJCQQ8pwQDEE+BYW8e</w:t>
      </w:r>
    </w:p>
    <w:p>
      <w:pPr>
        <w:pStyle w:val="PreformattedText"/>
        <w:bidi w:val="0"/>
        <w:spacing w:before="0" w:after="0"/>
        <w:jc w:val="left"/>
        <w:rPr/>
      </w:pPr>
      <w:r>
        <w:rPr/>
        <w:t>2tEm20clXLmkyW5+1YhTncg3yJjlYYKATlJHNJ4h7s9t7FVH1aBxkZ8z9hTnUZ/ypCTcP3lWSIOoN1</w:t>
      </w:r>
    </w:p>
    <w:p>
      <w:pPr>
        <w:pStyle w:val="PreformattedText"/>
        <w:bidi w:val="0"/>
        <w:spacing w:before="0" w:after="0"/>
        <w:jc w:val="left"/>
        <w:rPr/>
      </w:pPr>
      <w:r>
        <w:rPr/>
        <w:t>Cg2y6hlWydv8zuvbjqCpoM4Ujd57S0brVEuKRi8RYs6tcqsil7AKweSy9uJbYg4i+OvONuftySC8OH</w:t>
      </w:r>
    </w:p>
    <w:p>
      <w:pPr>
        <w:pStyle w:val="PreformattedText"/>
        <w:bidi w:val="0"/>
        <w:spacing w:before="0" w:after="0"/>
        <w:jc w:val="left"/>
        <w:rPr/>
      </w:pPr>
      <w:r>
        <w:rPr/>
        <w:t>Ndhs8joWzqgYxZnbqXcspkLKEKriEAl+z3PqAsSuOueeW5Qc1pspOcJi0fikHRwGJJAAjdnNlky3jW</w:t>
      </w:r>
    </w:p>
    <w:p>
      <w:pPr>
        <w:pStyle w:val="PreformattedText"/>
        <w:bidi w:val="0"/>
        <w:spacing w:before="0" w:after="0"/>
        <w:jc w:val="left"/>
        <w:rPr/>
      </w:pPr>
      <w:r>
        <w:rPr/>
        <w:t>RsVAcAY5H3H1erVcuBeHK21oAjOPHi8Ek8boRMiSqkMbqypgLK6uHIIO7BGsoUkgH21MwaAnhUVcB0</w:t>
      </w:r>
    </w:p>
    <w:p>
      <w:pPr>
        <w:pStyle w:val="PreformattedText"/>
        <w:bidi w:val="0"/>
        <w:spacing w:before="0" w:after="0"/>
        <w:jc w:val="left"/>
        <w:rPr/>
      </w:pPr>
      <w:r>
        <w:rPr/>
        <w:t>OjejPu/Ik5LIHN0dkWMN0wyKQQI3Fw1lxGBIBtk3qbViiRJaDNyrCRzkhPNArRxEJKuZLOjstyxXtU</w:t>
      </w:r>
    </w:p>
    <w:p>
      <w:pPr>
        <w:pStyle w:val="PreformattedText"/>
        <w:bidi w:val="0"/>
        <w:spacing w:before="0" w:after="0"/>
        <w:jc w:val="left"/>
        <w:rPr/>
      </w:pPr>
      <w:r>
        <w:rPr/>
        <w:t>Ot8UjAdbX3Yr9+7XYej5AMAC5c/tYNdTz4Y8x7VIKVQVRiw7wQoUAKJ0YszqnjML7Ent16vgBNBjju</w:t>
      </w:r>
    </w:p>
    <w:p>
      <w:pPr>
        <w:pStyle w:val="PreformattedText"/>
        <w:bidi w:val="0"/>
        <w:spacing w:before="0" w:after="0"/>
        <w:jc w:val="left"/>
        <w:rPr/>
      </w:pPr>
      <w:r>
        <w:rPr/>
        <w:t>l4zt/lXm2PNtR7Ach28Rb/RaG/i/5bj4dzfyjzaqERcxcEfhnEWJtG/EeBzERF5QoDStRVMd/wBo7r</w:t>
      </w:r>
    </w:p>
    <w:p>
      <w:pPr>
        <w:pStyle w:val="PreformattedText"/>
        <w:bidi w:val="0"/>
        <w:spacing w:before="0" w:after="0"/>
        <w:jc w:val="left"/>
        <w:rPr/>
      </w:pPr>
      <w:r>
        <w:rPr/>
        <w:t>6deGf6xbL6Da+zdrsbubQo9G//APEouy+44L23/SLafSbL2jsp7t7A1ekYPUq62+xzXLTaeVTItSpM</w:t>
      </w:r>
    </w:p>
    <w:p>
      <w:pPr>
        <w:pStyle w:val="PreformattedText"/>
        <w:bidi w:val="0"/>
        <w:spacing w:before="0" w:after="0"/>
        <w:jc w:val="left"/>
        <w:rPr/>
      </w:pPr>
      <w:r>
        <w:rPr/>
        <w:t>S5GMwBrm5NgEAJAQMvnwcteQr168djVdfKFcoEPTb0xmySW6aydoJMtjku3sP82q1QgSBmtCk7K4aw</w:t>
      </w:r>
    </w:p>
    <w:p>
      <w:pPr>
        <w:pStyle w:val="PreformattedText"/>
        <w:bidi w:val="0"/>
        <w:spacing w:before="0" w:after="0"/>
        <w:jc w:val="left"/>
        <w:rPr/>
      </w:pPr>
      <w:r>
        <w:rPr/>
        <w:t>tpOVqmKohostpYyGsWO6vsb2B6lwfc2t3apvEm7UOWxh5dZ2q6uC8H4PTznmOno0p5quNOGSzxQSqU</w:t>
      </w:r>
    </w:p>
    <w:p>
      <w:pPr>
        <w:pStyle w:val="PreformattedText"/>
        <w:bidi w:val="0"/>
        <w:spacing w:before="0" w:after="0"/>
        <w:jc w:val="left"/>
        <w:rPr/>
      </w:pPr>
      <w:r>
        <w:rPr/>
        <w:t>l3waeBUuqMTu59u6+Oqpo0hUdVi2o4K8XudSFMk9H2Jk5/5ejraOPo1UaVdX+TJ1GzM0EUbfnUxe+y</w:t>
      </w:r>
    </w:p>
    <w:p>
      <w:pPr>
        <w:pStyle w:val="PreformattedText"/>
        <w:bidi w:val="0"/>
        <w:spacing w:before="0" w:after="0"/>
        <w:jc w:val="left"/>
        <w:rPr/>
      </w:pPr>
      <w:r>
        <w:rPr/>
        <w:t>t/X31NTAYB1lVrNBmcy7zurVKammoauShkimNXRSSrGYmAEigFjba+WNyB76sAgiQstzSx0OOZUg4N</w:t>
      </w:r>
    </w:p>
    <w:p>
      <w:pPr>
        <w:pStyle w:val="PreformattedText"/>
        <w:bidi w:val="0"/>
        <w:spacing w:before="0" w:after="0"/>
        <w:jc w:val="left"/>
        <w:rPr/>
      </w:pPr>
      <w:r>
        <w:rPr/>
        <w:t>xOaGbFJPQYnJbdWCEABkuMSBl491xbVbE0g5hLRmFo4LECm8b0ZiV6T/AIU+bXilp6SeRFSSojnijy</w:t>
      </w:r>
    </w:p>
    <w:p>
      <w:pPr>
        <w:pStyle w:val="PreformattedText"/>
        <w:bidi w:val="0"/>
        <w:spacing w:before="0" w:after="0"/>
        <w:jc w:val="left"/>
        <w:rPr/>
      </w:pPr>
      <w:r>
        <w:rPr/>
        <w:t>cuFEhnhdEZ7xv1Q1199cbtDDkVS6M2kL0jZuKHwZoyDXBe+/wc4/w/j9D/AHayU/UqaAvVMrF1lkxw</w:t>
      </w:r>
    </w:p>
    <w:p>
      <w:pPr>
        <w:pStyle w:val="PreformattedText"/>
        <w:bidi w:val="0"/>
        <w:spacing w:before="0" w:after="0"/>
        <w:jc w:val="left"/>
        <w:rPr/>
      </w:pPr>
      <w:r>
        <w:rPr/>
        <w:t>s1O9wUxFvNmbIerV3AVBUBBp2ioG7y5XblF1FwrtqaHd9Ue1VB8ZvhLS11NWwxXjmrFaqpKenYjohF</w:t>
      </w:r>
    </w:p>
    <w:p>
      <w:pPr>
        <w:pStyle w:val="PreformattedText"/>
        <w:bidi w:val="0"/>
        <w:spacing w:before="0" w:after="0"/>
        <w:jc w:val="left"/>
        <w:rPr/>
      </w:pPr>
      <w:r>
        <w:rPr/>
        <w:t>WOT5aSVSKaOLJWKNcsWP21j7QwBFQkcTjkr2y8a2pTDQMmjeWh8PLkHBeIzULBg4krOikkREMrrjHI</w:t>
      </w:r>
    </w:p>
    <w:p>
      <w:pPr>
        <w:pStyle w:val="PreformattedText"/>
        <w:bidi w:val="0"/>
        <w:spacing w:before="0" w:after="0"/>
        <w:jc w:val="left"/>
        <w:rPr/>
      </w:pPr>
      <w:r>
        <w:rPr/>
        <w:t>lZJSsY6tzZnVmCsP21FnSJpx/Fzl0OHa2tFSLj+VRzmrkim4jQzwJEcmhdpGDqt3AzBRh/5YB7vc6U</w:t>
      </w:r>
    </w:p>
    <w:p>
      <w:pPr>
        <w:pStyle w:val="PreformattedText"/>
        <w:bidi w:val="0"/>
        <w:spacing w:before="0" w:after="0"/>
        <w:jc w:val="left"/>
        <w:rPr/>
      </w:pPr>
      <w:r>
        <w:rPr/>
        <w:t>hjhvW95XHMeBAFzfPgtDuauRo+D8VqklSomhgWaWplio1ii6chIWOKY7yMuFrEgEY5fVrewuIIaP4q</w:t>
      </w:r>
    </w:p>
    <w:p>
      <w:pPr>
        <w:pStyle w:val="PreformattedText"/>
        <w:bidi w:val="0"/>
        <w:spacing w:before="0" w:after="0"/>
        <w:jc w:val="left"/>
        <w:rPr/>
      </w:pPr>
      <w:r>
        <w:rPr/>
        <w:t>jUw8ONxK194vyvwri3EJYKyjd6fFdmkWKm+XkiYYTyEFY0ZS1xvdtdDhcU4BpY4bwVilRpuaGu3j9C</w:t>
      </w:r>
    </w:p>
    <w:p>
      <w:pPr>
        <w:pStyle w:val="PreformattedText"/>
        <w:bidi w:val="0"/>
        <w:spacing w:before="0" w:after="0"/>
        <w:jc w:val="left"/>
        <w:rPr/>
      </w:pPr>
      <w:r>
        <w:rPr/>
        <w:t>qLifw7reVpoH5ckKUwmini4ZHJJPQRssgYySvIp/u8JHvaO2Q+nW5SxtToeja42O1BWJtD0R2ZtGp0</w:t>
      </w:r>
    </w:p>
    <w:p>
      <w:pPr>
        <w:pStyle w:val="PreformattedText"/>
        <w:bidi w:val="0"/>
        <w:spacing w:before="0" w:after="0"/>
        <w:jc w:val="left"/>
        <w:rPr/>
      </w:pPr>
      <w:r>
        <w:rPr/>
        <w:t>po9HiI42bv0hu6rZ5F+Lo4OvMNLx/ls8TSXgdXwJahqA8UooZa1YnhraBJSrQ1sRjjaOZRlEWN/OtL</w:t>
      </w:r>
    </w:p>
    <w:p>
      <w:pPr>
        <w:pStyle w:val="PreformattedText"/>
        <w:bidi w:val="0"/>
        <w:spacing w:before="0" w:after="0"/>
        <w:jc w:val="left"/>
        <w:rPr/>
      </w:pPr>
      <w:r>
        <w:rPr/>
        <w:t>C43DCnWp4pplzXNblLVxOO9B9q4d2Gq4Co2uxx4HG19t3W6u74LcDlD4w8F5b5PruN8O47w6pqKTg9</w:t>
      </w:r>
    </w:p>
    <w:p>
      <w:pPr>
        <w:pStyle w:val="PreformattedText"/>
        <w:bidi w:val="0"/>
        <w:spacing w:before="0" w:after="0"/>
        <w:jc w:val="left"/>
        <w:rPr/>
      </w:pPr>
      <w:r>
        <w:rPr/>
        <w:t>TUSUlUXqaynENM0zxNw/1y1d1bprY3bHt1Qw1V+HBNN7W3bufD7yhxvo7jw4Or4Ko6lTbJcwXacm2r</w:t>
      </w:r>
    </w:p>
    <w:p>
      <w:pPr>
        <w:pStyle w:val="PreformattedText"/>
        <w:bidi w:val="0"/>
        <w:spacing w:before="0" w:after="0"/>
        <w:jc w:val="left"/>
        <w:rPr/>
      </w:pPr>
      <w:r>
        <w:rPr/>
        <w:t>zN+HP9pdzfyF8VOZa3n7k7iXO3JfMNa88vA6c/+GuY+UzTO0VNW8Aq6+nEXEjUQMpqqaZAuaqY3TV6</w:t>
      </w:r>
    </w:p>
    <w:p>
      <w:pPr>
        <w:pStyle w:val="PreformattedText"/>
        <w:bidi w:val="0"/>
        <w:spacing w:before="0" w:after="0"/>
        <w:jc w:val="left"/>
        <w:rPr/>
      </w:pPr>
      <w:r>
        <w:rPr/>
        <w:t>mcPTIcx4JGrm83es38FRdsrHYlga6l0YjdD92B4XN587ua2J+KP9rrwev5TruFfB/wCC3NlTX1RYJU</w:t>
      </w:r>
    </w:p>
    <w:p>
      <w:pPr>
        <w:pStyle w:val="PreformattedText"/>
        <w:bidi w:val="0"/>
        <w:spacing w:before="0" w:after="0"/>
        <w:jc w:val="left"/>
        <w:rPr/>
      </w:pPr>
      <w:r>
        <w:rPr/>
        <w:t>/EXjnC4uB0FU0WK1n938vqZq1tkIiMscbeljjqziMbhGMNMB1YP8LftUuC9FMc95dUc2myes676tqs</w:t>
      </w:r>
    </w:p>
    <w:p>
      <w:pPr>
        <w:pStyle w:val="PreformattedText"/>
        <w:bidi w:val="0"/>
        <w:spacing w:before="0" w:after="0"/>
        <w:jc w:val="left"/>
        <w:rPr/>
      </w:pPr>
      <w:r>
        <w:rPr/>
        <w:t>38Mf9sDyvyh8OeXuF/Gz4c/ELi3xG4ektPxvi/IkPAY+XONx/MyPSVnDKbiFRG3DpRTPDE8JDIDDkC</w:t>
      </w:r>
    </w:p>
    <w:p>
      <w:pPr>
        <w:pStyle w:val="PreformattedText"/>
        <w:bidi w:val="0"/>
        <w:spacing w:before="0" w:after="0"/>
        <w:jc w:val="left"/>
        <w:rPr/>
      </w:pPr>
      <w:r>
        <w:rPr/>
        <w:t>b6q0MTQphkv6MA8Np3UWP9DcfVdFCKg71zWh3rW8ld8/8Ab4cqcJqHouBfhi5/4tTxzmWkrONc+cD4</w:t>
      </w:r>
    </w:p>
    <w:p>
      <w:pPr>
        <w:pStyle w:val="PreformattedText"/>
        <w:bidi w:val="0"/>
        <w:spacing w:before="0" w:after="0"/>
        <w:jc w:val="left"/>
        <w:rPr/>
      </w:pPr>
      <w:r>
        <w:rPr/>
        <w:t>bUmNSQRPT0nDZUhJAvsxGW2rH+7YVsgXuHVytUFL/TTatYB9SrSaXcr8/saoxzN/b9V/FeJcEp6T8L</w:t>
      </w:r>
    </w:p>
    <w:p>
      <w:pPr>
        <w:pStyle w:val="PreformattedText"/>
        <w:bidi w:val="0"/>
        <w:spacing w:before="0" w:after="0"/>
        <w:jc w:val="left"/>
        <w:rPr/>
      </w:pPr>
      <w:r>
        <w:rPr/>
        <w:t>3EKSgoePcJ4vxeGs+JME1VWcJo5WPEabhsUfBkjHFJKZ+mkkhMaHyG1UxO06NWnY27dMjS27x5rQw3</w:t>
      </w:r>
    </w:p>
    <w:p>
      <w:pPr>
        <w:pStyle w:val="PreformattedText"/>
        <w:bidi w:val="0"/>
        <w:spacing w:before="0" w:after="0"/>
        <w:jc w:val="left"/>
        <w:rPr/>
      </w:pPr>
      <w:r>
        <w:rPr/>
        <w:t>+mO0KZvOIp3RbxOd81u6tiKz/wBoe+HlPwOmh5P/AAufEriHEi8Lil5l545b4dwxIFJ+aCVnDaKaVp</w:t>
      </w:r>
    </w:p>
    <w:p>
      <w:pPr>
        <w:pStyle w:val="PreformattedText"/>
        <w:bidi w:val="0"/>
        <w:spacing w:before="0" w:after="0"/>
        <w:jc w:val="left"/>
        <w:rPr/>
      </w:pPr>
      <w:r>
        <w:rPr/>
        <w:t>FX0dgRj9tSt2xh2tEkuy5BZx/0w2y55DqlOmO2bvyqN8e/9pE5xj4WKf4ffhN5c4RzIYQIa7nT4k8R</w:t>
      </w:r>
    </w:p>
    <w:p>
      <w:pPr>
        <w:pStyle w:val="PreformattedText"/>
        <w:bidi w:val="0"/>
        <w:spacing w:before="0" w:after="0"/>
        <w:jc w:val="left"/>
        <w:rPr/>
      </w:pPr>
      <w:r>
        <w:rPr/>
        <w:t>4xwunqg3ZLBwvgvDqeaqUHcI8i3/AFaP/fcM3Rj3HxcB95SM/wBJ8c97m1sfSpsd3WOefqrUv4mf2r</w:t>
      </w:r>
    </w:p>
    <w:p>
      <w:pPr>
        <w:pStyle w:val="PreformattedText"/>
        <w:bidi w:val="0"/>
        <w:spacing w:before="0" w:after="0"/>
        <w:jc w:val="left"/>
        <w:rPr/>
      </w:pPr>
      <w:r>
        <w:rPr/>
        <w:t>v9rf8Aie565X5o+DVGPhZPwjglfwar4V8L+Tmm5X5nlrqqOqk45zVVc+CojqeIRtCsdOY2QQxs69+Z</w:t>
      </w:r>
    </w:p>
    <w:p>
      <w:pPr>
        <w:pStyle w:val="PreformattedText"/>
        <w:bidi w:val="0"/>
        <w:spacing w:before="0" w:after="0"/>
        <w:jc w:val="left"/>
        <w:rPr/>
      </w:pPr>
      <w:r>
        <w:rPr/>
        <w:t>1l470rpsINlNp9Z17/kt4Wrsdif6O0qtNzH0sRjCesG9Cz2undd9bdV2UPxS/tx/jfwPl7l34hfivo</w:t>
      </w:r>
    </w:p>
    <w:p>
      <w:pPr>
        <w:pStyle w:val="PreformattedText"/>
        <w:bidi w:val="0"/>
        <w:spacing w:before="0" w:after="0"/>
        <w:jc w:val="left"/>
        <w:rPr/>
      </w:pPr>
      <w:r>
        <w:rPr/>
        <w:t>PgTy7w1pZJqvkDgfLnD+dK4vDgX4hVcCoenNLgT2qy4nubfWBX9MdoVBbgsLcQd0ubaz6rnHJdlgf9</w:t>
      </w:r>
    </w:p>
    <w:p>
      <w:pPr>
        <w:pStyle w:val="PreformattedText"/>
        <w:bidi w:val="0"/>
        <w:spacing w:before="0" w:after="0"/>
        <w:jc w:val="left"/>
        <w:rPr/>
      </w:pPr>
      <w:r>
        <w:rPr/>
        <w:t>Bdjsea+0sX0LI4GPvf4bzGtbPquK9Cvw6c0/Hn4Sch0/J/NXxXq/jZx5JZKmTnXmbgdFwrjFZ1ZA7R</w:t>
      </w:r>
    </w:p>
    <w:p>
      <w:pPr>
        <w:pStyle w:val="PreformattedText"/>
        <w:bidi w:val="0"/>
        <w:spacing w:before="0" w:after="0"/>
        <w:jc w:val="left"/>
        <w:rPr/>
      </w:pPr>
      <w:r>
        <w:rPr/>
        <w:t>cSHD3MddXhy3/ESASOG78jrMwuK2m6pVeKjKJxBksZcWzzi7T2LoMT/pN6ME0+lrVqzafCXBjN3lkz</w:t>
      </w:r>
    </w:p>
    <w:p>
      <w:pPr>
        <w:pStyle w:val="PreformattedText"/>
        <w:bidi w:val="0"/>
        <w:spacing w:before="0" w:after="0"/>
        <w:jc w:val="left"/>
        <w:rPr/>
      </w:pPr>
      <w:r>
        <w:rPr/>
        <w:t>LLt63EVNObuYviP8Rp1TmjjrGkjZxR8NpMaSgQBem/USFlaV29JIa4xvjqY08VUqCpVxL3Obwi638F</w:t>
      </w:r>
    </w:p>
    <w:p>
      <w:pPr>
        <w:pStyle w:val="PreformattedText"/>
        <w:bidi w:val="0"/>
        <w:spacing w:before="0" w:after="0"/>
        <w:jc w:val="left"/>
        <w:rPr/>
      </w:pPr>
      <w:r>
        <w:rPr/>
        <w:t>1mxfRX0V2BTnA7LY6r1nvAe67t3pambg3InCoJamRYYYKmjhjkqqYxlHycEmSjqcLzw4XBv531NSoU</w:t>
      </w:r>
    </w:p>
    <w:p>
      <w:pPr>
        <w:pStyle w:val="PreformattedText"/>
        <w:bidi w:val="0"/>
        <w:spacing w:before="0" w:after="0"/>
        <w:jc w:val="left"/>
        <w:rPr/>
      </w:pPr>
      <w:r>
        <w:rPr/>
        <w:t>WEkC13rLTxe0KrWMYN5jjl3fnAaO7FYvInD6mOolg4NVU9JSwSM4mSRS8kchDskUai4fPZla49LK2q</w:t>
      </w:r>
    </w:p>
    <w:p>
      <w:pPr>
        <w:pStyle w:val="PreformattedText"/>
        <w:bidi w:val="0"/>
        <w:spacing w:before="0" w:after="0"/>
        <w:jc w:val="left"/>
        <w:rPr/>
      </w:pPr>
      <w:r>
        <w:rPr/>
        <w:t>lZ72EigQ21cxtvEs6IPxNM1Hu5estxOX6Fabh/DqmOkqsnTOeNYi0jtI6BndASA9yre5HcV1XqVJZD</w:t>
      </w:r>
    </w:p>
    <w:p>
      <w:pPr>
        <w:pStyle w:val="PreformattedText"/>
        <w:bidi w:val="0"/>
        <w:spacing w:before="0" w:after="0"/>
        <w:jc w:val="left"/>
        <w:rPr/>
      </w:pPr>
      <w:r>
        <w:rPr/>
        <w:t>uJwzXluJfUq1age4RO6fParTjoJBGKgNDiS3UjjlkN5VKjqv1Nh2g3G5LXx1TLTaXT81Z7ni4sjPtt</w:t>
      </w:r>
    </w:p>
    <w:p>
      <w:pPr>
        <w:pStyle w:val="PreformattedText"/>
        <w:bidi w:val="0"/>
        <w:spacing w:before="0" w:after="0"/>
        <w:jc w:val="left"/>
        <w:rPr/>
      </w:pPr>
      <w:r>
        <w:rPr/>
        <w:t>6vtVA/E+hYSvCj4rnPU9wLooRAxQmwuhk3ubj6dYuJyeGDrZ/atvAEGlceqA1efx5dpOLc28RnnNSZ</w:t>
      </w:r>
    </w:p>
    <w:p>
      <w:pPr>
        <w:pStyle w:val="PreformattedText"/>
        <w:bidi w:val="0"/>
        <w:spacing w:before="0" w:after="0"/>
        <w:jc w:val="left"/>
        <w:rPr/>
      </w:pPr>
      <w:r>
        <w:rPr/>
        <w:t>KfiZokgqURXWOMdRXUKcJoXdltvkVUHVGuHVarxNoaY3Vv0nijh2w24uE+qtt+Q+VCZ6WqqJzBFRsG</w:t>
      </w:r>
    </w:p>
    <w:p>
      <w:pPr>
        <w:pStyle w:val="PreformattedText"/>
        <w:bidi w:val="0"/>
        <w:spacing w:before="0" w:after="0"/>
        <w:jc w:val="left"/>
        <w:rPr/>
      </w:pPr>
      <w:r>
        <w:rPr/>
        <w:t>ho6WFxFV0xiKqKtWJvIrhipW3q1ew9zQ1oizRc7i3m55MuP6/yrZGgMcF5qdkX5aMhYpY2p57LGcol</w:t>
      </w:r>
    </w:p>
    <w:p>
      <w:pPr>
        <w:pStyle w:val="PreformattedText"/>
        <w:bidi w:val="0"/>
        <w:spacing w:before="0" w:after="0"/>
        <w:jc w:val="left"/>
        <w:rPr/>
      </w:pPr>
      <w:r>
        <w:rPr/>
        <w:t>j9LsDvfwfp1ca7eLweFZlS6wNcDvHi1amePjVfVt1gkUFKaaecUMkaLxRQr9M1Lw5WEZswUsLnLTNB</w:t>
      </w:r>
    </w:p>
    <w:p>
      <w:pPr>
        <w:pStyle w:val="PreformattedText"/>
        <w:bidi w:val="0"/>
        <w:spacing w:before="0" w:after="0"/>
        <w:jc w:val="left"/>
        <w:rPr/>
      </w:pPr>
      <w:r>
        <w:rPr/>
        <w:t>ImLWn6yhexjMgSX/dStDVRVSxxUqwiKmWTCHuZ0kmAdjLGSbDtYsTcH6dIlziMuFAXdG03uLS61ZLF</w:t>
      </w:r>
    </w:p>
    <w:p>
      <w:pPr>
        <w:pStyle w:val="PreformattedText"/>
        <w:bidi w:val="0"/>
        <w:spacing w:before="0" w:after="0"/>
        <w:jc w:val="left"/>
        <w:rPr/>
      </w:pPr>
      <w:r>
        <w:rPr/>
        <w:t>PM61dRCJ46YqXkz6NOvSe5np4YycyFJv98dS0gZmLwq1aowC1j7XO+X6zlY1NOZKWCRYlIZhKrSFlk</w:t>
      </w:r>
    </w:p>
    <w:p>
      <w:pPr>
        <w:pStyle w:val="PreformattedText"/>
        <w:bidi w:val="0"/>
        <w:spacing w:before="0" w:after="0"/>
        <w:jc w:val="left"/>
        <w:rPr/>
      </w:pPr>
      <w:r>
        <w:rPr/>
        <w:t>w9nNh5tuBrQaYa2BuyqMAvJLuSw4jXQUqSVJmRYIzjJGkZka5Niy2BIOTW99SucGguJyCKnSc4htl7</w:t>
      </w:r>
    </w:p>
    <w:p>
      <w:pPr>
        <w:pStyle w:val="PreformattedText"/>
        <w:bidi w:val="0"/>
        <w:spacing w:before="0" w:after="0"/>
        <w:jc w:val="left"/>
        <w:rPr/>
      </w:pPr>
      <w:r>
        <w:rPr/>
        <w:t>lVXE6ziXDqDitVTTRCq4nVk000mckFPTLiRJKrWKyhfUqkCy5LqCmKgDnjMu73CtC2m99OmRaKbd7v</w:t>
      </w:r>
    </w:p>
    <w:p>
      <w:pPr>
        <w:pStyle w:val="PreformattedText"/>
        <w:bidi w:val="0"/>
        <w:spacing w:before="0" w:after="0"/>
        <w:jc w:val="left"/>
        <w:rPr/>
      </w:pPr>
      <w:r>
        <w:rPr/>
        <w:t>Ocqh524n1qUQyuko+Ujy3FqmRcWaRVP/l+438tqji3OO72q5hWNYLhmvLv45V0VZzbBSwFZBQ0Gbrm</w:t>
      </w:r>
    </w:p>
    <w:p>
      <w:pPr>
        <w:pStyle w:val="PreformattedText"/>
        <w:bidi w:val="0"/>
        <w:spacing w:before="0" w:after="0"/>
        <w:jc w:val="left"/>
        <w:rPr/>
      </w:pPr>
      <w:r>
        <w:rPr/>
        <w:t>vSSatnd997XAjF/uF/Vr6J/0fwJw/ozi8a5hv2hiHR7lNoGvvEr5v/1jx3wn0nwuDZvM2fhWXdl9Qu</w:t>
      </w:r>
    </w:p>
    <w:p>
      <w:pPr>
        <w:pStyle w:val="PreformattedText"/>
        <w:bidi w:val="0"/>
        <w:spacing w:before="0" w:after="0"/>
        <w:jc w:val="left"/>
        <w:rPr/>
      </w:pPr>
      <w:r>
        <w:rPr/>
        <w:t>f+DQqJqYFAzkYFluqiRmxR/UqK8e/TDdQ7Xtj516dUEAyV5dTJOQ1nkmGqWRoyNiCoVuhigkcKyKyl</w:t>
      </w:r>
    </w:p>
    <w:p>
      <w:pPr>
        <w:pStyle w:val="PreformattedText"/>
        <w:bidi w:val="0"/>
        <w:spacing w:before="0" w:after="0"/>
        <w:jc w:val="left"/>
        <w:rPr/>
      </w:pPr>
      <w:r>
        <w:rPr/>
        <w:t>lG58EgHI47e+uS2iXEvk7vgt3DBoaxw+1R8pcFe5CY2wUBUcCFspDm3afUpYkE7Mq65w5iDmFtzcAe</w:t>
      </w:r>
    </w:p>
    <w:p>
      <w:pPr>
        <w:pStyle w:val="PreformattedText"/>
        <w:bidi w:val="0"/>
        <w:spacing w:before="0" w:after="0"/>
        <w:jc w:val="left"/>
        <w:rPr/>
      </w:pPr>
      <w:r>
        <w:rPr/>
        <w:t>UfmQE6q5wlDuoEfVEJVY3Z/WSW9QAKkY3A7TtpHLXJSi4zG693Z2edUJUR+l5AY1V7KyKoQRZhATts</w:t>
      </w:r>
    </w:p>
    <w:p>
      <w:pPr>
        <w:pStyle w:val="PreformattedText"/>
        <w:bidi w:val="0"/>
        <w:spacing w:before="0" w:after="0"/>
        <w:jc w:val="left"/>
        <w:rPr/>
      </w:pPr>
      <w:r>
        <w:rPr/>
        <w:t>5xe4G7CzHSTOkneG95z+VNjKSWVjgbPCMO9EKkjps2G17qC3nc47aQkOcZ4lHLSRGql/LEWcYHqkWV</w:t>
      </w:r>
    </w:p>
    <w:p>
      <w:pPr>
        <w:pStyle w:val="PreformattedText"/>
        <w:bidi w:val="0"/>
        <w:spacing w:before="0" w:after="0"/>
        <w:jc w:val="left"/>
        <w:rPr/>
      </w:pPr>
      <w:r>
        <w:rPr/>
        <w:t>r5gsGhQK7KSQSslyouNwv0rruPQ5wDqpJ35+7+i5L0kBIZ2fqrW4Zw+oq3EVIhkYhQxtisF2ZnkLBb</w:t>
      </w:r>
    </w:p>
    <w:p>
      <w:pPr>
        <w:pStyle w:val="PreformattedText"/>
        <w:bidi w:val="0"/>
        <w:spacing w:before="0" w:after="0"/>
        <w:jc w:val="left"/>
        <w:rPr/>
      </w:pPr>
      <w:r>
        <w:rPr/>
        <w:t>SD0gkXGQU/q17FhnNLA4G4LzXFOFM3O/qrv5E5Dq6+tjFShC7I6MGIZeoQciRsAfUTYHHJdVcfiabK</w:t>
      </w:r>
    </w:p>
    <w:p>
      <w:pPr>
        <w:pStyle w:val="PreformattedText"/>
        <w:bidi w:val="0"/>
        <w:spacing w:before="0" w:after="0"/>
        <w:jc w:val="left"/>
        <w:rPr/>
      </w:pPr>
      <w:r>
        <w:rPr/>
        <w:t>Lg12ap0nVMVVFJkku+qt9uReVeGUHysfyytKAvfiGIZbLkik+FBbIm/wDLXk22X3Oe/ga5ej7DwVKk</w:t>
      </w:r>
    </w:p>
    <w:p>
      <w:pPr>
        <w:pStyle w:val="PreformattedText"/>
        <w:bidi w:val="0"/>
        <w:spacing w:before="0" w:after="0"/>
        <w:jc w:val="left"/>
        <w:rPr/>
      </w:pPr>
      <w:r>
        <w:rPr/>
        <w:t>GXtDqrRdd2razgXCY5oFChEJx+nppZO0AJe42Pk7Eaw6eIdEEWc107qQOQClo4XHCe6OzAFWK7WAUX</w:t>
      </w:r>
    </w:p>
    <w:p>
      <w:pPr>
        <w:pStyle w:val="PreformattedText"/>
        <w:bidi w:val="0"/>
        <w:spacing w:before="0" w:after="0"/>
        <w:jc w:val="left"/>
        <w:rPr/>
      </w:pPr>
      <w:r>
        <w:rPr/>
        <w:t>TFiMlI383tpzXcRm4ENQmmAYjNDTIkIUKqnEG4IIG4GePsvhdzuS2m6QnsStb2KLcQbEkAqxyxJYEY</w:t>
      </w:r>
    </w:p>
    <w:p>
      <w:pPr>
        <w:pStyle w:val="PreformattedText"/>
        <w:bidi w:val="0"/>
        <w:spacing w:before="0" w:after="0"/>
        <w:jc w:val="left"/>
        <w:rPr/>
      </w:pPr>
      <w:r>
        <w:rPr/>
        <w:t>luwtb65Le9tjjoXOmSSlA7OcquOOVscCszlb3wuozxkJJVmU3yYD2G2snG4plNro1TAy4mDLlUfFON</w:t>
      </w:r>
    </w:p>
    <w:p>
      <w:pPr>
        <w:pStyle w:val="PreformattedText"/>
        <w:bidi w:val="0"/>
        <w:spacing w:before="0" w:after="0"/>
        <w:jc w:val="left"/>
        <w:rPr/>
      </w:pPr>
      <w:r>
        <w:rPr/>
        <w:t>pHd8iVcvk6lO3If4ZAYjEM1x9/5a5TEbQDZOinAd2bs2qoOOc2NI7RQOoe+NhYxoGOQaK7XdiVW9+2</w:t>
      </w:r>
    </w:p>
    <w:p>
      <w:pPr>
        <w:pStyle w:val="PreformattedText"/>
        <w:bidi w:val="0"/>
        <w:spacing w:before="0" w:after="0"/>
        <w:jc w:val="left"/>
        <w:rPr/>
      </w:pPr>
      <w:r>
        <w:rPr/>
        <w:t>zawq+LdXcbdO1WqeGIh7x81VvVVTyuzyvLLIjuJFkN5SAMuuG+xz8g/qFguqgbBmLj56yty0NMC0qP</w:t>
      </w:r>
    </w:p>
    <w:p>
      <w:pPr>
        <w:pStyle w:val="PreformattedText"/>
        <w:bidi w:val="0"/>
        <w:spacing w:before="0" w:after="0"/>
        <w:jc w:val="left"/>
        <w:rPr/>
      </w:pPr>
      <w:r>
        <w:rPr/>
        <w:t>VNQqRvkq4ENkWfLA4XhYjy8jOthYWGOrNKmZa4OgtKic4QTO60qN1lT1OogUAJCZHJJUMzAO0JCC6u</w:t>
      </w:r>
    </w:p>
    <w:p>
      <w:pPr>
        <w:pStyle w:val="PreformattedText"/>
        <w:bidi w:val="0"/>
        <w:spacing w:before="0" w:after="0"/>
        <w:jc w:val="left"/>
        <w:rPr/>
      </w:pPr>
      <w:r>
        <w:rPr/>
        <w:t>O4BRfde7WnRpcwVTqvzunLl8qWjqGlUIXIEkZszEhSCpBVD4ByDBmPkfxduuj2fh7+R0WTjKzmwGut</w:t>
      </w:r>
    </w:p>
    <w:p>
      <w:pPr>
        <w:pStyle w:val="PreformattedText"/>
        <w:bidi w:val="0"/>
        <w:spacing w:before="0" w:after="0"/>
        <w:jc w:val="left"/>
        <w:rPr/>
      </w:pPr>
      <w:r>
        <w:rPr/>
        <w:t>c7z9X1kbRV70tWtQpKi0amNlVZHCH3iAyWPFbXFr5d2uxwmFbTh8ahc7iq14tLsgtrvhnzbCzxK0hW</w:t>
      </w:r>
    </w:p>
    <w:p>
      <w:pPr>
        <w:pStyle w:val="PreformattedText"/>
        <w:bidi w:val="0"/>
        <w:spacing w:before="0" w:after="0"/>
        <w:jc w:val="left"/>
        <w:rPr/>
      </w:pPr>
      <w:r>
        <w:rPr/>
        <w:t>9lxPaShNgEa9mIIG+x7bK19bTMJIEjTurn3YwtqFjnjdPDp5/it3eTuMxukYbEBcW8BQANicRcswA2</w:t>
      </w:r>
    </w:p>
    <w:p>
      <w:pPr>
        <w:pStyle w:val="PreformattedText"/>
        <w:bidi w:val="0"/>
        <w:spacing w:before="0" w:after="0"/>
        <w:jc w:val="left"/>
        <w:rPr/>
      </w:pPr>
      <w:r>
        <w:rPr/>
        <w:t>J/VvoatAUwDJ3lo0MSSJC2O4BxjFI7tiGxBNrgWuO4ndiPYnyNVHgkQDvNWrRrPIa4niKsJeI5orZM</w:t>
      </w:r>
    </w:p>
    <w:p>
      <w:pPr>
        <w:pStyle w:val="PreformattedText"/>
        <w:bidi w:val="0"/>
        <w:spacing w:before="0" w:after="0"/>
        <w:jc w:val="left"/>
        <w:rPr/>
      </w:pPr>
      <w:r>
        <w:rPr/>
        <w:t>GsocA7nbuAsDY28ke3jUTSDA/MtBtRr4zz8/Snqnrg977my4FTbG533H0t9v31JYZjqqJxeCTnHzU4</w:t>
      </w:r>
    </w:p>
    <w:p>
      <w:pPr>
        <w:pStyle w:val="PreformattedText"/>
        <w:bidi w:val="0"/>
        <w:spacing w:before="0" w:after="0"/>
        <w:jc w:val="left"/>
        <w:rPr/>
      </w:pPr>
      <w:r>
        <w:rPr/>
        <w:t>iTJRixNgSoPaGBNrqPBuD5++pEBuI8SkwuDdvgXAUna1x4LebD76aRMc0xEZcIbw+eXsThTsSVW9tg</w:t>
      </w:r>
    </w:p>
    <w:p>
      <w:pPr>
        <w:pStyle w:val="PreformattedText"/>
        <w:bidi w:val="0"/>
        <w:spacing w:before="0" w:after="0"/>
        <w:jc w:val="left"/>
        <w:rPr/>
      </w:pPr>
      <w:r>
        <w:rPr/>
        <w:t>bG7ADe237Hzf31A8gFxjU/WapGHfEHMKQRg9NQTbwQb72Xfz7G/+ttROcCd3dAUxcOWuS7bIsO028i</w:t>
      </w:r>
    </w:p>
    <w:p>
      <w:pPr>
        <w:pStyle w:val="PreformattedText"/>
        <w:bidi w:val="0"/>
        <w:spacing w:before="0" w:after="0"/>
        <w:jc w:val="left"/>
        <w:rPr/>
      </w:pPr>
      <w:r>
        <w:rPr/>
        <w:t>1zkB7kfrta+k14aCCJlIkZl2i6sx+1iO4doY7XO42IsTpMcGSDJTNdlPLq/ok1tfcizXOJ2sW8/so/</w:t>
      </w:r>
    </w:p>
    <w:p>
      <w:pPr>
        <w:pStyle w:val="PreformattedText"/>
        <w:bidi w:val="0"/>
        <w:spacing w:before="0" w:after="0"/>
        <w:jc w:val="left"/>
        <w:rPr/>
      </w:pPr>
      <w:r>
        <w:rPr/>
        <w:t>7nxoSezK3zvIWuEDPQLJf28ewOxBve4J+2/n21JlUADd0tREHdI7fP4oiNRYjyCGG17gXba9vH7fw6</w:t>
      </w:r>
    </w:p>
    <w:p>
      <w:pPr>
        <w:pStyle w:val="PreformattedText"/>
        <w:bidi w:val="0"/>
        <w:spacing w:before="0" w:after="0"/>
        <w:jc w:val="left"/>
        <w:rPr/>
      </w:pPr>
      <w:r>
        <w:rPr/>
        <w:t>Zzt0M5tTogC3cD6rD28+CSDfv28jYaQIc2yN5PAMCdV0Rde21gbhjfLE+MtjcXP9NLgfnvId5v0flS</w:t>
      </w:r>
    </w:p>
    <w:p>
      <w:pPr>
        <w:pStyle w:val="PreformattedText"/>
        <w:bidi w:val="0"/>
        <w:spacing w:before="0" w:after="0"/>
        <w:jc w:val="left"/>
        <w:rPr/>
      </w:pPr>
      <w:r>
        <w:rPr/>
        <w:t>ZB2FwxJBLWIbI+FsPINt/wDNpy9pBESiJyIG6F2I7ntNibG+JIU7e+17Ef1GokIBAg6o2CNQfOy+dz</w:t>
      </w:r>
    </w:p>
    <w:p>
      <w:pPr>
        <w:pStyle w:val="PreformattedText"/>
        <w:bidi w:val="0"/>
        <w:spacing w:before="0" w:after="0"/>
        <w:jc w:val="left"/>
        <w:rPr/>
      </w:pPr>
      <w:r>
        <w:rPr/>
        <w:t>ck72VPBfSRhpdGfj9Cdo5ES++5G43Wx8f9RBX+WkrlJgaPW4f6ec0WtUFIJZd1NrkLY+7Ejz40nXAB</w:t>
      </w:r>
    </w:p>
    <w:p>
      <w:pPr>
        <w:pStyle w:val="PreformattedText"/>
        <w:bidi w:val="0"/>
        <w:spacing w:before="0" w:after="0"/>
        <w:jc w:val="left"/>
        <w:rPr/>
      </w:pPr>
      <w:r>
        <w:rPr/>
        <w:t>w1lE7W48x5/BKLxBUtkTuLbWAH8O/lb42J1C6TzB5w31vxRXWZSEk3FFYesAWLW9IJDDddrXsdCi6Q</w:t>
      </w:r>
    </w:p>
    <w:p>
      <w:pPr>
        <w:pStyle w:val="PreformattedText"/>
        <w:bidi w:val="0"/>
        <w:spacing w:before="0" w:after="0"/>
        <w:jc w:val="left"/>
        <w:rPr/>
      </w:pPr>
      <w:r>
        <w:rPr/>
        <w:t>zmMkg1cpuS9wLrYGwstzubnIW0k7nwN05plruKwQo7PIpNiwFyFP2bxog0yJEDx87qqVq7aYJkT+Xz</w:t>
      </w:r>
    </w:p>
    <w:p>
      <w:pPr>
        <w:pStyle w:val="PreformattedText"/>
        <w:bidi w:val="0"/>
        <w:spacing w:before="0" w:after="0"/>
        <w:jc w:val="left"/>
        <w:rPr/>
      </w:pPr>
      <w:r>
        <w:rPr/>
        <w:t>1nKreYeZlAkRHsMW3ucVAAOxDbgHHRRmW9Vyyq2KdU0Nw+6qS4lUVPFpT0g2DPZZLkZbksyC1vVjv7</w:t>
      </w:r>
    </w:p>
    <w:p>
      <w:pPr>
        <w:pStyle w:val="PreformattedText"/>
        <w:bidi w:val="0"/>
        <w:spacing w:before="0" w:after="0"/>
        <w:jc w:val="left"/>
        <w:rPr/>
      </w:pPr>
      <w:r>
        <w:rPr/>
        <w:t>Y6KYydqoQJbLW7zrp9X2ed5K8O5dK2Z1JYdzlt7nxkwHkgDfb30TWS6bfd8lWW0QGZCPxUvpOErAQ5</w:t>
      </w:r>
    </w:p>
    <w:p>
      <w:pPr>
        <w:pStyle w:val="PreformattedText"/>
        <w:bidi w:val="0"/>
        <w:spacing w:before="0" w:after="0"/>
        <w:jc w:val="left"/>
        <w:rPr/>
      </w:pPr>
      <w:r>
        <w:rPr/>
        <w:t>QCwAax3IxvffYbaNzQAIVi0CCNXJ4fh6gDFVIKtftLGxA3Bve58n30fSN7vn6UJcAQCEwVdKqZKACT</w:t>
      </w:r>
    </w:p>
    <w:p>
      <w:pPr>
        <w:pStyle w:val="PreformattedText"/>
        <w:bidi w:val="0"/>
        <w:spacing w:before="0" w:after="0"/>
        <w:jc w:val="left"/>
        <w:rPr/>
      </w:pPr>
      <w:r>
        <w:rPr/>
        <w:t>sSuxFt0G97t+w8aF7w4QJCh6RzozKjFRKRncWFyGK32tsCSBv3C22mg5GTvJAHMzIUeqSGysPIzUFP</w:t>
      </w:r>
    </w:p>
    <w:p>
      <w:pPr>
        <w:pStyle w:val="PreformattedText"/>
        <w:bidi w:val="0"/>
        <w:spacing w:before="0" w:after="0"/>
        <w:jc w:val="left"/>
        <w:rPr/>
      </w:pPr>
      <w:r>
        <w:rPr/>
        <w:t>f3Budx+3jVd7i4+6kmGrp8hbC6m4IC5AbWNj7Ek/vbUkiLlTq0wDZycq145wXolpYha9zibFFNyGb0</w:t>
      </w:r>
    </w:p>
    <w:p>
      <w:pPr>
        <w:pStyle w:val="PreformattedText"/>
        <w:bidi w:val="0"/>
        <w:spacing w:before="0" w:after="0"/>
        <w:jc w:val="left"/>
        <w:rPr/>
      </w:pPr>
      <w:r>
        <w:rPr/>
        <w:t>2yIO99lOhDQZdN13q7ypOa5kANXgCIGEgLIgcxLhIJHGwY4qwufzccsdt/99RL0ARxCSPO6k8BaItI</w:t>
      </w:r>
    </w:p>
    <w:p>
      <w:pPr>
        <w:pStyle w:val="PreformattedText"/>
        <w:bidi w:val="0"/>
        <w:spacing w:before="0" w:after="0"/>
        <w:jc w:val="left"/>
        <w:rPr/>
      </w:pPr>
      <w:r>
        <w:rPr/>
        <w:t>y2MtgqxqJrMI0aQtcyOMig8NbL1aSUbtpMhJmNWDMuBW4Jk2xjcHEhACQwWPIqNzZfpOkmtA1Nod95</w:t>
      </w:r>
    </w:p>
    <w:p>
      <w:pPr>
        <w:pStyle w:val="PreformattedText"/>
        <w:bidi w:val="0"/>
        <w:spacing w:before="0" w:after="0"/>
        <w:jc w:val="left"/>
        <w:rPr/>
      </w:pPr>
      <w:r>
        <w:rPr/>
        <w:t>JKxJYFiAGfAMoKkHYlCbki+RY3vbt9tJOTGp4fvLEnIE5qyBgkmAXGQuwUFXNiwdSpsQR2+fGkiEAj</w:t>
      </w:r>
    </w:p>
    <w:p>
      <w:pPr>
        <w:pStyle w:val="PreformattedText"/>
        <w:bidi w:val="0"/>
        <w:spacing w:before="0" w:after="0"/>
        <w:jc w:val="left"/>
        <w:rPr/>
      </w:pPr>
      <w:r>
        <w:rPr/>
        <w:t>sC6MSdNzG4btDLaQ2d4yAALkGwDMpbfE476SbONM1iIBcsC8t8mZ0ADIItsj3dzCzAixKrH2730k51</w:t>
      </w:r>
    </w:p>
    <w:p>
      <w:pPr>
        <w:pStyle w:val="PreformattedText"/>
        <w:bidi w:val="0"/>
        <w:spacing w:before="0" w:after="0"/>
        <w:jc w:val="left"/>
        <w:rPr/>
      </w:pPr>
      <w:r>
        <w:rPr/>
        <w:t>DfGPP0LgY5MbL0lTZpArRMokUmbFBcOue3m2kmWYh6khWMh8kCqRKSUL+W2BLQ4LsDYht9JLOJESh3</w:t>
      </w:r>
    </w:p>
    <w:p>
      <w:pPr>
        <w:pStyle w:val="PreformattedText"/>
        <w:bidi w:val="0"/>
        <w:spacing w:before="0" w:after="0"/>
        <w:jc w:val="left"/>
        <w:rPr/>
      </w:pPr>
      <w:r>
        <w:rPr/>
        <w:t>Fwzqe2VQqMMSJLSdzJZSocHz+3b9OkkkyMlkZ1VkjYkOZQTdZAxDZeSGC7EbnLHSORg6pACdc3LDOQ</w:t>
      </w:r>
    </w:p>
    <w:p>
      <w:pPr>
        <w:pStyle w:val="PreformattedText"/>
        <w:bidi w:val="0"/>
        <w:spacing w:before="0" w:after="0"/>
        <w:jc w:val="left"/>
        <w:rPr/>
      </w:pPr>
      <w:r>
        <w:rPr/>
        <w:t>q5jOUR7HZLIYjNKrEFA2ZQHE32sGbQ2iSSbtNfVSzk5oORY0Vow5UKMiFZhiQu0cVrdSTIsLC1wxbd</w:t>
      </w:r>
    </w:p>
    <w:p>
      <w:pPr>
        <w:pStyle w:val="PreformattedText"/>
        <w:bidi w:val="0"/>
        <w:spacing w:before="0" w:after="0"/>
        <w:jc w:val="left"/>
        <w:rPr/>
      </w:pPr>
      <w:r>
        <w:rPr/>
        <w:t>tNvFwBFsfZ28PW9qRznqlCDMKjtkjEKZAoYKxBc3DggA2y6hF7C19QmDcBmmMc0JJgcnIYE5Mix2GL</w:t>
      </w:r>
    </w:p>
    <w:p>
      <w:pPr>
        <w:pStyle w:val="PreformattedText"/>
        <w:bidi w:val="0"/>
        <w:spacing w:before="0" w:after="0"/>
        <w:jc w:val="left"/>
        <w:rPr/>
      </w:pPr>
      <w:r>
        <w:rPr/>
        <w:t>lVWPFm7kJGV72/bfRNMOa6LvNqWckk5ICTpgxBcgwuylgxS7mTZwAMV9QN9ju2nuEvMZu5fqlIz8Eh</w:t>
      </w:r>
    </w:p>
    <w:p>
      <w:pPr>
        <w:pStyle w:val="PreformattedText"/>
        <w:bidi w:val="0"/>
        <w:spacing w:before="0" w:after="0"/>
        <w:jc w:val="left"/>
        <w:rPr/>
      </w:pPr>
      <w:r>
        <w:rPr/>
        <w:t>IHQrkFKRWPamRiLXCntJBU5KDbcJfUjJtguuT6RmghZnBjUSAmRYzYDJ3Un/AA5R2sAb7DcL26kaJc</w:t>
      </w:r>
    </w:p>
    <w:p>
      <w:pPr>
        <w:pStyle w:val="PreformattedText"/>
        <w:bidi w:val="0"/>
        <w:spacing w:before="0" w:after="0"/>
        <w:jc w:val="left"/>
        <w:rPr/>
      </w:pPr>
      <w:r>
        <w:rPr/>
        <w:t>B2qN4ymbT5tR8BWJSgBYlAwAFpZFOz4RNcNcZZMbWSO2ug2aYmBmbVmY5oIbKdITkDmQ6soiY2xVVt</w:t>
      </w:r>
    </w:p>
    <w:p>
      <w:pPr>
        <w:pStyle w:val="PreformattedText"/>
        <w:bidi w:val="0"/>
        <w:spacing w:before="0" w:after="0"/>
        <w:jc w:val="left"/>
        <w:rPr/>
      </w:pPr>
      <w:r>
        <w:rPr/>
        <w:t>mMQf8M4BR9g3+murZNonVc647xcSVwuQDhJ3LIy5WKxKhVjuVuX7NsiSLjbVgAEntlAGndfOfP8AeS</w:t>
      </w:r>
    </w:p>
    <w:p>
      <w:pPr>
        <w:pStyle w:val="PreformattedText"/>
        <w:bidi w:val="0"/>
        <w:spacing w:before="0" w:after="0"/>
        <w:jc w:val="left"/>
        <w:rPr/>
      </w:pPr>
      <w:r>
        <w:rPr/>
        <w:t>DTKSrRlCvVuy5lMm6YwNmW8gy3sRftuNA8ZzyKd0Pduv5eZ8+1N0p7XCM0kbhwzmwXBSHSMORtiQpD</w:t>
      </w:r>
    </w:p>
    <w:p>
      <w:pPr>
        <w:pStyle w:val="PreformattedText"/>
        <w:bidi w:val="0"/>
        <w:spacing w:before="0" w:after="0"/>
        <w:jc w:val="left"/>
        <w:rPr/>
      </w:pPr>
      <w:r>
        <w:rPr/>
        <w:t>fUF1ibQDujfAuyWngrelbIyaeFRud1Eruzs7MyyF2BGXUULJ0lHcBkLX+htcY8w93WM+WroFyFO1o0</w:t>
      </w:r>
    </w:p>
    <w:p>
      <w:pPr>
        <w:pStyle w:val="PreformattedText"/>
        <w:bidi w:val="0"/>
        <w:spacing w:before="0" w:after="0"/>
        <w:jc w:val="left"/>
        <w:rPr/>
      </w:pPr>
      <w:r>
        <w:rPr/>
        <w:t>W4S/cYrmSMK9kuB3ykC21hivm+ipxOXaks1UKoISNxgWewUqihSAiMoFlTHuB8BtdBg8yRKzcSXcsz</w:t>
      </w:r>
    </w:p>
    <w:p>
      <w:pPr>
        <w:pStyle w:val="PreformattedText"/>
        <w:bidi w:val="0"/>
        <w:spacing w:before="0" w:after="0"/>
        <w:jc w:val="left"/>
        <w:rPr/>
      </w:pPr>
      <w:r>
        <w:rPr/>
        <w:t>H1V0zIrMEUySOR3DJS7yrdjvsLKF8XBSNda9MQ1ZVQC+IEec104jdSgSRwzBA0ahWlZmzLZBrOgCtv</w:t>
      </w:r>
    </w:p>
    <w:p>
      <w:pPr>
        <w:pStyle w:val="PreformattedText"/>
        <w:bidi w:val="0"/>
        <w:spacing w:before="0" w:after="0"/>
        <w:jc w:val="left"/>
        <w:rPr/>
      </w:pPr>
      <w:r>
        <w:rPr/>
        <w:t>cJ3Nl6V0aGBMxmsGVMwrdGMdRHWNMrGR8gp891wGsBYsVXf06hqnUeClpiQTHnsWDdMKLoJIi28hVj</w:t>
      </w:r>
    </w:p>
    <w:p>
      <w:pPr>
        <w:pStyle w:val="PreformattedText"/>
        <w:bidi w:val="0"/>
        <w:spacing w:before="0" w:after="0"/>
        <w:jc w:val="left"/>
        <w:rPr/>
      </w:pPr>
      <w:r>
        <w:rPr/>
        <w:t>ctHnKbk3GwUWscRlvrnsZMuAOULaw4iYJBQKJGXAAB87MrHI4XCxljfFVP03uW/nrGPOAJKutMNII+</w:t>
      </w:r>
    </w:p>
    <w:p>
      <w:pPr>
        <w:pStyle w:val="PreformattedText"/>
        <w:bidi w:val="0"/>
        <w:spacing w:before="0" w:after="0"/>
        <w:jc w:val="left"/>
        <w:rPr/>
      </w:pPr>
      <w:r>
        <w:rPr/>
        <w:t>dmlFxCqUMfy/8AFm7syMFLkEDJSvgeAI1bVbmfYP1UqWUCRiSzY/ly5WDJ1EzKnt3wsLE7Np0s51yR</w:t>
      </w:r>
    </w:p>
    <w:p>
      <w:pPr>
        <w:pStyle w:val="PreformattedText"/>
        <w:bidi w:val="0"/>
        <w:spacing w:before="0" w:after="0"/>
        <w:jc w:val="left"/>
        <w:rPr/>
      </w:pPr>
      <w:r>
        <w:rPr/>
        <w:t>XrlsXMWygo5ya4XvmjJa8SY5do2Z/G2mMQZ0SY4iQ0/O5/IsZY0PUlUMFS8SC35qlWybooCMbeojyS</w:t>
      </w:r>
    </w:p>
    <w:p>
      <w:pPr>
        <w:pStyle w:val="PreformattedText"/>
        <w:bidi w:val="0"/>
        <w:spacing w:before="0" w:after="0"/>
        <w:jc w:val="left"/>
        <w:rPr/>
      </w:pPr>
      <w:r>
        <w:rPr/>
        <w:t>2S6HN1p0hO6bnl267u+fzJBwExZheGRw5tK/UW8ZvZStlZnC2AtsuGNyzaKOUZJkJL1AWLreKyBIu2</w:t>
      </w:r>
    </w:p>
    <w:p>
      <w:pPr>
        <w:pStyle w:val="PreformattedText"/>
        <w:bidi w:val="0"/>
        <w:spacing w:before="0" w:after="0"/>
        <w:jc w:val="left"/>
        <w:rPr/>
      </w:pPr>
      <w:r>
        <w:rPr/>
        <w:t>Mk+7OxADSjL22GPdc6sNBgCM0xAII4T2rOmDNICRIEQsC+HTDhhb1uSySOd7kWA9OtXZw36ZnJpVDE</w:t>
      </w:r>
    </w:p>
    <w:p>
      <w:pPr>
        <w:pStyle w:val="PreformattedText"/>
        <w:bidi w:val="0"/>
        <w:spacing w:before="0" w:after="0"/>
        <w:jc w:val="left"/>
        <w:rPr/>
      </w:pPr>
      <w:r>
        <w:rPr/>
        <w:t>/snafL585JyRbp3KSGCgyEAGNwPSqLZWte7E2JC38a7TDkWLnKhJc4aiUXGrdIo7R3VVYKEDPj1GUs</w:t>
      </w:r>
    </w:p>
    <w:p>
      <w:pPr>
        <w:pStyle w:val="PreformattedText"/>
        <w:bidi w:val="0"/>
        <w:spacing w:before="0" w:after="0"/>
        <w:jc w:val="left"/>
        <w:rPr/>
      </w:pPr>
      <w:r>
        <w:rPr/>
        <w:t>wUAGEgKVt5OzasKFotbDv5ljIw/xZWMqoevdFcqEMLA3ta7mJtkLDEb6Z0QZEhMbQQAxDEK5VljaQo</w:t>
      </w:r>
    </w:p>
    <w:p>
      <w:pPr>
        <w:pStyle w:val="PreformattedText"/>
        <w:bidi w:val="0"/>
        <w:spacing w:before="0" w:after="0"/>
        <w:jc w:val="left"/>
        <w:rPr/>
      </w:pPr>
      <w:r>
        <w:rPr/>
        <w:t>wEbvaK4LdJGVAASQpVRl25d2svFmRw7w0V7DcWZtO7wpnqVZZZQzsoRgRizBmZSQxVh5ABa4yxJXI6</w:t>
      </w:r>
    </w:p>
    <w:p>
      <w:pPr>
        <w:pStyle w:val="PreformattedText"/>
        <w:bidi w:val="0"/>
        <w:spacing w:before="0" w:after="0"/>
        <w:jc w:val="left"/>
        <w:rPr/>
      </w:pPr>
      <w:r>
        <w:rPr/>
        <w:t>4qvIrVJOYK6WkRaCBlCRCBY1ZIkQMpWXprKco2Fil3Y9WUuNzubtqoXyQRopO38qeKJkDxrG8CsrAq</w:t>
      </w:r>
    </w:p>
    <w:p>
      <w:pPr>
        <w:pStyle w:val="PreformattedText"/>
        <w:bidi w:val="0"/>
        <w:spacing w:before="0" w:after="0"/>
        <w:jc w:val="left"/>
        <w:rPr/>
      </w:pPr>
      <w:r>
        <w:rPr/>
        <w:t>WQN04bYyzLnuQb2IJ2Zu7LWhgBGJphrs+FqgxAim8v3mwpjSK/qaMMUXpvdkMrlVByBVrlACpLbek2</w:t>
      </w:r>
    </w:p>
    <w:p>
      <w:pPr>
        <w:pStyle w:val="PreformattedText"/>
        <w:bidi w:val="0"/>
        <w:spacing w:before="0" w:after="0"/>
        <w:jc w:val="left"/>
        <w:rPr/>
      </w:pPr>
      <w:r>
        <w:rPr/>
        <w:t>8a9KwtwY0EclxuIDQ6TpOnt8E7wkCxf1tKTjEGkYIy2YZXAZDip7twdX5ZA6pVYuBI5tCIBdSEikUs</w:t>
      </w:r>
    </w:p>
    <w:p>
      <w:pPr>
        <w:pStyle w:val="PreformattedText"/>
        <w:bidi w:val="0"/>
        <w:spacing w:before="0" w:after="0"/>
        <w:jc w:val="left"/>
        <w:rPr/>
      </w:pPr>
      <w:r>
        <w:rPr/>
        <w:t>SHzZ1mBLL+WrOUCuzdw3Um+S2yXLQOkHXLzvJ7md37Ah5MZCoXtFjIym79NwQchZxixBtlv25D6dRV</w:t>
      </w:r>
    </w:p>
    <w:p>
      <w:pPr>
        <w:pStyle w:val="PreformattedText"/>
        <w:bidi w:val="0"/>
        <w:spacing w:before="0" w:after="0"/>
        <w:jc w:val="left"/>
        <w:rPr/>
      </w:pPr>
      <w:r>
        <w:rPr/>
        <w:t>AIA5KZpg5G0KK8TUkYFjvK6HEFGkZSDIQSbswupuRZxuuvOdun44jLWF1mzoFAa7w+8mgLusoYFRcB</w:t>
      </w:r>
    </w:p>
    <w:p>
      <w:pPr>
        <w:pStyle w:val="PreformattedText"/>
        <w:bidi w:val="0"/>
        <w:spacing w:before="0" w:after="0"/>
        <w:jc w:val="left"/>
        <w:rPr/>
      </w:pPr>
      <w:r>
        <w:rPr/>
        <w:t>gjRqrMSCUswyxv4a5GTNfXNuLTJ4p4v5ltU5DGjhFTt4v5YWGIjBUxZRYlkIkUSTWJyjPsqiRrrbYj</w:t>
      </w:r>
    </w:p>
    <w:p>
      <w:pPr>
        <w:pStyle w:val="PreformattedText"/>
        <w:bidi w:val="0"/>
        <w:spacing w:before="0" w:after="0"/>
        <w:jc w:val="left"/>
        <w:rPr/>
      </w:pPr>
      <w:r>
        <w:rPr/>
        <w:t>1edRSXXNU+TR2AJLHJcmGQS+UigHphrpIEDm6suLMCdjjiuWQ1Kx+6AG5qvUpuIJ5zveM+d1JlVdwA</w:t>
      </w:r>
    </w:p>
    <w:p>
      <w:pPr>
        <w:pStyle w:val="PreformattedText"/>
        <w:bidi w:val="0"/>
        <w:spacing w:before="0" w:after="0"/>
        <w:jc w:val="left"/>
        <w:rPr/>
      </w:pPr>
      <w:r>
        <w:rPr/>
        <w:t>zhkRXJdVVZo91zLgWjiJVSQoJN/H1asM4gq+pzGnNPPDMcI3sxTPFx1Mmk8sstyt3C3ZQD3Aepddh6</w:t>
      </w:r>
    </w:p>
    <w:p>
      <w:pPr>
        <w:pStyle w:val="PreformattedText"/>
        <w:bidi w:val="0"/>
        <w:spacing w:before="0" w:after="0"/>
        <w:jc w:val="left"/>
        <w:rPr/>
      </w:pPr>
      <w:r>
        <w:rPr/>
        <w:t>PGCT7VgbYbdSDCM09Uw7I3UPICLFEwYhVLYuJGxyfdh4GS3v9K69YwDR0DD5zXmuPyq1M/PnNUP+KT</w:t>
      </w:r>
    </w:p>
    <w:p>
      <w:pPr>
        <w:pStyle w:val="PreformattedText"/>
        <w:bidi w:val="0"/>
        <w:spacing w:before="0" w:after="0"/>
        <w:jc w:val="left"/>
        <w:rPr/>
      </w:pPr>
      <w:r>
        <w:rPr/>
        <w:t>lc8d+EPEqyKMmfk3idDx9RirSmiLml4oVvYm1PUqx9gsPcNcf/AKobKGP9E6tdrA6vsmsyv61jviqn</w:t>
      </w:r>
    </w:p>
    <w:p>
      <w:pPr>
        <w:pStyle w:val="PreformattedText"/>
        <w:bidi w:val="0"/>
        <w:spacing w:before="0" w:after="0"/>
        <w:jc w:val="left"/>
        <w:rPr/>
      </w:pPr>
      <w:r>
        <w:rPr/>
        <w:t>3XNXW/6b7SGz/SfD0HOtp7Upvon3+Nn2gtXldK0bIJsxI8YuAgyZUBuVLAWuF8sPfu8a+Yg0G0gL6X</w:t>
      </w:r>
    </w:p>
    <w:p>
      <w:pPr>
        <w:pStyle w:val="PreformattedText"/>
        <w:bidi w:val="0"/>
        <w:spacing w:before="0" w:after="0"/>
        <w:jc w:val="left"/>
        <w:rPr/>
      </w:pPr>
      <w:r>
        <w:rPr/>
        <w:t>DgRadB9isvk2vEkSkSERlQikXyG4GIIsC2Q+1zqpiGy7IZrQwz22t7FtXylxR70YVQ5BjRwgxUrYKS</w:t>
      </w:r>
    </w:p>
    <w:p>
      <w:pPr>
        <w:pStyle w:val="PreformattedText"/>
        <w:bidi w:val="0"/>
        <w:spacing w:before="0" w:after="0"/>
        <w:jc w:val="left"/>
        <w:rPr/>
      </w:pPr>
      <w:r>
        <w:rPr/>
        <w:t>x84472G5PntXVN4lp9XNblNxElvCtueROJJVCqpJ4SW6YxHTGBFwUZZMfzittxbbx41VOROVwcr43t</w:t>
      </w:r>
    </w:p>
    <w:p>
      <w:pPr>
        <w:pStyle w:val="PreformattedText"/>
        <w:bidi w:val="0"/>
        <w:spacing w:before="0" w:after="0"/>
        <w:jc w:val="left"/>
        <w:rPr/>
      </w:pPr>
      <w:r>
        <w:rPr/>
        <w:t>0bpSPMVHDxGi4jHLEKegWGToVkbRqxe5ExhnG9MwYOhuQL++ia66coQ1ADTdI5LVHnng60tfBWUk9n</w:t>
      </w:r>
    </w:p>
    <w:p>
      <w:pPr>
        <w:pStyle w:val="PreformattedText"/>
        <w:bidi w:val="0"/>
        <w:spacing w:before="0" w:after="0"/>
        <w:jc w:val="left"/>
        <w:rPr/>
      </w:pPr>
      <w:r>
        <w:rPr/>
        <w:t>FPEtZGJBJLaJf+HnkZLtdl8Fh3Y/Vqdmh9qya43gRqQodTrEZFlIDyMAonAAWMMdzILgnb7+7XOpCH</w:t>
      </w:r>
    </w:p>
    <w:p>
      <w:pPr>
        <w:pStyle w:val="PreformattedText"/>
        <w:bidi w:val="0"/>
        <w:spacing w:before="0" w:after="0"/>
        <w:jc w:val="left"/>
        <w:rPr/>
      </w:pPr>
      <w:r>
        <w:rPr/>
        <w:t>AHLMKNgBIJGa2O+E3O/wDcvFuHM0kkBp50MiRIaiWRVsXWNxtf0lWPi2sLHYa8PJGTh9VdhszFG0Nl</w:t>
      </w:r>
    </w:p>
    <w:p>
      <w:pPr>
        <w:pStyle w:val="PreformattedText"/>
        <w:bidi w:val="0"/>
        <w:spacing w:before="0" w:after="0"/>
        <w:jc w:val="left"/>
        <w:rPr/>
      </w:pPr>
      <w:r>
        <w:rPr/>
        <w:t>e7P4fOelq6jhvF+HV/SqI2gj6syRtIaJ1R5KFoXdQ02TZr9Qb9WsKl02HrC13sWnihSxWGdSe0w7ib</w:t>
      </w:r>
    </w:p>
    <w:p>
      <w:pPr>
        <w:pStyle w:val="PreformattedText"/>
        <w:bidi w:val="0"/>
        <w:spacing w:before="0" w:after="0"/>
        <w:jc w:val="left"/>
        <w:rPr/>
      </w:pPr>
      <w:r>
        <w:rPr/>
        <w:t>1rlv3xSmoeOcKqKmFausZ455Z5Y42ponqpbTGsmjdsgoKMC4GJ9J1ersFZnSumo8dmntcsLDF2FqCk</w:t>
      </w:r>
    </w:p>
    <w:p>
      <w:pPr>
        <w:pStyle w:val="PreformattedText"/>
        <w:bidi w:val="0"/>
        <w:spacing w:before="0" w:after="0"/>
        <w:jc w:val="left"/>
        <w:rPr/>
      </w:pPr>
      <w:r>
        <w:rPr/>
        <w:t>YphxHFxW9jV59fEjlGWg4kkpaOKGrlmrY5oI0p0mkyBmgREFkc2vt6wzX1hYm+o5pt6MOXa7OqNYLS</w:t>
      </w:r>
    </w:p>
    <w:p>
      <w:pPr>
        <w:pStyle w:val="PreformattedText"/>
        <w:bidi w:val="0"/>
        <w:spacing w:before="0" w:after="0"/>
        <w:jc w:val="left"/>
        <w:rPr/>
      </w:pPr>
      <w:r>
        <w:rPr/>
        <w:t>OkOmfZ3lUNRxCH8yGtkXKQO7xxhVCQp/hRrLYWYriGY7/bVWXTvOC2ejJi0ZLWL4scNoJKbiEod2WU</w:t>
      </w:r>
    </w:p>
    <w:p>
      <w:pPr>
        <w:pStyle w:val="PreformattedText"/>
        <w:bidi w:val="0"/>
        <w:spacing w:before="0" w:after="0"/>
        <w:jc w:val="left"/>
        <w:rPr/>
      </w:pPr>
      <w:r>
        <w:rPr/>
        <w:t>rkAGWKJnABxwGTnJlsdwT/DrSw75gM4YVerT4u1aPcaSmo3lpUWaN2lUo1QGk+YZe3NVU2MasVIHgH</w:t>
      </w:r>
    </w:p>
    <w:p>
      <w:pPr>
        <w:pStyle w:val="PreformattedText"/>
        <w:bidi w:val="0"/>
        <w:spacing w:before="0" w:after="0"/>
        <w:jc w:val="left"/>
        <w:rPr/>
      </w:pPr>
      <w:r>
        <w:rPr/>
        <w:t>f763MM5wMzdbuqi5wYYcbSoEeJinvR1odYo5okneQBepmzMxlZTeUYiwUbEyb66CnWaGNdfktDD4oS</w:t>
      </w:r>
    </w:p>
    <w:p>
      <w:pPr>
        <w:pStyle w:val="PreformattedText"/>
        <w:bidi w:val="0"/>
        <w:spacing w:before="0" w:after="0"/>
        <w:jc w:val="left"/>
        <w:rPr/>
      </w:pPr>
      <w:r>
        <w:rPr/>
        <w:t>3sK64VVcOquJ0ysgpUmSWZyi/wCBGZhHGr5bPJIV/MY+lfp1PfdIBtWvRNCsW3N3m/YrS4dwfgqzpX</w:t>
      </w:r>
    </w:p>
    <w:p>
      <w:pPr>
        <w:pStyle w:val="PreformattedText"/>
        <w:bidi w:val="0"/>
        <w:spacing w:before="0" w:after="0"/>
        <w:jc w:val="left"/>
        <w:rPr/>
      </w:pPr>
      <w:r>
        <w:rPr/>
        <w:t>LTxlXIgoxTMomrqtG8j3Ki67ki4XUZaDOS2cPSosc0NbA6sc1Z1HybyfzEYqfjXCeBcYq5oxJKeN8P</w:t>
      </w:r>
    </w:p>
    <w:p>
      <w:pPr>
        <w:pStyle w:val="PreformattedText"/>
        <w:bidi w:val="0"/>
        <w:spacing w:before="0" w:after="0"/>
        <w:jc w:val="left"/>
        <w:rPr/>
      </w:pPr>
      <w:r>
        <w:rPr/>
        <w:t>4fWJTLH24gPEWK+oXyFgv1ao1KLS5xE03eqXLaGFo1GN6SiysPFod+ic2/CH8C+ZKWSOf4d8ttW1OZ</w:t>
      </w:r>
    </w:p>
    <w:p>
      <w:pPr>
        <w:pStyle w:val="PreformattedText"/>
        <w:bidi w:val="0"/>
        <w:spacing w:before="0" w:after="0"/>
        <w:jc w:val="left"/>
        <w:rPr/>
      </w:pPr>
      <w:r>
        <w:rPr/>
        <w:t>6/Bqeq4WYgwYmSNoJVTEfytf8A01CKuJp3BtZzi097JDU9H9i1iTW2cxpdq4SxzfoKhlX/AGcnw04n</w:t>
      </w:r>
    </w:p>
    <w:p>
      <w:pPr>
        <w:pStyle w:val="PreformattedText"/>
        <w:bidi w:val="0"/>
        <w:spacing w:before="0" w:after="0"/>
        <w:jc w:val="left"/>
        <w:rPr/>
      </w:pPr>
      <w:r>
        <w:rPr/>
        <w:t>HRLwav5o4PxECYEQ18NfStT4g4laumPSWNStlBuf6aI4zHATDa13qqA+imwWktp1K2HaOtdf+YflQL</w:t>
      </w:r>
    </w:p>
    <w:p>
      <w:pPr>
        <w:pStyle w:val="PreformattedText"/>
        <w:bidi w:val="0"/>
        <w:spacing w:before="0" w:after="0"/>
        <w:jc w:val="left"/>
        <w:rPr/>
      </w:pPr>
      <w:r>
        <w:rPr/>
        <w:t>f2W/AKlqcQ8z8yg1SBqlnfh1PIojKdJkQ0r4QkG5YsTY3x03wrFk71AS7u/wByjdsDZlO5rMc+yn6o</w:t>
      </w:r>
    </w:p>
    <w:p>
      <w:pPr>
        <w:pStyle w:val="PreformattedText"/>
        <w:bidi w:val="0"/>
        <w:spacing w:before="0" w:after="0"/>
        <w:jc w:val="left"/>
        <w:rPr/>
      </w:pPr>
      <w:r>
        <w:rPr/>
        <w:t>z92Gpxn/ALKTl+KnasqOZOKmYSwQxqtetTD0ZpFiZmkhpF6YtvY7X0RrYqP2QaEqWzNnue2mK1R1wu</w:t>
      </w:r>
    </w:p>
    <w:p>
      <w:pPr>
        <w:pStyle w:val="PreformattedText"/>
        <w:bidi w:val="0"/>
        <w:spacing w:before="0" w:after="0"/>
        <w:jc w:val="left"/>
        <w:rPr/>
      </w:pPr>
      <w:r>
        <w:rPr/>
        <w:t>4WjT5qtHlf+zJ+CtDUDh3E66r4rNTLEFnruIVEtFnJITjYYBmV1sLXF231Uc/Hk2dM2nd1mjRXxsvZ</w:t>
      </w:r>
    </w:p>
    <w:p>
      <w:pPr>
        <w:pStyle w:val="PreformattedText"/>
        <w:bidi w:val="0"/>
        <w:spacing w:before="0" w:after="0"/>
        <w:jc w:val="left"/>
        <w:rPr/>
      </w:pPr>
      <w:r>
        <w:rPr/>
        <w:t>FOmzFfAKuKAPCXw53yBbb8q/g6+EHJkdNT8M5Y5S6MhhxeTg1LVVLPGpIPVnhJYEhvDAE6qOwVWq8G</w:t>
      </w:r>
    </w:p>
    <w:p>
      <w:pPr>
        <w:pStyle w:val="PreformattedText"/>
        <w:bidi w:val="0"/>
        <w:spacing w:before="0" w:after="0"/>
        <w:jc w:val="left"/>
        <w:rPr/>
      </w:pPr>
      <w:r>
        <w:rPr/>
        <w:t>tiXVPnK/RxuHotc3CbHp4UN9Rp+12avrhPw/4HwpPk6PhZpoHKRU9NRwxwXe5VUhgRSwhJC+PGrFPA</w:t>
      </w:r>
    </w:p>
    <w:p>
      <w:pPr>
        <w:pStyle w:val="PreformattedText"/>
        <w:bidi w:val="0"/>
        <w:spacing w:before="0" w:after="0"/>
        <w:jc w:val="left"/>
        <w:rPr/>
      </w:pPr>
      <w:r>
        <w:rPr/>
        <w:t>UKZI6M/vI6mPxVZjS+qA2mPka38FOZ/hnV00MRh4FXxzNlMhctOwdgLkRH0qV8m4IH06vswtNojozb</w:t>
      </w:r>
    </w:p>
    <w:p>
      <w:pPr>
        <w:pStyle w:val="PreformattedText"/>
        <w:bidi w:val="0"/>
        <w:spacing w:before="0" w:after="0"/>
        <w:jc w:val="left"/>
        <w:rPr/>
      </w:pPr>
      <w:r>
        <w:rPr/>
        <w:t>7qy6e2KDnuBxTHBp9n2p1pPh5xCnNO3ErcMescRWcCKdpnRnhtCpLJCY9mdlBDfTvqQYVzROTR95J+</w:t>
      </w:r>
    </w:p>
    <w:p>
      <w:pPr>
        <w:pStyle w:val="PreformattedText"/>
        <w:bidi w:val="0"/>
        <w:spacing w:before="0" w:after="0"/>
        <w:jc w:val="left"/>
        <w:rPr/>
      </w:pPr>
      <w:r>
        <w:rPr/>
        <w:t>2MNVa8Uf+odTE7vDbzz0QPEeWG4ZJRrNTuJkr1iZ4maVizIZMiHJuDCzAqLXbtOhdNMNDsnTDkbMcy</w:t>
      </w:r>
    </w:p>
    <w:p>
      <w:pPr>
        <w:pStyle w:val="PreformattedText"/>
        <w:bidi w:val="0"/>
        <w:spacing w:before="0" w:after="0"/>
        <w:jc w:val="left"/>
        <w:rPr/>
      </w:pPr>
      <w:r>
        <w:rPr/>
        <w:t>oyoWOyczhcupOHVBraukM0kL0U5WGSKTKR6Z7AlgP8NBnGcSSO6+66o16oD3g6NKpuxDLGVA0ODvsK</w:t>
      </w:r>
    </w:p>
    <w:p>
      <w:pPr>
        <w:pStyle w:val="PreformattedText"/>
        <w:bidi w:val="0"/>
        <w:spacing w:before="0" w:after="0"/>
        <w:jc w:val="left"/>
        <w:rPr/>
      </w:pPr>
      <w:r>
        <w:rPr/>
        <w:t>tLkflVOH1dVUmn+WnqVMk0zWZqUw2CswtbFvci4GXjWcapeTmf0XK7bxZrUmNO+ynw+tP8PBbJ8vQV</w:t>
      </w:r>
    </w:p>
    <w:p>
      <w:pPr>
        <w:pStyle w:val="PreformattedText"/>
        <w:bidi w:val="0"/>
        <w:spacing w:before="0" w:after="0"/>
        <w:jc w:val="left"/>
        <w:rPr/>
      </w:pPr>
      <w:r>
        <w:rPr/>
        <w:t>8lNSLRqlObyrLP0c4ZYhuSYi+8JLflqN2Cscl1HVqPDgWxK4TECmHvNRxcPP2qU0MMsVLLJKYMqcSN</w:t>
      </w:r>
    </w:p>
    <w:p>
      <w:pPr>
        <w:pStyle w:val="PreformattedText"/>
        <w:bidi w:val="0"/>
        <w:spacing w:before="0" w:after="0"/>
        <w:jc w:val="left"/>
        <w:rPr/>
      </w:pPr>
      <w:r>
        <w:rPr/>
        <w:t>OVSSKFVLWziz3Zr+257tQM3pcYhqhqwS0Cd7h4VWfxKoIqtQ9RPJTwyxRLUTxoXXBHACTsvcrMcQSt</w:t>
      </w:r>
    </w:p>
    <w:p>
      <w:pPr>
        <w:pStyle w:val="PreformattedText"/>
        <w:bidi w:val="0"/>
        <w:spacing w:before="0" w:after="0"/>
        <w:jc w:val="left"/>
        <w:rPr/>
      </w:pPr>
      <w:r>
        <w:rPr/>
        <w:t>iRqtiW/GXXBtoUmGfFKpTj5v8ABacHk2SDmes4zQ1PzNBzBUvJNRTATNaFhEr0CY/kESKpLbkhO7VI</w:t>
      </w:r>
    </w:p>
    <w:p>
      <w:pPr>
        <w:pStyle w:val="PreformattedText"/>
        <w:bidi w:val="0"/>
        <w:spacing w:before="0" w:after="0"/>
        <w:jc w:val="left"/>
        <w:rPr/>
      </w:pPr>
      <w:r>
        <w:rPr/>
        <w:t>FzH1HOhzMSd2eVq2W1G9GxpubUw43u6tjuSqU8Oplp2gqjT0yhoJDN1GcSEszSym75JIWsSbW1OwFj</w:t>
      </w:r>
    </w:p>
    <w:p>
      <w:pPr>
        <w:pStyle w:val="PreformattedText"/>
        <w:bidi w:val="0"/>
        <w:spacing w:before="0" w:after="0"/>
        <w:jc w:val="left"/>
        <w:rPr/>
      </w:pPr>
      <w:r>
        <w:rPr/>
        <w:t>beANVCuQ8yHiXcStaeSnSGESVEZk4h30gdATU4IzERKxuXUdxG1wo1ZawuAcTe1yw61SHOaG2mnlA/</w:t>
      </w:r>
    </w:p>
    <w:p>
      <w:pPr>
        <w:pStyle w:val="PreformattedText"/>
        <w:bidi w:val="0"/>
        <w:spacing w:before="0" w:after="0"/>
        <w:jc w:val="left"/>
        <w:rPr/>
      </w:pPr>
      <w:r>
        <w:rPr/>
        <w:t>eUIllqIquSmp6ejnYEU9ZWiUrVwO9+uaqnJvGjBlsoY7aFwc0hoEhSNsc0ue4tIzDf6pGKspjKvCaV</w:t>
      </w:r>
    </w:p>
    <w:p>
      <w:pPr>
        <w:pStyle w:val="PreformattedText"/>
        <w:bidi w:val="0"/>
        <w:spacing w:before="0" w:after="0"/>
        <w:jc w:val="left"/>
        <w:rPr/>
      </w:pPr>
      <w:r>
        <w:rPr/>
        <w:t>upBVzCCSdZVp5KaWAhzTFBZ5BIV3A3x9XboqI1aRk77qq4iTDzq0cMLOgeqFVxB4hNSxU6SRVLXlaO</w:t>
      </w:r>
    </w:p>
    <w:p>
      <w:pPr>
        <w:pStyle w:val="PreformattedText"/>
        <w:bidi w:val="0"/>
        <w:spacing w:before="0" w:after="0"/>
        <w:jc w:val="left"/>
        <w:rPr/>
      </w:pPr>
      <w:r>
        <w:rPr/>
        <w:t>AlyyS00TlkkgEagnG5uLY6lYxzQbXElQVCCGBwDjKlMfHaaloqkPU1UIneFIp5QytOzoixzUUb3Igu</w:t>
      </w:r>
    </w:p>
    <w:p>
      <w:pPr>
        <w:pStyle w:val="PreformattedText"/>
        <w:bidi w:val="0"/>
        <w:spacing w:before="0" w:after="0"/>
        <w:jc w:val="left"/>
        <w:rPr/>
      </w:pPr>
      <w:r>
        <w:rPr/>
        <w:t>VBIAALatOI6Muc4ts87qalRJqMAaHdYj+KxpJoqOorGqap56yaFqsUDssjxQqTGWXpbGNn233BGhpk</w:t>
      </w:r>
    </w:p>
    <w:p>
      <w:pPr>
        <w:pStyle w:val="PreformattedText"/>
        <w:bidi w:val="0"/>
        <w:spacing w:before="0" w:after="0"/>
        <w:jc w:val="left"/>
        <w:rPr/>
      </w:pPr>
      <w:r>
        <w:rPr/>
        <w:t>CXPcHGOFWqpLwxtKnaxpi/S5V3X8wPxKnfic8clHQ0zVMcdC2IWSKMFGqJlAuXyuLX39WmNWOW63kj</w:t>
      </w:r>
    </w:p>
    <w:p>
      <w:pPr>
        <w:pStyle w:val="PreformattedText"/>
        <w:bidi w:val="0"/>
        <w:spacing w:before="0" w:after="0"/>
        <w:jc w:val="left"/>
        <w:rPr/>
      </w:pPr>
      <w:r>
        <w:rPr/>
        <w:t>bRDJzuf2qhue+K0Py01R1yplp1ZGjV3EcQClQpAso3UkWHp1SrwbgN64Ky126J4WrzI5sqhX8wcdq0</w:t>
      </w:r>
    </w:p>
    <w:p>
      <w:pPr>
        <w:pStyle w:val="PreformattedText"/>
        <w:bidi w:val="0"/>
        <w:spacing w:before="0" w:after="0"/>
        <w:jc w:val="left"/>
        <w:rPr/>
      </w:pPr>
      <w:r>
        <w:rPr/>
        <w:t>IdJK4wQhkYAQR/lhRY4k5dR9v1D9WvsL0U2e7ZPovsPA2WluHY9/v1N934tXxv6WY7/dfSbbOODvi6</w:t>
      </w:r>
    </w:p>
    <w:p>
      <w:pPr>
        <w:pStyle w:val="PreformattedText"/>
        <w:bidi w:val="0"/>
        <w:spacing w:before="0" w:after="0"/>
        <w:jc w:val="left"/>
        <w:rPr/>
      </w:pPr>
      <w:r>
        <w:rPr/>
        <w:t>ldzGH1Gbg/K5Q2pjtIwXcKcWb0JiAjBgoBMcuOwF7gndSo1q1XRcYyWPRhobnmDve3+5RutDB1kWQB</w:t>
      </w:r>
    </w:p>
    <w:p>
      <w:pPr>
        <w:pStyle w:val="PreformattedText"/>
        <w:bidi w:val="0"/>
        <w:spacing w:before="0" w:after="0"/>
        <w:jc w:val="left"/>
        <w:rPr/>
      </w:pPr>
      <w:r>
        <w:rPr/>
        <w:t>EJEF1YPKLXIkN7YnGxx7svTjvrktpAioT1eXzu8t3DEWN6xTHIoDSLIySGEdoN+muxbEu/qZfqW+x2</w:t>
      </w:r>
    </w:p>
    <w:p>
      <w:pPr>
        <w:pStyle w:val="PreformattedText"/>
        <w:bidi w:val="0"/>
        <w:spacing w:before="0" w:after="0"/>
        <w:jc w:val="left"/>
        <w:rPr/>
      </w:pPr>
      <w:r>
        <w:rPr/>
        <w:t>3y1z7oPKRK2mgBob4ICWFT01sDHThXRohYszuSSgVsGObKPHj1W0KJjwy4kZEptkVHZmJOBYMVuDaU</w:t>
      </w:r>
    </w:p>
    <w:p>
      <w:pPr>
        <w:pStyle w:val="PreformattedText"/>
        <w:bidi w:val="0"/>
        <w:spacing w:before="0" w:after="0"/>
        <w:jc w:val="left"/>
        <w:rPr/>
      </w:pPr>
      <w:r>
        <w:rPr/>
        <w:t>kh7hjabt2NvBbfQwbgZyScQSXNB3vNvNArF1mxS4xCAGPNEuq2Loznd822YjwpFt1OkHeI1+zz8iYe</w:t>
      </w:r>
    </w:p>
    <w:p>
      <w:pPr>
        <w:pStyle w:val="PreformattedText"/>
        <w:bidi w:val="0"/>
        <w:spacing w:before="0" w:after="0"/>
        <w:jc w:val="left"/>
        <w:rPr/>
      </w:pPr>
      <w:r>
        <w:rPr/>
        <w:t>yFsR8IvhLx3m2aMU1LIlMmA60uaSkSC7GNhZcTY7kFrLjrsvRYOaajptZK4L0nx4vGHwrPhFdmTmt4</w:t>
      </w:r>
    </w:p>
    <w:p>
      <w:pPr>
        <w:pStyle w:val="PreformattedText"/>
        <w:bidi w:val="0"/>
        <w:spacing w:before="0" w:after="0"/>
        <w:jc w:val="left"/>
        <w:rPr/>
      </w:pPr>
      <w:r>
        <w:rPr/>
        <w:t>bnfvdq9EeW/w60vBOHQirhVmCqSY1C2ZiFkjyxJbt3vawBx133+5ljRTbUDQ1csz0fxFaauLq3VKnF</w:t>
      </w:r>
    </w:p>
    <w:p>
      <w:pPr>
        <w:pStyle w:val="PreformattedText"/>
        <w:bidi w:val="0"/>
        <w:spacing w:before="0" w:after="0"/>
        <w:jc w:val="left"/>
        <w:rPr/>
      </w:pPr>
      <w:r>
        <w:rPr/>
        <w:t>bwj1Vc3Lvw7puGwxpBTKhKYTllLl23VcQp7WxF77D+eszG4x1W6alzWrYwOxmYQfF6u4v4qxeH8uy0</w:t>
      </w:r>
    </w:p>
    <w:p>
      <w:pPr>
        <w:pStyle w:val="PreformattedText"/>
        <w:bidi w:val="0"/>
        <w:spacing w:before="0" w:after="0"/>
        <w:jc w:val="left"/>
        <w:rPr/>
      </w:pPr>
      <w:r>
        <w:rPr/>
        <w:t>0wcpsi9zGMktYBixKiwYEttbc65PH1mvac10+EpOY6bcot8+991XPy6yxokakM6hBmB3yiMC2RcCzX</w:t>
      </w:r>
    </w:p>
    <w:p>
      <w:pPr>
        <w:pStyle w:val="PreformattedText"/>
        <w:bidi w:val="0"/>
        <w:spacing w:before="0" w:after="0"/>
        <w:jc w:val="left"/>
        <w:rPr/>
      </w:pPr>
      <w:r>
        <w:rPr/>
        <w:t>LWH21zveBHNa4IIBhTOvYstxbC/a6m7Rjcvkt729tvddGnUQrpIxnbGxUqL3BAHbsSu6EBQBtvfTiq</w:t>
      </w:r>
    </w:p>
    <w:p>
      <w:pPr>
        <w:pStyle w:val="PreformattedText"/>
        <w:bidi w:val="0"/>
        <w:spacing w:before="0" w:after="0"/>
        <w:jc w:val="left"/>
        <w:rPr/>
      </w:pPr>
      <w:r>
        <w:rPr/>
        <w:t>1jYd1VAc8+1V7xviKRRuzuHGym7Migm48EDv/cHf06o4vGspsJc4QmmM+xa6c383wU4njyd13zsL3F</w:t>
      </w:r>
    </w:p>
    <w:p>
      <w:pPr>
        <w:pStyle w:val="PreformattedText"/>
        <w:bidi w:val="0"/>
        <w:spacing w:before="0" w:after="0"/>
        <w:jc w:val="left"/>
        <w:rPr/>
      </w:pPr>
      <w:r>
        <w:rPr/>
        <w:t>wyw4qb5F/JUkD6tcZj9qNJLWkuc5SUmOqOIZq1ULxvmCo4hMxsBCZEbpxBiyEAqrKQwLLfzci+Ouee</w:t>
      </w:r>
    </w:p>
    <w:p>
      <w:pPr>
        <w:pStyle w:val="PreformattedText"/>
        <w:bidi w:val="0"/>
        <w:spacing w:before="0" w:after="0"/>
        <w:jc w:val="left"/>
        <w:rPr/>
      </w:pPr>
      <w:r>
        <w:rPr/>
        <w:t>alYg1M2tWjTYKbWweJQuZwMj1bsFcEqUaRCnayqUPgg3TfUjWkgADdlTZNh3Emaed9umoc3xJaS5Ds</w:t>
      </w:r>
    </w:p>
    <w:p>
      <w:pPr>
        <w:pStyle w:val="PreformattedText"/>
        <w:bidi w:val="0"/>
        <w:spacing w:before="0" w:after="0"/>
        <w:jc w:val="left"/>
        <w:rPr/>
      </w:pPr>
      <w:r>
        <w:rPr/>
        <w:t>SOowO7AA4sLA39Wp2U8hnkoSQ64TATFWVZkbEtGjXYG0rN0kNlCAnZgzKuzeB6dXqLIhx1CqPqyCAA</w:t>
      </w:r>
    </w:p>
    <w:p>
      <w:pPr>
        <w:pStyle w:val="PreformattedText"/>
        <w:bidi w:val="0"/>
        <w:spacing w:before="0" w:after="0"/>
        <w:jc w:val="left"/>
        <w:rPr/>
      </w:pPr>
      <w:r>
        <w:rPr/>
        <w:t>1v42/uqPTzq4BUWGRMYLYkPg3UsoN9mG6mxAHb3a0qTHc9J+lVH1N0OOiXpauMhRmzKTkqNk5JYd5Q</w:t>
      </w:r>
    </w:p>
    <w:p>
      <w:pPr>
        <w:pStyle w:val="PreformattedText"/>
        <w:bidi w:val="0"/>
        <w:spacing w:before="0" w:after="0"/>
        <w:jc w:val="left"/>
        <w:rPr/>
      </w:pPr>
      <w:r>
        <w:rPr/>
        <w:t>ucQbltz49Wut2HSBIkXZOWDtKoDPk+6iBKqXNpCLI6bPm674qZQdzZb7+4s12Ouzo0oIcdXLn3vEkD</w:t>
      </w:r>
    </w:p>
    <w:p>
      <w:pPr>
        <w:pStyle w:val="PreformattedText"/>
        <w:bidi w:val="0"/>
        <w:spacing w:before="0" w:after="0"/>
        <w:jc w:val="left"/>
        <w:rPr/>
      </w:pPr>
      <w:r>
        <w:rPr/>
        <w:t>VqmXKHMH911sSmUrG+TLEcVUEWa4lvcSFSCgYEk9q/vp0RZIG8Vj4toeHPaBu+fxW+Xw65wE6UwM2J</w:t>
      </w:r>
    </w:p>
    <w:p>
      <w:pPr>
        <w:pStyle w:val="PreformattedText"/>
        <w:bidi w:val="0"/>
        <w:spacing w:before="0" w:after="0"/>
        <w:jc w:val="left"/>
        <w:rPr/>
      </w:pPr>
      <w:r>
        <w:rPr/>
        <w:t>xA7XbINh2iQyG7r4uBvl6R51HXp5nuqPC1yCW3Wub5ctueV+OiSOE3KlgUs/pJBsqm1zkBkQSf+nWT</w:t>
      </w:r>
    </w:p>
    <w:p>
      <w:pPr>
        <w:pStyle w:val="PreformattedText"/>
        <w:bidi w:val="0"/>
        <w:spacing w:before="0" w:after="0"/>
        <w:jc w:val="left"/>
        <w:rPr/>
      </w:pPr>
      <w:r>
        <w:rPr/>
        <w:t>Wta4xoujwtS4CTLY/orWg4uGRO8YAYqTkHuMssmv4+xO2qpsO86ZC2KbwGhwhx7ylHDuI3tkQpAW4v</w:t>
      </w:r>
    </w:p>
    <w:p>
      <w:pPr>
        <w:pStyle w:val="PreformattedText"/>
        <w:bidi w:val="0"/>
        <w:spacing w:before="0" w:after="0"/>
        <w:jc w:val="left"/>
        <w:rPr/>
      </w:pPr>
      <w:r>
        <w:rPr/>
        <w:t>fP6fFif6e2N9SFwlsbxTHVvt/QqZUtVmHF72II3s1yLA39yD7edE3QexA+4gQfP8E6R2ezKbkWLEXJ</w:t>
      </w:r>
    </w:p>
    <w:p>
      <w:pPr>
        <w:pStyle w:val="PreformattedText"/>
        <w:bidi w:val="0"/>
        <w:spacing w:before="0" w:after="0"/>
        <w:jc w:val="left"/>
        <w:rPr/>
      </w:pPr>
      <w:r>
        <w:rPr/>
        <w:t>/a33Pp/6dCXGbQM0ZnIkZxvEcLk4wCzi+2RDkjfEsPUd7qNtx76rucNIkx/yaiZm4ZKQIQU8A7je9i</w:t>
      </w:r>
    </w:p>
    <w:p>
      <w:pPr>
        <w:pStyle w:val="PreformattedText"/>
        <w:bidi w:val="0"/>
        <w:spacing w:before="0" w:after="0"/>
        <w:jc w:val="left"/>
        <w:rPr/>
      </w:pPr>
      <w:r>
        <w:rPr/>
        <w:t>d/cDzaze2hDCQSFNAmea4q3sL+CWsbBf3b2uMTpMLRNwuSFoLrW5nrLrEnY9+bEG1j6blcRtcD9ttJ</w:t>
      </w:r>
    </w:p>
    <w:p>
      <w:pPr>
        <w:pStyle w:val="PreformattedText"/>
        <w:bidi w:val="0"/>
        <w:spacing w:before="0" w:after="0"/>
        <w:jc w:val="left"/>
        <w:rPr/>
      </w:pPr>
      <w:r>
        <w:rPr/>
        <w:t>xaYtCUkluQaI8+qsSCpF/BFwSNj3G4I3xA8/bTNaXaJ45ZQdP4pQAWG+QNyoyBBNrE3HjbxpgSMwha</w:t>
      </w:r>
    </w:p>
    <w:p>
      <w:pPr>
        <w:pStyle w:val="PreformattedText"/>
        <w:bidi w:val="0"/>
        <w:spacing w:before="0" w:after="0"/>
        <w:jc w:val="left"/>
        <w:rPr/>
      </w:pPr>
      <w:r>
        <w:rPr/>
        <w:t>QQIj5EQoOyhh48eGbbwTbY7/7aUmZ5ooB1EpW17HybbnxcWOwvub6ZJdW3x2ICsTbc9tjkCPI/bTkk</w:t>
      </w:r>
    </w:p>
    <w:p>
      <w:pPr>
        <w:pStyle w:val="PreformattedText"/>
        <w:bidi w:val="0"/>
        <w:spacing w:before="0" w:after="0"/>
        <w:jc w:val="left"/>
        <w:rPr/>
      </w:pPr>
      <w:r>
        <w:rPr/>
        <w:t>mSmIB1XYjux3srHLK9yPG+3ve+iaxzhITyTqZS4ULc7A3IFstifbH29htpi0tNp1SXTVIFgBY7AAnw</w:t>
      </w:r>
    </w:p>
    <w:p>
      <w:pPr>
        <w:pStyle w:val="PreformattedText"/>
        <w:bidi w:val="0"/>
        <w:spacing w:before="0" w:after="0"/>
        <w:jc w:val="left"/>
        <w:rPr/>
      </w:pPr>
      <w:r>
        <w:rPr/>
        <w:t>PpVr/SfvpOaW6qSm1xdDTaULJXqpxLWIY2wNyPfYG3m3vsNCSACSrjW23EcTuJN8/GkiaxceknEbNg</w:t>
      </w:r>
    </w:p>
    <w:p>
      <w:pPr>
        <w:pStyle w:val="PreformattedText"/>
        <w:bidi w:val="0"/>
        <w:spacing w:before="0" w:after="0"/>
        <w:jc w:val="left"/>
        <w:rPr/>
      </w:pPr>
      <w:r>
        <w:rPr/>
        <w:t>f4ftfyPbQufJizPz7U0tbATY/HszYte92spBUjyGP2Fthpg24kgC2Oty891AazASI/FY/wB83JuwUg</w:t>
      </w:r>
    </w:p>
    <w:p>
      <w:pPr>
        <w:pStyle w:val="PreformattedText"/>
        <w:bidi w:val="0"/>
        <w:spacing w:before="0" w:after="0"/>
        <w:jc w:val="left"/>
        <w:rPr/>
      </w:pPr>
      <w:r>
        <w:rPr/>
        <w:t>nbIEWN2AYe9t7ftpBu4RZce8ojWa2ZOU+WpqruakjjYCQMwFx3+fezAkA2At/IaVmYgwFUrYuBZTNx</w:t>
      </w:r>
    </w:p>
    <w:p>
      <w:pPr>
        <w:pStyle w:val="PreformattedText"/>
        <w:bidi w:val="0"/>
        <w:spacing w:before="0" w:after="0"/>
        <w:jc w:val="left"/>
        <w:rPr/>
      </w:pPr>
      <w:r>
        <w:rPr/>
        <w:t>Ve8V5tknBVXPeLhQcy1msRYeBtvbQOaJG/wqi6o9zYP2efrKORU9ZxSUPMWWM2PTy2IvYEm+/pG2ia</w:t>
      </w:r>
    </w:p>
    <w:p>
      <w:pPr>
        <w:pStyle w:val="PreformattedText"/>
        <w:bidi w:val="0"/>
        <w:spacing w:before="0" w:after="0"/>
        <w:jc w:val="left"/>
        <w:rPr/>
      </w:pPr>
      <w:r>
        <w:rPr/>
        <w:t>JMNNxbp7yTKbnwOqppQcvgBbRhTa9sT3La5cqBYalYGNILpcQr1Nga0Bzc2lSODg+AGIufG47hcX2u</w:t>
      </w:r>
    </w:p>
    <w:p>
      <w:pPr>
        <w:pStyle w:val="PreformattedText"/>
        <w:bidi w:val="0"/>
        <w:spacing w:before="0" w:after="0"/>
        <w:jc w:val="left"/>
        <w:rPr/>
      </w:pPr>
      <w:r>
        <w:rPr/>
        <w:t>PG/v41IRfBbwjz2KWSRmUQ1EsSXKn0gW9RJB3I+4/wDloHOLszqmy56JpkbE9MrcE3U+PJPvfx+3ka</w:t>
      </w:r>
    </w:p>
    <w:p>
      <w:pPr>
        <w:pStyle w:val="PreformattedText"/>
        <w:bidi w:val="0"/>
        <w:spacing w:before="0" w:after="0"/>
        <w:jc w:val="left"/>
        <w:rPr/>
      </w:pPr>
      <w:r>
        <w:rPr/>
        <w:t>FVnOk5nNqj3EI88gxJ2JFrA29yC18rnfb30k6g9dEbMALb5ANcm52xNjYgk/005JJmbT2qMa9ZMbC/</w:t>
      </w:r>
    </w:p>
    <w:p>
      <w:pPr>
        <w:pStyle w:val="PreformattedText"/>
        <w:bidi w:val="0"/>
        <w:spacing w:before="0" w:after="0"/>
        <w:jc w:val="left"/>
        <w:rPr/>
      </w:pPr>
      <w:r>
        <w:rPr/>
        <w:t>q7r7eq5DeyKfJNx/LUJg5Ab0qWLjLTxHh/eQ/QzAJA2uCrXULYHG3t/M3t99MXEE8kAHIC4FNdZw8T</w:t>
      </w:r>
    </w:p>
    <w:p>
      <w:pPr>
        <w:pStyle w:val="PreformattedText"/>
        <w:bidi w:val="0"/>
        <w:spacing w:before="0" w:after="0"/>
        <w:jc w:val="left"/>
        <w:rPr/>
      </w:pPr>
      <w:r>
        <w:rPr/>
        <w:t>Rur2FiwsMBjY3tb3FsbnY20bHZAHVVq1EWkgf2lfN863USWViuIZ3ewRG/IN3IBlW7fyBUfTqJdgBD</w:t>
      </w:r>
    </w:p>
    <w:p>
      <w:pPr>
        <w:pStyle w:val="PreformattedText"/>
        <w:bidi w:val="0"/>
        <w:spacing w:before="0" w:after="0"/>
        <w:jc w:val="left"/>
        <w:rPr/>
      </w:pPr>
      <w:r>
        <w:rPr/>
        <w:t>hbp/NkhzCLuJuoVUrsACpX0xkZbmwwYW27m/zaSKSYzlqQaNsY3xUyI2TKtj/wAPdlBABvfIWsbgPp</w:t>
      </w:r>
    </w:p>
    <w:p>
      <w:pPr>
        <w:pStyle w:val="PreformattedText"/>
        <w:bidi w:val="0"/>
        <w:spacing w:before="0" w:after="0"/>
        <w:jc w:val="left"/>
        <w:rPr/>
      </w:pPr>
      <w:r>
        <w:rPr/>
        <w:t>Jt4Fx4T+9+Vy7aFd9rGWMSEo10VCCQ+42DSYhh2hmJHbpxmRlKGM5IuDkgUXPJkJEqICliJEa4uCuN</w:t>
      </w:r>
    </w:p>
    <w:p>
      <w:pPr>
        <w:pStyle w:val="PreformattedText"/>
        <w:bidi w:val="0"/>
        <w:spacing w:before="0" w:after="0"/>
        <w:jc w:val="left"/>
        <w:rPr/>
      </w:pPr>
      <w:r>
        <w:rPr/>
        <w:t>5IlKKbjzj6bDTI84bHn1V02Tuyi4zC2VBisaqCWkVj4UAX22bJmxyUaScDOOI8K6aAhl6ZiQDIqztl</w:t>
      </w:r>
    </w:p>
    <w:p>
      <w:pPr>
        <w:pStyle w:val="PreformattedText"/>
        <w:bidi w:val="0"/>
        <w:spacing w:before="0" w:after="0"/>
        <w:jc w:val="left"/>
        <w:rPr/>
      </w:pPr>
      <w:r>
        <w:rPr/>
        <w:t>EFc4kDwzXZhvvYtifVpJ5MzzSdgQhSIqDuAqt27E2yU/mDISG/g9wx0kyzxBGDA4k9AhAY5czhIcim</w:t>
      </w:r>
    </w:p>
    <w:p>
      <w:pPr>
        <w:pStyle w:val="PreformattedText"/>
        <w:bidi w:val="0"/>
        <w:spacing w:before="0" w:after="0"/>
        <w:jc w:val="left"/>
        <w:rPr/>
      </w:pPr>
      <w:r>
        <w:rPr/>
        <w:t>8gI3YEjL03Xu0k1w3i47vny1I4EMMr3Gci5gIHW5yJst2UqQQL9pVfOkkQSA5pyScgVJEuCoAJDCxG</w:t>
      </w:r>
    </w:p>
    <w:p>
      <w:pPr>
        <w:pStyle w:val="PreformattedText"/>
        <w:bidi w:val="0"/>
        <w:spacing w:before="0" w:after="0"/>
        <w:jc w:val="left"/>
        <w:rPr/>
      </w:pPr>
      <w:r>
        <w:rPr/>
        <w:t>THOSMOpIBPve9s9JIzMhtp0+ahund1dlCsclJSVAxJAMZuP8U/4hYebNlpoERyTnMEdqEZlyfAQuo6</w:t>
      </w:r>
    </w:p>
    <w:p>
      <w:pPr>
        <w:pStyle w:val="PreformattedText"/>
        <w:bidi w:val="0"/>
        <w:spacing w:before="0" w:after="0"/>
        <w:jc w:val="left"/>
        <w:rPr/>
      </w:pPr>
      <w:r>
        <w:rPr/>
        <w:t>kyqzHpsVa4JYsOmQTsP1LdNMLoDTp1vHz1u8kLsuzzu+f8BEJcqxIKlpum4AtFISZmZSxHTYnxcFhH</w:t>
      </w:r>
    </w:p>
    <w:p>
      <w:pPr>
        <w:pStyle w:val="PreformattedText"/>
        <w:bidi w:val="0"/>
        <w:spacing w:before="0" w:after="0"/>
        <w:jc w:val="left"/>
        <w:rPr/>
      </w:pPr>
      <w:r>
        <w:rPr/>
        <w:t>qNzDc60bvLz/Mkg36igY2eR3VCqXkusag4dRNxhCMlBP7d3p04YWftOHh3dUxMZnRAyHLK6iUqq9sY</w:t>
      </w:r>
    </w:p>
    <w:p>
      <w:pPr>
        <w:pStyle w:val="PreformattedText"/>
        <w:bidi w:val="0"/>
        <w:spacing w:before="0" w:after="0"/>
        <w:jc w:val="left"/>
        <w:rPr/>
      </w:pPr>
      <w:r>
        <w:rPr/>
        <w:t>GMJJHlgu0oVrkMSGP6dBcMmklrPmp0LOXUkSIyBlVWOHqYhFF7bKrFSbi3v99SsIJJYd2LflSQ+DMA</w:t>
      </w:r>
    </w:p>
    <w:p>
      <w:pPr>
        <w:pStyle w:val="PreformattedText"/>
        <w:bidi w:val="0"/>
        <w:spacing w:before="0" w:after="0"/>
        <w:jc w:val="left"/>
        <w:rPr/>
      </w:pPr>
      <w:r>
        <w:rPr/>
        <w:t>Rsl1W8Co6uka5FUqWAIDXXubYFv2tqRsSJ0UT9QjafzKykliBiY8Swa6lbOwu67sC1h+m2ui2YQQY3</w:t>
      </w:r>
    </w:p>
    <w:p>
      <w:pPr>
        <w:pStyle w:val="PreformattedText"/>
        <w:bidi w:val="0"/>
        <w:spacing w:before="0" w:after="0"/>
        <w:jc w:val="left"/>
        <w:rPr/>
      </w:pPr>
      <w:r>
        <w:rPr/>
        <w:t>SszHBtrJ+X3U4vYxglpBKoEgVgcLAhWaQWuyBWuF3INmfu11dPgE6rnnEF0dWFlim2MhY53ZQxQ4Ou</w:t>
      </w:r>
    </w:p>
    <w:p>
      <w:pPr>
        <w:pStyle w:val="PreformattedText"/>
        <w:bidi w:val="0"/>
        <w:spacing w:before="0" w:after="0"/>
        <w:jc w:val="left"/>
        <w:rPr/>
      </w:pPr>
      <w:r>
        <w:rPr/>
        <w:t>ZJIW+x3BIKqdv5SMgyOTk4ILSQMj9qHqWBVVlJBzcMVOYVSowU2uYxZSb33yP06TwBI4RCjAzAabbf</w:t>
      </w:r>
    </w:p>
    <w:p>
      <w:pPr>
        <w:pStyle w:val="PreformattedText"/>
        <w:bidi w:val="0"/>
        <w:spacing w:before="0" w:after="0"/>
        <w:jc w:val="left"/>
        <w:rPr/>
      </w:pPr>
      <w:r>
        <w:rPr/>
        <w:t>rOQcjmyriOwsjILHE7Myd/m53JsB3eNY2PMUnbt2S08KReAXW5+fnKNTYhnKSSAFneSNSGlQuAbRi2</w:t>
      </w:r>
    </w:p>
    <w:p>
      <w:pPr>
        <w:pStyle w:val="PreformattedText"/>
        <w:bidi w:val="0"/>
        <w:spacing w:before="0" w:after="0"/>
        <w:jc w:val="left"/>
        <w:rPr/>
      </w:pPr>
      <w:r>
        <w:rPr/>
        <w:t>QSyt3Dt7TtrianG72roAIAHYsUTY/mBYrZMps2AQgAZs1yFOx8KcttGwEZA805zz5rqNGKISVIwUtK</w:t>
      </w:r>
    </w:p>
    <w:p>
      <w:pPr>
        <w:pStyle w:val="PreformattedText"/>
        <w:bidi w:val="0"/>
        <w:spacing w:before="0" w:after="0"/>
        <w:jc w:val="left"/>
        <w:rPr/>
      </w:pPr>
      <w:r>
        <w:rPr/>
        <w:t>FxCqxICsVF2S63uRl9Pp1vYLrGeErOxMag2mClmYKCWV7KRZFkRyC6YtdVjWxKlStvCsVZdbDYiY4Z</w:t>
      </w:r>
    </w:p>
    <w:p>
      <w:pPr>
        <w:pStyle w:val="PreformattedText"/>
        <w:bidi w:val="0"/>
        <w:spacing w:before="0" w:after="0"/>
        <w:jc w:val="left"/>
        <w:rPr/>
      </w:pPr>
      <w:r>
        <w:rPr/>
        <w:t>WU/iKwdEaNemGSTFo43yCh0EYUMrEWDCTb9Nl31JAkwICACZ3ea7drG6o3UWMdzjFZJsFUZtY3Ylbo</w:t>
      </w:r>
    </w:p>
    <w:p>
      <w:pPr>
        <w:pStyle w:val="PreformattedText"/>
        <w:bidi w:val="0"/>
        <w:spacing w:before="0" w:after="0"/>
        <w:jc w:val="left"/>
        <w:rPr/>
      </w:pPr>
      <w:r>
        <w:rPr/>
        <w:t>q+SrN+nUFQZuAUlO7hcBac1hKZo1M13UKSFYAMjTIqnERt3Fyh7j6T4/bXP40EF0HehbWGO6ezVAJY</w:t>
      </w:r>
    </w:p>
    <w:p>
      <w:pPr>
        <w:pStyle w:val="PreformattedText"/>
        <w:bidi w:val="0"/>
        <w:spacing w:before="0" w:after="0"/>
        <w:jc w:val="left"/>
        <w:rPr/>
      </w:pPr>
      <w:r>
        <w:rPr/>
        <w:t>yOLO6GIhFPagSRiTkAwCsGDAm9zf7axlfZzHNKIQS0a2QbOYw6XVnC/lOb2UNGLjIjdu7xquXBzj2q</w:t>
      </w:r>
    </w:p>
    <w:p>
      <w:pPr>
        <w:pStyle w:val="PreformattedText"/>
        <w:bidi w:val="0"/>
        <w:spacing w:before="0" w:after="0"/>
        <w:jc w:val="left"/>
        <w:rPr/>
      </w:pPr>
      <w:r>
        <w:rPr/>
        <w:t>RZpkQpEayJG7SBUkdzEpDRyMsRPdKhdSSbhRoWtt5ymM5R8qXU3WRI8gzqJBmtwwQFr9S1mZQFILdp</w:t>
      </w:r>
    </w:p>
    <w:p>
      <w:pPr>
        <w:pStyle w:val="PreformattedText"/>
        <w:bidi w:val="0"/>
        <w:spacing w:before="0" w:after="0"/>
        <w:jc w:val="left"/>
        <w:rPr/>
      </w:pPr>
      <w:r>
        <w:rPr/>
        <w:t>LfVok2oAI1SqlBG7SXRmUtHIwzvUGxMeNiylbr59tl02Q8AEQdYDAzcIST9QCVQgbNQ5wscWJLOtr3</w:t>
      </w:r>
    </w:p>
    <w:p>
      <w:pPr>
        <w:pStyle w:val="PreformattedText"/>
        <w:bidi w:val="0"/>
        <w:spacing w:before="0" w:after="0"/>
        <w:jc w:val="left"/>
        <w:rPr/>
      </w:pPr>
      <w:r>
        <w:rPr/>
        <w:t>VwzSNckFANJoFzdG5odY3s0I+TpLi7CQgsCPzHCC6tGZHBEgLve19h3D0tqwBAA7ENTkiadvzQxfps</w:t>
      </w:r>
    </w:p>
    <w:p>
      <w:pPr>
        <w:pStyle w:val="PreformattedText"/>
        <w:bidi w:val="0"/>
        <w:spacing w:before="0" w:after="0"/>
        <w:jc w:val="left"/>
        <w:rPr/>
      </w:pPr>
      <w:r>
        <w:rPr/>
        <w:t>UVmVhkGUoIlaIKLEsoYFm33XWxs+0PYTzVLFA9CTHNHx2BByU4DEgoHLbsEyS4AYArkPSMf82uvw5D</w:t>
      </w:r>
    </w:p>
    <w:p>
      <w:pPr>
        <w:pStyle w:val="PreformattedText"/>
        <w:bidi w:val="0"/>
        <w:spacing w:before="0" w:after="0"/>
        <w:jc w:val="left"/>
        <w:rPr/>
      </w:pPr>
      <w:r>
        <w:rPr/>
        <w:t>gO1q5usM8gdfP+UocmmKSsoPQc2jKqrEFSFuj3jQMLn2LduPjVpRAnMO4tfk880qY1WMMQVjzkcvfa</w:t>
      </w:r>
    </w:p>
    <w:p>
      <w:pPr>
        <w:pStyle w:val="PreformattedText"/>
        <w:bidi w:val="0"/>
        <w:spacing w:before="0" w:after="0"/>
        <w:jc w:val="left"/>
        <w:rPr/>
      </w:pPr>
      <w:r>
        <w:rPr/>
        <w:t>NlDoCVvtZzuDucvtpjpz+RJ0HhdmzzCCYPi4uco8mkd1LG/bi0ZBYMgJbc2F/9dZWNJ6N8ch5/VX8M</w:t>
      </w:r>
    </w:p>
    <w:p>
      <w:pPr>
        <w:pStyle w:val="PreformattedText"/>
        <w:bidi w:val="0"/>
        <w:spacing w:before="0" w:after="0"/>
        <w:jc w:val="left"/>
        <w:rPr/>
      </w:pPr>
      <w:r>
        <w:rPr/>
        <w:t>BLRoMk11St1cyyxAWJJLNTMLhV2JIZyZbMP4fbXGYgk1XE5kro6bd0ANyj53sScUaXKkeiQRSYn0qA</w:t>
      </w:r>
    </w:p>
    <w:p>
      <w:pPr>
        <w:pStyle w:val="PreformattedText"/>
        <w:bidi w:val="0"/>
        <w:spacing w:before="0" w:after="0"/>
        <w:jc w:val="left"/>
        <w:rPr/>
      </w:pPr>
      <w:r>
        <w:rPr/>
        <w:t>HAuGsLSnwNye7xqo6N4nlu+6pxJkOEBH8OKs7SKBdWeIyYAKsQcAFWkNwSe1v3b/Ljd2eT09MsH7uf</w:t>
      </w:r>
    </w:p>
    <w:p>
      <w:pPr>
        <w:pStyle w:val="PreformattedText"/>
        <w:bidi w:val="0"/>
        <w:spacing w:before="0" w:after="0"/>
        <w:jc w:val="left"/>
        <w:rPr/>
      </w:pPr>
      <w:r>
        <w:rPr/>
        <w:t>9VWxMWPu0hTWFVmJDllkEeyxOARkFUZsgsylVUjwDl275a9Nw+dNpJzjz9C4yu2xxsGUp2Vzlksj4M</w:t>
      </w:r>
    </w:p>
    <w:p>
      <w:pPr>
        <w:pStyle w:val="PreformattedText"/>
        <w:bidi w:val="0"/>
        <w:spacing w:before="0" w:after="0"/>
        <w:jc w:val="left"/>
        <w:rPr/>
      </w:pPr>
      <w:r>
        <w:rPr/>
        <w:t>lmaSHF8y4MQNl2sVbcgXOQ1b0za7ejSFAJOZAhLB704Kq4W5uWSN+orMryON8rKApW3a19MABkE9oG</w:t>
      </w:r>
    </w:p>
    <w:p>
      <w:pPr>
        <w:pStyle w:val="PreformattedText"/>
        <w:bidi w:val="0"/>
        <w:spacing w:before="0" w:after="0"/>
        <w:jc w:val="left"/>
        <w:rPr/>
      </w:pPr>
      <w:r>
        <w:rPr/>
        <w:t>jZQsmRwUxjFXe7Llm4kxYG5sQCEt3e6ntsuoqgmOw+f4KRhktMKNcVYsAxvtb1Lm6mz4M0at3qAvqX</w:t>
      </w:r>
    </w:p>
    <w:p>
      <w:pPr>
        <w:pStyle w:val="PreformattedText"/>
        <w:bidi w:val="0"/>
        <w:spacing w:before="0" w:after="0"/>
        <w:jc w:val="left"/>
        <w:rPr/>
      </w:pPr>
      <w:r>
        <w:rPr/>
        <w:t>z/AOrXne3IFYk7wXXbObFEQMkzFrjpotuqocAv3Qqp3jByFmdtlQkkWJ1zjgHZNG87z8q2qRubxZUx</w:t>
      </w:r>
    </w:p>
    <w:p>
      <w:pPr>
        <w:pStyle w:val="PreformattedText"/>
        <w:bidi w:val="0"/>
        <w:spacing w:before="0" w:after="0"/>
        <w:jc w:val="left"/>
        <w:rPr/>
      </w:pPr>
      <w:r>
        <w:rPr/>
        <w:t>5y8Ek9wTcqoWMFFwBKriGZFxBZY+5STtu2QX6dVusd6AVMBAA7F1YqGCxwpIWMkkRVjCgCi4ZRfMnu</w:t>
      </w:r>
    </w:p>
    <w:p>
      <w:pPr>
        <w:pStyle w:val="PreformattedText"/>
        <w:bidi w:val="0"/>
        <w:spacing w:before="0" w:after="0"/>
        <w:jc w:val="left"/>
        <w:rPr/>
      </w:pPr>
      <w:r>
        <w:rPr/>
        <w:t>cKPGWX1akAvm2HFCRGuh3UNGoQGS9gpayuXJsTZXV2HjA2wItuMdT0wBaXDMKrULRUuAyi4e72W+9m</w:t>
      </w:r>
    </w:p>
    <w:p>
      <w:pPr>
        <w:pStyle w:val="PreformattedText"/>
        <w:bidi w:val="0"/>
        <w:spacing w:before="0" w:after="0"/>
        <w:jc w:val="left"/>
        <w:rPr/>
      </w:pPr>
      <w:r>
        <w:rPr/>
        <w:t>pDRRjphCxDliZd3aVmZblkmIAMmDbHziu2u09HgCXDx3lze2JtFvDA8uTxApkTfpqfBlS/SAFtipAP</w:t>
      </w:r>
    </w:p>
    <w:p>
      <w:pPr>
        <w:pStyle w:val="PreformattedText"/>
        <w:bidi w:val="0"/>
        <w:spacing w:before="0" w:after="0"/>
        <w:jc w:val="left"/>
        <w:rPr/>
      </w:pPr>
      <w:r>
        <w:rPr/>
        <w:t>UNrDe4b6tesYH9iz2LzXHECoW83H6VhxLg9Px/hHFuX+Iqr8P4zwriPCqtWsCI+I070pIZiVM6O8Ll</w:t>
      </w:r>
    </w:p>
    <w:p>
      <w:pPr>
        <w:pStyle w:val="PreformattedText"/>
        <w:bidi w:val="0"/>
        <w:spacing w:before="0" w:after="0"/>
        <w:jc w:val="left"/>
        <w:rPr/>
      </w:pPr>
      <w:r>
        <w:rPr/>
        <w:t>r2OPbfu1ZxWEZjsJi8DXZ8VjaT6R914tn6yr4XEvwWJw2NpbtXBPZVb8x1327zV4bcb4XW8vcV4ny3</w:t>
      </w:r>
    </w:p>
    <w:p>
      <w:pPr>
        <w:pStyle w:val="PreformattedText"/>
        <w:bidi w:val="0"/>
        <w:spacing w:before="0" w:after="0"/>
        <w:jc w:val="left"/>
        <w:rPr/>
      </w:pPr>
      <w:r>
        <w:rPr/>
        <w:t>xCmnhq+EV9dwetDDpnOjqJaUu7E2wPSVgR/wDdFx18bYrCVMHiMTg6zbK+DqPpPHOWG373nRfX2Cxb</w:t>
      </w:r>
    </w:p>
    <w:p>
      <w:pPr>
        <w:pStyle w:val="PreformattedText"/>
        <w:bidi w:val="0"/>
        <w:spacing w:before="0" w:after="0"/>
        <w:jc w:val="left"/>
        <w:rPr/>
      </w:pPr>
      <w:r>
        <w:rPr/>
        <w:t>MbhcNjaDvisVTZUHuvbcluVK96KsNK7AIbjZioaQHZkA+oEefvqjWYS0Zby0MPVtdE2hbVcncXUIsg</w:t>
      </w:r>
    </w:p>
    <w:p>
      <w:pPr>
        <w:pStyle w:val="PreformattedText"/>
        <w:bidi w:val="0"/>
        <w:spacing w:before="0" w:after="0"/>
        <w:jc w:val="left"/>
        <w:rPr/>
      </w:pPr>
      <w:r>
        <w:rPr/>
        <w:t>ke5VHZl3xtuGXch0231mVWhrT2rocNVa4EgwtxOReLGpWm6dQkIUXlJTNXYd2KTeqJ2OPd4HvqqY58</w:t>
      </w:r>
    </w:p>
    <w:p>
      <w:pPr>
        <w:pStyle w:val="PreformattedText"/>
        <w:bidi w:val="0"/>
        <w:spacing w:before="0" w:after="0"/>
        <w:jc w:val="left"/>
        <w:rPr/>
      </w:pPr>
      <w:r>
        <w:rPr/>
        <w:t>ltUi42yQrsmoWrqdIeqkcUjEmCSFJoZ1MeTwG9imR3JBIJ9u7UIqHekZJ3tuEEyqG5x5Zhipq6FKaK</w:t>
      </w:r>
    </w:p>
    <w:p>
      <w:pPr>
        <w:pStyle w:val="PreformattedText"/>
        <w:bidi w:val="0"/>
        <w:spacing w:before="0" w:after="0"/>
        <w:jc w:val="left"/>
        <w:rPr/>
      </w:pPr>
      <w:r>
        <w:rPr/>
        <w:t>jWrkqKmknqCky1r05DyxRy3yVQuVo/K/5dWKb5JPE1o+qs+vTIaW3Wl3D4rV6fhz0lVIqrNFEkglCs</w:t>
      </w:r>
    </w:p>
    <w:p>
      <w:pPr>
        <w:pStyle w:val="PreformattedText"/>
        <w:bidi w:val="0"/>
        <w:spacing w:before="0" w:after="0"/>
        <w:jc w:val="left"/>
        <w:rPr/>
      </w:pPr>
      <w:r>
        <w:rPr/>
        <w:t>GMghOSuCQe4h8gL3AGrTawcyIkqgQWE3Jz5Z4jJRcSgSUMsJlE8BBPUdy5ZcmFhIl8Qw2sWvqriKd7</w:t>
      </w:r>
    </w:p>
    <w:p>
      <w:pPr>
        <w:pStyle w:val="PreformattedText"/>
        <w:bidi w:val="0"/>
        <w:spacing w:before="0" w:after="0"/>
        <w:jc w:val="left"/>
        <w:rPr/>
      </w:pPr>
      <w:r>
        <w:rPr/>
        <w:t>HQVdwOJdSrNnSV67/hc+ItQ8dDwXiU1AaxP+LoEZRMhnhKlJ2mW5aSJfI9g22uSxbamHqmW7jo4tV3</w:t>
      </w:r>
    </w:p>
    <w:p>
      <w:pPr>
        <w:pStyle w:val="PreformattedText"/>
        <w:bidi w:val="0"/>
        <w:spacing w:before="0" w:after="0"/>
        <w:jc w:val="left"/>
        <w:rPr/>
      </w:pPr>
      <w:r>
        <w:rPr/>
        <w:t>VEtrUQbt9wzt3l7Pcjc2iOBquQytE9HGs4hglqY6ikWweOCJpT05BK1wPOP06lo4oB78rAR91ZmMwT</w:t>
      </w:r>
    </w:p>
    <w:p>
      <w:pPr>
        <w:pStyle w:val="PreformattedText"/>
        <w:bidi w:val="0"/>
        <w:spacing w:before="0" w:after="0"/>
        <w:jc w:val="left"/>
        <w:rPr/>
      </w:pPr>
      <w:r>
        <w:rPr/>
        <w:t>nspgEOc0+7n6ypf44U61Zd+FQukzt83EZ17IoWU4NH7MwGVx9u1tUsaA4no+J3CtfZTzTDOnN1u7u9</w:t>
      </w:r>
    </w:p>
    <w:p>
      <w:pPr>
        <w:pStyle w:val="PreformattedText"/>
        <w:bidi w:val="0"/>
        <w:spacing w:before="0" w:after="0"/>
        <w:jc w:val="left"/>
        <w:rPr/>
      </w:pPr>
      <w:r>
        <w:rPr/>
        <w:t>5aD81VZWvnd0KQwQtThJVxSSdhiXTY9pUMbXNsPTrK6Ih2cWnzzXUU6kC0Euc7reqqx5rr1qeGvRTM</w:t>
      </w:r>
    </w:p>
    <w:p>
      <w:pPr>
        <w:pStyle w:val="PreformattedText"/>
        <w:bidi w:val="0"/>
        <w:spacing w:before="0" w:after="0"/>
        <w:jc w:val="left"/>
        <w:rPr/>
      </w:pPr>
      <w:r>
        <w:rPr/>
        <w:t>FldYumxX8t40BEUcrxLkhBON/ALbtq5hhz880znXGVphz7w+WXiEUEEIQU2cpBI62dgEhie1nQ3bPw</w:t>
      </w:r>
    </w:p>
    <w:p>
      <w:pPr>
        <w:pStyle w:val="PreformattedText"/>
        <w:bidi w:val="0"/>
        <w:spacing w:before="0" w:after="0"/>
        <w:jc w:val="left"/>
        <w:rPr/>
      </w:pPr>
      <w:r>
        <w:rPr/>
        <w:t>LNrYw7pgTkqOIaBnIcQqH5h4czxmCTJCQ7QTCSwMwu0tPJ92C42vtv2trYw7xrHFy7qzw99B/DcFEI</w:t>
      </w:r>
    </w:p>
    <w:p>
      <w:pPr>
        <w:pStyle w:val="PreformattedText"/>
        <w:bidi w:val="0"/>
        <w:spacing w:before="0" w:after="0"/>
        <w:jc w:val="left"/>
        <w:rPr/>
      </w:pPr>
      <w:r>
        <w:rPr/>
        <w:t>ah6A0UMs0ksEQDjohirRhhJIHJGRYsWGQ2I7daDHBwA4bVq4TG5iRutKlEfNUnEqvhdLRzM8lFRSSU</w:t>
      </w:r>
    </w:p>
    <w:p>
      <w:pPr>
        <w:pStyle w:val="PreformattedText"/>
        <w:bidi w:val="0"/>
        <w:spacing w:before="0" w:after="0"/>
        <w:jc w:val="left"/>
        <w:rPr/>
      </w:pPr>
      <w:r>
        <w:rPr/>
        <w:t>9iiAVNZKqxREAi4CffcA46IOaBAOi6vCYsCS43GPoV+ckcbmnqZI6mpgjIqGobIyGQfLOuTGQH81Gt</w:t>
      </w:r>
    </w:p>
    <w:p>
      <w:pPr>
        <w:pStyle w:val="PreformattedText"/>
        <w:bidi w:val="0"/>
        <w:spacing w:before="0" w:after="0"/>
        <w:jc w:val="left"/>
        <w:rPr/>
      </w:pPr>
      <w:r>
        <w:rPr/>
        <w:t>L9sR2tqvUJIcC7fXTYTFU6lrhDWlbPcp8ycRWijNPMY4uKTTQ00AcCNIY2crMRuyRdslmbbI6qObEn</w:t>
      </w:r>
    </w:p>
    <w:p>
      <w:pPr>
        <w:pStyle w:val="PreformattedText"/>
        <w:bidi w:val="0"/>
        <w:spacing w:before="0" w:after="0"/>
        <w:jc w:val="left"/>
        <w:rPr/>
      </w:pPr>
      <w:r>
        <w:rPr/>
        <w:t>qrYYWl4uh1var94Bxzi7xcKjpaGoMkVOscAqYgUqUZyCD0QGnkOXk2yPtpyTY2O1FVpYeXvNRtnW3t</w:t>
      </w:r>
    </w:p>
    <w:p>
      <w:pPr>
        <w:pStyle w:val="PreformattedText"/>
        <w:bidi w:val="0"/>
        <w:spacing w:before="0" w:after="0"/>
        <w:jc w:val="left"/>
        <w:rPr/>
      </w:pPr>
      <w:r>
        <w:rPr/>
        <w:t>FbcNFzUtVA9LT9dVtM5qy0JNKLLIIkcWZ08jezdOx0zhXkbl2XWVNlbZb2vD3gF3Z+qkUHDuNLw2oe</w:t>
      </w:r>
    </w:p>
    <w:p>
      <w:pPr>
        <w:pStyle w:val="PreformattedText"/>
        <w:bidi w:val="0"/>
        <w:spacing w:before="0" w:after="0"/>
        <w:jc w:val="left"/>
        <w:rPr/>
      </w:pPr>
      <w:r>
        <w:rPr/>
        <w:t>amrC1UsZDizJNEk6ypG0atis72+3bfux0ApVm3VHAuDlYbiNnuqMYx7IaXe83L91PfDOX5pKiklnpD</w:t>
      </w:r>
    </w:p>
    <w:p>
      <w:pPr>
        <w:pStyle w:val="PreformattedText"/>
        <w:bidi w:val="0"/>
        <w:spacing w:before="0" w:after="0"/>
        <w:jc w:val="left"/>
        <w:rPr/>
      </w:pPr>
      <w:r>
        <w:rPr/>
        <w:t>AayleSWLHomJUqGCRuzAh5zINmQHZracUariLgYcgq4/D0qVQUnhxpu3edx/d/yrY4Vy5GiRUqo3bT</w:t>
      </w:r>
    </w:p>
    <w:p>
      <w:pPr>
        <w:pStyle w:val="PreformattedText"/>
        <w:bidi w:val="0"/>
        <w:spacing w:before="0" w:after="0"/>
        <w:jc w:val="left"/>
        <w:rPr/>
      </w:pPr>
      <w:r>
        <w:rPr/>
        <w:t>LUVKzSQflyBlyjEqhisgLxMEG6+SdWGYcAtbyWHidpFwdUIzutEXfa1WvyxweLiU7R8PWl6Rqlj+dq</w:t>
      </w:r>
    </w:p>
    <w:p>
      <w:pPr>
        <w:pStyle w:val="PreformattedText"/>
        <w:bidi w:val="0"/>
        <w:spacing w:before="0" w:after="0"/>
        <w:jc w:val="left"/>
        <w:rPr/>
      </w:pPr>
      <w:r>
        <w:rPr/>
        <w:t>5Y7JVUuPUlnlVTK2DAAAFRrRosZEUwNdVym1MbUw7Lq73cPA3unhA5K/eDfBzinHamjk4hzHw1IEpJ</w:t>
      </w:r>
    </w:p>
    <w:p>
      <w:pPr>
        <w:pStyle w:val="PreformattedText"/>
        <w:bidi w:val="0"/>
        <w:spacing w:before="0" w:after="0"/>
        <w:jc w:val="left"/>
        <w:rPr/>
      </w:pPr>
      <w:r>
        <w:rPr/>
        <w:t>amGWCpSXJpWwnoXEb4qbi4Bs1vq1qU9n1XkXVA0RrdcuBxnpfhMEyoylgnue5zQ6W/eSHM/wi5XXhV</w:t>
      </w:r>
    </w:p>
    <w:p>
      <w:pPr>
        <w:pStyle w:val="PreformattedText"/>
        <w:bidi w:val="0"/>
        <w:spacing w:before="0" w:after="0"/>
        <w:jc w:val="left"/>
        <w:rPr/>
      </w:pPr>
      <w:r>
        <w:rPr/>
        <w:t>OKd62v46OtV0lRT1Pzny1VTuqPMqhwEhxVg3UzsFA1Bi8LSpsbLzUr+r6va1Hs30v2iMTVNrKODcA0</w:t>
      </w:r>
    </w:p>
    <w:p>
      <w:pPr>
        <w:pStyle w:val="PreformattedText"/>
        <w:bidi w:val="0"/>
        <w:spacing w:before="0" w:after="0"/>
        <w:jc w:val="left"/>
        <w:rPr/>
      </w:pPr>
      <w:r>
        <w:rPr/>
        <w:t>hzYkO6vtVQ8z/Do11SRFlw/rwxHqho4enNEetHUSxKbZsDIrMvqGKju1z+NmQ1u7/NyXT7P9I+hpy8</w:t>
      </w:r>
    </w:p>
    <w:p>
      <w:pPr>
        <w:pStyle w:val="PreformattedText"/>
        <w:bidi w:val="0"/>
        <w:spacing w:before="0" w:after="0"/>
        <w:jc w:val="left"/>
        <w:rPr/>
      </w:pPr>
      <w:r>
        <w:rPr/>
        <w:t>/CLTpxbpygf3KO/wDhDh0MwWPGOVlWNqgxMbiNbzXhYAnJiR3HcLddYFYhxcHOuKvu2vWc0utFvFb/</w:t>
      </w:r>
    </w:p>
    <w:p>
      <w:pPr>
        <w:pStyle w:val="PreformattedText"/>
        <w:bidi w:val="0"/>
        <w:spacing w:before="0" w:after="0"/>
        <w:jc w:val="left"/>
        <w:rPr/>
      </w:pPr>
      <w:r>
        <w:rPr/>
        <w:t>AHKwuE8GC/LiSFw+Q6c65dFqXFQ0EiE/mAFUJtY76ANDW72iwsXjC++0i3s613eVv8GpIoQsfQZWWN</w:t>
      </w:r>
    </w:p>
    <w:p>
      <w:pPr>
        <w:pStyle w:val="PreformattedText"/>
        <w:bidi w:val="0"/>
        <w:spacing w:before="0" w:after="0"/>
        <w:jc w:val="left"/>
        <w:rPr/>
      </w:pPr>
      <w:r>
        <w:rPr/>
        <w:t>ug0TsoVNgV7jYRW8e4BtoAZPOIXN16l0ODxE713niSVfUs8NQIFEtRGIxHG5svebbYf4qiy7f66jc6</w:t>
      </w:r>
    </w:p>
    <w:p>
      <w:pPr>
        <w:pStyle w:val="PreformattedText"/>
        <w:bidi w:val="0"/>
        <w:spacing w:before="0" w:after="0"/>
        <w:jc w:val="left"/>
        <w:rPr/>
      </w:pPr>
      <w:r>
        <w:rPr/>
        <w:t>A6NWqSnTi0k2ByrXnSB6/g1Zw2CORJHjJkMTCRojt+etiDIGd/BHadUqzXVGOos4iFZw9lOuyq83Bp</w:t>
      </w:r>
    </w:p>
    <w:p>
      <w:pPr>
        <w:pStyle w:val="PreformattedText"/>
        <w:bidi w:val="0"/>
        <w:spacing w:before="0" w:after="0"/>
        <w:jc w:val="left"/>
        <w:rPr/>
      </w:pPr>
      <w:r>
        <w:rPr/>
        <w:t>+nwWv1Ty3xCIIHdZuG0USQzxIDTVXDo2XGdGliO0jMM8y24bbVV1LEMbTb+0FMcuqrzsVQL6pJtfUN</w:t>
      </w:r>
    </w:p>
    <w:p>
      <w:pPr>
        <w:pStyle w:val="PreformattedText"/>
        <w:bidi w:val="0"/>
        <w:spacing w:before="0" w:after="0"/>
        <w:jc w:val="left"/>
        <w:rPr/>
      </w:pPr>
      <w:r>
        <w:rPr/>
        <w:t>wnrf4Vpco8QE9DL/APY0TQdSOmgqDKoFVTLFc1KFX7XKmxElsr5DWjTHSNgMuWRXfDrukDbVZNR+RR</w:t>
      </w:r>
    </w:p>
    <w:p>
      <w:pPr>
        <w:pStyle w:val="PreformattedText"/>
        <w:bidi w:val="0"/>
        <w:spacing w:before="0" w:after="0"/>
        <w:jc w:val="left"/>
        <w:rPr/>
      </w:pPr>
      <w:r>
        <w:rPr/>
        <w:t>wwUdH83IoBj+YVVSjjK9zUwIN5VBNgbAqvq1MC1ksa0uJ7eqspx6Wo5z32h3d6yibUbKzPFChrZEWK</w:t>
      </w:r>
    </w:p>
    <w:p>
      <w:pPr>
        <w:pStyle w:val="PreformattedText"/>
        <w:bidi w:val="0"/>
        <w:spacing w:before="0" w:after="0"/>
        <w:jc w:val="left"/>
        <w:rPr/>
      </w:pPr>
      <w:r>
        <w:rPr/>
        <w:t>pmRCkZYktJUzAjGR7kC4uQPTqK+btzNTAh0G7c85KPS08lPxKBgRNlMjGnhihDXCFXmdmGZRl8su9+</w:t>
      </w:r>
    </w:p>
    <w:p>
      <w:pPr>
        <w:pStyle w:val="PreformattedText"/>
        <w:bidi w:val="0"/>
        <w:spacing w:before="0" w:after="0"/>
        <w:jc w:val="left"/>
        <w:rPr/>
      </w:pPr>
      <w:r>
        <w:rPr/>
        <w:t>3YaFjy10AXx589qVQNqA73FzTstX8nIvSqZ5J2knSFaiGX5cyVDq0dNLBEMpQqxt02HkerVym85EaF</w:t>
      </w:r>
    </w:p>
    <w:p>
      <w:pPr>
        <w:pStyle w:val="PreformattedText"/>
        <w:bidi w:val="0"/>
        <w:spacing w:before="0" w:after="0"/>
        <w:jc w:val="left"/>
        <w:rPr/>
      </w:pPr>
      <w:r>
        <w:rPr/>
        <w:t>UjSJGYy95OYoY6AmfiNSlXKXmlpJaiIKYhIMzSrcXcqAwVAL46Ow5Fz7hO6pxUloZSZb2+t6yHl4tR</w:t>
      </w:r>
    </w:p>
    <w:p>
      <w:pPr>
        <w:pStyle w:val="PreformattedText"/>
        <w:bidi w:val="0"/>
        <w:spacing w:before="0" w:after="0"/>
        <w:jc w:val="left"/>
        <w:rPr/>
      </w:pPr>
      <w:r>
        <w:rPr/>
        <w:t>NQmphCwtUK3TmlUxSGJiMowGUMnjcHQutay8ER+KNjKrqlriXNbvWql+cuK0NJBBSwPG7LFM4pInMc</w:t>
      </w:r>
    </w:p>
    <w:p>
      <w:pPr>
        <w:pStyle w:val="PreformattedText"/>
        <w:bidi w:val="0"/>
        <w:spacing w:before="0" w:after="0"/>
        <w:jc w:val="left"/>
        <w:rPr/>
      </w:pPr>
      <w:r>
        <w:rPr/>
        <w:t>UpqEMZZ1PrUsWI/i7tA0WNMG67krE3OMjNp4lq78SeNQ8M4JLFAM2jgaJ26gZICY7Llke7vZV8g/Tr</w:t>
      </w:r>
    </w:p>
    <w:p>
      <w:pPr>
        <w:pStyle w:val="PreformattedText"/>
        <w:bidi w:val="0"/>
        <w:spacing w:before="0" w:after="0"/>
        <w:jc w:val="left"/>
        <w:rPr/>
      </w:pPr>
      <w:r>
        <w:rPr/>
        <w:t>U9GtlO2z6QbK2ZYXNxFZgd6rAb33era1ywfSjbA2P6P7Vx5eG1KNJ8e1wtZ94rRyWFmeRQ5DKSxylR</w:t>
      </w:r>
    </w:p>
    <w:p>
      <w:pPr>
        <w:pStyle w:val="PreformattedText"/>
        <w:bidi w:val="0"/>
        <w:spacing w:before="0" w:after="0"/>
        <w:jc w:val="left"/>
        <w:rPr/>
      </w:pPr>
      <w:r>
        <w:rPr/>
        <w:t>SJtpDJl9SEmx/by2vseqGC2mzgp5NHqt0+xq+OwSWtLpc52bvnbx8+CZpkdVIdYwJAGfIOhXF7rtfu</w:t>
      </w:r>
    </w:p>
    <w:p>
      <w:pPr>
        <w:pStyle w:val="PreformattedText"/>
        <w:bidi w:val="0"/>
        <w:spacing w:before="0" w:after="0"/>
        <w:jc w:val="left"/>
        <w:rPr/>
      </w:pPr>
      <w:r>
        <w:rPr/>
        <w:t>HVxKt4XL3GqdW4hwI5KelaHNIkhyi1dArxOSxVlLIbMOouDFxKJSD3C2Rxue7XIbRiXG7P6Fu4bJjD</w:t>
      </w:r>
    </w:p>
    <w:p>
      <w:pPr>
        <w:pStyle w:val="PreformattedText"/>
        <w:bidi w:val="0"/>
        <w:spacing w:before="0" w:after="0"/>
        <w:jc w:val="left"/>
        <w:rPr/>
      </w:pPr>
      <w:r>
        <w:rPr/>
        <w:t>2ppKxs5SSNEtGiQh3swzJcMkGNxcqwyuf1N6tYToMtDc1tAANDSbjCBeIpdGVMApxlgXaHNls2JUGJ</w:t>
      </w:r>
    </w:p>
    <w:p>
      <w:pPr>
        <w:pStyle w:val="PreformattedText"/>
        <w:bidi w:val="0"/>
        <w:spacing w:before="0" w:after="0"/>
        <w:jc w:val="left"/>
        <w:rPr/>
      </w:pPr>
      <w:r>
        <w:rPr/>
        <w:t>wGxBIALfVqOAIyhLwuz+T8EPBQzVlUsdKMiXYKsURZYy5CILY2LBRcsL2PbpGYy1CFzm02uc82tW2n</w:t>
      </w:r>
    </w:p>
    <w:p>
      <w:pPr>
        <w:pStyle w:val="PreformattedText"/>
        <w:bidi w:val="0"/>
        <w:spacing w:before="0" w:after="0"/>
        <w:jc w:val="left"/>
        <w:rPr/>
      </w:pPr>
      <w:r>
        <w:rPr/>
        <w:t>wU/DjX801VJxDjcKmKUq6iRGEaxgkDJcbFTGAQRcAt25Y6Ohh31qgaG/wXN4raeIxVQ4bZ7D0QMPev</w:t>
      </w:r>
    </w:p>
    <w:p>
      <w:pPr>
        <w:pStyle w:val="PreformattedText"/>
        <w:bidi w:val="0"/>
        <w:spacing w:before="0" w:after="0"/>
        <w:jc w:val="left"/>
        <w:rPr/>
      </w:pPr>
      <w:r>
        <w:rPr/>
        <w:t>WH4c/C7hPLtJS0dNSoOiEAZUVRgiAX2XLDJffzrr8CW4Sk1gHL3U+G2PTonpSDVqONzvJVy1nLUbxq</w:t>
      </w:r>
    </w:p>
    <w:p>
      <w:pPr>
        <w:pStyle w:val="PreformattedText"/>
        <w:bidi w:val="0"/>
        <w:spacing w:before="0" w:after="0"/>
        <w:jc w:val="left"/>
        <w:rPr/>
      </w:pPr>
      <w:r>
        <w:rPr/>
        <w:t>TC4BQMrOoGI8FQt73v8A0tjq0ca4b0glXzh2jItEJai4IkVMC0V8SEYYr1CMbsHJIut1UgbkWtqvUr</w:t>
      </w:r>
    </w:p>
    <w:p>
      <w:pPr>
        <w:pStyle w:val="PreformattedText"/>
        <w:bidi w:val="0"/>
        <w:spacing w:before="0" w:after="0"/>
        <w:jc w:val="left"/>
        <w:rPr/>
      </w:pPr>
      <w:r>
        <w:rPr/>
        <w:t>ueZc+B7U/RNGcDdCb62ERYqLRhBfsuWzNiub+MiNvuPT/mxsVWLXEBO1t3OISHD6zo1PTKsQwt2k2H</w:t>
      </w:r>
    </w:p>
    <w:p>
      <w:pPr>
        <w:pStyle w:val="PreformattedText"/>
        <w:bidi w:val="0"/>
        <w:spacing w:before="0" w:after="0"/>
        <w:jc w:val="left"/>
        <w:rPr/>
      </w:pPr>
      <w:r>
        <w:rPr/>
        <w:t>qxaxIII2/ce+qBqknM5qUADQKbTcQj+WKswXtXbPFMVAABYi9m83+47vVoHPIBk5J1WfMfMFJw+KSa</w:t>
      </w:r>
    </w:p>
    <w:p>
      <w:pPr>
        <w:pStyle w:val="PreformattedText"/>
        <w:bidi w:val="0"/>
        <w:spacing w:before="0" w:after="0"/>
        <w:jc w:val="left"/>
        <w:rPr/>
      </w:pPr>
      <w:r>
        <w:rPr/>
        <w:t>rnMTImwDXkZzdSAB2xgDb+bf5dZGMx9Kg03Ot/MoKrw0AnVas87fEdp3kgoiQqyNG8m4UviGSMC3cR</w:t>
      </w:r>
    </w:p>
    <w:p>
      <w:pPr>
        <w:pStyle w:val="PreformattedText"/>
        <w:bidi w:val="0"/>
        <w:spacing w:before="0" w:after="0"/>
        <w:jc w:val="left"/>
        <w:rPr/>
      </w:pPr>
      <w:r>
        <w:rPr/>
        <w:t>239vv51x+L2jUxJhjtyeaKlQfUF1Rxa1yoTiPEKipLNPJI0rv1BNkShmzYSBVUgRm9hbYHHfVDNxzO</w:t>
      </w:r>
    </w:p>
    <w:p>
      <w:pPr>
        <w:pStyle w:val="PreformattedText"/>
        <w:bidi w:val="0"/>
        <w:spacing w:before="0" w:after="0"/>
        <w:jc w:val="left"/>
        <w:rPr/>
      </w:pPr>
      <w:r>
        <w:rPr/>
        <w:t>ZWgwNpZNi1o8+fYo9NUoARZUjSRQ11ZCrG3cxvaQi9zYWs22iawmCTkjJDshLSo9U1ypk2IjUhFW4C</w:t>
      </w:r>
    </w:p>
    <w:p>
      <w:pPr>
        <w:pStyle w:val="PreformattedText"/>
        <w:bidi w:val="0"/>
        <w:spacing w:before="0" w:after="0"/>
        <w:jc w:val="left"/>
        <w:rPr/>
      </w:pPr>
      <w:r>
        <w:rPr/>
        <w:t>PIRa3UK2vIcYz4+ju1abSAPDvKN7mtaSQYHn6yj1RWhld5DIHKEKFADM5YhmHcOpZNrm2OPavvqyyk</w:t>
      </w:r>
    </w:p>
    <w:p>
      <w:pPr>
        <w:pStyle w:val="PreformattedText"/>
        <w:bidi w:val="0"/>
        <w:spacing w:before="0" w:after="0"/>
        <w:jc w:val="left"/>
        <w:rPr/>
      </w:pPr>
      <w:r>
        <w:rPr/>
        <w:t>TEaeclVqVC4STuqP1VW4ya6ZFzcImAIQqpJLC7keR7WPmza0aNIDTMKq9wcCZy6qZpqkgyojJI9hYW</w:t>
      </w:r>
    </w:p>
    <w:p>
      <w:pPr>
        <w:pStyle w:val="PreformattedText"/>
        <w:bidi w:val="0"/>
        <w:spacing w:before="0" w:after="0"/>
        <w:jc w:val="left"/>
        <w:rPr/>
      </w:pPr>
      <w:r>
        <w:rPr/>
        <w:t>CxyyMScxPcBsELEn2P05HVsNJIIEBU3PMXu4P4omlqgzRKQxZFdggKdGRnuqMzke4W97XvIDjjrr9i</w:t>
      </w:r>
    </w:p>
    <w:p>
      <w:pPr>
        <w:pStyle w:val="PreformattedText"/>
        <w:bidi w:val="0"/>
        <w:spacing w:before="0" w:after="0"/>
        <w:jc w:val="left"/>
        <w:rPr/>
      </w:pPr>
      <w:r>
        <w:rPr/>
        <w:t>Wy1oBmFhY4khx0zTspYbXKnGwW6vZWH039SghgzWBuvbrtadO0gc1gPqkyOaXikeIWR8THkzKbeq6l</w:t>
      </w:r>
    </w:p>
    <w:p>
      <w:pPr>
        <w:pStyle w:val="PreformattedText"/>
        <w:bidi w:val="0"/>
        <w:spacing w:before="0" w:after="0"/>
        <w:jc w:val="left"/>
        <w:rPr/>
      </w:pPr>
      <w:r>
        <w:rPr/>
        <w:t>ZQRe8uK9oBNv4Tq0xpgHPe8O6qzoFrDo791Xx8N+bfk5UiepxcRqQjlCkbDcoRl6Bl2tY3Pn6tNWbL</w:t>
      </w:r>
    </w:p>
    <w:p>
      <w:pPr>
        <w:pStyle w:val="PreformattedText"/>
        <w:bidi w:val="0"/>
        <w:spacing w:before="0" w:after="0"/>
        <w:jc w:val="left"/>
        <w:rPr/>
      </w:pPr>
      <w:r>
        <w:rPr/>
        <w:t>G3DhVEN6Gs1x3Wuu3urpwrfLkbmxZKaBUktuoYMVCyOzC1ivpB823sPq1gYjtyhbmFrNbYG5K+4OOK</w:t>
      </w:r>
    </w:p>
    <w:p>
      <w:pPr>
        <w:pStyle w:val="PreformattedText"/>
        <w:bidi w:val="0"/>
        <w:spacing w:before="0" w:after="0"/>
        <w:jc w:val="left"/>
        <w:rPr/>
      </w:pPr>
      <w:r>
        <w:rPr/>
        <w:t>kMY6naUtYlcS5JOK4+2KtY/01VLSYAbcVvU3s6MeqppwjjCuIzcAHC97MLZWNz4JB9h7ampttaAmDx</w:t>
      </w:r>
    </w:p>
    <w:p>
      <w:pPr>
        <w:pStyle w:val="PreformattedText"/>
        <w:bidi w:val="0"/>
        <w:spacing w:before="0" w:after="0"/>
        <w:jc w:val="left"/>
        <w:rPr/>
      </w:pPr>
      <w:r>
        <w:rPr/>
        <w:t>eI4fW87qs3hnEhKqm97kHc+bbeD4Hki++jU7ntEEO3j+XtU4oZ8sbEld99xcWUjyPBJ0xnMA5pZQ2c</w:t>
      </w:r>
    </w:p>
    <w:p>
      <w:pPr>
        <w:pStyle w:val="PreformattedText"/>
        <w:bidi w:val="0"/>
        <w:spacing w:before="0" w:after="0"/>
        <w:jc w:val="left"/>
        <w:rPr/>
      </w:pPr>
      <w:r>
        <w:rPr/>
        <w:t>hqn+nX0EECxFiBfcgHf+R8/vqpUzqEDVGzidGsKRRouHgg9tmII2+sgEX9/J0MObuKQzIjT7fndXsX</w:t>
      </w:r>
    </w:p>
    <w:p>
      <w:pPr>
        <w:pStyle w:val="PreformattedText"/>
        <w:bidi w:val="0"/>
        <w:spacing w:before="0" w:after="0"/>
        <w:jc w:val="left"/>
        <w:rPr/>
      </w:pPr>
      <w:r>
        <w:rPr/>
        <w:t>AvgBbC3b4BI83vcm5v50i0ticiizBkDOfktXRBvcEn2Pbe4P02HjxqW6l3B9v8ExIGZXQABAAA3IF7</w:t>
      </w:r>
    </w:p>
    <w:p>
      <w:pPr>
        <w:pStyle w:val="PreformattedText"/>
        <w:bidi w:val="0"/>
        <w:spacing w:before="0" w:after="0"/>
        <w:jc w:val="left"/>
        <w:rPr/>
      </w:pPr>
      <w:r>
        <w:rPr/>
        <w:t>2sCb7geLH21CHFskGE0uEXeXLtPHsdy2/wBIvuAAPZR5+2kQQJOQSDYkkHq/Z54UuPCkDyLNbu7r3s</w:t>
      </w:r>
    </w:p>
    <w:p>
      <w:pPr>
        <w:pStyle w:val="PreformattedText"/>
        <w:bidi w:val="0"/>
        <w:spacing w:before="0" w:after="0"/>
        <w:jc w:val="left"/>
        <w:rPr/>
      </w:pPr>
      <w:r>
        <w:rPr/>
        <w:t>AWGI3GkAXGAimSQMyiI4mkGSre1mN0OIsbE3Y7L/20VhGbtEgCTAR0dGVK3VfItdQTsdvPtcbaGDEx</w:t>
      </w:r>
    </w:p>
    <w:p>
      <w:pPr>
        <w:pStyle w:val="PreformattedText"/>
        <w:bidi w:val="0"/>
        <w:spacing w:before="0" w:after="0"/>
        <w:jc w:val="left"/>
        <w:rPr/>
      </w:pPr>
      <w:r>
        <w:rPr/>
        <w:t>kkuTIiBiSCfClrqL/cqPYAedO1xBGe6kBOQTPU1OOzMBYWCkW2a4Hjy19S3UjaSMwpGg5EN4fnKNVv</w:t>
      </w:r>
    </w:p>
    <w:p>
      <w:pPr>
        <w:pStyle w:val="PreformattedText"/>
        <w:bidi w:val="0"/>
        <w:spacing w:before="0" w:after="0"/>
        <w:jc w:val="left"/>
        <w:rPr/>
      </w:pPr>
      <w:r>
        <w:rPr/>
        <w:t>FFhBBJsLbtYMD4NvcLv+/q1ES510yrLWljSQw94u7f7VEa7mEJkqGw3Km47cdla192v4U+RoCHRxwf</w:t>
      </w:r>
    </w:p>
    <w:p>
      <w:pPr>
        <w:pStyle w:val="PreformattedText"/>
        <w:bidi w:val="0"/>
        <w:spacing w:before="0" w:after="0"/>
        <w:jc w:val="left"/>
        <w:rPr/>
      </w:pPr>
      <w:r>
        <w:rPr/>
        <w:t>vIX1wJAN2WqjsvGizYsxZt9ibHLyLkgAC/8AT203SHK0jd4lTqVYJLjJQz8cWMnKQXU3ytuGbwRtsd</w:t>
      </w:r>
    </w:p>
    <w:p>
      <w:pPr>
        <w:pStyle w:val="PreformattedText"/>
        <w:bidi w:val="0"/>
        <w:spacing w:before="0" w:after="0"/>
        <w:jc w:val="left"/>
        <w:rPr/>
      </w:pPr>
      <w:r>
        <w:rPr/>
        <w:t>tO12Zg3D6s/aoKleGwd0P+lM1XzFKbCNiFAuLEkk5C99jvuPHjTEucTMFVHVXHQpoeprK5iFVrkEBr</w:t>
      </w:r>
    </w:p>
    <w:p>
      <w:pPr>
        <w:pStyle w:val="PreformattedText"/>
        <w:bidi w:val="0"/>
        <w:spacing w:before="0" w:after="0"/>
        <w:jc w:val="left"/>
        <w:rPr/>
      </w:pPr>
      <w:r>
        <w:rPr/>
        <w:t>llC3GV7Dzja3sf06fSQIlA1pcYCfuFcv9RupMpZ2tkXOJBPg33tce376AN3jJMtVylhxBLwrE4fwgK</w:t>
      </w:r>
    </w:p>
    <w:p>
      <w:pPr>
        <w:pStyle w:val="PreformattedText"/>
        <w:bidi w:val="0"/>
        <w:spacing w:before="0" w:after="0"/>
        <w:jc w:val="left"/>
        <w:rPr/>
      </w:pPr>
      <w:r>
        <w:rPr/>
        <w:t>EOAFwCPBt7Y772uL/y1Za5lkOGasgACBkFMKSixAGJUKD9zsR599r/ANd9A8tJ3RATo6SFAO1C1mB3</w:t>
      </w:r>
    </w:p>
    <w:p>
      <w:pPr>
        <w:pStyle w:val="PreformattedText"/>
        <w:bidi w:val="0"/>
        <w:spacing w:before="0" w:after="0"/>
        <w:jc w:val="left"/>
        <w:rPr/>
      </w:pPr>
      <w:r>
        <w:rPr/>
        <w:t>GQAtYC/vpg4jIFJNs8N1JBCm9j72O57rbAD31I8BxmmP0TEA6iYUQ4jCcSBbY93gbhjtsbjUSrOBF0</w:t>
      </w:r>
    </w:p>
    <w:p>
      <w:pPr>
        <w:pStyle w:val="PreformattedText"/>
        <w:bidi w:val="0"/>
        <w:spacing w:before="0" w:after="0"/>
        <w:jc w:val="left"/>
        <w:rPr/>
      </w:pPr>
      <w:r>
        <w:rPr/>
        <w:t>6Qo5IxkUqbhl2a+RNiSXANrrc6SJRytgDX2awPpYeT5AsTuSu2kkotUQFWuqqLCxBe7KTv2lvSw8/t</w:t>
      </w:r>
    </w:p>
    <w:p>
      <w:pPr>
        <w:pStyle w:val="PreformattedText"/>
        <w:bidi w:val="0"/>
        <w:spacing w:before="0" w:after="0"/>
        <w:jc w:val="left"/>
        <w:rPr/>
      </w:pPr>
      <w:r>
        <w:rPr/>
        <w:t>qN7cyRopejIDbger9VYRRA77G6hAS1gR7gE/z86cWGBGaRYCDbOY3UYKYN5GW1ySoLKCAAGQb3BB/w</w:t>
      </w:r>
    </w:p>
    <w:p>
      <w:pPr>
        <w:pStyle w:val="PreformattedText"/>
        <w:bidi w:val="0"/>
        <w:spacing w:before="0" w:after="0"/>
        <w:jc w:val="left"/>
        <w:rPr/>
      </w:pPr>
      <w:r>
        <w:rPr/>
        <w:t>De0zmkG4KMsc4nIESvmceJo0dmUMjsVOYQyMuAykSJUFgENzvYDu7tRrpGkEk2/wBv/JBskjJCoMYB</w:t>
      </w:r>
    </w:p>
    <w:p>
      <w:pPr>
        <w:pStyle w:val="PreformattedText"/>
        <w:bidi w:val="0"/>
        <w:spacing w:before="0" w:after="0"/>
        <w:jc w:val="left"/>
        <w:rPr/>
      </w:pPr>
      <w:r>
        <w:rPr/>
        <w:t>jR0ZMW3kc4BT7ub/AL4Be7bSSmLoGQXNkAUKQWkKRugDLGLZexsGYspc+GDD30k4IJbdvXeftQ7XMy</w:t>
      </w:r>
    </w:p>
    <w:p>
      <w:pPr>
        <w:pStyle w:val="PreformattedText"/>
        <w:bidi w:val="0"/>
        <w:spacing w:before="0" w:after="0"/>
        <w:jc w:val="left"/>
        <w:rPr/>
      </w:pPr>
      <w:r>
        <w:rPr/>
        <w:t>HEBsZFkjUkjquzK7hQcXctliG3VlWy6SaSYdbl+X+VJMsnUwPVDxplI4Z8nCKVxCJYKwUMTa5vpInE</w:t>
      </w:r>
    </w:p>
    <w:p>
      <w:pPr>
        <w:pStyle w:val="PreformattedText"/>
        <w:bidi w:val="0"/>
        <w:spacing w:before="0" w:after="0"/>
        <w:jc w:val="left"/>
        <w:rPr/>
      </w:pPr>
      <w:r>
        <w:rPr/>
        <w:t>xmc3dZYqHDGQQq6HGS5BlcqQemoW4yQkbg2a/wCldJDGRA3ctUiFzVbXuWxiIRWUgd5jCtf3e4vcWt</w:t>
      </w:r>
    </w:p>
    <w:p>
      <w:pPr>
        <w:pStyle w:val="PreformattedText"/>
        <w:bidi w:val="0"/>
        <w:spacing w:before="0" w:after="0"/>
        <w:jc w:val="left"/>
        <w:rPr/>
      </w:pPr>
      <w:r>
        <w:rPr/>
        <w:t>juukjOTbbt6UqzO7M+CtJdb4N6gQA6uGItJjaxt4/dcdJNyI7x7PuuQsjWYCRwQ5AQu/Y7lghgXcnq</w:t>
      </w:r>
    </w:p>
    <w:p>
      <w:pPr>
        <w:pStyle w:val="PreformattedText"/>
        <w:bidi w:val="0"/>
        <w:spacing w:before="0" w:after="0"/>
        <w:jc w:val="left"/>
        <w:rPr/>
      </w:pPr>
      <w:r>
        <w:rPr/>
        <w:t>LscT25fbzpJSc41auESMZO1ceoshikfaG7qt0dGPcAjXB3GXp0k+vihWAdRiEdiSxGIjlIZziuOVi+</w:t>
      </w:r>
    </w:p>
    <w:p>
      <w:pPr>
        <w:pStyle w:val="PreformattedText"/>
        <w:bidi w:val="0"/>
        <w:spacing w:before="0" w:after="0"/>
        <w:jc w:val="left"/>
        <w:rPr/>
      </w:pPr>
      <w:r>
        <w:rPr/>
        <w:t>OOygnBsu5e3SSgA5cXd/l91DArkQkSZqlwto1KhJAwMYvZmYH28BdtJICC0zvR58+Kb5zdCQ1ldrOr</w:t>
      </w:r>
    </w:p>
    <w:p>
      <w:pPr>
        <w:pStyle w:val="PreformattedText"/>
        <w:bidi w:val="0"/>
        <w:spacing w:before="0" w:after="0"/>
        <w:jc w:val="left"/>
        <w:rPr/>
      </w:pPr>
      <w:r>
        <w:rPr/>
        <w:t>KZAFDF426S/WHZgBYt+Z6bjTEA5FPnBbyKFch7M6uYziy5ITkxYArgbXjKquJPdkrL40BMlwJDQ3z+</w:t>
      </w:r>
    </w:p>
    <w:p>
      <w:pPr>
        <w:pStyle w:val="PreformattedText"/>
        <w:bidi w:val="0"/>
        <w:spacing w:before="0" w:after="0"/>
        <w:jc w:val="left"/>
        <w:rPr/>
      </w:pPr>
      <w:r>
        <w:rPr/>
        <w:t>Cb2oWS4dQxniuwBlKCPMIbkZgG22Nx/F/Fp4JYQTdJ8/NSQsqszqwMLi6okYLBZAoJY5KyglQbNke4</w:t>
      </w:r>
    </w:p>
    <w:p>
      <w:pPr>
        <w:pStyle w:val="PreformattedText"/>
        <w:bidi w:val="0"/>
        <w:spacing w:before="0" w:after="0"/>
        <w:jc w:val="left"/>
        <w:rPr/>
      </w:pPr>
      <w:r>
        <w:rPr/>
        <w:t>suopIO6CR5+795LsjRB4WixizVuoRHfNR4KsC+5vZVxItv41KwkySbh+BSSWJBBAlVpiZVUNbLDJcy</w:t>
      </w:r>
    </w:p>
    <w:p>
      <w:pPr>
        <w:pStyle w:val="PreformattedText"/>
        <w:bidi w:val="0"/>
        <w:spacing w:before="0" w:after="0"/>
        <w:jc w:val="left"/>
        <w:rPr/>
      </w:pPr>
      <w:r>
        <w:rPr/>
        <w:t>GAxVvs4KgL+rHUrOIKJ4ujn587qKhimRShKojOseTMI2LLuydUNfMEfUcVx37m1v7MaRMcMLOxvCE4</w:t>
      </w:r>
    </w:p>
    <w:p>
      <w:pPr>
        <w:pStyle w:val="PreformattedText"/>
        <w:bidi w:val="0"/>
        <w:spacing w:before="0" w:after="0"/>
        <w:jc w:val="left"/>
        <w:rPr/>
      </w:pPr>
      <w:r>
        <w:rPr/>
        <w:t>5I926mMiOUKhT2DILckhrkk+AbENrrKZDmAjRc7UBcT3kqYnw/MkaDpqoZ23azZgOpU3VfULXIJXx2</w:t>
      </w:r>
    </w:p>
    <w:p>
      <w:pPr>
        <w:pStyle w:val="PreformattedText"/>
        <w:bidi w:val="0"/>
        <w:spacing w:before="0" w:after="0"/>
        <w:jc w:val="left"/>
        <w:rPr/>
      </w:pPr>
      <w:r>
        <w:rPr/>
        <w:t>6mykZZb3EomuAaBJkcKFOyg5KqyIMIhH2ZLlbpsSCoGzXJIW/89M6G5t0hIEktk88vVTS5PTldsHlI</w:t>
      </w:r>
    </w:p>
    <w:p>
      <w:pPr>
        <w:pStyle w:val="PreformattedText"/>
        <w:bidi w:val="0"/>
        <w:spacing w:before="0" w:after="0"/>
        <w:jc w:val="left"/>
        <w:rPr/>
      </w:pPr>
      <w:r>
        <w:rPr/>
        <w:t>KN0yAwLk7IVsLtjexHcFyVtYePc4UqpOYK18HnVb2A3KPz26kq7K8joF6gMYkDI6KyMy3NwjbbWOVj</w:t>
      </w:r>
    </w:p>
    <w:p>
      <w:pPr>
        <w:pStyle w:val="PreformattedText"/>
        <w:bidi w:val="0"/>
        <w:spacing w:before="0" w:after="0"/>
        <w:jc w:val="left"/>
        <w:rPr/>
      </w:pPr>
      <w:r>
        <w:rPr/>
        <w:t>rjavG4gQFvLGOIgkMbBxGImkLXfEG7Yxk2sUsGNu32ZdE0QM0l2gkVYnZwlw2E0bgFQzkO3btk5Z2t</w:t>
      </w:r>
    </w:p>
    <w:p>
      <w:pPr>
        <w:pStyle w:val="PreformattedText"/>
        <w:bidi w:val="0"/>
        <w:spacing w:before="0" w:after="0"/>
        <w:jc w:val="left"/>
        <w:rPr/>
      </w:pPr>
      <w:r>
        <w:rPr/>
        <w:t>b0qMVu2t/BanJZ2KAIcez+KWAOGAu15JEWZhixucWADNdZWWwVTuD2r2762GaLJfxHe5LFoy6JkGQg</w:t>
      </w:r>
    </w:p>
    <w:p>
      <w:pPr>
        <w:pStyle w:val="PreformattedText"/>
        <w:bidi w:val="0"/>
        <w:spacing w:before="0" w:after="0"/>
        <w:jc w:val="left"/>
        <w:rPr/>
      </w:pPr>
      <w:r>
        <w:rPr/>
        <w:t>lCRdGcWbJH2IVwd9gRZstSuEDWf4efkQA6znPn6yxJS2DtYHE4JeS6t/5LlN0kyywNtj5bHVd4GkmV</w:t>
      </w:r>
    </w:p>
    <w:p>
      <w:pPr>
        <w:pStyle w:val="PreformattedText"/>
        <w:bidi w:val="0"/>
        <w:spacing w:before="0" w:after="0"/>
        <w:jc w:val="left"/>
        <w:rPr/>
      </w:pPr>
      <w:r>
        <w:rPr/>
        <w:t>MwEtlwz+8sXQFSD0rtkEUBpiyt6S/d3vkPGxA1z20DmQxbOF4TJnwTa7WIMlj2OTHiWIRmCsg3+9m/</w:t>
      </w:r>
    </w:p>
    <w:p>
      <w:pPr>
        <w:pStyle w:val="PreformattedText"/>
        <w:bidi w:val="0"/>
        <w:spacing w:before="0" w:after="0"/>
        <w:jc w:val="left"/>
        <w:rPr/>
      </w:pPr>
      <w:r>
        <w:rPr/>
        <w:t>b0/TrEeSGkjVX6fNEqncQ2eKgrePEoDa1z2jNbPuDt/wBOq44nfIpEqFZuoWYBgtw1ukyBWCWsTZgT</w:t>
      </w:r>
    </w:p>
    <w:p>
      <w:pPr>
        <w:pStyle w:val="PreformattedText"/>
        <w:bidi w:val="0"/>
        <w:spacing w:before="0" w:after="0"/>
        <w:jc w:val="left"/>
        <w:rPr/>
      </w:pPr>
      <w:r>
        <w:rPr/>
        <w:t>tl6ThsuK6JJKhheQCN41QgoXK3UhEBHTTtKFluVHax9B7tC7lr8iSza5KANk6Y5Bekrx5kMkitY9N8</w:t>
      </w:r>
    </w:p>
    <w:p>
      <w:pPr>
        <w:pStyle w:val="PreformattedText"/>
        <w:bidi w:val="0"/>
        <w:spacing w:before="0" w:after="0"/>
        <w:jc w:val="left"/>
        <w:rPr/>
      </w:pPr>
      <w:r>
        <w:rPr/>
        <w:t>jiL39WiSQ5uVWxaxJkcgF2kQsy3ANgzBv539WmpyCJ1lJYS3EuLMZPy1t29KN2JzBke2QOI2N9srZa</w:t>
      </w:r>
    </w:p>
    <w:p>
      <w:pPr>
        <w:pStyle w:val="PreformattedText"/>
        <w:bidi w:val="0"/>
        <w:spacing w:before="0" w:after="0"/>
        <w:jc w:val="left"/>
        <w:rPr/>
      </w:pPr>
      <w:r>
        <w:rPr/>
        <w:t>soKmQjnKVgKAlnVhmkkiJY98b2KC8hOwIW7E+UxX9WtbZ7t8COSoYv8AZ5JwpywQnfZbqwcI5AABuC</w:t>
      </w:r>
    </w:p>
    <w:p>
      <w:pPr>
        <w:pStyle w:val="PreformattedText"/>
        <w:bidi w:val="0"/>
        <w:spacing w:before="0" w:after="0"/>
        <w:jc w:val="left"/>
        <w:rPr/>
      </w:pPr>
      <w:r>
        <w:rPr/>
        <w:t>Dky3vtbMNbe2uwww3R2Bc7WLS+OaIbF2sAhYESSWQEsDYKsZI+3cLjYebKMtWlAN5pLxlK6IK5OMFY</w:t>
      </w:r>
    </w:p>
    <w:p>
      <w:pPr>
        <w:pStyle w:val="PreformattedText"/>
        <w:bidi w:val="0"/>
        <w:spacing w:before="0" w:after="0"/>
        <w:jc w:val="left"/>
        <w:rPr/>
      </w:pPr>
      <w:r>
        <w:rPr/>
        <w:t>uqtI8gMZ6YzIPsUwa9yQL3/TpEHMaFCS1xlpzaN4pEkh8DJZljIWAsCkmYdVYAxgGQRhjixJIObDWX</w:t>
      </w:r>
    </w:p>
    <w:p>
      <w:pPr>
        <w:pStyle w:val="PreformattedText"/>
        <w:bidi w:val="0"/>
        <w:spacing w:before="0" w:after="0"/>
        <w:jc w:val="left"/>
        <w:rPr/>
      </w:pPr>
      <w:r>
        <w:rPr/>
        <w:t>jAQHgmZC0KGZBIi3mmOqYBmWEhO5lcxqXHlC4jbaylhf8AzenXEV86jrR9C6amCQDz9q6R23WMvdWj</w:t>
      </w:r>
    </w:p>
    <w:p>
      <w:pPr>
        <w:pStyle w:val="PreformattedText"/>
        <w:bidi w:val="0"/>
        <w:spacing w:before="0" w:after="0"/>
        <w:jc w:val="left"/>
        <w:rPr/>
      </w:pPr>
      <w:r>
        <w:rPr/>
        <w:t>c3cFujcuqKH2kILbH9Xq31WgzAaXeet4qYwQZ0ThQm8gLFlCF3s5JkBe/eL2uD5Nr3xyX6tXsCAMTT</w:t>
      </w:r>
    </w:p>
    <w:p>
      <w:pPr>
        <w:pStyle w:val="PreformattedText"/>
        <w:bidi w:val="0"/>
        <w:spacing w:before="0" w:after="0"/>
        <w:jc w:val="left"/>
        <w:rPr/>
      </w:pPr>
      <w:r>
        <w:rPr/>
        <w:t>l2U81Wrza/thTSnKiMTEYmzBcd2KKI1fssAoANyAfqv516XhSCxmXLdXH1+OD1U7pm7FUmxDEHFUyZ</w:t>
      </w:r>
    </w:p>
    <w:p>
      <w:pPr>
        <w:pStyle w:val="PreformattedText"/>
        <w:bidi w:val="0"/>
        <w:spacing w:before="0" w:after="0"/>
        <w:jc w:val="left"/>
        <w:rPr/>
      </w:pPr>
      <w:r>
        <w:rPr/>
        <w:t>WUBijudmABXckBj41fDsiDuhvm1UhMiNUsRFkws97B2xtmgW5s1rXtjvidhiR51GNN3SFLnEXC5ISK</w:t>
      </w:r>
    </w:p>
    <w:p>
      <w:pPr>
        <w:pStyle w:val="PreformattedText"/>
        <w:bidi w:val="0"/>
        <w:spacing w:before="0" w:after="0"/>
        <w:jc w:val="left"/>
        <w:rPr/>
      </w:pPr>
      <w:r>
        <w:rPr/>
        <w:t>YlhVi6lC3ekZKoctmZT6z6bn7d2PnUdTkjAkwNVFuIg3ckJHlKzs7WZbMpYFABZQFHkWv3LlrzrbjX</w:t>
      </w:r>
    </w:p>
    <w:p>
      <w:pPr>
        <w:pStyle w:val="PreformattedText"/>
        <w:bidi w:val="0"/>
        <w:spacing w:before="0" w:after="0"/>
        <w:jc w:val="left"/>
        <w:rPr/>
      </w:pPr>
      <w:r>
        <w:rPr/>
        <w:t>CvUnXzauv2c4dAyDwhMnUSQ5I6yEh2ucwBOyAEG9/wAvJRj48b5HXOEyciMlrNa5ocXA0297rfdyI/</w:t>
      </w:r>
    </w:p>
    <w:p>
      <w:pPr>
        <w:pStyle w:val="PreformattedText"/>
        <w:bidi w:val="0"/>
        <w:spacing w:before="0" w:after="0"/>
        <w:jc w:val="left"/>
        <w:rPr/>
      </w:pPr>
      <w:r>
        <w:rPr/>
        <w:t>KsFDjsuodUKSlVtIXvkERlU3jyPuLALqu4zcTxKxFrTbqkGmv2v1VxwXpKcVLN+Yj2Q3a8gUDfJVXz</w:t>
      </w:r>
    </w:p>
    <w:p>
      <w:pPr>
        <w:pStyle w:val="PreformattedText"/>
        <w:bidi w:val="0"/>
        <w:spacing w:before="0" w:after="0"/>
        <w:jc w:val="left"/>
        <w:rPr/>
      </w:pPr>
      <w:r>
        <w:rPr/>
        <w:t>ZtGw5nqmPpTOkt3YB9ZdROSxR2hDEC8cLA7lyHj3Bs1zkAO5WUedWmZlqoudcRBy/Adid+HsTCru7u</w:t>
      </w:r>
    </w:p>
    <w:p>
      <w:pPr>
        <w:pStyle w:val="PreformattedText"/>
        <w:bidi w:val="0"/>
        <w:spacing w:before="0" w:after="0"/>
        <w:jc w:val="left"/>
        <w:rPr/>
      </w:pPr>
      <w:r>
        <w:rPr/>
        <w:t>BIR07MAcFAAgJ97lbj+HHt112wOKSS7e4er4LB2vaWQBvd5SGAIoVZA0iIFYBnCsZmcm0dhdhcd1wA</w:t>
      </w:r>
    </w:p>
    <w:p>
      <w:pPr>
        <w:pStyle w:val="PreformattedText"/>
        <w:bidi w:val="0"/>
        <w:spacing w:before="0" w:after="0"/>
        <w:jc w:val="left"/>
        <w:rPr/>
      </w:pPr>
      <w:r>
        <w:rPr/>
        <w:t>PTlr1vZ5HwdojhHn6F5ltAg1i4u4ij0xU5sAuRXbqXDqjZFXRhsMzfcdw7dacABxPW+xZ28SJMXLzK</w:t>
      </w:r>
    </w:p>
    <w:p>
      <w:pPr>
        <w:pStyle w:val="PreformattedText"/>
        <w:bidi w:val="0"/>
        <w:spacing w:before="0" w:after="0"/>
        <w:jc w:val="left"/>
        <w:rPr/>
      </w:pPr>
      <w:r>
        <w:rPr/>
        <w:t>/F9yMOBfEeHmuniK8P554elZO5TCni45w0pScVjIy2aSIUswQ793/Nr5x/1U2S7A+kLNqUm20NtUw9</w:t>
      </w:r>
    </w:p>
    <w:p>
      <w:pPr>
        <w:pStyle w:val="PreformattedText"/>
        <w:bidi w:val="0"/>
        <w:spacing w:before="0" w:after="0"/>
        <w:jc w:val="left"/>
        <w:rPr/>
      </w:pPr>
      <w:r>
        <w:rPr/>
        <w:t>3Z01Pcq/SIf9ZfQv+l+1m43YVTZtR11fZL4H/wCDVzZ81puatMY5xFWxOhkjQzOsiXOCuJAp2fdy3k</w:t>
      </w:r>
    </w:p>
    <w:p>
      <w:pPr>
        <w:pStyle w:val="PreformattedText"/>
        <w:bidi w:val="0"/>
        <w:spacing w:before="0" w:after="0"/>
        <w:jc w:val="left"/>
        <w:rPr/>
      </w:pPr>
      <w:r>
        <w:rPr/>
        <w:t>22XXmsuIddrH8V6PMOZnAlbA8mcabKAxTgXdo5Qt8SNgUUkCzX3II37dZ1SmLhcFtYWsGw4O4ltryV</w:t>
      </w:r>
    </w:p>
    <w:p>
      <w:pPr>
        <w:pStyle w:val="PreformattedText"/>
        <w:bidi w:val="0"/>
        <w:spacing w:before="0" w:after="0"/>
        <w:jc w:val="left"/>
        <w:rPr/>
      </w:pPr>
      <w:r>
        <w:rPr/>
        <w:t>xQQTwVpmmjpqoCnkh3Y5mQKHPv4LBri9h+2qVWnIcyV0WHrDJ3CHbtvrLaii4lVtDSinroY+omB66l</w:t>
      </w:r>
    </w:p>
    <w:p>
      <w:pPr>
        <w:pStyle w:val="PreformattedText"/>
        <w:bidi w:val="0"/>
        <w:spacing w:before="0" w:after="0"/>
        <w:jc w:val="left"/>
        <w:rPr/>
      </w:pPr>
      <w:r>
        <w:rPr/>
        <w:t>leNI8V6Sg/lzp7EbHHuXfVEgNdbbcfOqvZk9pKx4pw6vaALVmi4gY3WspJTArxyqyYSpVxN/gTsTvj</w:t>
      </w:r>
    </w:p>
    <w:p>
      <w:pPr>
        <w:pStyle w:val="PreformattedText"/>
        <w:bidi w:val="0"/>
        <w:spacing w:before="0" w:after="0"/>
        <w:jc w:val="left"/>
        <w:rPr/>
      </w:pPr>
      <w:r>
        <w:rPr/>
        <w:t>99IkNIIFtyi6MEyTctWObuEQU9TPUU1LV0yZOppsXCiNnMkwiBO8KvuuO51Nhy6S3qu/FZmMaGwQLM</w:t>
      </w:r>
    </w:p>
    <w:p>
      <w:pPr>
        <w:pStyle w:val="PreformattedText"/>
        <w:bidi w:val="0"/>
        <w:spacing w:before="0" w:after="0"/>
        <w:jc w:val="left"/>
        <w:rPr/>
      </w:pPr>
      <w:r>
        <w:rPr/>
        <w:t>1VlW8aVdPMUeaGQALZmhWJ3LFmuNywAa9wD3W/Tqyqt1jgY3VuV8AucV5aq+FGAiGMyDpBW3MdwJYl</w:t>
      </w:r>
    </w:p>
    <w:p>
      <w:pPr>
        <w:pStyle w:val="PreformattedText"/>
        <w:bidi w:val="0"/>
        <w:spacing w:before="0" w:after="0"/>
        <w:jc w:val="left"/>
        <w:rPr/>
      </w:pPr>
      <w:r>
        <w:rPr/>
        <w:t>yJMcgJyt4bXNbUpPeKjgLy0rtdlV2CnTZwh4yXtv8GviHHUpQU1VxlTHMtoqV+nG874rIQDIcggjG+</w:t>
      </w:r>
    </w:p>
    <w:p>
      <w:pPr>
        <w:pStyle w:val="PreformattedText"/>
        <w:bidi w:val="0"/>
        <w:spacing w:before="0" w:after="0"/>
        <w:jc w:val="left"/>
        <w:rPr/>
      </w:pPr>
      <w:r>
        <w:rPr/>
        <w:t>Nx5/TrFwjarqkF9/W/otDaL29Hc1tp638ymfxDrYKuqmMZqAPlJj0KV3noap0lRospGNo6mxuoQ42y</w:t>
      </w:r>
    </w:p>
    <w:p>
      <w:pPr>
        <w:pStyle w:val="PreformattedText"/>
        <w:bidi w:val="0"/>
        <w:spacing w:before="0" w:after="0"/>
        <w:jc w:val="left"/>
        <w:rPr/>
      </w:pPr>
      <w:r>
        <w:rPr/>
        <w:t>9R1cqMDLpGe9bCr4Oq+0EGBPWWjvxKpWp+KIsXTR4Vlmq1BLFHUF1RwxsyMWYXI89t9ZNSmQ4Ze8ul</w:t>
      </w:r>
    </w:p>
    <w:p>
      <w:pPr>
        <w:pStyle w:val="PreformattedText"/>
        <w:bidi w:val="0"/>
        <w:spacing w:before="0" w:after="0"/>
        <w:jc w:val="left"/>
        <w:rPr/>
      </w:pPr>
      <w:r>
        <w:rPr/>
        <w:t>wle4EudcXbrVrlxKsqq+eaPIJiVwJuyxCUkyB/0gkripFi3+up6Qgabq1qjW2tjWFWnNnC45unUgYu</w:t>
      </w:r>
    </w:p>
    <w:p>
      <w:pPr>
        <w:pStyle w:val="PreformattedText"/>
        <w:bidi w:val="0"/>
        <w:spacing w:before="0" w:after="0"/>
        <w:jc w:val="left"/>
        <w:rPr/>
      </w:pPr>
      <w:r>
        <w:rPr/>
        <w:t>qYOtrkPGpVZJHPoJXK/+bV+k6Q3SVnV2xvAwSqF4nTUr/NLMhuFleICzg4khZFuNsS1mHnbWjSqWAB</w:t>
      </w:r>
    </w:p>
    <w:p>
      <w:pPr>
        <w:pStyle w:val="PreformattedText"/>
        <w:bidi w:val="0"/>
        <w:spacing w:before="0" w:after="0"/>
        <w:jc w:val="left"/>
        <w:rPr/>
      </w:pPr>
      <w:r>
        <w:rPr/>
        <w:t>xkys51zgR4faqobhQnqmjwR+gWDxkyRsykkMyMpDEBSBiLhT2jWswksEaqBtR9I5GSnrhXBaaGoMaw</w:t>
      </w:r>
    </w:p>
    <w:p>
      <w:pPr>
        <w:pStyle w:val="PreformattedText"/>
        <w:bidi w:val="0"/>
        <w:spacing w:before="0" w:after="0"/>
        <w:jc w:val="left"/>
        <w:rPr/>
      </w:pPr>
      <w:r>
        <w:rPr/>
        <w:t>QxmqMMKFUXqfltdJpZCCSqjYC17+ru0FV9oBtK1sHjqg3S4uLlacHC6dKpHp1NBOodRNAe2aU2ZA8Q</w:t>
      </w:r>
    </w:p>
    <w:p>
      <w:pPr>
        <w:pStyle w:val="PreformattedText"/>
        <w:bidi w:val="0"/>
        <w:spacing w:before="0" w:after="0"/>
        <w:jc w:val="left"/>
        <w:rPr/>
      </w:pPr>
      <w:r>
        <w:rPr/>
        <w:t>J6Za1/Hq+rVN91oeXfxC6HBbVdSNhb0jY3eUK8uV6DmPhtPRNScXarWJVNP1o1fCJ5AZVmVbjoCVms</w:t>
      </w:r>
    </w:p>
    <w:p>
      <w:pPr>
        <w:pStyle w:val="PreformattedText"/>
        <w:bidi w:val="0"/>
        <w:spacing w:before="0" w:after="0"/>
        <w:jc w:val="left"/>
        <w:rPr/>
      </w:pPr>
      <w:r>
        <w:rPr/>
        <w:t>VYju3GoXVqgG9vNaunw23MLIbUY6eHy5bHcF5548opqt6ijgquGIKaBIKR4umI7yCoWcM3VXqLcJa9</w:t>
      </w:r>
    </w:p>
    <w:p>
      <w:pPr>
        <w:pStyle w:val="PreformattedText"/>
        <w:bidi w:val="0"/>
        <w:spacing w:before="0" w:after="0"/>
        <w:jc w:val="left"/>
        <w:rPr/>
      </w:pPr>
      <w:r>
        <w:rPr/>
        <w:t>tRf7hUBaWsG6FabUwtVtRpf8XUN1vnwV7J8ceLAUlVVVVKaiLhJopzTUsQ+Yp5RG2WDRthNePHMDu/</w:t>
      </w:r>
    </w:p>
    <w:p>
      <w:pPr>
        <w:pStyle w:val="PreformattedText"/>
        <w:bidi w:val="0"/>
        <w:spacing w:before="0" w:after="0"/>
        <w:jc w:val="left"/>
        <w:rPr/>
      </w:pPr>
      <w:r>
        <w:rPr/>
        <w:t>zX1KdtYiA40wBFqzm7Nwcuaxzmsc8OG87J3vdiFi+KvEpaUZ8ZmjiRY4F6qx01LnJJ1oVjjjUmaQOz</w:t>
      </w:r>
    </w:p>
    <w:p>
      <w:pPr>
        <w:pStyle w:val="PreformattedText"/>
        <w:bidi w:val="0"/>
        <w:spacing w:before="0" w:after="0"/>
        <w:jc w:val="left"/>
        <w:rPr/>
      </w:pPr>
      <w:r>
        <w:rPr/>
        <w:t>D9r77ahZtWuWxMz1Vo24Sk/wDZBx70qS8O59ibiFNFX1lRUVLMokZJpABFKwkwQuLImR9Sm6+Craru</w:t>
      </w:r>
    </w:p>
    <w:p>
      <w:pPr>
        <w:pStyle w:val="PreformattedText"/>
        <w:bidi w:val="0"/>
        <w:spacing w:before="0" w:after="0"/>
        <w:jc w:val="left"/>
        <w:rPr/>
      </w:pPr>
      <w:r>
        <w:rPr/>
        <w:t>x9cTIIE9qJz6Tm1G0Q1p7LftVprzYs1QtOaOakpSpxp1lnZYgCqqzzubupHdYWP5nqx0jtCq0WmmR8</w:t>
      </w:r>
    </w:p>
    <w:p>
      <w:pPr>
        <w:pStyle w:val="PreformattedText"/>
        <w:bidi w:val="0"/>
        <w:spacing w:before="0" w:after="0"/>
        <w:jc w:val="left"/>
        <w:rPr/>
      </w:pPr>
      <w:r>
        <w:rPr/>
        <w:t>5ZRc4NJ6QOd3t37Wq1eVuZuMcGCRUNDTEP+YlYfmDVKsm/ReKKVYpX3a7sCSAuSsNWKe0MRTaS2lBd</w:t>
      </w:r>
    </w:p>
    <w:p>
      <w:pPr>
        <w:pStyle w:val="PreformattedText"/>
        <w:bidi w:val="0"/>
        <w:spacing w:before="0" w:after="0"/>
        <w:jc w:val="left"/>
        <w:rPr/>
      </w:pPr>
      <w:r>
        <w:rPr/>
        <w:t>wrD2hSw2McXVcQW28TeXtl35VevLvF+aZqCppqeohSkDzzw1cohkeBeI2ZqFFDIIKhSshUrdw2WV11</w:t>
      </w:r>
    </w:p>
    <w:p>
      <w:pPr>
        <w:pStyle w:val="PreformattedText"/>
        <w:bidi w:val="0"/>
        <w:spacing w:before="0" w:after="0"/>
        <w:jc w:val="left"/>
        <w:rPr/>
      </w:pPr>
      <w:r>
        <w:rPr/>
        <w:t>do7R2jaWNMt7Tnr+VcdtJmyxXp1S34zhc0daOfO4fdVp8Kk4zPQxwJxmKSlWLoiGgeOOdY5t3SQJaR</w:t>
      </w:r>
    </w:p>
    <w:p>
      <w:pPr>
        <w:pStyle w:val="PreformattedText"/>
        <w:bidi w:val="0"/>
        <w:spacing w:before="0" w:after="0"/>
        <w:jc w:val="left"/>
        <w:rPr/>
      </w:pPr>
      <w:r>
        <w:rPr/>
        <w:t>pXcNkXAcgnDFd9XBVxjw0dNcyOW65c3Xq4IVXubQPSTO9w/JytSNZS1EE3VPQli6LQyU7Ndg0YBxkj</w:t>
      </w:r>
    </w:p>
    <w:p>
      <w:pPr>
        <w:pStyle w:val="PreformattedText"/>
        <w:bidi w:val="0"/>
        <w:spacing w:before="0" w:after="0"/>
        <w:jc w:val="left"/>
        <w:rPr/>
      </w:pPr>
      <w:r>
        <w:rPr/>
        <w:t>JsrX3yLXxX3OqtbdMkiNLVLSrMLWhpLXTcCotVRR1DGoeIFY5FmkkPepWUlAYxYHLLZb+y6zHgOIcR</w:t>
      </w:r>
    </w:p>
    <w:p>
      <w:pPr>
        <w:pStyle w:val="PreformattedText"/>
        <w:bidi w:val="0"/>
        <w:spacing w:before="0" w:after="0"/>
        <w:jc w:val="left"/>
        <w:rPr/>
      </w:pPr>
      <w:r>
        <w:rPr/>
        <w:t>mStWlXqNFk5OCceFQMtUlNH3NdalXIYxxLdsSrWszZLuAL286hIJNoMFKrUDmXuOXDHnz9qm9JVVEB</w:t>
      </w:r>
    </w:p>
    <w:p>
      <w:pPr>
        <w:pStyle w:val="PreformattedText"/>
        <w:bidi w:val="0"/>
        <w:spacing w:before="0" w:after="0"/>
        <w:jc w:val="left"/>
        <w:rPr/>
      </w:pPr>
      <w:r>
        <w:rPr/>
        <w:t>IVInUxs17GyDNmfZxdVNtlGw1C1zwQIDgqFanTdBBLS0+fOqKaGFYqqohYRwzGOUxSILmXZwiMT2qb</w:t>
      </w:r>
    </w:p>
    <w:p>
      <w:pPr>
        <w:pStyle w:val="PreformattedText"/>
        <w:bidi w:val="0"/>
        <w:spacing w:before="0" w:after="0"/>
        <w:jc w:val="left"/>
        <w:rPr/>
      </w:pPr>
      <w:r>
        <w:rPr/>
        <w:t>oSRqUNaGue0ZKN9V0MY4bzd2W/m95VBVRjjU3FiZqimlRa2CaKZilJVx3UxiVV3Rcw2DqRZtUG021a</w:t>
      </w:r>
    </w:p>
    <w:p>
      <w:pPr>
        <w:pStyle w:val="PreformattedText"/>
        <w:bidi w:val="0"/>
        <w:spacing w:before="0" w:after="0"/>
        <w:jc w:val="left"/>
        <w:rPr/>
      </w:pPr>
      <w:r>
        <w:rPr/>
        <w:t>pEltymq4l1CkyGB3Da7sKjvBuDEVcvB+KmKeA089VPJUTmFUp2ICoJriOSK6WOTFh5+rVlmHzNJ/5r</w:t>
      </w:r>
    </w:p>
    <w:p>
      <w:pPr>
        <w:pStyle w:val="PreformattedText"/>
        <w:bidi w:val="0"/>
        <w:spacing w:before="0" w:after="0"/>
        <w:jc w:val="left"/>
        <w:rPr/>
      </w:pPr>
      <w:r>
        <w:rPr/>
        <w:t>VTr4sva3EUyZaY06yeaDgfB4p6uCEMy1iIanhktZHJA1JE2VPURxKLJH1AouNj7M2q4Y1peGSz1bvv</w:t>
      </w:r>
    </w:p>
    <w:p>
      <w:pPr>
        <w:pStyle w:val="PreformattedText"/>
        <w:bidi w:val="0"/>
        <w:spacing w:before="0" w:after="0"/>
        <w:jc w:val="left"/>
        <w:rPr/>
      </w:pPr>
      <w:r>
        <w:rPr/>
        <w:t>JPxFR7WF8S3R0dbsTjxXiX930EeVqiaONMaWlYhpwtuosWZGAAxtkb2XbLTSO0KOnT6SpBda3vKJ0v</w:t>
      </w:r>
    </w:p>
    <w:p>
      <w:pPr>
        <w:pStyle w:val="PreformattedText"/>
        <w:bidi w:val="0"/>
        <w:spacing w:before="0" w:after="0"/>
        <w:jc w:val="left"/>
        <w:rPr/>
      </w:pPr>
      <w:r>
        <w:rPr/>
        <w:t>MS8RjmInKSUkyozyBoYWZ7MYZB4ksrWJB3K6EuB0FysuoCmYLJDh8vvNQNTOlPWtUdSOeVyJIp4445</w:t>
      </w:r>
    </w:p>
    <w:p>
      <w:pPr>
        <w:pStyle w:val="PreformattedText"/>
        <w:bidi w:val="0"/>
        <w:spacing w:before="0" w:after="0"/>
        <w:jc w:val="left"/>
        <w:rPr/>
      </w:pPr>
      <w:r>
        <w:rPr/>
        <w:t>KiCAqq1NLDTg9iglTmTcZfVqVjgBJGaqtpuebZNvdKkXL1PKlXHVVVTPVFo5I4pHukJV3zgYxyXyqA</w:t>
      </w:r>
    </w:p>
    <w:p>
      <w:pPr>
        <w:pStyle w:val="PreformattedText"/>
        <w:bidi w:val="0"/>
        <w:spacing w:before="0" w:after="0"/>
        <w:jc w:val="left"/>
        <w:rPr/>
      </w:pPr>
      <w:r>
        <w:rPr/>
        <w:t>DiXBF8cdWKRItE3XaIqoFhAaGFqM41VU0LL8yqTz0rtPG2zMtRc3mtY4EIPt/DqcvaCA42uTUqTi25</w:t>
      </w:r>
    </w:p>
    <w:p>
      <w:pPr>
        <w:pStyle w:val="PreformattedText"/>
        <w:bidi w:val="0"/>
        <w:spacing w:before="0" w:after="0"/>
        <w:jc w:val="left"/>
        <w:rPr/>
      </w:pPr>
      <w:r>
        <w:rPr/>
        <w:t>ptaR58+KrOv4w9RR1lXeCZQk5pSUZYZEYELIynwwA3va+oXgvlpHD5uVmnFMNhx3vNqonilXVT0tRU</w:t>
      </w:r>
    </w:p>
    <w:p>
      <w:pPr>
        <w:pStyle w:val="PreformattedText"/>
        <w:bidi w:val="0"/>
        <w:spacing w:before="0" w:after="0"/>
        <w:jc w:val="left"/>
        <w:rPr/>
      </w:pPr>
      <w:r>
        <w:rPr/>
        <w:t>y/Ly1s5MsSSKGpqVI1CLg67kWDGw92t3ahbLbQTciqmASNQtROf+YZuNfMUgEYENQ8MphYmnqXRlEj</w:t>
      </w:r>
    </w:p>
    <w:p>
      <w:pPr>
        <w:pStyle w:val="PreformattedText"/>
        <w:bidi w:val="0"/>
        <w:spacing w:before="0" w:after="0"/>
        <w:jc w:val="left"/>
        <w:rPr/>
      </w:pPr>
      <w:r>
        <w:rPr/>
        <w:t>IuORcHY7WJ/wAuvdP9HNg9JX2p6RVWbuDb0FL/APEqiX2+xn4rwH/V7bvxezdgU354p5rVbe5S3WAj</w:t>
      </w:r>
    </w:p>
    <w:p>
      <w:pPr>
        <w:pStyle w:val="PreformattedText"/>
        <w:bidi w:val="0"/>
        <w:spacing w:before="0" w:after="0"/>
        <w:jc w:val="left"/>
        <w:rPr/>
      </w:pPr>
      <w:r>
        <w:rPr/>
        <w:t>1nu+6qSq4lAtEodBfvIju0hNmYJcMgU3yubH9P069reI5Q2dV4u0utBOkJlmjYhSsgLsGJJQhXJY3T</w:t>
      </w:r>
    </w:p>
    <w:p>
      <w:pPr>
        <w:pStyle w:val="PreformattedText"/>
        <w:bidi w:val="0"/>
        <w:spacing w:before="0" w:after="0"/>
        <w:jc w:val="left"/>
        <w:rPr/>
      </w:pPr>
      <w:r>
        <w:rPr/>
        <w:t>sFwpsoAtYBf66o1JIfB4lbpgNtKitfAQ5Zi64IIcSnYwdrqEWPZECtiTc5Ftu5Trkto/tTGv8ARbuF</w:t>
      </w:r>
    </w:p>
    <w:p>
      <w:pPr>
        <w:pStyle w:val="PreformattedText"/>
        <w:bidi w:val="0"/>
        <w:spacing w:before="0" w:after="0"/>
        <w:jc w:val="left"/>
        <w:rPr/>
      </w:pPr>
      <w:r>
        <w:rPr/>
        <w:t>mxsJl6cndiqKxCEKweRbnutJKSSiIosb+T6e3LWA7Nzo5LVa4w0l113s1tz89ZO/BuVeKcdmSOhR2R</w:t>
      </w:r>
    </w:p>
    <w:p>
      <w:pPr>
        <w:pStyle w:val="PreformattedText"/>
        <w:bidi w:val="0"/>
        <w:spacing w:before="0" w:after="0"/>
        <w:jc w:val="left"/>
        <w:rPr/>
      </w:pPr>
      <w:r>
        <w:rPr/>
        <w:t>kVJHWztK2Tl0Z1F2VVyxA2A2JJ0rHSBzKhr4ynQbL3Br3cLVux8IvgDBT/AC9XxGA5yRo7LKCzqvUV</w:t>
      </w:r>
    </w:p>
    <w:p>
      <w:pPr>
        <w:pStyle w:val="PreformattedText"/>
        <w:bidi w:val="0"/>
        <w:spacing w:before="0" w:after="0"/>
        <w:jc w:val="left"/>
        <w:rPr/>
      </w:pPr>
      <w:r>
        <w:rPr/>
        <w:t>nVRiRGWve4uCF/nq3TwzmlrnnNY1U4jHvbfUsoNM2tFvD3l6P8i8oQUdPHT00KxKgjtuCysI8VOSLs</w:t>
      </w:r>
    </w:p>
    <w:p>
      <w:pPr>
        <w:pStyle w:val="PreformattedText"/>
        <w:bidi w:val="0"/>
        <w:spacing w:before="0" w:after="0"/>
        <w:jc w:val="left"/>
        <w:rPr/>
      </w:pPr>
      <w:r>
        <w:rPr/>
        <w:t>Ah2A7ST261KbzaTatDD0qbBa1vRsK2B4NwZYwjFSpUKNrscyLljiDmCfJ9yuOhdXdO7DlfpsbJgGfW</w:t>
      </w:r>
    </w:p>
    <w:p>
      <w:pPr>
        <w:pStyle w:val="PreformattedText"/>
        <w:bidi w:val="0"/>
        <w:spacing w:before="0" w:after="0"/>
        <w:jc w:val="left"/>
        <w:rPr/>
      </w:pPr>
      <w:r>
        <w:rPr/>
        <w:t>7OX+VMKzh8SwhrKSLBiCCWQixFgLke5tsNMa9Q6mVIQHkXMu95QSsIhfpYkKSUzUbL4scgQcgvm2nN</w:t>
      </w:r>
    </w:p>
    <w:p>
      <w:pPr>
        <w:pStyle w:val="PreformattedText"/>
        <w:bidi w:val="0"/>
        <w:spacing w:before="0" w:after="0"/>
        <w:jc w:val="left"/>
        <w:rPr/>
      </w:pPr>
      <w:r>
        <w:rPr/>
        <w:t>QlsGYVItgmIgefpUR4pKkS5lglwxAAuLue0P8AcnH7b21SxB3C8nhUQcQc94KuJuYII+IdIMuCBCTv</w:t>
      </w:r>
    </w:p>
    <w:p>
      <w:pPr>
        <w:pStyle w:val="PreformattedText"/>
        <w:bidi w:val="0"/>
        <w:spacing w:before="0" w:after="0"/>
        <w:jc w:val="left"/>
        <w:rPr/>
      </w:pPr>
      <w:r>
        <w:rPr/>
        <w:t>GwLbspyIAUhR59vbXOPxzQ/UNKXSc8oQvNHxBpeG0jRiZZGjjYoRZr2LOwSNWJYCy2JNu/VPF7TDQG</w:t>
      </w:r>
    </w:p>
    <w:p>
      <w:pPr>
        <w:pStyle w:val="PreformattedText"/>
        <w:bidi w:val="0"/>
        <w:spacing w:before="0" w:after="0"/>
        <w:jc w:val="left"/>
        <w:rPr/>
      </w:pPr>
      <w:r>
        <w:rPr/>
        <w:t>s3qijdVJgMGTv46rVfmfnTifGnZ5Zj0gzl48HJZJTYBjkNybC1hbXOVg6u81KtS5yai0sJe4mo89Y+</w:t>
      </w:r>
    </w:p>
    <w:p>
      <w:pPr>
        <w:pStyle w:val="PreformattedText"/>
        <w:bidi w:val="0"/>
        <w:spacing w:before="0" w:after="0"/>
        <w:jc w:val="left"/>
        <w:rPr/>
      </w:pPr>
      <w:r>
        <w:rPr/>
        <w:t>dFWdVOMGUxyBjlcC90P6mbIiQFgqjewC6i6AAzdcVepVGuIbdy9nzVH6qrAcsoQfSAoMiZqTgGFwbK</w:t>
      </w:r>
    </w:p>
    <w:p>
      <w:pPr>
        <w:pStyle w:val="PreformattedText"/>
        <w:bidi w:val="0"/>
        <w:spacing w:before="0" w:after="0"/>
        <w:jc w:val="left"/>
        <w:rPr/>
      </w:pPr>
      <w:r>
        <w:rPr/>
        <w:t>V3I3H76kbTDQ0alvWUwgQ4uEKK1dXnZy4UlWiYnYiMDqYbEFlvl4tYt6tSNaXTOjVC+rIIp9bmo3Uc</w:t>
      </w:r>
    </w:p>
    <w:p>
      <w:pPr>
        <w:pStyle w:val="PreformattedText"/>
        <w:bidi w:val="0"/>
        <w:spacing w:before="0" w:after="0"/>
        <w:jc w:val="left"/>
        <w:rPr/>
      </w:pPr>
      <w:r>
        <w:rPr/>
        <w:t>QMva4RWjyKxxrkQzj/yppGF2sFLKfG49WrVOkBGZl33VA+oOJxuc1MM9UCM2bqBQBG3a5DrEWyUMdr</w:t>
      </w:r>
    </w:p>
    <w:p>
      <w:pPr>
        <w:pStyle w:val="PreformattedText"/>
        <w:bidi w:val="0"/>
        <w:spacing w:before="0" w:after="0"/>
        <w:jc w:val="left"/>
        <w:rPr/>
      </w:pPr>
      <w:r>
        <w:rPr/>
        <w:t>XsC1vtq3TpmQYtDdVA6XGXHdTFUVMbucSHzGRRpGdmDXC9SPYutiw32yOrjRmDwtVWpDi4jQ+S5NE9</w:t>
      </w:r>
    </w:p>
    <w:p>
      <w:pPr>
        <w:pStyle w:val="PreformattedText"/>
        <w:bidi w:val="0"/>
        <w:spacing w:before="0" w:after="0"/>
        <w:jc w:val="left"/>
        <w:rPr/>
      </w:pPr>
      <w:r>
        <w:rPr/>
        <w:t>QSRYXDG7NhikYxLGJgpNlZRce2XvqZjZ3rcvP0qKpMNBMeeH1bu1P9AxVYUjuyBQokxU5vILsJFYDA</w:t>
      </w:r>
    </w:p>
    <w:p>
      <w:pPr>
        <w:pStyle w:val="PreformattedText"/>
        <w:bidi w:val="0"/>
        <w:spacing w:before="0" w:after="0"/>
        <w:jc w:val="left"/>
        <w:rPr/>
      </w:pPr>
      <w:r>
        <w:rPr/>
        <w:t>BVFj7HXYbFBaGwBZHF1p/h+8sLHxBE55p8TBhKRZQ0ZxW7JGFVgLEMbpLmrOcj9WPpbXZsG7PIZLnn</w:t>
      </w:r>
    </w:p>
    <w:p>
      <w:pPr>
        <w:pStyle w:val="PreformattedText"/>
        <w:bidi w:val="0"/>
        <w:spacing w:before="0" w:after="0"/>
        <w:jc w:val="left"/>
        <w:rPr/>
      </w:pPr>
      <w:r>
        <w:rPr/>
        <w:t>CHFs5hGwsAMUbJFKlCfUoNwVSQ7AdQC/3tqUSQc82KJwLpEZ9qJoq6WiqIpldhgjKFOA6h3ZlZVF+n</w:t>
      </w:r>
    </w:p>
    <w:p>
      <w:pPr>
        <w:pStyle w:val="PreformattedText"/>
        <w:bidi w:val="0"/>
        <w:spacing w:before="0" w:after="0"/>
        <w:jc w:val="left"/>
        <w:rPr/>
      </w:pPr>
      <w:r>
        <w:rPr/>
        <w:t>lY77D3y7tE4Co1zSIntUbmXXMyyt8+f1W1/wANOe7x0sMkh73KOXax2VO5bmwXG/sP4dc7tENphwOs</w:t>
      </w:r>
    </w:p>
    <w:p>
      <w:pPr>
        <w:pStyle w:val="PreformattedText"/>
        <w:bidi w:val="0"/>
        <w:spacing w:before="0" w:after="0"/>
        <w:jc w:val="left"/>
        <w:rPr/>
      </w:pPr>
      <w:r>
        <w:rPr/>
        <w:t>IsIOjcBJfmtuKLmkCkQmVAxVc2Yta+VowB56pT2H8N9UaUOa2D50XQ03CweqrN5c44HCFZbDK5tu1z</w:t>
      </w:r>
    </w:p>
    <w:p>
      <w:pPr>
        <w:pStyle w:val="PreformattedText"/>
        <w:bidi w:val="0"/>
        <w:spacing w:before="0" w:after="0"/>
        <w:jc w:val="left"/>
        <w:rPr/>
      </w:pPr>
      <w:r>
        <w:rPr/>
        <w:t>chZVUdoG2wPltWWAQTzSDw1zohwV5cC4iHwIyUFL3B7V23c3Pn9h430asAiJBLVbHCJsgouSLlbgm2</w:t>
      </w:r>
    </w:p>
    <w:p>
      <w:pPr>
        <w:pStyle w:val="PreformattedText"/>
        <w:bidi w:val="0"/>
        <w:spacing w:before="0" w:after="0"/>
        <w:jc w:val="left"/>
        <w:rPr/>
      </w:pPr>
      <w:r>
        <w:rPr/>
        <w:t>QFwoJPq2vpKemciM3H7qnlGbhMbEbb3sWJJucvc6pOuuc4jQqxSBlxIiVI4wcdhYEWPgkKAdtvI232</w:t>
      </w:r>
    </w:p>
    <w:p>
      <w:pPr>
        <w:pStyle w:val="PreformattedText"/>
        <w:bidi w:val="0"/>
        <w:spacing w:before="0" w:after="0"/>
        <w:jc w:val="left"/>
        <w:rPr/>
      </w:pPr>
      <w:r>
        <w:rPr/>
        <w:t>0zi4kXHNqm9q7CG3gC4Fh7nybLbyLL50i4nVMZguOkecl0QRe5sbBd/cDbe22x/wBctClMmZyKSvfy</w:t>
      </w:r>
    </w:p>
    <w:p>
      <w:pPr>
        <w:pStyle w:val="PreformattedText"/>
        <w:bidi w:val="0"/>
        <w:spacing w:before="0" w:after="0"/>
        <w:jc w:val="left"/>
        <w:rPr/>
      </w:pPr>
      <w:r>
        <w:rPr/>
        <w:t>Qdzcmw7ccbAH7f66JzS3UJEw0uOgWahmN1N2Nhsf6DtI3vt/r3aNhuNrt4NS5uc4jT6rfH+Kd6Ph7S</w:t>
      </w:r>
    </w:p>
    <w:p>
      <w:pPr>
        <w:pStyle w:val="PreformattedText"/>
        <w:bidi w:val="0"/>
        <w:spacing w:before="0" w:after="0"/>
        <w:jc w:val="left"/>
        <w:rPr/>
      </w:pPr>
      <w:r>
        <w:rPr/>
        <w:t>WBXe/km4a2Jt4sALH+WhJDXmN0SiY1zi2z6v6qQQ0SICTY3X6gRYE/c+B/20nOJ3bsvWVtlBoAnU8l</w:t>
      </w:r>
    </w:p>
    <w:p>
      <w:pPr>
        <w:pStyle w:val="PreformattedText"/>
        <w:bidi w:val="0"/>
        <w:spacing w:before="0" w:after="0"/>
        <w:jc w:val="left"/>
        <w:rPr/>
      </w:pPr>
      <w:r>
        <w:rPr/>
        <w:t>yRFCgbAnuIuMiLXtc+fHj30LnAdrkVjOTcyo/WyWVj9N9zYAFVFwLHxuT99LtEZoTTuyLzb3f5iq/w</w:t>
      </w:r>
    </w:p>
    <w:p>
      <w:pPr>
        <w:pStyle w:val="PreformattedText"/>
        <w:bidi w:val="0"/>
        <w:spacing w:before="0" w:after="0"/>
        <w:jc w:val="left"/>
        <w:rPr/>
      </w:pPr>
      <w:r>
        <w:rPr/>
        <w:t>CMcQWHO7mxLAWtcA2YbD2v/rbTnlAtQR0TQZtLj8o/dVVcV42WZwrbBiBZjawuvbf1Nvf2FtAHAmGy</w:t>
      </w:r>
    </w:p>
    <w:p>
      <w:pPr>
        <w:pStyle w:val="PreformattedText"/>
        <w:bidi w:val="0"/>
        <w:spacing w:before="0" w:after="0"/>
        <w:jc w:val="left"/>
        <w:rPr/>
      </w:pPr>
      <w:r>
        <w:rPr/>
        <w:t>4d5QVKzS4k7p87vvO5tUQl4mpZruSQwNlX2FzcAnfYeRpyYc4DqqnUrAZHIOCAl4oR4Pcbgm+Vtr9/</w:t>
      </w:r>
    </w:p>
    <w:p>
      <w:pPr>
        <w:pStyle w:val="PreformattedText"/>
        <w:bidi w:val="0"/>
        <w:spacing w:before="0" w:after="0"/>
        <w:jc w:val="left"/>
        <w:rPr/>
      </w:pPr>
      <w:r>
        <w:rPr/>
        <w:t>2vvYeQdPlyZYVCap0bu+1CGplnNu44gBgASBe3qtuzD3G9stDAEmIUBJOplPfD+ETVUgyviSCy42W2</w:t>
      </w:r>
    </w:p>
    <w:p>
      <w:pPr>
        <w:pStyle w:val="PreformattedText"/>
        <w:bidi w:val="0"/>
        <w:spacing w:before="0" w:after="0"/>
        <w:jc w:val="left"/>
        <w:rPr/>
      </w:pPr>
      <w:r>
        <w:rPr/>
        <w:t>O6kEfcDYH20ALiBDfnKenh3PMu3Wqw+GcBWMxjEkAAgkgG/i243Fv6W7dWGhupIMq4ym1minNDwxEU</w:t>
      </w:r>
    </w:p>
    <w:p>
      <w:pPr>
        <w:pStyle w:val="PreformattedText"/>
        <w:bidi w:val="0"/>
        <w:spacing w:before="0" w:after="0"/>
        <w:jc w:val="left"/>
        <w:rPr/>
      </w:pPr>
      <w:r>
        <w:rPr/>
        <w:t>DHxbYKCCD5ttsb/wCns2n3XVAAIapWgEgFSOmpFUXIvddidtvvtbE4j2/ppObTbI66ZGCwsRsAosSu</w:t>
      </w:r>
    </w:p>
    <w:p>
      <w:pPr>
        <w:pStyle w:val="PreformattedText"/>
        <w:bidi w:val="0"/>
        <w:spacing w:before="0" w:after="0"/>
        <w:jc w:val="left"/>
        <w:rPr/>
      </w:pPr>
      <w:r>
        <w:rPr/>
        <w:t>1xa5Yk7kW286iSWIPcy3t7kbEX2tYeT4/wBtJJBzKG8r22B9vFiLqbXNu641La9slpySUdracFWP9c</w:t>
      </w:r>
    </w:p>
    <w:p>
      <w:pPr>
        <w:pStyle w:val="PreformattedText"/>
        <w:bidi w:val="0"/>
        <w:spacing w:before="0" w:after="0"/>
        <w:jc w:val="left"/>
        <w:rPr/>
      </w:pPr>
      <w:r>
        <w:rPr/>
        <w:t>SACTfcke7bW9ttRISJERk4+XKF1kEkbMVUBrk+cc77sB+4tfbT5QcoMqsA4bpbITRLCsiGQDIFSRYX</w:t>
      </w:r>
    </w:p>
    <w:p>
      <w:pPr>
        <w:pStyle w:val="PreformattedText"/>
        <w:bidi w:val="0"/>
        <w:spacing w:before="0" w:after="0"/>
        <w:jc w:val="left"/>
        <w:rPr/>
      </w:pPr>
      <w:r>
        <w:rPr/>
        <w:t>yt5sLA4i/jz26ZPv+H2qPVdM24xvtsotaym9wzb3tp4BAGSlpEkapsjjKuLqQGsQ1rrf9Y+wsNItAh</w:t>
      </w:r>
    </w:p>
    <w:p>
      <w:pPr>
        <w:pStyle w:val="PreformattedText"/>
        <w:bidi w:val="0"/>
        <w:spacing w:before="0" w:after="0"/>
        <w:jc w:val="left"/>
        <w:rPr/>
      </w:pPr>
      <w:r>
        <w:rPr/>
        <w:t>wOX5VN8uqdaeMG18vJsQRYqDkc2+oknYajcDBNxlIGCI1XzHkDNgihXItsl1lxB7QAbRlfew7l+qx1</w:t>
      </w:r>
    </w:p>
    <w:p>
      <w:pPr>
        <w:pStyle w:val="PreformattedText"/>
        <w:bidi w:val="0"/>
        <w:spacing w:before="0" w:after="0"/>
        <w:jc w:val="left"/>
        <w:rPr/>
      </w:pPr>
      <w:r>
        <w:rPr/>
        <w:t>EtwucHGCN1IFFbEsxQgM4wGQycEh40UBV2XGw7QN299JIWjOd7z53kEVscs3CqBmw3ZWAZuwKwzAY4</w:t>
      </w:r>
    </w:p>
    <w:p>
      <w:pPr>
        <w:pStyle w:val="PreformattedText"/>
        <w:bidi w:val="0"/>
        <w:spacing w:before="0" w:after="0"/>
        <w:jc w:val="left"/>
        <w:rPr/>
      </w:pPr>
      <w:r>
        <w:rPr/>
        <w:t>jHYlvSNJMdbgZMXef0SLRnNrPISyqVbFJFbIleo6BrBgFvmb2Hd6hpJrjuwYHW3lgYwoY32XIoys5y</w:t>
      </w:r>
    </w:p>
    <w:p>
      <w:pPr>
        <w:pStyle w:val="PreformattedText"/>
        <w:bidi w:val="0"/>
        <w:spacing w:before="0" w:after="0"/>
        <w:jc w:val="left"/>
        <w:rPr/>
      </w:pPr>
      <w:r>
        <w:rPr/>
        <w:t>xuvUc2vKbm4XydJLjMRvOKHKyZRRtHZm/LBQhVV3FvzRkOmSN7rjY936tJHAgHiA8/dXcik5XycK79</w:t>
      </w:r>
    </w:p>
    <w:p>
      <w:pPr>
        <w:pStyle w:val="PreformattedText"/>
        <w:bidi w:val="0"/>
        <w:spacing w:before="0" w:after="0"/>
        <w:jc w:val="left"/>
        <w:rPr/>
      </w:pPr>
      <w:r>
        <w:rPr/>
        <w:t>UF0Z0uimFiQMcQysLC7NbY6Sc5TI4vu+fsWOxGXb0zh/hqF6mDErLG0l22Yylj5W2kikEE8IcEmMgG</w:t>
      </w:r>
    </w:p>
    <w:p>
      <w:pPr>
        <w:pStyle w:val="PreformattedText"/>
        <w:bidi w:val="0"/>
        <w:spacing w:before="0" w:after="0"/>
        <w:jc w:val="left"/>
        <w:rPr/>
      </w:pPr>
      <w:r>
        <w:rPr/>
        <w:t>v0wWkKrgi4MMQDIWcdiFAo/iO+kmQ5yMQuFyWVLrg+QA2DIm7Z73tbx99JPJiOSHlBDfliSOQK5XAg</w:t>
      </w:r>
    </w:p>
    <w:p>
      <w:pPr>
        <w:pStyle w:val="PreformattedText"/>
        <w:bidi w:val="0"/>
        <w:spacing w:before="0" w:after="0"/>
        <w:jc w:val="left"/>
        <w:rPr/>
      </w:pPr>
      <w:r>
        <w:rPr/>
        <w:t>I6jJSxIBZO07r7hsvTpJojLRBOq9QntAW2TMcUYMskgIuLxOAWAPk9q46SUxnPzv3UFIREYBIJUxc4</w:t>
      </w:r>
    </w:p>
    <w:p>
      <w:pPr>
        <w:pStyle w:val="PreformattedText"/>
        <w:bidi w:val="0"/>
        <w:spacing w:before="0" w:after="0"/>
        <w:jc w:val="left"/>
        <w:rPr/>
      </w:pPr>
      <w:r>
        <w:rPr/>
        <w:t>xA2Y45MIjLEhvkjsLE+WvkNCYbc5JDncs+JQ4YqlybKxxQ3viWVRiL72bzpyS22DcOt/MEkDJJZI2E</w:t>
      </w:r>
    </w:p>
    <w:p>
      <w:pPr>
        <w:pStyle w:val="PreformattedText"/>
        <w:bidi w:val="0"/>
        <w:spacing w:before="0" w:after="0"/>
        <w:jc w:val="left"/>
        <w:rPr/>
      </w:pPr>
      <w:r>
        <w:rPr/>
        <w:t>gGLi0Ko8iiI2wVo2v0hcKATdibsb6Il0kGQWpJB4Ve3VhVQ5HWvY5WILyLYjIqMSBtb+eoHkNLbTmT</w:t>
      </w:r>
    </w:p>
    <w:p>
      <w:pPr>
        <w:pStyle w:val="PreformattedText"/>
        <w:bidi w:val="0"/>
        <w:spacing w:before="0" w:after="0"/>
        <w:jc w:val="left"/>
        <w:rPr/>
      </w:pPr>
      <w:r>
        <w:rPr/>
        <w:t>p2Xdb3kkMSZ1Lu5KhzizZshJYPCBEbF1K5Xvewa376kYCLsi0pIZXu6ALspByMeMnaTdXPmwGzF7i2</w:t>
      </w:r>
    </w:p>
    <w:p>
      <w:pPr>
        <w:pStyle w:val="PreformattedText"/>
        <w:bidi w:val="0"/>
        <w:spacing w:before="0" w:after="0"/>
        <w:jc w:val="left"/>
        <w:rPr/>
      </w:pPr>
      <w:r>
        <w:rPr/>
        <w:t>jEggjVRPJJAcM2oyEMIiT23LWDtsUfG8UgDG6lhbK/m3aF1v7NEE5yYWdjYtE6JzVWiWxASNYzc9to</w:t>
      </w:r>
    </w:p>
    <w:p>
      <w:pPr>
        <w:pStyle w:val="PreformattedText"/>
        <w:bidi w:val="0"/>
        <w:spacing w:before="0" w:after="0"/>
        <w:jc w:val="left"/>
        <w:rPr/>
      </w:pPr>
      <w:r>
        <w:rPr/>
        <w:t>pHJ6bZ3sy5Egi31Nl+rXWUgAwAaLn6pFxnM/eXQCKVbol5RGQytJYLcs3U7Qc1Vw242HUA99SgkaKK</w:t>
      </w:r>
    </w:p>
    <w:p>
      <w:pPr>
        <w:pStyle w:val="PreformattedText"/>
        <w:bidi w:val="0"/>
        <w:spacing w:before="0" w:after="0"/>
        <w:jc w:val="left"/>
        <w:rPr/>
      </w:pPr>
      <w:r>
        <w:rPr/>
        <w:t>xpLpckJFHVtKGkjVSqj0Em4yEkbjcXa1vf076RJOqeLDuni95AVACtOA3VbprIPy7rhKQuKriAe5bY</w:t>
      </w:r>
    </w:p>
    <w:p>
      <w:pPr>
        <w:pStyle w:val="PreformattedText"/>
        <w:bidi w:val="0"/>
        <w:spacing w:before="0" w:after="0"/>
        <w:jc w:val="left"/>
        <w:rPr/>
      </w:pPr>
      <w:r>
        <w:rPr/>
        <w:t>i9gusXaAhlQDfNvWWlhDvUhw5/Ko7Wd4xaMyLksUl2DCELkyEZKWCgjwbNZfGuNqZv0ldAkxGqL2mR</w:t>
      </w:r>
    </w:p>
    <w:p>
      <w:pPr>
        <w:pStyle w:val="PreformattedText"/>
        <w:bidi w:val="0"/>
        <w:spacing w:before="0" w:after="0"/>
        <w:jc w:val="left"/>
        <w:rPr/>
      </w:pPr>
      <w:r>
        <w:rPr/>
        <w:t>0DKAAUdzbFUzc7FSGJIANtvq1IxrZa1xylJdgDGwR7tGgAXFlL9TFAo98mAAy7hjjfW3gnanz4rPxO</w:t>
      </w:r>
    </w:p>
    <w:p>
      <w:pPr>
        <w:pStyle w:val="PreformattedText"/>
        <w:bidi w:val="0"/>
        <w:spacing w:before="0" w:after="0"/>
        <w:jc w:val="left"/>
        <w:rPr/>
      </w:pPr>
      <w:r>
        <w:rPr/>
        <w:t>ZAnvJYMrWV2YsAAypcl3Qstwn0SrkhJY5HC+tqnJBbHEsipIcctVjYOuRxYSNePK4kdFBCmybRYqNt</w:t>
      </w:r>
    </w:p>
    <w:p>
      <w:pPr>
        <w:pStyle w:val="PreformattedText"/>
        <w:bidi w:val="0"/>
        <w:spacing w:before="0" w:after="0"/>
        <w:jc w:val="left"/>
        <w:rPr/>
      </w:pPr>
      <w:r>
        <w:rPr/>
        <w:t>xYNl47dWGvcIuz8/lQDIjP3ljiFORe4Z0aEhMzIZENiqkEsgAUEHyF+m99U6kSZ0UlIzEi3veeLNIO</w:t>
      </w:r>
    </w:p>
    <w:p>
      <w:pPr>
        <w:pStyle w:val="PreformattedText"/>
        <w:bidi w:val="0"/>
        <w:spacing w:before="0" w:after="0"/>
        <w:jc w:val="left"/>
        <w:rPr/>
      </w:pPr>
      <w:r>
        <w:rPr/>
        <w:t>kiIxSIqYUP5LKAcwu4F27SWYAopOw865vHl9zoGS3cORbI8+LkDiwRAA8i2YBmhHXdXP5kJkD26RJu</w:t>
      </w:r>
    </w:p>
    <w:p>
      <w:pPr>
        <w:pStyle w:val="PreformattedText"/>
        <w:bidi w:val="0"/>
        <w:spacing w:before="0" w:after="0"/>
        <w:jc w:val="left"/>
        <w:rPr/>
      </w:pPr>
      <w:r>
        <w:rPr/>
        <w:t>oHhVt9Wsh2hV5mjjOX4LMoEyyVnVog7qHWyh2UB0YbBt7KD7e22oEaIQKCbMirEjBLXlWS6qEZczYN</w:t>
      </w:r>
    </w:p>
    <w:p>
      <w:pPr>
        <w:pStyle w:val="PreformattedText"/>
        <w:bidi w:val="0"/>
        <w:spacing w:before="0" w:after="0"/>
        <w:jc w:val="left"/>
        <w:rPr/>
      </w:pPr>
      <w:r>
        <w:rPr/>
        <w:t>ZmBBNxj+rSSSjB+mqE9JwF3OziEiyE22YlmuuNxc/TjpJLtmQIHtdclUxRkiUqQACHLZWDjcHc9zJv</w:t>
      </w:r>
    </w:p>
    <w:p>
      <w:pPr>
        <w:pStyle w:val="PreformattedText"/>
        <w:bidi w:val="0"/>
        <w:spacing w:before="0" w:after="0"/>
        <w:jc w:val="left"/>
        <w:rPr/>
      </w:pPr>
      <w:r>
        <w:rPr/>
        <w:t>pJJTF0MaPaNwt0iVD0+qSFe0vlV7l3PddvAbTN115pIJx+WXYMQMyrsrNlIxPUdVDKJFsq2+wX0/qs</w:t>
      </w:r>
    </w:p>
    <w:p>
      <w:pPr>
        <w:pStyle w:val="PreformattedText"/>
        <w:bidi w:val="0"/>
        <w:spacing w:before="0" w:after="0"/>
        <w:jc w:val="left"/>
        <w:rPr/>
      </w:pPr>
      <w:r>
        <w:rPr/>
        <w:t>qOpmbhol4kCyRiNjCCO3J2aHpSAA4s6XiXIdoAtbWns8S+mAbc1SxM9G4kef3U5RqzA3jvuxEjqygo</w:t>
      </w:r>
    </w:p>
    <w:p>
      <w:pPr>
        <w:pStyle w:val="PreformattedText"/>
        <w:bidi w:val="0"/>
        <w:spacing w:before="0" w:after="0"/>
        <w:jc w:val="left"/>
        <w:rPr/>
      </w:pPr>
      <w:r>
        <w:rPr/>
        <w:t>AMAUUEuws1wLi3d9Wuzw02xGS5yra/I6Sio2KtIiuM2Uq6RHvXtyyUkWVXRFU77Ktm1aUBJDgORz8+</w:t>
      </w:r>
    </w:p>
    <w:p>
      <w:pPr>
        <w:pStyle w:val="PreformattedText"/>
        <w:bidi w:val="0"/>
        <w:spacing w:before="0" w:after="0"/>
        <w:jc w:val="left"/>
        <w:rPr/>
      </w:pPr>
      <w:r>
        <w:rPr/>
        <w:t>qu3te7B3cqAidxdVBLbkWUlftuGyyvpJ3AOMg5O/5IB7FDc4gkGSQuBd2BLBgCR2t7jb21lY4EscDu</w:t>
      </w:r>
    </w:p>
    <w:p>
      <w:pPr>
        <w:pStyle w:val="PreformattedText"/>
        <w:bidi w:val="0"/>
        <w:spacing w:before="0" w:after="0"/>
        <w:jc w:val="left"/>
        <w:rPr/>
      </w:pPr>
      <w:r>
        <w:rPr/>
        <w:t>iHK/hi6/Nt0kFqZKgBpbBkUlGKR3KqwdQJHkhPmMsVCkEerLK+uJrEGo6O1dGwXETpzSa9RwFjEaKq</w:t>
      </w:r>
    </w:p>
    <w:p>
      <w:pPr>
        <w:pStyle w:val="PreformattedText"/>
        <w:bidi w:val="0"/>
        <w:spacing w:before="0" w:after="0"/>
        <w:jc w:val="left"/>
        <w:rPr/>
      </w:pPr>
      <w:r>
        <w:rPr/>
        <w:t>BQj7yI0Y2kyyydFXuAN+5t9QODnQGutUoAE728U68PkLtG2MoZJI5ZLZFGiu0coViCGXI3b9OQx7Qz</w:t>
      </w:r>
    </w:p>
    <w:p>
      <w:pPr>
        <w:pStyle w:val="PreformattedText"/>
        <w:bidi w:val="0"/>
        <w:spacing w:before="0" w:after="0"/>
        <w:jc w:val="left"/>
        <w:rPr/>
      </w:pPr>
      <w:r>
        <w:rPr/>
        <w:t>atYAn4RSBB3XfWUFbhfnOSmdLIytkzKq3DuSytBIGUgBmLWCWbEsuwHvlr0zCEGmNJXH1gQ6CU8wFm</w:t>
      </w:r>
    </w:p>
    <w:p>
      <w:pPr>
        <w:pStyle w:val="PreformattedText"/>
        <w:bidi w:val="0"/>
        <w:spacing w:before="0" w:after="0"/>
        <w:jc w:val="left"/>
        <w:rPr/>
      </w:pPr>
      <w:r>
        <w:rPr/>
        <w:t>kVrgrIBdCV6il1zRcEuJLgtjfwN11ohrRHaqXZnn+CWHbJf1M5jlR8jEFuSpCmQHqKoK7eSv30xYM5</w:t>
      </w:r>
    </w:p>
    <w:p>
      <w:pPr>
        <w:pStyle w:val="PreformattedText"/>
        <w:bidi w:val="0"/>
        <w:spacing w:before="0" w:after="0"/>
        <w:jc w:val="left"/>
        <w:rPr/>
      </w:pPr>
      <w:r>
        <w:rPr/>
        <w:t>GfLs/ynuMygagsqAKhKSlmS10UoGymMILdjOF2Y7hV9P1aq1CbcvP9ymYeElRfi0gYbFcQwV09njvk</w:t>
      </w:r>
    </w:p>
    <w:p>
      <w:pPr>
        <w:pStyle w:val="PreformattedText"/>
        <w:bidi w:val="0"/>
        <w:spacing w:before="0" w:after="0"/>
        <w:jc w:val="left"/>
        <w:rPr/>
      </w:pPr>
      <w:r>
        <w:rPr/>
        <w:t>sUrPs6h0xAOxNstjlrz3bxa6rGsLrdmi2iPFNILKQCh6xCtkoSOVnbukQAEKY8Ao6e92Xb9WuccDq3</w:t>
      </w:r>
    </w:p>
    <w:p>
      <w:pPr>
        <w:pStyle w:val="PreformattedText"/>
        <w:bidi w:val="0"/>
        <w:spacing w:before="0" w:after="0"/>
        <w:jc w:val="left"/>
        <w:rPr/>
      </w:pPr>
      <w:r>
        <w:rPr/>
        <w:t>VbVJ7GtIDzPiNPZ56yTdrq/fI6l1YBbGUFbOSWFsSMrkXHpN+7Vd8wI897z9KmboLOCMv6oeRyxlcy</w:t>
      </w:r>
    </w:p>
    <w:p>
      <w:pPr>
        <w:pStyle w:val="PreformattedText"/>
        <w:bidi w:val="0"/>
        <w:spacing w:before="0" w:after="0"/>
        <w:jc w:val="left"/>
        <w:rPr/>
      </w:pPr>
      <w:r>
        <w:rPr/>
        <w:t>yYMlmcuC5KMQ4RBskJJt5yBxxx8aKmGkyTnw+1BVJgMaM3LC1gVVAoLuuBGHeBdU6gUkEIbbi/cd9W</w:t>
      </w:r>
    </w:p>
    <w:p>
      <w:pPr>
        <w:pStyle w:val="PreformattedText"/>
        <w:bidi w:val="0"/>
        <w:spacing w:before="0" w:after="0"/>
        <w:jc w:val="left"/>
        <w:rPr/>
      </w:pPr>
      <w:r>
        <w:rPr/>
        <w:t>GtiIGaquObZFo+t7U+ULERrbI2VSXjYsVdCSGZcRkS2IuhNhb9tdhsAkPOUiWrB2uA6mBIy6vVT3Ab</w:t>
      </w:r>
    </w:p>
    <w:p>
      <w:pPr>
        <w:pStyle w:val="PreformattedText"/>
        <w:bidi w:val="0"/>
        <w:spacing w:before="0" w:after="0"/>
        <w:jc w:val="left"/>
        <w:rPr/>
      </w:pPr>
      <w:r>
        <w:rPr/>
        <w:t>DK1hdkfAKHZJMcLrELlsjvlvdrtr1zZ0uoNu3V5njwOleJTkgMMfXyMwfHLEfmAqtow0bC6Pb2PaBv</w:t>
      </w:r>
    </w:p>
    <w:p>
      <w:pPr>
        <w:pStyle w:val="PreformattedText"/>
        <w:bidi w:val="0"/>
        <w:spacing w:before="0" w:after="0"/>
        <w:jc w:val="left"/>
        <w:rPr/>
      </w:pPr>
      <w:r>
        <w:rPr/>
        <w:t>fWsLSGnKXc1n5zEf3er/VUJ+JnkQc8fCXjpoafq8X5TkXmnhOKjrGCijK8Vpo1yJdpOHGQ28E041wn</w:t>
      </w:r>
    </w:p>
    <w:p>
      <w:pPr>
        <w:pStyle w:val="PreformattedText"/>
        <w:bidi w:val="0"/>
        <w:spacing w:before="0" w:after="0"/>
        <w:jc w:val="left"/>
        <w:rPr/>
      </w:pPr>
      <w:r>
        <w:rPr/>
        <w:t>+oux/wDd/RvFikw1MXss/CaXabP2zB7WXfQuz9ANsDY/pLhOlqWYTaQ+DVe6L3fFu+a+0fKvGriVQa</w:t>
      </w:r>
    </w:p>
    <w:p>
      <w:pPr>
        <w:pStyle w:val="PreformattedText"/>
        <w:bidi w:val="0"/>
        <w:spacing w:before="0" w:after="0"/>
        <w:jc w:val="left"/>
        <w:rPr/>
      </w:pPr>
      <w:r>
        <w:rPr/>
        <w:t>mukjKiKUrFICq4wywyAFJkyNyN18bZWXHXzAN8At3rgvpSqC1wnVTLlPjUsValEZoj1N9lBk/KIIsC</w:t>
      </w:r>
    </w:p>
    <w:p>
      <w:pPr>
        <w:pStyle w:val="PreformattedText"/>
        <w:bidi w:val="0"/>
        <w:spacing w:before="0" w:after="0"/>
        <w:jc w:val="left"/>
        <w:rPr/>
      </w:pPr>
      <w:r>
        <w:rPr/>
        <w:t>RZiBe/voKlIkS4KWhUIcRO8tseVOZxRvTSSyizukSlspF6mQxK2vgbBh7eNUX0ZPDu+exbtDFWhpBz</w:t>
      </w:r>
    </w:p>
    <w:p>
      <w:pPr>
        <w:pStyle w:val="PreformattedText"/>
        <w:bidi w:val="0"/>
        <w:spacing w:before="0" w:after="0"/>
        <w:jc w:val="left"/>
        <w:rPr/>
      </w:pPr>
      <w:r>
        <w:rPr/>
        <w:t>W2/K3MNHU0iLO7F1kLwsGIcGw2xGxsS1vvrKrUXtcXBdBh8U2oPD95WXLPVyU0lT1hNSBEaP5dSZnc</w:t>
      </w:r>
    </w:p>
    <w:p>
      <w:pPr>
        <w:pStyle w:val="PreformattedText"/>
        <w:bidi w:val="0"/>
        <w:spacing w:before="0" w:after="0"/>
        <w:jc w:val="left"/>
        <w:rPr/>
      </w:pPr>
      <w:r>
        <w:rPr/>
        <w:t>xFrv+pTdQu2V76qOJdaCrJJjM5BU1zeaeuWMtTcQhiPTZ3ijPpYEPDKL/kyhxcgWFv546s0zYRBErN</w:t>
      </w:r>
    </w:p>
    <w:p>
      <w:pPr>
        <w:pStyle w:val="PreformattedText"/>
        <w:bidi w:val="0"/>
        <w:spacing w:before="0" w:after="0"/>
        <w:jc w:val="left"/>
        <w:rPr/>
      </w:pPr>
      <w:r>
        <w:rPr/>
        <w:t>xA6U53NEqgeMUnypnh6jdGYpLCUjzs7Oc0dSO267k7/qXfUweDrkqT22yCYTlyVzXX8CrDBURGSN2Q</w:t>
      </w:r>
    </w:p>
    <w:p>
      <w:pPr>
        <w:pStyle w:val="PreformattedText"/>
        <w:bidi w:val="0"/>
        <w:spacing w:before="0" w:after="0"/>
        <w:jc w:val="left"/>
        <w:rPr/>
      </w:pPr>
      <w:r>
        <w:rPr/>
        <w:t>09QrATxyrITmoNwVVcdtie7LUGIZTe0l28WhXdn4h9J1s5OPzl6mfCD4kpXQ8BqSsVQkLiNDMnc8ky</w:t>
      </w:r>
    </w:p>
    <w:p>
      <w:pPr>
        <w:pStyle w:val="PreformattedText"/>
        <w:bidi w:val="0"/>
        <w:spacing w:before="0" w:after="0"/>
        <w:jc w:val="left"/>
        <w:rPr/>
      </w:pPr>
      <w:r>
        <w:rPr/>
        <w:t>dN/l5kN6aa4kVxuLN265arSdTJqNaOjad5dcwl7WlzrjC3sg5kgrqKeThzyGn4dHTyvSBTIGiw6fy9</w:t>
      </w:r>
    </w:p>
    <w:p>
      <w:pPr>
        <w:pStyle w:val="PreformattedText"/>
        <w:bidi w:val="0"/>
        <w:spacing w:before="0" w:after="0"/>
        <w:jc w:val="left"/>
        <w:rPr/>
      </w:pPr>
      <w:r>
        <w:rPr/>
        <w:t>P1GPcku7gW2XUYqkh0b1qmdTtLZOblR/P+PGaitnY0sTFaeRyro7yxpdIVjxFxHnkCpJJb1duqtQE3</w:t>
      </w:r>
    </w:p>
    <w:p>
      <w:pPr>
        <w:pStyle w:val="PreformattedText"/>
        <w:bidi w:val="0"/>
        <w:spacing w:before="0" w:after="0"/>
        <w:jc w:val="left"/>
        <w:rPr/>
      </w:pPr>
      <w:r>
        <w:rPr/>
        <w:t>Pi248K0cMQxzYNwWr/ABUvDUVL0pMTAqrogJlMRQFYVuCGUvHe57h486FmTZOi3WmaYLzmd5Qfi5eO</w:t>
      </w:r>
    </w:p>
    <w:p>
      <w:pPr>
        <w:pStyle w:val="PreformattedText"/>
        <w:bidi w:val="0"/>
        <w:spacing w:before="0" w:after="0"/>
        <w:jc w:val="left"/>
        <w:rPr/>
      </w:pPr>
      <w:r>
        <w:rPr/>
        <w:t>Kqp5AkiTx3SVWLnpSMGZDY3Eq33tv9J1YpvLYgCJ1UFSHNcJKojjlBKpmYKGurlrFcjTpkTdz4ntvb</w:t>
      </w:r>
    </w:p>
    <w:p>
      <w:pPr>
        <w:pStyle w:val="PreformattedText"/>
        <w:bidi w:val="0"/>
        <w:spacing w:before="0" w:after="0"/>
        <w:jc w:val="left"/>
        <w:rPr/>
      </w:pPr>
      <w:r>
        <w:rPr/>
        <w:t>7dpGtGg8mAs97CJEqqoqOdXNZG+UMrsRnuxkDBYFIIBj3O6+DkG1tMcGhoJyWfLnOIIktUvoYZhPS1</w:t>
      </w:r>
    </w:p>
    <w:p>
      <w:pPr>
        <w:pStyle w:val="PreformattedText"/>
        <w:bidi w:val="0"/>
        <w:spacing w:before="0" w:after="0"/>
        <w:jc w:val="left"/>
        <w:rPr/>
      </w:pPr>
      <w:r>
        <w:rPr/>
        <w:t>RRjKC8UkVg5kmikRiyv9Fr232Pq+nRm4tO8COqnaQCSVcfDKSOp+XWsSOEyyF67taKtUSYBlLle+y4</w:t>
      </w:r>
    </w:p>
    <w:p>
      <w:pPr>
        <w:pStyle w:val="PreformattedText"/>
        <w:bidi w:val="0"/>
        <w:spacing w:before="0" w:after="0"/>
        <w:jc w:val="left"/>
        <w:rPr/>
      </w:pPr>
      <w:r>
        <w:rPr/>
        <w:t>5Y3ALd3voHthrbcipaeINNwaHZ+fP+Vf3LnL1KEp+mECySjGNHRA4iUiWJVKAJMwKgAdl4/wCLVWpT</w:t>
      </w:r>
    </w:p>
    <w:p>
      <w:pPr>
        <w:pStyle w:val="PreformattedText"/>
        <w:bidi w:val="0"/>
        <w:spacing w:before="0" w:after="0"/>
        <w:jc w:val="left"/>
        <w:rPr/>
      </w:pPr>
      <w:r>
        <w:rPr/>
        <w:t>ALgOS0WbQqTLjLm+1Wvwrg0U3FI6FICTCEitDTddaeAsOpIyysiyzhQ14Qcj6l21VNJjiGubn9qv09</w:t>
      </w:r>
    </w:p>
    <w:p>
      <w:pPr>
        <w:pStyle w:val="PreformattedText"/>
        <w:bidi w:val="0"/>
        <w:spacing w:before="0" w:after="0"/>
        <w:jc w:val="left"/>
        <w:rPr/>
      </w:pPr>
      <w:r>
        <w:rPr/>
        <w:t>p1msc4VDujquViz8j8Ko/zpy7LJL01lo4YWhSn84zxlh0VUetrjp/bfTHCUw8B2kx6v0IG7cxobN2c</w:t>
      </w:r>
    </w:p>
    <w:p>
      <w:pPr>
        <w:pStyle w:val="PreformattedText"/>
        <w:bidi w:val="0"/>
        <w:spacing w:before="0" w:after="0"/>
        <w:jc w:val="left"/>
        <w:rPr/>
      </w:pPr>
      <w:r>
        <w:rPr/>
        <w:t>dZC1/JPDpkjqKVJpkjDQyqXWE0jNGStUsRJBGIyDeTiMPVqV2Ag7gMfIpMNt7EF1tchp5ePqqP8AA+</w:t>
      </w:r>
    </w:p>
    <w:p>
      <w:pPr>
        <w:pStyle w:val="PreformattedText"/>
        <w:bidi w:val="0"/>
        <w:spacing w:before="0" w:after="0"/>
        <w:jc w:val="left"/>
        <w:rPr/>
      </w:pPr>
      <w:r>
        <w:rPr/>
        <w:t>C8Ap+ISpxSveQwYKtbUCphiEsoM0QgqCwCSZRWZbsHMeIXLT/7dMNqG1juqtF+2cR0b3YWnvN3XO5Z</w:t>
      </w:r>
    </w:p>
    <w:p>
      <w:pPr>
        <w:pStyle w:val="PreformattedText"/>
        <w:bidi w:val="0"/>
        <w:spacing w:before="0" w:after="0"/>
        <w:jc w:val="left"/>
        <w:rPr/>
      </w:pPr>
      <w:r>
        <w:rPr/>
        <w:t>q6+WuN8KmqKbh4SaR4+Fisj4gY3SCrleZoehBHIAamEhT+aGKK5wJXt0hgabYazecsOrtPGVS9xPRi</w:t>
      </w:r>
    </w:p>
    <w:p>
      <w:pPr>
        <w:pStyle w:val="PreformattedText"/>
        <w:bidi w:val="0"/>
        <w:spacing w:before="0" w:after="0"/>
        <w:jc w:val="left"/>
        <w:rPr/>
      </w:pPr>
      <w:r>
        <w:rPr/>
        <w:t>d5v6q/+XePWiMfDuHTrVUTzJPSVBcVk7RKrogfEqkjIWILkXCnH20IZTAMiXN+sqVTp6jh0tSQ7enq</w:t>
      </w:r>
    </w:p>
    <w:p>
      <w:pPr>
        <w:pStyle w:val="PreformattedText"/>
        <w:bidi w:val="0"/>
        <w:spacing w:before="0" w:after="0"/>
        <w:jc w:val="left"/>
        <w:rPr/>
      </w:pPr>
      <w:r>
        <w:rPr/>
        <w:t>wrR4HzaKoVZp6iRZ+z5mooq0U9Tw5ZIgRT1HD6qFkkmBNgylTcMwfU7XsYTBzcOJrv3beJUa+Gc7o7</w:t>
      </w:r>
    </w:p>
    <w:p>
      <w:pPr>
        <w:pStyle w:val="PreformattedText"/>
        <w:bidi w:val="0"/>
        <w:spacing w:before="0" w:after="0"/>
        <w:jc w:val="left"/>
        <w:rPr/>
      </w:pPr>
      <w:r>
        <w:rPr/>
        <w:t>6e63qubxe64dVWfy5zOaKkcVHEJ66rqVZKushMNZBO6qRTCpmhpFK1Rj2yyYpjjtlqRlc05JO+4b3j</w:t>
      </w:r>
    </w:p>
    <w:p>
      <w:pPr>
        <w:pStyle w:val="PreformattedText"/>
        <w:bidi w:val="0"/>
        <w:spacing w:before="0" w:after="0"/>
        <w:jc w:val="left"/>
        <w:rPr/>
      </w:pPr>
      <w:r>
        <w:rPr/>
        <w:t>3fYqFfAF7gWUw1jeFvC4duvVTxR1jV0TyUzyvELwz1EiNTYOrNYRtPvMUJa7Wb/Nqm9zjJBnvKU07X</w:t>
      </w:r>
    </w:p>
    <w:p>
      <w:pPr>
        <w:pStyle w:val="PreformattedText"/>
        <w:bidi w:val="0"/>
        <w:spacing w:before="0" w:after="0"/>
        <w:jc w:val="left"/>
        <w:rPr/>
      </w:pPr>
      <w:r>
        <w:rPr/>
        <w:t>NFWLuQ4vw4UdJTSkO8t36Ap8k3OTMpLSRkHvZV3I3sW/h1Ce09VExzQ4Bu7dPn5yM4f1zDMuSRU8XT</w:t>
      </w:r>
    </w:p>
    <w:p>
      <w:pPr>
        <w:pStyle w:val="PreformattedText"/>
        <w:bidi w:val="0"/>
        <w:spacing w:before="0" w:after="0"/>
        <w:jc w:val="left"/>
        <w:rPr/>
      </w:pPr>
      <w:r>
        <w:rPr/>
        <w:t>Yyhiz5SE3ZCfoCmx+5bVZ5e4OOTWt5oqjWNc2CXPdy6qkLKksaIrZNEVMYVsXZHILRsLjte243vfUT</w:t>
      </w:r>
    </w:p>
    <w:p>
      <w:pPr>
        <w:pStyle w:val="PreformattedText"/>
        <w:bidi w:val="0"/>
        <w:spacing w:before="0" w:after="0"/>
        <w:jc w:val="left"/>
        <w:rPr/>
      </w:pPr>
      <w:r>
        <w:rPr/>
        <w:t>9+Gg7zVAZEki0OCYOP8bqFkTh8MqRVhDrBTzkqUXJVaodxbqRC9sfbQurG1zeF3DaVAaTYDrS6nEuI</w:t>
      </w:r>
    </w:p>
    <w:p>
      <w:pPr>
        <w:pStyle w:val="PreformattedText"/>
        <w:bidi w:val="0"/>
        <w:spacing w:before="0" w:after="0"/>
        <w:jc w:val="left"/>
        <w:rPr/>
      </w:pPr>
      <w:r>
        <w:rPr/>
        <w:t>881CaKOGFqeiqp3rp5aioBpKhZI5qyoqC5p4oRIAFp1cMFAyuMSdNTZGUXOUFZ7nkvm1rR8jW9rvFS</w:t>
      </w:r>
    </w:p>
    <w:p>
      <w:pPr>
        <w:pStyle w:val="PreformattedText"/>
        <w:bidi w:val="0"/>
        <w:spacing w:before="0" w:after="0"/>
        <w:jc w:val="left"/>
        <w:rPr/>
      </w:pPr>
      <w:r>
        <w:rPr/>
        <w:t>Lh9Khkamr+HUVEwVpa/h84HEZKiiZhC7IxsvUD9MMLbY7Lq7Sa0gtqANc3ia7ecqjySA5jjUHVcN0X</w:t>
      </w:r>
    </w:p>
    <w:p>
      <w:pPr>
        <w:pStyle w:val="PreformattedText"/>
        <w:bidi w:val="0"/>
        <w:spacing w:before="0" w:after="0"/>
        <w:jc w:val="left"/>
        <w:rPr/>
      </w:pPr>
      <w:r>
        <w:rPr/>
        <w:t>IOsp6asqSz0lOKajmKy8QZGp6uFKNQaIU6RKOrT38XsNsvp1QxQuc5zW5N5+r1Wq3Qua0CZc4cPE3e</w:t>
      </w:r>
    </w:p>
    <w:p>
      <w:pPr>
        <w:pStyle w:val="PreformattedText"/>
        <w:bidi w:val="0"/>
        <w:spacing w:before="0" w:after="0"/>
        <w:jc w:val="left"/>
        <w:rPr/>
      </w:pPr>
      <w:r>
        <w:rPr/>
        <w:t>4vdcq85o5jpaulqqFaiogkg6TSGmiSesancsAI2xW+Y3ZlOSD99UG1LmuN1tqt9AaFQPO9lw9VQ/gX</w:t>
      </w:r>
    </w:p>
    <w:p>
      <w:pPr>
        <w:pStyle w:val="PreformattedText"/>
        <w:bidi w:val="0"/>
        <w:spacing w:before="0" w:after="0"/>
        <w:jc w:val="left"/>
        <w:rPr/>
      </w:pPr>
      <w:r>
        <w:rPr/>
        <w:t>DoqijZqStbiMRLssMlQBDJIxBj6zyABpERbBiSb6drC5sh2nYpKmJ3wXC0qeRwU9HSqFWngdZExkky</w:t>
      </w:r>
    </w:p>
    <w:p>
      <w:pPr>
        <w:pStyle w:val="PreformattedText"/>
        <w:bidi w:val="0"/>
        <w:spacing w:before="0" w:after="0"/>
        <w:jc w:val="left"/>
        <w:rPr/>
      </w:pPr>
      <w:r>
        <w:rPr/>
        <w:t>UB5ieoyym4qCZTsosCdWKTYgB1paqlQS8OM+fwTgvEXpKCOAyycQqgS09XNjEII75dQILC4OPaALDV</w:t>
      </w:r>
    </w:p>
    <w:p>
      <w:pPr>
        <w:pStyle w:val="PreformattedText"/>
        <w:bidi w:val="0"/>
        <w:spacing w:before="0" w:after="0"/>
        <w:jc w:val="left"/>
        <w:rPr/>
      </w:pPr>
      <w:r>
        <w:rPr/>
        <w:t>ttwAuN1RRim01Jjo2fimPiHErU0pKqwKl2lNry+4jjI8hjbf30znmM2a9ZWg0NPEY7qqKr5hTiUtdQ</w:t>
      </w:r>
    </w:p>
    <w:p>
      <w:pPr>
        <w:pStyle w:val="PreformattedText"/>
        <w:bidi w:val="0"/>
        <w:spacing w:before="0" w:after="0"/>
        <w:jc w:val="left"/>
        <w:rPr/>
      </w:pPr>
      <w:r>
        <w:rPr/>
        <w:t>YsDCWglc5IhTAO5UYgEKGx/q2lu2+soapDXtOTgtd+e+ZKjhlNVUHDZsJXc0lC8DI+8i/mOym4RUXw</w:t>
      </w:r>
    </w:p>
    <w:p>
      <w:pPr>
        <w:pStyle w:val="PreformattedText"/>
        <w:bidi w:val="0"/>
        <w:spacing w:before="0" w:after="0"/>
        <w:jc w:val="left"/>
        <w:rPr/>
      </w:pPr>
      <w:r>
        <w:rPr/>
        <w:t>TfI+nUmEw9bF4ilRo0+mr1XtYxjeb3utY0e85zVT2ji6VChWrVqop0KLS973cLWNFz3O91q114ojiI</w:t>
      </w:r>
    </w:p>
    <w:p>
      <w:pPr>
        <w:pStyle w:val="PreformattedText"/>
        <w:bidi w:val="0"/>
        <w:spacing w:before="0" w:after="0"/>
        <w:jc w:val="left"/>
        <w:rPr/>
      </w:pPr>
      <w:r>
        <w:rPr/>
        <w:t>IsinpsC7gsJGMZUsFckEuWLNb/AJr6+49j+jrPRX0X2ZsVsdPh234kt69ervVT4w7cHqhfFG2Nvu9J</w:t>
      </w:r>
    </w:p>
    <w:p>
      <w:pPr>
        <w:pStyle w:val="PreformattedText"/>
        <w:bidi w:val="0"/>
        <w:spacing w:before="0" w:after="0"/>
        <w:jc w:val="left"/>
        <w:rPr/>
      </w:pPr>
      <w:r>
        <w:rPr/>
        <w:t>vSPaG13h3QVnWYdndoM3aX1m759YqDz/AJjFSDG5diQhVM4yMOtIGBxaw3IIJDeMm1TqwSCNXFSsGQ</w:t>
      </w:r>
    </w:p>
    <w:p>
      <w:pPr>
        <w:pStyle w:val="PreformattedText"/>
        <w:bidi w:val="0"/>
        <w:spacing w:before="0" w:after="0"/>
        <w:jc w:val="left"/>
        <w:rPr/>
      </w:pPr>
      <w:r>
        <w:rPr/>
        <w:t>gZlMVVHIGZ/wDCBcpGQtmYsRkUjUm3d27+RbY5aoVXEg29ZW6QADCeEKNz8Pqa6oSOljZ5JSIo4EYn</w:t>
      </w:r>
    </w:p>
    <w:p>
      <w:pPr>
        <w:pStyle w:val="PreformattedText"/>
        <w:bidi w:val="0"/>
        <w:spacing w:before="0" w:after="0"/>
        <w:jc w:val="left"/>
        <w:rPr/>
      </w:pPr>
      <w:r>
        <w:rPr/>
        <w:t>BlILMsai4uqqfpI9jfXOYvDOcXVXkNHWnRadLE0qbIe60N63n9VenIH4d+YOZJ46mspzGkz5SxsbRP</w:t>
      </w:r>
    </w:p>
    <w:p>
      <w:pPr>
        <w:pStyle w:val="PreformattedText"/>
        <w:bidi w:val="0"/>
        <w:spacing w:before="0" w:after="0"/>
        <w:jc w:val="left"/>
        <w:rPr/>
      </w:pPr>
      <w:r>
        <w:rPr/>
        <w:t>dLK91HcgT6W+pdYgpipeaIDWN6z91zvd88KgdtN9Q9HhGdIZ4uTVvXyJ+H7hvL9LTydCNpkXNj0w5Q</w:t>
      </w:r>
    </w:p>
    <w:p>
      <w:pPr>
        <w:pStyle w:val="PreformattedText"/>
        <w:bidi w:val="0"/>
        <w:spacing w:before="0" w:after="0"/>
        <w:jc w:val="left"/>
        <w:rPr/>
      </w:pPr>
      <w:r>
        <w:rPr/>
        <w:t>+AEUixW/i32PtqxRo06UB4FR3EpW4R1R4rV33OjTqrYrgnI8dOI8KZ4sGTLzjJhfuDISyrYsPYDUjn</w:t>
      </w:r>
    </w:p>
    <w:p>
      <w:pPr>
        <w:pStyle w:val="PreformattedText"/>
        <w:bidi w:val="0"/>
        <w:spacing w:before="0" w:after="0"/>
        <w:jc w:val="left"/>
        <w:rPr/>
      </w:pPr>
      <w:r>
        <w:rPr/>
        <w:t>Xm4di0qbAASG5K7eBcEjpgtolBAXF2NxcXxJA9Qv6fa+oi9o0Pt89ik9UaqxaaFAgkACt7G4TEJsG7</w:t>
      </w:r>
    </w:p>
    <w:p>
      <w:pPr>
        <w:pStyle w:val="PreformattedText"/>
        <w:bidi w:val="0"/>
        <w:spacing w:before="0" w:after="0"/>
        <w:jc w:val="left"/>
        <w:rPr/>
      </w:pPr>
      <w:r>
        <w:rPr/>
        <w:t>Ttub/vocmm5sQ5XQXEAlp8/guVMjKp7ce1bbAs997rY+R3fy08uECeX0pcXFux8n4qveOBEVgpUnHJ</w:t>
      </w:r>
    </w:p>
    <w:p>
      <w:pPr>
        <w:pStyle w:val="PreformattedText"/>
        <w:bidi w:val="0"/>
        <w:spacing w:before="0" w:after="0"/>
        <w:jc w:val="left"/>
        <w:rPr/>
      </w:pPr>
      <w:r>
        <w:rPr/>
        <w:t>QqsLX2BkKnZgD/APhae4WyT7FXq8Z88ytdOf8AmJuEwylpgDibjPA2X0k4nYKQ1/BI9Oue2ri3sba1</w:t>
      </w:r>
    </w:p>
    <w:p>
      <w:pPr>
        <w:pStyle w:val="PreformattedText"/>
        <w:bidi w:val="0"/>
        <w:spacing w:before="0" w:after="0"/>
        <w:jc w:val="left"/>
        <w:rPr/>
      </w:pPr>
      <w:r>
        <w:rPr/>
        <w:t>2+5Z1Z8QwHfcVqxLzvXVFZUNGxVleEAOx6RBJUG/3CFTe4LYga5foXPLnF+9KIAMbAmEHXVdTU/mzy</w:t>
      </w:r>
    </w:p>
    <w:p>
      <w:pPr>
        <w:pStyle w:val="PreformattedText"/>
        <w:bidi w:val="0"/>
        <w:spacing w:before="0" w:after="0"/>
        <w:jc w:val="left"/>
        <w:rPr/>
      </w:pPr>
      <w:r>
        <w:rPr/>
        <w:t>tKQQZrBuiGAIZVF72xyIF73A9Q1IzDGJAyT8jaotVOkYdl6lkJIkF3MkbMAA46ne1zsBbK+3p2n+DT</w:t>
      </w:r>
    </w:p>
    <w:p>
      <w:pPr>
        <w:pStyle w:val="PreformattedText"/>
        <w:bidi w:val="0"/>
        <w:spacing w:before="0" w:after="0"/>
        <w:jc w:val="left"/>
        <w:rPr/>
      </w:pPr>
      <w:r>
        <w:rPr/>
        <w:t>u5SE0kcwPnef6qMVszIGkVjGfzAAshVrkeempN5CH7gQLCzbab4IBxJxWDp0HzVD6+qJVEIXNMiEuP</w:t>
      </w:r>
    </w:p>
    <w:p>
      <w:pPr>
        <w:pStyle w:val="PreformattedText"/>
        <w:bidi w:val="0"/>
        <w:spacing w:before="0" w:after="0"/>
        <w:jc w:val="left"/>
        <w:rPr/>
      </w:pPr>
      <w:r>
        <w:rPr/>
        <w:t>zMTcyMAQVCsRl4LDTHCASMoTtqA7ohwUOraxCkoLBpbOSC+zG4tH22Fhe5Pqs31b6foHAgQYAR9I7s</w:t>
      </w:r>
    </w:p>
    <w:p>
      <w:pPr>
        <w:pStyle w:val="PreformattedText"/>
        <w:bidi w:val="0"/>
        <w:spacing w:before="0" w:after="0"/>
        <w:jc w:val="left"/>
        <w:rPr/>
      </w:pPr>
      <w:r>
        <w:rPr/>
        <w:t>H0lR6o4jG7hXH5kjG7xFnYL0iS8bWxZ2YLe1tl1KynEF2nZ/H+CCBk5wTFJUspIzjEkbIUiOO4KtJk</w:t>
      </w:r>
    </w:p>
    <w:p>
      <w:pPr>
        <w:pStyle w:val="PreformattedText"/>
        <w:bidi w:val="0"/>
        <w:spacing w:before="0" w:after="0"/>
        <w:jc w:val="left"/>
        <w:rPr/>
      </w:pPr>
      <w:r>
        <w:rPr/>
        <w:t>2QxFiWsD6GYe2pbTE8lA6qc5cPPVTZIVW8pLjGxJN3cJLuJGZfNizAgnY9y6lzc3sJUMgw4NySDti4</w:t>
      </w:r>
    </w:p>
    <w:p>
      <w:pPr>
        <w:pStyle w:val="PreformattedText"/>
        <w:bidi w:val="0"/>
        <w:spacing w:before="0" w:after="0"/>
        <w:jc w:val="left"/>
        <w:rPr/>
      </w:pPr>
      <w:r>
        <w:rPr/>
        <w:t>ADMkbxkNmxVQhJbENYt2hrggWLbdupWOJy5/up6kuFQCpkB9KklEFYgqCoawzmdQ2N84y0a3BUPs4H</w:t>
      </w:r>
    </w:p>
    <w:p>
      <w:pPr>
        <w:pStyle w:val="PreformattedText"/>
        <w:bidi w:val="0"/>
        <w:spacing w:before="0" w:after="0"/>
        <w:jc w:val="left"/>
        <w:rPr/>
      </w:pPr>
      <w:r>
        <w:rPr/>
        <w:t>t2jZtdhsRt0Fg7rbvtaucxxLTa5SOLO/RkDh5HtnuyFwAHOVr7sXGXpbLLG667NmQ3lz7yC50DKUap</w:t>
      </w:r>
    </w:p>
    <w:p>
      <w:pPr>
        <w:pStyle w:val="PreformattedText"/>
        <w:bidi w:val="0"/>
        <w:spacing w:before="0" w:after="0"/>
        <w:jc w:val="left"/>
        <w:rPr/>
      </w:pPr>
      <w:r>
        <w:rPr/>
        <w:t>JvcBnFgzKWYxulwjJe2Mlm7QQQSf1akZbABNpTO0PsSM7ZeonFQqsmFixAsyhFF2dmHudsu7fQk3GS</w:t>
      </w:r>
    </w:p>
    <w:p>
      <w:pPr>
        <w:pStyle w:val="PreformattedText"/>
        <w:bidi w:val="0"/>
        <w:spacing w:before="0" w:after="0"/>
        <w:jc w:val="left"/>
        <w:rPr/>
      </w:pPr>
      <w:r>
        <w:rPr/>
        <w:t>IKA0xlG7abm+93k5ct8zTcHrIWLBIpGVJEVwzRBns0IIHetzmxBOJ9xbWZtSk3EYd4n45okd5S0914</w:t>
      </w:r>
    </w:p>
    <w:p>
      <w:pPr>
        <w:pStyle w:val="PreformattedText"/>
        <w:bidi w:val="0"/>
        <w:spacing w:before="0" w:after="0"/>
        <w:jc w:val="left"/>
        <w:rPr/>
      </w:pPr>
      <w:r>
        <w:rPr/>
        <w:t>IiXH8Vt3y/zq9XS0q/MBXKksXYuyu4UMysdmGzWIsVPnXK0a26AXZ91y2GFhaS4C7z9K2U5I5hWWCJ</w:t>
      </w:r>
    </w:p>
    <w:p>
      <w:pPr>
        <w:pStyle w:val="PreformattedText"/>
        <w:bidi w:val="0"/>
        <w:spacing w:before="0" w:after="0"/>
        <w:jc w:val="left"/>
        <w:rPr/>
      </w:pPr>
      <w:r>
        <w:rPr/>
        <w:t>ssnSTHLw/8RYqTcsT3bedbGHALGtBVa+HlrdJ/itnOWuJZBAWUEYdpJGbEDwqn02/1LX1KrTKhDR2S</w:t>
      </w:r>
    </w:p>
    <w:p>
      <w:pPr>
        <w:pStyle w:val="PreformattedText"/>
        <w:bidi w:val="0"/>
        <w:spacing w:before="0" w:after="0"/>
        <w:jc w:val="left"/>
        <w:rPr/>
      </w:pPr>
      <w:r>
        <w:rPr/>
        <w:t>r34DUqQgGZAKjIm4Ug3ICgWxyG50lcpEFwI1ePuq0+HOLANv4uRuSSQAATvcX8b2vqJxm2ZmVdpxcI</w:t>
      </w:r>
    </w:p>
    <w:p>
      <w:pPr>
        <w:pStyle w:val="PreformattedText"/>
        <w:bidi w:val="0"/>
        <w:spacing w:before="0" w:after="0"/>
        <w:jc w:val="left"/>
        <w:rPr/>
      </w:pPr>
      <w:r>
        <w:rPr/>
        <w:t>bHrKXx/wCH3Wutr7AZbXTI3udh41Xdbc2NHKVZWuRcBT+gL4H33Hsbaeo0NMBKSNDCT33a32I9m8WB</w:t>
      </w:r>
    </w:p>
    <w:p>
      <w:pPr>
        <w:pStyle w:val="PreformattedText"/>
        <w:bidi w:val="0"/>
        <w:spacing w:before="0" w:after="0"/>
        <w:jc w:val="left"/>
        <w:rPr/>
      </w:pPr>
      <w:r>
        <w:rPr/>
        <w:t>O/2/3bTPDRFplMcz4fmSaxs5CqL7A7WI84kfvfb9hosz+13R9VKTMOIiN1yfKOjuQTdSdyCpPg9xNr</w:t>
      </w:r>
    </w:p>
    <w:p>
      <w:pPr>
        <w:pStyle w:val="PreformattedText"/>
        <w:bidi w:val="0"/>
        <w:spacing w:before="0" w:after="0"/>
        <w:jc w:val="left"/>
        <w:rPr/>
      </w:pPr>
      <w:r>
        <w:rPr/>
        <w:t>20O8wkjRGym6o4aNP3VJoIkiQDbwFNh91Ld3bu22gdvD1tfV8+8rzWNYLWjM/Wcu5ZO0D6grBmt4Xw</w:t>
      </w:r>
    </w:p>
    <w:p>
      <w:pPr>
        <w:pStyle w:val="PreformattedText"/>
        <w:bidi w:val="0"/>
        <w:spacing w:before="0" w:after="0"/>
        <w:jc w:val="left"/>
        <w:rPr/>
      </w:pPr>
      <w:r>
        <w:rPr/>
        <w:t>t/Pk/wC2kTbmRoiIc7OE01VQoUWxuAN1NgSPewOwv4/caEPcTIFxh3n+iKBwuFpUJ4tXqFODbi5a1g</w:t>
      </w:r>
    </w:p>
    <w:p>
      <w:pPr>
        <w:pStyle w:val="PreformattedText"/>
        <w:bidi w:val="0"/>
        <w:spacing w:before="0" w:after="0"/>
        <w:jc w:val="left"/>
        <w:rPr/>
      </w:pPr>
      <w:r>
        <w:rPr/>
        <w:t>pGx2uf2Fz76jvd2oXcRVNcc4i56n5mKkm9iQBZjYgMASMfJP7aRLjlqs3EVpGoaf0/mVV8Sru5lMmw</w:t>
      </w:r>
    </w:p>
    <w:p>
      <w:pPr>
        <w:pStyle w:val="PreformattedText"/>
        <w:bidi w:val="0"/>
        <w:spacing w:before="0" w:after="0"/>
        <w:jc w:val="left"/>
        <w:rPr/>
      </w:pPr>
      <w:r>
        <w:rPr/>
        <w:t>JBJIAIG4OIPp8b+B6tSAbsOGSzX1HXuhx1TC1U72Ksx8BySSARsCSf3yBPt6tOI0HJQo6kpJqlkxQ2</w:t>
      </w:r>
    </w:p>
    <w:p>
      <w:pPr>
        <w:pStyle w:val="PreformattedText"/>
        <w:bidi w:val="0"/>
        <w:spacing w:before="0" w:after="0"/>
        <w:jc w:val="left"/>
        <w:rPr/>
      </w:pPr>
      <w:r>
        <w:rPr/>
        <w:t>Jub2A8+SL2v/K+2lIkQUbabnaBT/hXL9yjyoTYBVAGwB+xJuR9xe++igEETEq3SoFjpdmrJ4ZwZQqX</w:t>
      </w:r>
    </w:p>
    <w:p>
      <w:pPr>
        <w:pStyle w:val="PreformattedText"/>
        <w:bidi w:val="0"/>
        <w:spacing w:before="0" w:after="0"/>
        <w:jc w:val="left"/>
        <w:rPr/>
      </w:pPr>
      <w:r>
        <w:rPr/>
        <w:t>sBewCjc/tv5Oms6rfsVkN7ApjTUAUXtb0km1vAFt7GwNt7ebaJoF0ONqfnmnRIxGPG5IsFHb52ABFr</w:t>
      </w:r>
    </w:p>
    <w:p>
      <w:pPr>
        <w:pStyle w:val="PreformattedText"/>
        <w:bidi w:val="0"/>
        <w:spacing w:before="0" w:after="0"/>
        <w:jc w:val="left"/>
        <w:rPr/>
      </w:pPr>
      <w:r>
        <w:rPr/>
        <w:t>bLYamDWCHAz59qSzuVU7ADe3uDiwDA/YX3t51E8SS4cJT6nM6pPIqFHnwRt+sEXAIP0/66doYRvHPz</w:t>
      </w:r>
    </w:p>
    <w:p>
      <w:pPr>
        <w:pStyle w:val="PreformattedText"/>
        <w:bidi w:val="0"/>
        <w:spacing w:before="0" w:after="0"/>
        <w:jc w:val="left"/>
        <w:rPr/>
      </w:pPr>
      <w:r>
        <w:rPr/>
        <w:t>4hNI1JyXQJFrgGxJsdrjG1gbft76ZwaCLHXJLjDIFfVuLNY2Nh3EEeLgeP4dGHuMlxySTTVI3kixbI</w:t>
      </w:r>
    </w:p>
    <w:p>
      <w:pPr>
        <w:pStyle w:val="PreformattedText"/>
        <w:bidi w:val="0"/>
        <w:spacing w:before="0" w:after="0"/>
        <w:jc w:val="left"/>
        <w:rPr/>
      </w:pPr>
      <w:r>
        <w:rPr/>
        <w:t>HZSxNtwSfBNvP204bTOQE/OSUXrKVfYLa5LAXI8XUZEXNza9vOOo3h8y4Qge1zg6QM+FReoheM5AbH</w:t>
      </w:r>
    </w:p>
    <w:p>
      <w:pPr>
        <w:pStyle w:val="PreformattedText"/>
        <w:bidi w:val="0"/>
        <w:spacing w:before="0" w:after="0"/>
        <w:jc w:val="left"/>
        <w:rPr/>
      </w:pPr>
      <w:r>
        <w:rPr/>
        <w:t>cmwyvubAA2vifGwtoFC5pDrToU1zw55AW3IICjYgk3sbXJBOknpgXXTqmeWmKEm2JuCFvYrceq9gDY</w:t>
      </w:r>
    </w:p>
    <w:p>
      <w:pPr>
        <w:pStyle w:val="PreformattedText"/>
        <w:bidi w:val="0"/>
        <w:spacing w:before="0" w:after="0"/>
        <w:jc w:val="left"/>
        <w:rPr/>
      </w:pPr>
      <w:r>
        <w:rPr/>
        <w:t>f66YG1xNTWPPn6FYA0ACXpogCAQF23sALHY5KLn+Y3/loHE2kZSiAGUf8AJfMewcOjIshZSY1KiNld</w:t>
      </w:r>
    </w:p>
    <w:p>
      <w:pPr>
        <w:pStyle w:val="PreformattedText"/>
        <w:bidi w:val="0"/>
        <w:spacing w:before="0" w:after="0"/>
        <w:jc w:val="left"/>
        <w:rPr/>
      </w:pPr>
      <w:r>
        <w:rPr/>
        <w:t>QHVZPIYED6Ba2P6dCZB4cpW2bi606NKREa4lZUujK6uFuVewUqbMclYKJFAsN8WG2h9iYkhzutKAaI</w:t>
      </w:r>
    </w:p>
    <w:p>
      <w:pPr>
        <w:pStyle w:val="PreformattedText"/>
        <w:bidi w:val="0"/>
        <w:spacing w:before="0" w:after="0"/>
        <w:jc w:val="left"/>
        <w:rPr/>
      </w:pPr>
      <w:r>
        <w:rPr/>
        <w:t>iUrtgpBaOQOs8a7lZRJdQ8ncu1jY9u/jSTi26J/ghmTBpGaP6FkJya5YeOwAYRm+5INz2qukhEEuad</w:t>
      </w:r>
    </w:p>
    <w:p>
      <w:pPr>
        <w:pStyle w:val="PreformattedText"/>
        <w:bidi w:val="0"/>
        <w:spacing w:before="0" w:after="0"/>
        <w:jc w:val="left"/>
        <w:rPr/>
      </w:pPr>
      <w:r>
        <w:rPr/>
        <w:t>CsY41IQqVVnZmAkLBQSuIGQ3jZSt1LAAlvbSUjQJGWUec0msSlsVaMK2KO6gFEaIkF73uwbJb7k3b7</w:t>
      </w:r>
    </w:p>
    <w:p>
      <w:pPr>
        <w:pStyle w:val="PreformattedText"/>
        <w:bidi w:val="0"/>
        <w:spacing w:before="0" w:after="0"/>
        <w:jc w:val="left"/>
        <w:rPr/>
      </w:pPr>
      <w:r>
        <w:rPr/>
        <w:t>aSW7It8+e8k3VyeogWNHBFiGZYBYKSoA2WwYAi5yb1DSSi4ZHKPJXSqGVSAtpFMqgFQlhdQrkr+SCU</w:t>
      </w:r>
    </w:p>
    <w:p>
      <w:pPr>
        <w:pStyle w:val="PreformattedText"/>
        <w:bidi w:val="0"/>
        <w:spacing w:before="0" w:after="0"/>
        <w:jc w:val="left"/>
        <w:rPr/>
      </w:pPr>
      <w:r>
        <w:rPr/>
        <w:t>Yj7jST5c9EgUFkkYtmerdSzTKtPGgeONQGIBvl/MrcenSSnIyDupKW3TeZRYlFCmRipYsbknC7K2W1</w:t>
      </w:r>
    </w:p>
    <w:p>
      <w:pPr>
        <w:pStyle w:val="PreformattedText"/>
        <w:bidi w:val="0"/>
        <w:spacing w:before="0" w:after="0"/>
        <w:jc w:val="left"/>
        <w:rPr/>
      </w:pPr>
      <w:r>
        <w:rPr/>
        <w:t>yLgLfSSQbIuasiYkooS+KKRspjaQHcYp5v9KgaSSAkkTtBdg2EQclFkJTJkWOQMCyuuW7Ab7b5aSUH</w:t>
      </w:r>
    </w:p>
    <w:p>
      <w:pPr>
        <w:pStyle w:val="PreformattedText"/>
        <w:bidi w:val="0"/>
        <w:spacing w:before="0" w:after="0"/>
        <w:jc w:val="left"/>
        <w:rPr/>
      </w:pPr>
      <w:r>
        <w:rPr/>
        <w:t>TiKFZXiJAvgsYKlSbsHJKs6y/WA6qUsRddjpgbiWHQfW/wAIefaHIT0Anr4gxsz3OMZBYKCrWADAhu</w:t>
      </w:r>
    </w:p>
    <w:p>
      <w:pPr>
        <w:pStyle w:val="PreformattedText"/>
        <w:bidi w:val="0"/>
        <w:spacing w:before="0" w:after="0"/>
        <w:jc w:val="left"/>
        <w:rPr/>
      </w:pPr>
      <w:r>
        <w:rPr/>
        <w:t>8bZNbHt0MEuOc9nY1ORIg80E4yChVCq6Nkxl6piIcYkYgEs5Ow3JGWnN7TJIjzmnSRUm8kioxWOzPL</w:t>
      </w:r>
    </w:p>
    <w:p>
      <w:pPr>
        <w:pStyle w:val="PreformattedText"/>
        <w:bidi w:val="0"/>
        <w:spacing w:before="0" w:after="0"/>
        <w:jc w:val="left"/>
        <w:rPr/>
      </w:pPr>
      <w:r>
        <w:rPr/>
        <w:t>K4XqKSEURuQEZXe52OeVjpyA5uQ+753kkLIqgLfLJkzcZdrEsA5S6lVK7sw/9OkHXAO7UsjPb1UkQX</w:t>
      </w:r>
    </w:p>
    <w:p>
      <w:pPr>
        <w:pStyle w:val="PreformattedText"/>
        <w:bidi w:val="0"/>
        <w:spacing w:before="0" w:after="0"/>
        <w:jc w:val="left"/>
        <w:rPr/>
      </w:pPr>
      <w:r>
        <w:rPr/>
        <w:t>YRsimIFj1CJAX6ZGUSJdjI7MbA3tb0to2glwhR1AQASUVCbJMQ1wZMY2kjBkR47OHkYJYqEbcEeV9V</w:t>
      </w:r>
    </w:p>
    <w:p>
      <w:pPr>
        <w:pStyle w:val="PreformattedText"/>
        <w:bidi w:val="0"/>
        <w:spacing w:before="0" w:after="0"/>
        <w:jc w:val="left"/>
        <w:rPr/>
      </w:pPr>
      <w:r>
        <w:rPr/>
        <w:t>9buzXASCs7GaNtGacaeHb0JdhCXW35JE5BaRUf8A8oqL4HYHXVUDLBOsLAqmXOB0SapvmrMpTqBWMZ</w:t>
      </w:r>
    </w:p>
    <w:p>
      <w:pPr>
        <w:pStyle w:val="PreformattedText"/>
        <w:bidi w:val="0"/>
        <w:spacing w:before="0" w:after="0"/>
        <w:jc w:val="left"/>
        <w:rPr/>
      </w:pPr>
      <w:r>
        <w:rPr/>
        <w:t>u0behMGXue63IYbH1anUHOT2x80d5IytZVJaTEtGHCMSAHb8oqTv1VZdwvgMWX6dMcgT2IoJcI5R+q</w:t>
      </w:r>
    </w:p>
    <w:p>
      <w:pPr>
        <w:pStyle w:val="PreformattedText"/>
        <w:bidi w:val="0"/>
        <w:spacing w:before="0" w:after="0"/>
        <w:jc w:val="left"/>
        <w:rPr/>
      </w:pPr>
      <w:r>
        <w:rPr/>
        <w:t>FmIVcRmpQPGls1lbqbsys98b7Xcjwvp1k49/xb90zvNV/BiarSd0bqjskaKchOYyWBjRG6ghVDcqVC</w:t>
      </w:r>
    </w:p>
    <w:p>
      <w:pPr>
        <w:pStyle w:val="PreformattedText"/>
        <w:bidi w:val="0"/>
        <w:spacing w:before="0" w:after="0"/>
        <w:jc w:val="left"/>
        <w:rPr/>
      </w:pPr>
      <w:r>
        <w:rPr/>
        <w:t>/myC7ZAk3Lba417JcZPNdEhyhSKQooSwZnMKloyWa6CBRcJUkZdo27W37dEwNkScmpEyczmiELqr9q</w:t>
      </w:r>
    </w:p>
    <w:p>
      <w:pPr>
        <w:pStyle w:val="PreformattedText"/>
        <w:bidi w:val="0"/>
        <w:spacing w:before="0" w:after="0"/>
        <w:jc w:val="left"/>
        <w:rPr/>
      </w:pPr>
      <w:r>
        <w:rPr/>
        <w:t>YOuRzW5Uz49JGci6k2JO1ydb+D0HdWdi8zIHe/HzascCjWZ7RIR/hg9x3ICm2UeLbj3Pn061mEi3WI</w:t>
      </w:r>
    </w:p>
    <w:p>
      <w:pPr>
        <w:pStyle w:val="PreformattedText"/>
        <w:bidi w:val="0"/>
        <w:spacing w:before="0" w:after="0"/>
        <w:jc w:val="left"/>
        <w:rPr/>
      </w:pPr>
      <w:r>
        <w:rPr/>
        <w:t>WTUBkwc0oYlQOiYIrPEO579M3uMioICC9yfa+6rqw4ggic0ABi7z81JLhGQHDoVBxdlACiwV6nFWBB</w:t>
      </w:r>
    </w:p>
    <w:p>
      <w:pPr>
        <w:pStyle w:val="PreformattedText"/>
        <w:bidi w:val="0"/>
        <w:spacing w:before="0" w:after="0"/>
        <w:jc w:val="left"/>
        <w:rPr/>
      </w:pPr>
      <w:r>
        <w:rPr/>
        <w:t>CC7A7N2rqm/IzPJTU3SyTyWPSMcYTp9Z3bONgXRwpL2jWNyMSRkx+7Moyy1zuOBbcIW1hphNjAShI3</w:t>
      </w:r>
    </w:p>
    <w:p>
      <w:pPr>
        <w:pStyle w:val="PreformattedText"/>
        <w:bidi w:val="0"/>
        <w:spacing w:before="0" w:after="0"/>
        <w:jc w:val="left"/>
        <w:rPr/>
      </w:pPr>
      <w:r>
        <w:rPr/>
        <w:t>uyy2LIGKgyggriJAGALBbkBW7u3WI+6MhlzV1nWylZBReRxZu5mZI8GMgFiIHUjZVAscSN+7UOQkqV</w:t>
      </w:r>
    </w:p>
    <w:p>
      <w:pPr>
        <w:pStyle w:val="PreformattedText"/>
        <w:bidi w:val="0"/>
        <w:spacing w:before="0" w:after="0"/>
        <w:jc w:val="left"/>
        <w:rPr/>
      </w:pPr>
      <w:r>
        <w:rPr/>
        <w:t>LvDJ1Ii0fc4SMdzxKpxLYyJv+YVO24IZct9NNolzpCSzQMxVVeSVSuLEuFQti7uZGAF7J4Ybn9OiSS</w:t>
      </w:r>
    </w:p>
    <w:p>
      <w:pPr>
        <w:pStyle w:val="PreformattedText"/>
        <w:bidi w:val="0"/>
        <w:spacing w:before="0" w:after="0"/>
        <w:jc w:val="left"/>
        <w:rPr/>
      </w:pPr>
      <w:r>
        <w:rPr/>
        <w:t>jIQwLq48tIVZMvQhikWQG5Yedh3F/p0kl211iliYEspKyTG8aWZCqbrYrdTkSLA+f4dLMkQkgmsFax</w:t>
      </w:r>
    </w:p>
    <w:p>
      <w:pPr>
        <w:pStyle w:val="PreformattedText"/>
        <w:bidi w:val="0"/>
        <w:spacing w:before="0" w:after="0"/>
        <w:jc w:val="left"/>
        <w:rPr/>
      </w:pPr>
      <w:r>
        <w:rPr/>
        <w:t>UqLBJSrrNbAjGz2DEkEEn/Mox1OMwIUThnl1kpTKJWDC6lcFQM2P/mEq5uQC9/AbEHL+JdauAAc9rs</w:t>
      </w:r>
    </w:p>
    <w:p>
      <w:pPr>
        <w:pStyle w:val="PreformattedText"/>
        <w:bidi w:val="0"/>
        <w:spacing w:before="0" w:after="0"/>
        <w:jc w:val="left"/>
        <w:rPr/>
      </w:pPr>
      <w:r>
        <w:rPr/>
        <w:t>pP6ed1U8SbafgnZBeRgVBZQzOoEhEpRgi4hj2ODYBgSCP8uuzw+QibiVzdUuc8EOylFKjMueR/MBLC</w:t>
      </w:r>
    </w:p>
    <w:p>
      <w:pPr>
        <w:pStyle w:val="PreformattedText"/>
        <w:bidi w:val="0"/>
        <w:spacing w:before="0" w:after="0"/>
        <w:jc w:val="left"/>
        <w:rPr/>
      </w:pPr>
      <w:r>
        <w:rPr/>
        <w:t>2KIDu3ZGACqkIL+CG+m1tWVGYdJBzb2JF8kVgILASZIScowEAyEfecCbsGv5Xu0kDbrs4nX5yCIGEn</w:t>
      </w:r>
    </w:p>
    <w:p>
      <w:pPr>
        <w:pStyle w:val="PreformattedText"/>
        <w:bidi w:val="0"/>
        <w:spacing w:before="0" w:after="0"/>
        <w:jc w:val="left"/>
        <w:rPr/>
      </w:pPr>
      <w:r>
        <w:rPr/>
        <w:t>ckcjyksCzBV6hAAsVIJEYtddvUusvGA9GSDar+GIbUEjIH7zUx1mDVLlypVs3C4SSKBdSo6jgFSCqi</w:t>
      </w:r>
    </w:p>
    <w:p>
      <w:pPr>
        <w:pStyle w:val="PreformattedText"/>
        <w:bidi w:val="0"/>
        <w:spacing w:before="0" w:after="0"/>
        <w:jc w:val="left"/>
        <w:rPr/>
      </w:pPr>
      <w:r>
        <w:rPr/>
        <w:t>2wG+I9OuIxBirUJMiV09M5CRkBw+exJo4a7rGplCs1nIOLNfIIxYsl2LXA2tuD6tVCc8mbzfqqWIGR</w:t>
      </w:r>
    </w:p>
    <w:p>
      <w:pPr>
        <w:pStyle w:val="PreformattedText"/>
        <w:bidi w:val="0"/>
        <w:spacing w:before="0" w:after="0"/>
        <w:jc w:val="left"/>
        <w:rPr/>
      </w:pPr>
      <w:r>
        <w:rPr/>
        <w:t>tCcaEt1o+8FpbMcf8AAuLKkMOAuiNaTbYE9rG2tDBkmvSz3pHD7yr4jNjwOxTWmGLXyViGB6fbl1GJ</w:t>
      </w:r>
    </w:p>
    <w:p>
      <w:pPr>
        <w:pStyle w:val="PreformattedText"/>
        <w:bidi w:val="0"/>
        <w:spacing w:before="0" w:after="0"/>
        <w:jc w:val="left"/>
        <w:rPr/>
      </w:pPr>
      <w:r>
        <w:rPr/>
        <w:t>eNQsfZEgCt57b9vvr0nCwGt5CP4rja5JPj6qeVk7g5/NlyjCOEYMUuVuYSt2sVUEJ2/pbu1qNEa7yp</w:t>
      </w:r>
    </w:p>
    <w:p>
      <w:pPr>
        <w:pStyle w:val="PreformattedText"/>
        <w:bidi w:val="0"/>
        <w:spacing w:before="0" w:after="0"/>
        <w:jc w:val="left"/>
        <w:rPr/>
      </w:pPr>
      <w:r>
        <w:rPr/>
        <w:t>IktIGxBLKTJmXNkd1cDCSNz2gXxJ9JDfcaEwS0EZaqQRHZlahKgh2kdQTvkyAqBEzrYOqsO27Iw2uR</w:t>
      </w:r>
    </w:p>
    <w:p>
      <w:pPr>
        <w:pStyle w:val="PreformattedText"/>
        <w:bidi w:val="0"/>
        <w:spacing w:before="0" w:after="0"/>
        <w:jc w:val="left"/>
        <w:rPr/>
      </w:pPr>
      <w:r>
        <w:rPr/>
        <w:t>qtUzbB1KNkgi4qLcVzxVWNyY2CB0ZZZAGxkEhxs9rqSCNivpYNlrz7b7YqRF0hy6zZhJon2/1TA8pU</w:t>
      </w:r>
    </w:p>
    <w:p>
      <w:pPr>
        <w:pStyle w:val="PreformattedText"/>
        <w:bidi w:val="0"/>
        <w:spacing w:before="0" w:after="0"/>
        <w:jc w:val="left"/>
        <w:rPr/>
      </w:pPr>
      <w:r>
        <w:rPr/>
        <w:t>MSp/wlJYEhhfcuPIjIHcXFhb+SrrlnEtkzm76VrsvhxZru/O89iTZ0jic5kZsvjGz2sMkIFxGGxxt5</w:t>
      </w:r>
    </w:p>
    <w:p>
      <w:pPr>
        <w:pStyle w:val="PreformattedText"/>
        <w:bidi w:val="0"/>
        <w:spacing w:before="0" w:after="0"/>
        <w:jc w:val="left"/>
        <w:rPr/>
      </w:pPr>
      <w:r>
        <w:rPr/>
        <w:t>7r6jJykGArjc2j+X9EmS5QF42y/LMj3EaI1+04ZHJSoY2AF8mvjo2ZtgNEKGpk4m40xHyH1R+Ny4SV</w:t>
      </w:r>
    </w:p>
    <w:p>
      <w:pPr>
        <w:pStyle w:val="PreformattedText"/>
        <w:bidi w:val="0"/>
        <w:spacing w:before="0" w:after="0"/>
        <w:jc w:val="left"/>
        <w:rPr/>
      </w:pPr>
      <w:r>
        <w:rPr/>
        <w:t>BAcsoQYnBbv0jdECx7pcMx+9t27V1MzdcM5LlVcZdIFgT9w9m6SvEzs0bRx9RlDFyLiUqgXF1vZc0v</w:t>
      </w:r>
    </w:p>
    <w:p>
      <w:pPr>
        <w:pStyle w:val="PreformattedText"/>
        <w:bidi w:val="0"/>
        <w:spacing w:before="0" w:after="0"/>
        <w:jc w:val="left"/>
        <w:rPr/>
      </w:pPr>
      <w:r>
        <w:rPr/>
        <w:t>ba+ux2DfILG82rB2rYW2vFuV3nsT7AyooyPe+T3UFypB2LMPUTdgR91u2vWNmkMotbNriV5tj56VwB</w:t>
      </w:r>
    </w:p>
    <w:p>
      <w:pPr>
        <w:pStyle w:val="PreformattedText"/>
        <w:bidi w:val="0"/>
        <w:spacing w:before="0" w:after="0"/>
        <w:jc w:val="left"/>
        <w:rPr/>
      </w:pPr>
      <w:r>
        <w:rPr/>
        <w:t>ua0/Z3kdAbAWdSLEEuzQv0XUIqWZSzJYeB5LN41sQBkNAs5wGcfzQjVCsZEfCdZMqeohlSPGWnYNDL</w:t>
      </w:r>
    </w:p>
    <w:p>
      <w:pPr>
        <w:pStyle w:val="PreformattedText"/>
        <w:bidi w:val="0"/>
        <w:spacing w:before="0" w:after="0"/>
        <w:jc w:val="left"/>
        <w:rPr/>
      </w:pPr>
      <w:r>
        <w:rPr/>
        <w:t>DIWF7vFkgtsw9WoqlsNa8B4cHB3rNdla75u6hLS0ANdDm5gt7W8J9rT95eJ/xr+Hb8gfEDmfloQgUE</w:t>
      </w:r>
    </w:p>
    <w:p>
      <w:pPr>
        <w:pStyle w:val="PreformattedText"/>
        <w:bidi w:val="0"/>
        <w:spacing w:before="0" w:after="0"/>
        <w:jc w:val="left"/>
        <w:rPr/>
      </w:pPr>
      <w:r>
        <w:rPr/>
        <w:t>NS3E+ATvGwaXgPFXap4asbFbgplJCRftNPvr5G9J9ku9H/AEg2hs4NLcO1/S0fWo1N9h+TeZ8i+r/R</w:t>
      </w:r>
    </w:p>
    <w:p>
      <w:pPr>
        <w:pStyle w:val="PreformattedText"/>
        <w:bidi w:val="0"/>
        <w:spacing w:before="0" w:after="0"/>
        <w:jc w:val="left"/>
        <w:rPr/>
      </w:pPr>
      <w:r>
        <w:rPr/>
        <w:t>jao2/wCj+A2hcHYiwMreFanuv+txfOVFxyNQ1K1CSfmZAFipMiyq1iQw/bcX/S2swgEEHQrVG6bhqt</w:t>
      </w:r>
    </w:p>
    <w:p>
      <w:pPr>
        <w:pStyle w:val="PreformattedText"/>
        <w:bidi w:val="0"/>
        <w:spacing w:before="0" w:after="0"/>
        <w:jc w:val="left"/>
        <w:rPr/>
      </w:pPr>
      <w:r>
        <w:rPr/>
        <w:t>gOVuPx1EFMkjZQzuVcliTBVKRiSpIaMZHJbbA6qVGBpOa0cPXEhpya4/eWxPKPMlVSyRUpqkRQ690j</w:t>
      </w:r>
    </w:p>
    <w:p>
      <w:pPr>
        <w:pStyle w:val="PreformattedText"/>
        <w:bidi w:val="0"/>
        <w:spacing w:before="0" w:after="0"/>
        <w:jc w:val="left"/>
        <w:rPr/>
      </w:pPr>
      <w:r>
        <w:rPr/>
        <w:t>h2lUv+Uxsfqj+3g5Zao1mS1xt4vPn+i1qFZwJa12a2f4FzPI8DRtJUyBUYSNGvdHJjYCNALVF7X23v</w:t>
      </w:r>
    </w:p>
    <w:p>
      <w:pPr>
        <w:pStyle w:val="PreformattedText"/>
        <w:bidi w:val="0"/>
        <w:spacing w:before="0" w:after="0"/>
        <w:jc w:val="left"/>
        <w:rPr/>
      </w:pPr>
      <w:r>
        <w:rPr/>
        <w:t>41k1KIY4ZZO4VuUsRc3M8HF3kFLLC0sr1b18kFQxEk9fHenqHaO0bPT27d/BA3OkgM5zqqS5joUppU</w:t>
      </w:r>
    </w:p>
    <w:p>
      <w:pPr>
        <w:pStyle w:val="PreformattedText"/>
        <w:bidi w:val="0"/>
        <w:spacing w:before="0" w:after="0"/>
        <w:jc w:val="left"/>
        <w:rPr/>
      </w:pPr>
      <w:r>
        <w:rPr/>
        <w:t>4hBR1LU9Q5uJMhPA6sVXFLnGI2vfwo0bCDcJVOsyC2oAd5QlKpoZ5WhaBzkwSLEC8qNkyiTcRsb7gC</w:t>
      </w:r>
    </w:p>
    <w:p>
      <w:pPr>
        <w:pStyle w:val="PreformattedText"/>
        <w:bidi w:val="0"/>
        <w:spacing w:before="0" w:after="0"/>
        <w:jc w:val="left"/>
        <w:rPr/>
      </w:pPr>
      <w:r>
        <w:rPr/>
        <w:t>2ndTBBCFjywyFsR8Keca/hBQxV7vCtRH16VQoKSS4AOrk/kFe4Hzt/FbWZiMKQ4kU9xy38BjAWlpqX</w:t>
      </w:r>
    </w:p>
    <w:p>
      <w:pPr>
        <w:pStyle w:val="PreformattedText"/>
        <w:bidi w:val="0"/>
        <w:spacing w:before="0" w:after="0"/>
        <w:jc w:val="left"/>
        <w:rPr/>
      </w:pPr>
      <w:r>
        <w:rPr/>
        <w:t>Hur0I5N57qDX8XiFTU5tw6FWRi6U0bTorwzQ2BM35o/MJOw2x1jOotp3ljcnLeFZtS0k501NqkU9bV</w:t>
      </w:r>
    </w:p>
    <w:p>
      <w:pPr>
        <w:pStyle w:val="PreformattedText"/>
        <w:bidi w:val="0"/>
        <w:spacing w:before="0" w:after="0"/>
        <w:jc w:val="left"/>
        <w:rPr/>
      </w:pPr>
      <w:r>
        <w:rPr/>
        <w:t>U9LBG0dRDB83GyFjRNJ0zLJFTnctKrZEqb7edVqlOIEwYVjDvhr5OTiqu5ioGkerqI6Z4nJjSoKyXU</w:t>
      </w:r>
    </w:p>
    <w:p>
      <w:pPr>
        <w:pStyle w:val="PreformattedText"/>
        <w:bidi w:val="0"/>
        <w:spacing w:before="0" w:after="0"/>
        <w:jc w:val="left"/>
        <w:rPr/>
      </w:pPr>
      <w:r>
        <w:rPr/>
        <w:t>q4Z/mMb3Cl/BG4I/TqANdHatqniBaKd+7CqTjFBU00vUiVkijp3nizOSy00pHVRSRfqWvZvN1x1JT1</w:t>
      </w:r>
    </w:p>
    <w:p>
      <w:pPr>
        <w:pStyle w:val="PreformattedText"/>
        <w:bidi w:val="0"/>
        <w:spacing w:before="0" w:after="0"/>
        <w:jc w:val="left"/>
        <w:rPr/>
      </w:pPr>
      <w:r>
        <w:rPr/>
        <w:t>IJhGHsJnmqi4/TPPGvULpC4CAmNkKCQmZ5WVbllChb386tUXQ7RR1GAiJkFQc8Mv0Y0dukYZ3lKIHK</w:t>
      </w:r>
    </w:p>
    <w:p>
      <w:pPr>
        <w:pStyle w:val="PreformattedText"/>
        <w:bidi w:val="0"/>
        <w:spacing w:before="0" w:after="0"/>
        <w:jc w:val="left"/>
        <w:rPr/>
      </w:pPr>
      <w:r>
        <w:rPr/>
        <w:t>qGIUYMO6wxN/bM/trUDzzzWe6k0fKnzl6OKlEDyVCrIscqQxyjskecsAGDXsAi3tf/M2rrajCwF5zV</w:t>
      </w:r>
    </w:p>
    <w:p>
      <w:pPr>
        <w:pStyle w:val="PreformattedText"/>
        <w:bidi w:val="0"/>
        <w:spacing w:before="0" w:after="0"/>
        <w:jc w:val="left"/>
        <w:rPr/>
      </w:pPr>
      <w:r>
        <w:rPr/>
        <w:t>V7H3ENbuK26aoUiCSnaaJ4pYjHUywCd8XCkimJbGRWfJSpFxbUNSrzaCpKFAucZGaufk7iSyJAZKjp</w:t>
      </w:r>
    </w:p>
    <w:p>
      <w:pPr>
        <w:pStyle w:val="PreformattedText"/>
        <w:bidi w:val="0"/>
        <w:spacing w:before="0" w:after="0"/>
        <w:jc w:val="left"/>
        <w:rPr/>
      </w:pPr>
      <w:r>
        <w:rPr/>
        <w:t>QRiqinoXMbgyNUgTTUjMoEDrdS0bWIjyscdVnVi8XOV74PaAI4jr/Mrl4XStX8QiSirZpK2lkppKmj</w:t>
      </w:r>
    </w:p>
    <w:p>
      <w:pPr>
        <w:pStyle w:val="PreformattedText"/>
        <w:bidi w:val="0"/>
        <w:spacing w:before="0" w:after="0"/>
        <w:jc w:val="left"/>
        <w:rPr/>
      </w:pPr>
      <w:r>
        <w:rPr/>
        <w:t>p4krIeGwJDK8dfFOGDVFPNCFAsxxkXHt0wpmpk02lv1v8AigZUNJ0vG67vcPirHpK6o4wGwgglpoJF</w:t>
      </w:r>
    </w:p>
    <w:p>
      <w:pPr>
        <w:pStyle w:val="PreformattedText"/>
        <w:bidi w:val="0"/>
        <w:spacing w:before="0" w:after="0"/>
        <w:jc w:val="left"/>
        <w:rPr/>
      </w:pPr>
      <w:r>
        <w:rPr/>
        <w:t>irYKRTVJUxGMU7yQTTymI8THazxuNitn9Ona1znEDdLfwUj304JLrQ5Q6u5kraT/AMQVaPUR0vD5oK</w:t>
      </w:r>
    </w:p>
    <w:p>
      <w:pPr>
        <w:pStyle w:val="PreformattedText"/>
        <w:bidi w:val="0"/>
        <w:spacing w:before="0" w:after="0"/>
        <w:jc w:val="left"/>
        <w:rPr/>
      </w:pPr>
      <w:r>
        <w:rPr/>
        <w:t>KGamSKlStoHQPBUcZ4GkDSUU6tDInzETOtl+lO3V6nXdHxhMN93e8U+Hp0qtWmwtDnNz/4p++H8nAP</w:t>
      </w:r>
    </w:p>
    <w:p>
      <w:pPr>
        <w:pStyle w:val="PreformattedText"/>
        <w:bidi w:val="0"/>
        <w:spacing w:before="0" w:after="0"/>
        <w:jc w:val="left"/>
        <w:rPr/>
      </w:pPr>
      <w:r>
        <w:rPr/>
        <w:t>7knqa08QkmrjXdaNqP8AvEcfjWUTVkldTzRiM1sGMPyldROGljXtVZVbUlXE0KsOe+20Ru5+StxuDr</w:t>
      </w:r>
    </w:p>
    <w:p>
      <w:pPr>
        <w:pStyle w:val="PreformattedText"/>
        <w:bidi w:val="0"/>
        <w:spacing w:before="0" w:after="0"/>
        <w:jc w:val="left"/>
        <w:rPr/>
      </w:pPr>
      <w:r>
        <w:rPr/>
        <w:t>4WiaNMBzZuk7pB97rN95XFDwflyR+VG4PC68utwuviqqTmV+ITKztKsrUxRJnm4RWmZhIhJaLtbNN9</w:t>
      </w:r>
    </w:p>
    <w:p>
      <w:pPr>
        <w:pStyle w:val="PreformattedText"/>
        <w:bidi w:val="0"/>
        <w:spacing w:before="0" w:after="0"/>
        <w:jc w:val="left"/>
        <w:rPr/>
      </w:pPr>
      <w:r>
        <w:rPr/>
        <w:t>UqlgbTDSXNcObi38qzKdPEvOLNYBtSm5v7O13F72TgrPo6VOHVFFw9Gm4fFUEzrFPweunWPh+ISJqf</w:t>
      </w:r>
    </w:p>
    <w:p>
      <w:pPr>
        <w:pStyle w:val="PreformattedText"/>
        <w:bidi w:val="0"/>
        <w:spacing w:before="0" w:after="0"/>
        <w:jc w:val="left"/>
        <w:rPr/>
      </w:pPr>
      <w:r>
        <w:rPr/>
        <w:t>iPWwLxlrq9rBWXK+q9WpTpNG7aXeq7Ttn/AAoqTalVzyN7Lk5oE8wRyVr0sdPPPcrJ/wAML9BIaecV</w:t>
      </w:r>
    </w:p>
    <w:p>
      <w:pPr>
        <w:pStyle w:val="PreformattedText"/>
        <w:bidi w:val="0"/>
        <w:spacing w:before="0" w:after="0"/>
        <w:jc w:val="left"/>
        <w:rPr/>
      </w:pPr>
      <w:r>
        <w:rPr/>
        <w:t>8bIgjkDdOMq9wLht7+ldLpW6htw/FRdDUA3nZO0N2h8/SpvRUbw0VIqRw0tOJZpXjhjkpgojAZDBhb</w:t>
      </w:r>
    </w:p>
    <w:p>
      <w:pPr>
        <w:pStyle w:val="PreformattedText"/>
        <w:bidi w:val="0"/>
        <w:spacing w:before="0" w:after="0"/>
        <w:jc w:val="left"/>
        <w:rPr/>
      </w:pPr>
      <w:r>
        <w:rPr/>
        <w:t>B1kdepI1wcmA0Zdu7osCqkA1Tc4ueBbnvBTeijeejjeSdiyyrI4yV+skcTO0BDLdaU2TtHc36tRkuc</w:t>
      </w:r>
    </w:p>
    <w:p>
      <w:pPr>
        <w:pStyle w:val="PreformattedText"/>
        <w:bidi w:val="0"/>
        <w:spacing w:before="0" w:after="0"/>
        <w:jc w:val="left"/>
        <w:rPr/>
      </w:pPr>
      <w:r>
        <w:rPr/>
        <w:t>wxqq72tbUaQ0ZBPUMPSpxJILKzdTCRen1ibBO2+9kxG1rDzfUfVnqqu94uIBuKIgmhlZVQCFpWRGAC</w:t>
      </w:r>
    </w:p>
    <w:p>
      <w:pPr>
        <w:pStyle w:val="PreformattedText"/>
        <w:bidi w:val="0"/>
        <w:spacing w:before="0" w:after="0"/>
        <w:jc w:val="left"/>
        <w:rPr/>
      </w:pPr>
      <w:r>
        <w:rPr/>
        <w:t>nFQdnRdsgFP2N9VXva6GtNt2qex7JcRc1uiNEVN8yQhYkRmOKVgSrEGwYgHtFsj+2WqriwVHGc2jdK</w:t>
      </w:r>
    </w:p>
    <w:p>
      <w:pPr>
        <w:pStyle w:val="PreformattedText"/>
        <w:bidi w:val="0"/>
        <w:spacing w:before="0" w:after="0"/>
        <w:jc w:val="left"/>
        <w:rPr/>
      </w:pPr>
      <w:r>
        <w:rPr/>
        <w:t>AuqGmAesd5qjvEv+O4jw4SU8c9TDUNJ83ICsUaIWRgjORd8N7kWsuoCS5zHOGco2wynVElrXNthOvF</w:t>
      </w:r>
    </w:p>
    <w:p>
      <w:pPr>
        <w:pStyle w:val="PreformattedText"/>
        <w:bidi w:val="0"/>
        <w:spacing w:before="0" w:after="0"/>
        <w:jc w:val="left"/>
        <w:rPr/>
      </w:pPr>
      <w:r>
        <w:rPr/>
        <w:t>KATcVpayRKJaOMJEOJNMyvBJMlkaJVUgShxHiSbHK+tINJe1w4O8sA1bab2SZdy7y5wzgtNBW8Q4lM</w:t>
      </w:r>
    </w:p>
    <w:p>
      <w:pPr>
        <w:pStyle w:val="PreformattedText"/>
        <w:bidi w:val="0"/>
        <w:spacing w:before="0" w:after="0"/>
        <w:jc w:val="left"/>
        <w:rPr/>
      </w:pPr>
      <w:r>
        <w:rPr/>
        <w:t>tXXzVDRQzTVLtHjUUihIq2NCQAjJs2Iwk9RXLu0RpTUfVcDU6t3rJxWikyiyGRnH5mqH87HiNPQVEM</w:t>
      </w:r>
    </w:p>
    <w:p>
      <w:pPr>
        <w:pStyle w:val="PreformattedText"/>
        <w:bidi w:val="0"/>
        <w:spacing w:before="0" w:after="0"/>
        <w:jc w:val="left"/>
        <w:rPr/>
      </w:pPr>
      <w:r>
        <w:rPr/>
        <w:t>FZT0xdwyNFDCZCgJeRZHLHOEjJSzfq21TxHSUw4OIlaGCNJ9QOc1zhH0KnI6eVnomr1pZa+cPHTrTo</w:t>
      </w:r>
    </w:p>
    <w:p>
      <w:pPr>
        <w:pStyle w:val="PreformattedText"/>
        <w:bidi w:val="0"/>
        <w:spacing w:before="0" w:after="0"/>
        <w:jc w:val="left"/>
        <w:rPr/>
      </w:pPr>
      <w:r>
        <w:rPr/>
        <w:t>7I0TXOKlNgcN3YnEle3WUASRJEu6q1XlrmutJtbvXJ9k4RR0ssBjJlmpmilamQ2hikjBOcEa2DTi+5</w:t>
      </w:r>
    </w:p>
    <w:p>
      <w:pPr>
        <w:pStyle w:val="PreformattedText"/>
        <w:bidi w:val="0"/>
        <w:spacing w:before="0" w:after="0"/>
        <w:jc w:val="left"/>
        <w:rPr/>
      </w:pPr>
      <w:r>
        <w:rPr/>
        <w:t>II1Yay2ADu91Uw8P3nAerd+KVrOpM0NOlRJCZj1o6h40McLBwxVYmVgGBvYn/L6tXKQaRGUqvUeWum</w:t>
      </w:r>
    </w:p>
    <w:p>
      <w:pPr>
        <w:pStyle w:val="PreformattedText"/>
        <w:bidi w:val="0"/>
        <w:spacing w:before="0" w:after="0"/>
        <w:jc w:val="left"/>
        <w:rPr/>
      </w:pPr>
      <w:r>
        <w:rPr/>
        <w:t>25NPF6yhpYZFFYks1VAYpp8mkWrCEiSJIUIUSv3Dax7u7t1I6GgkPgu+1NSc9xBI4fsUR4xzJCOHRQ</w:t>
      </w:r>
    </w:p>
    <w:p>
      <w:pPr>
        <w:pStyle w:val="PreformattedText"/>
        <w:bidi w:val="0"/>
        <w:spacing w:before="0" w:after="0"/>
        <w:jc w:val="left"/>
        <w:rPr/>
      </w:pPr>
      <w:r>
        <w:rPr/>
        <w:t>QWoJUV4oYatOjJKqRhkWKNibqFC9wudtG3fY1zRage8teesVRXF+M1lFS1dZK6w1Nd0oYog0jdixt+</w:t>
      </w:r>
    </w:p>
    <w:p>
      <w:pPr>
        <w:pStyle w:val="PreformattedText"/>
        <w:bidi w:val="0"/>
        <w:spacing w:before="0" w:after="0"/>
        <w:jc w:val="left"/>
        <w:rPr/>
      </w:pPr>
      <w:r>
        <w:rPr/>
        <w:t>XHFmSz5lizCxKt/DpF13VkqJwLZcXc1Q/GrVvEZpXIBgToRMjZM5mXJpFF7DGTIX82b9WvoH/Q30Od</w:t>
      </w:r>
    </w:p>
    <w:p>
      <w:pPr>
        <w:pStyle w:val="PreformattedText"/>
        <w:bidi w:val="0"/>
        <w:spacing w:before="0" w:after="0"/>
        <w:jc w:val="left"/>
        <w:rPr/>
      </w:pPr>
      <w:r>
        <w:rPr/>
        <w:t>isVV9MMdQnCbNc5mBa4btXE8L63u0W7rD/AOV3qrwT/Wf0uGHw9L0VwNX/AKvHNbVxRa7gw87lH21n</w:t>
      </w:r>
    </w:p>
    <w:p>
      <w:pPr>
        <w:pStyle w:val="PreformattedText"/>
        <w:bidi w:val="0"/>
        <w:spacing w:before="0" w:after="0"/>
        <w:jc w:val="left"/>
        <w:rPr/>
      </w:pPr>
      <w:r>
        <w:rPr/>
        <w:t>CX+o31lEOJJZHRWKWytkvdcLdQrEd6NdQTsO7X0PtcxTJJ0P0r5+2b+0BIMKDVcWayqVF5GIsTYIka</w:t>
      </w:r>
    </w:p>
    <w:p>
      <w:pPr>
        <w:pStyle w:val="PreformattedText"/>
        <w:bidi w:val="0"/>
        <w:spacing w:before="0" w:after="0"/>
        <w:jc w:val="left"/>
        <w:rPr/>
      </w:pPr>
      <w:r>
        <w:rPr/>
        <w:t>2DYDf6R9h9WuOe1xJkZLpmmA3eud3u91Sl+D8qcV5mr1p6ODNprJLKqki/UDXBLWy+jIAG7LqBzAAS</w:t>
      </w:r>
    </w:p>
    <w:p>
      <w:pPr>
        <w:pStyle w:val="PreformattedText"/>
        <w:bidi w:val="0"/>
        <w:spacing w:before="0" w:after="0"/>
        <w:jc w:val="left"/>
        <w:rPr/>
      </w:pPr>
      <w:r>
        <w:rPr/>
        <w:t>NQFDiMTTw7SXPzGQb1neqt8fhL+HWi4WkNfxOmaorJ0jZnmjTtVFN1yxsyAf1JW2P35/GOFZxZXblT</w:t>
      </w:r>
    </w:p>
    <w:p>
      <w:pPr>
        <w:pStyle w:val="PreformattedText"/>
        <w:bidi w:val="0"/>
        <w:spacing w:before="0" w:after="0"/>
        <w:jc w:val="left"/>
        <w:rPr/>
      </w:pPr>
      <w:r>
        <w:rPr/>
        <w:t>O6OSs4HB4jaEVaxLaHJi3Q5d5MpqOGGOnpUjWJjYhR3C9/zHVbFreoft/FrNIaIPdC66hhbGhrGBrV</w:t>
      </w:r>
    </w:p>
    <w:p>
      <w:pPr>
        <w:pStyle w:val="PreformattedText"/>
        <w:bidi w:val="0"/>
        <w:spacing w:before="0" w:after="0"/>
        <w:jc w:val="left"/>
        <w:rPr/>
      </w:pPr>
      <w:r>
        <w:rPr/>
        <w:t>Z3DuWh23jBAI6SqMS2zObR+VGQ3sdx6dROqNBjmpzSDSYO91f7lJ4eCxUq5hFRdrNjdb7tiLbpHkP5</w:t>
      </w:r>
    </w:p>
    <w:p>
      <w:pPr>
        <w:pStyle w:val="PreformattedText"/>
        <w:bidi w:val="0"/>
        <w:spacing w:before="0" w:after="0"/>
        <w:jc w:val="left"/>
        <w:rPr/>
      </w:pPr>
      <w:r>
        <w:rPr/>
        <w:t>XXe2q7ybS4OEeqozIEE2hJuqxutkUN6r4lSCwACFgfG3tqKd0tByTZaE+f8oqKswxV8QQPDEEg3utv</w:t>
      </w:r>
    </w:p>
    <w:p>
      <w:pPr>
        <w:pStyle w:val="PreformattedText"/>
        <w:bidi w:val="0"/>
        <w:spacing w:before="0" w:after="0"/>
        <w:jc w:val="left"/>
        <w:rPr/>
      </w:pPr>
      <w:r>
        <w:rPr/>
        <w:t>3P2HnHTEt0JRNqObcIlqbOI8bp4Ud2kVAFbuLABbMbsAfY3H8/VjoHVhTad85IKlYgl7jb+Va5fEP4</w:t>
      </w:r>
    </w:p>
    <w:p>
      <w:pPr>
        <w:pStyle w:val="PreformattedText"/>
        <w:bidi w:val="0"/>
        <w:spacing w:before="0" w:after="0"/>
        <w:jc w:val="left"/>
        <w:rPr/>
      </w:pPr>
      <w:r>
        <w:rPr/>
        <w:t>ucM4FDMlPIstXIGSM5MGaUBxgikdrX3UkW7dYON26WuNHDt6VzfqrOrY2rWcaOGbv989VaMc4c38S5</w:t>
      </w:r>
    </w:p>
    <w:p>
      <w:pPr>
        <w:pStyle w:val="PreformattedText"/>
        <w:bidi w:val="0"/>
        <w:spacing w:before="0" w:after="0"/>
        <w:jc w:val="left"/>
        <w:rPr/>
      </w:pPr>
      <w:r>
        <w:rPr/>
        <w:t>hqpXq5HETKEVD2ghCG6bEN/hsp9h5G2sJz6ryH1XF1R3ndT0KPRC57jWrO4nfyqNUExEwyIC5ZyNfK</w:t>
      </w:r>
    </w:p>
    <w:p>
      <w:pPr>
        <w:pStyle w:val="PreformattedText"/>
        <w:bidi w:val="0"/>
        <w:spacing w:before="0" w:after="0"/>
        <w:jc w:val="left"/>
        <w:rPr/>
      </w:pPr>
      <w:r>
        <w:rPr/>
        <w:t>SFsMjinlgCFtcX1bo0+3eP7ylc60Axc56kU9QoiVVDMynJTk11tdiuSWxuu4H+VVbWg3CvdE6Ksa4G</w:t>
      </w:r>
    </w:p>
    <w:p>
      <w:pPr>
        <w:pStyle w:val="PreformattedText"/>
        <w:bidi w:val="0"/>
        <w:spacing w:before="0" w:after="0"/>
        <w:jc w:val="left"/>
        <w:rPr/>
      </w:pPr>
      <w:r>
        <w:rPr/>
        <w:t>RfcZ6rVG6+owRlDDfqSBUOREZUI1h9Zya1/FyurdDBB53m+fPnNQvrw2Gn+P9FCK2rJVpBiyyKMUlL</w:t>
      </w:r>
    </w:p>
    <w:p>
      <w:pPr>
        <w:pStyle w:val="PreformattedText"/>
        <w:bidi w:val="0"/>
        <w:spacing w:before="0" w:after="0"/>
        <w:jc w:val="left"/>
        <w:rPr/>
      </w:pPr>
      <w:r>
        <w:rPr/>
        <w:t>R4IWsrsRYFzbe/9V8a0W4AadHaAqnwgiJfut9bmofxCfAOoupLPmLFmGbC8dyMQxPgjcjx99V6+DDW</w:t>
      </w:r>
    </w:p>
    <w:p>
      <w:pPr>
        <w:pStyle w:val="PreformattedText"/>
        <w:bidi w:val="0"/>
        <w:spacing w:before="0" w:after="0"/>
        <w:jc w:val="left"/>
        <w:rPr/>
      </w:pPr>
      <w:r>
        <w:rPr/>
        <w:t>lttqkp13c3ZO+cHfTooJWVjRkt3MxO69X8yXFQsSKgv6VLZA7fbWI6mQSArrXmGEExF3rJilqLRyBX</w:t>
      </w:r>
    </w:p>
    <w:p>
      <w:pPr>
        <w:pStyle w:val="PreformattedText"/>
        <w:bidi w:val="0"/>
        <w:spacing w:before="0" w:after="0"/>
        <w:jc w:val="left"/>
        <w:rPr/>
      </w:pPr>
      <w:r>
        <w:rPr/>
        <w:t>AJkwlZQMrDGSOM2sMhjYjwAuWW+giDmEi4u1b57qB6iMIy35iFXkUOclLyH8su1y0neGCnY9xy+nUg</w:t>
      </w:r>
    </w:p>
    <w:p>
      <w:pPr>
        <w:pStyle w:val="PreformattedText"/>
        <w:bidi w:val="0"/>
        <w:spacing w:before="0" w:after="0"/>
        <w:jc w:val="left"/>
        <w:rPr/>
      </w:pPr>
      <w:r>
        <w:rPr/>
        <w:t>N2rYCdplxJ1KwchcQzFFcEEAbEksUjVT4ILNfbbH1aICAB2JnADIdX+iwykOakliV7yqMrv3dNVL3u</w:t>
      </w:r>
    </w:p>
    <w:p>
      <w:pPr>
        <w:pStyle w:val="PreformattedText"/>
        <w:bidi w:val="0"/>
        <w:spacing w:before="0" w:after="0"/>
        <w:jc w:val="left"/>
        <w:rPr/>
      </w:pPr>
      <w:r>
        <w:rPr/>
        <w:t>GI9Lbhvb76JpAIB6yIWgGdCPm/SpRw5liQO/SwcpDIFWViuTAoxQJfLdu72t3enXbbDhlO7K1xDVzO</w:t>
      </w:r>
    </w:p>
    <w:p>
      <w:pPr>
        <w:pStyle w:val="PreformattedText"/>
        <w:bidi w:val="0"/>
        <w:spacing w:before="0" w:after="0"/>
        <w:jc w:val="left"/>
        <w:rPr/>
      </w:pPr>
      <w:r>
        <w:rPr/>
        <w:t>OJLrQc2qQQsWLKwciBgjlTY4WODZDwhVsRjcsDl6tdgzqwLlhOEOd2oqJmdVIIBuiqscioMDJ2sXY/</w:t>
      </w:r>
    </w:p>
    <w:p>
      <w:pPr>
        <w:pStyle w:val="PreformattedText"/>
        <w:bidi w:val="0"/>
        <w:spacing w:before="0" w:after="0"/>
        <w:jc w:val="left"/>
        <w:rPr/>
      </w:pPr>
      <w:r>
        <w:rPr/>
        <w:t>loTYh739tE5oEW7wQXeqfoQ8oOEirnE0jtET3iTNcjdSSCjquQLKe7L0tp3NGk6hJvW9pTBxB2xMiI</w:t>
      </w:r>
    </w:p>
    <w:p>
      <w:pPr>
        <w:pStyle w:val="PreformattedText"/>
        <w:bidi w:val="0"/>
        <w:spacing w:before="0" w:after="0"/>
        <w:jc w:val="left"/>
        <w:rPr/>
      </w:pPr>
      <w:r>
        <w:rPr/>
        <w:t>E6KLYBgpjC2BCgCyE28Hz76xMc5wkN0aPvK7h2gtmLut/ap1ydzbNFElNLLIGjYLjK+7BwSR1LEY22</w:t>
      </w:r>
    </w:p>
    <w:p>
      <w:pPr>
        <w:pStyle w:val="PreformattedText"/>
        <w:bidi w:val="0"/>
        <w:spacing w:before="0" w:after="0"/>
        <w:jc w:val="left"/>
        <w:rPr/>
      </w:pPr>
      <w:r>
        <w:rPr/>
        <w:t>H0/qOuc6IOc6u2L53x+8r2jbCbXRLVu18NuY2ljpmBVk7Q4N7AbNkCPWDHkf8AM36cda1AWsBGqyZc</w:t>
      </w:r>
    </w:p>
    <w:p>
      <w:pPr>
        <w:pStyle w:val="PreformattedText"/>
        <w:bidi w:val="0"/>
        <w:spacing w:before="0" w:after="0"/>
        <w:jc w:val="left"/>
        <w:rPr/>
      </w:pPr>
      <w:r>
        <w:rPr/>
        <w:t>yq505yt0eTuKGUJ02JDGwGW6kORfa4Yhj/QHbY6ngFsxmfNy0aZkHPILY7lusWyKN1UjdWJ6hPuqnx</w:t>
      </w:r>
    </w:p>
    <w:p>
      <w:pPr>
        <w:pStyle w:val="PreformattedText"/>
        <w:bidi w:val="0"/>
        <w:spacing w:before="0" w:after="0"/>
        <w:jc w:val="left"/>
        <w:rPr/>
      </w:pPr>
      <w:r>
        <w:rPr/>
        <w:t>fYkHa2mV+lJNOG5/irq4RUE47+yWBI229KfzHtqOoJEcytFg8eHzmp7TSKYguSqRYXPf59W4FjvsL2</w:t>
      </w:r>
    </w:p>
    <w:p>
      <w:pPr>
        <w:pStyle w:val="PreformattedText"/>
        <w:bidi w:val="0"/>
        <w:spacing w:before="0" w:after="0"/>
        <w:jc w:val="left"/>
        <w:rPr/>
      </w:pPr>
      <w:r>
        <w:rPr/>
        <w:t>1VJMydf4KRElDYkb5D6juTbxceNj+47tJzi4yUl1hmVUAXBupPgY2BUaFJHQxKu5VbggbqNiCbWFrt</w:t>
      </w:r>
    </w:p>
    <w:p>
      <w:pPr>
        <w:pStyle w:val="PreformattedText"/>
        <w:bidi w:val="0"/>
        <w:spacing w:before="0" w:after="0"/>
        <w:jc w:val="left"/>
        <w:rPr/>
      </w:pPr>
      <w:r>
        <w:rPr/>
        <w:t>Y/00bnlwAPJOATkE8xOoUAXO5uNj43tiPF9tArlBsMacv4JUzhVHsCNrEkf02uVFreNIGZB1/dRoKp</w:t>
      </w:r>
    </w:p>
    <w:p>
      <w:pPr>
        <w:pStyle w:val="PreformattedText"/>
        <w:bidi w:val="0"/>
        <w:spacing w:before="0" w:after="0"/>
        <w:jc w:val="left"/>
        <w:rPr/>
      </w:pPr>
      <w:r>
        <w:rPr/>
        <w:t>rVQHceCWXMEWtsLg7NfUVQiRnyU7RAhRav4j1MrscTZTbYNiD5sCfbQhxaZCZzgMtSq74vXFke9jcM</w:t>
      </w:r>
    </w:p>
    <w:p>
      <w:pPr>
        <w:pStyle w:val="PreformattedText"/>
        <w:bidi w:val="0"/>
        <w:spacing w:before="0" w:after="0"/>
        <w:jc w:val="left"/>
        <w:rPr/>
      </w:pPr>
      <w:r>
        <w:rPr/>
        <w:t>u2V132+4Nxf776cDPW1U69QMbpcfaqe47xJUzGRJ7iwvckXJJIN9hqQCCZO8ViVal7jDQR+8q6mlkq</w:t>
      </w:r>
    </w:p>
    <w:p>
      <w:pPr>
        <w:pStyle w:val="PreformattedText"/>
        <w:bidi w:val="0"/>
        <w:spacing w:before="0" w:after="0"/>
        <w:jc w:val="left"/>
        <w:rPr/>
      </w:pPr>
      <w:r>
        <w:rPr/>
        <w:t>5S17qzgjG0lkKFgA+292+22hku3vNqh1yPn5ykXC+DyzmM4AX3I8OoItZTYC33/lprpJI1dCsUqBeQ</w:t>
      </w:r>
    </w:p>
    <w:p>
      <w:pPr>
        <w:pStyle w:val="PreformattedText"/>
        <w:bidi w:val="0"/>
        <w:spacing w:before="0" w:after="0"/>
        <w:jc w:val="left"/>
        <w:rPr/>
      </w:pPr>
      <w:r>
        <w:rPr/>
        <w:t>5+TWq0eE8vooF41DDcsFACgWJAuBex+wN76la3da4bxcrgptyAVicP4SiBey2X61uRc2Nu3sJ8X+2k</w:t>
      </w:r>
    </w:p>
    <w:p>
      <w:pPr>
        <w:pStyle w:val="PreformattedText"/>
        <w:bidi w:val="0"/>
        <w:spacing w:before="0" w:after="0"/>
        <w:jc w:val="left"/>
        <w:rPr/>
      </w:pPr>
      <w:r>
        <w:rPr/>
        <w:t>jUnhpVUekAKfYDMi5tjbYHf/AE1O1rQA66DCSOChRYW9wd7WyPuT5O2w++on8RSWBsALXLeBc73Pub</w:t>
      </w:r>
    </w:p>
    <w:p>
      <w:pPr>
        <w:pStyle w:val="PreformattedText"/>
        <w:bidi w:val="0"/>
        <w:spacing w:before="0" w:after="0"/>
        <w:jc w:val="left"/>
        <w:rPr/>
      </w:pPr>
      <w:r>
        <w:rPr/>
        <w:t>jY22H2/TpXG23klqkz53AuT+osPO4B8ZA3/mNIPcGlvIppExzWDEi9vN9rhrjfycjtv507WtLSSbSn</w:t>
      </w:r>
    </w:p>
    <w:p>
      <w:pPr>
        <w:pStyle w:val="PreformattedText"/>
        <w:bidi w:val="0"/>
        <w:spacing w:before="0" w:after="0"/>
        <w:jc w:val="left"/>
        <w:rPr/>
      </w:pPr>
      <w:r>
        <w:rPr/>
        <w:t>XH3IDFiFI9iRuwUWAOxv5PvpMDSCXHIJgAMgshuwKXsq2O4JBJ8hb7C3vvoTHIyE6QqEWxttcC2RzB</w:t>
      </w:r>
    </w:p>
    <w:p>
      <w:pPr>
        <w:pStyle w:val="PreformattedText"/>
        <w:bidi w:val="0"/>
        <w:spacing w:before="0" w:after="0"/>
        <w:jc w:val="left"/>
        <w:rPr/>
      </w:pPr>
      <w:r>
        <w:rPr/>
        <w:t>J2Dbbt9X30TCQTAuSTHUwAknbww7AAN/Itlv8A099O4udkW6+fYko1WUq2JFje6nwCPYqbXJvoIPYl</w:t>
      </w:r>
    </w:p>
    <w:p>
      <w:pPr>
        <w:pStyle w:val="PreformattedText"/>
        <w:bidi w:val="0"/>
        <w:spacing w:before="0" w:after="0"/>
        <w:jc w:val="left"/>
        <w:rPr/>
      </w:pPr>
      <w:r>
        <w:rPr/>
        <w:t>EB0nL1vFRtoysvTYXUA4nELawbt7T4v/APRdSFrLAZ3imLGm2Rm1ItT5m4Vgd1sbXHlSdz9j/UagjM</w:t>
      </w:r>
    </w:p>
    <w:p>
      <w:pPr>
        <w:pStyle w:val="PreformattedText"/>
        <w:bidi w:val="0"/>
        <w:spacing w:before="0" w:after="0"/>
        <w:jc w:val="left"/>
        <w:rPr/>
      </w:pPr>
      <w:r>
        <w:rPr/>
        <w:t>EG49WUZyEFufau4qPFlIU3QnH1b27bqPbb7+NDq12drkK+XydUa0dwVs8k3pXBLXu8i+vvxA9yLr26</w:t>
      </w:r>
    </w:p>
    <w:p>
      <w:pPr>
        <w:pStyle w:val="PreformattedText"/>
        <w:bidi w:val="0"/>
        <w:spacing w:before="0" w:after="0"/>
        <w:jc w:val="left"/>
        <w:rPr/>
      </w:pPr>
      <w:r>
        <w:rPr/>
        <w:t>E7riQtxmhyQz5F7u5WMxRq8qkLJH3ExyB8SAhQNvbtXtbTERdGjUwzBIAn6yDzid5NlXpOwVh4B7cQ</w:t>
      </w:r>
    </w:p>
    <w:p>
      <w:pPr>
        <w:pStyle w:val="PreformattedText"/>
        <w:bidi w:val="0"/>
        <w:spacing w:before="0" w:after="0"/>
        <w:jc w:val="left"/>
        <w:rPr/>
      </w:pPr>
      <w:r>
        <w:rPr/>
        <w:t>wJvGWT+W65Y20yRALQB7yQxCO+4QulyoZ2njAsmF2vZVyjxx8+w0k4c4wIutSYUvgShPU6rFGBaSUK</w:t>
      </w:r>
    </w:p>
    <w:p>
      <w:pPr>
        <w:pStyle w:val="PreformattedText"/>
        <w:bidi w:val="0"/>
        <w:spacing w:before="0" w:after="0"/>
        <w:jc w:val="left"/>
        <w:rPr/>
      </w:pPr>
      <w:r>
        <w:rPr/>
        <w:t>cleQ33Kt7HyWN9104JGiKZNgP9FxIxcJIoKiQ5KsQGL9zxjEsMajdrjcen/LpZR4pEmTAtPndQ+CqV</w:t>
      </w:r>
    </w:p>
    <w:p>
      <w:pPr>
        <w:pStyle w:val="PreformattedText"/>
        <w:bidi w:val="0"/>
        <w:spacing w:before="0" w:after="0"/>
        <w:jc w:val="left"/>
        <w:rPr/>
      </w:pPr>
      <w:r>
        <w:rPr/>
        <w:t>EZZ74qksaIFsxdirkXC2YMLGx7e7xptE5gZ5tbKRKhwrEXTAs6hs0jkY/l2RR4zN0APb6sce3STxBJ</w:t>
      </w:r>
    </w:p>
    <w:p>
      <w:pPr>
        <w:pStyle w:val="PreformattedText"/>
        <w:bidi w:val="0"/>
        <w:spacing w:before="0" w:after="0"/>
        <w:jc w:val="left"/>
        <w:rPr/>
      </w:pPr>
      <w:r>
        <w:rPr/>
        <w:t>7UnImQkAvEGTAGK5Gd1KhiBcAFr7nIi+306SYdYxFuiSYnu2sHYIbIc0Zckco+d0ByZkHsG/TpItdA</w:t>
      </w:r>
    </w:p>
    <w:p>
      <w:pPr>
        <w:pStyle w:val="PreformattedText"/>
        <w:bidi w:val="0"/>
        <w:spacing w:before="0" w:after="0"/>
        <w:jc w:val="left"/>
        <w:rPr/>
      </w:pPr>
      <w:r>
        <w:rPr/>
        <w:t>YTdIzMrHJ0GXSiUvGoUFlBlLYjB2Ublhtj2j6tJLKYMoWdlJYBSiEKMSwJjsAWLOR4azWN773tjpJj</w:t>
      </w:r>
    </w:p>
    <w:p>
      <w:pPr>
        <w:pStyle w:val="PreformattedText"/>
        <w:bidi w:val="0"/>
        <w:spacing w:before="0" w:after="0"/>
        <w:jc w:val="left"/>
        <w:rPr/>
      </w:pPr>
      <w:r>
        <w:rPr/>
        <w:t>MFukpvqEEQGTYBhkzBpC6B2W1iSSUyxKm2wbK+3axP1vtSMzpvdiHkAbLJQ5WZrqmRjcYkzSuz3zJT</w:t>
      </w:r>
    </w:p>
    <w:p>
      <w:pPr>
        <w:pStyle w:val="PreformattedText"/>
        <w:bidi w:val="0"/>
        <w:spacing w:before="0" w:after="0"/>
        <w:jc w:val="left"/>
        <w:rPr/>
      </w:pPr>
      <w:r>
        <w:rPr/>
        <w:t>bYENhlj40uECN7JNBEweUIQqA5NvzoQrgBfCsMwzl1F4xDkMX299IEnUWp0jNg0bZYSo4jYh7LEzIR</w:t>
      </w:r>
    </w:p>
    <w:p>
      <w:pPr>
        <w:pStyle w:val="PreformattedText"/>
        <w:bidi w:val="0"/>
        <w:spacing w:before="0" w:after="0"/>
        <w:jc w:val="left"/>
        <w:rPr/>
      </w:pPr>
      <w:r>
        <w:rPr/>
        <w:t>dUYse4AbAkXZv046GXNiTcCfs7yfMexv2Id0AW3TBIyUsyvGbuOoGQAHN1AYGw9SH1adl2Z/5fOTDK</w:t>
      </w:r>
    </w:p>
    <w:p>
      <w:pPr>
        <w:pStyle w:val="PreformattedText"/>
        <w:bidi w:val="0"/>
        <w:spacing w:before="0" w:after="0"/>
        <w:jc w:val="left"/>
        <w:rPr/>
      </w:pPr>
      <w:r>
        <w:rPr/>
        <w:t>fH+n8EgVUK0ubhumCN3DuxYojBmVcLReBviGYrqVkkmNYUDi0bvP8Agiowy3iwJUujEFwyLHgzljck</w:t>
      </w:r>
    </w:p>
    <w:p>
      <w:pPr>
        <w:pStyle w:val="PreformattedText"/>
        <w:bidi w:val="0"/>
        <w:spacing w:before="0" w:after="0"/>
        <w:jc w:val="left"/>
        <w:rPr/>
      </w:pPr>
      <w:r>
        <w:rPr/>
        <w:t>9G+VxtbK/drc2eYdEZR9qo4xssB7E4xrnFZVLsWQgPk8yIGPrIFmkQhgMgLG3drqqMwJ1hc9WiSLuf</w:t>
      </w:r>
    </w:p>
    <w:p>
      <w:pPr>
        <w:pStyle w:val="PreformattedText"/>
        <w:bidi w:val="0"/>
        <w:spacing w:before="0" w:after="0"/>
        <w:jc w:val="left"/>
        <w:rPr/>
      </w:pPr>
      <w:r>
        <w:rPr/>
        <w:t>nxtXCskmSxyGXISOZVcAGNcVRCCWLkq97+QWy/VqdR8QMi1CygSdJD01VCQFYlrgFXVwASWOy5CwFl</w:t>
      </w:r>
    </w:p>
    <w:p>
      <w:pPr>
        <w:pStyle w:val="PreformattedText"/>
        <w:bidi w:val="0"/>
        <w:spacing w:before="0" w:after="0"/>
        <w:jc w:val="left"/>
        <w:rPr/>
      </w:pPr>
      <w:r>
        <w:rPr/>
        <w:t>7f1aYiREwnm1zBOQQpMjHq2iYsGhDKymIR3ITJX9HdkCRuMbjbWPjXbrncohaGEzeWk2mfP9yY6hXB</w:t>
      </w:r>
    </w:p>
    <w:p>
      <w:pPr>
        <w:pStyle w:val="PreformattedText"/>
        <w:bidi w:val="0"/>
        <w:spacing w:before="0" w:after="0"/>
        <w:jc w:val="left"/>
        <w:rPr/>
      </w:pPr>
      <w:r>
        <w:rPr/>
        <w:t>Ac/ThJ+ZGmdySryC2wLstyLFguuRcM3NI5roUiyEpLZ3mVALLDGFkGbdkijcvGSWW5F1HbsDoqYlwS</w:t>
      </w:r>
    </w:p>
    <w:p>
      <w:pPr>
        <w:pStyle w:val="PreformattedText"/>
        <w:bidi w:val="0"/>
        <w:spacing w:before="0" w:after="0"/>
        <w:jc w:val="left"/>
        <w:rPr/>
      </w:pPr>
      <w:r>
        <w:rPr/>
        <w:t>5jsWapdFQGIuwv0MSWAwIKhjsGUG5UEkBu1dbeDBy86LNxW8Jt5fvfouJG0ZWW6yGMsjtGQ7KIrRgG</w:t>
      </w:r>
    </w:p>
    <w:p>
      <w:pPr>
        <w:pStyle w:val="PreformattedText"/>
        <w:bidi w:val="0"/>
        <w:spacing w:before="0" w:after="0"/>
        <w:jc w:val="left"/>
        <w:rPr/>
      </w:pPr>
      <w:r>
        <w:rPr/>
        <w:t>xJKXZfYk/XsNbFN02nJsrLqg3HezXRpzj3HHuCbKA7xDdwInJxmya7kjf0jt1MTk4nhqd1RuMuLsvP</w:t>
      </w:r>
    </w:p>
    <w:p>
      <w:pPr>
        <w:pStyle w:val="PreformattedText"/>
        <w:bidi w:val="0"/>
        <w:spacing w:before="0" w:after="0"/>
        <w:jc w:val="left"/>
        <w:rPr/>
      </w:pPr>
      <w:r>
        <w:rPr/>
        <w:t>VXRUMgaS4YrKSL5M8iHFninttDioAvZd+3VWrqQRk1TUg60CMnBJFXZ0Y5NGSEHcwYRuQ95FY3xCqQ</w:t>
      </w:r>
    </w:p>
    <w:p>
      <w:pPr>
        <w:pStyle w:val="PreformattedText"/>
        <w:bidi w:val="0"/>
        <w:spacing w:before="0" w:after="0"/>
        <w:jc w:val="left"/>
        <w:rPr/>
      </w:pPr>
      <w:r>
        <w:rPr/>
        <w:t>qj1H1a57GySTdcB/FbWGiwhNqFyhMpUhZ6gMFQmQGG7BpFIyuEyIwP1WG+sZX2x1eKPFKIvVALJeNZ</w:t>
      </w:r>
    </w:p>
    <w:p>
      <w:pPr>
        <w:pStyle w:val="PreformattedText"/>
        <w:bidi w:val="0"/>
        <w:spacing w:before="0" w:after="0"/>
        <w:jc w:val="left"/>
        <w:rPr/>
      </w:pPr>
      <w:r>
        <w:rPr/>
        <w:t>HxexfFQLhDZVCSHtAsSbeffVYkFxI1RCea4FxYqoLMcoVQDKNiC12mZRaOTHO19icv4dI6awnREQJC</w:t>
      </w:r>
    </w:p>
    <w:p>
      <w:pPr>
        <w:pStyle w:val="PreformattedText"/>
        <w:bidi w:val="0"/>
        <w:spacing w:before="0" w:after="0"/>
        <w:jc w:val="left"/>
        <w:rPr/>
      </w:pPr>
      <w:r>
        <w:rPr/>
        <w:t>KzyN00cAujFLnFsdiciUVQCoJAH+bTpLNYUiXuCxoUEru0narKSpZCCcJcioIFwMv82mOmkpLCRwwZ</w:t>
      </w:r>
    </w:p>
    <w:p>
      <w:pPr>
        <w:pStyle w:val="PreformattedText"/>
        <w:bidi w:val="0"/>
        <w:spacing w:before="0" w:after="0"/>
        <w:jc w:val="left"/>
        <w:rPr/>
      </w:pPr>
      <w:r>
        <w:rPr/>
        <w:t>hZi3SkSPFpJI40YKcozYySXO2+PuLaV2nK5JCujBAAwdVlAAlcmXFWAs1hYqMUuDuvpXbVgRAjRRv1</w:t>
      </w:r>
    </w:p>
    <w:p>
      <w:pPr>
        <w:pStyle w:val="PreformattedText"/>
        <w:bidi w:val="0"/>
        <w:spacing w:before="0" w:after="0"/>
        <w:jc w:val="left"/>
        <w:rPr/>
      </w:pPr>
      <w:r>
        <w:rPr/>
        <w:t>0nJKxIMCwIkjaYB0dS+QaQly/+UhbgZED9OtXADeblcJVLFEFh6p8/dToLlY0ZygbqLYsI43k2IljY</w:t>
      </w:r>
    </w:p>
    <w:p>
      <w:pPr>
        <w:pStyle w:val="PreformattedText"/>
        <w:bidi w:val="0"/>
        <w:spacing w:before="0" w:after="0"/>
        <w:jc w:val="left"/>
        <w:rPr/>
      </w:pPr>
      <w:r>
        <w:rPr/>
        <w:t>A2BUbn3Lba7LDkhrRGRXNVWguc3kslWKBfW0cRLEB8yQG3fG5UZLJcm25VvTq0oGOya2MncS6JxjaR</w:t>
      </w:r>
    </w:p>
    <w:p>
      <w:pPr>
        <w:pStyle w:val="PreformattedText"/>
        <w:bidi w:val="0"/>
        <w:spacing w:before="0" w:after="0"/>
        <w:jc w:val="left"/>
        <w:rPr/>
      </w:pPr>
      <w:r>
        <w:rPr/>
        <w:t>vzFCdQCxxRSwYFWuRiuLWXdnH6dPBiYyR5Uxa0Zu8/QgWwEZwBbPFVjyIst79qocs8f5k93+bWZjJ6</w:t>
      </w:r>
    </w:p>
    <w:p>
      <w:pPr>
        <w:pStyle w:val="PreformattedText"/>
        <w:bidi w:val="0"/>
        <w:spacing w:before="0" w:after="0"/>
        <w:jc w:val="left"/>
        <w:rPr/>
      </w:pPr>
      <w:r>
        <w:rPr/>
        <w:t>N0auVzDyKrCTkmCpGcoiCKxVG2dbx4N6GdSbAt+rYtlftx1wtWekdIhdTTdAk7pWEbKczZkBdfzMRc</w:t>
      </w:r>
    </w:p>
    <w:p>
      <w:pPr>
        <w:pStyle w:val="PreformattedText"/>
        <w:bidi w:val="0"/>
        <w:spacing w:before="0" w:after="0"/>
        <w:jc w:val="left"/>
        <w:rPr/>
      </w:pPr>
      <w:r>
        <w:rPr/>
        <w:t>jvQpHIScRYN4/ysy31CXANfBMqQZa6tTpQsUkjDYxtIzMSjLFDj2kO7Me2ILjYD0tllq3g869EOdYX</w:t>
      </w:r>
    </w:p>
    <w:p>
      <w:pPr>
        <w:pStyle w:val="PreformattedText"/>
        <w:bidi w:val="0"/>
        <w:spacing w:before="0" w:after="0"/>
        <w:jc w:val="left"/>
        <w:rPr/>
      </w:pPr>
      <w:r>
        <w:rPr/>
        <w:t>HiuiFBXmx7oza3z58FMKZwthZilikbBd4T5yiDYh4rlDifJX1a9LwgAphvKN3+ZcXXFzjdqn1CwEjS</w:t>
      </w:r>
    </w:p>
    <w:p>
      <w:pPr>
        <w:pStyle w:val="PreformattedText"/>
        <w:bidi w:val="0"/>
        <w:spacing w:before="0" w:after="0"/>
        <w:jc w:val="left"/>
        <w:rPr/>
      </w:pPr>
      <w:r>
        <w:rPr/>
        <w:t>E2As0itcqSQWJIIZo3k849oC7/AE6vscZzjLmqwECbolLE3jkuBJEyqChCyXUgt1gCbxC2VjfuLXYL</w:t>
      </w:r>
    </w:p>
    <w:p>
      <w:pPr>
        <w:pStyle w:val="PreformattedText"/>
        <w:bidi w:val="0"/>
        <w:spacing w:before="0" w:after="0"/>
        <w:jc w:val="left"/>
        <w:rPr/>
      </w:pPr>
      <w:r>
        <w:rPr/>
        <w:t>p3ASXSJ7ExguBAQlRKxyx9RZSSAVlQtbHZQWyxDAquxDar1OSmZmTmG3qL8WuyydIsqvKSiWDTNcHc</w:t>
      </w:r>
    </w:p>
    <w:p>
      <w:pPr>
        <w:pStyle w:val="PreformattedText"/>
        <w:bidi w:val="0"/>
        <w:spacing w:before="0" w:after="0"/>
        <w:jc w:val="left"/>
        <w:rPr/>
      </w:pPr>
      <w:r>
        <w:rPr/>
        <w:t>MxN1uttu4+Gx1wG3954g8yup2Y6KUAZqPDFZDaQCy9khPeYyFsZCbqzl4+1Sd/V51yhydFufn5q26R</w:t>
      </w:r>
    </w:p>
    <w:p>
      <w:pPr>
        <w:pStyle w:val="PreformattedText"/>
        <w:bidi w:val="0"/>
        <w:spacing w:before="0" w:after="0"/>
        <w:jc w:val="left"/>
        <w:rPr/>
      </w:pPr>
      <w:r>
        <w:rPr/>
        <w:t>MECCG7293v8ACQLGNHZ7DqM92CuhUFgbKliI4xKDttcsyq3doCM3Gc+6pCSGsYHGHet9nux3vrLF+m</w:t>
      </w:r>
    </w:p>
    <w:p>
      <w:pPr>
        <w:pStyle w:val="PreformattedText"/>
        <w:bidi w:val="0"/>
        <w:spacing w:before="0" w:after="0"/>
        <w:jc w:val="left"/>
        <w:rPr/>
      </w:pPr>
      <w:r>
        <w:rPr/>
        <w:t>7OwAJlRSjvHk0ZGyu6i3YxLC1sh77akpmSTMoKoba4N7W/qsxYgSZo+RLu6xvH1Fiy6jBrsMQ/T9hc</w:t>
      </w:r>
    </w:p>
    <w:p>
      <w:pPr>
        <w:pStyle w:val="PreformattedText"/>
        <w:bidi w:val="0"/>
        <w:spacing w:before="0" w:after="0"/>
        <w:jc w:val="left"/>
        <w:rPr/>
      </w:pPr>
      <w:r>
        <w:rPr/>
        <w:t>NbUzZuEKDc8PsT7w8ERJZQ3SOSRADBssjYBSSJbliQO38ve3jXXbBJyMZNK5/apEADWFIo7DpdFkkQ</w:t>
      </w:r>
    </w:p>
    <w:p>
      <w:pPr>
        <w:pStyle w:val="PreformattedText"/>
        <w:bidi w:val="0"/>
        <w:spacing w:before="0" w:after="0"/>
        <w:jc w:val="left"/>
        <w:rPr/>
      </w:pPr>
      <w:r>
        <w:rPr/>
        <w:t>5N1FZmswAAYCxZpANtvdmx/Vr1rZoljSzeP4LzjHucajp1lOMTB0jLO6oQyhm6JQ99yFG77MxDAG5I</w:t>
      </w:r>
    </w:p>
    <w:p>
      <w:pPr>
        <w:pStyle w:val="PreformattedText"/>
        <w:bidi w:val="0"/>
        <w:spacing w:before="0" w:after="0"/>
        <w:jc w:val="left"/>
        <w:rPr/>
      </w:pPr>
      <w:r>
        <w:rPr/>
        <w:t>7vGtcZACdFmOAkuMT+8inZsiJmJfbsKoAkt7KFa12xtubf5btoKk5ZCAf+P3UZ07ty0z/GLyIvGOUe</w:t>
      </w:r>
    </w:p>
    <w:p>
      <w:pPr>
        <w:pStyle w:val="PreformattedText"/>
        <w:bidi w:val="0"/>
        <w:spacing w:before="0" w:after="0"/>
        <w:jc w:val="left"/>
        <w:rPr/>
      </w:pPr>
      <w:r>
        <w:rPr/>
        <w:t>Dc+0sb/PcrVX908bYKo6nAeL1A+WqpCgPUSm4oigt9KVWvFf8AVjZIxGEwe2aLfjsCeiq+tRe7dPzH</w:t>
      </w:r>
    </w:p>
    <w:p>
      <w:pPr>
        <w:pStyle w:val="PreformattedText"/>
        <w:bidi w:val="0"/>
        <w:spacing w:before="0" w:after="0"/>
        <w:jc w:val="left"/>
        <w:rPr/>
      </w:pPr>
      <w:r>
        <w:rPr/>
        <w:t>/dK9f/0q2saGMxOx6zgaW0BfS/8AxmN0957PpheYHHOGz0zuZXjQkOWsLKwO/YoBOQyUn9l14nRqA7</w:t>
      </w:r>
    </w:p>
    <w:p>
      <w:pPr>
        <w:pStyle w:val="PreformattedText"/>
        <w:bidi w:val="0"/>
        <w:spacing w:before="0" w:after="0"/>
        <w:jc w:val="left"/>
        <w:rPr/>
      </w:pPr>
      <w:r>
        <w:rPr/>
        <w:t>uoXtGIohpuOi75c4u3D6jotZ0ILyAMMGYhLOJHIN9ttth6stTVGB7SOaia+whsSFsDwbi9NKlM5af5</w:t>
      </w:r>
    </w:p>
    <w:p>
      <w:pPr>
        <w:pStyle w:val="PreformattedText"/>
        <w:bidi w:val="0"/>
        <w:spacing w:before="0" w:after="0"/>
        <w:jc w:val="left"/>
        <w:rPr/>
      </w:pPr>
      <w:r>
        <w:rPr/>
        <w:t>qDpzkNfvNiQJJCbBSDYHYe+qFkAgu5rQY+CHCZbmr45S5xZJCstSXhHTaSJ8kkXqf4TRTKcSFAt5uT</w:t>
      </w:r>
    </w:p>
    <w:p>
      <w:pPr>
        <w:pStyle w:val="PreformattedText"/>
        <w:bidi w:val="0"/>
        <w:spacing w:before="0" w:after="0"/>
        <w:jc w:val="left"/>
        <w:rPr/>
      </w:pPr>
      <w:r>
        <w:rPr/>
        <w:t>qnXpSIAunh8+fwWzhsRABnLmtgxxODilBCsqgmN1kpTHMqu1Ql3jjVgbMSuRKHa41lOFQg7i2W1KRa</w:t>
      </w:r>
    </w:p>
    <w:p>
      <w:pPr>
        <w:pStyle w:val="PreformattedText"/>
        <w:bidi w:val="0"/>
        <w:spacing w:before="0" w:after="0"/>
        <w:jc w:val="left"/>
        <w:rPr/>
      </w:pPr>
      <w:r>
        <w:rPr/>
        <w:t>3tm7z/BQ7mF2mSWKMF5s4mlgwWJo1lBYS5WCvcb7Hf06ZjS2Z0QVnNcTGqo7iEEsc+dHGqwRysZ4pU</w:t>
      </w:r>
    </w:p>
    <w:p>
      <w:pPr>
        <w:pStyle w:val="PreformattedText"/>
        <w:bidi w:val="0"/>
        <w:spacing w:before="0" w:after="0"/>
        <w:jc w:val="left"/>
        <w:rPr/>
      </w:pPr>
      <w:r>
        <w:rPr/>
        <w:t>xWdSLM9Ni4GRbG/i2OOrbdB7FnZj3QjuXZulVJVGZ4IzIUlELtCJULFlWRbk9QHydrhff1aZ/CVLhm</w:t>
      </w:r>
    </w:p>
    <w:p>
      <w:pPr>
        <w:pStyle w:val="PreformattedText"/>
        <w:bidi w:val="0"/>
        <w:spacing w:before="0" w:after="0"/>
        <w:jc w:val="left"/>
        <w:rPr/>
      </w:pPr>
      <w:r>
        <w:rPr/>
        <w:t>i8uOgP5luF8N/iBUNUQrVTrOVSKF4mVxVTwRnaaOx7iCijzdtZb6Ld+7Mzl8ui6FlV26Wuyjh89VbW</w:t>
      </w:r>
    </w:p>
    <w:p>
      <w:pPr>
        <w:pStyle w:val="PreformattedText"/>
        <w:bidi w:val="0"/>
        <w:spacing w:before="0" w:after="0"/>
        <w:jc w:val="left"/>
        <w:rPr/>
      </w:pPr>
      <w:r>
        <w:rPr/>
        <w:t>cL4/8AMV0a8NlMQjharjhlAZYjMgjqLZkNDL3NiRcnLI9usirSbqTdmtOk9zWtEFrSsuL8YImMeL08</w:t>
      </w:r>
    </w:p>
    <w:p>
      <w:pPr>
        <w:pStyle w:val="PreformattedText"/>
        <w:bidi w:val="0"/>
        <w:spacing w:before="0" w:after="0"/>
        <w:jc w:val="left"/>
        <w:rPr/>
      </w:pPr>
      <w:r>
        <w:rPr/>
        <w:t>af8ABTTSUzIGiVVaN5Be9QOqMQ+wt3duOoDTGsxCu0nFxg7w86Kt+ICpndLxPN03nLQHILJHGMWiSR</w:t>
      </w:r>
    </w:p>
    <w:p>
      <w:pPr>
        <w:pStyle w:val="PreformattedText"/>
        <w:bidi w:val="0"/>
        <w:spacing w:before="0" w:after="0"/>
        <w:jc w:val="left"/>
        <w:rPr/>
      </w:pPr>
      <w:r>
        <w:rPr/>
        <w:t>NyqizAe+oW5OIADWrVpQASXWg2qPpwqn4jHOsxUorsGYsC0sNyY2B/WoBVgbADRgkZhSueWw0NLrlX</w:t>
      </w:r>
    </w:p>
    <w:p>
      <w:pPr>
        <w:pStyle w:val="PreformattedText"/>
        <w:bidi w:val="0"/>
        <w:spacing w:before="0" w:after="0"/>
        <w:jc w:val="left"/>
        <w:rPr/>
      </w:pPr>
      <w:r>
        <w:rPr/>
        <w:t>J4MJKsOIpkiGcJwOBELOy9KMMO5Sqg2Hk+fOrraumf8ABRFhzCeIOTPmCVMSs1NHFIRDiWqI4+6N1T</w:t>
      </w:r>
    </w:p>
    <w:p>
      <w:pPr>
        <w:pStyle w:val="PreformattedText"/>
        <w:bidi w:val="0"/>
        <w:spacing w:before="0" w:after="0"/>
        <w:jc w:val="left"/>
        <w:rPr/>
      </w:pPr>
      <w:r>
        <w:rPr/>
        <w:t>wzIz2kQXbyf4tT3t9ih58Gfn5FKuTeFLAaeAdaOnhqKmCviqxLLEjTzWlkike5DIhyUAmw0TnkjM3F</w:t>
      </w:r>
    </w:p>
    <w:p>
      <w:pPr>
        <w:pStyle w:val="PreformattedText"/>
        <w:bidi w:val="0"/>
        <w:spacing w:before="0" w:after="0"/>
        <w:jc w:val="left"/>
        <w:rPr/>
      </w:pPr>
      <w:r>
        <w:rPr/>
        <w:t>uStU6Vgv5rYej4TwuhqOH/LRRyTM0hYxOsrLwmBS3UjJHSqomaTHuAdC2PvqtG9N/wAiHpXOdYQdN1</w:t>
      </w:r>
    </w:p>
    <w:p>
      <w:pPr>
        <w:pStyle w:val="PreformattedText"/>
        <w:bidi w:val="0"/>
        <w:spacing w:before="0" w:after="0"/>
        <w:jc w:val="left"/>
        <w:rPr/>
      </w:pPr>
      <w:r>
        <w:rPr/>
        <w:t>T6iCtU0M3KaycSempayKnpRLJRyUL5D5qkS64iJY5JA0NTeNcskOpA91NwLAXOI0akGmqwitFMsO6j</w:t>
      </w:r>
    </w:p>
    <w:p>
      <w:pPr>
        <w:pStyle w:val="PreformattedText"/>
        <w:bidi w:val="0"/>
        <w:spacing w:before="0" w:after="0"/>
        <w:jc w:val="left"/>
        <w:rPr/>
      </w:pPr>
      <w:r>
        <w:rPr/>
        <w:t>qOlrOW+rw6Gaq4HR1s/zHBJY4YZHDcRkjM6lKWZg1N1jJk7izntlZVtqxRrFpscDvcNyjq0uk34DpG</w:t>
      </w:r>
    </w:p>
    <w:p>
      <w:pPr>
        <w:pStyle w:val="PreformattedText"/>
        <w:bidi w:val="0"/>
        <w:spacing w:before="0" w:after="0"/>
        <w:jc w:val="left"/>
        <w:rPr/>
      </w:pPr>
      <w:r>
        <w:rPr/>
        <w:t>80er/FSCmh4fKtRBxOAnidHMhj4jTVo+bpeHOJJaToifdKdJTI2NpY2Bt6TqUuycSc/wBPYrFGm3pG</w:t>
      </w:r>
    </w:p>
    <w:p>
      <w:pPr>
        <w:pStyle w:val="PreformattedText"/>
        <w:bidi w:val="0"/>
        <w:spacing w:before="0" w:after="0"/>
        <w:jc w:val="left"/>
        <w:rPr/>
      </w:pPr>
      <w:r>
        <w:rPr/>
        <w:t>OaBa23dtOdvVJVtchQUtNLwKipeIcLmpHpYpajisEzcJMNUhkq1T5ZZZqZKu/ayXi6uTMUFtUWvk0x</w:t>
      </w:r>
    </w:p>
    <w:p>
      <w:pPr>
        <w:pStyle w:val="PreformattedText"/>
        <w:bidi w:val="0"/>
        <w:spacing w:before="0" w:after="0"/>
        <w:jc w:val="left"/>
        <w:rPr/>
      </w:pPr>
      <w:r>
        <w:rPr/>
        <w:t>YGhw6u66fdV7GYhwbVJLnVCbbH72477VdFByjwDnuHifF6ap4rPxiTr8NliM0HC6mCvifuq6aGILBx</w:t>
      </w:r>
    </w:p>
    <w:p>
      <w:pPr>
        <w:pStyle w:val="PreformattedText"/>
        <w:bidi w:val="0"/>
        <w:spacing w:before="0" w:after="0"/>
        <w:jc w:val="left"/>
        <w:rPr/>
      </w:pPr>
      <w:r>
        <w:rPr/>
        <w:t>emeAKlpCWK+H307wKpkVnOd9W3+KofDsRgBSp9G2nQ4u25vt4gjOGcG4bTTSrxCqSGqp5oqGKOplqY</w:t>
      </w:r>
    </w:p>
    <w:p>
      <w:pPr>
        <w:pStyle w:val="PreformattedText"/>
        <w:bidi w:val="0"/>
        <w:spacing w:before="0" w:after="0"/>
        <w:jc w:val="left"/>
        <w:rPr/>
      </w:pPr>
      <w:r>
        <w:rPr/>
        <w:t>ZOHToVjSOemrah0gUpsrKVhkDKLN51BD6wh9Q2tyjscrDsRDA6jTDg8XExq3wIby+lXjFy1TVwSSoR</w:t>
      </w:r>
    </w:p>
    <w:p>
      <w:pPr>
        <w:pStyle w:val="PreformattedText"/>
        <w:bidi w:val="0"/>
        <w:spacing w:before="0" w:after="0"/>
        <w:jc w:val="left"/>
        <w:rPr/>
      </w:pPr>
      <w:r>
        <w:rPr/>
        <w:t>4qylhK09dSST0skawAMrGCnLxyHpFrgXJ9S21L8YMptt7FjPxJZutIdTcd5rvW9bVqfmoEqhG0E8yx</w:t>
      </w:r>
    </w:p>
    <w:p>
      <w:pPr>
        <w:pStyle w:val="PreformattedText"/>
        <w:bidi w:val="0"/>
        <w:spacing w:before="0" w:after="0"/>
        <w:jc w:val="left"/>
        <w:rPr/>
      </w:pPr>
      <w:r>
        <w:rPr/>
        <w:t>x9NmaIq8U7RlCSxKjEMRZsibhvTlp5IMzmoS8MuDmb3t4e6ncx1rcQTo08Cw2QuyzstrgALBkAC4Jb</w:t>
      </w:r>
    </w:p>
    <w:p>
      <w:pPr>
        <w:pStyle w:val="PreformattedText"/>
        <w:bidi w:val="0"/>
        <w:spacing w:before="0" w:after="0"/>
        <w:jc w:val="left"/>
        <w:rPr/>
      </w:pPr>
      <w:r>
        <w:rPr/>
        <w:t>Y2/bQkuDoAyITh1IUDc8l/sTxVAqkafMskYlUgKqBnKBTIkiyEgB02GFjoKriGjftAVOmLi51mfnsW</w:t>
      </w:r>
    </w:p>
    <w:p>
      <w:pPr>
        <w:pStyle w:val="PreformattedText"/>
        <w:bidi w:val="0"/>
        <w:spacing w:before="0" w:after="0"/>
        <w:jc w:val="left"/>
        <w:rPr/>
      </w:pPr>
      <w:r>
        <w:rPr/>
        <w:t>a0UdRUCZMg6RCQMSFCqTdkVtwJSh/oNUnG95t7FP05p07DvCbUfG0T/Mq9QUjuheGMhnREJBZRcEIS</w:t>
      </w:r>
    </w:p>
    <w:p>
      <w:pPr>
        <w:pStyle w:val="PreformattedText"/>
        <w:bidi w:val="0"/>
        <w:spacing w:before="0" w:after="0"/>
        <w:jc w:val="left"/>
        <w:rPr/>
      </w:pPr>
      <w:r>
        <w:rPr/>
        <w:t>drbE6gLgSRdAlVnm1zSG3FN0NBWcT4hLCzO1IhiQRyxBemYxm0yyL3TKYSqsoNu3HSY1z3Cm2LU1St</w:t>
      </w:r>
    </w:p>
    <w:p>
      <w:pPr>
        <w:pStyle w:val="PreformattedText"/>
        <w:bidi w:val="0"/>
        <w:spacing w:before="0" w:after="0"/>
        <w:jc w:val="left"/>
        <w:rPr/>
      </w:pPr>
      <w:r>
        <w:rPr/>
        <w:t>Tp0i6IepDTcMjjp3d4YllqImp6ineSQ0sFPTyOKWaKKb0z282H8N9aTaZI3RJcIt8FiPqQ+HHLiae1</w:t>
      </w:r>
    </w:p>
    <w:p>
      <w:pPr>
        <w:pStyle w:val="PreformattedText"/>
        <w:bidi w:val="0"/>
        <w:spacing w:before="0" w:after="0"/>
        <w:jc w:val="left"/>
        <w:rPr/>
      </w:pPr>
      <w:r>
        <w:rPr/>
        <w:t>3Nv0qIcVp6yCTowxvVUVCBLQQtWyx51EgKz081SWbrRAOxUG+OP8tUqzqgcWElzB4q9RbSLLwQ2o7d</w:t>
      </w:r>
    </w:p>
    <w:p>
      <w:pPr>
        <w:pStyle w:val="PreformattedText"/>
        <w:bidi w:val="0"/>
        <w:spacing w:before="0" w:after="0"/>
        <w:jc w:val="left"/>
        <w:rPr/>
      </w:pPr>
      <w:r>
        <w:rPr/>
        <w:t>4er1XN/eVe8WHB+m8dnJZ3VgjSVKTGTd4lZ3Jk/MJHiwxbVGoWGA93DwrSY2vTALWhodrwt+VRyGWG</w:t>
      </w:r>
    </w:p>
    <w:p>
      <w:pPr>
        <w:pStyle w:val="PreformattedText"/>
        <w:bidi w:val="0"/>
        <w:spacing w:before="0" w:after="0"/>
        <w:jc w:val="left"/>
        <w:rPr/>
      </w:pPr>
      <w:r>
        <w:rPr/>
        <w:t>lmR44oFqFkQYzE9NVCkMkSruHCjwvjHUNNrWVASBPrKWrfUYRPxfqpsaV66sZKyuY9rMhijsZU6to/</w:t>
      </w:r>
    </w:p>
    <w:p>
      <w:pPr>
        <w:pStyle w:val="PreformattedText"/>
        <w:bidi w:val="0"/>
        <w:spacing w:before="0" w:after="0"/>
        <w:jc w:val="left"/>
        <w:rPr/>
      </w:pPr>
      <w:r>
        <w:rPr/>
        <w:t>zkHZKGFsBtivvqyd7dDrfdVZg6MwG3BvaiKvi0kVIxRxUMLJF04OgA2RjcM0pBmdTkRcAEenLLUzAX</w:t>
      </w:r>
    </w:p>
    <w:p>
      <w:pPr>
        <w:pStyle w:val="PreformattedText"/>
        <w:bidi w:val="0"/>
        <w:spacing w:before="0" w:after="0"/>
        <w:jc w:val="left"/>
        <w:rPr/>
      </w:pPr>
      <w:r>
        <w:rPr/>
        <w:t>EA9Xz+qr1WBsvtt9qrmXjUc1TJP0mfoCQLUyPGKBZUe7TQQpukxI3BIsfGWpjAa2mGlxniUTHOAuJy</w:t>
      </w:r>
    </w:p>
    <w:p>
      <w:pPr>
        <w:pStyle w:val="PreformattedText"/>
        <w:bidi w:val="0"/>
        <w:spacing w:before="0" w:after="0"/>
        <w:jc w:val="left"/>
        <w:rPr/>
      </w:pPr>
      <w:r>
        <w:rPr/>
        <w:t>VUcwcYlqHqa9mkdJWDgBUkEbluiZKaZnxQYDIr5+rUhOYadJUYIDi6Myqk5m43JxCspuG0TqXqBKI6</w:t>
      </w:r>
    </w:p>
    <w:p>
      <w:pPr>
        <w:pStyle w:val="PreformattedText"/>
        <w:bidi w:val="0"/>
        <w:spacing w:before="0" w:after="0"/>
        <w:jc w:val="left"/>
        <w:rPr/>
      </w:pPr>
      <w:r>
        <w:rPr/>
        <w:t>ku0iU0FhHLXSBATgpP8AzOy466f0S9F8Z6WbdwmxsNuNrG6tUGlHDt46h9a3dZ3i5q5X0t9JsL6M7H</w:t>
      </w:r>
    </w:p>
    <w:p>
      <w:pPr>
        <w:pStyle w:val="PreformattedText"/>
        <w:bidi w:val="0"/>
        <w:spacing w:before="0" w:after="0"/>
        <w:jc w:val="left"/>
        <w:rPr/>
      </w:pPr>
      <w:r>
        <w:rPr/>
        <w:t>xO1cUQ40xZRpc6tZ+6xjfl3nd1rS5RiopoIoejGxWKL8n/ABGEsmNgHkZvW0nqIHj9S6+7tnYLCbI2</w:t>
      </w:r>
    </w:p>
    <w:p>
      <w:pPr>
        <w:pStyle w:val="PreformattedText"/>
        <w:bidi w:val="0"/>
        <w:spacing w:before="0" w:after="0"/>
        <w:jc w:val="left"/>
        <w:rPr/>
      </w:pPr>
      <w:r>
        <w:rPr/>
        <w:t>fhNmbPoijgsCwUqbfBvWd3nl28483Fy+KcfjsTtPHYraONqdNi8Y8vefWP7o4WjkAovxSHJCDHI7FX</w:t>
      </w:r>
    </w:p>
    <w:p>
      <w:pPr>
        <w:pStyle w:val="PreformattedText"/>
        <w:bidi w:val="0"/>
        <w:spacing w:before="0" w:after="0"/>
        <w:jc w:val="left"/>
        <w:rPr/>
      </w:pPr>
      <w:r>
        <w:rPr/>
        <w:t>jsWF1ZWtGRFbJlILHztqjtSagAAzbdKkwLzSqXkhodp8iW5W5Dr+YqmNcbR9RJLFHJ6cbEGQliCxB8</w:t>
      </w:r>
    </w:p>
    <w:p>
      <w:pPr>
        <w:pStyle w:val="PreformattedText"/>
        <w:bidi w:val="0"/>
        <w:spacing w:before="0" w:after="0"/>
        <w:jc w:val="left"/>
        <w:rPr/>
      </w:pPr>
      <w:r>
        <w:rPr/>
        <w:t>qNj6tcvWDaQ3952VrOt8vdC03Yg3FtAdJUHn6Vv18JvhXwvgscEppomnshV3VS3UVQSCcbDtC9usit</w:t>
      </w:r>
    </w:p>
    <w:p>
      <w:pPr>
        <w:pStyle w:val="PreformattedText"/>
        <w:bidi w:val="0"/>
        <w:spacing w:before="0" w:after="0"/>
        <w:jc w:val="left"/>
        <w:rPr/>
      </w:pPr>
      <w:r>
        <w:rPr/>
        <w:t>VIBe45+eFaez9mPq1mVsUOk6zfVlbZ8I4PfpWUhVUAEXCdpviq72YEX9jrCruAuN0FdlSpcIG6FZXD</w:t>
      </w:r>
    </w:p>
    <w:p>
      <w:pPr>
        <w:pStyle w:val="PreformattedText"/>
        <w:bidi w:val="0"/>
        <w:spacing w:before="0" w:after="0"/>
        <w:jc w:val="left"/>
        <w:rPr/>
      </w:pPr>
      <w:r>
        <w:rPr/>
        <w:t>+FpGo7VvfK5IyIO7Bf0m5O+saq8umDl9ivsbaIUpigSLYBGVAMSWbe4O1wNtjsRfUOYJB3h+754kxk</w:t>
      </w:r>
    </w:p>
    <w:p>
      <w:pPr>
        <w:pStyle w:val="PreformattedText"/>
        <w:bidi w:val="0"/>
        <w:spacing w:before="0" w:after="0"/>
        <w:jc w:val="left"/>
        <w:rPr/>
      </w:pPr>
      <w:r>
        <w:rPr/>
        <w:t>5wLm3W+fWScioQXtiSAbWBsGOOIA2/drnfEaRLXCJyUVRrGU3WiLvo4lEeLVqQFlDAyG9sbrYsCtjY</w:t>
      </w:r>
    </w:p>
    <w:p>
      <w:pPr>
        <w:pStyle w:val="PreformattedText"/>
        <w:bidi w:val="0"/>
        <w:spacing w:before="0" w:after="0"/>
        <w:jc w:val="left"/>
        <w:rPr/>
      </w:pPr>
      <w:r>
        <w:rPr/>
        <w:t>3Tbf/wBWoa1VrBm5Vbo4hCrzinMkNJG7ysIxHZ1bLJjiGA7T2qD/AFB1k4jaLKQdna73v3VE+qWtJJ</w:t>
      </w:r>
    </w:p>
    <w:p>
      <w:pPr>
        <w:pStyle w:val="PreformattedText"/>
        <w:bidi w:val="0"/>
        <w:spacing w:before="0" w:after="0"/>
        <w:jc w:val="left"/>
        <w:rPr/>
      </w:pPr>
      <w:r>
        <w:rPr/>
        <w:t>WufPfxKqp45qHh0gIAZMywuepdS6ketlY7EbX/AIdY78VXxLjmW0VTqNfVhtTdaFq3xmvqZpmnqJWe</w:t>
      </w:r>
    </w:p>
    <w:p>
      <w:pPr>
        <w:pStyle w:val="PreformattedText"/>
        <w:bidi w:val="0"/>
        <w:spacing w:before="0" w:after="0"/>
        <w:jc w:val="left"/>
        <w:rPr/>
      </w:pPr>
      <w:r>
        <w:rPr/>
        <w:t>c5MTKxYiUXAQlxcnE3J8BV1W6CwiN4feRsYGS1g3f3v3u8qzr60LKQz4IULtgwcKEHcpkC7HuyN/0/</w:t>
      </w:r>
    </w:p>
    <w:p>
      <w:pPr>
        <w:pStyle w:val="PreformattedText"/>
        <w:bidi w:val="0"/>
        <w:spacing w:before="0" w:after="0"/>
        <w:jc w:val="left"/>
        <w:rPr/>
      </w:pPr>
      <w:r>
        <w:rPr/>
        <w:t>bVroyAANB91SQwAOjJK0NZeRCjRAup/Ma/cliVVhfukZTe97WK4608DhxUdFtwVOvXtggW8X1U+1VW</w:t>
      </w:r>
    </w:p>
    <w:p>
      <w:pPr>
        <w:pStyle w:val="PreformattedText"/>
        <w:bidi w:val="0"/>
        <w:spacing w:before="0" w:after="0"/>
        <w:jc w:val="left"/>
        <w:rPr/>
      </w:pPr>
      <w:r>
        <w:rPr/>
        <w:t>BCVyUCysSoxwjPkF8rLFvYDf+fdrqKez+3sWY/EAaGR9X73NRaunxaZlbDFVsuViwZdgPIy3FiCRrT</w:t>
      </w:r>
    </w:p>
    <w:p>
      <w:pPr>
        <w:pStyle w:val="PreformattedText"/>
        <w:bidi w:val="0"/>
        <w:spacing w:before="0" w:after="0"/>
        <w:jc w:val="left"/>
        <w:rPr/>
      </w:pPr>
      <w:r>
        <w:rPr/>
        <w:t>oYPIC26fVWfWxFxlu6D9VRfiNTEUdMiLMQylTIrOtwrui+lwVsAfOrvwIw4xJ91QdM3MXD6FCOKTdk</w:t>
      </w:r>
    </w:p>
    <w:p>
      <w:pPr>
        <w:pStyle w:val="PreformattedText"/>
        <w:bidi w:val="0"/>
        <w:spacing w:before="0" w:after="0"/>
        <w:jc w:val="left"/>
        <w:rPr/>
      </w:pPr>
      <w:r>
        <w:rPr/>
        <w:t>zs132W5dyQ0lhIxKNZWIxBGxstg2s/G4cNpVHEclPQquc9mf8FX9XIFmVVaNJFcgdNdksdk6gtmd9z</w:t>
      </w:r>
    </w:p>
    <w:p>
      <w:pPr>
        <w:pStyle w:val="PreformattedText"/>
        <w:bidi w:val="0"/>
        <w:spacing w:before="0" w:after="0"/>
        <w:jc w:val="left"/>
        <w:rPr/>
      </w:pPr>
      <w:r>
        <w:rPr/>
        <w:t>2tbs+m+uDr7lV+a6GkdxhBQTS42F5FPUZpFQhGLXIcRxrcmK58XJxXJu3VbM5xKnaCZztc4+frJDIs</w:t>
      </w:r>
    </w:p>
    <w:p>
      <w:pPr>
        <w:pStyle w:val="PreformattedText"/>
        <w:bidi w:val="0"/>
        <w:spacing w:before="0" w:after="0"/>
        <w:jc w:val="left"/>
        <w:rPr/>
      </w:pPr>
      <w:r>
        <w:rPr/>
        <w:t>ZA8iqgUtHKhaPKTxJEzKh6dlOS/dt18aOWu3RoErd49IILrl2TZowo6LSIFxlGbnLYBULHNyxsfA7W</w:t>
      </w:r>
    </w:p>
    <w:p>
      <w:pPr>
        <w:pStyle w:val="PreformattedText"/>
        <w:bidi w:val="0"/>
        <w:spacing w:before="0" w:after="0"/>
        <w:jc w:val="left"/>
        <w:rPr/>
      </w:pPr>
      <w:r>
        <w:rPr/>
        <w:t>bRgQIHJICMj2fWWKmwTqq90XCzMpVZWuwSRhazE7L7C/3y0gR0glNc4CAB1lJ6GRwFCFculFHmT3DM</w:t>
      </w:r>
    </w:p>
    <w:p>
      <w:pPr>
        <w:pStyle w:val="PreformattedText"/>
        <w:bidi w:val="0"/>
        <w:spacing w:before="0" w:after="0"/>
        <w:jc w:val="left"/>
        <w:rPr/>
      </w:pPr>
      <w:r>
        <w:rPr/>
        <w:t>H5gKy3DEqtgTscvUra7fYpd0ccQELmccSCDO8276fWUija4YGNHXEoUKsQI2Ni73IuMhuwt/h7Njrs</w:t>
      </w:r>
    </w:p>
    <w:p>
      <w:pPr>
        <w:pStyle w:val="PreformattedText"/>
        <w:bidi w:val="0"/>
        <w:spacing w:before="0" w:after="0"/>
        <w:jc w:val="left"/>
        <w:rPr/>
      </w:pPr>
      <w:r>
        <w:rPr/>
        <w:t>6Zbo5oLu1YRABMaIlGBWyLbEhmcHI2IxIEbRgRMbdoubj+mnu6KYGijc11zgMi7dXGUqpdkxKoQsSs</w:t>
      </w:r>
    </w:p>
    <w:p>
      <w:pPr>
        <w:pStyle w:val="PreformattedText"/>
        <w:bidi w:val="0"/>
        <w:spacing w:before="0" w:after="0"/>
        <w:jc w:val="left"/>
        <w:rPr/>
      </w:pPr>
      <w:r>
        <w:rPr/>
        <w:t>zAhGA6kV9xYHfwTj/DpyBJE7seW/Kk0QSAd5w/KmKuUGJGzRg7AFVNnIOWMhAUEgsqqABY7nWHtCQH</w:t>
      </w:r>
    </w:p>
    <w:p>
      <w:pPr>
        <w:pStyle w:val="PreformattedText"/>
        <w:bidi w:val="0"/>
        <w:spacing w:before="0" w:after="0"/>
        <w:jc w:val="left"/>
        <w:rPr/>
      </w:pPr>
      <w:r>
        <w:rPr/>
        <w:t>Wmbgr+F4fHP3fP6pv4cZYJkZWd26hjljhyMhUsXMLM24XqFybYmy/fWAyWPk/O95aVQS2Tr3VtX8MO</w:t>
      </w:r>
    </w:p>
    <w:p>
      <w:pPr>
        <w:pStyle w:val="PreformattedText"/>
        <w:bidi w:val="0"/>
        <w:spacing w:before="0" w:after="0"/>
        <w:jc w:val="left"/>
        <w:rPr/>
      </w:pPr>
      <w:r>
        <w:rPr/>
        <w:t>YWhEcbsyy+WzJYMMwquqO1lY4qDbcD99aFEkAA81mYhlrg8DJb9chcY6ojUPbcZspxDsuLMVB9Isy2</w:t>
      </w:r>
    </w:p>
    <w:p>
      <w:pPr>
        <w:pStyle w:val="PreformattedText"/>
        <w:bidi w:val="0"/>
        <w:spacing w:before="0" w:after="0"/>
        <w:jc w:val="left"/>
        <w:rPr/>
      </w:pPr>
      <w:r>
        <w:rPr/>
        <w:t>Pkn1Lq01oLpPYnpP3reWRW1fK/Eg+LA2HqsuN7HYtYeWuB+2mIDTAyWlQfIgdU3K+uBVt1S+4CjfwQ</w:t>
      </w:r>
    </w:p>
    <w:p>
      <w:pPr>
        <w:pStyle w:val="PreformattedText"/>
        <w:bidi w:val="0"/>
        <w:spacing w:before="0" w:after="0"/>
        <w:jc w:val="left"/>
        <w:rPr/>
      </w:pPr>
      <w:r>
        <w:rPr/>
        <w:t>vupF/O9r/voSAQQea1Kb2cQOTh7ysihqARGLi1hbdWPnY2OzAeANUFPqn+Mhje5OXdY7/wAvH8/9NG</w:t>
      </w:r>
    </w:p>
    <w:p>
      <w:pPr>
        <w:pStyle w:val="PreformattedText"/>
        <w:bidi w:val="0"/>
        <w:spacing w:before="0" w:after="0"/>
        <w:jc w:val="left"/>
        <w:rPr/>
      </w:pPr>
      <w:r>
        <w:rPr/>
        <w:t>xrXBxLotSRBZQd2t5K3sRYEXufrO+hg9mqINJ9i4aoLc3sEuBuTceLb/yGmRMAJaGgOdP1vPJJHiIF</w:t>
      </w:r>
    </w:p>
    <w:p>
      <w:pPr>
        <w:pStyle w:val="PreformattedText"/>
        <w:bidi w:val="0"/>
        <w:spacing w:before="0" w:after="0"/>
        <w:jc w:val="left"/>
        <w:rPr/>
      </w:pPr>
      <w:r>
        <w:rPr/>
        <w:t>u4fc+17CxOV7g38HSV1uclujkHPxZR6zvYk+CMAber3AI3PnQuc0jN2TUTSAZnJM8/Ey4IyXHzu19j</w:t>
      </w:r>
    </w:p>
    <w:p>
      <w:pPr>
        <w:pStyle w:val="PreformattedText"/>
        <w:bidi w:val="0"/>
        <w:spacing w:before="0" w:after="0"/>
        <w:jc w:val="left"/>
        <w:rPr/>
      </w:pPr>
      <w:r>
        <w:rPr/>
        <w:t>crcXBJuBt/97qFMXOM56qPVteApyNhY5G4sDsSAAwy3P8ALTgcyMlXq1bA4TyVZ8f41EqOsbgtcjAb</w:t>
      </w:r>
    </w:p>
    <w:p>
      <w:pPr>
        <w:pStyle w:val="PreformattedText"/>
        <w:bidi w:val="0"/>
        <w:spacing w:before="0" w:after="0"/>
        <w:jc w:val="left"/>
        <w:rPr/>
      </w:pPr>
      <w:r>
        <w:rPr/>
        <w:t>E7Euqkmw3LW3399TZEi0iPBY9bEOqbo0VU1MstfKUS7HLJHF7KSQMCTsx2v9ttKCZEk3KrIm2d7uqQ</w:t>
      </w:r>
    </w:p>
    <w:p>
      <w:pPr>
        <w:pStyle w:val="PreformattedText"/>
        <w:bidi w:val="0"/>
        <w:spacing w:before="0" w:after="0"/>
        <w:jc w:val="left"/>
        <w:rPr/>
      </w:pPr>
      <w:r>
        <w:rPr/>
        <w:t>8H5eaRlkkW7H3soFj4/ZSBff7D9tC0iJgW+fxV2jhy7Op59itbhXBEiVRio8EDxdiLEMf6G+pmMbAP</w:t>
      </w:r>
    </w:p>
    <w:p>
      <w:pPr>
        <w:pStyle w:val="PreformattedText"/>
        <w:bidi w:val="0"/>
        <w:spacing w:before="0" w:after="0"/>
        <w:jc w:val="left"/>
        <w:rPr/>
      </w:pPr>
      <w:r>
        <w:rPr/>
        <w:t>NqtAAZBT6h4cihcVsQN9vex3A+1rDzqRxLBIN3nwT6eCkcUCRAKoF7/uWtY2A/Xvtf76gSS+IVgQMi</w:t>
      </w:r>
    </w:p>
    <w:p>
      <w:pPr>
        <w:pStyle w:val="PreformattedText"/>
        <w:bidi w:val="0"/>
        <w:spacing w:before="0" w:after="0"/>
        <w:jc w:val="left"/>
        <w:rPr/>
      </w:pPr>
      <w:r>
        <w:rPr/>
        <w:t>d7qSLgm4J+5Df6aIuJaG8kli4xA3BG25IIubhTa25v7/ZdCkkGe91Hn3b2J2PdYDa3/vaktbZdOaYh</w:t>
      </w:r>
    </w:p>
    <w:p>
      <w:pPr>
        <w:pStyle w:val="PreformattedText"/>
        <w:bidi w:val="0"/>
        <w:spacing w:before="0" w:after="0"/>
        <w:jc w:val="left"/>
        <w:rPr/>
      </w:pPr>
      <w:r>
        <w:rPr/>
        <w:t>rgOaSve5vcbEA2ubmxXD7kHQGIHanJnMromxAGzHcG5JI/bIb6ZJYL2EkEHIkWBuDbxe/hd7fbSSSg</w:t>
      </w:r>
    </w:p>
    <w:p>
      <w:pPr>
        <w:pStyle w:val="PreformattedText"/>
        <w:bidi w:val="0"/>
        <w:spacing w:before="0" w:after="0"/>
        <w:jc w:val="left"/>
        <w:rPr/>
      </w:pPr>
      <w:r>
        <w:rPr/>
        <w:t>BA3Nh4G4DKBve4sbA3v7/8ujJB1ks3frJJMkfZhj2r4O48kDw1xe3tqQt6PMb1ySb6mJTkQbA91gbG</w:t>
      </w:r>
    </w:p>
    <w:p>
      <w:pPr>
        <w:pStyle w:val="PreformattedText"/>
        <w:bidi w:val="0"/>
        <w:spacing w:before="0" w:after="0"/>
        <w:jc w:val="left"/>
        <w:rPr/>
      </w:pPr>
      <w:r>
        <w:rPr/>
        <w:t>38O3m5/10PSOjhySTNPALG4AyvYXAB3LHwdjf/XTPe5whwSOfJR2tpbXYqTbIjEWDXF1vZvsNDzh3I</w:t>
      </w:r>
    </w:p>
    <w:p>
      <w:pPr>
        <w:pStyle w:val="PreformattedText"/>
        <w:bidi w:val="0"/>
        <w:spacing w:before="0" w:after="0"/>
        <w:jc w:val="left"/>
        <w:rPr/>
      </w:pPr>
      <w:r>
        <w:rPr/>
        <w:t>JGJkShIYg98h3KLtsWHmwdQCTY/b20N7xnOv1kQaRAneTzS0m9zfc32Fhfb1DcqmO+odTMI2ghwvXy</w:t>
      </w:r>
    </w:p>
    <w:p>
      <w:pPr>
        <w:pStyle w:val="PreformattedText"/>
        <w:bidi w:val="0"/>
        <w:spacing w:before="0" w:after="0"/>
        <w:jc w:val="left"/>
        <w:rPr/>
      </w:pPr>
      <w:r>
        <w:rPr/>
        <w:t>rOoRCkigyoWGwN8y5ySyi1rquQa5v3NooAMxu9793xb9q1cpyBQnTCBnkJBWMgJiskgYlXUojWLAnb</w:t>
      </w:r>
    </w:p>
    <w:p>
      <w:pPr>
        <w:pStyle w:val="PreformattedText"/>
        <w:bidi w:val="0"/>
        <w:spacing w:before="0" w:after="0"/>
        <w:jc w:val="left"/>
        <w:rPr/>
      </w:pPr>
      <w:r>
        <w:rPr/>
        <w:t>7L9WhcCDm21PIEkOzQ08RkNpAy5KyEFVLA33jDi/1lL5eMdClI3jlE3f4SEpVVbMMyyRsWsQVXo4kE</w:t>
      </w:r>
    </w:p>
    <w:p>
      <w:pPr>
        <w:pStyle w:val="PreformattedText"/>
        <w:bidi w:val="0"/>
        <w:spacing w:before="0" w:after="0"/>
        <w:jc w:val="left"/>
        <w:rPr/>
      </w:pPr>
      <w:r>
        <w:rPr/>
        <w:t>EEF8Wy2vY5ePTpwToOaYt1kWjxSBjGe1jGYwJkjdSGyOIfzaI9RhvcXK5Y30yJgkmBxdZYFWkd8WjJ</w:t>
      </w:r>
    </w:p>
    <w:p>
      <w:pPr>
        <w:pStyle w:val="PreformattedText"/>
        <w:bidi w:val="0"/>
        <w:spacing w:before="0" w:after="0"/>
        <w:jc w:val="left"/>
        <w:rPr/>
      </w:pPr>
      <w:r>
        <w:rPr/>
        <w:t>DKsaqlws2BBkKv9dzcqfcq3bpyZ5QjAkkkwG+f1SYjRy2KquH5qZBiCxbsZxsXVjZfcH9WmSlpPeEp</w:t>
      </w:r>
    </w:p>
    <w:p>
      <w:pPr>
        <w:pStyle w:val="PreformattedText"/>
        <w:bidi w:val="0"/>
        <w:spacing w:before="0" w:after="0"/>
        <w:jc w:val="left"/>
        <w:rPr/>
      </w:pPr>
      <w:r>
        <w:rPr/>
        <w:t>MoEUHqLGxaRZsx1GUxsVUFA3cSclNje+JXbSSERmQ65JFVdwbPHciWFSGNSjICGDLl35Kd22I/5dJK</w:t>
      </w:r>
    </w:p>
    <w:p>
      <w:pPr>
        <w:pStyle w:val="PreformattedText"/>
        <w:bidi w:val="0"/>
        <w:spacing w:before="0" w:after="0"/>
        <w:jc w:val="left"/>
        <w:rPr/>
      </w:pPr>
      <w:r>
        <w:rPr/>
        <w:t>JI3Q0kefmoOZ3V5CDkpsFUgl12AIkH0yX6gJ3sAuOQ0k86Bp/whGBGaHpqVVsjYqRcFbqWP5jBDbP0</w:t>
      </w:r>
    </w:p>
    <w:p>
      <w:pPr>
        <w:pStyle w:val="PreformattedText"/>
        <w:bidi w:val="0"/>
        <w:spacing w:before="0" w:after="0"/>
        <w:jc w:val="left"/>
        <w:rPr/>
      </w:pPr>
      <w:r>
        <w:rPr/>
        <w:t>t6cdJKcuHP7fPh+qDfAWSRCVVkHcjIwZlYXe/qZlVbgi3d/DpJJrkRZApJVVBVOqTgzdVnODOzWI7V</w:t>
      </w:r>
    </w:p>
    <w:p>
      <w:pPr>
        <w:pStyle w:val="PreformattedText"/>
        <w:bidi w:val="0"/>
        <w:spacing w:before="0" w:after="0"/>
        <w:jc w:val="left"/>
        <w:rPr/>
      </w:pPr>
      <w:r>
        <w:rPr/>
        <w:t>Fjewxx99Jzokxn4JIR4nZ5AEkwRVkCgBGObBXBK2zU5Ki7j/lXSmQ3LNJJzOGSRTbItK1yrKZDdY0s</w:t>
      </w:r>
    </w:p>
    <w:p>
      <w:pPr>
        <w:pStyle w:val="PreformattedText"/>
        <w:bidi w:val="0"/>
        <w:spacing w:before="0" w:after="0"/>
        <w:jc w:val="left"/>
        <w:rPr/>
      </w:pPr>
      <w:r>
        <w:rPr/>
        <w:t>qHu77BkGxC20wMidEhmJHF+iExwABAUor4usgJC2Tq4IRiXVgd9hbf1aTjaQSN1nP8vrJJDKIqbAR5</w:t>
      </w:r>
    </w:p>
    <w:p>
      <w:pPr>
        <w:pStyle w:val="PreformattedText"/>
        <w:bidi w:val="0"/>
        <w:spacing w:before="0" w:after="0"/>
        <w:jc w:val="left"/>
        <w:rPr/>
      </w:pPr>
      <w:r>
        <w:rPr/>
        <w:t>nAl/zUNvzJCjOxOdw29xcsq3+rTgRkEuIdo0WLJ1VQSXbubqAwkszN6HMYa4jAF2UHEBcfGjZqfYoH</w:t>
      </w:r>
    </w:p>
    <w:p>
      <w:pPr>
        <w:pStyle w:val="PreformattedText"/>
        <w:bidi w:val="0"/>
        <w:spacing w:before="0" w:after="0"/>
        <w:jc w:val="left"/>
        <w:rPr/>
      </w:pPr>
      <w:r>
        <w:rPr/>
        <w:t>HiJ1CXjxZJQFLKssjqhS3XVF7jIQTYnFWRfD42trb2deXCcslRxvCDOaMikLgBFsxUKFlItJmzSqar</w:t>
      </w:r>
    </w:p>
    <w:p>
      <w:pPr>
        <w:pStyle w:val="PreformattedText"/>
        <w:bidi w:val="0"/>
        <w:spacing w:before="0" w:after="0"/>
        <w:jc w:val="left"/>
        <w:rPr/>
      </w:pPr>
      <w:r>
        <w:rPr/>
        <w:t>uBLFQtsTYY66nDndAGi52pk60u3fWGh9v7q7OBeN1wRmDxB1PTKNkGY3cALGe29hZh6dtWUBIBA5uS</w:t>
      </w:r>
    </w:p>
    <w:p>
      <w:pPr>
        <w:pStyle w:val="PreformattedText"/>
        <w:bidi w:val="0"/>
        <w:spacing w:before="0" w:after="0"/>
        <w:jc w:val="left"/>
        <w:rPr/>
      </w:pPr>
      <w:r>
        <w:rPr/>
        <w:t>XTJaRu2+JAZVSMyM1xfAjvhIYYnff9raZ2h9iEGagNuZJb/VCSwq0JjAxZEUBgQXyUAl2yHY2C2Atd</w:t>
      </w:r>
    </w:p>
    <w:p>
      <w:pPr>
        <w:pStyle w:val="PreformattedText"/>
        <w:bidi w:val="0"/>
        <w:spacing w:before="0" w:after="0"/>
        <w:jc w:val="left"/>
        <w:rPr/>
      </w:pPr>
      <w:r>
        <w:rPr/>
        <w:t>sm1jbQANJzQIyWpgyRUJtu6qaii3QKrMSrSYyFo3hyJQly+zdwWy7jH331ybhDjBXQJBo7nd2fAEyy</w:t>
      </w:r>
    </w:p>
    <w:p>
      <w:pPr>
        <w:pStyle w:val="PreformattedText"/>
        <w:bidi w:val="0"/>
        <w:spacing w:before="0" w:after="0"/>
        <w:jc w:val="left"/>
        <w:rPr/>
      </w:pPr>
      <w:r>
        <w:rPr/>
        <w:t>wqUUOpx7VdvzFucn3/hC9uipiXJLJookhVSbmNZOh4YKAxABxAsHQ7EA2PqOtrB6NPMrMxAzntCUCI</w:t>
      </w:r>
    </w:p>
    <w:p>
      <w:pPr>
        <w:pStyle w:val="PreformattedText"/>
        <w:bidi w:val="0"/>
        <w:spacing w:before="0" w:after="0"/>
        <w:jc w:val="left"/>
        <w:rPr/>
      </w:pPr>
      <w:r>
        <w:rPr/>
        <w:t>LFUbuCgSYKEVickjKKL9PaxP7ZLfWs3l636LNqTxAx58uXGQFGcBZAhRmQFSk+DlEjjmtZQpy9tz6j</w:t>
      </w:r>
    </w:p>
    <w:p>
      <w:pPr>
        <w:pStyle w:val="PreformattedText"/>
        <w:bidi w:val="0"/>
        <w:spacing w:before="0" w:after="0"/>
        <w:jc w:val="left"/>
        <w:rPr/>
      </w:pPr>
      <w:r>
        <w:rPr/>
        <w:t>qTw5KGNR2efrLAKzlFEbq7yFWJvLgzE2hZAexMnuB4bu+jUD85AFpVpgsgXXJIqqd3UAAIxsHN7OE/</w:t>
      </w:r>
    </w:p>
    <w:p>
      <w:pPr>
        <w:pStyle w:val="PreformattedText"/>
        <w:bidi w:val="0"/>
        <w:spacing w:before="0" w:after="0"/>
        <w:jc w:val="left"/>
        <w:rPr/>
      </w:pPr>
      <w:r>
        <w:rPr/>
        <w:t>L77EKQ92AIB9N9tYGNgueSdAtjDRblr5lN7gyP05UiVVYkAyDILIxaOSRgoCsQFJF+6wCWx1jmZI7S</w:t>
      </w:r>
    </w:p>
    <w:p>
      <w:pPr>
        <w:pStyle w:val="PreformattedText"/>
        <w:bidi w:val="0"/>
        <w:spacing w:before="0" w:after="0"/>
        <w:jc w:val="left"/>
        <w:rPr/>
      </w:pPr>
      <w:r>
        <w:rPr/>
        <w:t>rjeecl0ZroqnUEjR9MRoiEy54O27KhJsD2+L3IK4+2oHyTPIcXtUh01hZ4swDMqxxsFjkcuXZgLu8k</w:t>
      </w:r>
    </w:p>
    <w:p>
      <w:pPr>
        <w:pStyle w:val="PreformattedText"/>
        <w:bidi w:val="0"/>
        <w:spacing w:before="0" w:after="0"/>
        <w:jc w:val="left"/>
        <w:rPr/>
      </w:pPr>
      <w:r>
        <w:rPr/>
        <w:t>kZBEjgiwPbkDv3LjoE6UBiLI8pshzMS3UMMxkoiZVUDEY2MhP1fT26SS7EPTDuE6rZiNjIzmKVVZcm</w:t>
      </w:r>
    </w:p>
    <w:p>
      <w:pPr>
        <w:pStyle w:val="PreformattedText"/>
        <w:bidi w:val="0"/>
        <w:spacing w:before="0" w:after="0"/>
        <w:jc w:val="left"/>
        <w:rPr/>
      </w:pPr>
      <w:r>
        <w:rPr/>
        <w:t>IOxKgXBXYlV/VloRdJzCWRkJEtgLbBWUMzGNjJKrXcmMAEdMr222N28XUaJJIllQWVlS0aqIkXuVpL</w:t>
      </w:r>
    </w:p>
    <w:p>
      <w:pPr>
        <w:pStyle w:val="PreformattedText"/>
        <w:bidi w:val="0"/>
        <w:spacing w:before="0" w:after="0"/>
        <w:jc w:val="left"/>
        <w:rPr/>
      </w:pPr>
      <w:r>
        <w:rPr/>
        <w:t>gZhdiFJVSSb9tzlbHU7dB7EDotMHxS0OLMGcy5LEC6qqxsWJsokJ7WN8srgMwW5XWtgILmiMlQxRin</w:t>
      </w:r>
    </w:p>
    <w:p>
      <w:pPr>
        <w:pStyle w:val="PreformattedText"/>
        <w:bidi w:val="0"/>
        <w:spacing w:before="0" w:after="0"/>
        <w:jc w:val="left"/>
        <w:rPr/>
      </w:pPr>
      <w:r>
        <w:rPr/>
        <w:t>PYi1Uhh1GEYkVcCcEvLEAIyFUFSoj2t/F6ddjhg6wOJycudrAF0gZtP3VmC4HZtcytGbCVJEKiN2TK</w:t>
      </w:r>
    </w:p>
    <w:p>
      <w:pPr>
        <w:pStyle w:val="PreformattedText"/>
        <w:bidi w:val="0"/>
        <w:spacing w:before="0" w:after="0"/>
        <w:jc w:val="left"/>
        <w:rPr/>
      </w:pPr>
      <w:r>
        <w:rPr/>
        <w:t>4U5Ky7+Mv4dWwYIPYqzoYfDsu/dXGJMGaWEeRlVr5ssqKAEdWUgRFMtzcXXRS5oBByKIHpN46NyQEg</w:t>
      </w:r>
    </w:p>
    <w:p>
      <w:pPr>
        <w:pStyle w:val="PreformattedText"/>
        <w:bidi w:val="0"/>
        <w:spacing w:before="0" w:after="0"/>
        <w:jc w:val="left"/>
        <w:rPr/>
      </w:pPr>
      <w:r>
        <w:rPr/>
        <w:t>6jPI+QcsLnA2ZUwFwRvE4DLdgpyDWXHWZjQC0kxkHK7hiQ9rYkcSjtbHGKmLZ3VSM0JWJu1wcQzWzQ</w:t>
      </w:r>
    </w:p>
    <w:p>
      <w:pPr>
        <w:pStyle w:val="PreformattedText"/>
        <w:bidi w:val="0"/>
        <w:spacing w:before="0" w:after="0"/>
        <w:jc w:val="left"/>
        <w:rPr/>
      </w:pPr>
      <w:r>
        <w:rPr/>
        <w:t>d1iTfu7j264SvHSvgzmuoY4x4uWCqzFzdWEroIwSFEmV1b8tmJQqqXuBdh3s2OoXSQ02iZy3vLlLPW</w:t>
      </w:r>
    </w:p>
    <w:p>
      <w:pPr>
        <w:pStyle w:val="PreformattedText"/>
        <w:bidi w:val="0"/>
        <w:spacing w:before="0" w:after="0"/>
        <w:jc w:val="left"/>
        <w:rPr/>
      </w:pPr>
      <w:r>
        <w:rPr/>
        <w:t>jNqOoUGbKUzIkVgrMQ7TKQcXRlOUd8iL3BVbHu1NhW79MPbwkf2qCtIaY4o+1T2jf0DNZFC9zSN6e3</w:t>
      </w:r>
    </w:p>
    <w:p>
      <w:pPr>
        <w:pStyle w:val="PreformattedText"/>
        <w:bidi w:val="0"/>
        <w:spacing w:before="0" w:after="0"/>
        <w:jc w:val="left"/>
        <w:rPr/>
      </w:pPr>
      <w:r>
        <w:rPr/>
        <w:t>FyVwB6wAW5tZFx7W16dg3XUmuuuyXF4gFrjo10lO6lljzJVwgvHCoyVGIA6gBAVl7sgrG4Ay7taNtr</w:t>
      </w:r>
    </w:p>
    <w:p>
      <w:pPr>
        <w:pStyle w:val="PreformattedText"/>
        <w:bidi w:val="0"/>
        <w:spacing w:before="0" w:after="0"/>
        <w:jc w:val="left"/>
        <w:rPr/>
      </w:pPr>
      <w:r>
        <w:rPr/>
        <w:t>TncPOaqHIxxXJVbMu5UO6uriFbWdF73LsRmxO6nYe2O2mM2wIblvfWRNdwiE3MYyFMjYvj8ym3UK3U</w:t>
      </w:r>
    </w:p>
    <w:p>
      <w:pPr>
        <w:pStyle w:val="PreformattedText"/>
        <w:bidi w:val="0"/>
        <w:spacing w:before="0" w:after="0"/>
        <w:jc w:val="left"/>
        <w:rPr/>
      </w:pPr>
      <w:r>
        <w:rPr/>
        <w:t>xmPIN3sQi3O27WXUD4yPNTsBLgBqo5xYC0g6Ydclawcs8kka3aINbZwBkpAGy/trgNvz0ggZb3vOXU</w:t>
      </w:r>
    </w:p>
    <w:p>
      <w:pPr>
        <w:pStyle w:val="PreformattedText"/>
        <w:bidi w:val="0"/>
        <w:spacing w:before="0" w:after="0"/>
        <w:jc w:val="left"/>
        <w:rPr/>
      </w:pPr>
      <w:r>
        <w:rPr/>
        <w:t>bLjoh2z+iYMSGBjcZFxiQFkp4g7Fg7DYbEAJl73/AOblyYJPOFrM3iG83Hut83LGVe2SNQwDrGwQkr</w:t>
      </w:r>
    </w:p>
    <w:p>
      <w:pPr>
        <w:pStyle w:val="PreformattedText"/>
        <w:bidi w:val="0"/>
        <w:spacing w:before="0" w:after="0"/>
        <w:jc w:val="left"/>
        <w:rPr/>
      </w:pPr>
      <w:r>
        <w:rPr/>
        <w:t>GQWJj3BJmW1+29r/5dQ5T4q4AWNDnC0xHE7h8fd+xdswVmILEpGXuy49ISiwCKG7XsLYjeyr530TB4</w:t>
      </w:r>
    </w:p>
    <w:p>
      <w:pPr>
        <w:pStyle w:val="PreformattedText"/>
        <w:bidi w:val="0"/>
        <w:spacing w:before="0" w:after="0"/>
        <w:jc w:val="left"/>
        <w:rPr/>
      </w:pPr>
      <w:r>
        <w:rPr/>
        <w:t>5Qoqr2mLmn5rm/e9iwxK4hyzCyKspKBNu9ZiFIBOY3AscvY6lbcC0HRVn8JT/wAOYFF7XdLXjkhjVT</w:t>
      </w:r>
    </w:p>
    <w:p>
      <w:pPr>
        <w:pStyle w:val="PreformattedText"/>
        <w:bidi w:val="0"/>
        <w:spacing w:before="0" w:after="0"/>
        <w:jc w:val="left"/>
        <w:rPr/>
      </w:pPr>
      <w:r>
        <w:rPr/>
        <w:t>IJD6UR3uRdfN/DfVl29lsCLoLeE8X0fdWBtabWmbf7U+RDtVldVcAklAVjd3UsmF9lFtvYDFrZHXrO</w:t>
      </w:r>
    </w:p>
    <w:p>
      <w:pPr>
        <w:pStyle w:val="PreformattedText"/>
        <w:bidi w:val="0"/>
        <w:spacing w:before="0" w:after="0"/>
        <w:jc w:val="left"/>
        <w:rPr/>
      </w:pPr>
      <w:r>
        <w:rPr/>
        <w:t>zmg0mQc15ttA2vtOZnz/AGpxhY9MoFEaAMSMCTIt7dkjf4yHtsUGV+3+LWwDJaDmFmHMnO3upYIxLW</w:t>
      </w:r>
    </w:p>
    <w:p>
      <w:pPr>
        <w:pStyle w:val="PreformattedText"/>
        <w:bidi w:val="0"/>
        <w:spacing w:before="0" w:after="0"/>
        <w:jc w:val="left"/>
        <w:rPr/>
      </w:pPr>
      <w:r>
        <w:rPr/>
        <w:t>kAEaqzFS5cqQGyjkO6g2Y2N8gp0Lz8XHaUQOUFpTTxvg1HzHwHjHL3E6fq8P45QV3DKuNiOk9NWRGF</w:t>
      </w:r>
    </w:p>
    <w:p>
      <w:pPr>
        <w:pStyle w:val="PreformattedText"/>
        <w:bidi w:val="0"/>
        <w:spacing w:before="0" w:after="0"/>
        <w:jc w:val="left"/>
        <w:rPr/>
      </w:pPr>
      <w:r>
        <w:rPr/>
        <w:t>WWNjcTibGVfFmhU+q2uO9JqDMVs/FYeq2aGIYQ73eH6Rqum9Ha1TDY3DYii8ipRcwj3h5t91eJ/GuD</w:t>
      </w:r>
    </w:p>
    <w:p>
      <w:pPr>
        <w:pStyle w:val="PreformattedText"/>
        <w:bidi w:val="0"/>
        <w:spacing w:before="0" w:after="0"/>
        <w:jc w:val="left"/>
        <w:rPr/>
      </w:pPr>
      <w:r>
        <w:rPr/>
        <w:t>SxycX5d4gBLVcv8Ur+El5AY5Q9HO8IWUEZWaNY5Adh+Z3a+UarHYPE1KRP7Mub7Q05OX1ZQfTx2DZW</w:t>
      </w:r>
    </w:p>
    <w:p>
      <w:pPr>
        <w:pStyle w:val="PreformattedText"/>
        <w:bidi w:val="0"/>
        <w:spacing w:before="0" w:after="0"/>
        <w:jc w:val="left"/>
        <w:rPr/>
      </w:pPr>
      <w:r>
        <w:rPr/>
        <w:t>A/aNBt7Hc2/NVS8ToKiKp6UIEWLGSmkJCgFbL03Y+dxbc/UNX6Ti60jVUarCHFugU+5W4+5liV4y7x</w:t>
      </w:r>
    </w:p>
    <w:p>
      <w:pPr>
        <w:pStyle w:val="PreformattedText"/>
        <w:bidi w:val="0"/>
        <w:spacing w:before="0" w:after="0"/>
        <w:jc w:val="left"/>
        <w:rPr/>
      </w:pPr>
      <w:r>
        <w:rPr/>
        <w:t>xNHOWkQMJI4wisVJuRkMbjay6r1qTSJm1SUKgJ8Wq6uDcXp2mp2YAzM46cEchUhVQSRmVbgbG1vY49</w:t>
      </w:r>
    </w:p>
    <w:p>
      <w:pPr>
        <w:pStyle w:val="PreformattedText"/>
        <w:bidi w:val="0"/>
        <w:spacing w:before="0" w:after="0"/>
        <w:jc w:val="left"/>
        <w:rPr/>
      </w:pPr>
      <w:r>
        <w:rPr/>
        <w:t>uqj2GSOS0KNcNIJBV98tc1wxNRuJOsKgpRsYxkkDSFmSQlSVLqysGI3FrX1Sq0iQ5wOZWtQrsuaQLi</w:t>
      </w:r>
    </w:p>
    <w:p>
      <w:pPr>
        <w:pStyle w:val="PreformattedText"/>
        <w:bidi w:val="0"/>
        <w:spacing w:before="0" w:after="0"/>
        <w:jc w:val="left"/>
        <w:rPr/>
      </w:pPr>
      <w:r>
        <w:rPr/>
        <w:t>79VYc9QtQVCRRvTmL8t3kIfMMT02BB/L9NiCT2/wAWs0tcJF2a1AWuAIzChvHuHwxU00ihWRx1IXjY</w:t>
      </w:r>
    </w:p>
    <w:p>
      <w:pPr>
        <w:pStyle w:val="PreformattedText"/>
        <w:bidi w:val="0"/>
        <w:spacing w:before="0" w:after="0"/>
        <w:jc w:val="left"/>
        <w:rPr/>
      </w:pPr>
      <w:r>
        <w:rPr/>
        <w:t>LYg3m6th+Xa99O0uaWgnIlC5rS0iMlXNGkkMZBnWaOoLSU7gEIwVgy4j6mC3tvcalec47FFSbaDmXB</w:t>
      </w:r>
    </w:p>
    <w:p>
      <w:pPr>
        <w:pStyle w:val="PreformattedText"/>
        <w:bidi w:val="0"/>
        <w:spacing w:before="0" w:after="0"/>
        <w:jc w:val="left"/>
        <w:rPr/>
      </w:pPr>
      <w:r>
        <w:rPr/>
        <w:t>ytTlDmSCAU80peGWGVoQyuqmRXxABYgBVJ2INjddV3Uukm0q9TxBpjeC3C5P4tDNxvhXFVrOpRhJEw</w:t>
      </w:r>
    </w:p>
    <w:p>
      <w:pPr>
        <w:pStyle w:val="PreformattedText"/>
        <w:bidi w:val="0"/>
        <w:spacing w:before="0" w:after="0"/>
        <w:jc w:val="left"/>
        <w:rPr/>
      </w:pPr>
      <w:r>
        <w:rPr/>
        <w:t>B6xhV4OjLPEwa0cmWzBiftjrMq0jTc9pFphbFKqK1Npacp8tV2NTrxCSPicyMTCrQRzu4daikswYLH</w:t>
      </w:r>
    </w:p>
    <w:p>
      <w:pPr>
        <w:pStyle w:val="PreformattedText"/>
        <w:bidi w:val="0"/>
        <w:spacing w:before="0" w:after="0"/>
        <w:jc w:val="left"/>
        <w:rPr/>
      </w:pPr>
      <w:r>
        <w:rPr/>
        <w:t>6WVSRc7sv89UHtc2WnU8lo03hrhmLkzFWjwiCmTNzIoCoVETqUaPMntJDbXNybaouaQ7N1q0OknrZR</w:t>
      </w:r>
    </w:p>
    <w:p>
      <w:pPr>
        <w:pStyle w:val="PreformattedText"/>
        <w:bidi w:val="0"/>
        <w:spacing w:before="0" w:after="0"/>
        <w:jc w:val="left"/>
        <w:rPr/>
      </w:pPr>
      <w:r>
        <w:rPr/>
        <w:t>586purOC9NWhgk6aFZFZemrTLJL2sqKB+bGCb775X0TyWjIXBS0qtzgHy4pmbluaOdUSVW+XpAIZvU</w:t>
      </w:r>
    </w:p>
    <w:p>
      <w:pPr>
        <w:pStyle w:val="PreformattedText"/>
        <w:bidi w:val="0"/>
        <w:spacing w:before="0" w:after="0"/>
        <w:jc w:val="left"/>
        <w:rPr/>
      </w:pPr>
      <w:r>
        <w:rPr/>
        <w:t>9SrOEwRAuxdiwsfGOhFVwtV7dt9ZPXB+HlKRU+TmjdllhQOn/2uwYoxSQXLJdmOROw7Gy1abiLQCSo</w:t>
      </w:r>
    </w:p>
    <w:p>
      <w:pPr>
        <w:pStyle w:val="PreformattedText"/>
        <w:bidi w:val="0"/>
        <w:spacing w:before="0" w:after="0"/>
        <w:jc w:val="left"/>
        <w:rPr/>
      </w:pPr>
      <w:r>
        <w:rPr/>
        <w:t>DTFwICm3KfDaFVnhq6aUUYlRU4hDsElpxcyTR4mzHIte192+nS6XeOdocjcXdU591TmCnmoabiVXIt</w:t>
      </w:r>
    </w:p>
    <w:p>
      <w:pPr>
        <w:pStyle w:val="PreformattedText"/>
        <w:bidi w:val="0"/>
        <w:spacing w:before="0" w:after="0"/>
        <w:jc w:val="left"/>
        <w:rPr/>
      </w:pPr>
      <w:r>
        <w:rPr/>
        <w:t>GlZQyNVmpgOEUlPj/wxeO2CTOqr27jJlb6tO15cXwd5pQOdvMEmHBOPJ/NXA+L19LSVTVVPx2nRZBL</w:t>
      </w:r>
    </w:p>
    <w:p>
      <w:pPr>
        <w:pStyle w:val="PreformattedText"/>
        <w:bidi w:val="0"/>
        <w:spacing w:before="0" w:after="0"/>
        <w:jc w:val="left"/>
        <w:rPr/>
      </w:pPr>
      <w:r>
        <w:rPr/>
        <w:t>BSPStJFXq5MpaNgPllQYykXOTBiq5attBBaXcTexLejcAc0nnoiuYqmDiscNF85MhSvqKMSLKycUoo</w:t>
      </w:r>
    </w:p>
    <w:p>
      <w:pPr>
        <w:pStyle w:val="PreformattedText"/>
        <w:bidi w:val="0"/>
        <w:spacing w:before="0" w:after="0"/>
        <w:jc w:val="left"/>
        <w:rPr/>
      </w:pPr>
      <w:r>
        <w:rPr/>
        <w:t>hG8cMlPHKqlllnNyqsBj39umvtIJNys0WPcTNO395MXLSc0LS00VRXVPFaMSJDW1KCR6xeHUco4dxK</w:t>
      </w:r>
    </w:p>
    <w:p>
      <w:pPr>
        <w:pStyle w:val="PreformattedText"/>
        <w:bidi w:val="0"/>
        <w:spacing w:before="0" w:after="0"/>
        <w:jc w:val="left"/>
        <w:rPr/>
      </w:pPr>
      <w:r>
        <w:rPr/>
        <w:t>hikRG6deYzC4xR1YQ3yX6rtCo1zS6q1oO65vn1VWxppsc6nQLmmd73vOSuLljhPNPLvEG4TxSkpOIU</w:t>
      </w:r>
    </w:p>
    <w:p>
      <w:pPr>
        <w:pStyle w:val="PreformattedText"/>
        <w:bidi w:val="0"/>
        <w:spacing w:before="0" w:after="0"/>
        <w:jc w:val="left"/>
        <w:rPr/>
      </w:pPr>
      <w:r>
        <w:rPr/>
        <w:t>MdY0sj08vTZqNqaRuDrWvTP063isau4Z3sOnJjJv6SqdG1m+wdI7m3RVA59R7HCq61sbrtfZdr6yvL</w:t>
      </w:r>
    </w:p>
    <w:p>
      <w:pPr>
        <w:pStyle w:val="PreformattedText"/>
        <w:bidi w:val="0"/>
        <w:spacing w:before="0" w:after="0"/>
        <w:jc w:val="left"/>
        <w:rPr/>
      </w:pPr>
      <w:r>
        <w:rPr/>
        <w:t>kCXi1HBQ8c4PwFKF5OHVdNxI1klU/A6mL5jGmkVYJHWgqpwmasiuLR4krqpToUw8VWjfcIcLt1S4/E</w:t>
      </w:r>
    </w:p>
    <w:p>
      <w:pPr>
        <w:pStyle w:val="PreformattedText"/>
        <w:bidi w:val="0"/>
        <w:spacing w:before="0" w:after="0"/>
        <w:jc w:val="left"/>
        <w:rPr/>
      </w:pPr>
      <w:r>
        <w:rPr/>
        <w:t>PqsdRfWFRrTuugT871VbsXM0lVXytx7hNM/DfnI6CKGeFVTisyQLUpN0mRiZEUWT8yz4hvq0qwbc5x</w:t>
      </w:r>
    </w:p>
    <w:p>
      <w:pPr>
        <w:pStyle w:val="PreformattedText"/>
        <w:bidi w:val="0"/>
        <w:spacing w:before="0" w:after="0"/>
        <w:jc w:val="left"/>
        <w:rPr/>
      </w:pPr>
      <w:r>
        <w:rPr/>
        <w:t>YLe73kGFZDGU6WJPSxdd3Z5OVjcL5rrKjh9NHwlquZmrWajp6mhVRR0zPaaOeKVlVAwKlSSWRfSuoa</w:t>
      </w:r>
    </w:p>
    <w:p>
      <w:pPr>
        <w:pStyle w:val="PreformattedText"/>
        <w:bidi w:val="0"/>
        <w:spacing w:before="0" w:after="0"/>
        <w:jc w:val="left"/>
        <w:rPr/>
      </w:pPr>
      <w:r>
        <w:rPr/>
        <w:t>VeRbeapBda2NFYxGz6bXl1Zopttzc08Tu8pzQQQR8VIR52mkjjUU9NJ8w3Xezy9UCyCJbXue/FtLIV</w:t>
      </w:r>
    </w:p>
    <w:p>
      <w:pPr>
        <w:pStyle w:val="PreformattedText"/>
        <w:bidi w:val="0"/>
        <w:spacing w:before="0" w:after="0"/>
        <w:jc w:val="left"/>
        <w:rPr/>
      </w:pPr>
      <w:r>
        <w:rPr/>
        <w:t>OIx2LOqFzqANohh4nbuTfvKRqtUzytJEY4o5WjlZ7Im5AJDZElmAsq2/00iXEmWyFA+wBpD7i4SkK2</w:t>
      </w:r>
    </w:p>
    <w:p>
      <w:pPr>
        <w:pStyle w:val="PreformattedText"/>
        <w:bidi w:val="0"/>
        <w:spacing w:before="0" w:after="0"/>
        <w:jc w:val="left"/>
        <w:rPr/>
      </w:pPr>
      <w:r>
        <w:rPr/>
        <w:t>eOGJ3KuY4nzQLH1Kh2uBjHD9WN9raz8TVDt0DdaU1KQ8XauHzVJ6GgeanjqJSqM5DWtIquoAMLSRkd</w:t>
      </w:r>
    </w:p>
    <w:p>
      <w:pPr>
        <w:pStyle w:val="PreformattedText"/>
        <w:bidi w:val="0"/>
        <w:spacing w:before="0" w:after="0"/>
        <w:jc w:val="left"/>
        <w:rPr/>
      </w:pPr>
      <w:r>
        <w:rPr/>
        <w:t>rElt/Fm30wpuFMPG7+8qdbEBtQ02m4N+6m2roYY6mpbpJSTLQl14lKqtTmRixiil7riOMjIgj+R1Wt</w:t>
      </w:r>
    </w:p>
    <w:p>
      <w:pPr>
        <w:pStyle w:val="PreformattedText"/>
        <w:bidi w:val="0"/>
        <w:spacing w:before="0" w:after="0"/>
        <w:jc w:val="left"/>
        <w:rPr/>
      </w:pPr>
      <w:r>
        <w:rPr/>
        <w:t>LXEHdMcX6Iunua0A3Anh6yeeXeI0q0tXUSSxyVNPFHUz1Uas1M8bKOrNQujEOrYG6k3XbVjC1Gsa9z</w:t>
      </w:r>
    </w:p>
    <w:p>
      <w:pPr>
        <w:pStyle w:val="PreformattedText"/>
        <w:bidi w:val="0"/>
        <w:spacing w:before="0" w:after="0"/>
        <w:jc w:val="left"/>
        <w:rPr/>
      </w:pPr>
      <w:r>
        <w:rPr/>
        <w:t>uJo17PdVTFseSxsTTdwt/RyxreMcK4tUQUXylTUYLJWpOqSRUkEkkGSJWOrWZHiZrDuBZvC31ofCaV</w:t>
      </w:r>
    </w:p>
    <w:p>
      <w:pPr>
        <w:pStyle w:val="PreformattedText"/>
        <w:bidi w:val="0"/>
        <w:spacing w:before="0" w:after="0"/>
        <w:jc w:val="left"/>
        <w:rPr/>
      </w:pPr>
      <w:r>
        <w:rPr/>
        <w:t>VpDBfd9X5VT+DV6RL3uDQ09bi15KK1s1dSJJSyxU0VE69Thhp1W9MyLjKkiubs5BupAFlU31Rql7RB</w:t>
      </w:r>
    </w:p>
    <w:p>
      <w:pPr>
        <w:pStyle w:val="PreformattedText"/>
        <w:bidi w:val="0"/>
        <w:spacing w:before="0" w:after="0"/>
        <w:jc w:val="left"/>
        <w:rPr/>
      </w:pPr>
      <w:r>
        <w:rPr/>
        <w:t>aI5WqzTaHPBBLndb1lUHGKsNUwrTU7gPKVi6aDsaRGyqGv6twxIHgNlrLqgOcWtGcbq3GmKbQ91w6y</w:t>
      </w:r>
    </w:p>
    <w:p>
      <w:pPr>
        <w:pStyle w:val="PreformattedText"/>
        <w:bidi w:val="0"/>
        <w:spacing w:before="0" w:after="0"/>
        <w:jc w:val="left"/>
        <w:rPr/>
      </w:pPr>
      <w:r>
        <w:rPr/>
        <w:t>Hio4oKFaqsl6jmQxpNLisJmkOPTiNvBJx2/wAunoshoc8hz/s+aoalff6OnutTHK70kgpo3WGonJqE</w:t>
      </w:r>
    </w:p>
    <w:p>
      <w:pPr>
        <w:pStyle w:val="PreformattedText"/>
        <w:bidi w:val="0"/>
        <w:spacing w:before="0" w:after="0"/>
        <w:jc w:val="left"/>
        <w:rPr/>
      </w:pPr>
      <w:r>
        <w:rPr/>
        <w:t>zGKPHG15Y4XKbopZQb2Jz7dO0PAMG1IOa6ZPJRrjXEaWnVpXgWuqox1oqAVaoS0IGMuJPryZdj+xbt</w:t>
      </w:r>
    </w:p>
    <w:p>
      <w:pPr>
        <w:pStyle w:val="PreformattedText"/>
        <w:bidi w:val="0"/>
        <w:spacing w:before="0" w:after="0"/>
        <w:jc w:val="left"/>
        <w:rPr/>
      </w:pPr>
      <w:r>
        <w:rPr/>
        <w:t>1cw7SHtkG1VMS4kWtdm1UnzHzABAwWJqZK+LOq4VmiVRrnsXaR4gVBjGxYCzdup9HgDebCqFxsBJtP</w:t>
      </w:r>
    </w:p>
    <w:p>
      <w:pPr>
        <w:pStyle w:val="PreformattedText"/>
        <w:bidi w:val="0"/>
        <w:spacing w:before="0" w:after="0"/>
        <w:jc w:val="left"/>
        <w:rPr/>
      </w:pPr>
      <w:r>
        <w:rPr/>
        <w:t>d/dVLc18zzQ0x4RBNFTyqClNRxsbVMsjANSRykEmZmexIAYFtt9XcLhatd9NlKm6tVqODGMDd5zi6G</w:t>
      </w:r>
    </w:p>
    <w:p>
      <w:pPr>
        <w:pStyle w:val="PreformattedText"/>
        <w:bidi w:val="0"/>
        <w:spacing w:before="0" w:after="0"/>
        <w:jc w:val="left"/>
        <w:rPr/>
      </w:pPr>
      <w:r>
        <w:rPr/>
        <w:t>tA5lzt0LNxONZSZUc+q2jSptLnuOjWjeLi7kGt4lhQUZoKdUq1kFbMkQmKvHJ0MbNFTRSEDqKh2bex</w:t>
      </w:r>
    </w:p>
    <w:p>
      <w:pPr>
        <w:pStyle w:val="PreformattedText"/>
        <w:bidi w:val="0"/>
        <w:spacing w:before="0" w:after="0"/>
        <w:jc w:val="left"/>
        <w:rPr/>
      </w:pPr>
      <w:r>
        <w:rPr/>
        <w:t>ZctfaP8Ap36E0/Q7YoZXDXbc2la/Fvb1O5hmO7lJvH2vl3VavkL089ManpVta+iT/tOBLmYRvbnvYh</w:t>
      </w:r>
    </w:p>
    <w:p>
      <w:pPr>
        <w:pStyle w:val="PreformattedText"/>
        <w:bidi w:val="0"/>
        <w:spacing w:before="0" w:after="0"/>
        <w:jc w:val="left"/>
        <w:rPr/>
      </w:pPr>
      <w:r>
        <w:rPr/>
        <w:t>479Tqd1lqRmp5KmZgi3MplIRrtEzFgGI89KRiPT5X9TDXoRAIg6LhMhJUl4HyTJxCTrSJZQrLvGQcS</w:t>
      </w:r>
    </w:p>
    <w:p>
      <w:pPr>
        <w:pStyle w:val="PreformattedText"/>
        <w:bidi w:val="0"/>
        <w:spacing w:before="0" w:after="0"/>
        <w:jc w:val="left"/>
        <w:rPr/>
      </w:pPr>
      <w:r>
        <w:rPr/>
        <w:t>Ah6UZNyCp7WuQf8ALrE2njaeHa5tMXPd85W8HhqmIfLRu+P7q2T5P5XpKBKaCnp0jEK2fqLeTEjIBm</w:t>
      </w:r>
    </w:p>
    <w:p>
      <w:pPr>
        <w:pStyle w:val="PreformattedText"/>
        <w:bidi w:val="0"/>
        <w:spacing w:before="0" w:after="0"/>
        <w:jc w:val="left"/>
        <w:rPr/>
      </w:pPr>
      <w:r>
        <w:rPr/>
        <w:t>f0ksd7Hb6ltrg6+JPSPe92+7i/guzweAY1rCynvN7VtFypwtQkamJzYqzJcAISAD4tlHe3/wCUNZda</w:t>
      </w:r>
    </w:p>
    <w:p>
      <w:pPr>
        <w:pStyle w:val="PreformattedText"/>
        <w:bidi w:val="0"/>
        <w:spacing w:before="0" w:after="0"/>
        <w:jc w:val="left"/>
        <w:rPr/>
      </w:pPr>
      <w:r>
        <w:rPr/>
        <w:t>t0hLuS6GiywNA1V00FMiLGzISqlQp7bEglVHi6m4v/s2ses+SA50ladKQ0DPPz/VSGFlTcAsQDcWsW</w:t>
      </w:r>
    </w:p>
    <w:p>
      <w:pPr>
        <w:pStyle w:val="PreformattedText"/>
        <w:bidi w:val="0"/>
        <w:spacing w:before="0" w:after="0"/>
        <w:jc w:val="left"/>
        <w:rPr/>
      </w:pPr>
      <w:r>
        <w:rPr/>
        <w:t>AFzYeVIsp9xZdUHgkzO64qfTwRXUWwYkEBQLgjIG/gEWxBvvtazaMznnmUxEiDzTZxHiSwQSNdrEMG</w:t>
      </w:r>
    </w:p>
    <w:p>
      <w:pPr>
        <w:pStyle w:val="PreformattedText"/>
        <w:bidi w:val="0"/>
        <w:spacing w:before="0" w:after="0"/>
        <w:jc w:val="left"/>
        <w:rPr/>
      </w:pPr>
      <w:r>
        <w:rPr/>
        <w:t>YlrHEbhSBbYD21C94DbjpHkqtXe1rXAajed/N7VQHN/OlLTGVBMGlAIUL3sGyJK+RkwGQ8nEDf7a5f</w:t>
      </w:r>
    </w:p>
    <w:p>
      <w:pPr>
        <w:pStyle w:val="PreformattedText"/>
        <w:bidi w:val="0"/>
        <w:spacing w:before="0" w:after="0"/>
        <w:jc w:val="left"/>
        <w:rPr/>
      </w:pPr>
      <w:r>
        <w:rPr/>
        <w:t>HbRAqEA328P9yzelNQy0Z9XurXDj/NlZxSWXGVug+MagNdnJXeFXNr2Urf79yqNY4mtUD3nMflSLQ0</w:t>
      </w:r>
    </w:p>
    <w:p>
      <w:pPr>
        <w:pStyle w:val="PreformattedText"/>
        <w:bidi w:val="0"/>
        <w:spacing w:before="0" w:after="0"/>
        <w:jc w:val="left"/>
        <w:rPr/>
      </w:pPr>
      <w:r>
        <w:rPr/>
        <w:t>Akb34KreMVS4WkbJCTCHTHtaIZzoZGFnt/qB++tnD0S9sNbaeJVqjwwhxJ3Tuqp+P1+Gzhw9iidquE</w:t>
      </w:r>
    </w:p>
    <w:p>
      <w:pPr>
        <w:pStyle w:val="PreformattedText"/>
        <w:bidi w:val="0"/>
        <w:spacing w:before="0" w:after="0"/>
        <w:jc w:val="left"/>
        <w:rPr/>
      </w:pPr>
      <w:r>
        <w:rPr/>
        <w:t>Iu3TYE7EqfUNu7fR1aT2OEjMpqLwTAHvKra3iQuQoTFyD8uQyOsdrMSpJ/NDXsG8/YeNR2OhO5xvIO</w:t>
      </w:r>
    </w:p>
    <w:p>
      <w:pPr>
        <w:pStyle w:val="PreformattedText"/>
        <w:bidi w:val="0"/>
        <w:spacing w:before="0" w:after="0"/>
        <w:jc w:val="left"/>
        <w:rPr/>
      </w:pPr>
      <w:r>
        <w:rPr/>
        <w:t>8GonhNaY5AqGS5UOD4ZoLmN5B5CEMbhdrY66H0foCrWtI8Vn7SPR0mkm7Ly0uUrqqkGL8t1LouCuou</w:t>
      </w:r>
    </w:p>
    <w:p>
      <w:pPr>
        <w:pStyle w:val="PreformattedText"/>
        <w:bidi w:val="0"/>
        <w:spacing w:before="0" w:after="0"/>
        <w:jc w:val="left"/>
        <w:rPr/>
      </w:pPr>
      <w:r>
        <w:rPr/>
        <w:t>VAAWMKt/zlJy2Hvru6WEjULn34gHKRP1W/QovVzDImEZMIiWspA6Y2lcAknc5Zfp9XjWhTw9ozhUal</w:t>
      </w:r>
    </w:p>
    <w:p>
      <w:pPr>
        <w:pStyle w:val="PreformattedText"/>
        <w:bidi w:val="0"/>
        <w:spacing w:before="0" w:after="0"/>
        <w:jc w:val="left"/>
        <w:rPr/>
      </w:pPr>
      <w:r>
        <w:rPr/>
        <w:t>W8gzaFHauZnvYpGFzPVFwFwG5JPlSSpW2xGw1N0TYiM1Hc7LPhUXrSTGxfcIrdJf8MFmuCgDjIuWDF</w:t>
      </w:r>
    </w:p>
    <w:p>
      <w:pPr>
        <w:pStyle w:val="PreformattedText"/>
        <w:bidi w:val="0"/>
        <w:spacing w:before="0" w:after="0"/>
        <w:jc w:val="left"/>
        <w:rPr/>
      </w:pPr>
      <w:r>
        <w:rPr/>
        <w:t>SdjftXWNj2BtKo7OYctDDOuczPmq7qlCSl+zPqFVzUhWDY90Kg+sFmN/Hs3brzDEtmo7tXXUz8W1o6</w:t>
      </w:r>
    </w:p>
    <w:p>
      <w:pPr>
        <w:pStyle w:val="PreformattedText"/>
        <w:bidi w:val="0"/>
        <w:spacing w:before="0" w:after="0"/>
        <w:jc w:val="left"/>
        <w:rPr/>
      </w:pPr>
      <w:r>
        <w:rPr/>
        <w:t>w/H+iEsU7JCZIsVjk6anqsCxdEM+wSRox3XuVv2sy6gfoGjmrLQRdcOXF51XTAr5ZgxDERhiqWbwwy</w:t>
      </w:r>
    </w:p>
    <w:p>
      <w:pPr>
        <w:pStyle w:val="PreformattedText"/>
        <w:bidi w:val="0"/>
        <w:spacing w:before="0" w:after="0"/>
        <w:jc w:val="left"/>
        <w:rPr/>
      </w:pPr>
      <w:r>
        <w:rPr/>
        <w:t>TutaxvYWbzqJNmC0kZg27ySLBZlcOQFY453AykNmgLSdzIWCqLYnu7TjqcGQD2oXGXZaRzWSpd0DOw</w:t>
      </w:r>
    </w:p>
    <w:p>
      <w:pPr>
        <w:pStyle w:val="PreformattedText"/>
        <w:bidi w:val="0"/>
        <w:spacing w:before="0" w:after="0"/>
        <w:jc w:val="left"/>
        <w:rPr/>
      </w:pPr>
      <w:r>
        <w:rPr/>
        <w:t>eVTdXUiOPEsb4scQFTL7m+WOnYN4T6yAGLnHkFJ+GECONRJ04wqopQRtBKcSUa2V7Y7gm27Ysuu32G</w:t>
      </w:r>
    </w:p>
    <w:p>
      <w:pPr>
        <w:pStyle w:val="PreformattedText"/>
        <w:bidi w:val="0"/>
        <w:spacing w:before="0" w:after="0"/>
        <w:jc w:val="left"/>
        <w:rPr/>
      </w:pPr>
      <w:r>
        <w:rPr/>
        <w:t>+GAXQGnz9C5naObnFpuKkVOigBkLWOL7FhlYrYKC1jdMhtsuVsb467GmBlnn9a5YbicydUfGBkT0hi</w:t>
      </w:r>
    </w:p>
    <w:p>
      <w:pPr>
        <w:pStyle w:val="PreformattedText"/>
        <w:bidi w:val="0"/>
        <w:spacing w:before="0" w:after="0"/>
        <w:jc w:val="left"/>
        <w:rPr/>
      </w:pPr>
      <w:r>
        <w:rPr/>
        <w:t>VEIViCsZyysoN7HErc3I8X86k5EjTzw91RmYI8OJKPDuQqsFtiGuwl6dshKSR+W2K7m4x9K30xANxL</w:t>
      </w:r>
    </w:p>
    <w:p>
      <w:pPr>
        <w:pStyle w:val="PreformattedText"/>
        <w:bidi w:val="0"/>
        <w:spacing w:before="0" w:after="0"/>
        <w:jc w:val="left"/>
        <w:rPr/>
      </w:pPr>
      <w:r>
        <w:rPr/>
        <w:t>TohZaHEjU5H3k21dOphDFCVPcrrYED04qScmlyW522x/i1jY6Iy0hy0sNHy/5QFBSAHEg7G5IADHcP</w:t>
      </w:r>
    </w:p>
    <w:p>
      <w:pPr>
        <w:pStyle w:val="PreformattedText"/>
        <w:bidi w:val="0"/>
        <w:spacing w:before="0" w:after="0"/>
        <w:jc w:val="left"/>
        <w:rPr/>
      </w:pPr>
      <w:r>
        <w:rPr/>
        <w:t>EAUJK3Ht5JVhtrEZTuJtIkG5X3kbpLc3D+1WRyrxCTh1VA0ha5cqnajgEqLiJvKIb3YN4a/31eY5xI</w:t>
      </w:r>
    </w:p>
    <w:p>
      <w:pPr>
        <w:pStyle w:val="PreformattedText"/>
        <w:bidi w:val="0"/>
        <w:spacing w:before="0" w:after="0"/>
        <w:jc w:val="left"/>
        <w:rPr/>
      </w:pPr>
      <w:r>
        <w:rPr/>
        <w:t>Jb59qr1Wl1MtGjf4Lez4d8x5LC/WuivGTIxWzuI79JQbWCsbkfUclvqdp3nGIuzWa1wBa5bjcp8Zy6</w:t>
      </w:r>
    </w:p>
    <w:p>
      <w:pPr>
        <w:pStyle w:val="PreformattedText"/>
        <w:bidi w:val="0"/>
        <w:spacing w:before="0" w:after="0"/>
        <w:jc w:val="left"/>
        <w:rPr/>
      </w:pPr>
      <w:r>
        <w:rPr/>
        <w:t>NnCkqMSrpgOpYMGK+gsvcFAsA2heIJg6rSZUbIIdxFbD8v8AEWKpYABDbuYWuTYbg99iPPudCtWi85</w:t>
      </w:r>
    </w:p>
    <w:p>
      <w:pPr>
        <w:pStyle w:val="PreformattedText"/>
        <w:bidi w:val="0"/>
        <w:spacing w:before="0" w:after="0"/>
        <w:jc w:val="left"/>
        <w:rPr/>
      </w:pPr>
      <w:r>
        <w:rPr/>
        <w:t>d1wVr8LrslHfkosTe+19r3tYDzYDcf82qjhc8AG1aAIMdvWUuh4iqiwIBa/aSCPABbYbm2mewNI6wR</w:t>
      </w:r>
    </w:p>
    <w:p>
      <w:pPr>
        <w:pStyle w:val="PreformattedText"/>
        <w:bidi w:val="0"/>
        <w:spacing w:before="0" w:after="0"/>
        <w:jc w:val="left"/>
        <w:rPr/>
      </w:pPr>
      <w:r>
        <w:rPr/>
        <w:t>RpBkrqo4koBtIDZSTa2ItcAIB9Rt40QqlvVzTuFhiQ5MVTxtF36gtv8AVeyhbqT9muffUKdpt3i7OP</w:t>
      </w:r>
    </w:p>
    <w:p>
      <w:pPr>
        <w:pStyle w:val="PreformattedText"/>
        <w:bidi w:val="0"/>
        <w:spacing w:before="0" w:after="0"/>
        <w:jc w:val="left"/>
        <w:rPr/>
      </w:pPr>
      <w:r>
        <w:rPr/>
        <w:t>P0/Yo9UcwA7rIFtZbk2GJB7ioOzD7/AG0Q5gmB+qkNciLftTceMkjeQ93hC2xUG5JF7g2vYeNM1rMw</w:t>
      </w:r>
    </w:p>
    <w:p>
      <w:pPr>
        <w:pStyle w:val="PreformattedText"/>
        <w:bidi w:val="0"/>
        <w:spacing w:before="0" w:after="0"/>
        <w:jc w:val="left"/>
        <w:rPr/>
      </w:pPr>
      <w:r>
        <w:rPr/>
        <w:t>4BQdO3IipHn8EPNxtFUlpR5JKjfIbgYqDudv6W0nFpNxGSD4TxjMCZ89ZQzi3MrOrLEdsSOxgb3FiL</w:t>
      </w:r>
    </w:p>
    <w:p>
      <w:pPr>
        <w:pStyle w:val="PreformattedText"/>
        <w:bidi w:val="0"/>
        <w:spacing w:before="0" w:after="0"/>
        <w:jc w:val="left"/>
        <w:rPr/>
      </w:pPr>
      <w:r>
        <w:rPr/>
        <w:t>/yN/2Ooi8NAaez/DlRqVn1MzujuqGCOr4pMQxYxXyF/S1z4UkbtcXub6FpJ8QPmqENLjABP8VNeEcu</w:t>
      </w:r>
    </w:p>
    <w:p>
      <w:pPr>
        <w:pStyle w:val="PreformattedText"/>
        <w:bidi w:val="0"/>
        <w:spacing w:before="0" w:after="0"/>
        <w:jc w:val="left"/>
        <w:rPr/>
      </w:pPr>
      <w:r>
        <w:rPr/>
        <w:t>9PAsn5hBunhfGzd1z5G/+XUhIyPFar9CgGAlzN93mVY/D+EKqopS9h7ILkZAnIe//wAtTsaDLgLT5/</w:t>
      </w:r>
    </w:p>
    <w:p>
      <w:pPr>
        <w:pStyle w:val="PreformattedText"/>
        <w:bidi w:val="0"/>
        <w:spacing w:before="0" w:after="0"/>
        <w:jc w:val="left"/>
        <w:rPr/>
      </w:pPr>
      <w:r>
        <w:rPr/>
        <w:t>irDtT7VM6ShAVcrALbEDcHe+IHud9M14aMm5pk9RxiMYlfcAj+QtsLD/X2vp/2mR3bUkQvd5ve97AA</w:t>
      </w:r>
    </w:p>
    <w:p>
      <w:pPr>
        <w:pStyle w:val="PreformattedText"/>
        <w:bidi w:val="0"/>
        <w:spacing w:before="0" w:after="0"/>
        <w:jc w:val="left"/>
        <w:rPr/>
      </w:pPr>
      <w:r>
        <w:rPr/>
        <w:t>k+AfH+50LmWgGdUlw7X8DvORH3uVsD7DTNEmE4EkDtXTffcEjIBrC+R7Sb7EWB0xEEgnMJkOzb93sD</w:t>
      </w:r>
    </w:p>
    <w:p>
      <w:pPr>
        <w:pStyle w:val="PreformattedText"/>
        <w:bidi w:val="0"/>
        <w:spacing w:before="0" w:after="0"/>
        <w:jc w:val="left"/>
        <w:rPr/>
      </w:pPr>
      <w:r>
        <w:rPr/>
        <w:t>/0gWG1ja5ttpkjyt3p+RIsfH7WJJJsLXsLfS/jRAFwjS1JYM1y1wVK+97hQCSTYeQSfGia+0RHOUl2</w:t>
      </w:r>
    </w:p>
    <w:p>
      <w:pPr>
        <w:pStyle w:val="PreformattedText"/>
        <w:bidi w:val="0"/>
        <w:spacing w:before="0" w:after="0"/>
        <w:jc w:val="left"/>
        <w:rPr/>
      </w:pPr>
      <w:r>
        <w:rPr/>
        <w:t>CGFyAQxYqCd2Owt9z7EfbQSZmc0lmNlHsT7nzb3Li+w3sB76cAiDBni+am5iBksWta+IYLbJreL+qz</w:t>
      </w:r>
    </w:p>
    <w:p>
      <w:pPr>
        <w:pStyle w:val="PreformattedText"/>
        <w:bidi w:val="0"/>
        <w:spacing w:before="0" w:after="0"/>
        <w:jc w:val="left"/>
        <w:rPr/>
      </w:pPr>
      <w:r>
        <w:rPr/>
        <w:t>ED+Wmk5+KdDMPAsAW8dtwD7kgfb31J0pEC2Mk8iIjNNk0S5EAC+VibWJJN7i/gj/TRCo5xiEybp6dX</w:t>
      </w:r>
    </w:p>
    <w:p>
      <w:pPr>
        <w:pStyle w:val="PreformattedText"/>
        <w:bidi w:val="0"/>
        <w:spacing w:before="0" w:after="0"/>
        <w:jc w:val="left"/>
        <w:rPr/>
      </w:pPr>
      <w:r>
        <w:rPr/>
        <w:t>RjvY3NiAbs3aSRvbxfUb83Pyz3ksyfEpn6DRyF1U9pI3bY+fYeD58jVZxJdmM0cCIjLz91PdLHngVG</w:t>
      </w:r>
    </w:p>
    <w:p>
      <w:pPr>
        <w:pStyle w:val="PreformattedText"/>
        <w:bidi w:val="0"/>
        <w:spacing w:before="0" w:after="0"/>
        <w:jc w:val="left"/>
        <w:rPr/>
      </w:pPr>
      <w:r>
        <w:rPr/>
        <w:t>997Frb7Hcju2+/30TGXBxnRO02kASF8pRisSboIsunKhQlQ67ObggRx5DuPi48/TojqDNtq1JcBlNw</w:t>
      </w:r>
    </w:p>
    <w:p>
      <w:pPr>
        <w:pStyle w:val="PreformattedText"/>
        <w:bidi w:val="0"/>
        <w:spacing w:before="0" w:after="0"/>
        <w:jc w:val="left"/>
        <w:rPr/>
      </w:pPr>
      <w:r>
        <w:rPr/>
        <w:t>/BBmMNi5XvB6Rzck3tZpFAByUDFgC3ti3jQkaCZDfpSidBKHbtcvhmrJ+ZKWZswXGBdRbYBWI+3U7t</w:t>
      </w:r>
    </w:p>
    <w:p>
      <w:pPr>
        <w:pStyle w:val="PreformattedText"/>
        <w:bidi w:val="0"/>
        <w:spacing w:before="0" w:after="0"/>
        <w:jc w:val="left"/>
        <w:rPr/>
      </w:pPr>
      <w:r>
        <w:rPr/>
        <w:t>ACQZCeD2aodw+LdVEVYgRHJGWClGa4zTEEgsbMSAT/AD30yI2gjsck2DjONiXQCJg+ALdsYYRlgLPK</w:t>
      </w:r>
    </w:p>
    <w:p>
      <w:pPr>
        <w:pStyle w:val="PreformattedText"/>
        <w:bidi w:val="0"/>
        <w:spacing w:before="0" w:after="0"/>
        <w:jc w:val="left"/>
        <w:rPr/>
      </w:pPr>
      <w:r>
        <w:rPr/>
        <w:t>F9P6QdxpIi4OBYT73nxSLKpTKTJVdh0vzbWVu6MPa92sLNc+e33bSSuMHPz/AFSSAoxkV0zjlG6IVQ</w:t>
      </w:r>
    </w:p>
    <w:p>
      <w:pPr>
        <w:pStyle w:val="PreformattedText"/>
        <w:bidi w:val="0"/>
        <w:spacing w:before="0" w:after="0"/>
        <w:jc w:val="left"/>
        <w:rPr/>
      </w:pPr>
      <w:r>
        <w:rPr/>
        <w:t>EIPywpcqqdxsLeV/bSTHXvFvnqpKVTkWluuJbdAivJKiKwHcDichYXsp/i0k4LriS3LXJItECyuWBb</w:t>
      </w:r>
    </w:p>
    <w:p>
      <w:pPr>
        <w:pStyle w:val="PreformattedText"/>
        <w:bidi w:val="0"/>
        <w:spacing w:before="0" w:after="0"/>
        <w:jc w:val="left"/>
        <w:rPr/>
      </w:pPr>
      <w:r>
        <w:rPr/>
        <w:t>ArG5uyiM7sFjYbyLk1vIOWV9JHnz5ebXIV0yZmJAbAALkDhhstjlZLpsRuQGbSSz56oSRFxDBO1s5b</w:t>
      </w:r>
    </w:p>
    <w:p>
      <w:pPr>
        <w:pStyle w:val="PreformattedText"/>
        <w:bidi w:val="0"/>
        <w:spacing w:before="0" w:after="0"/>
        <w:jc w:val="left"/>
        <w:rPr/>
      </w:pPr>
      <w:r>
        <w:rPr/>
        <w:t>IiFYwLNiZCCxXIePF1sukmMNzgefOiBdDcKcizxsZJFmj6igkYFC5BxINrsL4yY430k5E6a/r57U2y</w:t>
      </w:r>
    </w:p>
    <w:p>
      <w:pPr>
        <w:pStyle w:val="PreformattedText"/>
        <w:bidi w:val="0"/>
        <w:spacing w:before="0" w:after="0"/>
        <w:jc w:val="left"/>
        <w:rPr/>
      </w:pPr>
      <w:r>
        <w:rPr/>
        <w:t>IQWAKkiXpssgWONwGCxk4AhVw2t6gVyK6URyhLMW2hCOWKMQoIbZgQ6OrA5CyAdl3x9yMu5ttMZFw5</w:t>
      </w:r>
    </w:p>
    <w:p>
      <w:pPr>
        <w:pStyle w:val="PreformattedText"/>
        <w:bidi w:val="0"/>
        <w:spacing w:before="0" w:after="0"/>
        <w:jc w:val="left"/>
        <w:rPr/>
      </w:pPr>
      <w:r>
        <w:rPr/>
        <w:t>xd8vClEZaQkHlFnaRWUCMu0qxEARBgxjVYhdX7bMTYHIsvdoHOJJbxfu91LTxQr2kyAMSxGTKQhVkx</w:t>
      </w:r>
    </w:p>
    <w:p>
      <w:pPr>
        <w:pStyle w:val="PreformattedText"/>
        <w:bidi w:val="0"/>
        <w:spacing w:before="0" w:after="0"/>
        <w:jc w:val="left"/>
        <w:rPr/>
      </w:pPr>
      <w:r>
        <w:rPr/>
        <w:t>RfzVxABsUGyr4OV29OiDbRuned9CSQMeFisYSNSOomQMeByJBjtfARkXJtb2GnExmIKU2kSPP8Ei5z</w:t>
      </w:r>
    </w:p>
    <w:p>
      <w:pPr>
        <w:pStyle w:val="PreformattedText"/>
        <w:bidi w:val="0"/>
        <w:spacing w:before="0" w:after="0"/>
        <w:jc w:val="left"/>
        <w:rPr/>
      </w:pPr>
      <w:r>
        <w:rPr/>
        <w:t>sxcqy5hTGwBLkBkYMRZLx9PIG1/q9WpGcXsVdx1yycUtTklJAwZY1Do7qBcYEMsYXG8kyv6bmyhfqX</w:t>
      </w:r>
    </w:p>
    <w:p>
      <w:pPr>
        <w:pStyle w:val="PreformattedText"/>
        <w:bidi w:val="0"/>
        <w:spacing w:before="0" w:after="0"/>
        <w:jc w:val="left"/>
        <w:rPr/>
      </w:pPr>
      <w:r>
        <w:rPr/>
        <w:t>W5s6QTGnmFTxcQMpJThG8d2ABOA3UPkuUosGKWPbkN79oGS9uuroRYI0gLnagtcZ1Z/MsU72cnBCcF</w:t>
      </w:r>
    </w:p>
    <w:p>
      <w:pPr>
        <w:pStyle w:val="PreformattedText"/>
        <w:bidi w:val="0"/>
        <w:spacing w:before="0" w:after="0"/>
        <w:jc w:val="left"/>
        <w:rPr/>
      </w:pPr>
      <w:r>
        <w:rPr/>
        <w:t>EFmsZCllci11i2JF/Uq9mN9TKJznAiDAj8q47MUJtg5ubRXZbC7bSKn5SElsQvpDL9tMRIhNTeHOJ4</w:t>
      </w:r>
    </w:p>
    <w:p>
      <w:pPr>
        <w:pStyle w:val="PreformattedText"/>
        <w:bidi w:val="0"/>
        <w:spacing w:before="0" w:after="0"/>
        <w:jc w:val="left"/>
        <w:rPr/>
      </w:pPr>
      <w:r>
        <w:rPr/>
        <w:t>R5/ihWwKlXiAJViQXBDupJVA4NmYIe4eRZTbWPj46N8t5f8AH5y1MLcXNLTk5MpKljkwkjkJZkZTKZ</w:t>
      </w:r>
    </w:p>
    <w:p>
      <w:pPr>
        <w:pStyle w:val="PreformattedText"/>
        <w:bidi w:val="0"/>
        <w:spacing w:before="0" w:after="0"/>
        <w:jc w:val="left"/>
        <w:rPr/>
      </w:pPr>
      <w:r>
        <w:rPr/>
        <w:t>FAISOOcuChBVdwNsVy1yT+I810Gi7aEYKxBOSFjJIxPSdCHIAXtyUe6i1sly7tHR4gdQkNROiWXuBd</w:t>
      </w:r>
    </w:p>
    <w:p>
      <w:pPr>
        <w:pStyle w:val="PreformattedText"/>
        <w:bidi w:val="0"/>
        <w:spacing w:before="0" w:after="0"/>
        <w:jc w:val="left"/>
        <w:rPr/>
      </w:pPr>
      <w:r>
        <w:rPr/>
        <w:t>mjlVUjBcdGFLSkiJTHb82INibezfVrYwZgTGU2t9izsQJIA5hZ4xtGHdUdojiJXYkxMYTkhCmwIa/d</w:t>
      </w:r>
    </w:p>
    <w:p>
      <w:pPr>
        <w:pStyle w:val="PreformattedText"/>
        <w:bidi w:val="0"/>
        <w:spacing w:before="0" w:after="0"/>
        <w:jc w:val="left"/>
        <w:rPr/>
      </w:pPr>
      <w:r>
        <w:rPr/>
        <w:t>bw+KW1rNJzgCVmua1xa13bksCpYXtOAHDkAZgdMLYoo2kO7Yknx6tHe2JlRmm7qy7w/uWBU7q3VQHt</w:t>
      </w:r>
    </w:p>
    <w:p>
      <w:pPr>
        <w:pStyle w:val="PreformattedText"/>
        <w:bidi w:val="0"/>
        <w:spacing w:before="0" w:after="0"/>
        <w:jc w:val="left"/>
        <w:rPr/>
      </w:pPr>
      <w:r>
        <w:rPr/>
        <w:t>slspI0BAtcWTFzcnyMt8VxOoahm4hT0gBa2YHn6yReKMqVZyCsklizAyYu3UaIi/ZHjjYWB/zawMbG</w:t>
      </w:r>
    </w:p>
    <w:p>
      <w:pPr>
        <w:pStyle w:val="PreformattedText"/>
        <w:bidi w:val="0"/>
        <w:spacing w:before="0" w:after="0"/>
        <w:jc w:val="left"/>
        <w:rPr/>
      </w:pPr>
      <w:r>
        <w:rPr/>
        <w:t>YPVWvh5DDy8+ZQboXYJ1FZZO0KigLIgdy5FgLEJuCwDd+Osd2p9qttiHAmFhHcMwULKy4lT4zdXJXp</w:t>
      </w:r>
    </w:p>
    <w:p>
      <w:pPr>
        <w:pStyle w:val="PreformattedText"/>
        <w:bidi w:val="0"/>
        <w:spacing w:before="0" w:after="0"/>
        <w:jc w:val="left"/>
        <w:rPr/>
      </w:pPr>
      <w:r>
        <w:rPr/>
        <w:t>rNcSoIza/m+y6jqAHQ7zRmPvKb2LMRdU4l+8Ll1pSSzjqGTqxhSALktYtt2/q1DJAIBzcksgZCLMtu</w:t>
      </w:r>
    </w:p>
    <w:p>
      <w:pPr>
        <w:pStyle w:val="PreformattedText"/>
        <w:bidi w:val="0"/>
        <w:spacing w:before="0" w:after="0"/>
        <w:jc w:val="left"/>
        <w:rPr/>
      </w:pPr>
      <w:r>
        <w:rPr/>
        <w:t>rukcijpIjWvdo73bMX2Pb/ANWnSXBExxkd2kUMQ02IULGl1fJRufyhYbEXH27tJMPZH0LE4qpKLsz+</w:t>
      </w:r>
    </w:p>
    <w:p>
      <w:pPr>
        <w:pStyle w:val="PreformattedText"/>
        <w:bidi w:val="0"/>
        <w:spacing w:before="0" w:after="0"/>
        <w:jc w:val="left"/>
        <w:rPr/>
      </w:pPr>
      <w:r>
        <w:rPr/>
        <w:t>DcFijdkq9wCEA2B3JZu7THTSUspPagCHykDSO1msrMVVzICGd5CFCxuEDMMT51O2C0G4OPahIBBMmE</w:t>
      </w:r>
    </w:p>
    <w:p>
      <w:pPr>
        <w:pStyle w:val="PreformattedText"/>
        <w:bidi w:val="0"/>
        <w:spacing w:before="0" w:after="0"/>
        <w:jc w:val="left"/>
        <w:rPr/>
      </w:pPr>
      <w:r>
        <w:rPr/>
        <w:t>tEY3YlSrI4dZGzLfkl0ZgCguZgLszH1Ht1q4Ay9velUcU0mnkjQoGSPdycUkdLlUEZ2VIyCBYbXFiP</w:t>
      </w:r>
    </w:p>
    <w:p>
      <w:pPr>
        <w:pStyle w:val="PreformattedText"/>
        <w:bidi w:val="0"/>
        <w:spacing w:before="0" w:after="0"/>
        <w:jc w:val="left"/>
        <w:rPr/>
      </w:pPr>
      <w:r>
        <w:rPr/>
        <w:t>82uywxFunEudqxJnikrIrdR2ozyhEKhTF1QSVLKAL4kBbWFr+f1atqqao5ty8+CTUsq3WPojMsWUL0</w:t>
      </w:r>
    </w:p>
    <w:p>
      <w:pPr>
        <w:pStyle w:val="PreformattedText"/>
        <w:bidi w:val="0"/>
        <w:spacing w:before="0" w:after="0"/>
        <w:jc w:val="left"/>
        <w:rPr/>
      </w:pPr>
      <w:r>
        <w:rPr/>
        <w:t>HQJbpZuAbB37ltiTGLNqSIEuBaHHz59iYPABLh54fyoNyQx6YZ2PoCruj5szIo2zjI+3b4JXbWVjCL</w:t>
      </w:r>
    </w:p>
    <w:p>
      <w:pPr>
        <w:pStyle w:val="PreformattedText"/>
        <w:bidi w:val="0"/>
        <w:spacing w:before="0" w:after="0"/>
        <w:jc w:val="left"/>
        <w:rPr/>
      </w:pPr>
      <w:r>
        <w:rPr/>
        <w:t>HQLhvLQwzRe0k5fmCYKhreWQIhcmRmMqCMbhZU3MqZljJawI7Rtrhq/7Vy6inAGW6YySMbYxZiySkC</w:t>
      </w:r>
    </w:p>
    <w:p>
      <w:pPr>
        <w:pStyle w:val="PreformattedText"/>
        <w:bidi w:val="0"/>
        <w:spacing w:before="0" w:after="0"/>
        <w:jc w:val="left"/>
        <w:rPr/>
      </w:pPr>
      <w:r>
        <w:rPr/>
        <w:t>8ZYMwBF2HVsRAhLKbbElkGqp3RoJae36qkgkiTu+dU4UN1mScEkIAove1svEodhbtewY7X8erVnCz0</w:t>
      </w:r>
    </w:p>
    <w:p>
      <w:pPr>
        <w:pStyle w:val="PreformattedText"/>
        <w:bidi w:val="0"/>
        <w:spacing w:before="0" w:after="0"/>
        <w:jc w:val="left"/>
        <w:rPr/>
      </w:pPr>
      <w:r>
        <w:rPr/>
        <w:t>1IgcJChxBlpB0aFOKYKAjdNoQhIc3aAyOxIbuuTfEqDtZh+7a9Pw2bGGLTC4mvAcZPyp1Uq2HiGZge</w:t>
      </w:r>
    </w:p>
    <w:p>
      <w:pPr>
        <w:pStyle w:val="PreformattedText"/>
        <w:bidi w:val="0"/>
        <w:spacing w:before="0" w:after="0"/>
        <w:jc w:val="left"/>
        <w:rPr/>
      </w:pPr>
      <w:r>
        <w:rPr/>
        <w:t>kkbAd7HsBbbJyF7gN+7V2TEclE1oBJByKWAcKWsnY0iv0QyygAgoiMxKmK7Nc73xy205JsGXNC6LzO</w:t>
      </w:r>
    </w:p>
    <w:p>
      <w:pPr>
        <w:pStyle w:val="PreformattedText"/>
        <w:bidi w:val="0"/>
        <w:spacing w:before="0" w:after="0"/>
        <w:jc w:val="left"/>
        <w:rPr/>
      </w:pPr>
      <w:r>
        <w:rPr/>
        <w:t>iDnYOxbppN0mdWdnEK9UBVZWwT/BIHbf3UahqkW5qSkADzhyjnEyXjCRCSRtrPG0adMCTFTKpF8TYk</w:t>
      </w:r>
    </w:p>
    <w:p>
      <w:pPr>
        <w:pStyle w:val="PreformattedText"/>
        <w:bidi w:val="0"/>
        <w:spacing w:before="0" w:after="0"/>
        <w:jc w:val="left"/>
        <w:rPr/>
      </w:pPr>
      <w:r>
        <w:rPr/>
        <w:t>WvdWy1wG3SOkAYc23fJ56q6zZoeKcpiCpbqnBpCzCB2WQRgkqUmK3OLKSq2YG+OWuWMkEAh61WyC1z</w:t>
      </w:r>
    </w:p>
    <w:p>
      <w:pPr>
        <w:pStyle w:val="PreformattedText"/>
        <w:bidi w:val="0"/>
        <w:spacing w:before="0" w:after="0"/>
        <w:jc w:val="left"/>
        <w:rPr/>
      </w:pPr>
      <w:r>
        <w:rPr/>
        <w:t>QW9rvVScgaQIhX0GViZbsxlBKyHNWCt272H+Xt0LQ68zq36yuCwEETEdhI+jtWACgsFu7JclMgAJLE</w:t>
      </w:r>
    </w:p>
    <w:p>
      <w:pPr>
        <w:pStyle w:val="PreformattedText"/>
        <w:bidi w:val="0"/>
        <w:spacing w:before="0" w:after="0"/>
        <w:jc w:val="left"/>
        <w:rPr/>
      </w:pPr>
      <w:r>
        <w:rPr/>
        <w:t>h7tvEiKq3uPOy20QJkjiVJw6xkOnOfrLrFmBDSKqxq63dPDkZxJkCbDE+pluPH06kYJgcMpr29qfuH</w:t>
      </w:r>
    </w:p>
    <w:p>
      <w:pPr>
        <w:pStyle w:val="PreformattedText"/>
        <w:bidi w:val="0"/>
        <w:spacing w:before="0" w:after="0"/>
        <w:jc w:val="left"/>
        <w:rPr/>
      </w:pPr>
      <w:r>
        <w:rPr/>
        <w:t>IFWNVYlz2hxGjBViAZkBKkOWbwLjEJkNdh6PmTAB3nfdXP7XENDpyAP6KQQhojiCoyyYdQk5Mq5YFU</w:t>
      </w:r>
    </w:p>
    <w:p>
      <w:pPr>
        <w:pStyle w:val="PreformattedText"/>
        <w:bidi w:val="0"/>
        <w:spacing w:before="0" w:after="0"/>
        <w:jc w:val="left"/>
        <w:rPr/>
      </w:pPr>
      <w:r>
        <w:rPr/>
        <w:t>ACU9yrduwtt3X16zs0dGwZ5yvOMeZfPOezLeR6MWjSzEgoGW6d0hcZMB3fkggtlbdlW+WS611m2MzJ</w:t>
      </w:r>
    </w:p>
    <w:p>
      <w:pPr>
        <w:pStyle w:val="PreformattedText"/>
        <w:bidi w:val="0"/>
        <w:spacing w:before="0" w:after="0"/>
        <w:jc w:val="left"/>
        <w:rPr/>
      </w:pPr>
      <w:r>
        <w:rPr/>
        <w:t>J3eLeS4TJ0WFJHZgix4hXDuSiiOIj6QQu4HeNu3JtJ3C6QnD3EEO0aqK4f8AH3kzjfxz4V8A+TatOa</w:t>
      </w:r>
    </w:p>
    <w:p>
      <w:pPr>
        <w:pStyle w:val="PreformattedText"/>
        <w:bidi w:val="0"/>
        <w:spacing w:before="0" w:after="0"/>
        <w:jc w:val="left"/>
        <w:rPr/>
      </w:pPr>
      <w:r>
        <w:rPr/>
        <w:t>+cqQz8R534hQTCbl/kbh9E6SDh1bWBivEOYpZzgaeMlacL+c+fZrz/ANKdpUQw4Sg7pKtUljiNG9vv</w:t>
      </w:r>
    </w:p>
    <w:p>
      <w:pPr>
        <w:pStyle w:val="PreformattedText"/>
        <w:bidi w:val="0"/>
        <w:spacing w:before="0" w:after="0"/>
        <w:jc w:val="left"/>
        <w:rPr/>
      </w:pPr>
      <w:r>
        <w:rPr/>
        <w:t>H8q7j0Y2dVq1aOJrM6PDtF4HN0fu/iqn/HT8C25G49w7428uU8bct81vBw/m2jhiCx8P488YEdXIEA</w:t>
      </w:r>
    </w:p>
    <w:p>
      <w:pPr>
        <w:pStyle w:val="PreformattedText"/>
        <w:bidi w:val="0"/>
        <w:spacing w:before="0" w:after="0"/>
        <w:jc w:val="left"/>
        <w:rPr/>
      </w:pPr>
      <w:r>
        <w:rPr/>
        <w:t>EdLOgIyIv1F14h6TbItDcXR0cN/wAOw/xXt/o5tQz8Fqu/aHc/l913JefPMXLs9VD14ER4OmkrxQgO</w:t>
      </w:r>
    </w:p>
    <w:p>
      <w:pPr>
        <w:pStyle w:val="PreformattedText"/>
        <w:bidi w:val="0"/>
        <w:spacing w:before="0" w:after="0"/>
        <w:jc w:val="left"/>
        <w:rPr/>
      </w:pPr>
      <w:r>
        <w:rPr/>
        <w:t>ydSyqwQ+YxdciPfdtcdQq2OcCDK6fEU75jRwVXhZ+EVYEqSxAuRJdf6Hpki7X/fbWhMjXJZ7QabiZg</w:t>
      </w:r>
    </w:p>
    <w:p>
      <w:pPr>
        <w:pStyle w:val="PreformattedText"/>
        <w:bidi w:val="0"/>
        <w:spacing w:before="0" w:after="0"/>
        <w:jc w:val="left"/>
        <w:rPr/>
      </w:pPr>
      <w:r>
        <w:rPr/>
        <w:t>MVrcH4uFRFUFyzRvTzNiFaFQTJSSEbmUANYk76o1WwSeZ1/irjTcGwcirq5b4yiVKxUyS00U9KlTAH</w:t>
      </w:r>
    </w:p>
    <w:p>
      <w:pPr>
        <w:pStyle w:val="PreformattedText"/>
        <w:bidi w:val="0"/>
        <w:spacing w:before="0" w:after="0"/>
        <w:jc w:val="left"/>
        <w:rPr/>
      </w:pPr>
      <w:r>
        <w:rPr/>
        <w:t>jKrZHKSxNEbLlc3vsbN3aq1HQ0Q2BK0MMd8gawrh4HzK08U0Rxr5KSVYWhixgGeC3gZ22yUG5YebY6</w:t>
      </w:r>
    </w:p>
    <w:p>
      <w:pPr>
        <w:pStyle w:val="PreformattedText"/>
        <w:bidi w:val="0"/>
        <w:spacing w:before="0" w:after="0"/>
        <w:jc w:val="left"/>
        <w:rPr/>
      </w:pPr>
      <w:r>
        <w:rPr/>
        <w:t>zcQxpdMWXBbtCqIc2bi1SOsMjAsVdYZRYYnMJLaxJW1mXu3/zapubaQQVZDpJGhCr2ojXpVCsYQYpC</w:t>
      </w:r>
    </w:p>
    <w:p>
      <w:pPr>
        <w:pStyle w:val="PreformattedText"/>
        <w:bidi w:val="0"/>
        <w:spacing w:before="0" w:after="0"/>
        <w:jc w:val="left"/>
        <w:rPr/>
      </w:pPr>
      <w:r>
        <w:rPr/>
        <w:t>QsTBlVlPcEtbFsMTt4OpQZAPahlrbhCF4dKnWaGN92CuhZVZyRkRMpYWLK2J/mm3jRMPE2MgE7nNIM</w:t>
      </w:r>
    </w:p>
    <w:p>
      <w:pPr>
        <w:pStyle w:val="PreformattedText"/>
        <w:bidi w:val="0"/>
        <w:spacing w:before="0" w:after="0"/>
        <w:jc w:val="left"/>
        <w:rPr/>
      </w:pPr>
      <w:r>
        <w:rPr/>
        <w:t>LZ7kHimHD/AO7iUjeIO6Sw/ltKzspYIo2V2Pn3P7aoViCSCPFX8M4ikAM5WwvLXMFdSUdPCikrGjh6</w:t>
      </w:r>
    </w:p>
    <w:p>
      <w:pPr>
        <w:pStyle w:val="PreformattedText"/>
        <w:bidi w:val="0"/>
        <w:spacing w:before="0" w:after="0"/>
        <w:jc w:val="left"/>
        <w:rPr/>
      </w:pPr>
      <w:r>
        <w:rPr/>
        <w:t>SWsE6pFVO3VqopZrZhRtgLWLdttUagkxEhadB0AaXu8U+tW1MrxxRIbjFpAzLeZcRiCtwOpbz5NsV1</w:t>
      </w:r>
    </w:p>
    <w:p>
      <w:pPr>
        <w:pStyle w:val="PreformattedText"/>
        <w:bidi w:val="0"/>
        <w:spacing w:before="0" w:after="0"/>
        <w:jc w:val="left"/>
        <w:rPr/>
      </w:pPr>
      <w:r>
        <w:rPr/>
        <w:t>Sq026gZrRouAMuNynHLIXi1SqyoUaGnwkmmdWEkqOTEke3aN7SE+kRKq5Zao1smtC0GOLi1zTk0qbv</w:t>
      </w:r>
    </w:p>
    <w:p>
      <w:pPr>
        <w:pStyle w:val="PreformattedText"/>
        <w:bidi w:val="0"/>
        <w:spacing w:before="0" w:after="0"/>
        <w:jc w:val="left"/>
        <w:rPr/>
      </w:pPr>
      <w:r>
        <w:rPr/>
        <w:t>wOl4pQBEDxPECkVTEBG0rxucVhZrWRZNxqk2q6co8/grZfYZB4lDnnXhkktPJBKZKYxwLUKzNAQwCu</w:t>
      </w:r>
    </w:p>
    <w:p>
      <w:pPr>
        <w:pStyle w:val="PreformattedText"/>
        <w:bidi w:val="0"/>
        <w:spacing w:before="0" w:after="0"/>
        <w:jc w:val="left"/>
        <w:rPr/>
      </w:pPr>
      <w:r>
        <w:rPr/>
        <w:t>86XxYs4u1hbt1ZvECeakBBzClnDKyPh6T1HEZY4qSH5h7UcDT1dXVMn/EGWJeyenEMi3b2Hb9Op2Fl</w:t>
      </w:r>
    </w:p>
    <w:p>
      <w:pPr>
        <w:pStyle w:val="PreformattedText"/>
        <w:bidi w:val="0"/>
        <w:spacing w:before="0" w:after="0"/>
        <w:jc w:val="left"/>
        <w:rPr/>
      </w:pPr>
      <w:r>
        <w:rPr/>
        <w:t>sOJYZVRznh5LQUbxPh8j09LDRtk/EDEonWB5Y2SZEMEhgZsZIkiwbfeIqDp7g2YNphWaJD5LhlyWHG</w:t>
      </w:r>
    </w:p>
    <w:p>
      <w:pPr>
        <w:pStyle w:val="PreformattedText"/>
        <w:bidi w:val="0"/>
        <w:spacing w:before="0" w:after="0"/>
        <w:jc w:val="left"/>
        <w:rPr/>
      </w:pPr>
      <w:r>
        <w:rPr/>
        <w:t>OELwei4fxOfr8T4gqLS8UroxEaup6KvnVyOHDUwxO4jBzsF+pdWRUdWDbR0Zd+ZSNY6k9zQ64N+qpX</w:t>
      </w:r>
    </w:p>
    <w:p>
      <w:pPr>
        <w:pStyle w:val="PreformattedText"/>
        <w:bidi w:val="0"/>
        <w:spacing w:before="0" w:after="0"/>
        <w:jc w:val="left"/>
        <w:rPr/>
      </w:pPr>
      <w:r>
        <w:rPr/>
        <w:t>wehbjnDKeUQUnDeE19NHSpVFpJauonu5kijhqI2kRFRf8dnBaTJPTiNWBSLiXyYgIWYkUN2odx09br</w:t>
      </w:r>
    </w:p>
    <w:p>
      <w:pPr>
        <w:pStyle w:val="PreformattedText"/>
        <w:bidi w:val="0"/>
        <w:spacing w:before="0" w:after="0"/>
        <w:jc w:val="left"/>
        <w:rPr/>
      </w:pPr>
      <w:r>
        <w:rPr/>
        <w:t>clsRyVwSiboS1EL01TJUvWcFSRHhhamSljpnNWVkbp9WMMFiY99QN1XRucy4tO7cFUcTN4+MtPF1vP</w:t>
      </w:r>
    </w:p>
    <w:p>
      <w:pPr>
        <w:pStyle w:val="PreformattedText"/>
        <w:bidi w:val="0"/>
        <w:spacing w:before="0" w:after="0"/>
        <w:jc w:val="left"/>
        <w:rPr/>
      </w:pPr>
      <w:r>
        <w:rPr/>
        <w:t>eUqj4PUR8w0lFVU1AaTiFLPDxqFYx8zKIS01DE08L/mUybCQMFIfbJm1Wa97XtaeDurTAw1XC1KgFt</w:t>
      </w:r>
    </w:p>
    <w:p>
      <w:pPr>
        <w:pStyle w:val="PreformattedText"/>
        <w:bidi w:val="0"/>
        <w:spacing w:before="0" w:after="0"/>
        <w:jc w:val="left"/>
        <w:rPr/>
      </w:pPr>
      <w:r>
        <w:rPr/>
        <w:t>SQGu5u7ynfGeNVQXhnLPCaM8PoZ4UpaQ1Hy60JmgV6iviWDLNY3jSSMK6MQGyG/dqc1mkQ0Wlve0WW</w:t>
      </w:r>
    </w:p>
    <w:p>
      <w:pPr>
        <w:pStyle w:val="PreformattedText"/>
        <w:bidi w:val="0"/>
        <w:spacing w:before="0" w:after="0"/>
        <w:jc w:val="left"/>
        <w:rPr/>
      </w:pPr>
      <w:r>
        <w:rPr/>
        <w:t>MGAaj6jrj4fqrC4BT8ucWoaatqo/m6H5t5Kqlp0imbioHTp4auSnEaNAtFNHCkbHfCHI5Dt1LZTrBr</w:t>
      </w:r>
    </w:p>
    <w:p>
      <w:pPr>
        <w:pStyle w:val="PreformattedText"/>
        <w:bidi w:val="0"/>
        <w:spacing w:before="0" w:after="0"/>
        <w:jc w:val="left"/>
        <w:rPr/>
      </w:pPr>
      <w:r>
        <w:rPr/>
        <w:t>i42N5dvrfNVG6thnvFI21HaF3nrKQcopwp5JJoOIcRrqJ+I8RaCZSEauNQWjlkiwhDCjgYYZsqBJB/</w:t>
      </w:r>
    </w:p>
    <w:p>
      <w:pPr>
        <w:pStyle w:val="PreformattedText"/>
        <w:bidi w:val="0"/>
        <w:spacing w:before="0" w:after="0"/>
        <w:jc w:val="left"/>
        <w:rPr/>
      </w:pPr>
      <w:r>
        <w:rPr/>
        <w:t>zaqbtMmpJNPNXq9es+m2n0Ya8Aa8PeVsU/DqKnkhjpsy6I061Ktd2KKnQLujYySZbMx3Y7aTqtOQAb</w:t>
      </w:r>
    </w:p>
    <w:p>
      <w:pPr>
        <w:pStyle w:val="PreformattedText"/>
        <w:bidi w:val="0"/>
        <w:spacing w:before="0" w:after="0"/>
        <w:jc w:val="left"/>
        <w:rPr/>
      </w:pPr>
      <w:r>
        <w:rPr/>
        <w:t>HRMrONTEFhc/JsxCNevmerlglpqiOcqXMwUNSTKQMbEr/iBj4HtqB+KyeIId91LoIpte14czu9Zdxq</w:t>
      </w:r>
    </w:p>
    <w:p>
      <w:pPr>
        <w:pStyle w:val="PreformattedText"/>
        <w:bidi w:val="0"/>
        <w:spacing w:before="0" w:after="0"/>
        <w:jc w:val="left"/>
        <w:rPr/>
      </w:pPr>
      <w:r>
        <w:rPr/>
        <w:t>k0vRYgydojdxcrfwpx9i2VrkWPbrP6UOc5oFxahcLGXndamziHFOPcPp4KerqXiiJlao49wujR0ozT</w:t>
      </w:r>
    </w:p>
    <w:p>
      <w:pPr>
        <w:pStyle w:val="PreformattedText"/>
        <w:bidi w:val="0"/>
        <w:spacing w:before="0" w:after="0"/>
        <w:jc w:val="left"/>
        <w:rPr/>
      </w:pPr>
      <w:r>
        <w:rPr/>
        <w:t>urJFUUcpkazoQgCo3u36dT3VGWAqjWFF7XPpjPLddxIqrrOK8TypXfh0KiF1arpajruk7MrwFqaYCy</w:t>
      </w:r>
    </w:p>
    <w:p>
      <w:pPr>
        <w:pStyle w:val="PreformattedText"/>
        <w:bidi w:val="0"/>
        <w:spacing w:before="0" w:after="0"/>
        <w:jc w:val="left"/>
        <w:rPr/>
      </w:pPr>
      <w:r>
        <w:rPr/>
        <w:t>fLlS6OL5NjjjoaznkQWhr2/VUeGNNri9xLh2KZcBgg4bElHJT2pp6XOOX8laWOSM4vBFGALF3LMFsQ</w:t>
      </w:r>
    </w:p>
    <w:p>
      <w:pPr>
        <w:pStyle w:val="PreformattedText"/>
        <w:bidi w:val="0"/>
        <w:spacing w:before="0" w:after="0"/>
        <w:jc w:val="left"/>
        <w:rPr/>
      </w:pPr>
      <w:r>
        <w:rPr/>
        <w:t>dWcNaxsPZc128quJqPqOc4OtfPzl3x+nopYYYoGnpspBViKnPTZegVyEhQjJMickPnL7asVGU2slhL</w:t>
      </w:r>
    </w:p>
    <w:p>
      <w:pPr>
        <w:pStyle w:val="PreformattedText"/>
        <w:bidi w:val="0"/>
        <w:spacing w:before="0" w:after="0"/>
        <w:jc w:val="left"/>
        <w:rPr/>
      </w:pPr>
      <w:r>
        <w:rPr/>
        <w:t>bhwqtTqVXPIqbwbz/gqh5m4zQTT3TiaxrSu8MkKMmKyP33eMksZWUbDawbWfXeMhcGarUwjXgk9GXX</w:t>
      </w:r>
    </w:p>
    <w:p>
      <w:pPr>
        <w:pStyle w:val="PreformattedText"/>
        <w:bidi w:val="0"/>
        <w:spacing w:before="0" w:after="0"/>
        <w:jc w:val="left"/>
        <w:rPr/>
      </w:pPr>
      <w:r>
        <w:rPr/>
        <w:t>KCGphnqUkeeOCJpT/iEZ1Erg2hgX7EC5C6phzXScs/O6r9RpbulsXLHjtW0dAzxx3hp1yiiRUMsz+A</w:t>
      </w:r>
    </w:p>
    <w:p>
      <w:pPr>
        <w:pStyle w:val="PreformattedText"/>
        <w:bidi w:val="0"/>
        <w:spacing w:before="0" w:after="0"/>
        <w:jc w:val="left"/>
        <w:rPr/>
      </w:pPr>
      <w:r>
        <w:rPr/>
        <w:t>qKQcVB3uBpgSRmcmoaLb3ta7Vyg78TkxE9ZHNTMIoyrFg4yO4iiFrsBezC1gfq0MntKme1rHFrTkqX</w:t>
      </w:r>
    </w:p>
    <w:p>
      <w:pPr>
        <w:pStyle w:val="PreformattedText"/>
        <w:bidi w:val="0"/>
        <w:spacing w:before="0" w:after="0"/>
        <w:jc w:val="left"/>
        <w:rPr/>
      </w:pPr>
      <w:r>
        <w:rPr/>
        <w:t>5v4vDTSFJfloEqh1VqeoBOtQG7Aq5DqEsLNf8A0x1oUg5oFo5aqhXDCZLjKoLmTmxaR5a9XkcCKVVm</w:t>
      </w:r>
    </w:p>
    <w:p>
      <w:pPr>
        <w:pStyle w:val="PreformattedText"/>
        <w:bidi w:val="0"/>
        <w:spacing w:before="0" w:after="0"/>
        <w:jc w:val="left"/>
        <w:rPr/>
      </w:pPr>
      <w:r>
        <w:rPr/>
        <w:t>lmigC1OAVmcMCVgFmPsAd/S2rdJjqj2hxybxLMxDy1pg5uQXJ3L889N/4x41DOhqTLPwWmqLGVYpXx</w:t>
      </w:r>
    </w:p>
    <w:p>
      <w:pPr>
        <w:pStyle w:val="PreformattedText"/>
        <w:bidi w:val="0"/>
        <w:spacing w:before="0" w:after="0"/>
        <w:jc w:val="left"/>
        <w:rPr/>
      </w:pPr>
      <w:r>
        <w:rPr/>
        <w:t>fjUqsOyaT/APZ0tcJd13Ya+n/9I/QT4Oafpdtej/1Dh/0FFzeBruLEub3nDdo3cLd/ur5t/wBUvTXp</w:t>
      </w:r>
    </w:p>
    <w:p>
      <w:pPr>
        <w:pStyle w:val="PreformattedText"/>
        <w:bidi w:val="0"/>
        <w:spacing w:before="0" w:after="0"/>
        <w:jc w:val="left"/>
        <w:rPr/>
      </w:pPr>
      <w:r>
        <w:rPr/>
        <w:t>hV9Fdk1fiWn/AK6q3rlv/tmu9V29U7x3OqVM4aOesl6ZUN01u6lQZMciVdQy7EgMxK3LZeBr3tzg3N</w:t>
      </w:r>
    </w:p>
    <w:p>
      <w:pPr>
        <w:pStyle w:val="PreformattedText"/>
        <w:bidi w:val="0"/>
        <w:spacing w:before="0" w:after="0"/>
        <w:jc w:val="left"/>
        <w:rPr/>
      </w:pPr>
      <w:r>
        <w:rPr/>
        <w:t>xXiIaXC0N4ezz+infBuUkQxSOGuHIUEAkBhk73B9WGS29P6u7WbiMa1oIbGiuUsCa2R4VbXD+EsqhA</w:t>
      </w:r>
    </w:p>
    <w:p>
      <w:pPr>
        <w:pStyle w:val="PreformattedText"/>
        <w:bidi w:val="0"/>
        <w:spacing w:before="0" w:after="0"/>
        <w:jc w:val="left"/>
        <w:rPr/>
      </w:pPr>
      <w:r>
        <w:rPr/>
        <w:t>mRU3DWCFwEBSMGwuv7/ft1xu0MRTkEvyjz85dVgsHAAa2PFWry9QRxLGGTIuBdhvcEWvGCLKo2uCbg</w:t>
      </w:r>
    </w:p>
    <w:p>
      <w:pPr>
        <w:pStyle w:val="PreformattedText"/>
        <w:bidi w:val="0"/>
        <w:spacing w:before="0" w:after="0"/>
        <w:jc w:val="left"/>
        <w:rPr/>
      </w:pPr>
      <w:r>
        <w:rPr/>
        <w:t>rrkq9e+oZJXT0aYYwNjOPtVv8ABp1iEQLLcYDP0tmoORGQuAPcHc+1tQl4tkukBTtaQ72KwuH16MGK</w:t>
      </w:r>
    </w:p>
    <w:p>
      <w:pPr>
        <w:pStyle w:val="PreformattedText"/>
        <w:bidi w:val="0"/>
        <w:spacing w:before="0" w:after="0"/>
        <w:jc w:val="left"/>
        <w:rPr/>
      </w:pPr>
      <w:r>
        <w:rPr/>
        <w:t>sAGK3UkhrLb32uRtb7+rVCu5kgSJPmFbokhhtan5KuKxcMh2sCzXYk97BmBsNg32uO7VQFrRBdmrDZ</w:t>
      </w:r>
    </w:p>
    <w:p>
      <w:pPr>
        <w:pStyle w:val="PreformattedText"/>
        <w:bidi w:val="0"/>
        <w:spacing w:before="0" w:after="0"/>
        <w:jc w:val="left"/>
        <w:rPr/>
      </w:pPr>
      <w:r>
        <w:rPr/>
        <w:t>gTqgOI8coaKnNTVVEcaDYguRewNwuPsQ1728/q1DXxVDD03VKrw1rVDWrtpDM2l31v7lrXz18W45y1</w:t>
      </w:r>
    </w:p>
    <w:p>
      <w:pPr>
        <w:pStyle w:val="PreformattedText"/>
        <w:bidi w:val="0"/>
        <w:spacing w:before="0" w:after="0"/>
        <w:jc w:val="left"/>
        <w:rPr/>
      </w:pPr>
      <w:r>
        <w:rPr/>
        <w:t>Fwl81VyjSq7DELkLOtjcHuGXsTrjdobXfiIpUd2n95yzXCvi3fGzTpch1iFrrxPj89VO009Uzuyuzj</w:t>
      </w:r>
    </w:p>
    <w:p>
      <w:pPr>
        <w:pStyle w:val="PreformattedText"/>
        <w:bidi w:val="0"/>
        <w:spacing w:before="0" w:after="0"/>
        <w:jc w:val="left"/>
        <w:rPr/>
      </w:pPr>
      <w:r>
        <w:rPr/>
        <w:t>KwON7BTY3Fjt4vf+LWUwl2b25lSmmKYaAM4EKJy8WjaV7AWEIxZWR0Y7gORfbe248H9WtTD4e6HAzm</w:t>
      </w:r>
    </w:p>
    <w:p>
      <w:pPr>
        <w:pStyle w:val="PreformattedText"/>
        <w:bidi w:val="0"/>
        <w:spacing w:before="0" w:after="0"/>
        <w:jc w:val="left"/>
        <w:rPr/>
      </w:pPr>
      <w:r>
        <w:rPr/>
        <w:t>oHEAk8mfqotxfiUYjNz2oT1VQm11UIRm9g6DPdRuD6WbXWbOwbzM6uG8snE1msLQHZfmd3lSfMvEmh</w:t>
      </w:r>
    </w:p>
    <w:p>
      <w:pPr>
        <w:pStyle w:val="PreformattedText"/>
        <w:bidi w:val="0"/>
        <w:spacing w:before="0" w:after="0"/>
        <w:jc w:val="left"/>
        <w:rPr/>
      </w:pPr>
      <w:r>
        <w:rPr/>
        <w:t>BVD29QEWCBzGWyODGwwU7k/f737ZMfhXU4uG7yUeHrAmZt5O/i5VZVVys7C5fK+bLKVFnJvfG2AKi2</w:t>
      </w:r>
    </w:p>
    <w:p>
      <w:pPr>
        <w:pStyle w:val="PreformattedText"/>
        <w:bidi w:val="0"/>
        <w:spacing w:before="0" w:after="0"/>
        <w:jc w:val="left"/>
        <w:rPr/>
      </w:pPr>
      <w:r>
        <w:rPr/>
        <w:t>5J7stY5pDR2q0gGgEmW2+eFP3Bq7thMbORFGdmjsY2cKVhKMPzIwhUrj+nca6v0bYRiz2OGn7qxNsP</w:t>
      </w:r>
    </w:p>
    <w:p>
      <w:pPr>
        <w:pStyle w:val="PreformattedText"/>
        <w:bidi w:val="0"/>
        <w:spacing w:before="0" w:after="0"/>
        <w:jc w:val="left"/>
        <w:rPr/>
      </w:pPr>
      <w:r>
        <w:rPr/>
        <w:t>HQF3KW/wAVN6iYrEzOit+WpTAsyQqMSs9gd3PvYFu7G2vQWsImAuTL9esZTNKzsqmwlDqGIOyBidjK</w:t>
      </w:r>
    </w:p>
    <w:p>
      <w:pPr>
        <w:pStyle w:val="PreformattedText"/>
        <w:bidi w:val="0"/>
        <w:spacing w:before="0" w:after="0"/>
        <w:jc w:val="left"/>
        <w:rPr/>
      </w:pPr>
      <w:r>
        <w:rPr/>
        <w:t>hPgjbc4lfVo+jAzmIQF5MiMim6pBTbIFQGDFkJGKICUAIAMfdZVFvVpFgDfEJMMEiclF6z/CJfJlDL</w:t>
      </w:r>
    </w:p>
    <w:p>
      <w:pPr>
        <w:pStyle w:val="PreformattedText"/>
        <w:bidi w:val="0"/>
        <w:spacing w:before="0" w:after="0"/>
        <w:jc w:val="left"/>
        <w:rPr/>
      </w:pPr>
      <w:r>
        <w:rPr/>
        <w:t>YNLvj3MneqgNAW9IuDfWRtENbTcSdOSv4Um4jkoBVo4lCk4XN1DSIS4bPJYlN7MALKPYLryfFD49+U</w:t>
      </w:r>
    </w:p>
    <w:p>
      <w:pPr>
        <w:pStyle w:val="PreformattedText"/>
        <w:bidi w:val="0"/>
        <w:spacing w:before="0" w:after="0"/>
        <w:jc w:val="left"/>
        <w:rPr/>
      </w:pPr>
      <w:r>
        <w:rPr/>
        <w:t>x5+su2owWtBOQO8giwtERZ2DsJALxHqGyhyJBvICyjIZXLEL2tqF/CVObbm2zH6LG9yqlGjmYypIjR</w:t>
      </w:r>
    </w:p>
    <w:p>
      <w:pPr>
        <w:pStyle w:val="PreformattedText"/>
        <w:bidi w:val="0"/>
        <w:spacing w:before="0" w:after="0"/>
        <w:jc w:val="left"/>
        <w:rPr/>
      </w:pPr>
      <w:r>
        <w:rPr/>
        <w:t>glkjsxJjkvulr+xIYY6Thc3LNE5gLGgHcnqrAkWYNYse4sCka9R1K+JQQqBj3X3u/8OmgQWNOaiIbE</w:t>
      </w:r>
    </w:p>
    <w:p>
      <w:pPr>
        <w:pStyle w:val="PreformattedText"/>
        <w:bidi w:val="0"/>
        <w:spacing w:before="0" w:after="0"/>
        <w:jc w:val="left"/>
        <w:rPr/>
      </w:pPr>
      <w:r>
        <w:rPr/>
        <w:t>A5e1cxJGZYmMFC5BO0aWVkW11hS4kuzX8DbLRMpmZ5IQC4EBoiLXKWcPAIibGIdaIMyhMFljF2v1Ld</w:t>
      </w:r>
    </w:p>
    <w:p>
      <w:pPr>
        <w:pStyle w:val="PreformattedText"/>
        <w:bidi w:val="0"/>
        <w:spacing w:before="0" w:after="0"/>
        <w:jc w:val="left"/>
        <w:rPr/>
      </w:pPr>
      <w:r>
        <w:rPr/>
        <w:t>iEi9z77Kuu52IPimEAR2Lmcfk50y23VSSnUopLYqzMXVmTprGWK2yvcOR22t4Db67CmDEBiwXSYE+1</w:t>
      </w:r>
    </w:p>
    <w:p>
      <w:pPr>
        <w:pStyle w:val="PreformattedText"/>
        <w:bidi w:val="0"/>
        <w:spacing w:before="0" w:after="0"/>
        <w:jc w:val="left"/>
        <w:rPr/>
      </w:pPr>
      <w:r>
        <w:rPr/>
        <w:t>OkMVigFmBRlszoqCQup7SBvfyBtYLqwogTIk6JdonZBIjuCsuJZlIUm15HTfaIoCMST/ANLaB4kEE8</w:t>
      </w:r>
    </w:p>
    <w:p>
      <w:pPr>
        <w:pStyle w:val="PreformattedText"/>
        <w:bidi w:val="0"/>
        <w:spacing w:before="0" w:after="0"/>
        <w:jc w:val="left"/>
        <w:rPr/>
      </w:pPr>
      <w:r>
        <w:rPr/>
        <w:t>k4mQYLkFWQsqEBMsVEiI7rlZmWPEgm5QE7b7lfb1axscGgt+6tHDaZnmmqkjsCrgkLkwKA5FMi18Lb</w:t>
      </w:r>
    </w:p>
    <w:p>
      <w:pPr>
        <w:pStyle w:val="PreformattedText"/>
        <w:bidi w:val="0"/>
        <w:spacing w:before="0" w:after="0"/>
        <w:jc w:val="left"/>
        <w:rPr/>
      </w:pPr>
      <w:r>
        <w:rPr/>
        <w:t>sUysbkjL/m1jUzFR0Nzd/wAlovuhuchPtJK0bRMJJY7syMhQHqIQ1j3X/MAZQRtlqcG12eSjIkZ6K8</w:t>
      </w:r>
    </w:p>
    <w:p>
      <w:pPr>
        <w:pStyle w:val="PreformattedText"/>
        <w:bidi w:val="0"/>
        <w:spacing w:before="0" w:after="0"/>
        <w:jc w:val="left"/>
        <w:rPr/>
      </w:pPr>
      <w:r>
        <w:rPr/>
        <w:t>Ph3zNPSzw0+Vo1UKjEtchSQwzYbi422FjqzTOcd5YmM+KLXcJlegvw94hLLHE2TF9izMbKFmABBHv6</w:t>
      </w:r>
    </w:p>
    <w:p>
      <w:pPr>
        <w:pStyle w:val="PreformattedText"/>
        <w:bidi w:val="0"/>
        <w:spacing w:before="0" w:after="0"/>
        <w:jc w:val="left"/>
        <w:rPr/>
      </w:pPr>
      <w:r>
        <w:rPr/>
        <w:t>L4+2OiLGnwUuEdc9pnJbU8CrOmiC7ta187Ekj057WAt5P31EtyhxFWjQcXGC9wsACVBJJ3F977jwMv</w:t>
      </w:r>
    </w:p>
    <w:p>
      <w:pPr>
        <w:pStyle w:val="PreformattedText"/>
        <w:bidi w:val="0"/>
        <w:spacing w:before="0" w:after="0"/>
        <w:jc w:val="left"/>
        <w:rPr/>
      </w:pPr>
      <w:r>
        <w:rPr/>
        <w:t>vqu9rARLi0uWrTi7MGe8pAOOKiDvA2uxy7wAQBf9rbaEAuDp1bld2qw2YNuqb6zmNURirKxG9iCbW8</w:t>
      </w:r>
    </w:p>
    <w:p>
      <w:pPr>
        <w:pStyle w:val="PreformattedText"/>
        <w:bidi w:val="0"/>
        <w:spacing w:before="0" w:after="0"/>
        <w:jc w:val="left"/>
        <w:rPr/>
      </w:pPr>
      <w:r>
        <w:rPr/>
        <w:t>kW8W1CmJjMzcoTWcfaRmswNiQQCRdffMg3Hvt++k5zi4QFWdUddkd3zxJt/vYnwQSO4LdbWvsfVuti</w:t>
      </w:r>
    </w:p>
    <w:p>
      <w:pPr>
        <w:pStyle w:val="PreformattedText"/>
        <w:bidi w:val="0"/>
        <w:spacing w:before="0" w:after="0"/>
        <w:jc w:val="left"/>
        <w:rPr/>
      </w:pPr>
      <w:r>
        <w:rPr/>
        <w:t>dtMSSeXn+bmoXVYJyLrvvLB+LOoADKO5beS52JUG25I+9ttIcidYUJquI7pQbVdTUntyYgsF7Wvid3</w:t>
      </w:r>
    </w:p>
    <w:p>
      <w:pPr>
        <w:pStyle w:val="PreformattedText"/>
        <w:bidi w:val="0"/>
        <w:spacing w:before="0" w:after="0"/>
        <w:jc w:val="left"/>
        <w:rPr/>
      </w:pPr>
      <w:r>
        <w:rPr/>
        <w:t>BtuRt/PSIBEFDe4xO8QnCh4FLVEGYEgsSL9psbkN4tYN/sug6MACOp9qmp0XPlxbYPPErB4bwJI8VK</w:t>
      </w:r>
    </w:p>
    <w:p>
      <w:pPr>
        <w:pStyle w:val="PreformattedText"/>
        <w:bidi w:val="0"/>
        <w:spacing w:before="0" w:after="0"/>
        <w:jc w:val="left"/>
        <w:rPr/>
      </w:pPr>
      <w:r>
        <w:rPr/>
        <w:t>Wa4uMQpGJHdkARa4/rqwykbQQdP8q62m1sQ3NqmlDwwAjYXvcXVcgF8HYju3Yn9vp0z2hr9NESkcNP</w:t>
      </w:r>
    </w:p>
    <w:p>
      <w:pPr>
        <w:pStyle w:val="PreformattedText"/>
        <w:bidi w:val="0"/>
        <w:spacing w:before="0" w:after="0"/>
        <w:jc w:val="left"/>
        <w:rPr/>
      </w:pPr>
      <w:r>
        <w:rPr/>
        <w:t>gFJBJNiRZTsfG+xDXXSay6c4hNzAnknBdtlClWuL2te3i4O2W+3/AFaBOll9wQTe9ifHt/pZVOkkli</w:t>
      </w:r>
    </w:p>
    <w:p>
      <w:pPr>
        <w:pStyle w:val="PreformattedText"/>
        <w:bidi w:val="0"/>
        <w:spacing w:before="0" w:after="0"/>
        <w:jc w:val="left"/>
        <w:rPr/>
      </w:pPr>
      <w:r>
        <w:rPr/>
        <w:t>ALjdgLlPAP1WAP9fHm2kkuHe+Q3IsbbC/m5+520TXWmUlhYMBcXxBJU2uGAuCGPuSPY/w6YmST2pJA</w:t>
      </w:r>
    </w:p>
    <w:p>
      <w:pPr>
        <w:pStyle w:val="PreformattedText"/>
        <w:bidi w:val="0"/>
        <w:spacing w:before="0" w:after="0"/>
        <w:jc w:val="left"/>
        <w:rPr/>
      </w:pPr>
      <w:r>
        <w:rPr/>
        <w:t>kD6r5EjYG5P2Y/v/AD/lp2tu5wkkTv5AvvlYtsRZRv77/vpjHIQlHPz/AMv3ViSTcWGRuovfIr9THa</w:t>
      </w:r>
    </w:p>
    <w:p>
      <w:pPr>
        <w:pStyle w:val="PreformattedText"/>
        <w:bidi w:val="0"/>
        <w:spacing w:before="0" w:after="0"/>
        <w:jc w:val="left"/>
        <w:rPr/>
      </w:pPr>
      <w:r>
        <w:rPr/>
        <w:t>xG/wDvpDURqksDb2y3sPINvK47X7ffUjWyARo0/YklEUjt2OJ7gSSNh4JJv97H9tM5wcJ4bUl07Ddi</w:t>
      </w:r>
    </w:p>
    <w:p>
      <w:pPr>
        <w:pStyle w:val="PreformattedText"/>
        <w:bidi w:val="0"/>
        <w:spacing w:before="0" w:after="0"/>
        <w:jc w:val="left"/>
        <w:rPr/>
      </w:pPr>
      <w:r>
        <w:rPr/>
        <w:t>bgeCd7fwEWGR0ABOgSSB7fJPqJONjuwO1j/qfbRb1rt621NnPghpB1LnG52Kg/8AvSf67aYndaJToY</w:t>
      </w:r>
    </w:p>
    <w:p>
      <w:pPr>
        <w:pStyle w:val="PreformattedText"/>
        <w:bidi w:val="0"/>
        <w:spacing w:before="0" w:after="0"/>
        <w:jc w:val="left"/>
        <w:rPr/>
      </w:pPr>
      <w:r>
        <w:rPr/>
        <w:t>Wvi174kgkf19I+/wDrpHKIPEEkHLTjJrqSbC67fay7j1W+5/T3aAMa4mZTxEaQl6ePpMPJViLj+dtg</w:t>
      </w:r>
    </w:p>
    <w:p>
      <w:pPr>
        <w:pStyle w:val="PreformattedText"/>
        <w:bidi w:val="0"/>
        <w:spacing w:before="0" w:after="0"/>
        <w:jc w:val="left"/>
        <w:rPr/>
      </w:pPr>
      <w:r>
        <w:rPr/>
        <w:t>u22R/rfT2tYWObMo2uio0ndXyjtFZgzq7q4UM5ZSAi7uBb1gv7Enb1aaBEclqJFiDizxhgpZ1VgVsV</w:t>
      </w:r>
    </w:p>
    <w:p>
      <w:pPr>
        <w:pStyle w:val="PreformattedText"/>
        <w:bidi w:val="0"/>
        <w:spacing w:before="0" w:after="0"/>
        <w:jc w:val="left"/>
        <w:rPr/>
      </w:pPr>
      <w:r>
        <w:rPr/>
        <w:t>LC8YUEP6u07DubbLu0oEzGaSDftbJMxHmjOSAzRuwxZig2d37WxJLA7+NA5twgC0hJDt0yXU3/AC3x</w:t>
      </w:r>
    </w:p>
    <w:p>
      <w:pPr>
        <w:pStyle w:val="PreformattedText"/>
        <w:bidi w:val="0"/>
        <w:spacing w:before="0" w:after="0"/>
        <w:jc w:val="left"/>
        <w:rPr/>
      </w:pPr>
      <w:r>
        <w:rPr/>
        <w:t>6ZRrO8pP5pJIW6KrAr3BRZvOmm4gNH9ydpgQc0kVVAgd8SrEDJOqwWOEk9JkGzE4ghh+zbaZ3EUTQJ</w:t>
      </w:r>
    </w:p>
    <w:p>
      <w:pPr>
        <w:pStyle w:val="PreformattedText"/>
        <w:bidi w:val="0"/>
        <w:spacing w:before="0" w:after="0"/>
        <w:jc w:val="left"/>
        <w:rPr/>
      </w:pPr>
      <w:r>
        <w:rPr/>
        <w:t>jketCSCsyksAIZt2WzzCSQsc2VXO+OKknbL6Nhp5kGR586pyRmIGsJKRbIr7emMoBfpMwNw0cbkM5K</w:t>
      </w:r>
    </w:p>
    <w:p>
      <w:pPr>
        <w:pStyle w:val="PreformattedText"/>
        <w:bidi w:val="0"/>
        <w:spacing w:before="0" w:after="0"/>
        <w:jc w:val="left"/>
        <w:rPr/>
      </w:pPr>
      <w:r>
        <w:rPr/>
        <w:t>tYAksG9W2gTiAd6Jd3moeaJ9w5JKqGld+2QCJQ8ZCKRm/VfGxFtJITJJOTUlIqq47WAZc7lWVYjaww</w:t>
      </w:r>
    </w:p>
    <w:p>
      <w:pPr>
        <w:pStyle w:val="PreformattedText"/>
        <w:bidi w:val="0"/>
        <w:spacing w:before="0" w:after="0"/>
        <w:jc w:val="left"/>
        <w:rPr/>
      </w:pPr>
      <w:r>
        <w:rPr/>
        <w:t>Lbk72NrbPbSSL9zMXZoOdLKQI42OK3AxZpEJRckTICPvy7Tfb30koAgyZ7yCcq57e92fqCJQ2SFL5k</w:t>
      </w:r>
    </w:p>
    <w:p>
      <w:pPr>
        <w:pStyle w:val="PreformattedText"/>
        <w:bidi w:val="0"/>
        <w:spacing w:before="0" w:after="0"/>
        <w:jc w:val="left"/>
        <w:rPr/>
      </w:pPr>
      <w:r>
        <w:rPr/>
        <w:t>XQW7gygG64rlpJwQGzdcEDKmWRvGZcTILlitmvs0hI7EG4Vtm8Du0knSN5zfd/uTRL+bOqu0aPIbQl</w:t>
      </w:r>
    </w:p>
    <w:p>
      <w:pPr>
        <w:pStyle w:val="PreformattedText"/>
        <w:bidi w:val="0"/>
        <w:spacing w:before="0" w:after="0"/>
        <w:jc w:val="left"/>
        <w:rPr/>
      </w:pPr>
      <w:r>
        <w:rPr/>
        <w:t>C6ZMFyyIlBvdzkfYjSRZc9EkEQtd5R2oM1vfJwzkBsQWQMdypvf9gzaSR7SAPP2IQq4YdTMC5IAYqM</w:t>
      </w:r>
    </w:p>
    <w:p>
      <w:pPr>
        <w:pStyle w:val="PreformattedText"/>
        <w:bidi w:val="0"/>
        <w:spacing w:before="0" w:after="0"/>
        <w:jc w:val="left"/>
        <w:rPr/>
      </w:pPr>
      <w:r>
        <w:rPr/>
        <w:t>kYkBCL5BQy3ue1txtpoHYkkpF9ILKE9UkSBTIDcluqAbmTHE722xx0gDb3S1LPPPIoUqp6YDupe8oQ</w:t>
      </w:r>
    </w:p>
    <w:p>
      <w:pPr>
        <w:pStyle w:val="PreformattedText"/>
        <w:bidi w:val="0"/>
        <w:spacing w:before="0" w:after="0"/>
        <w:jc w:val="left"/>
        <w:rPr/>
      </w:pPr>
      <w:r>
        <w:rPr/>
        <w:t>BWVVLfWWBZkBNyBc28XXTqMl5yjiSAALd2QMMaqGLIqM+QbdB/iblmDEG/7YqNGyJ8VGl4sWCvG6xk</w:t>
      </w:r>
    </w:p>
    <w:p>
      <w:pPr>
        <w:pStyle w:val="PreformattedText"/>
        <w:bidi w:val="0"/>
        <w:spacing w:before="0" w:after="0"/>
        <w:jc w:val="left"/>
        <w:rPr/>
      </w:pPr>
      <w:r>
        <w:rPr/>
        <w:t>GRm7nON7L0QSSEck3uwO3+bW5s605NPiqOLOWe81GXJVpGBjkDMt4CJJHVSFugUfmzAlWtcABA3nXU</w:t>
      </w:r>
    </w:p>
    <w:p>
      <w:pPr>
        <w:pStyle w:val="PreformattedText"/>
        <w:bidi w:val="0"/>
        <w:spacing w:before="0" w:after="0"/>
        <w:jc w:val="left"/>
        <w:rPr/>
      </w:pPr>
      <w:r>
        <w:rPr/>
        <w:t>0CS1pOsLn6rZfE5fvLgZrghmu5LyvEG7swX6jIQSktn38EHwF31YUYLcgRm6fPsK6JJIC5BY8SmBUk</w:t>
      </w:r>
    </w:p>
    <w:p>
      <w:pPr>
        <w:pStyle w:val="PreformattedText"/>
        <w:bidi w:val="0"/>
        <w:spacing w:before="0" w:after="0"/>
        <w:jc w:val="left"/>
        <w:rPr/>
      </w:pPr>
      <w:r>
        <w:rPr/>
        <w:t>zXEgBDm2OKbj7i3p0zpg26ohEtykTveWpB0hMcgmQgTiwKiPqB2XJpUYgEyOjC4H0j9tZG0A3o3l+j</w:t>
      </w:r>
    </w:p>
    <w:p>
      <w:pPr>
        <w:pStyle w:val="PreformattedText"/>
        <w:bidi w:val="0"/>
        <w:spacing w:before="0" w:after="0"/>
        <w:jc w:val="left"/>
        <w:rPr/>
      </w:pPr>
      <w:r>
        <w:rPr/>
        <w:t>gtDBk32tydkmm6mUqp7TEekWuSjIrAC+Nolud9yRbJfOOuSfqPYt8TAnVKYGyKbKUjKKyEWxP5jzYl</w:t>
      </w:r>
    </w:p>
    <w:p>
      <w:pPr>
        <w:pStyle w:val="PreformattedText"/>
        <w:bidi w:val="0"/>
        <w:spacing w:before="0" w:after="0"/>
        <w:jc w:val="left"/>
        <w:rPr/>
      </w:pPr>
      <w:r>
        <w:rPr/>
        <w:t>uy0oW/my+n30dNpBdOkJHQylo19yqGR0KR9NSgZGBLmNt+ilze5+2tfBiBm7n/BZ9eCQJ5LqNF7I3a</w:t>
      </w:r>
    </w:p>
    <w:p>
      <w:pPr>
        <w:pStyle w:val="PreformattedText"/>
        <w:bidi w:val="0"/>
        <w:spacing w:before="0" w:after="0"/>
        <w:jc w:val="left"/>
        <w:rPr/>
      </w:pPr>
      <w:r>
        <w:rPr/>
        <w:t>NcYkkXK8hme4ZzZR2gKFG2/wDlOtVuukrPcCYE8JWbqI2t1cGykaV3Ru1vVdQpDMArWvdgUXffRE2u</w:t>
      </w:r>
    </w:p>
    <w:p>
      <w:pPr>
        <w:pStyle w:val="PreformattedText"/>
        <w:bidi w:val="0"/>
        <w:spacing w:before="0" w:after="0"/>
        <w:jc w:val="left"/>
        <w:rPr/>
      </w:pPr>
      <w:r>
        <w:rPr/>
        <w:t>u6pQAlwAm1ze7586pEiysGJAIzcvdpCy4qLSZY4NGFuQLlbLa+oKnA6dFLTzLIWMiEQpdMlYHvZcVc</w:t>
      </w:r>
    </w:p>
    <w:p>
      <w:pPr>
        <w:pStyle w:val="PreformattedText"/>
        <w:bidi w:val="0"/>
        <w:spacing w:before="0" w:after="0"/>
        <w:jc w:val="left"/>
        <w:rPr/>
      </w:pPr>
      <w:r>
        <w:rPr/>
        <w:t>lLoxRlBUm1i3gLH22vrFxZMvJ7Fq4aLTOmaBZS4UsI1F7yfmnDJSRM1wpK7YkbWsLr5vrFcZMxCusg</w:t>
      </w:r>
    </w:p>
    <w:p>
      <w:pPr>
        <w:pStyle w:val="PreformattedText"/>
        <w:bidi w:val="0"/>
        <w:spacing w:before="0" w:after="0"/>
        <w:jc w:val="left"/>
        <w:rPr/>
      </w:pPr>
      <w:r>
        <w:rPr/>
        <w:t>eBH4LH80ohBaLBwjAukloyGAKRqwCs0iqSFLbOuX6dQOcC50j+7+ilWCIoL3s+ReZzI2bSIGySJUIU</w:t>
      </w:r>
    </w:p>
    <w:p>
      <w:pPr>
        <w:pStyle w:val="PreformattedText"/>
        <w:bidi w:val="0"/>
        <w:spacing w:before="0" w:after="0"/>
        <w:jc w:val="left"/>
        <w:rPr/>
      </w:pPr>
      <w:r>
        <w:rPr/>
        <w:t>nt7iAAMov1eQgZ+KbluwlUB6bNksmcn+M6WR8SRL1MLgEAb3tdvDd2nTrgP5RkctMZCHWSQBSkyBur</w:t>
      </w:r>
    </w:p>
    <w:p>
      <w:pPr>
        <w:pStyle w:val="PreformattedText"/>
        <w:bidi w:val="0"/>
        <w:spacing w:before="0" w:after="0"/>
        <w:jc w:val="left"/>
        <w:rPr/>
      </w:pPr>
      <w:r>
        <w:rPr/>
        <w:t>AsakXWwVWFgAFxH1aEtuEFNI0cLifsSMqB0LmJHKsrgsAmUmOSpijX2uNz4Ef6tOYORSzA7SAhJ8i1</w:t>
      </w:r>
    </w:p>
    <w:p>
      <w:pPr>
        <w:pStyle w:val="PreformattedText"/>
        <w:bidi w:val="0"/>
        <w:spacing w:before="0" w:after="0"/>
        <w:jc w:val="left"/>
        <w:rPr/>
      </w:pPr>
      <w:r>
        <w:rPr/>
        <w:t>485kEt5A47H2ysim/5Rv43B9f06mZFjY0TOIAOfJJwKoaSMkmw7VEVyIgWZYhHkOrBiLr4JP8AFrTw</w:t>
      </w:r>
    </w:p>
    <w:p>
      <w:pPr>
        <w:pStyle w:val="PreformattedText"/>
        <w:bidi w:val="0"/>
        <w:spacing w:before="0" w:after="0"/>
        <w:jc w:val="left"/>
        <w:rPr/>
      </w:pPr>
      <w:r>
        <w:rPr/>
        <w:t>RIIjvfoqVf8AZvPNoTgMMlWMrIyAYS27pezOSO+4GKbgAXU7M2Ou0wsjLuLm68l7p0cZXRxLqAoMYJ</w:t>
      </w:r>
    </w:p>
    <w:p>
      <w:pPr>
        <w:pStyle w:val="PreformattedText"/>
        <w:bidi w:val="0"/>
        <w:spacing w:before="0" w:after="0"/>
        <w:jc w:val="left"/>
        <w:rPr/>
      </w:pPr>
      <w:r>
        <w:rPr/>
        <w:t>luzhVIDlipfELmCylgdgVtq6DGY1VYNJZa5dFiCRk5kkDCINGWRRsJJJE2xfPa4AADXtpySRmUoLWk</w:t>
      </w:r>
    </w:p>
    <w:p>
      <w:pPr>
        <w:pStyle w:val="PreformattedText"/>
        <w:bidi w:val="0"/>
        <w:spacing w:before="0" w:after="0"/>
        <w:jc w:val="left"/>
        <w:rPr/>
      </w:pPr>
      <w:r>
        <w:rPr/>
        <w:t>Ai53/Hz/ABQV45PoNnXpxCMjIiOMxkucbrHc4nH3/wAzazsWRa5sZZ/NV2gYqfQmSqOMoyMYuixoqo</w:t>
      </w:r>
    </w:p>
    <w:p>
      <w:pPr>
        <w:pStyle w:val="PreformattedText"/>
        <w:bidi w:val="0"/>
        <w:spacing w:before="0" w:after="0"/>
        <w:jc w:val="left"/>
        <w:rPr/>
      </w:pPr>
      <w:r>
        <w:rPr/>
        <w:t>1pmBsiOl/znFyCT+lf4tcLXnpXDurqKGcEE6LFVKXV1PTJykaypJ0zkbhHtgocqRkcgFtl+mrMOa0A</w:t>
      </w:r>
    </w:p>
    <w:p>
      <w:pPr>
        <w:pStyle w:val="PreformattedText"/>
        <w:bidi w:val="0"/>
        <w:spacing w:before="0" w:after="0"/>
        <w:jc w:val="left"/>
        <w:rPr/>
      </w:pPr>
      <w:r>
        <w:rPr/>
        <w:t>ho/eU9rZ8JlHUKMJjG2WWyu2Y6ZUgAmVFBCetdrgdu2rmBLRiKQbrMeCrYp0U3mbjHm1TOBEUsS7sw</w:t>
      </w:r>
    </w:p>
    <w:p>
      <w:pPr>
        <w:pStyle w:val="PreformattedText"/>
        <w:bidi w:val="0"/>
        <w:spacing w:before="0" w:after="0"/>
        <w:jc w:val="left"/>
        <w:rPr/>
      </w:pPr>
      <w:r>
        <w:rPr/>
        <w:t>wBdiQY2tdUcS+Qe0EkHL/Kdek4UCxsFcVXJLgctfrJ1iEhd81UR4xFlyCC7J+aUYKcTbcLay2srX1e</w:t>
      </w:r>
    </w:p>
    <w:p>
      <w:pPr>
        <w:pStyle w:val="PreformattedText"/>
        <w:bidi w:val="0"/>
        <w:spacing w:before="0" w:after="0"/>
        <w:jc w:val="left"/>
        <w:rPr/>
      </w:pPr>
      <w:r>
        <w:rPr/>
        <w:t>F292KDTIG20ec0sWQB1dXYXKpJ5BjAOHVBu1yd9wCMtPIEWi2EiIAHWQTjFc5LjAMWxN41FlAjlRVt</w:t>
      </w:r>
    </w:p>
    <w:p>
      <w:pPr>
        <w:pStyle w:val="PreformattedText"/>
        <w:bidi w:val="0"/>
        <w:spacing w:before="0" w:after="0"/>
        <w:jc w:val="left"/>
        <w:rPr/>
      </w:pPr>
      <w:r>
        <w:rPr/>
        <w:t>k21x5Ixuyn1RVCQMlOziCjXEwpkBdHGJZro95AWUM0PUJ7lxZbD2O22vPduR08E5LrNmOmgI0CZOmE</w:t>
      </w:r>
    </w:p>
    <w:p>
      <w:pPr>
        <w:pStyle w:val="PreformattedText"/>
        <w:bidi w:val="0"/>
        <w:spacing w:before="0" w:after="0"/>
        <w:jc w:val="left"/>
        <w:rPr/>
      </w:pPr>
      <w:r>
        <w:rPr/>
        <w:t>MQIOKoyMWjK4qzM3dGL3RS+J8lv1a5ioQAcs1rUml94B5LvtZQHTJ4ikSwqohRXZsiygXBlt02G4yC</w:t>
      </w:r>
    </w:p>
    <w:p>
      <w:pPr>
        <w:pStyle w:val="PreformattedText"/>
        <w:bidi w:val="0"/>
        <w:spacing w:before="0" w:after="0"/>
        <w:jc w:val="left"/>
        <w:rPr/>
      </w:pPr>
      <w:r>
        <w:rPr/>
        <w:t>93q0wc5oYABc65Wm22AAlo9vL3liWVnLJZyW71clUJBAlWRrgCzY7FrHIKy6TCIBHLz9ZVK03PHVda</w:t>
      </w:r>
    </w:p>
    <w:p>
      <w:pPr>
        <w:pStyle w:val="PreformattedText"/>
        <w:bidi w:val="0"/>
        <w:spacing w:before="0" w:after="0"/>
        <w:jc w:val="left"/>
        <w:rPr/>
      </w:pPr>
      <w:r>
        <w:rPr/>
        <w:t>sMA8iKkbutis5ZziAhLFnlGJKMPFhdccMf1TMzeIFx/BRmYyT7wxSEu8eCl8FDuTF073Xp+RIR6xla</w:t>
      </w:r>
    </w:p>
    <w:p>
      <w:pPr>
        <w:pStyle w:val="PreformattedText"/>
        <w:bidi w:val="0"/>
        <w:spacing w:before="0" w:after="0"/>
        <w:jc w:val="left"/>
        <w:rPr/>
      </w:pPr>
      <w:r>
        <w:rPr/>
        <w:t>wa2TEa7D0dMOeTuhxXO7Zm2mJuyUhhSMMOoDYxs+QZbMgNlW19ztuSBvr1nZ7W9EzXeXm2OMvIutH3</w:t>
      </w:r>
    </w:p>
    <w:p>
      <w:pPr>
        <w:pStyle w:val="PreformattedText"/>
        <w:bidi w:val="0"/>
        <w:spacing w:before="0" w:after="0"/>
        <w:jc w:val="left"/>
        <w:rPr/>
      </w:pPr>
      <w:r>
        <w:rPr/>
        <w:t>kXELelwt9mkSO6oAQ/TUWYsB2gW3Bbx51rqg8ZT2LzH/AB5fjKk+G0HEfgv8I+JunxGraQx8+82UM6</w:t>
      </w:r>
    </w:p>
    <w:p>
      <w:pPr>
        <w:pStyle w:val="PreformattedText"/>
        <w:bidi w:val="0"/>
        <w:spacing w:before="0" w:after="0"/>
        <w:jc w:val="left"/>
        <w:rPr/>
      </w:pPr>
      <w:r>
        <w:rPr/>
        <w:t>Sycj8LroznwDhk8PanNtRTveeVSTRQyKv+M+3Oba2sad+Bwr7Kn/deOp6jfXd1nTu+1dDsPZZrAYvE</w:t>
      </w:r>
    </w:p>
    <w:p>
      <w:pPr>
        <w:pStyle w:val="PreformattedText"/>
        <w:bidi w:val="0"/>
        <w:spacing w:before="0" w:after="0"/>
        <w:jc w:val="left"/>
        <w:rPr/>
      </w:pPr>
      <w:r>
        <w:rPr/>
        <w:t>tHQt4GRx+s4d1v2pi/scfhoeIcb+I3xRq4GmMbR8DpaqZ5JOrMzdeskeeQkyzmaS7XJLM+TNlrzjFu</w:t>
      </w:r>
    </w:p>
    <w:p>
      <w:pPr>
        <w:pStyle w:val="PreformattedText"/>
        <w:bidi w:val="0"/>
        <w:spacing w:before="0" w:after="0"/>
        <w:jc w:val="left"/>
        <w:rPr/>
      </w:pPr>
      <w:r>
        <w:rPr/>
        <w:t>DqzKLDHR/vL0TAiKdR/wA3+LV7+87fD3gfxK5D5h+H3McSycK5l4XNRvM0ayyUVSReDiEAY2WaGfFh</w:t>
      </w:r>
    </w:p>
    <w:p>
      <w:pPr>
        <w:pStyle w:val="PreformattedText"/>
        <w:bidi w:val="0"/>
        <w:spacing w:before="0" w:after="0"/>
        <w:jc w:val="left"/>
        <w:rPr/>
      </w:pPr>
      <w:r>
        <w:rPr/>
        <w:t>9v56qYug3E0K2HeLhUELTw9Z9F7Krd0tPJfOzzZydxz4W878zfDPmgSycV5brKiipJyro3E+GWLUdV</w:t>
      </w:r>
    </w:p>
    <w:p>
      <w:pPr>
        <w:pStyle w:val="PreformattedText"/>
        <w:bidi w:val="0"/>
        <w:spacing w:before="0" w:after="0"/>
        <w:jc w:val="left"/>
        <w:rPr/>
      </w:pPr>
      <w:r>
        <w:rPr/>
        <w:t>DmuMiywYnbbLXkG0sC/A4qpRf1T9bzzXpuCxrcXRZVHEBve9/Aqq+YuBxTl6iOKczhTkhUkKtj+Yr3</w:t>
      </w:r>
    </w:p>
    <w:p>
      <w:pPr>
        <w:pStyle w:val="PreformattedText"/>
        <w:bidi w:val="0"/>
        <w:spacing w:before="0" w:after="0"/>
        <w:jc w:val="left"/>
        <w:rPr/>
      </w:pPr>
      <w:r>
        <w:rPr/>
        <w:t>7QtlDDf+HUVB2WZTvYIMaKHUNRU0Ek9E86mMyI9/SQ67gxlrlGyv4sD6dTuYHZOCipyyGl2StbgHMa</w:t>
      </w:r>
    </w:p>
    <w:p>
      <w:pPr>
        <w:pStyle w:val="PreformattedText"/>
        <w:bidi w:val="0"/>
        <w:spacing w:before="0" w:after="0"/>
        <w:jc w:val="left"/>
        <w:rPr/>
      </w:pPr>
      <w:r>
        <w:rPr/>
        <w:t>TJGesIamF1UxYgulm7pkLXxVwe8D21nV8OWh2VzFoU6sRBter14DxuIDG6Mlo8wFG5yKkGQ3IfAgft</w:t>
      </w:r>
    </w:p>
    <w:p>
      <w:pPr>
        <w:pStyle w:val="PreformattedText"/>
        <w:bidi w:val="0"/>
        <w:spacing w:before="0" w:after="0"/>
        <w:jc w:val="left"/>
        <w:rPr/>
      </w:pPr>
      <w:r>
        <w:rPr/>
        <w:t>rOczS0LYo1g4DNWVwzjtJWhqVit4lMcQkdrhu04XNhKxyXu28e+qVak9ufJX2VGvyaZKZ+Mx09Gkky</w:t>
      </w:r>
    </w:p>
    <w:p>
      <w:pPr>
        <w:pStyle w:val="PreformattedText"/>
        <w:bidi w:val="0"/>
        <w:spacing w:before="0" w:after="0"/>
        <w:jc w:val="left"/>
        <w:rPr/>
      </w:pPr>
      <w:r>
        <w:rPr/>
        <w:t>QoIp5CrsFEgeeUnF5CosuRFrnYfVoKZJBB0ajJjMqD1RwValAsUsTyNChbdSV74mbbJTdjfzqdggH1</w:t>
      </w:r>
    </w:p>
    <w:p>
      <w:pPr>
        <w:pStyle w:val="PreformattedText"/>
        <w:bidi w:val="0"/>
        <w:spacing w:before="0" w:after="0"/>
        <w:jc w:val="left"/>
        <w:rPr/>
      </w:pPr>
      <w:r>
        <w:rPr/>
        <w:t>kL6juy1ysjlLmmppSpEXVmjMeP5y4uJNumHG7yL+/wDy6CrTaBcdFJRrvm0HMeexbAcN5gnqPkZaiF</w:t>
      </w:r>
    </w:p>
    <w:p>
      <w:pPr>
        <w:pStyle w:val="PreformattedText"/>
        <w:bidi w:val="0"/>
        <w:spacing w:before="0" w:after="0"/>
        <w:jc w:val="left"/>
        <w:rPr/>
      </w:pPr>
      <w:r>
        <w:rPr/>
        <w:t>YavI0vUoFlnQ0tUwZfmY27YUJjUuxF1IXVV7GOBa0WhaNKo5oucIPqqbUfNTzUfEqUVQ4hxuglihhg</w:t>
      </w:r>
    </w:p>
    <w:p>
      <w:pPr>
        <w:pStyle w:val="PreformattedText"/>
        <w:bidi w:val="0"/>
        <w:spacing w:before="0" w:after="0"/>
        <w:jc w:val="left"/>
        <w:rPr/>
      </w:pPr>
      <w:r>
        <w:rPr/>
        <w:t>S1M8lST1JE6kxxeFYSpuuex+nVGphwHF0bqvU8W4bofm0x5+lW78L+Zu2Gid3WqeQ1VaigNBPOSytE</w:t>
      </w:r>
    </w:p>
    <w:p>
      <w:pPr>
        <w:pStyle w:val="PreformattedText"/>
        <w:bidi w:val="0"/>
        <w:spacing w:before="0" w:after="0"/>
        <w:jc w:val="left"/>
        <w:rPr/>
      </w:pPr>
      <w:r>
        <w:rPr/>
        <w:t>s0zFsF8sALduWsjGMucS3RoWxhXkNDzvF2au/ifH6enpIad62npUkYx0zqslSZKvFJRQRtEhCZF7Et</w:t>
      </w:r>
    </w:p>
    <w:p>
      <w:pPr>
        <w:pStyle w:val="PreformattedText"/>
        <w:bidi w:val="0"/>
        <w:spacing w:before="0" w:after="0"/>
        <w:jc w:val="left"/>
        <w:rPr/>
      </w:pPr>
      <w:r>
        <w:rPr/>
        <w:t>a2Qx1QFK5xM5QrRxIaQYAVR8zc6U9U3DqGrgk4RWTSSGppRdKlqSldljMyEENNNIVWNQb2bux1doYR</w:t>
      </w:r>
    </w:p>
    <w:p>
      <w:pPr>
        <w:pStyle w:val="PreformattedText"/>
        <w:bidi w:val="0"/>
        <w:spacing w:before="0" w:after="0"/>
        <w:jc w:val="left"/>
        <w:rPr/>
      </w:pPr>
      <w:r>
        <w:rPr/>
        <w:t>1Te4gq79oCnU0su0UZi4vVMPlDWSL1Z6ySqhimlVo4UVIqhI3ZDsqP3ILYyKfq1fNJjW2Bsj3UVKv0</w:t>
      </w:r>
    </w:p>
    <w:p>
      <w:pPr>
        <w:pStyle w:val="PreformattedText"/>
        <w:bidi w:val="0"/>
        <w:spacing w:before="0" w:after="0"/>
        <w:jc w:val="left"/>
        <w:rPr/>
      </w:pPr>
      <w:r>
        <w:rPr/>
        <w:t>hLnOscp/Scz8T4XR8OikQV1Oa1TNG79Kfh8QiaKnhpKaQ3epqol2IJt6zrOqUHbzgLg1atGvShjL7S</w:t>
      </w:r>
    </w:p>
    <w:p>
      <w:pPr>
        <w:pStyle w:val="PreformattedText"/>
        <w:bidi w:val="0"/>
        <w:spacing w:before="0" w:after="0"/>
        <w:jc w:val="left"/>
        <w:rPr/>
      </w:pPr>
      <w:r>
        <w:rPr/>
        <w:t>4q6qLhac30VTVQR08RqqEK1EtU/XpqSZUaCaqnUACMvFmGCtdlVF04LmBlRjM1M+uHdJRcRHWVlcBW</w:t>
      </w:r>
    </w:p>
    <w:p>
      <w:pPr>
        <w:pStyle w:val="PreformattedText"/>
        <w:bidi w:val="0"/>
        <w:spacing w:before="0" w:after="0"/>
        <w:jc w:val="left"/>
        <w:rPr/>
      </w:pPr>
      <w:r>
        <w:rPr/>
        <w:t>OLiUHB66QGaPh1HWVFOGjEXUoum8tN0hASeHVT9N2mIQx2LkLq5076tUtktda0+6R1Y7qzzTYyk1of</w:t>
      </w:r>
    </w:p>
    <w:p>
      <w:pPr>
        <w:pStyle w:val="PreformattedText"/>
        <w:bidi w:val="0"/>
        <w:spacing w:before="0" w:after="0"/>
        <w:jc w:val="left"/>
        <w:rPr/>
      </w:pPr>
      <w:r>
        <w:rPr/>
        <w:t>uTaryoeJ8HWbiUIME3GKgU0PD3mmWCkEqs9ZVQQGn/AC2RY2Yh/EuSt3PlqOuQ65ruLdtU1Cm93xjZ</w:t>
      </w:r>
    </w:p>
    <w:p>
      <w:pPr>
        <w:pStyle w:val="PreformattedText"/>
        <w:bidi w:val="0"/>
        <w:spacing w:before="0" w:after="0"/>
        <w:jc w:val="left"/>
        <w:rPr/>
      </w:pPr>
      <w:r>
        <w:rPr/>
        <w:t>6Nutqk1BTcC4PPIFqI5OM1MsPy8YhaZxRVMTPNUol7UvUjLCUsby9NbLlo6bWs4XBzwN32KQ1HVbR0</w:t>
      </w:r>
    </w:p>
    <w:p>
      <w:pPr>
        <w:pStyle w:val="PreformattedText"/>
        <w:bidi w:val="0"/>
        <w:spacing w:before="0" w:after="0"/>
        <w:jc w:val="left"/>
        <w:rPr/>
      </w:pPr>
      <w:r>
        <w:rPr/>
        <w:t>Z6LQ295Sqn5U4LWLU09VWNQfPcNC1fSdYXhhE3ToqmLik6/wDDVxWS6wLYhWy7jqB9M1WVWPqFoqdm</w:t>
      </w:r>
    </w:p>
    <w:p>
      <w:pPr>
        <w:pStyle w:val="PreformattedText"/>
        <w:bidi w:val="0"/>
        <w:spacing w:before="0" w:after="0"/>
        <w:jc w:val="left"/>
        <w:rPr/>
      </w:pPr>
      <w:r>
        <w:rPr/>
        <w:t>TrervdqTcQab2PpU7uj4efvZKRUHLTxcKWn4SLtWmVq2vnvU0dFwNJVSqp4KmB0ko6md42k926jMX/</w:t>
      </w:r>
    </w:p>
    <w:p>
      <w:pPr>
        <w:pStyle w:val="PreformattedText"/>
        <w:bidi w:val="0"/>
        <w:spacing w:before="0" w:after="0"/>
        <w:jc w:val="left"/>
        <w:rPr/>
      </w:pPr>
      <w:r>
        <w:rPr/>
        <w:t>To6b306YYHBzj3uq3hUdR9F9Uuq7vdb1i/+VTfkzidKaP5boUkNfAJoDxKOZnn+TyYxSQVk8SpVydJ</w:t>
      </w:r>
    </w:p>
    <w:p>
      <w:pPr>
        <w:pStyle w:val="PreformattedText"/>
        <w:bidi w:val="0"/>
        <w:spacing w:before="0" w:after="0"/>
        <w:jc w:val="left"/>
        <w:rPr/>
      </w:pPr>
      <w:r>
        <w:rPr/>
        <w:t>CZQMbN2vdhpnVacFuRLlVr03l4fcej7vVThNIpneSTikCFUngFVQtJCz8NrEAWsjmhYQxzt3ZKMsG7</w:t>
      </w:r>
    </w:p>
    <w:p>
      <w:pPr>
        <w:pStyle w:val="PreformattedText"/>
        <w:bidi w:val="0"/>
        <w:spacing w:before="0" w:after="0"/>
        <w:jc w:val="left"/>
        <w:rPr/>
      </w:pPr>
      <w:r>
        <w:rPr/>
        <w:t>g2R1UcWtJIepBwyaefdd3lIaaqpvk/mouKmWgghjRqkVfXRDTADqzsxtJUEIMyBk2q3SB1xDrmqu90</w:t>
      </w:r>
    </w:p>
    <w:p>
      <w:pPr>
        <w:pStyle w:val="PreformattedText"/>
        <w:bidi w:val="0"/>
        <w:spacing w:before="0" w:after="0"/>
        <w:jc w:val="left"/>
        <w:rPr/>
      </w:pPr>
      <w:r>
        <w:rPr/>
        <w:t>ODOj3ner1U9V8/E4OGR8R5ehpuKTieKeWlkYJJWqReSn691FNOVbKN3uu3dqa002moxoqHu6Kg6oyr</w:t>
      </w:r>
    </w:p>
    <w:p>
      <w:pPr>
        <w:pStyle w:val="PreformattedText"/>
        <w:bidi w:val="0"/>
        <w:spacing w:before="0" w:after="0"/>
        <w:jc w:val="left"/>
        <w:rPr/>
      </w:pPr>
      <w:r>
        <w:rPr/>
        <w:t>UdSrPNFsRd1QnCkfhyLU1TTBa+KCEVknUDSnAdResY2EY6TSNk6CzKuTNqw2LgTqNVnVHPO5N7ZK7p</w:t>
      </w:r>
    </w:p>
    <w:p>
      <w:pPr>
        <w:pStyle w:val="PreformattedText"/>
        <w:bidi w:val="0"/>
        <w:spacing w:before="0" w:after="0"/>
        <w:jc w:val="left"/>
        <w:rPr/>
      </w:pPr>
      <w:r>
        <w:rPr/>
        <w:t>Foq9Elm4fAtc0wao4hworKlROAB1GYEkloFjyVjchsR26Ks1jxBZ8ZKip9JSJtqS2OFye2ruHVVQtA</w:t>
      </w:r>
    </w:p>
    <w:p>
      <w:pPr>
        <w:pStyle w:val="PreformattedText"/>
        <w:bidi w:val="0"/>
        <w:spacing w:before="0" w:after="0"/>
        <w:jc w:val="left"/>
        <w:rPr/>
      </w:pPr>
      <w:r>
        <w:rPr/>
        <w:t>6LKVD1scMv5TwRwyIFk6fuFkXt386VPlnbao3XCQdfxUL5k4yah+KU9KTFVQrE9J8xOEWcFcslWOTJ</w:t>
      </w:r>
    </w:p>
    <w:p>
      <w:pPr>
        <w:pStyle w:val="PreformattedText"/>
        <w:bidi w:val="0"/>
        <w:spacing w:before="0" w:after="0"/>
        <w:jc w:val="left"/>
        <w:rPr/>
      </w:pPr>
      <w:r>
        <w:rPr/>
        <w:t>ohLir+xzx0NQlxq2u5qakCxlO/VVBUCnrcxGlC0iSleIPTkky1qABoFG5LAkjc7LqhVpXEHKW6rTw9</w:t>
      </w:r>
    </w:p>
    <w:p>
      <w:pPr>
        <w:pStyle w:val="PreformattedText"/>
        <w:bidi w:val="0"/>
        <w:spacing w:before="0" w:after="0"/>
        <w:jc w:val="left"/>
        <w:rPr/>
      </w:pPr>
      <w:r>
        <w:rPr/>
        <w:t>YsvElxdp6rUg0QWShi6a5KUkJkjBEUxBuIL+GCBhttqAssLRGXNTuq3te49iZuZeMrBi1NVrDAtRBT</w:t>
      </w:r>
    </w:p>
    <w:p>
      <w:pPr>
        <w:pStyle w:val="PreformattedText"/>
        <w:bidi w:val="0"/>
        <w:spacing w:before="0" w:after="0"/>
        <w:jc w:val="left"/>
        <w:rPr/>
      </w:pPr>
      <w:r>
        <w:rPr/>
        <w:t>yHorKZ73DUsQX0s1luR6R6tWLS1roOY82qCibt4jNVLzdzdT0dHPNJUSPJAOr0qMBqlkUdkLNuEhB8</w:t>
      </w:r>
    </w:p>
    <w:p>
      <w:pPr>
        <w:pStyle w:val="PreformattedText"/>
        <w:bidi w:val="0"/>
        <w:spacing w:before="0" w:after="0"/>
        <w:jc w:val="left"/>
        <w:rPr/>
      </w:pPr>
      <w:r>
        <w:rPr/>
        <w:t>i1zpqTHPfJRVXhsTqtYeYeZIz83xGY9eWWEyQfO2Iple5wgiUflm+Nr7760qTXPLaYbn+VUKtQMaXP</w:t>
      </w:r>
    </w:p>
    <w:p>
      <w:pPr>
        <w:pStyle w:val="PreformattedText"/>
        <w:bidi w:val="0"/>
        <w:spacing w:before="0" w:after="0"/>
        <w:jc w:val="left"/>
        <w:rPr/>
      </w:pPr>
      <w:r>
        <w:rPr/>
        <w:t>Nsaap7+Fnwf5g534BT/EvnCgni+HR4nNT8AM8TQjnjiXDmvU/wB3llHW5fpZgqzTKCs8y9JGbF9et/</w:t>
      </w:r>
    </w:p>
    <w:p>
      <w:pPr>
        <w:pStyle w:val="PreformattedText"/>
        <w:bidi w:val="0"/>
        <w:spacing w:before="0" w:after="0"/>
        <w:jc w:val="left"/>
        <w:rPr/>
      </w:pPr>
      <w:r>
        <w:rPr/>
        <w:t>6deh1HbG1KON2jSJ2Zhd5rD/33jhB/+IHj7eHvL59/1W/1RZ6PYrZ/ohsur0npHtxr3vqN3hgsMOvd</w:t>
      </w:r>
    </w:p>
    <w:p>
      <w:pPr>
        <w:pStyle w:val="PreformattedText"/>
        <w:bidi w:val="0"/>
        <w:spacing w:before="0" w:after="0"/>
        <w:jc w:val="left"/>
        <w:rPr/>
      </w:pPr>
      <w:r>
        <w:rPr/>
        <w:t>/wDnFbhpt6jZeeqra4lwuatqZ2KlkQlFCqEjVY27YSlsbKMQoXdQthr6tbjGMA0baIbbww0Ww0cmjS</w:t>
      </w:r>
    </w:p>
    <w:p>
      <w:pPr>
        <w:pStyle w:val="PreformattedText"/>
        <w:bidi w:val="0"/>
        <w:spacing w:before="0" w:after="0"/>
        <w:jc w:val="left"/>
        <w:rPr/>
      </w:pPr>
      <w:r>
        <w:rPr/>
        <w:t>1eDdA94LrTUDt485PN13eneThwvgiU7I3SD4RiQuwOCliCQit3YWG++quIx1zS1rrTKuYfCFrgXC7J</w:t>
      </w:r>
    </w:p>
    <w:p>
      <w:pPr>
        <w:pStyle w:val="PreformattedText"/>
        <w:bidi w:val="0"/>
        <w:spacing w:before="0" w:after="0"/>
        <w:jc w:val="left"/>
        <w:rPr/>
      </w:pPr>
      <w:r>
        <w:rPr/>
        <w:t>Tuhod4rKfL4rZQqg2a0qbZoFL2J2JUe+sDE4wNDhOa3qOGmBFqmUFPFCI1UyKZBYjaVvZgoZgO7Jvb</w:t>
      </w:r>
    </w:p>
    <w:p>
      <w:pPr>
        <w:pStyle w:val="PreformattedText"/>
        <w:bidi w:val="0"/>
        <w:spacing w:before="0" w:after="0"/>
        <w:jc w:val="left"/>
        <w:rPr/>
      </w:pPr>
      <w:r>
        <w:rPr/>
        <w:t>YjXL4nEOquN0Qt3DURTAA1HEn6hqDFGlm6QHuhGG25BRvSSy2JFrHWPWqhpJJyV2nEzzCltFxBUIeS</w:t>
      </w:r>
    </w:p>
    <w:p>
      <w:pPr>
        <w:pStyle w:val="PreformattedText"/>
        <w:bidi w:val="0"/>
        <w:spacing w:before="0" w:after="0"/>
        <w:jc w:val="left"/>
        <w:rPr/>
      </w:pPr>
      <w:r>
        <w:rPr/>
        <w:t>26hsXa11G2DE7s29wR7bazKuMgQ12neVptEAy76rU+rzKkQRFZuoqhnawJVfYDG9tz/+TqhUrmCS/N</w:t>
      </w:r>
    </w:p>
    <w:p>
      <w:pPr>
        <w:pStyle w:val="PreformattedText"/>
        <w:bidi w:val="0"/>
        <w:spacing w:before="0" w:after="0"/>
        <w:jc w:val="left"/>
        <w:rPr/>
      </w:pPr>
      <w:r>
        <w:rPr/>
        <w:t>TwRqLRCYON/E2l4RFIWmTqqjqEDK9u0McUAuWN7+/nWPi9r06O6x171BUe9ptZLndvdWvPM/xJ4nxz</w:t>
      </w:r>
    </w:p>
    <w:p>
      <w:pPr>
        <w:pStyle w:val="PreformattedText"/>
        <w:bidi w:val="0"/>
        <w:spacing w:before="0" w:after="0"/>
        <w:jc w:val="left"/>
        <w:rPr/>
      </w:pPr>
      <w:r>
        <w:rPr/>
        <w:t>qFqiSKAEjph3UugZVU3JtYAKAANv665iviquKqOdVJcO7cnp4cA3VDc535lXFRxeM3kLNfFQdlx6qn</w:t>
      </w:r>
    </w:p>
    <w:p>
      <w:pPr>
        <w:pStyle w:val="PreformattedText"/>
        <w:bidi w:val="0"/>
        <w:spacing w:before="0" w:after="0"/>
        <w:jc w:val="left"/>
        <w:rPr/>
      </w:pPr>
      <w:r>
        <w:rPr/>
        <w:t>0XZr5BrEexPkNoWAQJAucprY0NoUYr+OoCR1wGLMVx+p0QsJiDsDcWC/dWXt1YpMLiYCgrm4Nyznz7</w:t>
      </w:r>
    </w:p>
    <w:p>
      <w:pPr>
        <w:pStyle w:val="PreformattedText"/>
        <w:bidi w:val="0"/>
        <w:spacing w:before="0" w:after="0"/>
        <w:jc w:val="left"/>
        <w:rPr/>
      </w:pPr>
      <w:r>
        <w:rPr/>
        <w:t>qh448rVhxkzfpOWDe5W5JCnt3Pi17ZfVjro9nU2vqMpgZysXFEhpOdybuL8RZ1LmQRIBiCpGJXZg8Y</w:t>
      </w:r>
    </w:p>
    <w:p>
      <w:pPr>
        <w:pStyle w:val="PreformattedText"/>
        <w:bidi w:val="0"/>
        <w:spacing w:before="0" w:after="0"/>
        <w:jc w:val="left"/>
        <w:rPr/>
      </w:pPr>
      <w:r>
        <w:rPr/>
        <w:t>AuT29pG7HfJdembPwApsBLbhquVxeIc9zodaGnyVT3NvEysIk6rSgSXcgrITJMCSwEg7+1dh9JOqW3</w:t>
      </w:r>
    </w:p>
    <w:p>
      <w:pPr>
        <w:pStyle w:val="PreformattedText"/>
        <w:bidi w:val="0"/>
        <w:spacing w:before="0" w:after="0"/>
        <w:jc w:val="left"/>
        <w:rPr/>
      </w:pPr>
      <w:r>
        <w:rPr/>
        <w:t>cN0VOnUDcpj6ysbNrXOcJuEaqqZeJ9aRUEjGNjlIVIx6g7x1jc/m5Y7Nt/l8a5G0zbzW84kgl2roG7</w:t>
      </w:r>
    </w:p>
    <w:p>
      <w:pPr>
        <w:pStyle w:val="PreformattedText"/>
        <w:bidi w:val="0"/>
        <w:spacing w:before="0" w:after="0"/>
        <w:jc w:val="left"/>
        <w:rPr/>
      </w:pPr>
      <w:r>
        <w:rPr/>
        <w:t>+P9qmvLdSZiq5WZCSHDA5GRWyYZtdUUqtyNiWt/DrqvR1jTiTI4et2rD2r/wCnGeTlZcZYw4gdysW/</w:t>
      </w:r>
    </w:p>
    <w:p>
      <w:pPr>
        <w:pStyle w:val="PreformattedText"/>
        <w:bidi w:val="0"/>
        <w:spacing w:before="0" w:after="0"/>
        <w:jc w:val="left"/>
        <w:rPr/>
      </w:pPr>
      <w:r>
        <w:rPr/>
        <w:t>LkDYudyzR2sxIxsPv/067sDIEawuTQUt2BXBZBGi59O8eSk3SzLsrgK17CwPcujAgXeKSCnIKAuM1x</w:t>
      </w:r>
    </w:p>
    <w:p>
      <w:pPr>
        <w:pStyle w:val="PreformattedText"/>
        <w:bidi w:val="0"/>
        <w:spacing w:before="0" w:after="0"/>
        <w:jc w:val="left"/>
        <w:rPr/>
      </w:pPr>
      <w:r>
        <w:rPr/>
        <w:t>E1yAeqwsFJwAYAjIG/0rfu0iIOQggp4MxGajlbkUlLfmA3UxoHC2VCy3F97XvcYgerz26x9ohzaFXR</w:t>
      </w:r>
    </w:p>
    <w:p>
      <w:pPr>
        <w:pStyle w:val="PreformattedText"/>
        <w:bidi w:val="0"/>
        <w:spacing w:before="0" w:after="0"/>
        <w:jc w:val="left"/>
        <w:rPr/>
      </w:pPr>
      <w:r>
        <w:rPr/>
        <w:t>xjRX8IPjGibeHe/iq9n6ZkYXNi7k4l1ucVVSp/8AKFi3tcvZdeR4iBVefHRdxTJFJkFCBe5cmQTOwX</w:t>
      </w:r>
    </w:p>
    <w:p>
      <w:pPr>
        <w:pStyle w:val="PreformattedText"/>
        <w:bidi w:val="0"/>
        <w:spacing w:before="0" w:after="0"/>
        <w:jc w:val="left"/>
        <w:rPr/>
      </w:pPr>
      <w:r>
        <w:rPr/>
        <w:t>NkZw7emOMvHftGXtux9WolM20jQShgM/VncOoVGZyzrcjqFE8kdP7gjEFl0ABuJ5JHdmCW9ZcLqCmT</w:t>
      </w:r>
    </w:p>
    <w:p>
      <w:pPr>
        <w:pStyle w:val="PreformattedText"/>
        <w:bidi w:val="0"/>
        <w:spacing w:before="0" w:after="0"/>
        <w:jc w:val="left"/>
        <w:rPr/>
      </w:pPr>
      <w:r>
        <w:rPr/>
        <w:t>QhULNKSrHukuWuUBtmO25swPd2tp8oAJyQvJNxdC7UN0bYsFDMHHrzUDtONrzqXMYUg3JXL6dTMuAM</w:t>
      </w:r>
    </w:p>
    <w:p>
      <w:pPr>
        <w:pStyle w:val="PreformattedText"/>
        <w:bidi w:val="0"/>
        <w:spacing w:before="0" w:after="0"/>
        <w:jc w:val="left"/>
        <w:rPr/>
      </w:pPr>
      <w:r>
        <w:rPr/>
        <w:t>kO88/YigtY4GNP+KmnCkUKvSYNY45lDIkvb3MC48LbYGwJ/Suu22EIYLfVd4HdXK7QMmHZthSqGJHT</w:t>
      </w:r>
    </w:p>
    <w:p>
      <w:pPr>
        <w:pStyle w:val="PreformattedText"/>
        <w:bidi w:val="0"/>
        <w:spacing w:before="0" w:after="0"/>
        <w:jc w:val="left"/>
        <w:rPr/>
      </w:pPr>
      <w:r>
        <w:rPr/>
        <w:t>8lS5JRyT3XYEsVxN1IVy17gW/isNdjTiABMlc++fkTtTwhwFIRTg6gZRrcnF3sD5ti1z6jvbt1Ko0u</w:t>
      </w:r>
    </w:p>
    <w:p>
      <w:pPr>
        <w:pStyle w:val="PreformattedText"/>
        <w:bidi w:val="0"/>
        <w:spacing w:before="0" w:after="0"/>
        <w:jc w:val="left"/>
        <w:rPr/>
      </w:pPr>
      <w:r>
        <w:rPr/>
        <w:t>yYKGGMjJHGES74BixyYKdhGBjiSNhf6dJJNNeFWJizKenmMATiRINziP8AEiVsiL+Gft1h7QMEEu4P</w:t>
      </w:r>
    </w:p>
    <w:p>
      <w:pPr>
        <w:pStyle w:val="PreformattedText"/>
        <w:bidi w:val="0"/>
        <w:spacing w:before="0" w:after="0"/>
        <w:jc w:val="left"/>
        <w:rPr/>
      </w:pPr>
      <w:r>
        <w:rPr/>
        <w:t>Ny08JlcQMu8miAZt+ag73AEkTB3DN2IpJIGS7MAvgLbWI15Bki27VaRawDugKUcL4VUV8/SEYxZu49</w:t>
      </w:r>
    </w:p>
    <w:p>
      <w:pPr>
        <w:pStyle w:val="PreformattedText"/>
        <w:bidi w:val="0"/>
        <w:spacing w:before="0" w:after="0"/>
        <w:jc w:val="left"/>
        <w:rPr/>
      </w:pPr>
      <w:r>
        <w:rPr/>
        <w:t>9slIGYUnYkFhYX28+2rTWkESFXqOLWkjVbB8k8mzRzQVLQSoQpfFFDqERSpdw1iqBhtbxf06tNAEkH</w:t>
      </w:r>
    </w:p>
    <w:p>
      <w:pPr>
        <w:pStyle w:val="PreformattedText"/>
        <w:bidi w:val="0"/>
        <w:spacing w:before="0" w:after="0"/>
        <w:jc w:val="left"/>
        <w:rPr/>
      </w:pPr>
      <w:r>
        <w:rPr/>
        <w:t>JZdelUryDT3Z87y3a5FjSjpoECiIqVLKWue5QC+VyCWsw0nmBAMFWcLQtaIbmfDNv+Vf/DOJMhS3bc</w:t>
      </w:r>
    </w:p>
    <w:p>
      <w:pPr>
        <w:pStyle w:val="PreformattedText"/>
        <w:bidi w:val="0"/>
        <w:spacing w:before="0" w:after="0"/>
        <w:jc w:val="left"/>
        <w:rPr/>
      </w:pPr>
      <w:r>
        <w:rPr/>
        <w:t>F7M1gSqriVNrY2P9NQPMNJWzh2ObmdSfP9yl8HHcO4SMtwTsCDYkkr3AEAKnjVY1WtEuNxWoxpaAJu</w:t>
      </w:r>
    </w:p>
    <w:p>
      <w:pPr>
        <w:pStyle w:val="PreformattedText"/>
        <w:bidi w:val="0"/>
        <w:spacing w:before="0" w:after="0"/>
        <w:jc w:val="left"/>
        <w:rPr/>
      </w:pPr>
      <w:r>
        <w:rPr/>
        <w:t>K7bmQkELIVJJsQRdSdzv9L3Cged9A+uDbb1U1Rri0uu5/VQUvF3buZjnuqu1/UCSSVG3uBfzfQFzuT</w:t>
      </w:r>
    </w:p>
    <w:p>
      <w:pPr>
        <w:pStyle w:val="PreformattedText"/>
        <w:bidi w:val="0"/>
        <w:spacing w:before="0" w:after="0"/>
        <w:jc w:val="left"/>
        <w:rPr/>
      </w:pPr>
      <w:r>
        <w:rPr/>
        <w:t>D/AEVJ7yDlvmEGKlpGLKxte4Ci5PuQbE9pA3Pt405e4utO77N1Qmo488kRF1JSQQpF7NiLC4uPYbkX</w:t>
      </w:r>
    </w:p>
    <w:p>
      <w:pPr>
        <w:pStyle w:val="PreformattedText"/>
        <w:bidi w:val="0"/>
        <w:spacing w:before="0" w:after="0"/>
        <w:jc w:val="left"/>
        <w:rPr/>
      </w:pPr>
      <w:r>
        <w:rPr/>
        <w:t>/rpjPJMXEjM8IT7RcKlnYWRvIu1z3jyBa/YL/wBb6U8oTim5wyCnvC+XrKjyLlsPIuCCNzt7fb2GnD</w:t>
      </w:r>
    </w:p>
    <w:p>
      <w:pPr>
        <w:pStyle w:val="PreformattedText"/>
        <w:bidi w:val="0"/>
        <w:spacing w:before="0" w:after="0"/>
        <w:jc w:val="left"/>
        <w:rPr/>
      </w:pPr>
      <w:r>
        <w:rPr/>
        <w:t>ZBfJifP+FepUbAC7iap9Q8GCY/l9uI7SgJy+iwA3vlufvpZREKwY5KS09AqAEoLC1htsdrfbcBT+1x</w:t>
      </w:r>
    </w:p>
    <w:p>
      <w:pPr>
        <w:pStyle w:val="PreformattedText"/>
        <w:bidi w:val="0"/>
        <w:spacing w:before="0" w:after="0"/>
        <w:jc w:val="left"/>
        <w:rPr/>
      </w:pPr>
      <w:r>
        <w:rPr/>
        <w:t>p5I0MJk4qix9uO9zYkXvc2DW/wDhbfRNaXAuB4Ulmq2O9mN777/uBt4bfb7W0qjriC3dhJKrYgW8XG</w:t>
      </w:r>
    </w:p>
    <w:p>
      <w:pPr>
        <w:pStyle w:val="PreformattedText"/>
        <w:bidi w:val="0"/>
        <w:spacing w:before="0" w:after="0"/>
        <w:jc w:val="left"/>
        <w:rPr/>
      </w:pPr>
      <w:r>
        <w:rPr/>
        <w:t>TeCL7Da33BuPfQJm6D2JcbWDHYWuBsAbg2uvsQdtJOswbMCxPkLc+bncC37sL+NtE1pcTBGXyJLhJH</w:t>
      </w:r>
    </w:p>
    <w:p>
      <w:pPr>
        <w:pStyle w:val="PreformattedText"/>
        <w:bidi w:val="0"/>
        <w:spacing w:before="0" w:after="0"/>
        <w:jc w:val="left"/>
        <w:rPr/>
      </w:pPr>
      <w:r>
        <w:rPr/>
        <w:t>b5dSGJ9JvaxB9if9tFTEPgpLEmykAi+4Btaze7KN7HfQv43e0/il7UO2y7mw9ybeBsLkew8aUtunha</w:t>
      </w:r>
    </w:p>
    <w:p>
      <w:pPr>
        <w:pStyle w:val="PreformattedText"/>
        <w:bidi w:val="0"/>
        <w:spacing w:before="0" w:after="0"/>
        <w:jc w:val="left"/>
        <w:rPr/>
      </w:pPr>
      <w:r>
        <w:rPr/>
        <w:t>kkmBHi9t8iRY7bg3B3bf39tKQCTwnkm1Jb2hJnY/ewJb723sW7dvNr/bTTynJOsTcb+49J9h2izZW3</w:t>
      </w:r>
    </w:p>
    <w:p>
      <w:pPr>
        <w:pStyle w:val="PreformattedText"/>
        <w:bidi w:val="0"/>
        <w:spacing w:before="0" w:after="0"/>
        <w:jc w:val="left"/>
        <w:rPr/>
      </w:pPr>
      <w:r>
        <w:rPr/>
        <w:t>/b9tIEjItyB8/wCEkoCbWN7bA2BFmFiLt7m52/6m0RjUw7P3fN32JJPIbeRfOzebEnxbyTffS106x0</w:t>
      </w:r>
    </w:p>
    <w:p>
      <w:pPr>
        <w:pStyle w:val="PreformattedText"/>
        <w:bidi w:val="0"/>
        <w:spacing w:before="0" w:after="0"/>
        <w:jc w:val="left"/>
        <w:rPr/>
      </w:pPr>
      <w:r>
        <w:rPr/>
        <w:t>SSLWJINu69gxW+X9Rt58++ne8ODQOSXZkkWYfYC/aSbgmwxv7X2Ht7aATIjVJCzbG63RlxINxe9vck</w:t>
      </w:r>
    </w:p>
    <w:p>
      <w:pPr>
        <w:pStyle w:val="PreformattedText"/>
        <w:bidi w:val="0"/>
        <w:spacing w:before="0" w:after="0"/>
        <w:jc w:val="left"/>
        <w:rPr/>
      </w:pPr>
      <w:r>
        <w:rPr/>
        <w:t>i4BI++lJ961JdI4b1jFxYWFzsQQb+fNtFAIFxvt+RJFqouO4Eg+ojG22W9vq++mGXE24/upL5QnF83</w:t>
      </w:r>
    </w:p>
    <w:p>
      <w:pPr>
        <w:pStyle w:val="PreformattedText"/>
        <w:bidi w:val="0"/>
        <w:spacing w:before="0" w:after="0"/>
        <w:jc w:val="left"/>
        <w:rPr/>
      </w:pPr>
      <w:r>
        <w:rPr/>
        <w:t>BLBpCzOUwQLKQknTIFlfFfuQch6r6FbAjOdY8/qkDFJihAK2Z0x/Ly73tCSgPabAD2UCT7aRE5FPlE</w:t>
      </w:r>
    </w:p>
    <w:p>
      <w:pPr>
        <w:pStyle w:val="PreformattedText"/>
        <w:bidi w:val="0"/>
        <w:spacing w:before="0" w:after="0"/>
        <w:jc w:val="left"/>
        <w:rPr/>
      </w:pPr>
      <w:r>
        <w:rPr/>
        <w:t>k7yGPcew+GbIRhma5Pe0koBClStxb9LaYkxIEpuUR59vntQ5DSBlbB5ACpxDGKRXYFc7XK9q99h3dT</w:t>
      </w:r>
    </w:p>
    <w:p>
      <w:pPr>
        <w:pStyle w:val="PreformattedText"/>
        <w:bidi w:val="0"/>
        <w:spacing w:before="0" w:after="0"/>
        <w:jc w:val="left"/>
        <w:rPr/>
      </w:pPr>
      <w:r>
        <w:rPr/>
        <w:t>u0MkkSbWz4p8oGWYQ7XIWyiMrZwAGici9m7gLjtFk8k38abo8tc0pdn2QsXUHLprZ2KxEO6KoJGZ7A</w:t>
      </w:r>
    </w:p>
    <w:p>
      <w:pPr>
        <w:pStyle w:val="PreformattedText"/>
        <w:bidi w:val="0"/>
        <w:spacing w:before="0" w:after="0"/>
        <w:jc w:val="left"/>
        <w:rPr/>
      </w:pPr>
      <w:r>
        <w:rPr/>
        <w:t>SHC3jN/c9uWkIEy7JqXDvadZoQYjYojMpMTRs+QyCNkTZ4WLWjUOO4bFWaw1GjO8+CZQrLijFlCQlm</w:t>
      </w:r>
    </w:p>
    <w:p>
      <w:pPr>
        <w:pStyle w:val="PreformattedText"/>
        <w:bidi w:val="0"/>
        <w:spacing w:before="0" w:after="0"/>
        <w:jc w:val="left"/>
        <w:rPr/>
      </w:pPr>
      <w:r>
        <w:rPr/>
        <w:t>VXYAuwYruoJDXR2HcCRk91tpJANIMau8/QsZnKy3QNJdR1pMmE7P2RLI3Ua7oXC5Y7W0k0y4kjPz57</w:t>
      </w:r>
    </w:p>
    <w:p>
      <w:pPr>
        <w:pStyle w:val="PreformattedText"/>
        <w:bidi w:val="0"/>
        <w:spacing w:before="0" w:after="0"/>
        <w:jc w:val="left"/>
        <w:rPr/>
      </w:pPr>
      <w:r>
        <w:rPr/>
        <w:t>yDlR8wIkdWjJZAwGUjNc9Fj/APcFIvbyAvdpKUAaEmPwQM4vdo2EiswzBQlzMFJUkAELT27bbjs7dJ</w:t>
      </w:r>
    </w:p>
    <w:p>
      <w:pPr>
        <w:pStyle w:val="PreformattedText"/>
        <w:bidi w:val="0"/>
        <w:spacing w:before="0" w:after="0"/>
        <w:jc w:val="left"/>
        <w:rPr/>
      </w:pPr>
      <w:r>
        <w:rPr/>
        <w:t>DPDmHF3V85WoGZWZGZLGMoA7SKgRXYg5SOBZACNlbYnty7raScvAnWX6oM9sTBMkuxySQ3CEEJGgDp</w:t>
      </w:r>
    </w:p>
    <w:p>
      <w:pPr>
        <w:pStyle w:val="PreformattedText"/>
        <w:bidi w:val="0"/>
        <w:spacing w:before="0" w:after="0"/>
        <w:jc w:val="left"/>
        <w:rPr/>
      </w:pPr>
      <w:r>
        <w:rPr/>
        <w:t>2C2V/PqH6dJDA5dU/WbxaIKWMIiIcSLA3XFYwGY4LE6i88jnINnb2K+dImIk8SKBBAdaUMQhDBkMaS</w:t>
      </w:r>
    </w:p>
    <w:p>
      <w:pPr>
        <w:pStyle w:val="PreformattedText"/>
        <w:bidi w:val="0"/>
        <w:spacing w:before="0" w:after="0"/>
        <w:jc w:val="left"/>
        <w:rPr/>
      </w:pPr>
      <w:r>
        <w:rPr/>
        <w:t>KIYztcIqs3UwItJZhiu6m62f1ZaSOcvFxQ7drKkbq7ydEXxxUqiMGL39JKlbi9+3FTpnaSdG5oDIG7</w:t>
      </w:r>
    </w:p>
    <w:p>
      <w:pPr>
        <w:pStyle w:val="PreformattedText"/>
        <w:bidi w:val="0"/>
        <w:spacing w:before="0" w:after="0"/>
        <w:jc w:val="left"/>
        <w:rPr/>
      </w:pPr>
      <w:r>
        <w:rPr/>
        <w:t>2oRwqdTEGEyEAOvcQY2CFVAH5TFh6vA2206Z4EAEGAujELBXHcrBkBs0gZGYgtJiOnKybAWxOWXqC6</w:t>
      </w:r>
    </w:p>
    <w:p>
      <w:pPr>
        <w:pStyle w:val="PreformattedText"/>
        <w:bidi w:val="0"/>
        <w:spacing w:before="0" w:after="0"/>
        <w:jc w:val="left"/>
        <w:rPr/>
      </w:pPr>
      <w:r>
        <w:rPr/>
        <w:t>lpnIweahXKVrNIEkV52YoIm2a6r1HUL59GWLA+PSvq1s7OMOEFZ+NAiTollxBftZEcRu3/AJcbSFmz</w:t>
      </w:r>
    </w:p>
    <w:p>
      <w:pPr>
        <w:pStyle w:val="PreformattedText"/>
        <w:bidi w:val="0"/>
        <w:spacing w:before="0" w:after="0"/>
        <w:jc w:val="left"/>
        <w:rPr/>
      </w:pPr>
      <w:r>
        <w:rPr/>
        <w:t>VTHeyEBbX3Oupw+TY7ywqpFxB0CVYYKrA/mEhGOElyr97FyTYEqb+Nx27NqyoxBAPEeSTaQpGZMbSg</w:t>
      </w:r>
    </w:p>
    <w:p>
      <w:pPr>
        <w:pStyle w:val="PreformattedText"/>
        <w:bidi w:val="0"/>
        <w:spacing w:before="0" w:after="0"/>
        <w:jc w:val="left"/>
        <w:rPr/>
      </w:pPr>
      <w:r>
        <w:rPr/>
        <w:t>oASCyuXj2dI/8AzGCGxa1x2rpnGASnDZMN3R50SWKIApA2AYF7kuygFuoTclvYk2C5X9OsfGgBrt3I</w:t>
      </w:r>
    </w:p>
    <w:p>
      <w:pPr>
        <w:pStyle w:val="PreformattedText"/>
        <w:bidi w:val="0"/>
        <w:spacing w:before="0" w:after="0"/>
        <w:jc w:val="left"/>
        <w:rPr/>
      </w:pPr>
      <w:r>
        <w:rPr/>
        <w:t>D7y0MLqBrO6m/v6mLF4sCJmjUGUZIAGYqQSQM1D3Jt6v8vKVXBzsjm1b4IgZ8liIh0ixVRI7EkSE5s</w:t>
      </w:r>
    </w:p>
    <w:p>
      <w:pPr>
        <w:pStyle w:val="PreformattedText"/>
        <w:bidi w:val="0"/>
        <w:spacing w:before="0" w:after="0"/>
        <w:jc w:val="left"/>
        <w:rPr/>
      </w:pPr>
      <w:r>
        <w:rPr/>
        <w:t>wcZNISzEXQL3HZgcVa2kzU5pzkCexFxxxHqHpggxktd1AFhiLBTkLA3NtiNbWEGQyErMxJyGcCFkuM</w:t>
      </w:r>
    </w:p>
    <w:p>
      <w:pPr>
        <w:pStyle w:val="PreformattedText"/>
        <w:bidi w:val="0"/>
        <w:spacing w:before="0" w:after="0"/>
        <w:jc w:val="left"/>
        <w:rPr/>
      </w:pPr>
      <w:r>
        <w:rPr/>
        <w:t>a5hR0yypJ1F3mYqVjYtGLqOuMQPTZv1YnWo0c5iFQcdWhvJc2xVWvMoLK4N1ETMmUkLSAdgzbxvc76</w:t>
      </w:r>
    </w:p>
    <w:p>
      <w:pPr>
        <w:pStyle w:val="PreformattedText"/>
        <w:bidi w:val="0"/>
        <w:spacing w:before="0" w:after="0"/>
        <w:jc w:val="left"/>
        <w:rPr/>
      </w:pPr>
      <w:r>
        <w:rPr/>
        <w:t>l7JGf4KBodIg5t83JN40RB0iEDgLHkpuGCgEBwb4mzHz3D21WqC1ru0K1TzLNAG/upPpt3F2yIwtdW</w:t>
      </w:r>
    </w:p>
    <w:p>
      <w:pPr>
        <w:pStyle w:val="PreformattedText"/>
        <w:bidi w:val="0"/>
        <w:spacing w:before="0" w:after="0"/>
        <w:jc w:val="left"/>
        <w:rPr/>
      </w:pPr>
      <w:r>
        <w:rPr/>
        <w:t>WSQBiUCva6oXbfIDEYjfWBig4XXG8bv1VrUIDRA4k1sqJcJH0w4O6OocLMMSGIOLG6udgD3WLayCSM</w:t>
      </w:r>
    </w:p>
    <w:p>
      <w:pPr>
        <w:pStyle w:val="PreformattedText"/>
        <w:bidi w:val="0"/>
        <w:spacing w:before="0" w:after="0"/>
        <w:jc w:val="left"/>
        <w:rPr/>
      </w:pPr>
      <w:r>
        <w:rPr/>
        <w:t>xqFdZOfYuLHGFQZG+bqsbKZVUFDewXdQQu1rm29xqBzrnuHYpF2GkvmzPFiq2ZVEckcYFibAnvIHsA</w:t>
      </w:r>
    </w:p>
    <w:p>
      <w:pPr>
        <w:pStyle w:val="PreformattedText"/>
        <w:bidi w:val="0"/>
        <w:spacing w:before="0" w:after="0"/>
        <w:jc w:val="left"/>
        <w:rPr/>
      </w:pPr>
      <w:r>
        <w:rPr/>
        <w:t>v7k30ySVAY2QFA5dX6bZKpDEyZPi3ebeCN8vpbSSWL/myYq+OSmaIiPMStdQmJJIBByLMf4cl9Wmgd</w:t>
      </w:r>
    </w:p>
    <w:p>
      <w:pPr>
        <w:pStyle w:val="PreformattedText"/>
        <w:bidi w:val="0"/>
        <w:spacing w:before="0" w:after="0"/>
        <w:jc w:val="left"/>
        <w:rPr/>
      </w:pPr>
      <w:r>
        <w:rPr/>
        <w:t>gSSRsxYuqRv46agOxBOLlUK2kckXJFgArePVptALRKSDkwDYtJcsDI3TchSbyA9K/pIVVB+mzZanpu</w:t>
      </w:r>
    </w:p>
    <w:p>
      <w:pPr>
        <w:pStyle w:val="PreformattedText"/>
        <w:bidi w:val="0"/>
        <w:spacing w:before="0" w:after="0"/>
        <w:jc w:val="left"/>
        <w:rPr/>
      </w:pPr>
      <w:r>
        <w:rPr/>
        <w:t>luXnvIH8On9ElE6FlZbiUCRQQ6kJHa0sTu63cjKwP05ZLfWngiAWyeap4jgPsP6IsMM2JVrMCgjt/g</w:t>
      </w:r>
    </w:p>
    <w:p>
      <w:pPr>
        <w:pStyle w:val="PreformattedText"/>
        <w:bidi w:val="0"/>
        <w:spacing w:before="0" w:after="0"/>
        <w:jc w:val="left"/>
        <w:rPr/>
      </w:pPr>
      <w:r>
        <w:rPr/>
        <w:t>KqmyFfdMApDEDIr3a7PC6n2/oudrw4OHVC7RiAHckqY2lVjcgI5YKS9+57jvAGx7fSurqp2udvNNo/</w:t>
      </w:r>
    </w:p>
    <w:p>
      <w:pPr>
        <w:pStyle w:val="PreformattedText"/>
        <w:bidi w:val="0"/>
        <w:spacing w:before="0" w:after="0"/>
        <w:jc w:val="left"/>
        <w:rPr/>
      </w:pPr>
      <w:r>
        <w:rPr/>
        <w:t>KsuoSXdQgkiuFLMA8fWUFlKAYklFuD5JPpXSJnT7E7S4ASLhU0SLuz5pYyWBd7gpDJgElbOSMArKQL</w:t>
      </w:r>
    </w:p>
    <w:p>
      <w:pPr>
        <w:pStyle w:val="PreformattedText"/>
        <w:bidi w:val="0"/>
        <w:spacing w:before="0" w:after="0"/>
        <w:jc w:val="left"/>
        <w:rPr/>
      </w:pPr>
      <w:r>
        <w:rPr/>
        <w:t>kL7t3d3bqji4cHCLnNByV3D5lpO6fyqP1nrWS8pVy1gDcoLdjYggJIFZbC1u39S64TEN+Mc4CA4rqa</w:t>
      </w:r>
    </w:p>
    <w:p>
      <w:pPr>
        <w:pStyle w:val="PreformattedText"/>
        <w:bidi w:val="0"/>
        <w:spacing w:before="0" w:after="0"/>
        <w:jc w:val="left"/>
        <w:rPr/>
      </w:pPr>
      <w:r>
        <w:rPr/>
        <w:t>JIAyuy+t2LoR4q63DG6Eta6LkxkFmuQszlVOJFh3ZbNqBTE5EpyoFBPV6aquWRaWwbdgRGoBB6Xbs1</w:t>
      </w:r>
    </w:p>
    <w:p>
      <w:pPr>
        <w:pStyle w:val="PreformattedText"/>
        <w:bidi w:val="0"/>
        <w:spacing w:before="0" w:after="0"/>
        <w:jc w:val="left"/>
        <w:rPr/>
      </w:pPr>
      <w:r>
        <w:rPr/>
        <w:t>/LWHbq5gAfhLAAIJCq4uOjqdkfqphGixGQhr3bKMDvJM9pMmRx2gAsCQ11Da9Jwoa1mRXF15LpDbT5</w:t>
      </w:r>
    </w:p>
    <w:p>
      <w:pPr>
        <w:pStyle w:val="PreformattedText"/>
        <w:bidi w:val="0"/>
        <w:spacing w:before="0" w:after="0"/>
        <w:jc w:val="left"/>
        <w:rPr/>
      </w:pPr>
      <w:r>
        <w:rPr/>
        <w:t>4U6xgSI1wene6gRgqGJtLc3uEchSBvYtf+HV5mbAI3f7lXi0iVmY1YhJBd8Cb95DY/mTq9xvGcQFBB</w:t>
      </w:r>
    </w:p>
    <w:p>
      <w:pPr>
        <w:pStyle w:val="PreformattedText"/>
        <w:bidi w:val="0"/>
        <w:spacing w:before="0" w:after="0"/>
        <w:jc w:val="left"/>
        <w:rPr/>
      </w:pPr>
      <w:r>
        <w:rPr/>
        <w:t>B6eS46IxBgeqn5gjdBQlQoeRZWAkYxjBoy4xa35TZsLGLLc33Hp1XqEhpgwjpnODrKi3FL5qGAcxK0</w:t>
      </w:r>
    </w:p>
    <w:p>
      <w:pPr>
        <w:pStyle w:val="PreformattedText"/>
        <w:bidi w:val="0"/>
        <w:spacing w:before="0" w:after="0"/>
        <w:jc w:val="left"/>
        <w:rPr/>
      </w:pPr>
      <w:r>
        <w:rPr/>
        <w:t>bMcSJFurdYNfJQGyDYkglfVjrzvbxJrlpFxaPrLr9mBooaHeTGFIR8A7ABiJF8gpYO7rcdokbtA8BV</w:t>
      </w:r>
    </w:p>
    <w:p>
      <w:pPr>
        <w:pStyle w:val="PreformattedText"/>
        <w:bidi w:val="0"/>
        <w:spacing w:before="0" w:after="0"/>
        <w:jc w:val="left"/>
        <w:rPr/>
      </w:pPr>
      <w:r>
        <w:rPr/>
        <w:t>v6tc26TaQFrMqFgiBHC677FmHRTtHlZDlMfywVuliikFci5W4AB7v4dRuYGi46hWc88i0A73Dr/KVi</w:t>
      </w:r>
    </w:p>
    <w:p>
      <w:pPr>
        <w:pStyle w:val="PreformattedText"/>
        <w:bidi w:val="0"/>
        <w:spacing w:before="0" w:after="0"/>
        <w:jc w:val="left"/>
        <w:rPr/>
      </w:pPr>
      <w:r>
        <w:rPr/>
        <w:t>UjRihldonICl7IgYszC/aco8xbIDIjyV0mZgxo0hRVY1OpFrvPgugDmQUmSORLJmcbYggtY3IRi172</w:t>
      </w:r>
    </w:p>
    <w:p>
      <w:pPr>
        <w:pStyle w:val="PreformattedText"/>
        <w:bidi w:val="0"/>
        <w:spacing w:before="0" w:after="0"/>
        <w:jc w:val="left"/>
        <w:rPr/>
      </w:pPr>
      <w:r>
        <w:rPr/>
        <w:t>GRbEZamYCIgQVXiciMk+8OBaNMh1FlkdisqGzKnaYomHrjBNze7Xyxx12OwCJtLd2fMLn9rjcum0x1</w:t>
      </w:r>
    </w:p>
    <w:p>
      <w:pPr>
        <w:pStyle w:val="PreformattedText"/>
        <w:bidi w:val="0"/>
        <w:spacing w:before="0" w:after="0"/>
        <w:jc w:val="left"/>
        <w:rPr/>
      </w:pPr>
      <w:r>
        <w:rPr/>
        <w:t>fPnwUgiVUe63xULIXZyEviURCqE5LspAvftVe1stetbOAFJrm7vj+6vNtoSaga48/wCOa1b/ABffiP</w:t>
      </w:r>
    </w:p>
    <w:p>
      <w:pPr>
        <w:pStyle w:val="PreformattedText"/>
        <w:bidi w:val="0"/>
        <w:spacing w:before="0" w:after="0"/>
        <w:jc w:val="left"/>
        <w:rPr/>
      </w:pPr>
      <w:r>
        <w:rPr/>
        <w:t>pfw4fDA8Q4ZNTSfEzm5a/hPw84ZKyyfI1YTp8R5wraYXwouHRSflBh+bVSRxeA+n2vtIYDDhtM/wDV</w:t>
      </w:r>
    </w:p>
    <w:p>
      <w:pPr>
        <w:pStyle w:val="PreformattedText"/>
        <w:bidi w:val="0"/>
        <w:spacing w:before="0" w:after="0"/>
        <w:jc w:val="left"/>
        <w:rPr/>
      </w:pPr>
      <w:r>
        <w:rPr/>
        <w:t>4jJje63m93u8u8fdT7L2c3H4kB7fiKMOeeTuwN9Z3W8F82NXW13EqniPEOIV1VxTivEp5+J8Qr6yV5</w:t>
      </w:r>
    </w:p>
    <w:p>
      <w:pPr>
        <w:pStyle w:val="PreformattedText"/>
        <w:bidi w:val="0"/>
        <w:spacing w:before="0" w:after="0"/>
        <w:jc w:val="left"/>
        <w:rPr/>
      </w:pPr>
      <w:r>
        <w:rPr/>
        <w:t>aviFfWytLV1NXMxvNUSzuzMT7t+ka4YCSZdnxOLt4nvFy70WtAY0WtYLW9jV9bH9nL8Gv/AKsvw28i</w:t>
      </w:r>
    </w:p>
    <w:p>
      <w:pPr>
        <w:pStyle w:val="PreformattedText"/>
        <w:bidi w:val="0"/>
        <w:spacing w:before="0" w:after="0"/>
        <w:jc w:val="left"/>
        <w:rPr/>
      </w:pPr>
      <w:r>
        <w:rPr/>
        <w:t>0hiWHivMFGOZuKXQ7y8Sb5i0mw3CSKAT7R6wS2+pUqB3EVuUx0VCizwn6y9CpKV1I6Zd+ni7sSMTlY</w:t>
      </w:r>
    </w:p>
    <w:p>
      <w:pPr>
        <w:pStyle w:val="PreformattedText"/>
        <w:bidi w:val="0"/>
        <w:spacing w:before="0" w:after="0"/>
        <w:jc w:val="left"/>
        <w:rPr/>
      </w:pPr>
      <w:r>
        <w:rPr/>
        <w:t>BgPcbaRYeW8SpmmRK0S/HL+G1/inynTfEflGIxfELkqmllIhjPU5g4HGhlqKJlUXepiKs0NwSfT41z</w:t>
      </w:r>
    </w:p>
    <w:p>
      <w:pPr>
        <w:pStyle w:val="PreformattedText"/>
        <w:bidi w:val="0"/>
        <w:spacing w:before="0" w:after="0"/>
        <w:jc w:val="left"/>
        <w:rPr/>
      </w:pPr>
      <w:r>
        <w:rPr/>
        <w:t>npBso4yg+rTZ/wBRRa631mrf2Lj+grNpVKnR0Xal13zfnNXjlwy3FqbPDoVEaMKyncAPDIgKMAp3ST</w:t>
      </w:r>
    </w:p>
    <w:p>
      <w:pPr>
        <w:pStyle w:val="PreformattedText"/>
        <w:bidi w:val="0"/>
        <w:spacing w:before="0" w:after="0"/>
        <w:jc w:val="left"/>
        <w:rPr/>
      </w:pPr>
      <w:r>
        <w:rPr/>
        <w:t>qixX2ZG15a9j6JLeG3zC71jm1GhwzDh5tVa8x8tyU1cZmJjWROpNMFUqiWyRgni4OLED1Bvp1cpVJb</w:t>
      </w:r>
    </w:p>
    <w:p>
      <w:pPr>
        <w:pStyle w:val="PreformattedText"/>
        <w:bidi w:val="0"/>
        <w:spacing w:before="0" w:after="0"/>
        <w:jc w:val="left"/>
        <w:rPr/>
      </w:pPr>
      <w:r>
        <w:rPr/>
        <w:t>bOar1WOa6RMesmalk+UkFhFJVR3Zp+orU1VAR4jH0y2876kcA4QdE7CARlmVPuB8wVNO0MMaHvt0F6</w:t>
      </w:r>
    </w:p>
    <w:p>
      <w:pPr>
        <w:pStyle w:val="PreformattedText"/>
        <w:bidi w:val="0"/>
        <w:spacing w:before="0" w:after="0"/>
        <w:jc w:val="left"/>
        <w:rPr/>
      </w:pPr>
      <w:r>
        <w:rPr/>
        <w:t>uLMAwLRm4IxC7j3fHWfWoAkum21XqVdzG2DIq46Xj0y06SU8tO9XizhJGRZAYyrK4XGzKBufNvbWe5</w:t>
      </w:r>
    </w:p>
    <w:p>
      <w:pPr>
        <w:pStyle w:val="PreformattedText"/>
        <w:bidi w:val="0"/>
        <w:spacing w:before="0" w:after="0"/>
        <w:jc w:val="left"/>
        <w:rPr/>
      </w:pPr>
      <w:r>
        <w:rPr/>
        <w:t>odq3JabK0MAB3lNaTiMvEIJYKhxI9QoOJURgy9hMifdGuhX3X+WqjmlpLtQCrtKteN45qJVhFCpp5W</w:t>
      </w:r>
    </w:p>
    <w:p>
      <w:pPr>
        <w:pStyle w:val="PreformattedText"/>
        <w:bidi w:val="0"/>
        <w:spacing w:before="0" w:after="0"/>
        <w:jc w:val="left"/>
        <w:rPr/>
      </w:pPr>
      <w:r>
        <w:rPr/>
        <w:t>IDyPGXbd0lJ2d2JNlOVgP8redJpLnBpCd58bgEpwSSSir1VJrw1MgkVHctg6jACCQj1KRf9zo3CQR2</w:t>
      </w:r>
    </w:p>
    <w:p>
      <w:pPr>
        <w:pStyle w:val="PreformattedText"/>
        <w:bidi w:val="0"/>
        <w:spacing w:before="0" w:after="0"/>
        <w:jc w:val="left"/>
        <w:rPr/>
      </w:pPr>
      <w:r>
        <w:rPr/>
        <w:t>qFj3NcCMyVbfBeaqhXkhilNNUxskNqwtEJ0kIQMcSSSVFwx2Y21EaWQNqsUsSYcHOznrK2uDcZiqqp</w:t>
      </w:r>
    </w:p>
    <w:p>
      <w:pPr>
        <w:pStyle w:val="PreformattedText"/>
        <w:bidi w:val="0"/>
        <w:spacing w:before="0" w:after="0"/>
        <w:jc w:val="left"/>
        <w:rPr/>
      </w:pPr>
      <w:r>
        <w:rPr/>
        <w:t>Xicz1ETs7E0/SmkpmBXpRF7dFzjj1NywPp1UewgyRlH2qyKoPPNqsHljjUNNzJHLTT0kNPSQLLVsXL</w:t>
      </w:r>
    </w:p>
    <w:p>
      <w:pPr>
        <w:pStyle w:val="PreformattedText"/>
        <w:bidi w:val="0"/>
        <w:spacing w:before="0" w:after="0"/>
        <w:jc w:val="left"/>
        <w:rPr/>
      </w:pPr>
      <w:r>
        <w:rPr/>
        <w:t>SU1RkS8bANiyfrVvV59OsvE4U2HWVuYHHl7w24Na0b3eWzSceTiHD4JjOiQJI1VQJJF8kfnXjPoKi7</w:t>
      </w:r>
    </w:p>
    <w:p>
      <w:pPr>
        <w:pStyle w:val="PreformattedText"/>
        <w:bidi w:val="0"/>
        <w:spacing w:before="0" w:after="0"/>
        <w:jc w:val="left"/>
        <w:rPr/>
      </w:pPr>
      <w:r>
        <w:rPr/>
        <w:t>MbM4ZwRj9IsNUugDItVoVrnmVVXMnMFFX8RlplMRraJkkPFaxBUxS1sqlD0pUO07SWVXNv8Mqi++pq</w:t>
      </w:r>
    </w:p>
    <w:p>
      <w:pPr>
        <w:pStyle w:val="PreformattedText"/>
        <w:bidi w:val="0"/>
        <w:spacing w:before="0" w:after="0"/>
        <w:jc w:val="left"/>
        <w:rPr/>
      </w:pPr>
      <w:r>
        <w:rPr/>
        <w:t>dNzN7ved5OajHfFiPijrqEHR8PrZ6SkqoutH8hVQhzFOJC4qagNVN0wR09um0jsbhGbZtEHAQ0neVq</w:t>
      </w:r>
    </w:p>
    <w:p>
      <w:pPr>
        <w:pStyle w:val="PreformattedText"/>
        <w:bidi w:val="0"/>
        <w:spacing w:before="0" w:after="0"/>
        <w:jc w:val="left"/>
        <w:rPr/>
      </w:pPr>
      <w:r>
        <w:rPr/>
        <w:t>xzhczhaeXPt3eSvT4ccTouNcRIpJU4iaRh/eVBLSK8rRQTvLUTUjSKWlrgFbGxBWJlPahXUD7qdQMe</w:t>
      </w:r>
    </w:p>
    <w:p>
      <w:pPr>
        <w:pStyle w:val="PreformattedText"/>
        <w:bidi w:val="0"/>
        <w:spacing w:before="0" w:after="0"/>
        <w:jc w:val="left"/>
        <w:rPr/>
      </w:pPr>
      <w:r>
        <w:rPr/>
        <w:t>N3reKtNtqU5pnebu3et/HsW2FLw+vphxKto6OjSgqqKCSkXhQim4pSqtnjhdHbpxPFMEsCcQ/qy21U</w:t>
      </w:r>
    </w:p>
    <w:p>
      <w:pPr>
        <w:pStyle w:val="PreformattedText"/>
        <w:bidi w:val="0"/>
        <w:spacing w:before="0" w:after="0"/>
        <w:jc w:val="left"/>
        <w:rPr/>
      </w:pPr>
      <w:r>
        <w:rPr/>
        <w:t>ADa9QtHxbvuqw2oHUm9V7buW8jIeBcS4nxmiid6XOqp53aERVAmnoJo1Exq5CRJHeoZmkAsrHtC4au</w:t>
      </w:r>
    </w:p>
    <w:p>
      <w:pPr>
        <w:pStyle w:val="PreformattedText"/>
        <w:bidi w:val="0"/>
        <w:spacing w:before="0" w:after="0"/>
        <w:jc w:val="left"/>
        <w:rPr/>
      </w:pPr>
      <w:r>
        <w:rPr/>
        <w:t>WguLrbrsslEasMcLt5TvhlPw6mnpaGoRKzleikVp5aynaSop+GwdsNBwqrpwqyCN45ChdSQ0mLlfqi</w:t>
      </w:r>
    </w:p>
    <w:p>
      <w:pPr>
        <w:pStyle w:val="PreformattedText"/>
        <w:bidi w:val="0"/>
        <w:spacing w:before="0" w:after="0"/>
        <w:jc w:val="left"/>
        <w:rPr/>
      </w:pPr>
      <w:r>
        <w:rPr/>
        <w:t>D6Ze1lZgjdz6yIdOyi99GrY+oOHqq2eG8G4K9YnMfDp414nDG0yVrOzNTxVJQRU5aoUxs5oemhUKwQ</w:t>
      </w:r>
    </w:p>
    <w:p>
      <w:pPr>
        <w:pStyle w:val="PreformattedText"/>
        <w:bidi w:val="0"/>
        <w:spacing w:before="0" w:after="0"/>
        <w:jc w:val="left"/>
        <w:rPr/>
      </w:pPr>
      <w:r>
        <w:rPr/>
        <w:t>ZHLbVh7bqoqNdm0bvZb3XIKOLLcO7DCehqat9btUsi4ry9nVVNZS0daa+qoqaMy1HS+RkeTJ5JI6og</w:t>
      </w:r>
    </w:p>
    <w:p>
      <w:pPr>
        <w:pStyle w:val="PreformattedText"/>
        <w:bidi w:val="0"/>
        <w:spacing w:before="0" w:after="0"/>
        <w:jc w:val="left"/>
        <w:rPr/>
      </w:pPr>
      <w:r>
        <w:rPr/>
        <w:t>SB5BAlPKikk+/jUhw7XtLouc61ZwxValWDGuPR0w7lqpr/AH5DPFV8BTifDeCUMSPS8Og4cI46v5yl</w:t>
      </w:r>
    </w:p>
    <w:p>
      <w:pPr>
        <w:pStyle w:val="PreformattedText"/>
        <w:bidi w:val="0"/>
        <w:spacing w:before="0" w:after="0"/>
        <w:jc w:val="left"/>
        <w:rPr/>
      </w:pPr>
      <w:r>
        <w:rPr/>
        <w:t>cSVE600i7JkXLB88sWbHLVV97g+mGim1u6LdXWq1ZTYW1xdUrVNZ09ifJOE0PEoqespY4K5+JwNBJV</w:t>
      </w:r>
    </w:p>
    <w:p>
      <w:pPr>
        <w:pStyle w:val="PreformattedText"/>
        <w:bidi w:val="0"/>
        <w:spacing w:before="0" w:after="0"/>
        <w:jc w:val="left"/>
        <w:rPr/>
      </w:pPr>
      <w:r>
        <w:rPr/>
        <w:t>RSCnRoQnUp5GMZXpUkk8bgRp33k2v41A5hJaLc3KWnii25s29Hw+e8FDuL8Lfo1lIGloahTfhfCqmJ</w:t>
      </w:r>
    </w:p>
    <w:p>
      <w:pPr>
        <w:pStyle w:val="PreformattedText"/>
        <w:bidi w:val="0"/>
        <w:spacing w:before="0" w:after="0"/>
        <w:jc w:val="left"/>
        <w:rPr/>
      </w:pPr>
      <w:r>
        <w:rPr/>
        <w:t>/kGEaQmfoxUtutTleo0YksyyG77rqCoWMcWOPutUpqGoA8tuHWP4JFqOWspUjnrqWkSsigjreC0Ejp</w:t>
      </w:r>
    </w:p>
    <w:p>
      <w:pPr>
        <w:pStyle w:val="PreformattedText"/>
        <w:bidi w:val="0"/>
        <w:spacing w:before="0" w:after="0"/>
        <w:jc w:val="left"/>
        <w:rPr/>
      </w:pPr>
      <w:r>
        <w:rPr/>
        <w:t>K1fG+Tyh1XLIxFetG+Nw2WXvquKLhJDQ2m7kq4xDW7pl1Rt2atLgHEIqKkmiKJHVzRQrHHPixklp0M</w:t>
      </w:r>
    </w:p>
    <w:p>
      <w:pPr>
        <w:pStyle w:val="PreformattedText"/>
        <w:bidi w:val="0"/>
        <w:spacing w:before="0" w:after="0"/>
        <w:jc w:val="left"/>
        <w:rPr/>
      </w:pPr>
      <w:r>
        <w:rPr/>
        <w:t>StMim8sKoF2B2x7jqdgIF2XJZuJzcAXXZl3nxQdDVNxjjsVNLNSToaKNxU0kbxy8LObLWKplW1bSzz</w:t>
      </w:r>
    </w:p>
    <w:p>
      <w:pPr>
        <w:pStyle w:val="PreformattedText"/>
        <w:bidi w:val="0"/>
        <w:spacing w:before="0" w:after="0"/>
        <w:jc w:val="left"/>
        <w:rPr/>
      </w:pPr>
      <w:r>
        <w:rPr/>
        <w:t>xtG0TAsir/AC1IwBz2MBzjVVyS2mX8mlWFDJSJJPHQGKkFFWxfMx0kQRzNH03TrC1jE0OK3tcADft1</w:t>
      </w:r>
    </w:p>
    <w:p>
      <w:pPr>
        <w:pStyle w:val="PreformattedText"/>
        <w:bidi w:val="0"/>
        <w:spacing w:before="0" w:after="0"/>
        <w:jc w:val="left"/>
        <w:rPr/>
      </w:pPr>
      <w:r>
        <w:rPr/>
        <w:t>ae5gi02lpHkqiQ8gOebukbz/AHVFn4xQ8Xj4tVGoEcq1LOqkCCqpohZko6rIhgrSBmUEDIN239Wq9U</w:t>
      </w:r>
    </w:p>
    <w:p>
      <w:pPr>
        <w:pStyle w:val="PreformattedText"/>
        <w:bidi w:val="0"/>
        <w:spacing w:before="0" w:after="0"/>
        <w:jc w:val="left"/>
        <w:rPr/>
      </w:pPr>
      <w:r>
        <w:rPr/>
        <w:t>9L0hi27RSU7qdjeIxaqU4pxWt4PNJhFTVVJJV1BheDqy11JDODIyu0xObiYyMVTtAZbLqu2WyIyCuO</w:t>
      </w:r>
    </w:p>
    <w:p>
      <w:pPr>
        <w:pStyle w:val="PreformattedText"/>
        <w:bidi w:val="0"/>
        <w:spacing w:before="0" w:after="0"/>
        <w:jc w:val="left"/>
        <w:rPr/>
      </w:pPr>
      <w:r>
        <w:rPr/>
        <w:t>iRdrHn9VHaatNG6VrNLUTstTVQCnBkpYyzCOJyFAEtWTIS177X/ToXg05qCXEKSkS82HdCkMnEZVgU</w:t>
      </w:r>
    </w:p>
    <w:p>
      <w:pPr>
        <w:pStyle w:val="PreformattedText"/>
        <w:bidi w:val="0"/>
        <w:spacing w:before="0" w:after="0"/>
        <w:jc w:val="left"/>
        <w:rPr/>
      </w:pPr>
      <w:r>
        <w:rPr/>
        <w:t>ipikqY1HzEzAKA0i9yIoF1c+1tRtLnlpJA7VPUhgO7uqpOYONUvDUdIWVWqiIIEcflRtIGzkiQ3N1P</w:t>
      </w:r>
    </w:p>
    <w:p>
      <w:pPr>
        <w:pStyle w:val="PreformattedText"/>
        <w:bidi w:val="0"/>
        <w:spacing w:before="0" w:after="0"/>
        <w:jc w:val="left"/>
        <w:rPr/>
      </w:pPr>
      <w:r>
        <w:rPr/>
        <w:t>UJba5999SsY502qE1mtAHNawcx8ZkgWWSPiKz4yE9FwC6EFgpV1N5Qe0nLYW1cay1oAHCqzn9I8l7j</w:t>
      </w:r>
    </w:p>
    <w:p>
      <w:pPr>
        <w:pStyle w:val="PreformattedText"/>
        <w:bidi w:val="0"/>
        <w:spacing w:before="0" w:after="0"/>
        <w:jc w:val="left"/>
        <w:rPr/>
      </w:pPr>
      <w:r>
        <w:rPr/>
        <w:t>AT1+F/4JS/iW+O3w+5K4y0r8hV/MxfmySjklWo4jwXhEE/FuNcMpahN4OtBS9CSf8A8tajs7ra6DYO</w:t>
      </w:r>
    </w:p>
    <w:p>
      <w:pPr>
        <w:pStyle w:val="PreformattedText"/>
        <w:bidi w:val="0"/>
        <w:spacing w:before="0" w:after="0"/>
        <w:jc w:val="left"/>
        <w:rPr/>
      </w:pPr>
      <w:r>
        <w:rPr/>
        <w:t>DZjNrYHBPaS2sbnj1GBzneyeH5Vz3pHjH4TY2P2ix4b8HbDP/wAV7msb7Yun5q9sfxp8F4LwNOTeV+</w:t>
      </w:r>
    </w:p>
    <w:p>
      <w:pPr>
        <w:pStyle w:val="PreformattedText"/>
        <w:bidi w:val="0"/>
        <w:spacing w:before="0" w:after="0"/>
        <w:jc w:val="left"/>
        <w:rPr/>
      </w:pPr>
      <w:r>
        <w:rPr/>
        <w:t>AcMoOD8v8AL9FHwXgfBOHUy0fDeGcOoqSOOmpKKmp1wp6dIk2AA3386+mPR23D16YYBTp02WhvIDsC</w:t>
      </w:r>
    </w:p>
    <w:p>
      <w:pPr>
        <w:pStyle w:val="PreformattedText"/>
        <w:bidi w:val="0"/>
        <w:spacing w:before="0" w:after="0"/>
        <w:jc w:val="left"/>
        <w:rPr/>
      </w:pPr>
      <w:r>
        <w:rPr/>
        <w:t>+C/SrpMR/qfgalQmpV+DcR3i5ztZXnrWcOXr9qAZMCLZhWFvWhtZmyXYtuD6vVrpamMNzoGTV6DRwj</w:t>
      </w:r>
    </w:p>
    <w:p>
      <w:pPr>
        <w:pStyle w:val="PreformattedText"/>
        <w:bidi w:val="0"/>
        <w:spacing w:before="0" w:after="0"/>
        <w:jc w:val="left"/>
        <w:rPr/>
      </w:pPr>
      <w:r>
        <w:rPr/>
        <w:t>S2mSMwPsXdNQRg3yaRwXYFmbptiwUKpCC/7j29Xp1Sq44m4B2qv0sJaQLcz3k906xICCisyiQLl4sp</w:t>
      </w:r>
    </w:p>
    <w:p>
      <w:pPr>
        <w:pStyle w:val="PreformattedText"/>
        <w:bidi w:val="0"/>
        <w:spacing w:before="0" w:after="0"/>
        <w:jc w:val="left"/>
        <w:rPr/>
      </w:pPr>
      <w:r>
        <w:rPr/>
        <w:t>DCNj4kUHZd9z/m1j18Q59wDrW+ZWnTpta1rYF35Uu1T2goRGwV1BLMxCs2RVrG7bm4sO36vVrJxOID</w:t>
      </w:r>
    </w:p>
    <w:p>
      <w:pPr>
        <w:pStyle w:val="PreformattedText"/>
        <w:bidi w:val="0"/>
        <w:spacing w:before="0" w:after="0"/>
        <w:jc w:val="left"/>
        <w:rPr/>
      </w:pPr>
      <w:r>
        <w:rPr/>
        <w:t>WnPL8ystZMNAuSUVfHEjuymyuVNxY9tr2K7EF1sPYnuOufr4wHNzrQOr+8tCnSLddfyrufmUwk5yBM</w:t>
      </w:r>
    </w:p>
    <w:p>
      <w:pPr>
        <w:pStyle w:val="PreformattedText"/>
        <w:bidi w:val="0"/>
        <w:spacing w:before="0" w:after="0"/>
        <w:jc w:val="left"/>
        <w:rPr/>
      </w:pPr>
      <w:r>
        <w:rPr/>
        <w:t>iWDKVYNdc0kGZuRjkCBt9tZVfG0mTJDfPYrAaQJHD7O6q+478RDS/k00t3xS+MpDNiGyEhVfyk3U3J</w:t>
      </w:r>
    </w:p>
    <w:p>
      <w:pPr>
        <w:pStyle w:val="PreformattedText"/>
        <w:bidi w:val="0"/>
        <w:spacing w:before="0" w:after="0"/>
        <w:jc w:val="left"/>
        <w:rPr/>
      </w:pPr>
      <w:r>
        <w:rPr/>
        <w:t>udc5jNqPqEtpO6Nvb54UTab6gcQcm+f8Ko6/meorp+rPU95drFDnj0zfpRJITdQWW58EZb7ayyXOku</w:t>
      </w:r>
    </w:p>
    <w:p>
      <w:pPr>
        <w:pStyle w:val="PreformattedText"/>
        <w:bidi w:val="0"/>
        <w:spacing w:before="0" w:after="0"/>
        <w:jc w:val="left"/>
        <w:rPr/>
      </w:pPr>
      <w:r>
        <w:rPr/>
        <w:t>GfeKlZRyBJG970pjqOMYZXeLtVncSM9rkWcr7BTHuB5vl6hqVoAIAJUb2nIRw/j7qYKzjxF1SxITez</w:t>
      </w:r>
    </w:p>
    <w:p>
      <w:pPr>
        <w:pStyle w:val="PreformattedText"/>
        <w:bidi w:val="0"/>
        <w:spacing w:before="0" w:after="0"/>
        <w:jc w:val="left"/>
        <w:rPr/>
      </w:pPr>
      <w:r>
        <w:rPr/>
        <w:t>qQ90DK4S32ztv7i3uupWNMaZ81GSBqoRxTjwD3LBpFZhJKQFCxO/bHcbiUSKPAY/wqutKhTJb2DkqN</w:t>
      </w:r>
    </w:p>
    <w:p>
      <w:pPr>
        <w:pStyle w:val="PreformattedText"/>
        <w:bidi w:val="0"/>
        <w:spacing w:before="0" w:after="0"/>
        <w:jc w:val="left"/>
        <w:rPr/>
      </w:pPr>
      <w:r>
        <w:rPr/>
        <w:t>fMvUXpeNSyVaASMykslskXNSXKJ1FOwyc3b3PbiNdLsSmH4+gwBZG0JbhXmcmhOFXxSQwtKXMkZDFS</w:t>
      </w:r>
    </w:p>
    <w:p>
      <w:pPr>
        <w:pStyle w:val="PreformattedText"/>
        <w:bidi w:val="0"/>
        <w:spacing w:before="0" w:after="0"/>
        <w:jc w:val="left"/>
        <w:rPr/>
      </w:pPr>
      <w:r>
        <w:rPr/>
        <w:t>Vv+XsA0SoDeK+4+xU/SuvacPhW2ABq8+qVi5zgTd1vV/yqp5zrSILraxYgIWUZjGx3KHEZtcE3tv8A</w:t>
      </w:r>
    </w:p>
    <w:p>
      <w:pPr>
        <w:pStyle w:val="PreformattedText"/>
        <w:bidi w:val="0"/>
        <w:spacing w:before="0" w:after="0"/>
        <w:jc w:val="left"/>
        <w:rPr/>
      </w:pPr>
      <w:r>
        <w:rPr/>
        <w:t>S2sP0qoBmDo1A3rLW2I8uq1xEANVZUUxdjJJZSBaZQMSGVgAyoAVdmAUWFiw/ffXnpbndGbl07jIa0</w:t>
      </w:r>
    </w:p>
    <w:p>
      <w:pPr>
        <w:pStyle w:val="PreformattedText"/>
        <w:bidi w:val="0"/>
        <w:spacing w:before="0" w:after="0"/>
        <w:jc w:val="left"/>
        <w:rPr/>
      </w:pPr>
      <w:r>
        <w:rPr/>
        <w:t>Q5rfsVv8tykxRm6C6IcRj05buHyCAAtGSLG/jwPvrqNguN7QR4LC2sBYAW6hWVcmFA+Z+lRYFSpxbL</w:t>
      </w:r>
    </w:p>
    <w:p>
      <w:pPr>
        <w:pStyle w:val="PreformattedText"/>
        <w:bidi w:val="0"/>
        <w:spacing w:before="0" w:after="0"/>
        <w:jc w:val="left"/>
        <w:rPr/>
      </w:pPr>
      <w:r>
        <w:rPr/>
        <w:t>qW2W5W/7L+rXbgTzyaFyyGLlB+tY80ZFJXJVNhkzm1gTcbGwv6r6JwECI/5JLGbI59MhmlUoJVt34k</w:t>
      </w:r>
    </w:p>
    <w:p>
      <w:pPr>
        <w:pStyle w:val="PreformattedText"/>
        <w:bidi w:val="0"/>
        <w:spacing w:before="0" w:after="0"/>
        <w:jc w:val="left"/>
        <w:rPr/>
      </w:pPr>
      <w:r>
        <w:rPr/>
        <w:t>FmcuAQoC7E72W3+VOM5dVODBlROsOcMoQSNGy3AcoFFyXXcC62kR8juLOLKdYu0QTQcOS0MIWtqNJO</w:t>
      </w:r>
    </w:p>
    <w:p>
      <w:pPr>
        <w:pStyle w:val="PreformattedText"/>
        <w:bidi w:val="0"/>
        <w:spacing w:before="0" w:after="0"/>
        <w:jc w:val="left"/>
        <w:rPr/>
      </w:pPr>
      <w:r>
        <w:rPr/>
        <w:t>bVAqwZSMFSRjH56RwDhd7KHayjqFsbHcBsdeTYxpFV1vVK7SjJogxcJd1uFN79Ni7daRYpHBwbqKuw</w:t>
      </w:r>
    </w:p>
    <w:p>
      <w:pPr>
        <w:pStyle w:val="PreformattedText"/>
        <w:bidi w:val="0"/>
        <w:spacing w:before="0" w:after="0"/>
        <w:jc w:val="left"/>
        <w:rPr/>
      </w:pPr>
      <w:r>
        <w:rPr/>
        <w:t>H5QVTs2JZSR5y21XjIA8lO1wIzJ0XUkbvhMrdIZkhVLZLuFVgBvHCEKdxBY5fz0+ngic8QQ4e6uBCs</w:t>
      </w:r>
    </w:p>
    <w:p>
      <w:pPr>
        <w:pStyle w:val="PreformattedText"/>
        <w:bidi w:val="0"/>
        <w:spacing w:before="0" w:after="0"/>
        <w:jc w:val="left"/>
        <w:rPr/>
      </w:pPr>
      <w:r>
        <w:rPr/>
        <w:t>qiRrs5YosW6uCtwjhACDfE99rgedNBMuzA+smDZYCTAlEIR1FJYAkgMyhQFZ170U+oR3XvC+Dji2Or</w:t>
      </w:r>
    </w:p>
    <w:p>
      <w:pPr>
        <w:pStyle w:val="PreformattedText"/>
        <w:bidi w:val="0"/>
        <w:spacing w:before="0" w:after="0"/>
        <w:jc w:val="left"/>
        <w:rPr/>
      </w:pPr>
      <w:r>
        <w:rPr/>
        <w:t>DRk0FNWfa20HNwdA93ei5TfhcRtYFSyRK0mxEakqOkFVRZiVPsCSD/AD13ewweiZncFymPdDnkG1Sm</w:t>
      </w:r>
    </w:p>
    <w:p>
      <w:pPr>
        <w:pStyle w:val="PreformattedText"/>
        <w:bidi w:val="0"/>
        <w:spacing w:before="0" w:after="0"/>
        <w:jc w:val="left"/>
        <w:rPr/>
      </w:pPr>
      <w:r>
        <w:rPr/>
        <w:t>CBkGCBS0Ssem0mKPLJishMh2Qh7KoNwAt9dXSba2M/YsN2VxnNydIY41xydSqsAXisBnCHupR7jrBu</w:t>
      </w:r>
    </w:p>
    <w:p>
      <w:pPr>
        <w:pStyle w:val="PreformattedText"/>
        <w:bidi w:val="0"/>
        <w:spacing w:before="0" w:after="0"/>
        <w:jc w:val="left"/>
        <w:rPr/>
      </w:pPr>
      <w:r>
        <w:rPr/>
        <w:t>0nyx/zdsjTBbJUS7ZCCQDEWdAxCKpsGGKgm+xBa/3B7ctMYEZpxHNMvEFkkUiFbSRH1ri0pJRlRcVU</w:t>
      </w:r>
    </w:p>
    <w:p>
      <w:pPr>
        <w:pStyle w:val="PreformattedText"/>
        <w:bidi w:val="0"/>
        <w:spacing w:before="0" w:after="0"/>
        <w:jc w:val="left"/>
        <w:rPr/>
      </w:pPr>
      <w:r>
        <w:rPr/>
        <w:t>iRC6keASWW+2sXHNL8mjI/qr+GcG3AnS1OvLnKNRxGaMmAosgUhpFlUqSVO6s+zgjbYjNsV++ufIbR</w:t>
      </w:r>
    </w:p>
    <w:p>
      <w:pPr>
        <w:pStyle w:val="PreformattedText"/>
        <w:bidi w:val="0"/>
        <w:spacing w:before="0" w:after="0"/>
        <w:jc w:val="left"/>
        <w:rPr/>
      </w:pPr>
      <w:r>
        <w:rPr/>
        <w:t>ORFSq77vrOWg57i0mbh6q2k5L+HKqIXenYIjIWkZgzrjdgS5tkMmbbcHVimX2zUIcUDabqoAdIHYFs</w:t>
      </w:r>
    </w:p>
    <w:p>
      <w:pPr>
        <w:pStyle w:val="PreformattedText"/>
        <w:bidi w:val="0"/>
        <w:spacing w:before="0" w:after="0"/>
        <w:jc w:val="left"/>
        <w:rPr/>
      </w:pPr>
      <w:r>
        <w:rPr/>
        <w:t>fwPlyGmUGOLtUD6YyLoMDZbWKqff3Empb6catlaFPCNAMCR58yFPqGhelAZQpT1DEEAMTYKtx2gX2P</w:t>
      </w:r>
    </w:p>
    <w:p>
      <w:pPr>
        <w:pStyle w:val="PreformattedText"/>
        <w:bidi w:val="0"/>
        <w:spacing w:before="0" w:after="0"/>
        <w:jc w:val="left"/>
        <w:rPr/>
      </w:pPr>
      <w:r>
        <w:rPr/>
        <w:t>8A99oHVQDBNsK1TwcZtFylkVcaeNiQQottclm2ARdyQpJyP/fVZ9W47pMqy3D9HBtznJJSceyPTRwG</w:t>
      </w:r>
    </w:p>
    <w:p>
      <w:pPr>
        <w:pStyle w:val="PreformattedText"/>
        <w:bidi w:val="0"/>
        <w:spacing w:before="0" w:after="0"/>
        <w:jc w:val="left"/>
        <w:rPr/>
      </w:pPr>
      <w:r>
        <w:rPr/>
        <w:t>YH0FmKqD52IshCtb792oLodEn3kUQCSM0VHxkNIoEmRYKCbqosfowJ2A3/nlp5PvWqi+qdCTvdqdIu</w:t>
      </w:r>
    </w:p>
    <w:p>
      <w:pPr>
        <w:pStyle w:val="PreformattedText"/>
        <w:bidi w:val="0"/>
        <w:spacing w:before="0" w:after="0"/>
        <w:jc w:val="left"/>
        <w:rPr/>
      </w:pPr>
      <w:r>
        <w:rPr/>
        <w:t>JNP23ugIDPcjFb9jAW3ta9r30mOBJFsqBwe605uI4T50Ux4ZA1QyixXckeCS19iy2uVP28H20YMEE8</w:t>
      </w:r>
    </w:p>
    <w:p>
      <w:pPr>
        <w:pStyle w:val="PreformattedText"/>
        <w:bidi w:val="0"/>
        <w:spacing w:before="0" w:after="0"/>
        <w:jc w:val="left"/>
        <w:rPr/>
      </w:pPr>
      <w:r>
        <w:rPr/>
        <w:t>moujlxE5SrM4TwBpbHpgLsERNrg9xw/cMu99z6dSOpuyAdJneVtlBoi4Z91WPwzgKxBLxqSAAVAGB8</w:t>
      </w:r>
    </w:p>
    <w:p>
      <w:pPr>
        <w:pStyle w:val="PreformattedText"/>
        <w:bidi w:val="0"/>
        <w:spacing w:before="0" w:after="0"/>
        <w:jc w:val="left"/>
        <w:rPr/>
      </w:pPr>
      <w:r>
        <w:rPr/>
        <w:t>Gz+/aff20w0GcqYNa3hFpU0pOGWF2QB/t2jJbXBFtj539vq1IwgTdoUk9RUiIpJHtcN3DY+Sv6QLDx</w:t>
      </w:r>
    </w:p>
    <w:p>
      <w:pPr>
        <w:pStyle w:val="PreformattedText"/>
        <w:bidi w:val="0"/>
        <w:spacing w:before="0" w:after="0"/>
        <w:jc w:val="left"/>
        <w:rPr/>
      </w:pPr>
      <w:r>
        <w:rPr/>
        <w:t>pHedDRbcklDax85XudsjZRuST4Y7200WkXaJaJEliL3N7hb5EG22+/kkG9xqTpGgEBqZ1pG8bfPVWL</w:t>
      </w:r>
    </w:p>
    <w:p>
      <w:pPr>
        <w:pStyle w:val="PreformattedText"/>
        <w:bidi w:val="0"/>
        <w:spacing w:before="0" w:after="0"/>
        <w:jc w:val="left"/>
        <w:rPr/>
      </w:pPr>
      <w:r>
        <w:rPr/>
        <w:t>C38JFyoBsCduwXHm5/01ClmB2lKi/kd1trbbXsGG/jRvc0xa21OQQMwUQGUCwGwAJuLLsf28t58+NK</w:t>
      </w:r>
    </w:p>
    <w:p>
      <w:pPr>
        <w:pStyle w:val="PreformattedText"/>
        <w:bidi w:val="0"/>
        <w:spacing w:before="0" w:after="0"/>
        <w:jc w:val="left"/>
        <w:rPr/>
      </w:pPr>
      <w:r>
        <w:rPr/>
        <w:t>w9oSWZxJ33vv5BG/swt+YSbX0mhxMA5pxOg5rvIAjO+IO6+wGNgbHyLtf9WhzB8QmSbWBC33uALgW8</w:t>
      </w:r>
    </w:p>
    <w:p>
      <w:pPr>
        <w:pStyle w:val="PreformattedText"/>
        <w:bidi w:val="0"/>
        <w:spacing w:before="0" w:after="0"/>
        <w:jc w:val="left"/>
        <w:rPr/>
      </w:pPr>
      <w:r>
        <w:rPr/>
        <w:t>gkEnxuBpy11t50KczzQ7E3BIAsbECwG9xbcbDz++hQwJnmkmO225LEjuLKLrY3VrXJA20W8Trm39E/</w:t>
      </w:r>
    </w:p>
    <w:p>
      <w:pPr>
        <w:pStyle w:val="PreformattedText"/>
        <w:bidi w:val="0"/>
        <w:spacing w:before="0" w:after="0"/>
        <w:jc w:val="left"/>
        <w:rPr/>
      </w:pPr>
      <w:r>
        <w:rPr/>
        <w:t>sSRsDuWFr3I8H9hYXFyLn20st2CkW5NidxdZb3JNj7EAXt5Y+wN9tO0AtBcUkpuBlvYXt7llJBItex</w:t>
      </w:r>
    </w:p>
    <w:p>
      <w:pPr>
        <w:pStyle w:val="PreformattedText"/>
        <w:bidi w:val="0"/>
        <w:spacing w:before="0" w:after="0"/>
        <w:jc w:val="left"/>
        <w:rPr/>
      </w:pPr>
      <w:r>
        <w:rPr/>
        <w:t>2bSyIMuM8kl05IFyvqte92JF7bA/vjv++gSIjIodhfPK5uNwwtja4FyDuR9tEAWg3EtDvP0JIdjsPA</w:t>
      </w:r>
    </w:p>
    <w:p>
      <w:pPr>
        <w:pStyle w:val="PreformattedText"/>
        <w:bidi w:val="0"/>
        <w:spacing w:before="0" w:after="0"/>
        <w:jc w:val="left"/>
        <w:rPr/>
      </w:pPr>
      <w:r>
        <w:rPr/>
        <w:t>3JDFtj7XBsT7aFwPIZeKSSO9+4G4IubYlhbs29O3/fTgwQUkDJ+WzOBYD3uPpte639/9b6dokxOSSJ</w:t>
      </w:r>
    </w:p>
    <w:p>
      <w:pPr>
        <w:pStyle w:val="PreformattedText"/>
        <w:bidi w:val="0"/>
        <w:spacing w:before="0" w:after="0"/>
        <w:jc w:val="left"/>
        <w:rPr/>
      </w:pPr>
      <w:r>
        <w:rPr/>
        <w:t>hqmtbtO7AbbNdj7+wt/XTNIkE5gJL5WJYVEjfmBzfvfFSynwzi4CtifH1drd2WmWzaYujLs8/QhmQ7</w:t>
      </w:r>
    </w:p>
    <w:p>
      <w:pPr>
        <w:pStyle w:val="PreformattedText"/>
        <w:bidi w:val="0"/>
        <w:spacing w:before="0" w:after="0"/>
        <w:jc w:val="left"/>
        <w:rPr/>
      </w:pPr>
      <w:r>
        <w:rPr/>
        <w:t>mxRGFmkItKSGsqNGSWxAyJ++S27tJNqTccikJEQjvDBYWx6ZbBI4hvHtct3sVKp5PcukkkSjKsrFcR</w:t>
      </w:r>
    </w:p>
    <w:p>
      <w:pPr>
        <w:pStyle w:val="PreformattedText"/>
        <w:bidi w:val="0"/>
        <w:spacing w:before="0" w:after="0"/>
        <w:jc w:val="left"/>
        <w:rPr/>
      </w:pPr>
      <w:r>
        <w:rPr/>
        <w:t>JGYQoDBI2AyJJH0Xa1l/hP7aYickkOVkvbIAYhG7B2lFFsTIfVjuP836e7QmYmc5/okBOQQxuQMrKG</w:t>
      </w:r>
    </w:p>
    <w:p>
      <w:pPr>
        <w:pStyle w:val="PreformattedText"/>
        <w:bidi w:val="0"/>
        <w:spacing w:before="0" w:after="0"/>
        <w:jc w:val="left"/>
        <w:rPr/>
      </w:pPr>
      <w:r>
        <w:rPr/>
        <w:t>G+DKWRW9Ctt+ZHkdrWCn+WgAyJgOztRtk9a0BDJ3sG6bhDkgAViqyCyq7IrAMMe4WsDldg1hpAEGY0</w:t>
      </w:r>
    </w:p>
    <w:p>
      <w:pPr>
        <w:pStyle w:val="PreformattedText"/>
        <w:bidi w:val="0"/>
        <w:spacing w:before="0" w:after="0"/>
        <w:jc w:val="left"/>
        <w:rPr/>
      </w:pPr>
      <w:r>
        <w:rPr/>
        <w:t>SDbiQN1DTIwZHdgQN0/wANVjVWYvZWFmJcKnsCV/Vpy05nilHaJuJG75/FCnGVM1C3YlQLyFjcZ3IY</w:t>
      </w:r>
    </w:p>
    <w:p>
      <w:pPr>
        <w:pStyle w:val="PreformattedText"/>
        <w:bidi w:val="0"/>
        <w:spacing w:before="0" w:after="0"/>
        <w:jc w:val="left"/>
        <w:rPr/>
      </w:pPr>
      <w:r>
        <w:rPr/>
        <w:t>HqSdrEKCEUtoEzozIbafP3l1Lc5kBQpJKKBaQ4ooW1iLOxFgTuT/AA6SEGcuKzh/uTc4VZVdwbMHCs</w:t>
      </w:r>
    </w:p>
    <w:p>
      <w:pPr>
        <w:pStyle w:val="PreformattedText"/>
        <w:bidi w:val="0"/>
        <w:spacing w:before="0" w:after="0"/>
        <w:jc w:val="left"/>
        <w:rPr/>
      </w:pPr>
      <w:r>
        <w:rPr/>
        <w:t>0iqdgZFIluMcciu4H7aSIjUF1x/KeXsQLrGq5KYwFUMCpHTljAYyQshB6gs3g/YlcdJOTmXc2/qg6h</w:t>
      </w:r>
    </w:p>
    <w:p>
      <w:pPr>
        <w:pStyle w:val="PreformattedText"/>
        <w:bidi w:val="0"/>
        <w:spacing w:before="0" w:after="0"/>
        <w:jc w:val="left"/>
        <w:rPr/>
      </w:pPr>
      <w:r>
        <w:rPr/>
        <w:t>eooBARO256gXMJu0gkAAUdxAAFu3SSZEyRFt0ex3VQkkMhVrbR2ZmQMBiGxIlEhTI9p2HhrE5bLpJp</w:t>
      </w:r>
    </w:p>
    <w:p>
      <w:pPr>
        <w:pStyle w:val="PreformattedText"/>
        <w:bidi w:val="0"/>
        <w:spacing w:before="0" w:after="0"/>
        <w:jc w:val="left"/>
        <w:rPr/>
      </w:pPr>
      <w:r>
        <w:rPr/>
        <w:t>AMSZ/L/BIlQokQnGQBSjYFQA1wpC37kJHkm5L5enfS9qNA1CqqqOnGCzsCZnXIdUmwRW8MV2a9rN3a</w:t>
      </w:r>
    </w:p>
    <w:p>
      <w:pPr>
        <w:pStyle w:val="PreformattedText"/>
        <w:bidi w:val="0"/>
        <w:spacing w:before="0" w:after="0"/>
        <w:jc w:val="left"/>
        <w:rPr/>
      </w:pPr>
      <w:r>
        <w:rPr/>
        <w:t>YifBM4ZcMjmhiuUjAXSW0Z6du5msLd7bAgsoyubg9o06Rm0goRlxLFii5r1DIDkXmVSqsCosT7Emwt</w:t>
      </w:r>
    </w:p>
    <w:p>
      <w:pPr>
        <w:pStyle w:val="PreformattedText"/>
        <w:bidi w:val="0"/>
        <w:spacing w:before="0" w:after="0"/>
        <w:jc w:val="left"/>
        <w:rPr/>
      </w:pPr>
      <w:r>
        <w:rPr/>
        <w:t>bUlPmoEvGSt92IjRpBIRHkuJDFV2ucmLbXFvSGt2ja2bAIELPxfOPBKxq0mIaRF9KsxUMgZge84gdN</w:t>
      </w:r>
    </w:p>
    <w:p>
      <w:pPr>
        <w:pStyle w:val="PreformattedText"/>
        <w:bidi w:val="0"/>
        <w:spacing w:before="0" w:after="0"/>
        <w:jc w:val="left"/>
        <w:rPr/>
      </w:pPr>
      <w:r>
        <w:rPr/>
        <w:t>gPEfkeddRQ0b55LCrloeDzWSnFxMBMrKoxLDtZTZTK0beDbyLAkn6tWlEC4wQMndXu+xYsoDAkm5JY</w:t>
      </w:r>
    </w:p>
    <w:p>
      <w:pPr>
        <w:pStyle w:val="PreformattedText"/>
        <w:bidi w:val="0"/>
        <w:spacing w:before="0" w:after="0"/>
        <w:jc w:val="left"/>
        <w:rPr/>
      </w:pPr>
      <w:r>
        <w:rPr/>
        <w:t>RllLOhYBnkbHFUUHcD9CgW0L+EogSHtb3vLUgwYqzAGRMR2A9KOW12FgSSYrm5B3P1NjrHxw3HwRBC</w:t>
      </w:r>
    </w:p>
    <w:p>
      <w:pPr>
        <w:pStyle w:val="PreformattedText"/>
        <w:bidi w:val="0"/>
        <w:spacing w:before="0" w:after="0"/>
        <w:jc w:val="left"/>
        <w:rPr/>
      </w:pPr>
      <w:r>
        <w:rPr/>
        <w:t>v4MiQHDmm9mCSNGrs4MpChXIdUAVJQJCNhZ3sCTs++2uVqQDA5LoBEN7Y8/olFAZJFCIbsnSXqiIhV</w:t>
      </w:r>
    </w:p>
    <w:p>
      <w:pPr>
        <w:pStyle w:val="PreformattedText"/>
        <w:bidi w:val="0"/>
        <w:spacing w:before="0" w:after="0"/>
        <w:jc w:val="left"/>
        <w:rPr/>
      </w:pPr>
      <w:r>
        <w:rPr/>
        <w:t>y/LaT+jLsLDHtGW+np5+1n+U5MZlEDYRh2TFWCKwZnBBJyBZrdEYCwJ2IXfu1sYTRtrcysuv1hcdFl</w:t>
      </w:r>
    </w:p>
    <w:p>
      <w:pPr>
        <w:pStyle w:val="PreformattedText"/>
        <w:bidi w:val="0"/>
        <w:spacing w:before="0" w:after="0"/>
        <w:jc w:val="left"/>
        <w:rPr/>
      </w:pPr>
      <w:r>
        <w:rPr/>
        <w:t>GPyyUN0LFw69wiQSepi6XCXZQQb7612TBHNZ1TUGfu+dF3dyWAEaMGCMV3SNFFpGMRvcghdze+WpFC</w:t>
      </w:r>
    </w:p>
    <w:p>
      <w:pPr>
        <w:pStyle w:val="PreformattedText"/>
        <w:bidi w:val="0"/>
        <w:spacing w:before="0" w:after="0"/>
        <w:jc w:val="left"/>
        <w:rPr/>
      </w:pPr>
      <w:r>
        <w:rPr/>
        <w:t>4ZmQUi+JAU5FZUM65RtIzxhgC0ZuAshA8tbtb0ldVqgycIyVmjy5Z8sklIVYNE2AJADKlmEaLbZnZw</w:t>
      </w:r>
    </w:p>
    <w:p>
      <w:pPr>
        <w:pStyle w:val="PreformattedText"/>
        <w:bidi w:val="0"/>
        <w:spacing w:before="0" w:after="0"/>
        <w:jc w:val="left"/>
        <w:rPr/>
      </w:pPr>
      <w:r>
        <w:rPr/>
        <w:t>XCrjvdQra5/G2y4Rk5bGGALXDnPmE2koqOHSRTmb4qSyKDeEFBtICR6r27ctZPyc/IV5gDs4yjz58V</w:t>
      </w:r>
    </w:p>
    <w:p>
      <w:pPr>
        <w:pStyle w:val="PreformattedText"/>
        <w:bidi w:val="0"/>
        <w:spacing w:before="0" w:after="0"/>
        <w:jc w:val="left"/>
        <w:rPr/>
      </w:pPr>
      <w:r>
        <w:rPr/>
        <w:t>lJ6GZ2AZlCo6hlxUAl5AwBAFwwB+oduqucuuGcqRZMgJaUszJI9lyBAU4IUiDkkhG82ubMlj3Y6dJc</w:t>
      </w:r>
    </w:p>
    <w:p>
      <w:pPr>
        <w:pStyle w:val="PreformattedText"/>
        <w:bidi w:val="0"/>
        <w:spacing w:before="0" w:after="0"/>
        <w:jc w:val="left"/>
        <w:rPr/>
      </w:pPr>
      <w:r>
        <w:rPr/>
        <w:t>SwNrkWk7yEB6BKsC67AlrstjcEf82khygn+H0LpIy8frAkKBFkJchZQ1mSNTshZQrG/s7YnSTk6icy</w:t>
      </w:r>
    </w:p>
    <w:p>
      <w:pPr>
        <w:pStyle w:val="PreformattedText"/>
        <w:bidi w:val="0"/>
        <w:spacing w:before="0" w:after="0"/>
        <w:jc w:val="left"/>
        <w:rPr/>
      </w:pPr>
      <w:r>
        <w:rPr/>
        <w:t>kZCkY7D+WyMxUWJSTZrEg2iuwY23BHcw9tJOm6owWMM6I5jVUQlwZG6loyuNxgccbC9u76V1LTi0Ro</w:t>
      </w:r>
    </w:p>
    <w:p>
      <w:pPr>
        <w:pStyle w:val="PreformattedText"/>
        <w:bidi w:val="0"/>
        <w:spacing w:before="0" w:after="0"/>
        <w:jc w:val="left"/>
        <w:rPr/>
      </w:pPr>
      <w:r>
        <w:rPr/>
        <w:t>o+R108/3JCJQxkIN1VcWcgFrqTmnSIxZ74riLfqXWpgtW+0qniMmH1k4EvK0TIWXwspOLS2QB+m8mW</w:t>
      </w:r>
    </w:p>
    <w:p>
      <w:pPr>
        <w:pStyle w:val="PreformattedText"/>
        <w:bidi w:val="0"/>
        <w:spacing w:before="0" w:after="0"/>
        <w:jc w:val="left"/>
        <w:rPr/>
      </w:pPr>
      <w:r>
        <w:rPr/>
        <w:t>0dxe18ltb312eGBkZefP6Ln64FzpNxcu8V6qSSFWzfrOVvEwssmIJ2AYqy3C7NizMzNq4qoBhwIG8l</w:t>
      </w:r>
    </w:p>
    <w:p>
      <w:pPr>
        <w:pStyle w:val="PreformattedText"/>
        <w:bidi w:val="0"/>
        <w:spacing w:before="0" w:after="0"/>
        <w:jc w:val="left"/>
        <w:rPr/>
      </w:pPr>
      <w:r>
        <w:rPr/>
        <w:t>O8xsSbMroBdTljjmMht3WZbHcXy30k9plsZt/p/lJFQBG7Lmx/LDoq4FhiqnEENIRaMNa1z3d2qOJ4</w:t>
      </w:r>
    </w:p>
    <w:p>
      <w:pPr>
        <w:pStyle w:val="PreformattedText"/>
        <w:bidi w:val="0"/>
        <w:spacing w:before="0" w:after="0"/>
        <w:jc w:val="left"/>
        <w:rPr/>
      </w:pPr>
      <w:r>
        <w:rPr/>
        <w:t>Tn2q1QMPLfYmaqjymYuVaRLp3ISuTMC+S2AMgkUDEDuy2bt1w2KPxrhC6almxobOjdEkosyAN0/wA0</w:t>
      </w:r>
    </w:p>
    <w:p>
      <w:pPr>
        <w:pStyle w:val="PreformattedText"/>
        <w:bidi w:val="0"/>
        <w:spacing w:before="0" w:after="0"/>
        <w:jc w:val="left"/>
        <w:rPr/>
      </w:pPr>
      <w:r>
        <w:rPr/>
        <w:t>M4dVLSM6Fs5ApByC+Abkq3d26rF0kAmSrAGZBMW91OnD0RpVXdpm7emiHKQxNkig/SDmxuRcjJV/a5</w:t>
      </w:r>
    </w:p>
    <w:p>
      <w:pPr>
        <w:pStyle w:val="PreformattedText"/>
        <w:bidi w:val="0"/>
        <w:spacing w:before="0" w:after="0"/>
        <w:jc w:val="left"/>
        <w:rPr/>
      </w:pPr>
      <w:r>
        <w:rPr/>
        <w:t>gBOJpiC4j7yq4k203uJ3Y5/apjTBlVekLEKFfCMGKMoS2BBb0eRvvby3p16PhhDB1SVx1Yy/OdU6Ii</w:t>
      </w:r>
    </w:p>
    <w:p>
      <w:pPr>
        <w:pStyle w:val="PreformattedText"/>
        <w:bidi w:val="0"/>
        <w:spacing w:before="0" w:after="0"/>
        <w:jc w:val="left"/>
        <w:rPr/>
      </w:pPr>
      <w:r>
        <w:rPr/>
        <w:t>izh3CsWGRHcpa5aVhc5QqxvvYE461AIttGTlUjWciFkymRY8VVyr2UyMcHlUAXVlYEliF2BA7dMQDn</w:t>
      </w:r>
    </w:p>
    <w:p>
      <w:pPr>
        <w:pStyle w:val="PreformattedText"/>
        <w:bidi w:val="0"/>
        <w:spacing w:before="0" w:after="0"/>
        <w:jc w:val="left"/>
        <w:rPr/>
      </w:pPr>
      <w:r>
        <w:rPr/>
        <w:t>lHnLwSzMBN0qKDLCxkDkkgliyNZyxkVwbFBniDYWC4Y31UqwARGamZxT1FFOJxFSVeNklCp1VcqIoE</w:t>
      </w:r>
    </w:p>
    <w:p>
      <w:pPr>
        <w:pStyle w:val="PreformattedText"/>
        <w:bidi w:val="0"/>
        <w:spacing w:before="0" w:after="0"/>
        <w:jc w:val="left"/>
        <w:rPr/>
      </w:pPr>
      <w:r>
        <w:rPr/>
        <w:t>VhgmWQABO9r3OQP1a8623liHAk3xveHnzC67ZpmiI4er6yZkJEdlviGYwxgZM4PcsbG91Aja5JPdji</w:t>
      </w:r>
    </w:p>
    <w:p>
      <w:pPr>
        <w:pStyle w:val="PreformattedText"/>
        <w:bidi w:val="0"/>
        <w:spacing w:before="0" w:after="0"/>
        <w:jc w:val="left"/>
        <w:rPr/>
      </w:pPr>
      <w:r>
        <w:rPr/>
        <w:t>zeNc858NJatSnGeWY9W7dWRDFJA7krGVYCRQ6kDLNnAIIH2tchW7ragJJhpcc1YpBpaSGWFvn639q6</w:t>
      </w:r>
    </w:p>
    <w:p>
      <w:pPr>
        <w:pStyle w:val="PreformattedText"/>
        <w:bidi w:val="0"/>
        <w:spacing w:before="0" w:after="0"/>
        <w:jc w:val="left"/>
        <w:rPr/>
      </w:pPr>
      <w:r>
        <w:rPr/>
        <w:t>/MtIwEodyQsmKxOyyW6oYXAEeWII2272/eRgyuG8hqEWOa5truL6P7ljILZMcQFZ3Ri4LkwkIJXyHb</w:t>
      </w:r>
    </w:p>
    <w:p>
      <w:pPr>
        <w:pStyle w:val="PreformattedText"/>
        <w:bidi w:val="0"/>
        <w:spacing w:before="0" w:after="0"/>
        <w:jc w:val="left"/>
        <w:rPr/>
      </w:pPr>
      <w:r>
        <w:rPr/>
        <w:t>dh2nxb6e7axTJDszaFXgNk9qfuFJ1oSxGKyMGuJbCyAh5Ra/TYrucdgWyvrsPRxpL55T+Vc/tc2taA</w:t>
      </w:r>
    </w:p>
    <w:p>
      <w:pPr>
        <w:pStyle w:val="PreformattedText"/>
        <w:bidi w:val="0"/>
        <w:spacing w:before="0" w:after="0"/>
        <w:jc w:val="left"/>
        <w:rPr/>
      </w:pPr>
      <w:r>
        <w:rPr/>
        <w:t>bSPP1V1zHzHy9yPytxznPmmvg4by3y3w2o4rxivkkCpFBCSjxUpYj5islYRJEls5ZZsdeo4avRweDf</w:t>
      </w:r>
    </w:p>
    <w:p>
      <w:pPr>
        <w:pStyle w:val="PreformattedText"/>
        <w:bidi w:val="0"/>
        <w:spacing w:before="0" w:after="0"/>
        <w:jc w:val="left"/>
        <w:rPr/>
      </w:pPr>
      <w:r>
        <w:rPr/>
        <w:t>iKp+Loi7d/KPF3VXnmMo1MRiadFgPSVHfN9pPYvmQ/EV8aOOfiA+KnHeeuNK9PQSsnC+V+EdQyQ8A5</w:t>
      </w:r>
    </w:p>
    <w:p>
      <w:pPr>
        <w:pStyle w:val="PreformattedText"/>
        <w:bidi w:val="0"/>
        <w:spacing w:before="0" w:after="0"/>
        <w:jc w:val="left"/>
        <w:rPr/>
      </w:pPr>
      <w:r>
        <w:rPr/>
        <w:t>ZomkHDuHxDa9SVbrVD+qSeYsx2GuRxGJq4+u/E1+Ktwt7jOqwezn3iuvwmFp4Og2jS6uvi7rEqqOE0</w:t>
      </w:r>
    </w:p>
    <w:p>
      <w:pPr>
        <w:pStyle w:val="PreformattedText"/>
        <w:bidi w:val="0"/>
        <w:spacing w:before="0" w:after="0"/>
        <w:jc w:val="left"/>
        <w:rPr/>
      </w:pPr>
      <w:r>
        <w:rPr/>
        <w:t>6y1/DIpCEjPEqFGci6dJqmIO0gA8YncaINIY4hvLqqQmASvuZ+AnD4Kb4XcipTKklO/KnB+m6qwQgU</w:t>
      </w:r>
    </w:p>
    <w:p>
      <w:pPr>
        <w:pStyle w:val="PreformattedText"/>
        <w:bidi w:val="0"/>
        <w:spacing w:before="0" w:after="0"/>
        <w:jc w:val="left"/>
        <w:rPr/>
      </w:pPr>
      <w:r>
        <w:rPr/>
        <w:t>sQx+1iTfzYawi20CNF0MyGdloVuT04WVzcFUUlVI7hkWDICvkDu8m19CnBI0K4KW6GnZIyjtc5m6eA</w:t>
      </w:r>
    </w:p>
    <w:p>
      <w:pPr>
        <w:pStyle w:val="PreformattedText"/>
        <w:bidi w:val="0"/>
        <w:spacing w:before="0" w:after="0"/>
        <w:jc w:val="left"/>
        <w:rPr/>
      </w:pPr>
      <w:r>
        <w:rPr/>
        <w:t>cGG4LFTYgXA1G5pMnkp2OIhw1Xih+Nz8N8/wALuZp/i5yVw9l5P5gq2k5p4dRRk0/BOLzX/wDsp0lH</w:t>
      </w:r>
    </w:p>
    <w:p>
      <w:pPr>
        <w:pStyle w:val="PreformattedText"/>
        <w:bidi w:val="0"/>
        <w:spacing w:before="0" w:after="0"/>
        <w:jc w:val="left"/>
        <w:rPr/>
      </w:pPr>
      <w:r>
        <w:rPr/>
        <w:t>5fDqhmswGyv3a4H0i2R0bjjKDTFXjjq+t/Muy2JtIFooVHW28OfD/aVok3/2YR41xIEYqEJRHULgN4</w:t>
      </w:r>
    </w:p>
    <w:p>
      <w:pPr>
        <w:pStyle w:val="PreformattedText"/>
        <w:bidi w:val="0"/>
        <w:spacing w:before="0" w:after="0"/>
        <w:jc w:val="left"/>
        <w:rPr/>
      </w:pPr>
      <w:r>
        <w:rPr/>
        <w:t>3fZnDYgruLfpXXHWAE5ZrpG1LgByVYV/Bp+HO0yqrU8jPdo4yI1ZrtkhuAhLXvbbU9OpcIcLXfmQuD</w:t>
      </w:r>
    </w:p>
    <w:p>
      <w:pPr>
        <w:pStyle w:val="PreformattedText"/>
        <w:bidi w:val="0"/>
        <w:spacing w:before="0" w:after="0"/>
        <w:jc w:val="left"/>
        <w:rPr/>
      </w:pPr>
      <w:r>
        <w:rPr/>
        <w:t>WZjfuWFLNLKkZDMrRsHhlIQktGCVfIbruPe57Roi1pkkJBxyGZPVVh8D4vD16WWpQxzBgHCAkMbAxr</w:t>
      </w:r>
    </w:p>
    <w:p>
      <w:pPr>
        <w:pStyle w:val="PreformattedText"/>
        <w:bidi w:val="0"/>
        <w:spacing w:before="0" w:after="0"/>
        <w:jc w:val="left"/>
        <w:rPr/>
      </w:pPr>
      <w:r>
        <w:rPr/>
        <w:t>sTZCdyfH0+nWbWolt0bwb55K5SrAmnfxKxYeJzO6vAjRSQyB1kjIuzRsOwr6WixNjvtlqmRqCFoNeJ</w:t>
      </w:r>
    </w:p>
    <w:p>
      <w:pPr>
        <w:pStyle w:val="PreformattedText"/>
        <w:bidi w:val="0"/>
        <w:spacing w:before="0" w:after="0"/>
        <w:jc w:val="left"/>
        <w:rPr/>
      </w:pPr>
      <w:r>
        <w:rPr/>
        <w:t>yOadOI1JqEWoaNWjmPTewIKyE3GQINhl2/sf1arNZaSBmSVadUynQKDz1PyMtUW+YhkaQzRO8mQSSP</w:t>
      </w:r>
    </w:p>
    <w:p>
      <w:pPr>
        <w:pStyle w:val="PreformattedText"/>
        <w:bidi w:val="0"/>
        <w:spacing w:before="0" w:after="0"/>
        <w:jc w:val="left"/>
        <w:rPr/>
      </w:pPr>
      <w:r>
        <w:rPr/>
        <w:t>YdLI2uF8qB/EdWQ2WiCMlVe8NzMqe8O4yHnWqkeOZ6ijg6CsEUNNAMmSR3BZyyliB4XHt0JZcADulT</w:t>
      </w:r>
    </w:p>
    <w:p>
      <w:pPr>
        <w:pStyle w:val="PreformattedText"/>
        <w:bidi w:val="0"/>
        <w:spacing w:before="0" w:after="0"/>
        <w:jc w:val="left"/>
        <w:rPr/>
      </w:pPr>
      <w:r>
        <w:rPr/>
        <w:t>NqiQVZ1HzKKWOjroql2qS0a0tJLMF2SNhKLAd2EbMRkdzbLHVY0jcWkZKfpRLXNO9+8pjwnjdRwmhj</w:t>
      </w:r>
    </w:p>
    <w:p>
      <w:pPr>
        <w:pStyle w:val="PreformattedText"/>
        <w:bidi w:val="0"/>
        <w:spacing w:before="0" w:after="0"/>
        <w:jc w:val="left"/>
        <w:rPr/>
      </w:pPr>
      <w:r>
        <w:rPr/>
        <w:t>4kKiij+aqxUJA9Me8s46UVSkeRkCnIs5H7enu1XfTNVwaW3Bqs0n9Ay8ODbjd/lbP8M41XcTgpIaCb</w:t>
      </w:r>
    </w:p>
    <w:p>
      <w:pPr>
        <w:pStyle w:val="PreformattedText"/>
        <w:bidi w:val="0"/>
        <w:spacing w:before="0" w:after="0"/>
        <w:jc w:val="left"/>
        <w:rPr/>
      </w:pPr>
      <w:r>
        <w:rPr/>
        <w:t>iFRPFTxTVMEEED0MM9U6GNp5ZrCRkhkyKBsVRAG31mPwwbLsrQfnfatQYxziIB09W1QysaBuOcU4dS</w:t>
      </w:r>
    </w:p>
    <w:p>
      <w:pPr>
        <w:pStyle w:val="PreformattedText"/>
        <w:bidi w:val="0"/>
        <w:spacing w:before="0" w:after="0"/>
        <w:jc w:val="left"/>
        <w:rPr/>
      </w:pPr>
      <w:r>
        <w:rPr/>
        <w:t>tH1J52JgFMC5npLSZrHuGqkdeqt8R4Vcr6Gx5hw4VYZiGMkZAu9VWRyDwSm4VLWqJZuJw8ci6PXq5p</w:t>
      </w:r>
    </w:p>
    <w:p>
      <w:pPr>
        <w:pStyle w:val="PreformattedText"/>
        <w:bidi w:val="0"/>
        <w:spacing w:before="0" w:after="0"/>
        <w:jc w:val="left"/>
        <w:rPr/>
      </w:pPr>
      <w:r>
        <w:rPr/>
        <w:t>GSGQolUKaOnjuEqHkkmeSNrsqZLf6dV8XTqFwqO3A3sWngq9MMfTk3OLt53dWzHIvLcUXEfnuFximn</w:t>
      </w:r>
    </w:p>
    <w:p>
      <w:pPr>
        <w:pStyle w:val="PreformattedText"/>
        <w:bidi w:val="0"/>
        <w:spacing w:before="0" w:after="0"/>
        <w:jc w:val="left"/>
        <w:rPr/>
      </w:pPr>
      <w:r>
        <w:rPr/>
        <w:t>SY0FfHAQppJKunRMyIRcU8iwtEqHKQqwybE46o14cwubUzYVo0C8GxzRZxfotiuX+B1nK8bcQ4XVtx</w:t>
      </w:r>
    </w:p>
    <w:p>
      <w:pPr>
        <w:pStyle w:val="PreformattedText"/>
        <w:bidi w:val="0"/>
        <w:spacing w:before="0" w:after="0"/>
        <w:jc w:val="left"/>
        <w:rPr/>
      </w:pPr>
      <w:r>
        <w:rPr/>
        <w:t>LgfEpRLR00U0XRpqwlqYwlc2LRdYkvmTaSFVbVeh0tIgwKlNxlvbcrdV1Gu1zATTqNG93Y/ipl0OIn</w:t>
      </w:r>
    </w:p>
    <w:p>
      <w:pPr>
        <w:pStyle w:val="PreformattedText"/>
        <w:bidi w:val="0"/>
        <w:spacing w:before="0" w:after="0"/>
        <w:jc w:val="left"/>
        <w:rPr/>
      </w:pPr>
      <w:r>
        <w:rPr/>
        <w:t>iHEZaqsfhtbDTPHKaeOanjm4tFTWppZJrMtRwhIWkBNr9ZvR26uOyqueX2Pjh8VUDS9lNjW3Mni52q</w:t>
      </w:r>
    </w:p>
    <w:p>
      <w:pPr>
        <w:pStyle w:val="PreformattedText"/>
        <w:bidi w:val="0"/>
        <w:spacing w:before="0" w:after="0"/>
        <w:jc w:val="left"/>
        <w:rPr/>
      </w:pPr>
      <w:r>
        <w:rPr/>
        <w:t>W0vB2ijqKyrmqKyJ6KlBWowanCywBag00K9vytjluBd5GyO+wOl1R1Rwua1rW/WVvDtYGNpg7zjdxK</w:t>
      </w:r>
    </w:p>
    <w:p>
      <w:pPr>
        <w:pStyle w:val="PreformattedText"/>
        <w:bidi w:val="0"/>
        <w:spacing w:before="0" w:after="0"/>
        <w:jc w:val="left"/>
        <w:rPr/>
      </w:pPr>
      <w:r>
        <w:rPr/>
        <w:t>S8FpqLmvgcsXDoqmISpUU1VIJflJ+GyUdxT0UsWRWlSogijMYjBEkeWVstWKbekou6Ine/M3quVGuP</w:t>
      </w:r>
    </w:p>
    <w:p>
      <w:pPr>
        <w:pStyle w:val="PreformattedText"/>
        <w:bidi w:val="0"/>
        <w:spacing w:before="0" w:after="0"/>
        <w:jc w:val="left"/>
        <w:rPr/>
      </w:pPr>
      <w:r>
        <w:rPr/>
        <w:t>geJaKotDD9Zrus1HmWs4FVUMXEeDxcT4v/dsdLC80UYgqkZkk+R+aWwpUpI16tPJYBth6xoi99KG1G</w:t>
      </w:r>
    </w:p>
    <w:p>
      <w:pPr>
        <w:pStyle w:val="PreformattedText"/>
        <w:bidi w:val="0"/>
        <w:spacing w:before="0" w:after="0"/>
        <w:jc w:val="left"/>
        <w:rPr/>
      </w:pPr>
      <w:r>
        <w:rPr/>
        <w:t>3Pj7vvdrUwYzES6lUtpT5+srrl4Tw/mN6SCt4dS0ENBT0a8Or1MZ4w1Sim1TV1MaM0kzFlAmF8cl6q</w:t>
      </w:r>
    </w:p>
    <w:p>
      <w:pPr>
        <w:pStyle w:val="PreformattedText"/>
        <w:bidi w:val="0"/>
        <w:spacing w:before="0" w:after="0"/>
        <w:jc w:val="left"/>
        <w:rPr/>
      </w:pPr>
      <w:r>
        <w:rPr/>
        <w:t>6gqfHVGi0Ug3hPNzvFQsLsLSqDpDWNWbm9Ue52KW0TV9HwrizRcRpeKVdNPPA1LTy9OCRUijFPTxSM</w:t>
      </w:r>
    </w:p>
    <w:p>
      <w:pPr>
        <w:pStyle w:val="PreformattedText"/>
        <w:bidi w:val="0"/>
        <w:spacing w:before="0" w:after="0"/>
        <w:jc w:val="left"/>
        <w:rPr/>
      </w:pPr>
      <w:r>
        <w:rPr/>
        <w:t>Cqov5jdVOwyXw7tHVbWDXVJFzRwtUFKpRNWmxzDTpuzlyhTJUUi1VTxNpIXMq1ENbUySTrHJMnTCBj</w:t>
      </w:r>
    </w:p>
    <w:p>
      <w:pPr>
        <w:pStyle w:val="PreformattedText"/>
        <w:bidi w:val="0"/>
        <w:spacing w:before="0" w:after="0"/>
        <w:jc w:val="left"/>
        <w:rPr/>
      </w:pPr>
      <w:r>
        <w:rPr/>
        <w:t>2/JFksFONmVizLqpTw7qriXC53eVvEYlgAbTeC12VrUJwqkmmlNLS/3jDS1c9PUYU3RnalRoFZ6met</w:t>
      </w:r>
    </w:p>
    <w:p>
      <w:pPr>
        <w:pStyle w:val="PreformattedText"/>
        <w:bidi w:val="0"/>
        <w:spacing w:before="0" w:after="0"/>
        <w:jc w:val="left"/>
        <w:rPr/>
      </w:pPr>
      <w:r>
        <w:rPr/>
        <w:t>BPXoQQ0c0jEm8lssdJ7HXWjdy8/V6yqh7GAPqRPDvdbwb4qR0lEtHVIJuIpLTUbiOggSGVpVkJMU0E</w:t>
      </w:r>
    </w:p>
    <w:p>
      <w:pPr>
        <w:pStyle w:val="PreformattedText"/>
        <w:bidi w:val="0"/>
        <w:spacing w:before="0" w:after="0"/>
        <w:jc w:val="left"/>
        <w:rPr/>
      </w:pPr>
      <w:r>
        <w:rPr/>
        <w:t>82ZaojJlDAN/90/SNVSTe5riLU9RzXUzZT3nay76Fnx7iHFeA8X4TV/3ZTdV6ZKQqeKRwpSVc9YvTl</w:t>
      </w:r>
    </w:p>
    <w:p>
      <w:pPr>
        <w:pStyle w:val="PreformattedText"/>
        <w:bidi w:val="0"/>
        <w:spacing w:before="0" w:after="0"/>
        <w:jc w:val="left"/>
        <w:rPr/>
      </w:pPr>
      <w:r>
        <w:rPr/>
        <w:t>rIQvSCOq2D3JUuqD1NrSDQxlKWfHRd/wAljhxqdIW1bqU25j8E4ce4hMiPLw6qkSoq5VlLSTxvUQVq</w:t>
      </w:r>
    </w:p>
    <w:p>
      <w:pPr>
        <w:pStyle w:val="PreformattedText"/>
        <w:bidi w:val="0"/>
        <w:spacing w:before="0" w:after="0"/>
        <w:jc w:val="left"/>
        <w:rPr/>
      </w:pPr>
      <w:r>
        <w:rPr/>
        <w:t>SIhpBSoAzUDnIv5aPyrYkajL2NJeBc+okwOe60ttZT+1qq3mniVclTJT1HD4hWzLHNxSGlmX5efCTG</w:t>
      </w:r>
    </w:p>
    <w:p>
      <w:pPr>
        <w:pStyle w:val="PreformattedText"/>
        <w:bidi w:val="0"/>
        <w:spacing w:before="0" w:after="0"/>
        <w:jc w:val="left"/>
        <w:rPr/>
      </w:pPr>
      <w:r>
        <w:rPr/>
        <w:t>mqIH2L1SWVir2Cr9/TqnVdc8Eji1HVV3DwGTNwHCq94pxbic9Q0H94U8wpQryxUysJpUHc0U0zgiGM</w:t>
      </w:r>
    </w:p>
    <w:p>
      <w:pPr>
        <w:pStyle w:val="PreformattedText"/>
        <w:bidi w:val="0"/>
        <w:spacing w:before="0" w:after="0"/>
        <w:jc w:val="left"/>
        <w:rPr/>
      </w:pPr>
      <w:r>
        <w:rPr/>
        <w:t>p5sA5KbedM0Ogh/NM8tJ3dFnwfjaQ00kDNTiJJJVpXiuQ3TY9SOOKx9DPixJ3IY6JzTaWuGaTDBB5N</w:t>
      </w:r>
    </w:p>
    <w:p>
      <w:pPr>
        <w:pStyle w:val="PreformattedText"/>
        <w:bidi w:val="0"/>
        <w:spacing w:before="0" w:after="0"/>
        <w:jc w:val="left"/>
        <w:rPr/>
      </w:pPr>
      <w:r>
        <w:rPr/>
        <w:t>TTxvjkVEGWAvPI15am0uUZIQ539hIDiL3GOo2U2NJEmXqWpVdUbGUNWvfMfOcdXJIwcT1cRKGQKCkM</w:t>
      </w:r>
    </w:p>
    <w:p>
      <w:pPr>
        <w:pStyle w:val="PreformattedText"/>
        <w:bidi w:val="0"/>
        <w:spacing w:before="0" w:after="0"/>
        <w:jc w:val="left"/>
        <w:rPr/>
      </w:pPr>
      <w:r>
        <w:rPr/>
        <w:t>RuRFFIWtUMtiSbDddX6bCGtlunVVRzt60fSq14DwWq554yKKmaaLhsEpfitWhiWaaBmBWnjAPaSCwc</w:t>
      </w:r>
    </w:p>
    <w:p>
      <w:pPr>
        <w:pStyle w:val="PreformattedText"/>
        <w:bidi w:val="0"/>
        <w:spacing w:before="0" w:after="0"/>
        <w:jc w:val="left"/>
        <w:rPr/>
      </w:pPr>
      <w:r>
        <w:rPr/>
        <w:t>/ZtsdWXFlBrqjiHPfwqGnNd7aTJa0nM+qvRv8ACjHW8ofHfkFOR3peDNwSg4qwh+XV6KuoJqQQV3Da</w:t>
      </w:r>
    </w:p>
    <w:p>
      <w:pPr>
        <w:pStyle w:val="PreformattedText"/>
        <w:bidi w:val="0"/>
        <w:spacing w:before="0" w:after="0"/>
        <w:jc w:val="left"/>
        <w:rPr/>
      </w:pPr>
      <w:r>
        <w:rPr/>
        <w:t>xCLpDUxsAZRaRGxdWyAvs+hvTO2/Qqtfa+18+LdCFlenDaI9GsRSez4tz2NbHJzTIPniW534vOYKXm</w:t>
      </w:r>
    </w:p>
    <w:p>
      <w:pPr>
        <w:pStyle w:val="PreformattedText"/>
        <w:bidi w:val="0"/>
        <w:spacing w:before="0" w:after="0"/>
        <w:jc w:val="left"/>
        <w:rPr/>
      </w:pPr>
      <w:r>
        <w:rPr/>
        <w:t>iq4FXwpJSO1QaetoZ7NUUNUtORLFKUt1UuMonFg6WOvofZFQdM/wAWr4b21h6rP9ScN0jcqmGcWO74</w:t>
      </w:r>
    </w:p>
    <w:p>
      <w:pPr>
        <w:pStyle w:val="PreformattedText"/>
        <w:bidi w:val="0"/>
        <w:spacing w:before="0" w:after="0"/>
        <w:jc w:val="left"/>
        <w:rPr/>
      </w:pPr>
      <w:r>
        <w:rPr/>
        <w:t>jib2tDhb4OWlTU5fFiGDAbohwXe4a5BsHIG9xcHu1erYgFxDRlK9Ko0Ya2TeCMkOSscIuSzKzBWZSo</w:t>
      </w:r>
    </w:p>
    <w:p>
      <w:pPr>
        <w:pStyle w:val="PreformattedText"/>
        <w:bidi w:val="0"/>
        <w:spacing w:before="0" w:after="0"/>
        <w:jc w:val="left"/>
        <w:rPr/>
      </w:pPr>
      <w:r>
        <w:rPr/>
        <w:t>3Y4si4gWwPcdge3VOpVIaS4/Jw+fBXA12h4UDPOEJYqCo7iWJWztYLhGjFQwwuR/FqjWxMA5hrfzKV</w:t>
      </w:r>
    </w:p>
    <w:p>
      <w:pPr>
        <w:pStyle w:val="PreformattedText"/>
        <w:bidi w:val="0"/>
        <w:spacing w:before="0" w:after="0"/>
        <w:jc w:val="left"/>
        <w:rPr/>
      </w:pPr>
      <w:r>
        <w:rPr/>
        <w:t>rQd3QJmq+IqApHdKi2uiA2uTdjie0gBQffL21zOPxrXEQd5v0LRoUS0OnT8qivEuPR06SN1Y8QfDMF</w:t>
      </w:r>
    </w:p>
    <w:p>
      <w:pPr>
        <w:pStyle w:val="PreformattedText"/>
        <w:bidi w:val="0"/>
        <w:spacing w:before="0" w:after="0"/>
        <w:jc w:val="left"/>
        <w:rPr/>
      </w:pPr>
      <w:r>
        <w:rPr/>
        <w:t>9/C3JMiXK7gWJ1y2Jx5FxDtVcYLiWtNv73ZKqzjfN1TLJIlPI8WYUXCkEuxMb4B2uGsdrAAN26x31K</w:t>
      </w:r>
    </w:p>
    <w:p>
      <w:pPr>
        <w:pStyle w:val="PreformattedText"/>
        <w:bidi w:val="0"/>
        <w:spacing w:before="0" w:after="0"/>
        <w:jc w:val="left"/>
        <w:rPr/>
      </w:pPr>
      <w:r>
        <w:rPr/>
        <w:t>lYklxtU7ado3jcfutUCn4uZI7PKZRdumLn9WT9SaTZwPH1WOQW2mDBnARyO3VNknF1DWIYYxraJfym</w:t>
      </w:r>
    </w:p>
    <w:p>
      <w:pPr>
        <w:pStyle w:val="PreformattedText"/>
        <w:bidi w:val="0"/>
        <w:spacing w:before="0" w:after="0"/>
        <w:jc w:val="left"/>
        <w:rPr/>
      </w:pPr>
      <w:r>
        <w:rPr/>
        <w:t>DRyZsAGFgAe4WsLfTqXo3AiYQOIyneKY63jJUSiOR0ExsCQQWsC7KytcKVGJB2yy1K2lHPeUDnNbJc</w:t>
      </w:r>
    </w:p>
    <w:p>
      <w:pPr>
        <w:pStyle w:val="PreformattedText"/>
        <w:bidi w:val="0"/>
        <w:spacing w:before="0" w:after="0"/>
        <w:jc w:val="left"/>
        <w:rPr/>
      </w:pPr>
      <w:r>
        <w:rPr/>
        <w:t>eI5d5RKq40xVrOr5Fl3IjYOWBiVpAp7hjd2Asvj31cp0ZEHz73gqznSC4RaoNxLjDKzLJKioJJCFZp</w:t>
      </w:r>
    </w:p>
    <w:p>
      <w:pPr>
        <w:pStyle w:val="PreformattedText"/>
        <w:bidi w:val="0"/>
        <w:spacing w:before="0" w:after="0"/>
        <w:jc w:val="left"/>
        <w:rPr/>
      </w:pPr>
      <w:r>
        <w:rPr/>
        <w:t>HxkFnJzY9gy2Fid22OtajSAADQs6oSZcdO65MnDOLSz8SAUkIezKwYSxesta+wIFj4FtvVlrrPRjDt</w:t>
      </w:r>
    </w:p>
    <w:p>
      <w:pPr>
        <w:pStyle w:val="PreformattedText"/>
        <w:bidi w:val="0"/>
        <w:spacing w:before="0" w:after="0"/>
        <w:jc w:val="left"/>
        <w:rPr/>
      </w:pPr>
      <w:r>
        <w:rPr/>
        <w:t>dtbCttzcVi7ZcWYKqctPx4VLxVyuFA32U4AduxIQKCSFGJ2A7mC+99e306LC2HDP8PavOXPIOW9bqo</w:t>
      </w:r>
    </w:p>
    <w:p>
      <w:pPr>
        <w:pStyle w:val="PreformattedText"/>
        <w:bidi w:val="0"/>
        <w:spacing w:before="0" w:after="0"/>
        <w:jc w:val="left"/>
        <w:rPr/>
      </w:pPr>
      <w:r>
        <w:rPr/>
        <w:t>lzOS1I7s4LAAZHJsJXV0DSSKblDE12JGQZcfSNcv6X0mHZ4I6rls7CqF2LcIycO3q+fOagFDnHluT3</w:t>
      </w:r>
    </w:p>
    <w:p>
      <w:pPr>
        <w:pStyle w:val="PreformattedText"/>
        <w:bidi w:val="0"/>
        <w:spacing w:before="0" w:after="0"/>
        <w:jc w:val="left"/>
        <w:rPr/>
      </w:pPr>
      <w:r>
        <w:rPr/>
        <w:t>gLYAlcwskb2ZrFSFyu1t2x9K68tP/b89i65rjnkC3n1rv8K3OWmVAubJJjZXPTlFpAQVlzVSI1A2wv</w:t>
      </w:r>
    </w:p>
    <w:p>
      <w:pPr>
        <w:pStyle w:val="PreformattedText"/>
        <w:bidi w:val="0"/>
        <w:spacing w:before="0" w:after="0"/>
        <w:jc w:val="left"/>
        <w:rPr/>
      </w:pPr>
      <w:r>
        <w:rPr/>
        <w:t>j3NbXS7AJFVpHa5Y21cqe7M8X8ytJRjAtr5g94bdiVyJAXcpIFyJx2vrtwDkJkrlUneMMSSVVQDfIX</w:t>
      </w:r>
    </w:p>
    <w:p>
      <w:pPr>
        <w:pStyle w:val="PreformattedText"/>
        <w:bidi w:val="0"/>
        <w:spacing w:before="0" w:after="0"/>
        <w:jc w:val="left"/>
        <w:rPr/>
      </w:pPr>
      <w:r>
        <w:rPr/>
        <w:t>LXvcsLixuu+xJb07HRAagxHnRJCShnK3WO7hmwdiEIxYWsGAVRjJt/FpObaYnNLQ66KMV2FplKKyoM</w:t>
      </w:r>
    </w:p>
    <w:p>
      <w:pPr>
        <w:pStyle w:val="PreformattedText"/>
        <w:bidi w:val="0"/>
        <w:spacing w:before="0" w:after="0"/>
        <w:jc w:val="left"/>
        <w:rPr/>
      </w:pPr>
      <w:r>
        <w:rPr/>
        <w:t>dgQenu4LMDixUnttYAN+rWPtAzSqTrFv0q/hCQ9kOglV9VjEhCZA0d2QgKUkgcHFomJAU2bx7f5teT</w:t>
      </w:r>
    </w:p>
    <w:p>
      <w:pPr>
        <w:pStyle w:val="PreformattedText"/>
        <w:bidi w:val="0"/>
        <w:spacing w:before="0" w:after="0"/>
        <w:jc w:val="left"/>
        <w:rPr/>
      </w:pPr>
      <w:r>
        <w:rPr/>
        <w:t>4thve2brfPzl3OFN1EWv8cuL5WpEYuc1Yo0a9MCSItIEuC6DPdcs+02ItqqGunQ6aKZgHYZHqrHAER</w:t>
      </w:r>
    </w:p>
    <w:p>
      <w:pPr>
        <w:pStyle w:val="PreformattedText"/>
        <w:bidi w:val="0"/>
        <w:spacing w:before="0" w:after="0"/>
        <w:jc w:val="left"/>
        <w:rPr/>
      </w:pPr>
      <w:r>
        <w:rPr/>
        <w:t>4EYKY8o+9ZIwTbMI7Wa8gUEEkKe5bacNcZgSPG1ERMW6+cvYllgQKzJZo7sAqkyBQbuYo3G86EhixJ</w:t>
      </w:r>
    </w:p>
    <w:p>
      <w:pPr>
        <w:pStyle w:val="PreformattedText"/>
        <w:bidi w:val="0"/>
        <w:spacing w:before="0" w:after="0"/>
        <w:jc w:val="left"/>
        <w:rPr/>
      </w:pPr>
      <w:r>
        <w:rPr/>
        <w:t>yHpDakDSABpb3e8lmB3Q0+fP8UukYXF3dZo7hJAFJtHZQgXId0qgLiRuF2OpWNzbmbWqrXDgLSbuk8</w:t>
      </w:r>
    </w:p>
    <w:p>
      <w:pPr>
        <w:pStyle w:val="PreformattedText"/>
        <w:bidi w:val="0"/>
        <w:spacing w:before="0" w:after="0"/>
        <w:jc w:val="left"/>
        <w:rPr/>
      </w:pPr>
      <w:r>
        <w:rPr/>
        <w:t>dPD6ym/D2aMKpvbZl7gJVKAP0zioLSlidwLYi3trvNjBwpM5BwXL7QLekcZLrfq3dnsUkiDAklLkID</w:t>
      </w:r>
    </w:p>
    <w:p>
      <w:pPr>
        <w:pStyle w:val="PreformattedText"/>
        <w:bidi w:val="0"/>
        <w:spacing w:before="0" w:after="0"/>
        <w:jc w:val="left"/>
        <w:rPr/>
      </w:pPr>
      <w:r>
        <w:rPr/>
        <w:t>krjJ4mlCFSVU7H3INwNj3a6hmQbcLliPGYMpzR+4KQMjIVRWuCFVvTMB6AoOxvdg2/vqYNLoJMn9EB</w:t>
      </w:r>
    </w:p>
    <w:p>
      <w:pPr>
        <w:pStyle w:val="PreformattedText"/>
        <w:bidi w:val="0"/>
        <w:spacing w:before="0" w:after="0"/>
        <w:jc w:val="left"/>
        <w:rPr/>
      </w:pPr>
      <w:r>
        <w:rPr/>
        <w:t>IAk6BEJRz1TGKGNnDC3TU+FS1ui7D6gG2H/wAdM+mGgFxCEOaSQDJCnPA+Q5at0Zo1IUlYgIipYkAB</w:t>
      </w:r>
    </w:p>
    <w:p>
      <w:pPr>
        <w:pStyle w:val="PreformattedText"/>
        <w:bidi w:val="0"/>
        <w:spacing w:before="0" w:after="0"/>
        <w:jc w:val="left"/>
        <w:rPr/>
      </w:pPr>
      <w:r>
        <w:rPr/>
        <w:t>ijWMdgD4NwNYmPrENIpi0KzQ3nhs8xatjOT/AIfJRqrGKygMqB0ySMkszNdmu297XNwfvrnwwNc573</w:t>
      </w:r>
    </w:p>
    <w:p>
      <w:pPr>
        <w:pStyle w:val="PreformattedText"/>
        <w:bidi w:val="0"/>
        <w:spacing w:before="0" w:after="0"/>
        <w:jc w:val="left"/>
        <w:rPr/>
      </w:pPr>
      <w:r>
        <w:rPr/>
        <w:t>Bz3W+fP0LfoYR77XEZFX/wngMaInTiWNF8M4w3YWYhPvYbb+2R7dJ9UB0A3AfQtqjg2tzOinVJwyOK</w:t>
      </w:r>
    </w:p>
    <w:p>
      <w:pPr>
        <w:pStyle w:val="PreformattedText"/>
        <w:bidi w:val="0"/>
        <w:spacing w:before="0" w:after="0"/>
        <w:jc w:val="left"/>
        <w:rPr/>
      </w:pPr>
      <w:r>
        <w:rPr/>
        <w:t>3YAy+ch2hiLg2PgsBlcbbb6hdUe6N7IK62mxujUdNEFvKpsFChhkSoAvdgCLv+37j9OhRqN8TkMKNi</w:t>
      </w:r>
    </w:p>
    <w:p>
      <w:pPr>
        <w:pStyle w:val="PreformattedText"/>
        <w:bidi w:val="0"/>
        <w:spacing w:before="0" w:after="0"/>
        <w:jc w:val="left"/>
        <w:rPr/>
      </w:pPr>
      <w:r>
        <w:rPr/>
        <w:t>HRmGZBcd8YBZ8jsccVHt59tNIbmdAgqPsbkc3KHScUCsrs4jLvYkhkFsSVW7NcMBso8EerQms0Bw4O</w:t>
      </w:r>
    </w:p>
    <w:p>
      <w:pPr>
        <w:pStyle w:val="PreformattedText"/>
        <w:bidi w:val="0"/>
        <w:spacing w:before="0" w:after="0"/>
        <w:jc w:val="left"/>
        <w:rPr/>
      </w:pPr>
      <w:r>
        <w:rPr/>
        <w:t>7mqtSs0wXABE0fFlaS0T3UAA5EMblrdM+63Iuo8KO3Vc1Gt0Fyza2b226O5+6rJ5fZqh7lyw3DLJ22</w:t>
      </w:r>
    </w:p>
    <w:p>
      <w:pPr>
        <w:pStyle w:val="PreformattedText"/>
        <w:bidi w:val="0"/>
        <w:spacing w:before="0" w:after="0"/>
        <w:jc w:val="left"/>
        <w:rPr/>
      </w:pPr>
      <w:r>
        <w:rPr/>
        <w:t>UkHyfH02/VtqxSEzlvef3UYaGgQT2+fFX3y1w0MUyQEnAnI3Bv6WU3sWt9vGOp2iZkfO7FcpMazeJz</w:t>
      </w:r>
    </w:p>
    <w:p>
      <w:pPr>
        <w:pStyle w:val="PreformattedText"/>
        <w:bidi w:val="0"/>
        <w:spacing w:before="0" w:after="0"/>
        <w:jc w:val="left"/>
        <w:rPr/>
      </w:pPr>
      <w:r>
        <w:rPr/>
        <w:t>cr34Hw9QguimzLdmGNyCSNxbEbfz1NAJbdvFv2q01oNJ5ADTop3T0CqoYJcC19gSSPG99rD/AL6Z2p</w:t>
      </w:r>
    </w:p>
    <w:p>
      <w:pPr>
        <w:pStyle w:val="PreformattedText"/>
        <w:bidi w:val="0"/>
        <w:spacing w:before="0" w:after="0"/>
        <w:jc w:val="left"/>
        <w:rPr/>
      </w:pPr>
      <w:r>
        <w:rPr/>
        <w:t>9qq/KnNYRGDkA1zuW2IbztYb39ze9tMksHAt3X2vYMLg/tced/9tSsNPIHiSQzb5G5sW38AE+4AHm3</w:t>
      </w:r>
    </w:p>
    <w:p>
      <w:pPr>
        <w:pStyle w:val="PreformattedText"/>
        <w:bidi w:val="0"/>
        <w:spacing w:before="0" w:after="0"/>
        <w:jc w:val="left"/>
        <w:rPr/>
      </w:pPr>
      <w:r>
        <w:rPr/>
        <w:t>sf20TrJLI30kOTta9gGupIJve/3OxFvPuG0ApuEFwySiMi0Q3z57yw7tjckgKdyCcSQxO21xb/56Ka</w:t>
      </w:r>
    </w:p>
    <w:p>
      <w:pPr>
        <w:pStyle w:val="PreformattedText"/>
        <w:bidi w:val="0"/>
        <w:spacing w:before="0" w:after="0"/>
        <w:jc w:val="left"/>
        <w:rPr/>
      </w:pPr>
      <w:r>
        <w:rPr/>
        <w:t>Xb9icEGW8KVWyizKALkABsSCe4+3j3t76ja0umOSYDkAl0ubkg4+QLBl7rX7fuR/po3PyFpzS9iVGP</w:t>
      </w:r>
    </w:p>
    <w:p>
      <w:pPr>
        <w:pStyle w:val="PreformattedText"/>
        <w:bidi w:val="0"/>
        <w:spacing w:before="0" w:after="0"/>
        <w:jc w:val="left"/>
        <w:rPr/>
      </w:pPr>
      <w:r>
        <w:rPr/>
        <w:t>2axWwIAJPsN7ja+hIe0TNtyS4BYlSSfJyFyQAbXAG9v5b20iWluX7RImcyk3U3JLYnDcEeCfFv2IFx</w:t>
      </w:r>
    </w:p>
    <w:p>
      <w:pPr>
        <w:pStyle w:val="PreformattedText"/>
        <w:bidi w:val="0"/>
        <w:spacing w:before="0" w:after="0"/>
        <w:jc w:val="left"/>
        <w:rPr/>
      </w:pPr>
      <w:r>
        <w:rPr/>
        <w:t>++mBuBBO7CSHbckke/se4ADe4LXuS1/wB9LI7pISQ5IA8lW97A2UWNtz99P3nNbl9qfU6pO4jABGx+</w:t>
      </w:r>
    </w:p>
    <w:p>
      <w:pPr>
        <w:pStyle w:val="PreformattedText"/>
        <w:bidi w:val="0"/>
        <w:spacing w:before="0" w:after="0"/>
        <w:jc w:val="left"/>
        <w:rPr/>
      </w:pPr>
      <w:r>
        <w:rPr/>
        <w:t>3jbcMLefuNNlII3RAy8U0g5jQrhvnbwGUnezL52P3yI30jBENO97EllkBYkgXO4JJvkfJA9Pnb7adj</w:t>
      </w:r>
    </w:p>
    <w:p>
      <w:pPr>
        <w:pStyle w:val="PreformattedText"/>
        <w:bidi w:val="0"/>
        <w:spacing w:before="0" w:after="0"/>
        <w:jc w:val="left"/>
        <w:rPr/>
      </w:pPr>
      <w:r>
        <w:rPr/>
        <w:t>S+QHWlJcyJ2QtYN77gAb+bmwJvb99NGZJ0dwpIdzZj6tg1zcCxv7ACwIN9I5wAS4pAaSUg7Dyb/YBR</w:t>
      </w:r>
    </w:p>
    <w:p>
      <w:pPr>
        <w:pStyle w:val="PreformattedText"/>
        <w:bidi w:val="0"/>
        <w:spacing w:before="0" w:after="0"/>
        <w:jc w:val="left"/>
        <w:rPr/>
      </w:pPr>
      <w:r>
        <w:rPr/>
        <w:t>58sPHhbe/jTGQdcv0SSVyPck+LEghix7/wCR+2nJgSdPPlySScBgb4kXNvChQvb/AFYj+px0gM9YPn</w:t>
      </w:r>
    </w:p>
    <w:p>
      <w:pPr>
        <w:pStyle w:val="PreformattedText"/>
        <w:bidi w:val="0"/>
        <w:spacing w:before="0" w:after="0"/>
        <w:jc w:val="left"/>
        <w:rPr/>
      </w:pPr>
      <w:r>
        <w:rPr/>
        <w:t>6Ek3uGQ5qSWO62DLjlfvt7E+9ttDogeXNgxw/eXy7ShihVA7JFIO+62d5EZRGCQcJDGdwN7qrbM2kt</w:t>
      </w:r>
    </w:p>
    <w:p>
      <w:pPr>
        <w:pStyle w:val="PreformattedText"/>
        <w:bidi w:val="0"/>
        <w:spacing w:before="0" w:after="0"/>
        <w:jc w:val="left"/>
        <w:rPr/>
      </w:pPr>
      <w:r>
        <w:rPr/>
        <w:t>siZJCHkiVSt28oGKSKxBUstnUgbyADuDbANfutlpJAxmEG2L4kKh77jzkuJxdyzm8j7eoC2Ow0pjOY</w:t>
      </w:r>
    </w:p>
    <w:p>
      <w:pPr>
        <w:pStyle w:val="PreformattedText"/>
        <w:bidi w:val="0"/>
        <w:spacing w:before="0" w:after="0"/>
        <w:jc w:val="left"/>
        <w:rPr/>
      </w:pPr>
      <w:r>
        <w:rPr/>
        <w:t>hO0nhJtCSkCqLIUUqshumTozEqVPVY3EgLLYkjYY46SHtMcKHaNcSWcZJDYZyF1LAHpAkKS8pJxawN</w:t>
      </w:r>
    </w:p>
    <w:p>
      <w:pPr>
        <w:pStyle w:val="PreformattedText"/>
        <w:bidi w:val="0"/>
        <w:spacing w:before="0" w:after="0"/>
        <w:jc w:val="left"/>
        <w:rPr/>
      </w:pPr>
      <w:r>
        <w:rPr/>
        <w:t>8cW7dNaJBG6naSDk7MIGVAHAZ2IKqI0dQQ2IIIUqtk7sbXNgD7N5aDr1oTtP09b3UhIhDhDdXIUWQs</w:t>
      </w:r>
    </w:p>
    <w:p>
      <w:pPr>
        <w:pStyle w:val="PreformattedText"/>
        <w:bidi w:val="0"/>
        <w:spacing w:before="0" w:after="0"/>
        <w:jc w:val="left"/>
        <w:rPr/>
      </w:pPr>
      <w:r>
        <w:rPr/>
        <w:t>kbpICrF5Ih3xZ+Ba+X+ulpvO7PPnkikEFjN6Uk6tEjC6uxhiZQFVWdmLKuKttiR5Ptj910TZAHIwlJ</w:t>
      </w:r>
    </w:p>
    <w:p>
      <w:pPr>
        <w:pStyle w:val="PreformattedText"/>
        <w:bidi w:val="0"/>
        <w:spacing w:before="0" w:after="0"/>
        <w:jc w:val="left"/>
        <w:rPr/>
      </w:pPr>
      <w:r>
        <w:rPr/>
        <w:t>BB7p8uQko7yFVZEkA73JjZWAAklVTYtL9wbZ3v41G6Zy0j7ETjJDQc0HNGvhACu2ZAJc2YldssSWG1</w:t>
      </w:r>
    </w:p>
    <w:p>
      <w:pPr>
        <w:pStyle w:val="PreformattedText"/>
        <w:bidi w:val="0"/>
        <w:spacing w:before="0" w:after="0"/>
        <w:jc w:val="left"/>
        <w:rPr/>
      </w:pPr>
      <w:r>
        <w:rPr/>
        <w:t>wQo8ju7dRpEFoac97NyCaNDYE5CTPEBRiruojjE0puclA8fwZe66ScmHT3P1QrKRhgoDKXWPNQhEK5</w:t>
      </w:r>
    </w:p>
    <w:p>
      <w:pPr>
        <w:pStyle w:val="PreformattedText"/>
        <w:bidi w:val="0"/>
        <w:spacing w:before="0" w:after="0"/>
        <w:jc w:val="left"/>
        <w:rPr/>
      </w:pPr>
      <w:r>
        <w:rPr/>
        <w:t>CTOTykDXdhcZ44httJPAcbi4uQUsHWZFZo2iCEOxjClQouSim4ZgoUFiSB/tpJrjqBl+PnNJujHdjc</w:t>
      </w:r>
    </w:p>
    <w:p>
      <w:pPr>
        <w:pStyle w:val="PreformattedText"/>
        <w:bidi w:val="0"/>
        <w:spacing w:before="0" w:after="0"/>
        <w:jc w:val="left"/>
        <w:rPr/>
      </w:pPr>
      <w:r>
        <w:rPr/>
        <w:t>xxkI6NmwOWQXFgAzMDYHcY5fy0kQBkQc3cXyJEJjmbOHj32AMYJUhVLuPTcsVI8Y4tpfqlnpH9E3SR</w:t>
      </w:r>
    </w:p>
    <w:p>
      <w:pPr>
        <w:pStyle w:val="PreformattedText"/>
        <w:bidi w:val="0"/>
        <w:spacing w:before="0" w:after="0"/>
        <w:jc w:val="left"/>
        <w:rPr/>
      </w:pPr>
      <w:r>
        <w:rPr/>
        <w:t>YsVICs6kMGwkEl7B8ndReQg7r6gPTpJIeVWz7iI+8EI5xPTxyIVnPqZd0A3BO2mboPYmc0NDXA/uoU</w:t>
      </w:r>
    </w:p>
    <w:p>
      <w:pPr>
        <w:pStyle w:val="PreformattedText"/>
        <w:bidi w:val="0"/>
        <w:spacing w:before="0" w:after="0"/>
        <w:jc w:val="left"/>
        <w:rPr/>
      </w:pPr>
      <w:r>
        <w:rPr/>
        <w:t>iEqVAcK+aFesqkgnGIMHY9QZZFX9V8h6dSMmT2KEiCQdQkoVU4CQu6RuyjFRIqyFRtGlgZEF7773ft</w:t>
      </w:r>
    </w:p>
    <w:p>
      <w:pPr>
        <w:pStyle w:val="PreformattedText"/>
        <w:bidi w:val="0"/>
        <w:spacing w:before="0" w:after="0"/>
        <w:jc w:val="left"/>
        <w:rPr/>
      </w:pPr>
      <w:r>
        <w:rPr/>
        <w:t>1t7PdDg3thUMXmNMgiUC9FvzJGV8jicFVFACqmJ3yuFup8n6tdPhtB7SsCu0Eumd0+f6pRWLBXBXoo</w:t>
      </w:r>
    </w:p>
    <w:p>
      <w:pPr>
        <w:pStyle w:val="PreformattedText"/>
        <w:bidi w:val="0"/>
        <w:spacing w:before="0" w:after="0"/>
        <w:jc w:val="left"/>
        <w:rPr/>
      </w:pPr>
      <w:r>
        <w:rPr/>
        <w:t>CjKjg9Q2VFuCpyYFgoUCxyuvd3atqK6IBEJGZyIwCBYt2xyAySq3oSE2FgGDt+wZbHxoX5NPref0Rt</w:t>
      </w:r>
    </w:p>
    <w:p>
      <w:pPr>
        <w:pStyle w:val="PreformattedText"/>
        <w:bidi w:val="0"/>
        <w:spacing w:before="0" w:after="0"/>
        <w:jc w:val="left"/>
        <w:rPr/>
      </w:pPr>
      <w:r>
        <w:rPr/>
        <w:t>hzh3W/ikizqGR7A4tEyWEjRsLDD2yxUsbDtKrrGxkmk8AZK9hoBA8UC+RkDO9mjZ1RFUMRGyr/8Acw</w:t>
      </w:r>
    </w:p>
    <w:p>
      <w:pPr>
        <w:pStyle w:val="PreformattedText"/>
        <w:bidi w:val="0"/>
        <w:spacing w:before="0" w:after="0"/>
        <w:jc w:val="left"/>
        <w:rPr/>
      </w:pPr>
      <w:r>
        <w:rPr/>
        <w:t>MCMWbY+GbXM1A0mS8NK3mRA0lZnpN1IWEbgotiwVVUEm3eUFib3ZRsL2/i0FO27PVGlUuilLrd1jDS</w:t>
      </w:r>
    </w:p>
    <w:p>
      <w:pPr>
        <w:pStyle w:val="PreformattedText"/>
        <w:bidi w:val="0"/>
        <w:spacing w:before="0" w:after="0"/>
        <w:jc w:val="left"/>
        <w:rPr/>
      </w:pPr>
      <w:r>
        <w:rPr/>
        <w:t>YKhdSbWlY3Ai2UkWFg1xrawhybELLxRMkTOQShNuoSuWWWAkckSPIwAVBtdQF8G57svbWs0ECZ5LNe</w:t>
      </w:r>
    </w:p>
    <w:p>
      <w:pPr>
        <w:pStyle w:val="PreformattedText"/>
        <w:bidi w:val="0"/>
        <w:spacing w:before="0" w:after="0"/>
        <w:jc w:val="left"/>
        <w:rPr/>
      </w:pPr>
      <w:r>
        <w:rPr/>
        <w:t>4Entb+VYNaN1xzaNVZSSy5BjcrkAPTfJb3NhqRABnMZlYFiXI9MRdCVsxDuLuCxGwCA2UJdSG7mXbV</w:t>
      </w:r>
    </w:p>
    <w:p>
      <w:pPr>
        <w:pStyle w:val="PreformattedText"/>
        <w:bidi w:val="0"/>
        <w:spacing w:before="0" w:after="0"/>
        <w:jc w:val="left"/>
        <w:rPr/>
      </w:pPr>
      <w:r>
        <w:rPr/>
        <w:t>aoRDjyU9PkWku8ykwrvDjGSXDkDcOwIOb43t3BMgQNzlvrBxetRsw6Fs4fIaahNpuHmZsMCXkkMbPY</w:t>
      </w:r>
    </w:p>
    <w:p>
      <w:pPr>
        <w:pStyle w:val="PreformattedText"/>
        <w:bidi w:val="0"/>
        <w:spacing w:before="0" w:after="0"/>
        <w:jc w:val="left"/>
        <w:rPr/>
      </w:pPr>
      <w:r>
        <w:rPr/>
        <w:t>EEN2hBYKhW92Fz41jHnKusO83tbouzIBliqFGd3Qxk9POTHDEvtLCUN2ZALFsV+ptViSSSRmjMXZ8S</w:t>
      </w:r>
    </w:p>
    <w:p>
      <w:pPr>
        <w:pStyle w:val="PreformattedText"/>
        <w:bidi w:val="0"/>
        <w:spacing w:before="0" w:after="0"/>
        <w:jc w:val="left"/>
        <w:rPr/>
      </w:pPr>
      <w:r>
        <w:rPr/>
        <w:t>7DgZNHIQyYrh46sqk5Mqj0dzeBsPqHvp067QA59PDqZyPMkpJjxVFD2d7k2yU4n1Pky6Sad0CfkWWM</w:t>
      </w:r>
    </w:p>
    <w:p>
      <w:pPr>
        <w:pStyle w:val="PreformattedText"/>
        <w:bidi w:val="0"/>
        <w:spacing w:before="0" w:after="0"/>
        <w:jc w:val="left"/>
        <w:rPr/>
      </w:pPr>
      <w:r>
        <w:rPr/>
        <w:t>YW9rxsNpl9gGAEgBO6XBU3AYY+nTZz4JSQ0ty3kM+CjCyqmLjHBSCXYixW3pft3Pj1L50iAZCdN1So</w:t>
      </w:r>
    </w:p>
    <w:p>
      <w:pPr>
        <w:pStyle w:val="PreformattedText"/>
        <w:bidi w:val="0"/>
        <w:spacing w:before="0" w:after="0"/>
        <w:jc w:val="left"/>
        <w:rPr/>
      </w:pPr>
      <w:r>
        <w:rPr/>
        <w:t>eBjGemBHnHYiWxKsFZCEJyVR4cEDLI6sAyAVG8ZATvN/e/FJRKEzzIBUowHlWlkXJ3zJG+AuLfV260</w:t>
      </w:r>
    </w:p>
    <w:p>
      <w:pPr>
        <w:pStyle w:val="PreformattedText"/>
        <w:bidi w:val="0"/>
        <w:spacing w:before="0" w:after="0"/>
        <w:jc w:val="left"/>
        <w:rPr/>
      </w:pPr>
      <w:r>
        <w:rPr/>
        <w:t>MCYc0yNVUrgCm5x7EWxBGJs8dhG7XsgByC2yW6urlrHfdvV6ddrhjkAdVzlYgF0+C4rksDMwRAUS7B</w:t>
      </w:r>
    </w:p>
    <w:p>
      <w:pPr>
        <w:pStyle w:val="PreformattedText"/>
        <w:bidi w:val="0"/>
        <w:spacing w:before="0" w:after="0"/>
        <w:jc w:val="left"/>
        <w:rPr/>
      </w:pPr>
      <w:r>
        <w:rPr/>
        <w:t>JFwjtkAiqVBJVcm3y9OriqDO0k3W/b/hLoypIAqqthkFzaSMqMzFEZS1siS2SkbHtY+nSRu1aCS1Dl</w:t>
      </w:r>
    </w:p>
    <w:p>
      <w:pPr>
        <w:pStyle w:val="PreformattedText"/>
        <w:bidi w:val="0"/>
        <w:spacing w:before="0" w:after="0"/>
        <w:jc w:val="left"/>
        <w:rPr/>
      </w:pPr>
      <w:r>
        <w:rPr/>
        <w:t>SDcYZ4iIRh/wAuREu5V+4dN/U379O1/Sus/GAZxmSHK5hpJgRcm2qUBw0dpAVf1tcE4YKFYC7pkb2O</w:t>
      </w:r>
    </w:p>
    <w:p>
      <w:pPr>
        <w:pStyle w:val="PreformattedText"/>
        <w:bidi w:val="0"/>
        <w:spacing w:before="0" w:after="0"/>
        <w:jc w:val="left"/>
        <w:rPr/>
      </w:pPr>
      <w:r>
        <w:rPr/>
        <w:t>2y/TfXD4kAVTBldLSG62d0tCTRHksAyWZwTG9lkTZ1e1gckDLcWN9/5ag0ORUwgQSZ9n5k6cNuzmON</w:t>
      </w:r>
    </w:p>
    <w:p>
      <w:pPr>
        <w:pStyle w:val="PreformattedText"/>
        <w:bidi w:val="0"/>
        <w:spacing w:before="0" w:after="0"/>
        <w:jc w:val="left"/>
        <w:rPr/>
      </w:pPr>
      <w:r>
        <w:rPr/>
        <w:t>XQ4F3uRuoIXvKWyawupvlt3Y+NW8BPwikW6k7qrYmOieXOGQUxpw+C5BQEkDdJbLmMcWMw8dNjYn3N</w:t>
      </w:r>
    </w:p>
    <w:p>
      <w:pPr>
        <w:pStyle w:val="PreformattedText"/>
        <w:bidi w:val="0"/>
        <w:spacing w:before="0" w:after="0"/>
        <w:jc w:val="left"/>
        <w:rPr/>
      </w:pPr>
      <w:r>
        <w:rPr/>
        <w:t>v4dekYT9m2TmuQrxOtwzTsEJKoANwqiwKgNGSGvIQQLyOxNrk/5dXgQYEZu7PPnJVQHQTE3LjYKHY4</w:t>
      </w:r>
    </w:p>
    <w:p>
      <w:pPr>
        <w:pStyle w:val="PreformattedText"/>
        <w:bidi w:val="0"/>
        <w:spacing w:before="0" w:after="0"/>
        <w:jc w:val="left"/>
        <w:rPr/>
      </w:pPr>
      <w:r>
        <w:rPr/>
        <w:t>SWVla4yBkAAV1DAdQXK3PtkuK6M25mP7v5ila5pkJvk8OUwUC1yDd2kNmY2K7FQ3bf1ZW1UrOIa6BO</w:t>
      </w:r>
    </w:p>
    <w:p>
      <w:pPr>
        <w:pStyle w:val="PreformattedText"/>
        <w:bidi w:val="0"/>
        <w:spacing w:before="0" w:after="0"/>
        <w:jc w:val="left"/>
        <w:rPr/>
      </w:pPr>
      <w:r>
        <w:rPr/>
        <w:t>SmpANIEKJ8SRGkZsGkEgZtog5KqtjGFdbI1mUnwcR47ded7cA+EPLtXBdZs4g0G9jEwxtHLCFDFGlS</w:t>
      </w:r>
    </w:p>
    <w:p>
      <w:pPr>
        <w:pStyle w:val="PreformattedText"/>
        <w:bidi w:val="0"/>
        <w:spacing w:before="0" w:after="0"/>
        <w:jc w:val="left"/>
        <w:rPr/>
      </w:pPr>
      <w:r>
        <w:rPr/>
        <w:t>ZBIqSdJndiVK2NyoIjFj7en6dc87KCDn9b9Vpt1A8f6pRiYmVgCVbsWM3cdRt9srlWt7ntx/TqCo3I</w:t>
      </w:r>
    </w:p>
    <w:p>
      <w:pPr>
        <w:pStyle w:val="PreformattedText"/>
        <w:bidi w:val="0"/>
        <w:spacing w:before="0" w:after="0"/>
        <w:jc w:val="left"/>
        <w:rPr/>
      </w:pPr>
      <w:r>
        <w:rPr/>
        <w:t>FpuVtgJc5wbb+9HW95YH8wqqqi4ybgG46RIBjkRWIKqxuwcnZv8ApJpDWjezUdVwIhwG6eG79GrIIc</w:t>
      </w:r>
    </w:p>
    <w:p>
      <w:pPr>
        <w:pStyle w:val="PreformattedText"/>
        <w:bidi w:val="0"/>
        <w:spacing w:before="0" w:after="0"/>
        <w:jc w:val="left"/>
        <w:rPr/>
      </w:pPr>
      <w:r>
        <w:rPr/>
        <w:t>FxVQygLLZerkI2bFsQ1goDqFAIXt/hN7NMC5oAylVxqc58E/cKUvYdg/NYlfUqxoFHUcrYRU7IGu1r</w:t>
      </w:r>
    </w:p>
    <w:p>
      <w:pPr>
        <w:pStyle w:val="PreformattedText"/>
        <w:bidi w:val="0"/>
        <w:spacing w:before="0" w:after="0"/>
        <w:jc w:val="left"/>
        <w:rPr/>
      </w:pPr>
      <w:r>
        <w:rPr/>
        <w:t>L08m7ctdh6PEF4BM2u/d/BYW1wejP1fnLxG/Hd+KRPipx2T4U/D/AIl1PhvyZxGQ8U4jTyloed+baQ</w:t>
      </w:r>
    </w:p>
    <w:p>
      <w:pPr>
        <w:pStyle w:val="PreformattedText"/>
        <w:bidi w:val="0"/>
        <w:spacing w:before="0" w:after="0"/>
        <w:jc w:val="left"/>
        <w:rPr/>
      </w:pPr>
      <w:r>
        <w:rPr/>
        <w:t>tFJWrIBafgVC2UdKDfqydSob1Jrp8Xi3Ykso0ifg1E5eLu+78rQsTBYQUbq9QDp6mnqjurzUVUBweX</w:t>
      </w:r>
    </w:p>
    <w:p>
      <w:pPr>
        <w:pStyle w:val="PreformattedText"/>
        <w:bidi w:val="0"/>
        <w:spacing w:before="0" w:after="0"/>
        <w:jc w:val="left"/>
        <w:rPr/>
      </w:pPr>
      <w:r>
        <w:rPr/>
        <w:t>B8srYkh73ITY7An99QASQO1Xeky0zTnC80QTBumUaORmawIZXuuKjzcqCbffVgEgWhRESIPNfa7+Bv</w:t>
      </w:r>
    </w:p>
    <w:p>
      <w:pPr>
        <w:pStyle w:val="PreformattedText"/>
        <w:bidi w:val="0"/>
        <w:spacing w:before="0" w:after="0"/>
        <w:jc w:val="left"/>
        <w:rPr/>
      </w:pPr>
      <w:r>
        <w:rPr/>
        <w:t>n5PiP+Gf4Ycfd4Wk/8P0vDalY3UkVPDVFO7WVrqzKnvvrLrMDHvLQYlbmGqdJSpmeVvzmrbJ6RSzAM</w:t>
      </w:r>
    </w:p>
    <w:p>
      <w:pPr>
        <w:pStyle w:val="PreformattedText"/>
        <w:bidi w:val="0"/>
        <w:spacing w:before="0" w:after="0"/>
        <w:jc w:val="left"/>
        <w:rPr/>
      </w:pPr>
      <w:r>
        <w:rPr/>
        <w:t>v5ncqk2IGYICg7FiwH7n6dVXNiT2lSnIkdiIWnCNGrLi1myUsbjtuNwPJsN/NtAjZqg+ZOUODc7cB4</w:t>
      </w:r>
    </w:p>
    <w:p>
      <w:pPr>
        <w:pStyle w:val="PreformattedText"/>
        <w:bidi w:val="0"/>
        <w:spacing w:before="0" w:after="0"/>
        <w:jc w:val="left"/>
        <w:rPr/>
      </w:pPr>
      <w:r>
        <w:rPr/>
        <w:t>ny3x3h0FdwzilLLSVdJURI0dRTyR2KYsCSwuxVr7EZagrUW1QWOF1wcrNKo6k9rmnJq+ef8S34ceYP</w:t>
      </w:r>
    </w:p>
    <w:p>
      <w:pPr>
        <w:pStyle w:val="PreformattedText"/>
        <w:bidi w:val="0"/>
        <w:spacing w:before="0" w:after="0"/>
        <w:jc w:val="left"/>
        <w:rPr/>
      </w:pPr>
      <w:r>
        <w:rPr/>
        <w:t>w6851EdIlRVfDzjlbJ/4f4pIh/4EzK5k4LWnfpFE2jcGzDEe2vMdtbLfgKpqMHxFTh8Pau72XtBmKp</w:t>
      </w:r>
    </w:p>
    <w:p>
      <w:pPr>
        <w:pStyle w:val="PreformattedText"/>
        <w:bidi w:val="0"/>
        <w:spacing w:before="0" w:after="0"/>
        <w:jc w:val="left"/>
        <w:rPr/>
      </w:pPr>
      <w:r>
        <w:rPr/>
        <w:t>tY7dqdWef9fPt1uqKKnpqdkdC8FQoaSkIEiAFbIUC7mxbK4tt3a5+Tldunk5bTbZMzHnz7VWlXw9uH</w:t>
      </w:r>
    </w:p>
    <w:p>
      <w:pPr>
        <w:pStyle w:val="PreformattedText"/>
        <w:bidi w:val="0"/>
        <w:spacing w:before="0" w:after="0"/>
        <w:jc w:val="left"/>
        <w:rPr/>
      </w:pPr>
      <w:r>
        <w:rPr/>
        <w:t>VoiLuiM2ULSIQHyJNo3t32G1h5GrVN97ZmSoSIfnol6SqWBpBaYSIxyZOn0Q7E2ydhYU5/f3/TpPZe</w:t>
      </w:r>
    </w:p>
    <w:p>
      <w:pPr>
        <w:pStyle w:val="PreformattedText"/>
        <w:bidi w:val="0"/>
        <w:spacing w:before="0" w:after="0"/>
        <w:jc w:val="left"/>
        <w:rPr/>
      </w:pPr>
      <w:r>
        <w:rPr/>
        <w:t>ITgwZOrFLqHjE0QIabExITNLFk0jI5FkYWJLLdbW2/6tZtSiATAVulVMxdopzT8WFbShoZevEokD7L</w:t>
      </w:r>
    </w:p>
    <w:p>
      <w:pPr>
        <w:pStyle w:val="PreformattedText"/>
        <w:bidi w:val="0"/>
        <w:spacing w:before="0" w:after="0"/>
        <w:jc w:val="left"/>
        <w:rPr/>
      </w:pPr>
      <w:r>
        <w:rPr/>
        <w:t>FkwAuZYxurW8/b9WqLmWmHAkrTvloGRBCaOJSdSOKpSNpLK14b3cCRGBXBu4EqGN/wD46lYJJDs1C/</w:t>
      </w:r>
    </w:p>
    <w:p>
      <w:pPr>
        <w:pStyle w:val="PreformattedText"/>
        <w:bidi w:val="0"/>
        <w:spacing w:before="0" w:after="0"/>
        <w:jc w:val="left"/>
        <w:rPr/>
      </w:pPr>
      <w:r>
        <w:rPr/>
        <w:t>MNI0TZHO8c8CRCRQIy0KEl1mhWPvSMlvypUY+d2Pp7hozcOJoMIWuLTIUu4XxKDptDFI0assYMVQok</w:t>
      </w:r>
    </w:p>
    <w:p>
      <w:pPr>
        <w:pStyle w:val="PreformattedText"/>
        <w:bidi w:val="0"/>
        <w:spacing w:before="0" w:after="0"/>
        <w:jc w:val="left"/>
        <w:rPr/>
      </w:pPr>
      <w:r>
        <w:rPr/>
        <w:t>DqobNYm2+VMxyBf3eyt3ajMctCj6RpJVp8H4zPU01JIoaJIpo0hhmZD0WVLsalxcNfwV3Ia2oalNom</w:t>
      </w:r>
    </w:p>
    <w:p>
      <w:pPr>
        <w:pStyle w:val="PreformattedText"/>
        <w:bidi w:val="0"/>
        <w:spacing w:before="0" w:after="0"/>
        <w:jc w:val="left"/>
        <w:rPr/>
      </w:pPr>
      <w:r>
        <w:rPr/>
        <w:t>BvQrDKktmeFbC/DDnF+G8VpIaiV5OHU1I7H5qcmWOaTqZyVDntqYQkjhfYEr+ldUqlPJzy0lzrVo0K</w:t>
      </w:r>
    </w:p>
    <w:p>
      <w:pPr>
        <w:pStyle w:val="PreformattedText"/>
        <w:bidi w:val="0"/>
        <w:spacing w:before="0" w:after="0"/>
        <w:jc w:val="left"/>
        <w:rPr/>
      </w:pPr>
      <w:r>
        <w:rPr/>
        <w:t>jYYxx3fFTGqfhEnG4uKUiL0q2tgilqFWWOWeGcNEY6exLVFbFCJHlbZVDB72C6gFGYIcWht1zVb6a1</w:t>
      </w:r>
    </w:p>
    <w:p>
      <w:pPr>
        <w:pStyle w:val="PreformattedText"/>
        <w:bidi w:val="0"/>
        <w:spacing w:before="0" w:after="0"/>
        <w:jc w:val="left"/>
        <w:rPr/>
      </w:pPr>
      <w:r>
        <w:rPr/>
        <w:t>0W5uIgqzOTK2vTitXQQQJUUNRMknD5Jnkkkp54ixjkKhQUhamMhfDucfVrMrsqFtWAbHHdW5h3tBYD</w:t>
      </w:r>
    </w:p>
    <w:p>
      <w:pPr>
        <w:pStyle w:val="PreformattedText"/>
        <w:bidi w:val="0"/>
        <w:spacing w:before="0" w:after="0"/>
        <w:jc w:val="left"/>
        <w:rPr/>
      </w:pPr>
      <w:r>
        <w:rPr/>
        <w:t>Ekec1sHyLXSUHHYOHTcSqJl4i6RfNT4wCXh/qQmRCBFKpSSzWEq08YJ3DazKlPKJEu87y2KNQZAzP5</w:t>
      </w:r>
    </w:p>
    <w:p>
      <w:pPr>
        <w:pStyle w:val="PreformattedText"/>
        <w:bidi w:val="0"/>
        <w:spacing w:before="0" w:after="0"/>
        <w:jc w:val="left"/>
        <w:rPr/>
      </w:pPr>
      <w:r>
        <w:rPr/>
        <w:t>VtCOLcM5apqesjpqoPxLJ2ouGUz19O2ULGmFNSwErVRYM0glQLk2TN3aYltK0QWl30KYDVwMj1U+8Q</w:t>
      </w:r>
    </w:p>
    <w:p>
      <w:pPr>
        <w:pStyle w:val="PreformattedText"/>
        <w:bidi w:val="0"/>
        <w:spacing w:before="0" w:after="0"/>
        <w:jc w:val="left"/>
        <w:rPr/>
      </w:pPr>
      <w:r>
        <w:rPr/>
        <w:t>5wrKubgcVTLwmmmNJAsUsUdV1jSRIOvxOrkMRio5JFNhBKCVlXuJXVwkVAw1ALz9WPPeVNjalOo9jH</w:t>
      </w:r>
    </w:p>
    <w:p>
      <w:pPr>
        <w:pStyle w:val="PreformattedText"/>
        <w:bidi w:val="0"/>
        <w:spacing w:before="0" w:after="0"/>
        <w:jc w:val="left"/>
        <w:rPr/>
      </w:pPr>
      <w:r>
        <w:rPr/>
        <w:t>l1Op3tfWTxFzvLDSRpwhJ2oJmr+Gz8Rhalqa6vrUgyl4dFEzqDViQq0ZAKBV0NJ1OHGC5isvpuJGdr</w:t>
      </w:r>
    </w:p>
    <w:p>
      <w:pPr>
        <w:pStyle w:val="PreformattedText"/>
        <w:bidi w:val="0"/>
        <w:spacing w:before="0" w:after="0"/>
        <w:jc w:val="left"/>
        <w:rPr/>
      </w:pPr>
      <w:r>
        <w:rPr/>
        <w:t>vy+spTy5xSeuno5KLlis4as1Ez8Y4RIslHIlREyQGXqrI61Mbl2eRwA0azNiVGk1zBUBpAw4XOGlvv</w:t>
      </w:r>
    </w:p>
    <w:p>
      <w:pPr>
        <w:pStyle w:val="PreformattedText"/>
        <w:bidi w:val="0"/>
        <w:spacing w:before="0" w:after="0"/>
        <w:jc w:val="left"/>
        <w:rPr/>
      </w:pPr>
      <w:r>
        <w:rPr/>
        <w:t>NUVW7o3DEOF7Ta1zi132qYcVr14jw6bhLw8VoaEwNLTTiqSTiMPTLLPQ8Oqw5YmJI2njdrhgpH6dHd</w:t>
      </w:r>
    </w:p>
    <w:p>
      <w:pPr>
        <w:pStyle w:val="PreformattedText"/>
        <w:bidi w:val="0"/>
        <w:spacing w:before="0" w:after="0"/>
        <w:jc w:val="left"/>
        <w:rPr/>
      </w:pPr>
      <w:r>
        <w:rPr/>
        <w:t>Uqm0XU7cw473zWqtezD2kBpc7dc0bv8AxcrF5Ur6X+4w8nNNNWpFHFT0fHGaBOJS006iCpiqsbJ88A</w:t>
      </w:r>
    </w:p>
    <w:p>
      <w:pPr>
        <w:pStyle w:val="PreformattedText"/>
        <w:bidi w:val="0"/>
        <w:spacing w:before="0" w:after="0"/>
        <w:jc w:val="left"/>
        <w:rPr/>
      </w:pPr>
      <w:r>
        <w:rPr/>
        <w:t>VyBjRjji240ZouzLiL3W5hA2sxzgGMNvY7lappTEcIoKiLhnDpk4nNF8q01FEIKiKjC3m4jS0Ejslb</w:t>
      </w:r>
    </w:p>
    <w:p>
      <w:pPr>
        <w:pStyle w:val="PreformattedText"/>
        <w:bidi w:val="0"/>
        <w:spacing w:before="0" w:after="0"/>
        <w:jc w:val="left"/>
        <w:rPr/>
      </w:pPr>
      <w:r>
        <w:rPr/>
        <w:t>CiLi0SAuzSMV7tQ9KKTnMtLg7d0+sUOIpmq5jzUDWN5fo48nJmqpVjouI9L+9OISScP4j0YaqpSKla</w:t>
      </w:r>
    </w:p>
    <w:p>
      <w:pPr>
        <w:pStyle w:val="PreformattedText"/>
        <w:bidi w:val="0"/>
        <w:spacing w:before="0" w:after="0"/>
        <w:jc w:val="left"/>
        <w:rPr/>
      </w:pPr>
      <w:r>
        <w:rPr/>
        <w:t>qqIo53pa6jl7jIB2wwg9jBr4rfTMAAeQXRvR56qVQEGlkxpke9b7yrX4a0vGeC8vQR0vFeJUSS8ZrK</w:t>
      </w:r>
    </w:p>
    <w:p>
      <w:pPr>
        <w:pStyle w:val="PreformattedText"/>
        <w:bidi w:val="0"/>
        <w:spacing w:before="0" w:after="0"/>
        <w:jc w:val="left"/>
        <w:rPr/>
      </w:pPr>
      <w:r>
        <w:rPr/>
        <w:t>N24iGr5pl4lK7y0jiAFVkStfCNlbp9KHvUXy1Uo0X0GviqagnifrvKTaOIpYt7XOptpWhvDru81J5+</w:t>
      </w:r>
    </w:p>
    <w:p>
      <w:pPr>
        <w:pStyle w:val="PreformattedText"/>
        <w:bidi w:val="0"/>
        <w:spacing w:before="0" w:after="0"/>
        <w:jc w:val="left"/>
        <w:rPr/>
      </w:pPr>
      <w:r>
        <w:rPr/>
        <w:t>O8f4RxOi4gi0JoOE1sMHGG4qtTBWQyNCIRJQJHGV4hNNK0aqHCqgYbsdWWUhYSGZutcD6ze1pWU94c</w:t>
      </w:r>
    </w:p>
    <w:p>
      <w:pPr>
        <w:pStyle w:val="PreformattedText"/>
        <w:bidi w:val="0"/>
        <w:spacing w:before="0" w:after="0"/>
        <w:jc w:val="left"/>
        <w:rPr/>
      </w:pPr>
      <w:r>
        <w:rPr/>
        <w:t>bbxEW2/yuRHHeb67i9Rwp34ZAsdVDJ1vmmVDwuVnXON6GUH5yrEoV42btRO7t9wqvd0lIlt130Bo9V</w:t>
      </w:r>
    </w:p>
    <w:p>
      <w:pPr>
        <w:pStyle w:val="PreformattedText"/>
        <w:bidi w:val="0"/>
        <w:spacing w:before="0" w:after="0"/>
        <w:jc w:val="left"/>
        <w:rPr/>
      </w:pPr>
      <w:r>
        <w:rPr/>
        <w:t>NSpU2UqgvgtOXePuppl5n4TwitpKfiCU9PxXiFXVCjUVcUtXVT/L9apmC5Xp5GMbAC9mCg+nVZ1IF/</w:t>
      </w:r>
    </w:p>
    <w:p>
      <w:pPr>
        <w:pStyle w:val="PreformattedText"/>
        <w:bidi w:val="0"/>
        <w:spacing w:before="0" w:after="0"/>
        <w:jc w:val="left"/>
        <w:rPr/>
      </w:pPr>
      <w:r>
        <w:rPr/>
        <w:t>FaXH7UV7nNki9rVWfMXM81TxCsq6VI0niheEV1VUZNFNkriOpjjJzjJV9hucdtV3MLqoFtzW/eUwqh</w:t>
      </w:r>
    </w:p>
    <w:p>
      <w:pPr>
        <w:pStyle w:val="PreformattedText"/>
        <w:bidi w:val="0"/>
        <w:spacing w:before="0" w:after="0"/>
        <w:jc w:val="left"/>
        <w:rPr/>
      </w:pPr>
      <w:r>
        <w:rPr/>
        <w:t>tCGkT58/imWSlWnpBOatEmq4utPECUmpq5w0ivTAOR1DG9rPsA2X1aliM4i5V2VHPfGUNQHFOKpFQo</w:t>
      </w:r>
    </w:p>
    <w:p>
      <w:pPr>
        <w:pStyle w:val="PreformattedText"/>
        <w:bidi w:val="0"/>
        <w:spacing w:before="0" w:after="0"/>
        <w:jc w:val="left"/>
        <w:rPr/>
      </w:pPr>
      <w:r>
        <w:rPr/>
        <w:t>9S8sNlSGOmUqskVksZGSMj8wsLvcnfSa0vdBdbkpHODWzGYVdcwc1wQ8Ld6cuxcOLm6GSVTZ8veQfq</w:t>
      </w:r>
    </w:p>
    <w:p>
      <w:pPr>
        <w:pStyle w:val="PreformattedText"/>
        <w:bidi w:val="0"/>
        <w:spacing w:before="0" w:after="0"/>
        <w:jc w:val="left"/>
        <w:rPr/>
      </w:pPr>
      <w:r>
        <w:rPr/>
        <w:t>JP1asYeiH1Wh4yUdatZTJBJKouqk4hx6p+Tp+lE8rwtNNTI0NOsDA9T5XAWLsvkDye7Wn0bWv01WZ0</w:t>
      </w:r>
    </w:p>
    <w:p>
      <w:pPr>
        <w:pStyle w:val="PreformattedText"/>
        <w:bidi w:val="0"/>
        <w:spacing w:before="0" w:after="0"/>
        <w:jc w:val="left"/>
        <w:rPr/>
      </w:pPr>
      <w:r>
        <w:rPr/>
        <w:t>rqjQ2f3Vst8NuB03COHxxpAEkKK7MDZnf2YNa9yP++svF1C59tu61buCpNp0gTk92avb4Nc1Rcq/F3</w:t>
      </w:r>
    </w:p>
    <w:p>
      <w:pPr>
        <w:pStyle w:val="PreformattedText"/>
        <w:bidi w:val="0"/>
        <w:spacing w:before="0" w:after="0"/>
        <w:jc w:val="left"/>
        <w:rPr/>
      </w:pPr>
      <w:r>
        <w:rPr/>
        <w:t>g3GLrHBIslHG7G2TyuFcBW8HYfzC62vRbEtwm1qT3G0Obb9ZZvpbgji9iPpRvNN69HfjzylHztyDT8</w:t>
      </w:r>
    </w:p>
    <w:p>
      <w:pPr>
        <w:pStyle w:val="PreformattedText"/>
        <w:bidi w:val="0"/>
        <w:spacing w:before="0" w:after="0"/>
        <w:jc w:val="left"/>
        <w:rPr/>
      </w:pPr>
      <w:r>
        <w:rPr/>
        <w:t>48ITLinL6LX1ESICeIcNAYVKyKB3SxozOh/gbXvmBrhrm1Wu3YtdHdPWXzBtjZNKviMPUqs/6vZ7i6</w:t>
      </w:r>
    </w:p>
    <w:p>
      <w:pPr>
        <w:pStyle w:val="PreformattedText"/>
        <w:bidi w:val="0"/>
        <w:spacing w:before="0" w:after="0"/>
        <w:jc w:val="left"/>
        <w:rPr/>
      </w:pPr>
      <w:r>
        <w:rPr/>
        <w:t>k/rNad19O7uHX3m3LQmrmVeiARImMbxlkXHFkBEhYtd5Dj+++OrVbFzMHz5/ojp04EDkmOoqiqliVC</w:t>
      </w:r>
    </w:p>
    <w:p>
      <w:pPr>
        <w:pStyle w:val="PreformattedText"/>
        <w:bidi w:val="0"/>
        <w:spacing w:before="0" w:after="0"/>
        <w:jc w:val="left"/>
        <w:rPr/>
      </w:pPr>
      <w:r>
        <w:rPr/>
        <w:t>SgEm7C0caiwUSC5UZeLb/wBNUKuMaC4nh95WWUZInl2qL13EhGrpmQuWIU4kKUDKJPbdlxsb+DvrBx</w:t>
      </w:r>
    </w:p>
    <w:p>
      <w:pPr>
        <w:pStyle w:val="PreformattedText"/>
        <w:bidi w:val="0"/>
        <w:spacing w:before="0" w:after="0"/>
        <w:jc w:val="left"/>
        <w:rPr/>
      </w:pPr>
      <w:r>
        <w:rPr/>
        <w:t>m0pBDSbT53VcpYa2Hxveeqq/4xzIKcMeqMkL5HIEr0wBd49iRmy7nz3H6Rrmq2KqVCQ3TrK41oaJcb</w:t>
      </w:r>
    </w:p>
    <w:p>
      <w:pPr>
        <w:pStyle w:val="PreformattedText"/>
        <w:bidi w:val="0"/>
        <w:spacing w:before="0" w:after="0"/>
        <w:jc w:val="left"/>
        <w:rPr/>
      </w:pPr>
      <w:r>
        <w:rPr/>
        <w:t>R2cyqq4nxuqqsiZZI12KZYuqLkWZ7IL5ENsoJKju1SNFxJLnSURqNF2Sik1UzXBjZAGJZ2dpGe4JXG</w:t>
      </w:r>
    </w:p>
    <w:p>
      <w:pPr>
        <w:pStyle w:val="PreformattedText"/>
        <w:bidi w:val="0"/>
        <w:spacing w:before="0" w:after="0"/>
        <w:jc w:val="left"/>
        <w:rPr/>
      </w:pPr>
      <w:r>
        <w:rPr/>
        <w:t>5sclBZmF2Bv9rakFHtb9n9E3SiRnnHqpgquIAA9zOEid2IxVTcEYRlvoBAva1x6t76kbhnQBbbCA1Y</w:t>
      </w:r>
    </w:p>
    <w:p>
      <w:pPr>
        <w:pStyle w:val="PreformattedText"/>
        <w:bidi w:val="0"/>
        <w:spacing w:before="0" w:after="0"/>
        <w:jc w:val="left"/>
        <w:rPr/>
      </w:pPr>
      <w:r>
        <w:rPr/>
        <w:t>mN7z5lMM9e4ZpDI8jEGMoCCqZKB25LaVjfzcG3p++pW4cg2luQ8/YoTUOcAqM1fEiS8bEYSEskplCI</w:t>
      </w:r>
    </w:p>
    <w:p>
      <w:pPr>
        <w:pStyle w:val="PreformattedText"/>
        <w:bidi w:val="0"/>
        <w:spacing w:before="0" w:after="0"/>
        <w:jc w:val="left"/>
        <w:rPr/>
      </w:pPr>
      <w:r>
        <w:rPr/>
        <w:t>wCtkkz5YI+199zYjLLVxmHAghVzWZJLSXEeeahnEOLPiGVmUKuchjOEojP5TCRBewJB8EsR6fJxuUq</w:t>
      </w:r>
    </w:p>
    <w:p>
      <w:pPr>
        <w:pStyle w:val="PreformattedText"/>
        <w:bidi w:val="0"/>
        <w:spacing w:before="0" w:after="0"/>
        <w:jc w:val="left"/>
        <w:rPr/>
      </w:pPr>
      <w:r>
        <w:rPr/>
        <w:t>Q5hQPeTJOmqhfEOIF4ug5VhIzxmN1W5jvmyqCxJCPsD5Bf31dpMAN3JViSczqsuXneXiDhiRE6hQLl</w:t>
      </w:r>
    </w:p>
    <w:p>
      <w:pPr>
        <w:pStyle w:val="PreformattedText"/>
        <w:bidi w:val="0"/>
        <w:spacing w:before="0" w:after="0"/>
        <w:jc w:val="left"/>
        <w:rPr/>
      </w:pPr>
      <w:r>
        <w:rPr/>
        <w:t>BJIkaqVMiEYi1lA2FycxrqfRVhdtjDCbWtucsjbm7s+sYzdaPtVnoVkidjZiMRYr1A3Z00lS4GKLZr</w:t>
      </w:r>
    </w:p>
    <w:p>
      <w:pPr>
        <w:pStyle w:val="PreformattedText"/>
        <w:bidi w:val="0"/>
        <w:spacing w:before="0" w:after="0"/>
        <w:jc w:val="left"/>
        <w:rPr/>
      </w:pPr>
      <w:r>
        <w:rPr/>
        <w:t>swxt4/Vr26i1pb7q8weZc4po4+5NAzP0yY49zEqqqFwA7En1AnEX32e/1Za5z0spn/a6rg3hLVtbCc</w:t>
      </w:r>
    </w:p>
    <w:p>
      <w:pPr>
        <w:pStyle w:val="PreformattedText"/>
        <w:bidi w:val="0"/>
        <w:spacing w:before="0" w:after="0"/>
        <w:jc w:val="left"/>
        <w:rPr/>
      </w:pPr>
      <w:r>
        <w:rPr/>
        <w:t>RjGR634Ks6IEkqUMhzYMFycKC1gxUqewqLFrHDXjotvEeK7p43AWnd3YB9ZvJXFyyGWGNr3XG5kUOV</w:t>
      </w:r>
    </w:p>
    <w:p>
      <w:pPr>
        <w:pStyle w:val="PreformattedText"/>
        <w:bidi w:val="0"/>
        <w:spacing w:before="0" w:after="0"/>
        <w:jc w:val="left"/>
        <w:rPr/>
      </w:pPr>
      <w:r>
        <w:rPr/>
        <w:t>LSMQwfEkyAJ4uLkeNdLsQbzXAZBYW1ILCObR/FWkCbIAirYfk4Y7HFQwYMTdr72BO3lr67geH6fquX</w:t>
      </w:r>
    </w:p>
    <w:p>
      <w:pPr>
        <w:pStyle w:val="PreformattedText"/>
        <w:bidi w:val="0"/>
        <w:spacing w:before="0" w:after="0"/>
        <w:jc w:val="left"/>
        <w:rPr/>
      </w:pPr>
      <w:r>
        <w:rPr/>
        <w:t>dMmdUkGbdyhswJZ81syG4BOKgrUC4K3FwW0dsGyJKYgySZQ8trIGuEVgQTbJZrAKzKVsLY7jcXbJvO</w:t>
      </w:r>
    </w:p>
    <w:p>
      <w:pPr>
        <w:pStyle w:val="PreformattedText"/>
        <w:bidi w:val="0"/>
        <w:spacing w:before="0" w:after="0"/>
        <w:jc w:val="left"/>
        <w:rPr/>
      </w:pPr>
      <w:r>
        <w:rPr/>
        <w:t>meBaHSA9yYTlM/vH+32qN1eTI30hldQXHTLoQCcFUkWDYksxIHoGsnaALqLo/h9CvYQxUaY4fO8oBV</w:t>
      </w:r>
    </w:p>
    <w:p>
      <w:pPr>
        <w:pStyle w:val="PreformattedText"/>
        <w:bidi w:val="0"/>
        <w:spacing w:before="0" w:after="0"/>
        <w:jc w:val="left"/>
        <w:rPr/>
      </w:pPr>
      <w:r>
        <w:rPr/>
        <w:t>IBIR0g6rZWaOxdpFcgdS5IDWG4BG38WvKa4h750aXLt8M6CQYucAfP8qSmChEkeUIUaR1dQdkdBH0y</w:t>
      </w:r>
    </w:p>
    <w:p>
      <w:pPr>
        <w:pStyle w:val="PreformattedText"/>
        <w:bidi w:val="0"/>
        <w:spacing w:before="0" w:after="0"/>
        <w:jc w:val="left"/>
        <w:rPr/>
      </w:pPr>
      <w:r>
        <w:rPr/>
        <w:t>VJFwVa/krddQaq7Lu0pZYiioDGkYF5EBAlykKllDZHtV4/J3LdpZdMAAmSixhWVjikS7oRFMt4yqs4</w:t>
      </w:r>
    </w:p>
    <w:p>
      <w:pPr>
        <w:pStyle w:val="PreformattedText"/>
        <w:bidi w:val="0"/>
        <w:spacing w:before="0" w:after="0"/>
        <w:jc w:val="left"/>
        <w:rPr/>
      </w:pPr>
      <w:r>
        <w:rPr/>
        <w:t>FtyGBWxAGytiNEBJA7UDnOysFxHD73rXIlVKFWyYoptbuOSkMSrFLgobrZhuBj3X9M7GgWiblQIIdm</w:t>
      </w:r>
    </w:p>
    <w:p>
      <w:pPr>
        <w:pStyle w:val="PreformattedText"/>
        <w:bidi w:val="0"/>
        <w:spacing w:before="0" w:after="0"/>
        <w:jc w:val="left"/>
        <w:rPr/>
      </w:pPr>
      <w:r>
        <w:rPr/>
        <w:t>eI73elTCiwjClluW7wxLSAhEEYiwY+e7ybE5fVbXbbJgMZLN5/jd/wAVz2PBJqQ7JP8ABGzIWhz2UK</w:t>
      </w:r>
    </w:p>
    <w:p>
      <w:pPr>
        <w:pStyle w:val="PreformattedText"/>
        <w:bidi w:val="0"/>
        <w:spacing w:before="0" w:after="0"/>
        <w:jc w:val="left"/>
        <w:rPr/>
      </w:pPr>
      <w:r>
        <w:rPr/>
        <w:t>idxZCrdxtuGFmyH/M3p7ddMwuydGXm1ZD2jMnUKZcH4FU1zA4viphxQriWYk2GLDuNxfb29WrlNoLQ</w:t>
      </w:r>
    </w:p>
    <w:p>
      <w:pPr>
        <w:pStyle w:val="PreformattedText"/>
        <w:bidi w:val="0"/>
        <w:spacing w:before="0" w:after="0"/>
        <w:jc w:val="left"/>
        <w:rPr/>
      </w:pPr>
      <w:r>
        <w:rPr/>
        <w:t>TuhUa9Qi5rBd2q9OVvh91WVzHEpyQsSu15N2ZXN7G4bwdj6dVq9VjZHE1R4bD1K7h1RP3fD1lsJwfk</w:t>
      </w:r>
    </w:p>
    <w:p>
      <w:pPr>
        <w:pStyle w:val="PreformattedText"/>
        <w:bidi w:val="0"/>
        <w:spacing w:before="0" w:after="0"/>
        <w:jc w:val="left"/>
        <w:rPr/>
      </w:pPr>
      <w:r>
        <w:rPr/>
        <w:t>+DhscbdJQ6EEttK4UkEIjD0XYbn77a5zEnpHETaAuuwWDawAmXFvW6ysrh3CY4iSIyGBQFiLsygi8b</w:t>
      </w:r>
    </w:p>
    <w:p>
      <w:pPr>
        <w:pStyle w:val="PreformattedText"/>
        <w:bidi w:val="0"/>
        <w:spacing w:before="0" w:after="0"/>
        <w:jc w:val="left"/>
        <w:rPr/>
      </w:pPr>
      <w:r>
        <w:rPr/>
        <w:t>L4lAx8kfw6xahFziBl4Lp6NK1oEb2mallPTJGAy3LgggveMmyse7LyB43/y6FWrDMckuziI2K7bWe4</w:t>
      </w:r>
    </w:p>
    <w:p>
      <w:pPr>
        <w:pStyle w:val="PreformattedText"/>
        <w:bidi w:val="0"/>
        <w:spacing w:before="0" w:after="0"/>
        <w:jc w:val="left"/>
        <w:rPr/>
      </w:pPr>
      <w:r>
        <w:rPr/>
        <w:t>c4N4xJPpy+j20kJaQY1lNVXXoq9jlbIxRcgxXcgXK+n6he+2mLgNShEQI0Vacycx08ULZSKj7WV2XY</w:t>
      </w:r>
    </w:p>
    <w:p>
      <w:pPr>
        <w:pStyle w:val="PreformattedText"/>
        <w:bidi w:val="0"/>
        <w:spacing w:before="0" w:after="0"/>
        <w:jc w:val="left"/>
        <w:rPr/>
      </w:pPr>
      <w:r>
        <w:rPr/>
        <w:t>kguWc37MmIuLKRqrUrCCAclTxlZgZAFx7yo7ifO6GpZHcNHJPfEGyNjsgZASSQyt72Csv06zXYlrSB</w:t>
      </w:r>
    </w:p>
    <w:p>
      <w:pPr>
        <w:pStyle w:val="PreformattedText"/>
        <w:bidi w:val="0"/>
        <w:spacing w:before="0" w:after="0"/>
        <w:jc w:val="left"/>
        <w:rPr/>
      </w:pPr>
      <w:r>
        <w:rPr/>
        <w:t>xLGdVJktN3Nvnm5S/lbi71zowNwQAMSMla4JtYW8n3JJx7ras03XtbPWSudIeSXAkfNn+1bR8mRqxQ</w:t>
      </w:r>
    </w:p>
    <w:p>
      <w:pPr>
        <w:pStyle w:val="PreformattedText"/>
        <w:bidi w:val="0"/>
        <w:spacing w:before="0" w:after="0"/>
        <w:jc w:val="left"/>
        <w:rPr/>
      </w:pPr>
      <w:r>
        <w:rPr/>
        <w:t>9zXIB36gS1iTI1vIXa3k3/5dadITbHatBrQ67IaD1vlH7y2Y5ZRAkagAjO4BJ9mNtj7HwB9l31aBME</w:t>
      </w:r>
    </w:p>
    <w:p>
      <w:pPr>
        <w:pStyle w:val="PreformattedText"/>
        <w:bidi w:val="0"/>
        <w:spacing w:before="0" w:after="0"/>
        <w:jc w:val="left"/>
        <w:rPr/>
      </w:pPr>
      <w:r>
        <w:rPr/>
        <w:t>zm0/ipzEDtV38GCqg8BRuGA2LfYX9h4/cro3ABrY1RgDMu3gB2qaRMhj2BuAPDDK4BUX+/8xvqNAYk</w:t>
      </w:r>
    </w:p>
    <w:p>
      <w:pPr>
        <w:pStyle w:val="PreformattedText"/>
        <w:bidi w:val="0"/>
        <w:spacing w:before="0" w:after="0"/>
        <w:jc w:val="left"/>
        <w:rPr/>
      </w:pPr>
      <w:r>
        <w:rPr/>
        <w:t>xosyE2X1HHEWUWvY+MjsSPc6e10XRupkMzXYBiCpB2Hjt299zb7eNSNAFPpAN9JIMAQRsL7gG42HkW</w:t>
      </w:r>
    </w:p>
    <w:p>
      <w:pPr>
        <w:pStyle w:val="PreformattedText"/>
        <w:bidi w:val="0"/>
        <w:spacing w:before="0" w:after="0"/>
        <w:jc w:val="left"/>
        <w:rPr/>
      </w:pPr>
      <w:r>
        <w:rPr/>
        <w:t>+39b7ajuM3TmkhmIJsPJ8khrE7/vuL/wC2nvd2oTc1o7PWz+n1libE3Unw5JPnE+o+9/Gw0KUjMOJd</w:t>
      </w:r>
    </w:p>
    <w:p>
      <w:pPr>
        <w:pStyle w:val="PreformattedText"/>
        <w:bidi w:val="0"/>
        <w:spacing w:before="0" w:after="0"/>
        <w:jc w:val="left"/>
        <w:rPr/>
      </w:pPr>
      <w:r>
        <w:rPr/>
        <w:t>B82pRNxkLHKwBJA2uAAbef8AuNSOc0AdGckYLt0fglxc2ANje5xuP5AWHvc6EtIzIyTLMFe0qSb2Fr</w:t>
      </w:r>
    </w:p>
    <w:p>
      <w:pPr>
        <w:pStyle w:val="PreformattedText"/>
        <w:bidi w:val="0"/>
        <w:spacing w:before="0" w:after="0"/>
        <w:jc w:val="left"/>
        <w:rPr/>
      </w:pPr>
      <w:r>
        <w:rPr/>
        <w:t>ekXG26+QWB207r4F2iSzJ2INwTiyjMjwLXVre+23voQCTAElJJMLswJ8W8gggm2F/cC/v++jIaG5jf</w:t>
      </w:r>
    </w:p>
    <w:p>
      <w:pPr>
        <w:pStyle w:val="PreformattedText"/>
        <w:bidi w:val="0"/>
        <w:spacing w:before="0" w:after="0"/>
        <w:jc w:val="left"/>
        <w:rPr/>
      </w:pPr>
      <w:r>
        <w:rPr/>
        <w:t>SQxuPAF738He3qufqBJ++2ggxMZJJAnK+OSqWtY2JX2YFf8A428aciCdHCElgRbwCD4AA7dwSLD3Av</w:t>
      </w:r>
    </w:p>
    <w:p>
      <w:pPr>
        <w:pStyle w:val="PreformattedText"/>
        <w:bidi w:val="0"/>
        <w:spacing w:before="0" w:after="0"/>
        <w:jc w:val="left"/>
        <w:rPr/>
      </w:pPr>
      <w:r>
        <w:rPr/>
        <w:t>p5Bgu186pLq9refB9wbqLDFcftceffxpSJid3i8uSXed7CwdvTYbjcHcH3G+iLmjgSWJuLg2bwBfzY</w:t>
      </w:r>
    </w:p>
    <w:p>
      <w:pPr>
        <w:pStyle w:val="PreformattedText"/>
        <w:bidi w:val="0"/>
        <w:spacing w:before="0" w:after="0"/>
        <w:jc w:val="left"/>
        <w:rPr/>
      </w:pPr>
      <w:r>
        <w:rPr/>
        <w:t>CxOK/SP/AKDQQGOzda1KIMFJOQBb9JFh7scbm48Db/TTlrxMaR1v3UkIxI3xO5Nhf3JtYEbY3/rpgC</w:t>
      </w:r>
    </w:p>
    <w:p>
      <w:pPr>
        <w:pStyle w:val="PreformattedText"/>
        <w:bidi w:val="0"/>
        <w:spacing w:before="0" w:after="0"/>
        <w:jc w:val="left"/>
        <w:rPr/>
      </w:pPr>
      <w:r>
        <w:rPr/>
        <w:t>ALT/Tw9ZJYMSpuCARckC5Ax2ABb2I/7acO4c+f5uJJYEhsbC22+QuATchRv5Hv7HSa6MjokkJFBxO1</w:t>
      </w:r>
    </w:p>
    <w:p>
      <w:pPr>
        <w:pStyle w:val="PreformattedText"/>
        <w:bidi w:val="0"/>
        <w:spacing w:before="0" w:after="0"/>
        <w:jc w:val="left"/>
        <w:rPr/>
      </w:pPr>
      <w:r>
        <w:rPr/>
        <w:t>wxF7bW+o2PvstvbTAGHE6e1JfLvNDIqFTCirI2BAYiOTNgu5W6hyy7N5JGmEc1syPG1CyAeQWGTBLs</w:t>
      </w:r>
    </w:p>
    <w:p>
      <w:pPr>
        <w:pStyle w:val="PreformattedText"/>
        <w:bidi w:val="0"/>
        <w:spacing w:before="0" w:after="0"/>
        <w:jc w:val="left"/>
        <w:rPr/>
      </w:pPr>
      <w:r>
        <w:rPr/>
        <w:t>LtEXGSFpFJ6hUD0klSox86ZImTJAiUM6G7RGVWKrciVVNxI1ownkOg7thYDu0kyFaIhicilwQOmcok</w:t>
      </w:r>
    </w:p>
    <w:p>
      <w:pPr>
        <w:pStyle w:val="PreformattedText"/>
        <w:bidi w:val="0"/>
        <w:spacing w:before="0" w:after="0"/>
        <w:jc w:val="left"/>
        <w:rPr/>
      </w:pPr>
      <w:r>
        <w:rPr/>
        <w:t>NunGSzdqFb5H2dtvp0kQJEda4+fdckGFgojYSyBCMly6YIu9nTEBHYgZG2N+3TRJBCe0uMxaEJIUjR</w:t>
      </w:r>
    </w:p>
    <w:p>
      <w:pPr>
        <w:pStyle w:val="PreformattedText"/>
        <w:bidi w:val="0"/>
        <w:spacing w:before="0" w:after="0"/>
        <w:jc w:val="left"/>
        <w:rPr/>
      </w:pPr>
      <w:r>
        <w:rPr/>
        <w:t>iIgAFkcDqlrphgwiXeyiTzc747aRAA9aUJEGEg6M4ZI+n4jboyoVFmGcvaSDe/qsQB9OmtlmRtcjNt</w:t>
      </w:r>
    </w:p>
    <w:p>
      <w:pPr>
        <w:pStyle w:val="PreformattedText"/>
        <w:bidi w:val="0"/>
        <w:spacing w:before="0" w:after="0"/>
        <w:jc w:val="left"/>
        <w:rPr/>
      </w:pPr>
      <w:r>
        <w:rPr/>
        <w:t>pfCFItlcyOs2atIyhGYxuCIbKLGIXyGOzD1N3aCYmNfxQtktGccvb4oOV2RUZUUnIqmJOF1KAyN5ws</w:t>
      </w:r>
    </w:p>
    <w:p>
      <w:pPr>
        <w:pStyle w:val="PreformattedText"/>
        <w:bidi w:val="0"/>
        <w:spacing w:before="0" w:after="0"/>
        <w:jc w:val="left"/>
        <w:rPr/>
      </w:pPr>
      <w:r>
        <w:rPr/>
        <w:t>h9Iy/20MEadVGGEE55tQcqMFLIM7sDa3TV+0GVwD4Q2uFvf/XTJxBDm2nz3kMVKh1ItnIXCqGXGQg3</w:t>
      </w:r>
    </w:p>
    <w:p>
      <w:pPr>
        <w:pStyle w:val="PreformattedText"/>
        <w:bidi w:val="0"/>
        <w:spacing w:before="0" w:after="0"/>
        <w:jc w:val="left"/>
        <w:rPr/>
      </w:pPr>
      <w:r>
        <w:rPr/>
        <w:t>6eA/MiwMYIG/2vi2kk61ogi50cSxaMlQwyYlT4RZHR2YJmsZA7bmzncgHt0kxOjuH+XzkgWhVw6MMC</w:t>
      </w:r>
    </w:p>
    <w:p>
      <w:pPr>
        <w:pStyle w:val="PreformattedText"/>
        <w:bidi w:val="0"/>
        <w:spacing w:before="0" w:after="0"/>
        <w:jc w:val="left"/>
        <w:rPr/>
      </w:pPr>
      <w:r>
        <w:rPr/>
        <w:t>qNGQ+RtiwZXYg7ByGCk7r9W2WkiyaDbPvefMIeWKSxVEWLtxJeNWVl6eSBmFhIwU3Ug7MO7STdpJ8+</w:t>
      </w:r>
    </w:p>
    <w:p>
      <w:pPr>
        <w:pStyle w:val="PreformattedText"/>
        <w:bidi w:val="0"/>
        <w:spacing w:before="0" w:after="0"/>
        <w:jc w:val="left"/>
        <w:rPr/>
      </w:pPr>
      <w:r>
        <w:rPr/>
        <w:t>eFBuklw3UDPjFcMSFYgBbxErsQouRbInLSTjOSN5rvb+XVJOIu38xATdTfJQGzuodgD05w29ybkeo6</w:t>
      </w:r>
    </w:p>
    <w:p>
      <w:pPr>
        <w:pStyle w:val="PreformattedText"/>
        <w:bidi w:val="0"/>
        <w:spacing w:before="0" w:after="0"/>
        <w:jc w:val="left"/>
        <w:rPr/>
      </w:pPr>
      <w:r>
        <w:rPr/>
        <w:t>ScEHMIJ0CmO7dRSOmGmF85g5Gam10xysrAW78l7dJMY0PNCyKxzV2DNiIcrxgwGFCCjkKC5xa6lR3d</w:t>
      </w:r>
    </w:p>
    <w:p>
      <w:pPr>
        <w:pStyle w:val="PreformattedText"/>
        <w:bidi w:val="0"/>
        <w:spacing w:before="0" w:after="0"/>
        <w:jc w:val="left"/>
        <w:rPr/>
      </w:pPr>
      <w:r>
        <w:rPr/>
        <w:t>2WpKfNQnUyISYUWbJQGBkRRGzWMYAs4YWszJiCRa3+bW1gIDhGio4oEtgZj+iVUFUZu2RyhVguKnqM</w:t>
      </w:r>
    </w:p>
    <w:p>
      <w:pPr>
        <w:pStyle w:val="PreformattedText"/>
        <w:bidi w:val="0"/>
        <w:spacing w:before="0" w:after="0"/>
        <w:jc w:val="left"/>
        <w:rPr/>
      </w:pPr>
      <w:r>
        <w:rPr/>
        <w:t>BssymwGPqb7LfXT4bhAjKSsKsQJJ0ldNGLsFiRs3U2QDJoyAiybkLHFsth5vjv3atqCIkEZfSk2XFJ</w:t>
      </w:r>
    </w:p>
    <w:p>
      <w:pPr>
        <w:pStyle w:val="PreformattedText"/>
        <w:bidi w:val="0"/>
        <w:spacing w:before="0" w:after="0"/>
        <w:jc w:val="left"/>
        <w:rPr/>
      </w:pPr>
      <w:r>
        <w:rPr/>
        <w:t>pXZQJAruSSUJysgCizhCdwb2U30LjulMwgloBMOO79CR8qrZWyEiseqQ3WkGQZyUPTjfH6b3KFfVrH</w:t>
      </w:r>
    </w:p>
    <w:p>
      <w:pPr>
        <w:pStyle w:val="PreformattedText"/>
        <w:bidi w:val="0"/>
        <w:spacing w:before="0" w:after="0"/>
        <w:jc w:val="left"/>
        <w:rPr/>
      </w:pPr>
      <w:r>
        <w:rPr/>
        <w:t>xkW1IJ3QtHDSSIzE/Ju8VvtQUwcOgiXqmRWiwxyB706jdNreFHaSL39XbrlqhIc3wAhbzd0DzxFZxj</w:t>
      </w:r>
    </w:p>
    <w:p>
      <w:pPr>
        <w:pStyle w:val="PreformattedText"/>
        <w:bidi w:val="0"/>
        <w:spacing w:before="0" w:after="0"/>
        <w:jc w:val="left"/>
        <w:rPr/>
      </w:pPr>
      <w:r>
        <w:rPr/>
        <w:t>qKoSRZMGOMbLgTa7EJ1Ldok3a+5C9uipgcuzzvJyQQRdaUpHHtHgFMTsjJkzKZABIQ2/iLditxsF7v</w:t>
      </w:r>
    </w:p>
    <w:p>
      <w:pPr>
        <w:pStyle w:val="PreformattedText"/>
        <w:bidi w:val="0"/>
        <w:spacing w:before="0" w:after="0"/>
        <w:jc w:val="left"/>
        <w:rPr/>
      </w:pPr>
      <w:r>
        <w:rPr/>
        <w:t>UNa+EG613ePn8Fm4iLnR2LrcqGDyPKl0aTpqt5JU9RJ2Wy7eQSG/y61maEzks2rDSXRAcsyArtGghV</w:t>
      </w:r>
    </w:p>
    <w:p>
      <w:pPr>
        <w:pStyle w:val="PreformattedText"/>
        <w:bidi w:val="0"/>
        <w:spacing w:before="0" w:after="0"/>
        <w:jc w:val="left"/>
        <w:rPr/>
      </w:pPr>
      <w:r>
        <w:rPr/>
        <w:t>kKsGy7bsv5aqyn37gx8EBlXUijzPLn9iFsuIuoIPTMchUwBMSEQXUntIDbj29Z1XqdafPYp6QEZS4B</w:t>
      </w:r>
    </w:p>
    <w:p>
      <w:pPr>
        <w:pStyle w:val="PreformattedText"/>
        <w:bidi w:val="0"/>
        <w:spacing w:before="0" w:after="0"/>
        <w:jc w:val="left"/>
        <w:rPr/>
      </w:pPr>
      <w:r>
        <w:rPr/>
        <w:t>clGETxsAyllvGEyYMhzs5BuALGwBIIbLuXWFjcnPzzcFs4cktBOnV9ZqbXchvLjEHppHvIqRWDhQwA</w:t>
      </w:r>
    </w:p>
    <w:p>
      <w:pPr>
        <w:pStyle w:val="PreformattedText"/>
        <w:bidi w:val="0"/>
        <w:spacing w:before="0" w:after="0"/>
        <w:jc w:val="left"/>
        <w:rPr/>
      </w:pPr>
      <w:r>
        <w:rPr/>
        <w:t>liClcWBt3b6xFeYZ1Gbfy9qSDZOt0OW6AhUUJHcSZYL6AwK72xIXVcmSSiEGHLF29TXsgBMxCBY2aI</w:t>
      </w:r>
    </w:p>
    <w:p>
      <w:pPr>
        <w:pStyle w:val="PreformattedText"/>
        <w:bidi w:val="0"/>
        <w:spacing w:before="0" w:after="0"/>
        <w:jc w:val="left"/>
        <w:rPr/>
      </w:pPr>
      <w:r>
        <w:rPr/>
        <w:t>g4kk3OcZOwsb6SJExsqKsJZiASbsyqQgsylVZbSYkWOJ39I++htMgk6JLtkKAoXVSQ3VUL5AJL97vZ</w:t>
      </w:r>
    </w:p>
    <w:p>
      <w:pPr>
        <w:pStyle w:val="PreformattedText"/>
        <w:bidi w:val="0"/>
        <w:spacing w:before="0" w:after="0"/>
        <w:jc w:val="left"/>
        <w:rPr/>
      </w:pPr>
      <w:r>
        <w:rPr/>
        <w:t>hcrdtjli2nAtzkpJA2YARDISNYOmTZNCq27zvIFVdzbG66dNN28U1S2PZIps5KloyFSRcjJLOypchW</w:t>
      </w:r>
    </w:p>
    <w:p>
      <w:pPr>
        <w:pStyle w:val="PreformattedText"/>
        <w:bidi w:val="0"/>
        <w:spacing w:before="0" w:after="0"/>
        <w:jc w:val="left"/>
        <w:rPr/>
      </w:pPr>
      <w:r>
        <w:rPr/>
        <w:t>tiCCQcdh9OpmjLPrmUiJB8V1AASzFTIrujopBJiO/pZrkjEqQWAN/TbWnguJmUiVTrZMcYzS4yRFN5</w:t>
      </w:r>
    </w:p>
    <w:p>
      <w:pPr>
        <w:pStyle w:val="PreformattedText"/>
        <w:bidi w:val="0"/>
        <w:spacing w:before="0" w:after="0"/>
        <w:jc w:val="left"/>
        <w:rPr/>
      </w:pPr>
      <w:r>
        <w:rPr/>
        <w:t>LvGRG6k3LI2+cbE4whSxuTkCuVtdjhmmLiZ4VzdfVw+lEW7kIYrFGoESsMgxYnBnnUd3di1gB6ge7H</w:t>
      </w:r>
    </w:p>
    <w:p>
      <w:pPr>
        <w:pStyle w:val="PreformattedText"/>
        <w:bidi w:val="0"/>
        <w:spacing w:before="0" w:after="0"/>
        <w:jc w:val="left"/>
        <w:rPr/>
      </w:pPr>
      <w:r>
        <w:rPr/>
        <w:t>V6BnAyVVu9LiN8FyzFukzOjF5cHsUUSOx2ZlDLYnrBTYb93hl0jJ5p7nkydfPzvnLE2kDr/wCZcM2e</w:t>
      </w:r>
    </w:p>
    <w:p>
      <w:pPr>
        <w:pStyle w:val="PreformattedText"/>
        <w:bidi w:val="0"/>
        <w:spacing w:before="0" w:after="0"/>
        <w:jc w:val="left"/>
        <w:rPr/>
      </w:pPr>
      <w:r>
        <w:rPr/>
        <w:t>KtdEBkBYbBQoQhy1zlja2qGLEtOfeCtYcm4BzR8miaau7SKCFIZSygp0yxIUxyuFKhjtcKWsVbXDYh</w:t>
      </w:r>
    </w:p>
    <w:p>
      <w:pPr>
        <w:pStyle w:val="PreformattedText"/>
        <w:bidi w:val="0"/>
        <w:spacing w:before="0" w:after="0"/>
        <w:jc w:val="left"/>
        <w:rPr/>
      </w:pPr>
      <w:r>
        <w:rPr/>
        <w:t>xNTxauopECyd0LFGyu7oBiWSfI2UxsixgSR2W5b1HFrAfV6dVxqNfP69imthpaOadKBkfE5qjNiLXC</w:t>
      </w:r>
    </w:p>
    <w:p>
      <w:pPr>
        <w:pStyle w:val="PreformattedText"/>
        <w:bidi w:val="0"/>
        <w:spacing w:before="0" w:after="0"/>
        <w:jc w:val="left"/>
        <w:rPr/>
      </w:pPr>
      <w:r>
        <w:rPr/>
        <w:t>oJF7YJBko2sMcRsTbVrAgCvT6sKviTFN+XJTCiZXxMSSFHUMVDWayXBkYybMSFxAIs3q16RgyCxpaM</w:t>
      </w:r>
    </w:p>
    <w:p>
      <w:pPr>
        <w:pStyle w:val="PreformattedText"/>
        <w:bidi w:val="0"/>
        <w:spacing w:before="0" w:after="0"/>
        <w:jc w:val="left"/>
        <w:rPr/>
      </w:pPr>
      <w:r>
        <w:rPr/>
        <w:t>iFx1cFstOrSfP7qclCxgKzNFGyqGy7So9JClSS5IcoQPAb1avSRmNQoSYBPYs3VjhkpUBDghFo1Cwg</w:t>
      </w:r>
    </w:p>
    <w:p>
      <w:pPr>
        <w:pStyle w:val="PreformattedText"/>
        <w:bidi w:val="0"/>
        <w:spacing w:before="0" w:after="0"/>
        <w:jc w:val="left"/>
        <w:rPr/>
      </w:pPr>
      <w:r>
        <w:rPr/>
        <w:t>BlQXx82wO/1E5Y6ciWNuCCcoJzcm6oiUhTIrFQqB1yMayXAbBgTfOx3a+5X1ar1gDM9ilYahIaAolx</w:t>
      </w:r>
    </w:p>
    <w:p>
      <w:pPr>
        <w:pStyle w:val="PreformattedText"/>
        <w:bidi w:val="0"/>
        <w:spacing w:before="0" w:after="0"/>
        <w:jc w:val="left"/>
        <w:rPr/>
      </w:pPr>
      <w:r>
        <w:rPr/>
        <w:t>QtIyu4bBiW66B1Y3F44kBxzBTds1UHp+O7Xne2yTXNx3YXXYAAUWtBuP8AKmRmYtLLGU6yrDGkYDx2</w:t>
      </w:r>
    </w:p>
    <w:p>
      <w:pPr>
        <w:pStyle w:val="PreformattedText"/>
        <w:bidi w:val="0"/>
        <w:spacing w:before="0" w:after="0"/>
        <w:jc w:val="left"/>
        <w:rPr/>
      </w:pPr>
      <w:r>
        <w:rPr/>
        <w:t>iNh2OqWiUkekDtH1enWDGs5gq/3d3+iyAcnppZlQgIpLOhXBizO6MCgDhrNvc7duoXsAi3dlW6L3OJ</w:t>
      </w:r>
    </w:p>
    <w:p>
      <w:pPr>
        <w:pStyle w:val="PreformattedText"/>
        <w:bidi w:val="0"/>
        <w:spacing w:before="0" w:after="0"/>
        <w:jc w:val="left"/>
        <w:rPr/>
      </w:pPr>
      <w:r>
        <w:rPr/>
        <w:t>ujQOXALsmSri5xYZKkLoihnKk+WBa1z+6sL76VMtGhLio6wcb3cLfm73V9s+qkhCwAcKhfBbhcgjvM</w:t>
      </w:r>
    </w:p>
    <w:p>
      <w:pPr>
        <w:pStyle w:val="PreformattedText"/>
        <w:bidi w:val="0"/>
        <w:spacing w:before="0" w:after="0"/>
        <w:jc w:val="left"/>
        <w:rPr/>
      </w:pPr>
      <w:r>
        <w:rPr/>
        <w:t>xUREjdgt7bd12H21M3jZvR5/VQc4bzK86vxz/imbkfgfEPgb8OuJsvOnF6I0nP3MNDUWl5T4HXKXbl</w:t>
      </w:r>
    </w:p>
    <w:p>
      <w:pPr>
        <w:pStyle w:val="PreformattedText"/>
        <w:bidi w:val="0"/>
        <w:spacing w:before="0" w:after="0"/>
        <w:jc w:val="left"/>
        <w:rPr/>
      </w:pPr>
      <w:r>
        <w:rPr/>
        <w:t>ajrI27eO1cJY1RUg01NJh/iSnHsthUKgpdO4Wsdc0dpH8qw9pVGvf0c3Bp3v4LxYmIhplY5NJGoCRR</w:t>
      </w:r>
    </w:p>
    <w:p>
      <w:pPr>
        <w:pStyle w:val="PreformattedText"/>
        <w:bidi w:val="0"/>
        <w:spacing w:before="0" w:after="0"/>
        <w:jc w:val="left"/>
        <w:rPr/>
      </w:pPr>
      <w:r>
        <w:rPr/>
        <w:t>htlsEBU/pIFz5Ot8ADRZuvim2IqGurEzWXsb6mKkWJG2IB/mL6doJIjVJPEdlePIqLixJPaG2yGJNy</w:t>
      </w:r>
    </w:p>
    <w:p>
      <w:pPr>
        <w:pStyle w:val="PreformattedText"/>
        <w:bidi w:val="0"/>
        <w:spacing w:before="0" w:after="0"/>
        <w:jc w:val="left"/>
        <w:rPr/>
      </w:pPr>
      <w:r>
        <w:rPr/>
        <w:t>9x/QanSX0d/wBi98ZY+J8q83fBmvnHzPAa7+/uCrJNaQUFWP8AihCGP+EJcrm22WK6gxTBYXHRy0Nn</w:t>
      </w:r>
    </w:p>
    <w:p>
      <w:pPr>
        <w:pStyle w:val="PreformattedText"/>
        <w:bidi w:val="0"/>
        <w:spacing w:before="0" w:after="0"/>
        <w:jc w:val="left"/>
        <w:rPr/>
      </w:pPr>
      <w:r>
        <w:rPr/>
        <w:t>vN1SkTAGf0r3r6YLAIti5OKsFPeQApUt6dma3uf66zSAdQtEAnRFR0LyOGZjklz2bCwFsZC2zL/K43</w:t>
      </w:r>
    </w:p>
    <w:p>
      <w:pPr>
        <w:pStyle w:val="PreformattedText"/>
        <w:bidi w:val="0"/>
        <w:spacing w:before="0" w:after="0"/>
        <w:jc w:val="left"/>
        <w:rPr/>
      </w:pPr>
      <w:r>
        <w:rPr/>
        <w:t>x1C5t3Ipw6HTCdqWIq+Lh73U7OFIDW7CP2Zr3vvoA0DRSBwOijHxS+EPKvxb5Q4pypzNw2DiHCq+ne</w:t>
      </w:r>
    </w:p>
    <w:p>
      <w:pPr>
        <w:pStyle w:val="PreformattedText"/>
        <w:bidi w:val="0"/>
        <w:spacing w:before="0" w:after="0"/>
        <w:jc w:val="left"/>
        <w:rPr/>
      </w:pPr>
      <w:r>
        <w:rPr/>
        <w:t>GRXW8sM+JMFTTuB+XOjbhhuCe7t1VxWGpYqk9lcB9wtVvD4h1B7XUyW2mV863x+/Dzzf8AOZqjgnG4</w:t>
      </w:r>
    </w:p>
    <w:p>
      <w:pPr>
        <w:pStyle w:val="PreformattedText"/>
        <w:bidi w:val="0"/>
        <w:spacing w:before="0" w:after="0"/>
        <w:jc w:val="left"/>
        <w:rPr/>
      </w:pPr>
      <w:r>
        <w:rPr/>
        <w:t>Z+Icp1krpy1zOiNi8LMTDQ10oFoKyNMRuRnrzLa2yKuz3uLWXYd53Xdi7vZ20G4lrLnW1o+t/VUNWc</w:t>
      </w:r>
    </w:p>
    <w:p>
      <w:pPr>
        <w:pStyle w:val="PreformattedText"/>
        <w:bidi w:val="0"/>
        <w:spacing w:before="0" w:after="0"/>
        <w:jc w:val="left"/>
        <w:rPr/>
      </w:pPr>
      <w:r>
        <w:rPr/>
        <w:t>LpeNcO+WkRGnjDLHORYtiTZmZt1YeAdsrb658B9N1wOYWyAHthwkaKrTwiWmnaCpik6kaPGySC6yxk</w:t>
      </w:r>
    </w:p>
    <w:p>
      <w:pPr>
        <w:pStyle w:val="PreformattedText"/>
        <w:bidi w:val="0"/>
        <w:spacing w:before="0" w:after="0"/>
        <w:jc w:val="left"/>
        <w:rPr/>
      </w:pPr>
      <w:r>
        <w:rPr/>
        <w:t>iNe24uDe/2OrzXte25hlVXAslhCNVfk1j6TKEiiZZCEIZbsrFY0YH8r038/q0z6Yf7UIJBkJ14fLhm</w:t>
      </w:r>
    </w:p>
    <w:p>
      <w:pPr>
        <w:pStyle w:val="PreformattedText"/>
        <w:bidi w:val="0"/>
        <w:spacing w:before="0" w:after="0"/>
        <w:jc w:val="left"/>
        <w:rPr/>
      </w:pPr>
      <w:r>
        <w:rPr/>
        <w:t>IEWL5lpHbeSNlLhQzqz3zBv7i2911RrUt6A3Jqu06xLZcc0VG0is5dJHILKzIMXZb2s7Nsw2uCBvid</w:t>
      </w:r>
    </w:p>
    <w:p>
      <w:pPr>
        <w:pStyle w:val="PreformattedText"/>
        <w:bidi w:val="0"/>
        <w:spacing w:before="0" w:after="0"/>
        <w:jc w:val="left"/>
        <w:rPr/>
      </w:pPr>
      <w:r>
        <w:rPr/>
        <w:t>RRT7D9im6Qxpmkqnr9YBJFlckSpCSY1jK3/NZrD6jbbYj1DRtbMkjJRl2eZzQwrZaYpLFOUqmZIZ3U</w:t>
      </w:r>
    </w:p>
    <w:p>
      <w:pPr>
        <w:pStyle w:val="PreformattedText"/>
        <w:bidi w:val="0"/>
        <w:spacing w:before="0" w:after="0"/>
        <w:jc w:val="left"/>
        <w:rPr/>
      </w:pPr>
      <w:r>
        <w:rPr/>
        <w:t>ZoekQzRor3xBYMRe5t3acUiSZbkgNQiLSrA4BxmJo6ulYxVLV9P1Y4SRE08yN2t0sgY5DJkSy/puS2</w:t>
      </w:r>
    </w:p>
    <w:p>
      <w:pPr>
        <w:pStyle w:val="PreformattedText"/>
        <w:bidi w:val="0"/>
        <w:spacing w:before="0" w:after="0"/>
        <w:jc w:val="left"/>
        <w:rPr/>
      </w:pPr>
      <w:r>
        <w:rPr/>
        <w:t>ozRIg6d5HTriHMHXClHL/HZTKs1M2PzTPRTUUcpqVhp4GVo3dWN4IiwlDMoKkt976GqyBM5BWKFYTn</w:t>
      </w:r>
    </w:p>
    <w:p>
      <w:pPr>
        <w:pStyle w:val="PreformattedText"/>
        <w:bidi w:val="0"/>
        <w:spacing w:before="0" w:after="0"/>
        <w:jc w:val="left"/>
        <w:rPr/>
      </w:pPr>
      <w:r>
        <w:rPr/>
        <w:t>q7qrav4e8V/vLl2rnaujp66GqKOJAsgpUd8VqIEkZWa8YaMg7ASZfbWZXDaZ3Wm1b2GcazHC7e/BXN</w:t>
      </w:r>
    </w:p>
    <w:p>
      <w:pPr>
        <w:pStyle w:val="PreformattedText"/>
        <w:bidi w:val="0"/>
        <w:spacing w:before="0" w:after="0"/>
        <w:jc w:val="left"/>
        <w:rPr/>
      </w:pPr>
      <w:r>
        <w:rPr/>
        <w:t>ydzA1BzBw9YaGWelkWPoUbylOIFKfOVammKENh1Mc0Pc2NxkuS6pVmFzHta257s91auHID2gu3Wttt</w:t>
      </w:r>
    </w:p>
    <w:p>
      <w:pPr>
        <w:pStyle w:val="PreformattedText"/>
        <w:bidi w:val="0"/>
        <w:spacing w:before="0" w:after="0"/>
        <w:jc w:val="left"/>
        <w:rPr/>
      </w:pPr>
      <w:r>
        <w:rPr/>
        <w:t>d+K2f5GkHNsor6mbhofhtWsDwS0opKmTiNTNJUZ1MgYBmEbRogQgMFZPU2OsbEUS5obaN0+K2aNcUn</w:t>
      </w:r>
    </w:p>
    <w:p>
      <w:pPr>
        <w:pStyle w:val="PreformattedText"/>
        <w:bidi w:val="0"/>
        <w:spacing w:before="0" w:after="0"/>
        <w:jc w:val="left"/>
        <w:rPr/>
      </w:pPr>
      <w:r>
        <w:rPr/>
        <w:t>RmQ4K6Txyr4jakgx4HUU1XIKGI0dTnwykSMrV1ZkNxAjyKxgZSQqSf4WQ1VdTDoMlnR+8tCnVJkFpd</w:t>
      </w:r>
    </w:p>
    <w:p>
      <w:pPr>
        <w:pStyle w:val="PreformattedText"/>
        <w:bidi w:val="0"/>
        <w:spacing w:before="0" w:after="0"/>
        <w:jc w:val="left"/>
        <w:rPr/>
      </w:pPr>
      <w:r>
        <w:rPr/>
        <w:t>Km3L3EeMU6JHVU0JSZqeinrYGm4rwl4rhkp6ynsjpH0pGZaiG4Yt3i646no1C0BrqeXDd1S1QYmm5+</w:t>
      </w:r>
    </w:p>
    <w:p>
      <w:pPr>
        <w:pStyle w:val="PreformattedText"/>
        <w:bidi w:val="0"/>
        <w:spacing w:before="0" w:after="0"/>
        <w:jc w:val="left"/>
        <w:rPr/>
      </w:pPr>
      <w:r>
        <w:rPr/>
        <w:t>9TqFr9bVLhTcMpvneH8NpKE09VK1QlNxSLprDBTIDK9NMtzUTSA4guY5UG929OmHQUSabQIdvBE12I</w:t>
      </w:r>
    </w:p>
    <w:p>
      <w:pPr>
        <w:pStyle w:val="PreformattedText"/>
        <w:bidi w:val="0"/>
        <w:spacing w:before="0" w:after="0"/>
        <w:jc w:val="left"/>
        <w:rPr/>
      </w:pPr>
      <w:r>
        <w:rPr/>
        <w:t>rtD6hl2k/wBqca/mCn4LQ0nFaGeppeHrFJw2lm+QZeIU86hFCwzRylaqOF8S92YTRYn20VVzaTWVQ2</w:t>
      </w:r>
    </w:p>
    <w:p>
      <w:pPr>
        <w:pStyle w:val="PreformattedText"/>
        <w:bidi w:val="0"/>
        <w:spacing w:before="0" w:after="0"/>
        <w:jc w:val="left"/>
        <w:rPr/>
      </w:pPr>
      <w:r>
        <w:rPr/>
        <w:t>4O7P1TUmGq59N+6W6t9VCcF5w4KsyvLxeGnrakyScQ4hFPI3D5q2jNitOzBhUsWMZnokVCqZYFrasN</w:t>
      </w:r>
    </w:p>
    <w:p>
      <w:pPr>
        <w:pStyle w:val="PreformattedText"/>
        <w:bidi w:val="0"/>
        <w:spacing w:before="0" w:after="0"/>
        <w:jc w:val="left"/>
        <w:rPr/>
      </w:pPr>
      <w:r>
        <w:rPr/>
        <w:t>kAPc8NPZyVeuxriRTG7PLiLv6K0JJqCnm4WIKflji1RXpO8FRSSLI9fObGnejpC/Tr6iI9ZWgcq0oK</w:t>
      </w:r>
    </w:p>
    <w:p>
      <w:pPr>
        <w:pStyle w:val="PreformattedText"/>
        <w:bidi w:val="0"/>
        <w:spacing w:before="0" w:after="0"/>
        <w:jc w:val="left"/>
        <w:rPr/>
      </w:pPr>
      <w:r>
        <w:rPr/>
        <w:t>+GVtVajZfc1jfmv+jLrKdlQhpa5zmxu5t+tmpbJzbxvhEvDOEJXij4zNUZ8O49TcMb+66jIrU1/A+N</w:t>
      </w:r>
    </w:p>
    <w:p>
      <w:pPr>
        <w:pStyle w:val="PreformattedText"/>
        <w:bidi w:val="0"/>
        <w:spacing w:before="0" w:after="0"/>
        <w:jc w:val="left"/>
        <w:rPr/>
      </w:pPr>
      <w:r>
        <w:rPr/>
        <w:t>cPjLzcLrBAMV6Vw30tl3aKnLc3Q2rdlukhw/mUFdragIDDUoEZ52lru31gs6bis3Faupjmq+ISQwVA</w:t>
      </w:r>
    </w:p>
    <w:p>
      <w:pPr>
        <w:pStyle w:val="PreformattedText"/>
        <w:bidi w:val="0"/>
        <w:spacing w:before="0" w:after="0"/>
        <w:jc w:val="left"/>
        <w:rPr/>
      </w:pPr>
      <w:r>
        <w:rPr/>
        <w:t>aq4jxpI4C1U5edTR0qsFzeMsqjK2MadZ/Uuk6s2mXOHC48R3VG5l9OmGgNLRoN7L1kRQSVcMdqJ4Je</w:t>
      </w:r>
    </w:p>
    <w:p>
      <w:pPr>
        <w:pStyle w:val="PreformattedText"/>
        <w:bidi w:val="0"/>
        <w:spacing w:before="0" w:after="0"/>
        <w:jc w:val="left"/>
        <w:rPr/>
      </w:pPr>
      <w:r>
        <w:rPr/>
        <w:t>H/3mOtT0NeKSqc/MLYVCSsqGtZEyyhBWVLgahbWq1iOhaLGHeAiVFWp0cOJxDi18ZTwoHjHFmkrq7i</w:t>
      </w:r>
    </w:p>
    <w:p>
      <w:pPr>
        <w:pStyle w:val="PreformattedText"/>
        <w:bidi w:val="0"/>
        <w:spacing w:before="0" w:after="0"/>
        <w:jc w:val="left"/>
        <w:rPr/>
      </w:pPr>
      <w:r>
        <w:rPr/>
        <w:t>ElZO8kyyUdDUcLZqkcFMJYVS1VNc05qUiLssjhmV1YKFxXV9jr2xAa5oiNWz4+xYtVzaRBaC6m7Puq</w:t>
      </w:r>
    </w:p>
    <w:p>
      <w:pPr>
        <w:pStyle w:val="PreformattedText"/>
        <w:bidi w:val="0"/>
        <w:spacing w:before="0" w:after="0"/>
        <w:jc w:val="left"/>
        <w:rPr/>
      </w:pPr>
      <w:r>
        <w:rPr/>
        <w:t>suN84Q8DkgqKTis3EpjOOIRSSrTsnEISGp5I3pXVXMilY7y+5swDAY6qClD3B56QOVkVekptLfiy3q</w:t>
      </w:r>
    </w:p>
    <w:p>
      <w:pPr>
        <w:pStyle w:val="PreformattedText"/>
        <w:bidi w:val="0"/>
        <w:spacing w:before="0" w:after="0"/>
        <w:jc w:val="left"/>
        <w:rPr/>
      </w:pPr>
      <w:r>
        <w:rPr/>
        <w:t>9oVI8f5h4LxDjlFxcxTVvFgknDkmUulRwtONu0stZSOjFJbiMxXUF1ybcaZ9Mlwc850+FIYhoZYwbt</w:t>
      </w:r>
    </w:p>
    <w:p>
      <w:pPr>
        <w:pStyle w:val="PreformattedText"/>
        <w:bidi w:val="0"/>
        <w:spacing w:before="0" w:after="0"/>
        <w:jc w:val="left"/>
        <w:rPr/>
      </w:pPr>
      <w:r>
        <w:rPr/>
        <w:t>TJynfDKyJ3ei6c9MnQXIACSciIBvm5JGBuQxKhSxP9NU2sJMl2UonvEQBBXc3E5aqbqRuFpWlVjLOY</w:t>
      </w:r>
    </w:p>
    <w:p>
      <w:pPr>
        <w:pStyle w:val="PreformattedText"/>
        <w:bidi w:val="0"/>
        <w:spacing w:before="0" w:after="0"/>
        <w:jc w:val="left"/>
        <w:rPr/>
      </w:pPr>
      <w:r>
        <w:rPr/>
        <w:t>yXkiUBiVjPfIUF9tgdSVG8snKOm8NzcbSVXvFuZklrarpo80CySolQYyZYyiAMZctkQncHx++rDMML</w:t>
      </w:r>
    </w:p>
    <w:p>
      <w:pPr>
        <w:pStyle w:val="PreformattedText"/>
        <w:bidi w:val="0"/>
        <w:spacing w:before="0" w:after="0"/>
        <w:jc w:val="left"/>
        <w:rPr/>
      </w:pPr>
      <w:r>
        <w:rPr/>
        <w:t>QOsNUD8Q4uMEWhVvxF5eJTwRmSWpidyphhkMYpqYX6gmQetiTvY2sdtXGMYy5zQGn3VVe41XNlxcpd</w:t>
      </w:r>
    </w:p>
    <w:p>
      <w:pPr>
        <w:pStyle w:val="PreformattedText"/>
        <w:bidi w:val="0"/>
        <w:spacing w:before="0" w:after="0"/>
        <w:jc w:val="left"/>
        <w:rPr/>
      </w:pPr>
      <w:r>
        <w:rPr/>
        <w:t>yxwOBqpKdImp4alI0pwCWj/Je5jTG+AKBidwb7Loa1Usa50XOVzDUA94bFrVsjw6lhp6booqBoUw6r</w:t>
      </w:r>
    </w:p>
    <w:p>
      <w:pPr>
        <w:pStyle w:val="PreformattedText"/>
        <w:bidi w:val="0"/>
        <w:spacing w:before="0" w:after="0"/>
        <w:jc w:val="left"/>
        <w:rPr/>
      </w:pPr>
      <w:r>
        <w:rPr/>
        <w:t>XwCsNrkG5P7/AH/y6xXvkkuyK6GjTIItGS1/+MnO9TyDxj4e1lNUBTVcxpHLAGKST06MGMim18Fbf9</w:t>
      </w:r>
    </w:p>
    <w:p>
      <w:pPr>
        <w:pStyle w:val="PreformattedText"/>
        <w:bidi w:val="0"/>
        <w:spacing w:before="0" w:after="0"/>
        <w:jc w:val="left"/>
        <w:rPr/>
      </w:pPr>
      <w:r>
        <w:rPr/>
        <w:t>/4dFhqhp1XPHVVmtRbXb0JGTg5u8vfv8NvMUXxC+HVGZ2WaCpoBTTxuM1eKaHpOpF7NszXt+nXvXo3</w:t>
      </w:r>
    </w:p>
    <w:p>
      <w:pPr>
        <w:pStyle w:val="PreformattedText"/>
        <w:bidi w:val="0"/>
        <w:spacing w:before="0" w:after="0"/>
        <w:jc w:val="left"/>
        <w:rPr/>
      </w:pPr>
      <w:r>
        <w:rPr/>
        <w:t>jPhmAoPJuDhavm30swJwO0qzOGHO+heefP3C35V5t5j5dIAfg3G6+hjFkA6aTFqeM+bD5Vo2B1Li65</w:t>
      </w:r>
    </w:p>
    <w:p>
      <w:pPr>
        <w:pStyle w:val="PreformattedText"/>
        <w:bidi w:val="0"/>
        <w:spacing w:before="0" w:after="0"/>
        <w:jc w:val="left"/>
        <w:rPr/>
      </w:pPr>
      <w:r>
        <w:rPr/>
        <w:t>o1HsB3mlYdGk0tDxu3eCqTi3Fo4Sy5ZuQSpViXUAHIElhguBub+QGt3awMZjYyuue5XGMAbJO61Vbx</w:t>
      </w:r>
    </w:p>
    <w:p>
      <w:pPr>
        <w:pStyle w:val="PreformattedText"/>
        <w:bidi w:val="0"/>
        <w:spacing w:before="0" w:after="0"/>
        <w:jc w:val="left"/>
        <w:rPr/>
      </w:pPr>
      <w:r>
        <w:rPr/>
        <w:t>fjklRksD32ZDKhYEZ+BGhuL2a29yV1mEveSXOMShLgIFwuUKqnldvzLrUMSqs13DS7ByxIIkYKXtfy</w:t>
      </w:r>
    </w:p>
    <w:p>
      <w:pPr>
        <w:pStyle w:val="PreformattedText"/>
        <w:bidi w:val="0"/>
        <w:spacing w:before="0" w:after="0"/>
        <w:jc w:val="left"/>
        <w:rPr/>
      </w:pPr>
      <w:r>
        <w:rPr/>
        <w:t>O3zqwyiCJLbwojUI7ExysFlY5SKsbsb3OSknt87K5DXIPg/crq2zD6Qcu6oX1Wic95RWpqLgMqgOl1</w:t>
      </w:r>
    </w:p>
    <w:p>
      <w:pPr>
        <w:pStyle w:val="PreformattedText"/>
        <w:bidi w:val="0"/>
        <w:spacing w:before="0" w:after="0"/>
        <w:jc w:val="left"/>
        <w:rPr/>
      </w:pPr>
      <w:r>
        <w:rPr/>
        <w:t>UiRxa+4L3AX2v4BBQ9u+rAwsTOqruxIGmiiVZUzKQquAA1mJ/LxDhncs25UKFFgRvli2Oi+DgRIlR9</w:t>
      </w:r>
    </w:p>
    <w:p>
      <w:pPr>
        <w:pStyle w:val="PreformattedText"/>
        <w:bidi w:val="0"/>
        <w:spacing w:before="0" w:after="0"/>
        <w:jc w:val="left"/>
        <w:rPr/>
      </w:pPr>
      <w:r>
        <w:rPr/>
        <w:t>MXXAutuPIKH1te8anF2Cydq9rfmwqLEmML2SYlrE2W7d2iFHUd1AXg8Ti9RitqQy4xoymxdQuUlooi</w:t>
      </w:r>
    </w:p>
    <w:p>
      <w:pPr>
        <w:pStyle w:val="PreformattedText"/>
        <w:bidi w:val="0"/>
        <w:spacing w:before="0" w:after="0"/>
        <w:jc w:val="left"/>
        <w:rPr/>
      </w:pPr>
      <w:r>
        <w:rPr/>
        <w:t>CsjIwCiXb022LZfVqyKThlb85MX9gUQramRmVSGzIyYOwYqrqZuqyxg59MIxuPcHH06mDADk3xUZzJ</w:t>
      </w:r>
    </w:p>
    <w:p>
      <w:pPr>
        <w:pStyle w:val="PreformattedText"/>
        <w:bidi w:val="0"/>
        <w:spacing w:before="0" w:after="0"/>
        <w:jc w:val="left"/>
        <w:rPr/>
      </w:pPr>
      <w:r>
        <w:rPr/>
        <w:t>Pao/LMr2kAOVi46iALZsTFKWt2uwNwpFgDfRJJ55awNbc4AKSrLIJc3aQFC1gSrMGHdfbbtbXSeirZ</w:t>
      </w:r>
    </w:p>
    <w:p>
      <w:pPr>
        <w:pStyle w:val="PreformattedText"/>
        <w:bidi w:val="0"/>
        <w:spacing w:before="0" w:after="0"/>
        <w:jc w:val="left"/>
        <w:rPr/>
      </w:pPr>
      <w:r>
        <w:rPr/>
        <w:t>2tRk8IOSxtvkM2fVkFxdH3Xc1bFOQIxuB2hSMD3RlG7R3i6XF/IACsde5MAFNgHYF5m7UmOaA40G+S</w:t>
      </w:r>
    </w:p>
    <w:p>
      <w:pPr>
        <w:pStyle w:val="PreformattedText"/>
        <w:bidi w:val="0"/>
        <w:spacing w:before="0" w:after="0"/>
        <w:jc w:val="left"/>
        <w:rPr/>
      </w:pPr>
      <w:r>
        <w:rPr/>
        <w:t>ZFUOWhYsguXaIqS69SM3IALNcAKBtrB9J2OdsqvY3ON7wHWWnsYgY2lc61s/aqyo5GFQrFurZmEzg3</w:t>
      </w:r>
    </w:p>
    <w:p>
      <w:pPr>
        <w:pStyle w:val="PreformattedText"/>
        <w:bidi w:val="0"/>
        <w:spacing w:before="0" w:after="0"/>
        <w:jc w:val="left"/>
        <w:rPr/>
      </w:pPr>
      <w:r>
        <w:rPr/>
        <w:t>lsxui93pjEfn7ZL3DXiZLW3AaleguDnNAO6e71fC3slW3ytgwA3s+bG1o0CI35SOAf8AEVRcgbnLXT</w:t>
      </w:r>
    </w:p>
    <w:p>
      <w:pPr>
        <w:pStyle w:val="PreformattedText"/>
        <w:bidi w:val="0"/>
        <w:spacing w:before="0" w:after="0"/>
        <w:jc w:val="left"/>
        <w:rPr/>
      </w:pPr>
      <w:r>
        <w:rPr/>
        <w:t>7DbcQZ1WDtOGiY5Zq0kT8oAgMFhDA4AbhxcqCQVIYemysCvdfXbtyIuEFcuSCSSbQsTGHzEV0Kqt8V</w:t>
      </w:r>
    </w:p>
    <w:p>
      <w:pPr>
        <w:pStyle w:val="PreformattedText"/>
        <w:bidi w:val="0"/>
        <w:spacing w:before="0" w:after="0"/>
        <w:jc w:val="left"/>
        <w:rPr/>
      </w:pPr>
      <w:r>
        <w:rPr/>
        <w:t>No3F2ySzd0hP3B27dSC4DN2SYmTE2nuoRkRxcYDEKjM2S7gLaR73IYg2OHnEhtJ4JGTRH2oASTofZ1</w:t>
      </w:r>
    </w:p>
    <w:p>
      <w:pPr>
        <w:pStyle w:val="PreformattedText"/>
        <w:bidi w:val="0"/>
        <w:spacing w:before="0" w:after="0"/>
        <w:jc w:val="left"/>
        <w:rPr/>
      </w:pPr>
      <w:r>
        <w:rPr/>
        <w:t>fm/OTHWx4o6i4cs6qSyAKGs5yAJVkLBSP29V+5tY+0cqD7Zu+xvn7Fdwn7UAi5qhFSgFR3WYs5OAux</w:t>
      </w:r>
    </w:p>
    <w:p>
      <w:pPr>
        <w:pStyle w:val="PreformattedText"/>
        <w:bidi w:val="0"/>
        <w:spacing w:before="0" w:after="0"/>
        <w:jc w:val="left"/>
        <w:rPr/>
      </w:pPr>
      <w:r>
        <w:rPr/>
        <w:t>kKlspI73D2be7XsR3e2vLqzS2q8HWV2jKga1rg61zRkkygVsmZlDo5cogkV1F1AUfTIUF3QXJ86rFg</w:t>
      </w:r>
    </w:p>
    <w:p>
      <w:pPr>
        <w:pStyle w:val="PreformattedText"/>
        <w:bidi w:val="0"/>
        <w:spacing w:before="0" w:after="0"/>
        <w:jc w:val="left"/>
        <w:rPr/>
      </w:pPr>
      <w:r>
        <w:rPr/>
        <w:t>ECcpVy+aTXWlxieLe+zeSgijS6q0uJVwJGJF0Cp0zb6c3Nu03A/wBhLQBLjl9vgivcRDDbaPkN33ll</w:t>
      </w:r>
    </w:p>
    <w:p>
      <w:pPr>
        <w:pStyle w:val="PreformattedText"/>
        <w:bidi w:val="0"/>
        <w:spacing w:before="0" w:after="0"/>
        <w:jc w:val="left"/>
        <w:rPr/>
      </w:pPr>
      <w:r>
        <w:rPr/>
        <w:t>0cZWOZYKhiyVo3CMQrlOkLlrSmy+9tS2ibuar1XhrujLco+dc791dltszGQY5EVlbtx7boqxWW1tyx</w:t>
      </w:r>
    </w:p>
    <w:p>
      <w:pPr>
        <w:pStyle w:val="PreformattedText"/>
        <w:bidi w:val="0"/>
        <w:spacing w:before="0" w:after="0"/>
        <w:jc w:val="left"/>
        <w:rPr/>
      </w:pPr>
      <w:r>
        <w:rPr/>
        <w:t>vYH1Lp2gAiBzURMOtOqnHB4Zp8OkoBl6Q6hJK4ZkKGsBvtdiBZSO3IDXX7LrAsEbucO/T6qwcdu1H3</w:t>
      </w:r>
    </w:p>
    <w:p>
      <w:pPr>
        <w:pStyle w:val="PreformattedText"/>
        <w:bidi w:val="0"/>
        <w:spacing w:before="0" w:after="0"/>
        <w:jc w:val="left"/>
        <w:rPr/>
      </w:pPr>
      <w:r>
        <w:rPr/>
        <w:t>HMXK5eWOS6mtMDyKpBRSnTBNrE52O90LCwPkBsv4ddJRxNMmDqsF7XkG3dH5XfwWzXKPw5SMRSVNOh</w:t>
      </w:r>
    </w:p>
    <w:p>
      <w:pPr>
        <w:pStyle w:val="PreformattedText"/>
        <w:bidi w:val="0"/>
        <w:spacing w:before="0" w:after="0"/>
        <w:jc w:val="left"/>
        <w:rPr/>
      </w:pPr>
      <w:r>
        <w:rPr/>
        <w:t>YFWCOT00BW5Ay8rbe3/N6tS1MTAi6Lk9DZz6j7n7wzV98I5eip4wEjjDAX2W9jZSgZbd6lMbXHnLWd</w:t>
      </w:r>
    </w:p>
    <w:p>
      <w:pPr>
        <w:pStyle w:val="PreformattedText"/>
        <w:bidi w:val="0"/>
        <w:spacing w:before="0" w:after="0"/>
        <w:jc w:val="left"/>
        <w:rPr/>
      </w:pPr>
      <w:r>
        <w:rPr/>
        <w:t>WxQzB1XRYXBBsEDJqm9PwtIlU4KpQDdlF3UKoMbWJt+5HjEWy1h4is50wcnFdFRospMBOvV9iXWNY1</w:t>
      </w:r>
    </w:p>
    <w:p>
      <w:pPr>
        <w:pStyle w:val="PreformattedText"/>
        <w:bidi w:val="0"/>
        <w:spacing w:before="0" w:after="0"/>
        <w:jc w:val="left"/>
        <w:rPr/>
      </w:pPr>
      <w:r>
        <w:rPr/>
        <w:t>GWOF7KqqF7GsoBY7sAxv4PnVRXGtIEefkSU06x9pIutxcX23ytYG6uFW19hoS4AwjMxIUeruKJTo7M</w:t>
      </w:r>
    </w:p>
    <w:p>
      <w:pPr>
        <w:pStyle w:val="PreformattedText"/>
        <w:bidi w:val="0"/>
        <w:spacing w:before="0" w:after="0"/>
        <w:jc w:val="left"/>
        <w:rPr/>
      </w:pPr>
      <w:r>
        <w:rPr/>
        <w:t>+AUM+Vy3Z3BHCgEjYjY2J/kuh6TwUT3SCSQ0Qqj5o51ipEqEWQ5Kt1ZhkGVcRYMuwcp5U/o1SrVY53</w:t>
      </w:r>
    </w:p>
    <w:p>
      <w:pPr>
        <w:pStyle w:val="PreformattedText"/>
        <w:bidi w:val="0"/>
        <w:spacing w:before="0" w:after="0"/>
        <w:jc w:val="left"/>
        <w:rPr/>
      </w:pPr>
      <w:r>
        <w:rPr/>
        <w:t>LNqYsXWNlo8Fqhzx8S1USLFKxN5QjIolAIxbBiSeotzfEAC3i2s6tWLsgOFVzTNRx3bGet+ZUbDzfU</w:t>
      </w:r>
    </w:p>
    <w:p>
      <w:pPr>
        <w:pStyle w:val="PreformattedText"/>
        <w:bidi w:val="0"/>
        <w:spacing w:before="0" w:after="0"/>
        <w:jc w:val="left"/>
        <w:rPr/>
      </w:pPr>
      <w:r>
        <w:rPr/>
        <w:t>jiQlkkmQO2TOSWRWLAo6gscOw2B3yH8tUwDJg7vVTfBKeZgS5be/DbmSGtEThu+Mi5R0C2xxzVhYKA</w:t>
      </w:r>
    </w:p>
    <w:p>
      <w:pPr>
        <w:pStyle w:val="PreformattedText"/>
        <w:bidi w:val="0"/>
        <w:spacing w:before="0" w:after="0"/>
        <w:jc w:val="left"/>
        <w:rPr/>
      </w:pPr>
      <w:r>
        <w:rPr/>
        <w:t>DfG3cG7vGtbD1AQ1rXb6zqtUMlgbwn527w3fot2eTeIRFIyoGLCPtUjsITYkE9zXFxe9x262KZMgd4</w:t>
      </w:r>
    </w:p>
    <w:p>
      <w:pPr>
        <w:pStyle w:val="PreformattedText"/>
        <w:bidi w:val="0"/>
        <w:spacing w:before="0" w:after="0"/>
        <w:jc w:val="left"/>
        <w:rPr/>
      </w:pPr>
      <w:r>
        <w:rPr/>
        <w:t>z9u6rlKqCGxumLQtl+WuIRoEYXLWC2tdnJYf/Eft41cLYzJAuPnz9qsMrsLRIV0cJ4grBWzW5Pjdrn</w:t>
      </w:r>
    </w:p>
    <w:p>
      <w:pPr>
        <w:pStyle w:val="PreformattedText"/>
        <w:bidi w:val="0"/>
        <w:spacing w:before="0" w:after="0"/>
        <w:jc w:val="left"/>
        <w:rPr/>
      </w:pPr>
      <w:r>
        <w:rPr/>
        <w:t>tAChdsch77aEm4gaNVieQNwcpzR1OQUG9/IYGxIHgkHz7HbTustEHeQp1DggG48+9yRc2JOxv/AD0w</w:t>
      </w:r>
    </w:p>
    <w:p>
      <w:pPr>
        <w:pStyle w:val="PreformattedText"/>
        <w:bidi w:val="0"/>
        <w:spacing w:before="0" w:after="0"/>
        <w:jc w:val="left"/>
        <w:rPr/>
      </w:pPr>
      <w:r>
        <w:rPr/>
        <w:t>LiAwaJJFtzcAsVt6rAkXBIQqO659/wCHTm8NgjdSQ8h8m25uQLWGX1HY2AB/a+hAzHYSkhjcEi+W+2</w:t>
      </w:r>
    </w:p>
    <w:p>
      <w:pPr>
        <w:pStyle w:val="PreformattedText"/>
        <w:bidi w:val="0"/>
        <w:spacing w:before="0" w:after="0"/>
        <w:jc w:val="left"/>
        <w:rPr/>
      </w:pPr>
      <w:r>
        <w:rPr/>
        <w:t>3aWb3X7Wv+18dShjCCQlDYunz/AAWNwHI8d32vY3tdv3Pj/wCGo2tLgYbckswWuSBuvnazWB2K3/pf</w:t>
      </w:r>
    </w:p>
    <w:p>
      <w:pPr>
        <w:pStyle w:val="PreformattedText"/>
        <w:bidi w:val="0"/>
        <w:spacing w:before="0" w:after="0"/>
        <w:jc w:val="left"/>
        <w:rPr/>
      </w:pPr>
      <w:r>
        <w:rPr/>
        <w:t>+eiaGOuuI88k7QHA+yUspI3B3tkBjdBf7eLm/wDro3Gm5ubk0Tl2pVb7Eg+RcEEruxv49JvuR76GoW</w:t>
      </w:r>
    </w:p>
    <w:p>
      <w:pPr>
        <w:pStyle w:val="PreformattedText"/>
        <w:bidi w:val="0"/>
        <w:spacing w:before="0" w:after="0"/>
        <w:jc w:val="left"/>
        <w:rPr/>
      </w:pPr>
      <w:r>
        <w:rPr/>
        <w:t>kNaHc0l2d+1tlJy7WI7hudvbsPvoBc3eASSbhQBewtcAb+3tvckX/38acte7et4kkO5BIuTc2sMtg2</w:t>
      </w:r>
    </w:p>
    <w:p>
      <w:pPr>
        <w:pStyle w:val="PreformattedText"/>
        <w:bidi w:val="0"/>
        <w:spacing w:before="0" w:after="0"/>
        <w:jc w:val="left"/>
        <w:rPr/>
      </w:pPr>
      <w:r>
        <w:rPr/>
        <w:t>4sDuPb/TShw13ck0AaCEgxBIvYEgBSt7gHyb+bj99CdNc5TrDwpJyF92GJPcfA9rbj20hmRKSTysxP</w:t>
      </w:r>
    </w:p>
    <w:p>
      <w:pPr>
        <w:pStyle w:val="PreformattedText"/>
        <w:bidi w:val="0"/>
        <w:spacing w:before="0" w:after="0"/>
        <w:jc w:val="left"/>
        <w:rPr/>
      </w:pPr>
      <w:r>
        <w:rPr/>
        <w:t>kjZlsARjawAI8bta3i+pYpghwIJSAJMBZdzFgV8j0jYeL+D4+/8l1GG8bSeDzvJZAAARC4WNjtcDZj</w:t>
      </w:r>
    </w:p>
    <w:p>
      <w:pPr>
        <w:pStyle w:val="PreformattedText"/>
        <w:bidi w:val="0"/>
        <w:spacing w:before="0" w:after="0"/>
        <w:jc w:val="left"/>
        <w:rPr/>
      </w:pPr>
      <w:r>
        <w:rPr/>
        <w:t>48DySADf9tKQNQP6e6kkWJ2vsAAPG+9izAWuAdtt9MScxMgpJEgG4BuSbD27bWABOwIA8e5OlJiJyS</w:t>
      </w:r>
    </w:p>
    <w:p>
      <w:pPr>
        <w:pStyle w:val="PreformattedText"/>
        <w:bidi w:val="0"/>
        <w:spacing w:before="0" w:after="0"/>
        <w:jc w:val="left"/>
        <w:rPr/>
      </w:pPr>
      <w:r>
        <w:rPr/>
        <w:t>Q9yQLHt3A2HqUbXtva37nRAQB2O9ZJJliR7qTsu9hf+d7jxsPG2nzjJm61JdMW9gb7Ku3taxuBe5tv</w:t>
      </w:r>
    </w:p>
    <w:p>
      <w:pPr>
        <w:pStyle w:val="PreformattedText"/>
        <w:bidi w:val="0"/>
        <w:spacing w:before="0" w:after="0"/>
        <w:jc w:val="left"/>
        <w:rPr/>
      </w:pPr>
      <w:r>
        <w:rPr/>
        <w:t>bQW6nlG6kvl8MSqXRY5MScMZHKr1HNxuPotiLjyVC6ZbCBdWaRWRRHIDmAoIWHAMzllIOXgk+9r20k</w:t>
      </w:r>
    </w:p>
    <w:p>
      <w:pPr>
        <w:pStyle w:val="PreformattedText"/>
        <w:bidi w:val="0"/>
        <w:spacing w:before="0" w:after="0"/>
        <w:jc w:val="left"/>
        <w:rPr/>
      </w:pPr>
      <w:r>
        <w:rPr/>
        <w:t>hcbW6pKQgFGW5IEhkTBQwAViTiRlIgUqQbhRbH1aSSDljQFmO6Ado6ZIAAJya29mYqt/FslXSTh0TL</w:t>
      </w:r>
    </w:p>
    <w:p>
      <w:pPr>
        <w:pStyle w:val="PreformattedText"/>
        <w:bidi w:val="0"/>
        <w:spacing w:before="0" w:after="0"/>
        <w:jc w:val="left"/>
        <w:rPr/>
      </w:pPr>
      <w:r>
        <w:rPr/>
        <w:t>h56qGZBGwzUgq1lLO+ZlLBen2XDr3WUG9wvdvpgZnwMJTIIJyhCyIUTHBCUcqZJCWc4qSwV1XYkC2w</w:t>
      </w:r>
    </w:p>
    <w:p>
      <w:pPr>
        <w:pStyle w:val="PreformattedText"/>
        <w:bidi w:val="0"/>
        <w:spacing w:before="0" w:after="0"/>
        <w:jc w:val="left"/>
        <w:rPr/>
      </w:pPr>
      <w:r>
        <w:rPr/>
        <w:t>Auq4jTo4ZIIJcUIwyXKRHKgSSoxCflBybdN7klx01PbkDv3d1tJIlw0bBG8h3RBH1VLjqEtK3SZVKX</w:t>
      </w:r>
    </w:p>
    <w:p>
      <w:pPr>
        <w:pStyle w:val="PreformattedText"/>
        <w:bidi w:val="0"/>
        <w:spacing w:before="0" w:after="0"/>
        <w:jc w:val="left"/>
        <w:rPr/>
      </w:pPr>
      <w:r>
        <w:rPr/>
        <w:t>C5t7WKMxGIKnLfddMSBmBxflSD5cJaHD1kMyFl6YzYJJEFXZXUBXIaNLnFmAUBu4DHb9OonDn3fLU5</w:t>
      </w:r>
    </w:p>
    <w:p>
      <w:pPr>
        <w:pStyle w:val="PreformattedText"/>
        <w:bidi w:val="0"/>
        <w:spacing w:before="0" w:after="0"/>
        <w:jc w:val="left"/>
        <w:rPr/>
      </w:pPr>
      <w:r>
        <w:rPr/>
        <w:t>dGTtwoIxsG7Q7OwN3IJVVxu2UlwFZfSDZiV7v4dNmZ5phZo8loSF1LZ5NKZC5F8gFdVCwyKZLAgKGu</w:t>
      </w:r>
    </w:p>
    <w:p>
      <w:pPr>
        <w:pStyle w:val="PreformattedText"/>
        <w:bidi w:val="0"/>
        <w:spacing w:before="0" w:after="0"/>
        <w:jc w:val="left"/>
        <w:rPr/>
      </w:pPr>
      <w:r>
        <w:rPr/>
        <w:t>4sQPGmRiS0a/y+sknUB5WClM1ZlTz0y3lIlPcTZmYEdtpO7fT5g+ITkmJjhHkIZcrSK1pCbBTa5TqD</w:t>
      </w:r>
    </w:p>
    <w:p>
      <w:pPr>
        <w:pStyle w:val="PreformattedText"/>
        <w:bidi w:val="0"/>
        <w:spacing w:before="0" w:after="0"/>
        <w:jc w:val="left"/>
        <w:rPr/>
      </w:pPr>
      <w:r>
        <w:rPr/>
        <w:t>FmIIuUv5/ib/qZK0ZwT55W+HJDGPrEdMdyli/UJRCWAzDyKA3UZjkAQBZl9tJCNSAZJPEgqrwXxPc5</w:t>
      </w:r>
    </w:p>
    <w:p>
      <w:pPr>
        <w:pStyle w:val="PreformattedText"/>
        <w:bidi w:val="0"/>
        <w:spacing w:before="0" w:after="0"/>
        <w:jc w:val="left"/>
        <w:rPr/>
      </w:pPr>
      <w:r>
        <w:rPr/>
        <w:t>M0ccgPUdGBjvM4umSlsSCLn6baSIZc80jLGQxBDMGuZmJByQqRL02Pqk6h3IB3XEbX0kxzLgY3ULIH</w:t>
      </w:r>
    </w:p>
    <w:p>
      <w:pPr>
        <w:pStyle w:val="PreformattedText"/>
        <w:bidi w:val="0"/>
        <w:spacing w:before="0" w:after="0"/>
        <w:jc w:val="left"/>
        <w:rPr/>
      </w:pPr>
      <w:r>
        <w:rPr/>
        <w:t>Klos2QB0UxXkZSQRk2VyAcbqSbn9hpJzABj6qDKCUgtZGeRV6StaON9+2Ta7/lRtex3Hhr9upad0Oh</w:t>
      </w:r>
    </w:p>
    <w:p>
      <w:pPr>
        <w:pStyle w:val="PreformattedText"/>
        <w:bidi w:val="0"/>
        <w:spacing w:before="0" w:after="0"/>
        <w:jc w:val="left"/>
        <w:rPr/>
      </w:pPr>
      <w:r>
        <w:rPr/>
        <w:t>V/akQLgAgO7mR1xMjdRC2Jcqp7by4gXI9IH8WtrA8fyqli4a0Z739qVKEXBUEyCNC7WIVVvbA4DGQA</w:t>
      </w:r>
    </w:p>
    <w:p>
      <w:pPr>
        <w:pStyle w:val="PreformattedText"/>
        <w:bidi w:val="0"/>
        <w:spacing w:before="0" w:after="0"/>
        <w:jc w:val="left"/>
        <w:rPr/>
      </w:pPr>
      <w:r>
        <w:rPr/>
        <w:t>EWsTi3d+rXTYYkBsdqw6o3oPZ95dKrAdrGMtlG5bFJIw6AAlmHYgG4Hv6lx1bVfMkiBb5+hDyNeTsx</w:t>
      </w:r>
    </w:p>
    <w:p>
      <w:pPr>
        <w:pStyle w:val="PreformattedText"/>
        <w:bidi w:val="0"/>
        <w:spacing w:before="0" w:after="0"/>
        <w:jc w:val="left"/>
        <w:rPr/>
      </w:pPr>
      <w:r>
        <w:rPr/>
        <w:t>VY1VGRSGMjIyhGkvkNlLY2tkWa+TaB4lpTtLy4DLdWBDhh23aJCpZwtgI36jGRwLFMjdVFsT76yMXw</w:t>
      </w:r>
    </w:p>
    <w:p>
      <w:pPr>
        <w:pStyle w:val="PreformattedText"/>
        <w:bidi w:val="0"/>
        <w:spacing w:before="0" w:after="0"/>
        <w:jc w:val="left"/>
        <w:rPr/>
      </w:pPr>
      <w:r>
        <w:rPr/>
        <w:t>HO4t7VoYbWe3+iCYqxmJRyrC5LDqByyj/ExIvi5uB4x7vOuYqDIe3z9ZbzSIAnNcJJS5GChWF27i6k</w:t>
      </w:r>
    </w:p>
    <w:p>
      <w:pPr>
        <w:pStyle w:val="PreformattedText"/>
        <w:bidi w:val="0"/>
        <w:spacing w:before="0" w:after="0"/>
        <w:jc w:val="left"/>
        <w:rPr/>
      </w:pPr>
      <w:r>
        <w:rPr/>
        <w:t>f4qFjYMO4WvcLi2WmZmRDdxqeBERkuAZKxzlaJAq4KBaRFJYxqWJPT2Vixtc+2tbB5GB2rNr5gHmQl</w:t>
      </w:r>
    </w:p>
    <w:p>
      <w:pPr>
        <w:pStyle w:val="PreformattedText"/>
        <w:bidi w:val="0"/>
        <w:spacing w:before="0" w:after="0"/>
        <w:jc w:val="left"/>
        <w:rPr/>
      </w:pPr>
      <w:r>
        <w:rPr/>
        <w:t>SUezdodes8hMncWCjLONASzD9JviWy9tbLND7VmvJnLqpMRoOnEgCNgGjjJsBic8eo/wDjOT1CCe0P</w:t>
      </w:r>
    </w:p>
    <w:p>
      <w:pPr>
        <w:pStyle w:val="PreformattedText"/>
        <w:bidi w:val="0"/>
        <w:spacing w:before="0" w:after="0"/>
        <w:jc w:val="left"/>
        <w:rPr/>
      </w:pPr>
      <w:r>
        <w:rPr/>
        <w:t>kL6IiRB5qIZg5cPm5JSSi4kWyXkDISoc9Mvdx0yRY7Db3GP1agqZXedVZpgEDPw4u76yRc5K6qxwI3</w:t>
      </w:r>
    </w:p>
    <w:p>
      <w:pPr>
        <w:pStyle w:val="PreformattedText"/>
        <w:bidi w:val="0"/>
        <w:spacing w:before="0" w:after="0"/>
        <w:jc w:val="left"/>
        <w:rPr/>
      </w:pPr>
      <w:r>
        <w:rPr/>
        <w:t>kZVL2DZv047Z7tlufSF+nWBjAS5+eXL9Vr4cS0Z5+d1NzMFyAZWjDMR1STmx/NUvKtxHCVxHTtti2s</w:t>
      </w:r>
    </w:p>
    <w:p>
      <w:pPr>
        <w:pStyle w:val="PreformattedText"/>
        <w:bidi w:val="0"/>
        <w:spacing w:before="0" w:after="0"/>
        <w:jc w:val="left"/>
        <w:rPr/>
      </w:pPr>
      <w:r>
        <w:rPr/>
        <w:t>c5kwr7Dduk5rAq+AxQwsTKZHEjljHYgkEHtXFWC22GOWOqzjLiLS1EdRlPiuoWXsjMgv1FxwBcs5Aw</w:t>
      </w:r>
    </w:p>
    <w:p>
      <w:pPr>
        <w:pStyle w:val="PreformattedText"/>
        <w:bidi w:val="0"/>
        <w:spacing w:before="0" w:after="0"/>
        <w:jc w:val="left"/>
        <w:rPr/>
      </w:pPr>
      <w:r>
        <w:rPr/>
        <w:t>MJIsWYNdiAbjQjLeHIJ0tcoBkhbdx0gEkRXAsZ1dSGdrZAiwDBSttEksyQ+cp6U0gUGQgDpqzR9NDY</w:t>
      </w:r>
    </w:p>
    <w:p>
      <w:pPr>
        <w:pStyle w:val="PreformattedText"/>
        <w:bidi w:val="0"/>
        <w:spacing w:before="0" w:after="0"/>
        <w:jc w:val="left"/>
        <w:rPr/>
      </w:pPr>
      <w:r>
        <w:rPr/>
        <w:t>D/BCBTiTYfVvpJsjISMnVCFST01IJUGyZP2uqTEXVbCxFgMWVv1aaCSANXFOAQBOqbptlKIEYgmON5</w:t>
      </w:r>
    </w:p>
    <w:p>
      <w:pPr>
        <w:pStyle w:val="PreformattedText"/>
        <w:bidi w:val="0"/>
        <w:spacing w:before="0" w:after="0"/>
        <w:jc w:val="left"/>
        <w:rPr/>
      </w:pPr>
      <w:r>
        <w:rPr/>
        <w:t>BsFRcjGgBy7Vdix7h+nVhogAA3JjuDIZuCxZWkliYm2RVWDLYMVfJMUU9xX3HgBh6taGDMvaB2jz9q</w:t>
      </w:r>
    </w:p>
    <w:p>
      <w:pPr>
        <w:pStyle w:val="PreformattedText"/>
        <w:bidi w:val="0"/>
        <w:spacing w:before="0" w:after="0"/>
        <w:jc w:val="left"/>
        <w:rPr/>
      </w:pPr>
      <w:r>
        <w:rPr/>
        <w:t>qVeA5SiSt5LORsb9JpWuHD4u2S2zRyVxsdsv4tdrhZ3lzdcm8u5D/KWZZEwZXxLI4VQpxRVawZ5GF2</w:t>
      </w:r>
    </w:p>
    <w:p>
      <w:pPr>
        <w:pStyle w:val="PreformattedText"/>
        <w:bidi w:val="0"/>
        <w:spacing w:before="0" w:after="0"/>
        <w:jc w:val="left"/>
        <w:rPr/>
      </w:pPr>
      <w:r>
        <w:rPr/>
        <w:t>dnNrNcBR/TVxVWG2Rw3FKOhR4wCjEXUvnmCTcrIroLghWYBe0jH9WkkZnd4o+xJrmzFSPylS7KimZ5</w:t>
      </w:r>
    </w:p>
    <w:p>
      <w:pPr>
        <w:pStyle w:val="PreformattedText"/>
        <w:bidi w:val="0"/>
        <w:spacing w:before="0" w:after="0"/>
        <w:jc w:val="left"/>
        <w:rPr/>
      </w:pPr>
      <w:r>
        <w:rPr/>
        <w:t>cHLIzAGxYFbG+1u1vq1n4k2yOUFW8O3fbG84ptq0HZiVctu7MBkFDJapDgWF2yULiG/0GuIxUdJkZh</w:t>
      </w:r>
    </w:p>
    <w:p>
      <w:pPr>
        <w:pStyle w:val="PreformattedText"/>
        <w:bidi w:val="0"/>
        <w:spacing w:before="0" w:after="0"/>
        <w:jc w:val="left"/>
        <w:rPr/>
      </w:pPr>
      <w:r>
        <w:rPr/>
        <w:t>dNSBAYJzhJhJOmHsGVAY4msWZGZmUgA3KEDEu38tVDutNp4eSsZHIG4tPl3vee1OnDQ6sWSQo91d3k</w:t>
      </w:r>
    </w:p>
    <w:p>
      <w:pPr>
        <w:pStyle w:val="PreformattedText"/>
        <w:bidi w:val="0"/>
        <w:spacing w:before="0" w:after="0"/>
        <w:jc w:val="left"/>
        <w:rPr/>
      </w:pPr>
      <w:r>
        <w:rPr/>
        <w:t>DBg2WCKu1yzMGsw7f8u+rWChuIYZ5+991VsRNjzHJSyBSxjbFwXKpHGRGzyhkZXiN/Qq9NiCN/ftGv</w:t>
      </w:r>
    </w:p>
    <w:p>
      <w:pPr>
        <w:pStyle w:val="PreformattedText"/>
        <w:bidi w:val="0"/>
        <w:spacing w:before="0" w:after="0"/>
        <w:jc w:val="left"/>
        <w:rPr/>
      </w:pPr>
      <w:r>
        <w:rPr/>
        <w:t>ScLHRsdJhcfWycZObU7AsuJxY2Di5Uhn9uwq2xER3O1zq/mq/MjLz2rAsFjyyfqFoyZBItoWBDtHIh</w:t>
      </w:r>
    </w:p>
    <w:p>
      <w:pPr>
        <w:pStyle w:val="PreformattedText"/>
        <w:bidi w:val="0"/>
        <w:spacing w:before="0" w:after="0"/>
        <w:jc w:val="left"/>
        <w:rPr/>
      </w:pPr>
      <w:r>
        <w:rPr/>
        <w:t>AFgGW3nJTudJDyybHdQFRnJ4NizsYwgQRliuQRGcEqobIqWy9Wq1bMG05qxTgGXcKi3EwtkeQsA7p1</w:t>
      </w:r>
    </w:p>
    <w:p>
      <w:pPr>
        <w:pStyle w:val="PreformattedText"/>
        <w:bidi w:val="0"/>
        <w:spacing w:before="0" w:after="0"/>
        <w:jc w:val="left"/>
        <w:rPr/>
      </w:pPr>
      <w:r>
        <w:rPr/>
        <w:t>JFiLdBkUrhEQbOPSSzE+vb6l15/tlvxoe4QXjP+C6rAGaYyybwplfYjJXvH3Blc4tiTGetvcHHEt5z</w:t>
      </w:r>
    </w:p>
    <w:p>
      <w:pPr>
        <w:pStyle w:val="PreformattedText"/>
        <w:bidi w:val="0"/>
        <w:spacing w:before="0" w:after="0"/>
        <w:jc w:val="left"/>
        <w:rPr/>
      </w:pPr>
      <w:r>
        <w:rPr/>
        <w:t>Pp1zuUHt9VaIiWiIuXFUNIvTuokvlIsbC9riwHlLA2cHcBVPbqB5vBLdFaYCHAOG9DvW9VYMlg91vA</w:t>
      </w:r>
    </w:p>
    <w:p>
      <w:pPr>
        <w:pStyle w:val="PreformattedText"/>
        <w:bidi w:val="0"/>
        <w:spacing w:before="0" w:after="0"/>
        <w:jc w:val="left"/>
        <w:rPr/>
      </w:pPr>
      <w:r>
        <w:rPr/>
        <w:t>1hGZd1lXEhWUH1sTew+o6Nga5sT/agqMcHPtNxdvO7R5731lp3+LP8UNJ8CeXjy3ypPBxH4t8z0Jbg</w:t>
      </w:r>
    </w:p>
    <w:p>
      <w:pPr>
        <w:pStyle w:val="PreformattedText"/>
        <w:bidi w:val="0"/>
        <w:spacing w:before="0" w:after="0"/>
        <w:jc w:val="left"/>
        <w:rPr/>
      </w:pPr>
      <w:r>
        <w:rPr/>
        <w:t>9PIVlHI/CpEeH/xTxaHK8dUTl8hTvvJIqzP+Wm+/sXZbsfV6WoLcJROfru7g/Vyy8fixhx0VI3V3D6</w:t>
      </w:r>
    </w:p>
    <w:p>
      <w:pPr>
        <w:pStyle w:val="PreformattedText"/>
        <w:bidi w:val="0"/>
        <w:spacing w:before="0" w:after="0"/>
        <w:jc w:val="left"/>
        <w:rPr/>
      </w:pPr>
      <w:r>
        <w:rPr/>
        <w:t>vi7x7q8Fq6truIVNXX8Tq6viXEeI1dRW8Q4hVymesrayqkaWorJ3kJaeokldmZifLfZcdd82mxoDWt</w:t>
      </w:r>
    </w:p>
    <w:p>
      <w:pPr>
        <w:pStyle w:val="PreformattedText"/>
        <w:bidi w:val="0"/>
        <w:spacing w:before="0" w:after="0"/>
        <w:jc w:val="left"/>
        <w:rPr/>
      </w:pPr>
      <w:r>
        <w:rPr/>
        <w:t>tt0tXPEk6lNNSY2IHczoAqsziygL5IFgL2/p/mvooBOlyZBRuC3ZiQHVrYktK+3bmbWFlXx5vppExz</w:t>
      </w:r>
    </w:p>
    <w:p>
      <w:pPr>
        <w:pStyle w:val="PreformattedText"/>
        <w:bidi w:val="0"/>
        <w:spacing w:before="0" w:after="0"/>
        <w:jc w:val="left"/>
        <w:rPr/>
      </w:pPr>
      <w:r>
        <w:rPr/>
        <w:t>CSMwRpAXIyDLdQTizEk5MT4OW236dOktyvwN/G2q+CP4iOQOZmq3p+E8R4lTcucdQllE/DuITrCHlF</w:t>
      </w:r>
    </w:p>
    <w:p>
      <w:pPr>
        <w:pStyle w:val="PreformattedText"/>
        <w:bidi w:val="0"/>
        <w:spacing w:before="0" w:after="0"/>
        <w:jc w:val="left"/>
        <w:rPr/>
      </w:pPr>
      <w:r>
        <w:rPr/>
        <w:t>8SkcpVlPtlpnS5pbMBHSdZVZUEx1t7qr7YuC1tPxamoeI0jLJT10MMsMtw6yU1Qokhwe++zeRrLqsN</w:t>
      </w:r>
    </w:p>
    <w:p>
      <w:pPr>
        <w:pStyle w:val="PreformattedText"/>
        <w:bidi w:val="0"/>
        <w:spacing w:before="0" w:after="0"/>
        <w:jc w:val="left"/>
        <w:rPr/>
      </w:pPr>
      <w:r>
        <w:rPr/>
        <w:t>NxByhbIcXPBuyUrERDOmNwFZWZlJUE2IVT9Xab7baBSJejiLSSXAIK/l5DEHJdltbYC37aic2MxoiB</w:t>
      </w:r>
    </w:p>
    <w:p>
      <w:pPr>
        <w:pStyle w:val="PreformattedText"/>
        <w:bidi w:val="0"/>
        <w:spacing w:before="0" w:after="0"/>
        <w:jc w:val="left"/>
        <w:rPr/>
      </w:pPr>
      <w:r>
        <w:rPr/>
        <w:t>AdPVUr4cpUqGYBQUVgbspULuAPbbwfOobQ6pBOSlkRPJRL4m/B3lT4uctcR5a5m4TT11BxGDpMsqIZ</w:t>
      </w:r>
    </w:p>
    <w:p>
      <w:pPr>
        <w:pStyle w:val="PreformattedText"/>
        <w:bidi w:val="0"/>
        <w:spacing w:before="0" w:after="0"/>
        <w:jc w:val="left"/>
        <w:rPr/>
      </w:pPr>
      <w:r>
        <w:rPr/>
        <w:t>I3dW6dRDIBeKZG3VxYjUWJwdLEUnU3i5sKzh8RUoPDmOhfOt+JD8KHO/4eOYKiaeGr4vyJWVJHCeYY</w:t>
      </w:r>
    </w:p>
    <w:p>
      <w:pPr>
        <w:pStyle w:val="PreformattedText"/>
        <w:bidi w:val="0"/>
        <w:spacing w:before="0" w:after="0"/>
        <w:jc w:val="left"/>
        <w:rPr/>
      </w:pPr>
      <w:r>
        <w:rPr/>
        <w:t>oXkaiXP8qh4siXCsqlQJDYMFy15rtXYtTB1C+kC6g42+77V3Gz9pMxLGioQH9veWrlbwyPiIZqoRuW</w:t>
      </w:r>
    </w:p>
    <w:p>
      <w:pPr>
        <w:pStyle w:val="PreformattedText"/>
        <w:bidi w:val="0"/>
        <w:spacing w:before="0" w:after="0"/>
        <w:jc w:val="left"/>
        <w:rPr/>
      </w:pPr>
      <w:r>
        <w:rPr/>
        <w:t>T8meM3VCh7DdLF4hv4/wCZtc24PpHM5+C3IZUbpn95RZ+F9CZoZU3uCHBBWRVUENHfdiff76tU6nSC</w:t>
      </w:r>
    </w:p>
    <w:p>
      <w:pPr>
        <w:pStyle w:val="PreformattedText"/>
        <w:bidi w:val="0"/>
        <w:spacing w:before="0" w:after="0"/>
        <w:jc w:val="left"/>
        <w:rPr/>
      </w:pPr>
      <w:r>
        <w:rPr/>
        <w:t>VXdTLTBOZSy8Pv15ZRGoVCFZg5xscgD4PcDa4vjoXNucXDqpwC3U7qTqIwkkUhDyCLFWDMcZIWAZ02</w:t>
      </w:r>
    </w:p>
    <w:p>
      <w:pPr>
        <w:pStyle w:val="PreformattedText"/>
        <w:bidi w:val="0"/>
        <w:spacing w:before="0" w:after="0"/>
        <w:jc w:val="left"/>
        <w:rPr/>
      </w:pPr>
      <w:r>
        <w:rPr/>
        <w:t>G4DlbG9rfVqJ9MB2YuKJryREpGuiLiN4z0tmyIGxQ7LGrkWfHtuP208BvC1ESTqU2VEDMiurEyF1dF</w:t>
      </w:r>
    </w:p>
    <w:p>
      <w:pPr>
        <w:pStyle w:val="PreformattedText"/>
        <w:bidi w:val="0"/>
        <w:spacing w:before="0" w:after="0"/>
        <w:jc w:val="left"/>
        <w:rPr/>
      </w:pPr>
      <w:r>
        <w:rPr/>
        <w:t>cIjkxAAflWsY8MhYD+LTjPItgIToY1CwimkjZOIpE7BXCWQKPkLjBquN3semGxuB/l05puMtIz7yhJ</w:t>
      </w:r>
    </w:p>
    <w:p>
      <w:pPr>
        <w:pStyle w:val="PreformattedText"/>
        <w:bidi w:val="0"/>
        <w:spacing w:before="0" w:after="0"/>
        <w:jc w:val="left"/>
        <w:rPr/>
      </w:pPr>
      <w:r>
        <w:rPr/>
        <w:t>LTNqdqHjTQq8UEZjmmlVFrFYQS9OIhhIcVOFPmST7EtfFtD0RgSM/BP0rp3d095WFyvznLQVoNNLLJ</w:t>
      </w:r>
    </w:p>
    <w:p>
      <w:pPr>
        <w:pStyle w:val="PreformattedText"/>
        <w:bidi w:val="0"/>
        <w:spacing w:before="0" w:after="0"/>
        <w:jc w:val="left"/>
        <w:rPr/>
      </w:pPr>
      <w:r>
        <w:rPr/>
        <w:t>M4jlRRIxQkSCFRWU6EiaB5Evla+OW2q1fDNe2H7qvYXGvpvBabz54ls9y/x9eM1kfEIZalK6SGRTFR</w:t>
      </w:r>
    </w:p>
    <w:p>
      <w:pPr>
        <w:pStyle w:val="PreformattedText"/>
        <w:bidi w:val="0"/>
        <w:spacing w:before="0" w:after="0"/>
        <w:jc w:val="left"/>
        <w:rPr/>
      </w:pPr>
      <w:r>
        <w:rPr/>
        <w:t>1DxPQuSnzNTQVJvjT4LuGQhccVxy1ndAGP03WrpG4kODbD8Y76vrWq9/h3xHiHDOMcWl4ZxsAqRUot</w:t>
      </w:r>
    </w:p>
    <w:p>
      <w:pPr>
        <w:pStyle w:val="PreformattedText"/>
        <w:bidi w:val="0"/>
        <w:spacing w:before="0" w:after="0"/>
        <w:jc w:val="left"/>
        <w:rPr/>
      </w:pPr>
      <w:r>
        <w:rPr/>
        <w:t>dLLJE1TKG+XaWJnYSzLIWdVddsrxtiNZeJa4iAbvV5Lbwdan0gbWi0Di9bz1VuJyhzzWs8PGDD8wi1</w:t>
      </w:r>
    </w:p>
    <w:p>
      <w:pPr>
        <w:pStyle w:val="PreformattedText"/>
        <w:bidi w:val="0"/>
        <w:spacing w:before="0" w:after="0"/>
        <w:jc w:val="left"/>
        <w:rPr/>
      </w:pPr>
      <w:r>
        <w:rPr/>
        <w:t>NLR8VcVAhkraSluamplp2awqnqt4iAEYbq65Y6zK+HY0jJ0VN53tWrRxIAeWENDTHzVsPNzDwinnoI</w:t>
      </w:r>
    </w:p>
    <w:p>
      <w:pPr>
        <w:pStyle w:val="PreformattedText"/>
        <w:bidi w:val="0"/>
        <w:spacing w:before="0" w:after="0"/>
        <w:jc w:val="left"/>
        <w:rPr/>
      </w:pPr>
      <w:r>
        <w:rPr/>
        <w:t>VBqIuKoK1KKTrvLRM0RZ51pQ+USxu1pnu8QOLJi2ozS6OQ07j0wxBq2XNzm3/kuqXmPrcK4rLUTcMc</w:t>
      </w:r>
    </w:p>
    <w:p>
      <w:pPr>
        <w:pStyle w:val="PreformattedText"/>
        <w:bidi w:val="0"/>
        <w:spacing w:before="0" w:after="0"/>
        <w:jc w:val="left"/>
        <w:rPr/>
      </w:pPr>
      <w:r>
        <w:rPr/>
        <w:t>8LaI1Jaon6hpGeUxy16MCzTFQqw4vaTLvxbt1G1gqDhBKJ9d1N0tdut+6qsqeOVIkfhsNBRzcP4pKl</w:t>
      </w:r>
    </w:p>
    <w:p>
      <w:pPr>
        <w:pStyle w:val="PreformattedText"/>
        <w:bidi w:val="0"/>
        <w:spacing w:before="0" w:after="0"/>
        <w:jc w:val="left"/>
        <w:rPr/>
      </w:pPr>
      <w:r>
        <w:rPr/>
        <w:t>VJTVFfX01VwsRkBJ6WOpvGWCy3QdpV1tdvplADadjqVw6u9wpw99QisHWucM/WH8yQh4TzC9HAF4lJ</w:t>
      </w:r>
    </w:p>
    <w:p>
      <w:pPr>
        <w:pStyle w:val="PreformattedText"/>
        <w:bidi w:val="0"/>
        <w:spacing w:before="0" w:after="0"/>
        <w:jc w:val="left"/>
        <w:rPr/>
      </w:pPr>
      <w:r>
        <w:rPr/>
        <w:t>LwyonlkauIoqkw0CSskFSxjwWmkubyyhxKenZ/VonNrPYGNohzanq6I6ApU7n1KpaWb3Eti6Ljsc3D</w:t>
      </w:r>
    </w:p>
    <w:p>
      <w:pPr>
        <w:pStyle w:val="PreformattedText"/>
        <w:bidi w:val="0"/>
        <w:spacing w:before="0" w:after="0"/>
        <w:jc w:val="left"/>
        <w:rPr/>
      </w:pPr>
      <w:r>
        <w:rPr/>
        <w:t>qXleoFGtTWwwqYIKaHg7usfSafivCOISh0NbCw6oHUXqKzIjNqhUY6kCyqwU7jdbz4uJXGVWVIfTJr</w:t>
      </w:r>
    </w:p>
    <w:p>
      <w:pPr>
        <w:pStyle w:val="PreformattedText"/>
        <w:bidi w:val="0"/>
        <w:spacing w:before="0" w:after="0"/>
        <w:jc w:val="left"/>
        <w:rPr/>
      </w:pPr>
      <w:r>
        <w:rPr/>
        <w:t>DSer7CpRWUVaZ5+ILxSfiMNHEjST1lTWcHqYoIVjgaZZ4JBHNO0eRbqKWYsFQ9+or31HkCofrWqKsa</w:t>
      </w:r>
    </w:p>
    <w:p>
      <w:pPr>
        <w:pStyle w:val="PreformattedText"/>
        <w:bidi w:val="0"/>
        <w:spacing w:before="0" w:after="0"/>
        <w:jc w:val="left"/>
        <w:rPr/>
      </w:pPr>
      <w:r>
        <w:rPr/>
        <w:t>bWg9EOkd8s+qpFBxehij4XScEmhrKeaKOrrOLNwsinio42cQ0lUhnRaesyLKAyM6mTvxLasCm1zQ1z</w:t>
      </w:r>
    </w:p>
    <w:p>
      <w:pPr>
        <w:pStyle w:val="PreformattedText"/>
        <w:bidi w:val="0"/>
        <w:spacing w:before="0" w:after="0"/>
        <w:jc w:val="left"/>
        <w:rPr/>
      </w:pPr>
      <w:r>
        <w:rPr/>
        <w:t>m1X/O073dWc5786jGGiz5G7ydRzXSTw/3pURz1HDkMM3D6ahgSqqeEVdIKiKSjljnWNsS63JQO6dbs</w:t>
      </w:r>
    </w:p>
    <w:p>
      <w:pPr>
        <w:pStyle w:val="PreformattedText"/>
        <w:bidi w:val="0"/>
        <w:spacing w:before="0" w:after="0"/>
        <w:jc w:val="left"/>
        <w:rPr/>
      </w:pPr>
      <w:r>
        <w:rPr/>
        <w:t>c9ras4ZlKmQ6bvZ9jVlY12Iq03NnIHrdbvKmua+cy0M81XFAGkmSuXhtLV1PCZVmCBaFJ4Et8tIZWk</w:t>
      </w:r>
    </w:p>
    <w:p>
      <w:pPr>
        <w:pStyle w:val="PreformattedText"/>
        <w:bidi w:val="0"/>
        <w:spacing w:before="0" w:after="0"/>
        <w:jc w:val="left"/>
        <w:rPr/>
      </w:pPr>
      <w:r>
        <w:rPr/>
        <w:t>6cTiRqjHJ29R1YBYHVCWdG13dWWXuim0xU96fPuqluY+L1/HZWet4gJZmoyjx1UKs1EOplEI2XB4G6</w:t>
      </w:r>
    </w:p>
    <w:p>
      <w:pPr>
        <w:pStyle w:val="PreformattedText"/>
        <w:bidi w:val="0"/>
        <w:spacing w:before="0" w:after="0"/>
        <w:jc w:val="left"/>
        <w:rPr/>
      </w:pPr>
      <w:r>
        <w:rPr/>
        <w:t>o/MPcG9KMMe4d0mQ22E4c4CDV3frf4RvJFJw3gEMthG/EX+ajwMbzdGDIOEhzYiKMF7i25y8Y6qPpv</w:t>
      </w:r>
    </w:p>
    <w:p>
      <w:pPr>
        <w:pStyle w:val="PreformattedText"/>
        <w:bidi w:val="0"/>
        <w:spacing w:before="0" w:after="0"/>
        <w:jc w:val="left"/>
        <w:rPr/>
      </w:pPr>
      <w:r>
        <w:rPr/>
        <w:t>fod32Kwyu1oIDc1YVVxqN6Ax0jCBouhBUSCQEzVZHoMiqBucT2+dBTw9rnOcMkT8QX7syo1X8Qraek</w:t>
      </w:r>
    </w:p>
    <w:p>
      <w:pPr>
        <w:pStyle w:val="PreformattedText"/>
        <w:bidi w:val="0"/>
        <w:spacing w:before="0" w:after="0"/>
        <w:jc w:val="left"/>
        <w:rPr/>
      </w:pPr>
      <w:r>
        <w:rPr/>
        <w:t>RhIYHjDxpFGA1mcjqE07Hcm+xuNxqam1jtAmc/KSclAZIaqpIjDIaK7dWRCxedySQ2IuGsT3A/bHVg</w:t>
      </w:r>
    </w:p>
    <w:p>
      <w:pPr>
        <w:pStyle w:val="PreformattedText"/>
        <w:bidi w:val="0"/>
        <w:spacing w:before="0" w:after="0"/>
        <w:jc w:val="left"/>
        <w:rPr/>
      </w:pPr>
      <w:r>
        <w:rPr/>
        <w:t>MLZnmq7nFxgHLzvKQcJ4e0TQwYgx1D9KeYqA0KEDYZDJkbxvex0znWgmYKs0WGWtAyd1lf3LnBYaSC</w:t>
      </w:r>
    </w:p>
    <w:p>
      <w:pPr>
        <w:pStyle w:val="PreformattedText"/>
        <w:bidi w:val="0"/>
        <w:spacing w:before="0" w:after="0"/>
        <w:jc w:val="left"/>
        <w:rPr/>
      </w:pPr>
      <w:r>
        <w:rPr/>
        <w:t>IQ0wk6YixYoFwJJJDk+o7d1tiPTrKrvuc6StzD0g20BWU9PDFTzfkGSYdNJI0w7Q18X8DvJLBfsF7t</w:t>
      </w:r>
    </w:p>
    <w:p>
      <w:pPr>
        <w:pStyle w:val="PreformattedText"/>
        <w:bidi w:val="0"/>
        <w:spacing w:before="0" w:after="0"/>
        <w:jc w:val="left"/>
        <w:rPr/>
      </w:pPr>
      <w:r>
        <w:rPr/>
        <w:t>UHOuiOS1aTbdNF5afjx5n/ALh+IvwE4EJFi/vObi80hLAzEF4oo36QIyAkewPi7DV7B0y+jiCBfbAR</w:t>
      </w:r>
    </w:p>
    <w:p>
      <w:pPr>
        <w:pStyle w:val="PreformattedText"/>
        <w:bidi w:val="0"/>
        <w:spacing w:before="0" w:after="0"/>
        <w:jc w:val="left"/>
        <w:rPr/>
      </w:pPr>
      <w:r>
        <w:rPr/>
        <w:t>mqKdbDguFrrv5V9OP4FeX6nhfwl5dFZmZm4ZSO173OUSG7sfUSNz98tezehtI09m0SRaXBfPnp9VFX</w:t>
      </w:r>
    </w:p>
    <w:p>
      <w:pPr>
        <w:pStyle w:val="PreformattedText"/>
        <w:bidi w:val="0"/>
        <w:spacing w:before="0" w:after="0"/>
        <w:jc w:val="left"/>
        <w:rPr/>
      </w:pPr>
      <w:r>
        <w:rPr/>
        <w:t>a+IExabVqB+NKP/wANfHDjoAWKPj/CuEcbAINpX6D0coJHo/MhsT5u2j26alPGgUx+2YD63YVyOEeO</w:t>
      </w:r>
    </w:p>
    <w:p>
      <w:pPr>
        <w:pStyle w:val="PreformattedText"/>
        <w:bidi w:val="0"/>
        <w:spacing w:before="0" w:after="0"/>
        <w:jc w:val="left"/>
        <w:rPr/>
      </w:pPr>
      <w:r>
        <w:rPr/>
        <w:t>hzH7MrR3iXFZ6yRz1iVkXEuxxcDbG48uMreb2JuP06x24dz7nObcVZqVbiLCC3upnMix3YMwBvIwCq</w:t>
      </w:r>
    </w:p>
    <w:p>
      <w:pPr>
        <w:pStyle w:val="PreformattedText"/>
        <w:bidi w:val="0"/>
        <w:spacing w:before="0" w:after="0"/>
        <w:jc w:val="left"/>
        <w:rPr/>
      </w:pPr>
      <w:r>
        <w:rPr/>
        <w:t>HzCkB1BuAMTug1ZbQ5Wx5+xVnVA0y58j2JsqZWIxN++zki5MzCI96O1sFsVAK7m2rlPDk27qrPraCc</w:t>
      </w:r>
    </w:p>
    <w:p>
      <w:pPr>
        <w:pStyle w:val="PreformattedText"/>
        <w:bidi w:val="0"/>
        <w:spacing w:before="0" w:after="0"/>
        <w:jc w:val="left"/>
        <w:rPr/>
      </w:pPr>
      <w:r>
        <w:rPr/>
        <w:t>v3VGaw9sqAuWsHXfIRqFUFi2yk+rtYXv3q3nWvRwsgCxU3VCND85RqslW2LsSUOWJBaUAWZWZMbBrD</w:t>
      </w:r>
    </w:p>
    <w:p>
      <w:pPr>
        <w:pStyle w:val="PreformattedText"/>
        <w:bidi w:val="0"/>
        <w:spacing w:before="0" w:after="0"/>
        <w:jc w:val="left"/>
        <w:rPr/>
      </w:pPr>
      <w:r>
        <w:rPr/>
        <w:t>cm9j/y6uDCGOHKFWNdsZ1IUM4jMrNkG3YKQx7/AMwOWVYwFJkYnK498lZm7dQ1KNpkhEKpMFr7mu+6</w:t>
      </w:r>
    </w:p>
    <w:p>
      <w:pPr>
        <w:pStyle w:val="PreformattedText"/>
        <w:bidi w:val="0"/>
        <w:spacing w:before="0" w:after="0"/>
        <w:jc w:val="left"/>
        <w:rPr/>
      </w:pPr>
      <w:r>
        <w:rPr/>
        <w:t>oTxFiGaQ9QGRmIIvPdWIeZAyvYoH6ew8Yt/l1WLLSXR57yma6ZkZqJ1kmbXjxQsZUYq2bArfJyZDiE</w:t>
      </w:r>
    </w:p>
    <w:p>
      <w:pPr>
        <w:pStyle w:val="PreformattedText"/>
        <w:bidi w:val="0"/>
        <w:spacing w:before="0" w:after="0"/>
        <w:jc w:val="left"/>
        <w:rPr/>
      </w:pPr>
      <w:r>
        <w:rPr/>
        <w:t>6Z2J/l6V0KJR+paHG8JMYe0Q7xeVkxxIF7AFsr2sGHb6dJJMtSzP2YySRiwKq5ADqma4sviIKI1sD4</w:t>
      </w:r>
    </w:p>
    <w:p>
      <w:pPr>
        <w:pStyle w:val="PreformattedText"/>
        <w:bidi w:val="0"/>
        <w:spacing w:before="0" w:after="0"/>
        <w:jc w:val="left"/>
        <w:rPr/>
      </w:pPr>
      <w:r>
        <w:rPr/>
        <w:t>7dJJPfKcl6yXBy5RFYY9N4WiWzlxc3xMhY28311Pok27arYOdjlh+kJjZ7pMC4K14GboGwFpDGwI9Y</w:t>
      </w:r>
    </w:p>
    <w:p>
      <w:pPr>
        <w:pStyle w:val="PreformattedText"/>
        <w:bidi w:val="0"/>
        <w:spacing w:before="0" w:after="0"/>
        <w:jc w:val="left"/>
        <w:rPr/>
      </w:pPr>
      <w:r>
        <w:rPr/>
        <w:t>ku8ZDAKLFhv3e2/wCka9totljQMsl5m9zg8hw4kjxS8lBIAjAhZ7oAirdgLZTDcoXVSo3tv7azNvsL</w:t>
      </w:r>
    </w:p>
    <w:p>
      <w:pPr>
        <w:pStyle w:val="PreformattedText"/>
        <w:bidi w:val="0"/>
        <w:spacing w:before="0" w:after="0"/>
        <w:jc w:val="left"/>
        <w:rPr/>
      </w:pPr>
      <w:r>
        <w:rPr/>
        <w:t>tlYsW52u8uV3Zbw3G0CHXbzZ/dVTUs0aTMuZT8xg8hHYHBDTRtvfp5o173Ut2r9OvCOY8/NXperXXu</w:t>
      </w:r>
    </w:p>
    <w:p>
      <w:pPr>
        <w:pStyle w:val="PreformattedText"/>
        <w:bidi w:val="0"/>
        <w:spacing w:before="0" w:after="0"/>
        <w:jc w:val="left"/>
        <w:rPr/>
      </w:pPr>
      <w:r>
        <w:rPr/>
        <w:t>OY3bs91WzytKDFFHkAUGQOSsLBTMroWH5lwze+/j210+xABYDyK5/aZAzAlxCtSnctGjENsGZEO8is</w:t>
      </w:r>
    </w:p>
    <w:p>
      <w:pPr>
        <w:pStyle w:val="PreformattedText"/>
        <w:bidi w:val="0"/>
        <w:spacing w:before="0" w:after="0"/>
        <w:jc w:val="left"/>
        <w:rPr/>
      </w:pPr>
      <w:r>
        <w:rPr/>
        <w:t>CqhXXcABkuD5sP213tPgEG1crUIa6SMuf9PWuRQUgNdnvbNyxCHHEsyBt2DFjGbAEWTbRuLxqcigyc</w:t>
      </w:r>
    </w:p>
    <w:p>
      <w:pPr>
        <w:pStyle w:val="PreformattedText"/>
        <w:bidi w:val="0"/>
        <w:spacing w:before="0" w:after="0"/>
        <w:jc w:val="left"/>
        <w:rPr/>
      </w:pPr>
      <w:r>
        <w:rPr/>
        <w:t>Nw3OcZ4rXf1XJlDLGwUst2iVWxYRZWDuysLlRk1vFwzfVpiAQRkiDsxa0uLRHupiqEHTtGl1aOQkqC</w:t>
      </w:r>
    </w:p>
    <w:p>
      <w:pPr>
        <w:pStyle w:val="PreformattedText"/>
        <w:bidi w:val="0"/>
        <w:spacing w:before="0" w:after="0"/>
        <w:jc w:val="left"/>
        <w:rPr/>
      </w:pPr>
      <w:r>
        <w:rPr/>
        <w:t>Qli99v14+B7ZayMeCKD2gQ6CrmG/atJ5lQiaMrK4xZ3dSmeIIR7qpdVGNo8mFyfP7DXleIbbUIM6ld</w:t>
      </w:r>
    </w:p>
    <w:p>
      <w:pPr>
        <w:pStyle w:val="PreformattedText"/>
        <w:bidi w:val="0"/>
        <w:spacing w:before="0" w:after="0"/>
        <w:jc w:val="left"/>
        <w:rPr/>
      </w:pPr>
      <w:r>
        <w:rPr/>
        <w:t>kxwc1pgWx58/4QxNu8sQqy2QqhTqK1nSXZSImssirvay79uoErbRdOYShIILxiJY3ILXQkwq4zLEZH</w:t>
      </w:r>
    </w:p>
    <w:p>
      <w:pPr>
        <w:pStyle w:val="PreformattedText"/>
        <w:bidi w:val="0"/>
        <w:spacing w:before="0" w:after="0"/>
        <w:jc w:val="left"/>
        <w:rPr/>
      </w:pPr>
      <w:r>
        <w:rPr/>
        <w:t>1A2BBBBbK2+yUoqAAsaA0O63b73eSBuzBlV0wDLHEqlZma8RLhrbdpUE7qG7r6SbMGCOEe980e8pRw</w:t>
      </w:r>
    </w:p>
    <w:p>
      <w:pPr>
        <w:pStyle w:val="PreformattedText"/>
        <w:bidi w:val="0"/>
        <w:spacing w:before="0" w:after="0"/>
        <w:jc w:val="left"/>
        <w:rPr/>
      </w:pPr>
      <w:r>
        <w:rPr/>
        <w:t>blmu4nPBdXsWU2cO2UQLkFsWuGBC93qOWjY0kghQVazQDIAc3zmtr+RvhjOwieWnW8id6tCQq2W0jE</w:t>
      </w:r>
    </w:p>
    <w:p>
      <w:pPr>
        <w:pStyle w:val="PreformattedText"/>
        <w:bidi w:val="0"/>
        <w:spacing w:before="0" w:after="0"/>
        <w:jc w:val="left"/>
        <w:rPr/>
      </w:pPr>
      <w:r>
        <w:rPr/>
        <w:t>AEFlXYiwuP8ANro8E6ymBaQ32LBqX1n3XZzPnxW1XK/IdNQpAPllLqqMqmMQsARYMAR61QXte4Gx1q</w:t>
      </w:r>
    </w:p>
    <w:p>
      <w:pPr>
        <w:pStyle w:val="PreformattedText"/>
        <w:bidi w:val="0"/>
        <w:spacing w:before="0" w:after="0"/>
        <w:jc w:val="left"/>
        <w:rPr/>
      </w:pPr>
      <w:r>
        <w:rPr/>
        <w:t>sqlsEjN/NT0cHeBLfZ8qtzh/AUgVVxGCeq62jbLuL9twCCVyPjt0NTEE3S+1a2HwbRA4vd6ylEFEkI</w:t>
      </w:r>
    </w:p>
    <w:p>
      <w:pPr>
        <w:pStyle w:val="PreformattedText"/>
        <w:bidi w:val="0"/>
        <w:spacing w:before="0" w:after="0"/>
        <w:jc w:val="left"/>
        <w:rPr/>
      </w:pPr>
      <w:r>
        <w:rPr/>
        <w:t>VGU5XBJK5HEAEsWK3YZf7DVV775IJV6nSAGYta3z95dzlY1YspTHckjMBWIIf7DsyKg721A8tE5EXc</w:t>
      </w:r>
    </w:p>
    <w:p>
      <w:pPr>
        <w:pStyle w:val="PreformattedText"/>
        <w:bidi w:val="0"/>
        <w:spacing w:before="0" w:after="0"/>
        <w:jc w:val="left"/>
        <w:rPr/>
      </w:pPr>
      <w:r>
        <w:rPr/>
        <w:t>KttuIAOqjlTVqCxWQKEvlcXKg9wKszb9tgfNtUnPmLSpGuAA0z7qhnF+OxUwBlYKSS6o5TIDYhgt7G</w:t>
      </w:r>
    </w:p>
    <w:p>
      <w:pPr>
        <w:pStyle w:val="PreformattedText"/>
        <w:bidi w:val="0"/>
        <w:spacing w:before="0" w:after="0"/>
        <w:jc w:val="left"/>
        <w:rPr/>
      </w:pPr>
      <w:r>
        <w:rPr/>
        <w:t>9vBtsW1GSYEnJqjqVms1Ofn6FQ/OHxBSCKS0qxASMiRlye7HJFOL96d9hvtnbUL6nVaM1k4rFOeLWm</w:t>
      </w:r>
    </w:p>
    <w:p>
      <w:pPr>
        <w:pStyle w:val="PreformattedText"/>
        <w:bidi w:val="0"/>
        <w:spacing w:before="0" w:after="0"/>
        <w:jc w:val="left"/>
        <w:rPr/>
      </w:pPr>
      <w:r>
        <w:rPr/>
        <w:t>0eqtUOb/iBPWSSLTuGuepuSrhjcsixg2kZTlc7Xv6dVyHOEnMKjTILntDjPrdZUpxLiT1EvVlk6jyq</w:t>
      </w:r>
    </w:p>
    <w:p>
      <w:pPr>
        <w:pStyle w:val="PreformattedText"/>
        <w:bidi w:val="0"/>
        <w:spacing w:before="0" w:after="0"/>
        <w:jc w:val="left"/>
        <w:rPr/>
      </w:pPr>
      <w:r>
        <w:rPr/>
        <w:t>SJhmsYIe0YdEOzM2xPgBm7m1XfRFxIVtlS0AEZKMVVbe7FHTN0kkUC4EhcDbYFQAG2O30+N9QFjh1g</w:t>
      </w:r>
    </w:p>
    <w:p>
      <w:pPr>
        <w:pStyle w:val="PreformattedText"/>
        <w:bidi w:val="0"/>
        <w:spacing w:before="0" w:after="0"/>
        <w:jc w:val="left"/>
        <w:rPr/>
      </w:pPr>
      <w:r>
        <w:rPr/>
        <w:t>FO1wcJ0CtP4bc7y8Kr1ppalkgjqHSKRpAyAymwW3/mWVsgBvb9tNTJbVY8HILNx1Elgqhu9z9Vekvw</w:t>
      </w:r>
    </w:p>
    <w:p>
      <w:pPr>
        <w:pStyle w:val="PreformattedText"/>
        <w:bidi w:val="0"/>
        <w:spacing w:before="0" w:after="0"/>
        <w:jc w:val="left"/>
        <w:rPr/>
      </w:pPr>
      <w:r>
        <w:rPr/>
        <w:t>45vWshpZFnAWWJH2KjJLAdXG9muFv9wf5636JAl7SXGLfPgqdMhxEHJbf8s8cMixd5ytf3G9gdifq3</w:t>
      </w:r>
    </w:p>
    <w:p>
      <w:pPr>
        <w:pStyle w:val="PreformattedText"/>
        <w:bidi w:val="0"/>
        <w:spacing w:before="0" w:after="0"/>
        <w:jc w:val="left"/>
        <w:rPr/>
      </w:pPr>
      <w:r>
        <w:rPr/>
        <w:t>H3t3avCq11MOke1X6QkSTPgr14HxYOqgFjexXEXBHgkMDYoQPHvolYa+0OjhCtTh9bkFu1h2k2uQje</w:t>
      </w:r>
    </w:p>
    <w:p>
      <w:pPr>
        <w:pStyle w:val="PreformattedText"/>
        <w:bidi w:val="0"/>
        <w:spacing w:before="0" w:after="0"/>
        <w:jc w:val="left"/>
        <w:rPr/>
      </w:pPr>
      <w:r>
        <w:rPr/>
        <w:t>WO3gW0UFxJjNWQ4EAu08FMKebJQQQC5KsQdtvcBfB2v/AE0wNpBHJJLSebqQQAbH+V/Y+djtqYEPbv</w:t>
      </w:r>
    </w:p>
    <w:p>
      <w:pPr>
        <w:pStyle w:val="PreformattedText"/>
        <w:bidi w:val="0"/>
        <w:spacing w:before="0" w:after="0"/>
        <w:jc w:val="left"/>
        <w:rPr/>
      </w:pPr>
      <w:r>
        <w:rPr/>
        <w:t>GLkkM1iLXOZ2F9tj4B2FmOmLG2m0ZJQBkNAkGsTc2Ugm9u3E3t2jbKw99AHOaC2MnJJI+bb2Db7eWJ</w:t>
      </w:r>
    </w:p>
    <w:p>
      <w:pPr>
        <w:pStyle w:val="PreformattedText"/>
        <w:bidi w:val="0"/>
        <w:spacing w:before="0" w:after="0"/>
        <w:jc w:val="left"/>
        <w:rPr/>
      </w:pPr>
      <w:r>
        <w:rPr/>
        <w:t>FgR/8POipkAOkpsgQYy83ef4rMG4AxyNrWBNsrkm9tv57/5dMxrTNxiE6WBJBB22G4Hup8Dbb/6b6T</w:t>
      </w:r>
    </w:p>
    <w:p>
      <w:pPr>
        <w:pStyle w:val="PreformattedText"/>
        <w:bidi w:val="0"/>
        <w:spacing w:before="0" w:after="0"/>
        <w:jc w:val="left"/>
        <w:rPr/>
      </w:pPr>
      <w:r>
        <w:rPr/>
        <w:t>2gAEJERkUrkbEb2BNgDiSCwBUjLdgRfz40nNaALXXFJcBX3ANt99vBAyK+63/qNMS4sAPCksSbkFiQ</w:t>
      </w:r>
    </w:p>
    <w:p>
      <w:pPr>
        <w:pStyle w:val="PreformattedText"/>
        <w:bidi w:val="0"/>
        <w:spacing w:before="0" w:after="0"/>
        <w:jc w:val="left"/>
        <w:rPr/>
      </w:pPr>
      <w:r>
        <w:rPr/>
        <w:t>PI3HgDYFfNxpNqvaABCSFYmxP0WBsLrYknu3+97kaTYc8SMnJA6EJEsb3a+TEje4J+5O2wJ9/fScy0</w:t>
      </w:r>
    </w:p>
    <w:p>
      <w:pPr>
        <w:pStyle w:val="PreformattedText"/>
        <w:bidi w:val="0"/>
        <w:spacing w:before="0" w:after="0"/>
        <w:jc w:val="left"/>
        <w:rPr/>
      </w:pPr>
      <w:r>
        <w:rPr/>
        <w:t>5CAmls5QR5lJHYk3AJF7WZgpO1y3t9O+k1o0dP0JEA5FdG4KDusD2tcEg7ne1re3nSgdjk6yBI9TXA</w:t>
      </w:r>
    </w:p>
    <w:p>
      <w:pPr>
        <w:pStyle w:val="PreformattedText"/>
        <w:bidi w:val="0"/>
        <w:spacing w:before="0" w:after="0"/>
        <w:jc w:val="left"/>
        <w:rPr/>
      </w:pPr>
      <w:r>
        <w:rPr/>
        <w:t>vlYG9vIZTbxYj7+NNaDJJLc0lidgAPcDw1iO61t9gbE/66QAJJM3JIdxubEnYEgHItjuAD4Fzjc+2n</w:t>
      </w:r>
    </w:p>
    <w:p>
      <w:pPr>
        <w:pStyle w:val="PreformattedText"/>
        <w:bidi w:val="0"/>
        <w:spacing w:before="0" w:after="0"/>
        <w:jc w:val="left"/>
        <w:rPr/>
      </w:pPr>
      <w:r>
        <w:rPr/>
        <w:t>LmggcUfN+ckkWJIuD7DL33tdCB+rdv6aYDMAi1vnmkkmN7g7Xa1gFuTubMo9u7x++kBAv5+xOCQcik</w:t>
      </w:r>
    </w:p>
    <w:p>
      <w:pPr>
        <w:pStyle w:val="PreformattedText"/>
        <w:bidi w:val="0"/>
        <w:spacing w:before="0" w:after="0"/>
        <w:jc w:val="left"/>
        <w:rPr/>
      </w:pPr>
      <w:r>
        <w:rPr/>
        <w:t>zcAlvLYXJFyPfZR/L20IykznOfsS5tt08VgL91ySFGVjtuxF7bePv7jTxplr1v3Y/eTL5hHXI3fMqc</w:t>
      </w:r>
    </w:p>
    <w:p>
      <w:pPr>
        <w:pStyle w:val="PreformattedText"/>
        <w:bidi w:val="0"/>
        <w:spacing w:before="0" w:after="0"/>
        <w:jc w:val="left"/>
        <w:rPr/>
      </w:pPr>
      <w:r>
        <w:rPr/>
        <w:t>ipN5SVPaDIMhkW7mCKDiV/i0y2bSQcskPJjg4BMYYWk8iMqAQjh75LdQoYEbkfTpJAOnM5/r3feQBR</w:t>
      </w:r>
    </w:p>
    <w:p>
      <w:pPr>
        <w:pStyle w:val="PreformattedText"/>
        <w:bidi w:val="0"/>
        <w:spacing w:before="0" w:after="0"/>
        <w:jc w:val="left"/>
        <w:rPr/>
      </w:pPr>
      <w:r>
        <w:rPr/>
        <w:t>u7q3XJ0QOEQrfEmzEN3xmzdqm3q0k3YOZSDIbEM4/NYBSz2cKQyrm42e7DEe/dddJJCM2V0ezBi8ax</w:t>
      </w:r>
    </w:p>
    <w:p>
      <w:pPr>
        <w:pStyle w:val="PreformattedText"/>
        <w:bidi w:val="0"/>
        <w:spacing w:before="0" w:after="0"/>
        <w:jc w:val="left"/>
        <w:rPr/>
      </w:pPr>
      <w:r>
        <w:rPr/>
        <w:t>sXEgKhSrMv0Ktrktvb9W2kkMhCQkbFXJnVTH56Z3xJ/JeMKL9Mm+xBIHc3q7UkhKhCpsWAdUZ0xCKV</w:t>
      </w:r>
    </w:p>
    <w:p>
      <w:pPr>
        <w:pStyle w:val="PreformattedText"/>
        <w:bidi w:val="0"/>
        <w:spacing w:before="0" w:after="0"/>
        <w:jc w:val="left"/>
        <w:rPr/>
      </w:pPr>
      <w:r>
        <w:rPr/>
        <w:t>lmKxtGv2JQNtY2LftfSMkETqj0ORycfl4UgRYKiI46chMatZsAgHUiRgfzASd7Bb4++OhJyFo4fsTE</w:t>
      </w:r>
    </w:p>
    <w:p>
      <w:pPr>
        <w:pStyle w:val="PreformattedText"/>
        <w:bidi w:val="0"/>
        <w:spacing w:before="0" w:after="0"/>
        <w:jc w:val="left"/>
        <w:rPr/>
      </w:pPr>
      <w:r>
        <w:rPr/>
        <w:t>NcDBtKBkQEOtnLIblSzSWRnQ4lTuIn7bH2LhQu99Rkg5AQEQIJbO9l9b+VItYqRIiWivmvVxcDFukg</w:t>
      </w:r>
    </w:p>
    <w:p>
      <w:pPr>
        <w:pStyle w:val="PreformattedText"/>
        <w:bidi w:val="0"/>
        <w:spacing w:before="0" w:after="0"/>
        <w:jc w:val="left"/>
        <w:rPr/>
      </w:pPr>
      <w:r>
        <w:rPr/>
        <w:t>CtiTiGY2J7sVb0jQpyQCdXDRBzBdmGQEixggR5FsfaSOw7sTdwPZvfSSa4nlkkpA+eT36htGpMjMQi</w:t>
      </w:r>
    </w:p>
    <w:p>
      <w:pPr>
        <w:pStyle w:val="PreformattedText"/>
        <w:bidi w:val="0"/>
        <w:spacing w:before="0" w:after="0"/>
        <w:jc w:val="left"/>
        <w:rPr/>
      </w:pPr>
      <w:r>
        <w:rPr/>
        <w:t>o2EcbEkpKpVth6TbLSRRw5+f3UI92W7SoyMQ0ceyuAVIVpSpPUNzc73y7jlpJEgZlCvG4J7EJCqCxL</w:t>
      </w:r>
    </w:p>
    <w:p>
      <w:pPr>
        <w:pStyle w:val="PreformattedText"/>
        <w:bidi w:val="0"/>
        <w:spacing w:before="0" w:after="0"/>
        <w:jc w:val="left"/>
        <w:rPr/>
      </w:pPr>
      <w:r>
        <w:rPr/>
        <w:t>ZhnYBnJ8G9/Pq0kjBLieJqQqFBQxkkhVBRgVHUZu1w/vsEYi9zZfC5aSQItzOX0IScxzIjMolFgEaK</w:t>
      </w:r>
    </w:p>
    <w:p>
      <w:pPr>
        <w:pStyle w:val="PreformattedText"/>
        <w:bidi w:val="0"/>
        <w:spacing w:before="0" w:after="0"/>
        <w:jc w:val="left"/>
        <w:rPr/>
      </w:pPr>
      <w:r>
        <w:rPr/>
        <w:t>+EBUXQjJfyifSbbL6vcaScZRAiENIC9mIKKReZI1dR2hSWYtIQPzA1wN2a/wBPbpJiSBIGaDDMWYsT</w:t>
      </w:r>
    </w:p>
    <w:p>
      <w:pPr>
        <w:pStyle w:val="PreformattedText"/>
        <w:bidi w:val="0"/>
        <w:spacing w:before="0" w:after="0"/>
        <w:jc w:val="left"/>
        <w:rPr/>
      </w:pPr>
      <w:r>
        <w:rPr/>
        <w:t>GxlZTIcYwxkYYgEHaRQO1QMb/wCbUzMhNufnJQkySe1YrZsiEcI1pJLvFG7kFgMWv6VYX2sSe0fTrZ</w:t>
      </w:r>
    </w:p>
    <w:p>
      <w:pPr>
        <w:pStyle w:val="PreformattedText"/>
        <w:bidi w:val="0"/>
        <w:spacing w:before="0" w:after="0"/>
        <w:jc w:val="left"/>
        <w:rPr/>
      </w:pPr>
      <w:r>
        <w:rPr/>
        <w:t>wWTzDtQqeKDQASea6CBkAt040Z2Q53eNzcEnK4AIXuvcktrpcPmB4H+qwKwAIjVZSO6lzZOwFjIBky</w:t>
      </w:r>
    </w:p>
    <w:p>
      <w:pPr>
        <w:pStyle w:val="PreformattedText"/>
        <w:bidi w:val="0"/>
        <w:spacing w:before="0" w:after="0"/>
        <w:jc w:val="left"/>
        <w:rPr/>
      </w:pPr>
      <w:r>
        <w:rPr/>
        <w:t>qSACivYNIFyVcfCstu7VxQEEg26pEx5oSyptJZpAr3jxGNybXcC52J3DX2bQvBtTzBAm4+d65C9w6s</w:t>
      </w:r>
    </w:p>
    <w:p>
      <w:pPr>
        <w:pStyle w:val="PreformattedText"/>
        <w:bidi w:val="0"/>
        <w:spacing w:before="0" w:after="0"/>
        <w:jc w:val="left"/>
        <w:rPr/>
      </w:pPr>
      <w:r>
        <w:rPr/>
        <w:t>kZXAx/nAKW8nph3hc3Vz4UAGw7hrJxhyeRq78Vewxl/sP8UKyXnIGQUNurSElDC4IZlJt1QDcm+3p1</w:t>
      </w:r>
    </w:p>
    <w:p>
      <w:pPr>
        <w:pStyle w:val="PreformattedText"/>
        <w:bidi w:val="0"/>
        <w:spacing w:before="0" w:after="0"/>
        <w:jc w:val="left"/>
        <w:rPr/>
      </w:pPr>
      <w:r>
        <w:rPr/>
        <w:t>y9W0FgGsroW6D2LC4Js0ql1R5HuRkSWa2KMmNjb1HuAbTgtl1rbDDUjo4eCyG/TKZCNY43VEk2xJKy</w:t>
      </w:r>
    </w:p>
    <w:p>
      <w:pPr>
        <w:pStyle w:val="PreformattedText"/>
        <w:bidi w:val="0"/>
        <w:spacing w:before="0" w:after="0"/>
        <w:jc w:val="left"/>
        <w:rPr/>
      </w:pPr>
      <w:r>
        <w:rPr/>
        <w:t>MyopLpctYW+lfUutTBjIO5ZLMxWWWcOC67kxVlZmDuZDKVVpVORiWWGwIlAOZBt/21rs0Pas58SO0J</w:t>
      </w:r>
    </w:p>
    <w:p>
      <w:pPr>
        <w:pStyle w:val="PreformattedText"/>
        <w:bidi w:val="0"/>
        <w:spacing w:before="0" w:after="0"/>
        <w:jc w:val="left"/>
        <w:rPr/>
      </w:pPr>
      <w:r>
        <w:rPr/>
        <w:t>BypYRpnh0zjFbNijAu8ecgN0LrkBckelfVjo4MCW6eZUZnkYSd2BZbxyKpVc4vXFLYOVG4BDRlb28H</w:t>
      </w:r>
    </w:p>
    <w:p>
      <w:pPr>
        <w:pStyle w:val="PreformattedText"/>
        <w:bidi w:val="0"/>
        <w:spacing w:before="0" w:after="0"/>
        <w:jc w:val="left"/>
        <w:rPr/>
      </w:pPr>
      <w:r>
        <w:rPr/>
        <w:t>zqGqCZHapacQ4EW5/YkxLIQt2CXZmJIEQKjNJJHkc7nH3Gx/nrAxhNzgBMrZwoABhNcjI8oAIQMEcd</w:t>
      </w:r>
    </w:p>
    <w:p>
      <w:pPr>
        <w:pStyle w:val="PreformattedText"/>
        <w:bidi w:val="0"/>
        <w:spacing w:before="0" w:after="0"/>
        <w:jc w:val="left"/>
        <w:rPr/>
      </w:pPr>
      <w:r>
        <w:rPr/>
        <w:t>JmYZDJVjkXYkE+L3ALb6xTzOgV5nKN4efvLhIsvUdyyRgox3Y9a4JKrZVACtv4Ij31XcCDDjc5qlXf</w:t>
      </w:r>
    </w:p>
    <w:p>
      <w:pPr>
        <w:pStyle w:val="PreformattedText"/>
        <w:bidi w:val="0"/>
        <w:spacing w:before="0" w:after="0"/>
        <w:jc w:val="left"/>
        <w:rPr/>
      </w:pPr>
      <w:r>
        <w:rPr/>
        <w:t>VJuOr1Bi6JKuWVmU5gRqPy0zGVz6j6cRpJIiMsSwdWRnYrdBdXkHe252yDIpW5svj30khll2LISIcC</w:t>
      </w:r>
    </w:p>
    <w:p>
      <w:pPr>
        <w:pStyle w:val="PreformattedText"/>
        <w:bidi w:val="0"/>
        <w:spacing w:before="0" w:after="0"/>
        <w:jc w:val="left"/>
        <w:rPr/>
      </w:pPr>
      <w:r>
        <w:rPr/>
        <w:t>Iu5G/Muz9qyXHVk33csndvsGC5Y6SYXQZ1SNi5sczGY2Cq4U3YzB2dEdjaS52GxsoA0vYnkRM5IOqK</w:t>
      </w:r>
    </w:p>
    <w:p>
      <w:pPr>
        <w:pStyle w:val="PreformattedText"/>
        <w:bidi w:val="0"/>
        <w:spacing w:before="0" w:after="0"/>
        <w:jc w:val="left"/>
        <w:rPr/>
      </w:pPr>
      <w:r>
        <w:rPr/>
        <w:t>yZMgLX6aWkAR1a4EgVwQEBvvcePu2pmEljZMpjECRk5JxIeqsYcZLGM17lX8wo6rC77SFguwAuD6ta</w:t>
      </w:r>
    </w:p>
    <w:p>
      <w:pPr>
        <w:pStyle w:val="PreformattedText"/>
        <w:bidi w:val="0"/>
        <w:spacing w:before="0" w:after="0"/>
        <w:jc w:val="left"/>
        <w:rPr/>
      </w:pPr>
      <w:r>
        <w:rPr/>
        <w:t>eC1b7SqlaOjfOkIwIqnB7hbMixHY9R0DMEiBJ6dvYn6Wvrs8NnkdAVzVc5gJUIisQxzUFXyRiFYBb2</w:t>
      </w:r>
    </w:p>
    <w:p>
      <w:pPr>
        <w:pStyle w:val="PreformattedText"/>
        <w:bidi w:val="0"/>
        <w:spacing w:before="0" w:after="0"/>
        <w:jc w:val="left"/>
        <w:rPr/>
      </w:pPr>
      <w:r>
        <w:rPr/>
        <w:t>ztd5Ct77kgY4jbVxVTfaHgAk/Y3sS0YEd1TsRSzDIAPIgIYI2LbyFe3KwuVX30kmuc4gndDUk6dyqQ</w:t>
      </w:r>
    </w:p>
    <w:p>
      <w:pPr>
        <w:pStyle w:val="PreformattedText"/>
        <w:bidi w:val="0"/>
        <w:spacing w:before="0" w:after="0"/>
        <w:jc w:val="left"/>
        <w:rPr/>
      </w:pPr>
      <w:r>
        <w:rPr/>
        <w:t>mbxRkvioRQZGtkIx+WoCqLWO/c2s/FyA6Oau4Yb08immtBMijuDsWEoUhVwQ5tclrl1ssli3dbHfXC</w:t>
      </w:r>
    </w:p>
    <w:p>
      <w:pPr>
        <w:pStyle w:val="PreformattedText"/>
        <w:bidi w:val="0"/>
        <w:spacing w:before="0" w:after="0"/>
        <w:jc w:val="left"/>
        <w:rPr/>
      </w:pPr>
      <w:r>
        <w:rPr/>
        <w:t>1/2rl09HMNMi3z95ZBGJMlw7OiuRHcE37ZJLWtie4hd2Y7ahUjSN0nx+lF0ThpXsTEymz59jhkAtiX</w:t>
      </w:r>
    </w:p>
    <w:p>
      <w:pPr>
        <w:pStyle w:val="PreformattedText"/>
        <w:bidi w:val="0"/>
        <w:spacing w:before="0" w:after="0"/>
        <w:jc w:val="left"/>
        <w:rPr/>
      </w:pPr>
      <w:r>
        <w:rPr/>
        <w:t>j7mZFTsyA7e1ctWMPPStcDwqGtNjidHBS2ms0Me2ziULEwKTDe7JFIvaxsfN98bFteh4JwdSYQP6Lk</w:t>
      </w:r>
    </w:p>
    <w:p>
      <w:pPr>
        <w:pStyle w:val="PreformattedText"/>
        <w:bidi w:val="0"/>
        <w:spacing w:before="0" w:after="0"/>
        <w:jc w:val="left"/>
        <w:rPr/>
      </w:pPr>
      <w:r>
        <w:rPr/>
        <w:t>cUwCo6TOuadVBJyTqC9yFyLr1AiqA2HoJA3/Y/p7daqqSbZjNcYgxNh0kOwjZAQq9NrocCuwyyvkNj</w:t>
      </w:r>
    </w:p>
    <w:p>
      <w:pPr>
        <w:pStyle w:val="PreformattedText"/>
        <w:bidi w:val="0"/>
        <w:spacing w:before="0" w:after="0"/>
        <w:jc w:val="left"/>
        <w:rPr/>
      </w:pPr>
      <w:r>
        <w:rPr/>
        <w:t>3WbTbvCmDhkAEJMu0bpiJDlHKpdWdVBCMSQCscZa4LMRb9OoKhADo0UzNSotxMFsXEuQGSuuJOEakx</w:t>
      </w:r>
    </w:p>
    <w:p>
      <w:pPr>
        <w:pStyle w:val="PreformattedText"/>
        <w:bidi w:val="0"/>
        <w:spacing w:before="0" w:after="0"/>
        <w:jc w:val="left"/>
        <w:rPr/>
      </w:pPr>
      <w:r>
        <w:rPr/>
        <w:t>xr03NmbI5CTZW8/UuuB22Catx0hdVs+RSAjNv8Ex2Mah2YFVCSMCOoEXIEB3vvuvgj+Dt1zdvjyhaW</w:t>
      </w:r>
    </w:p>
    <w:p>
      <w:pPr>
        <w:pStyle w:val="PreformattedText"/>
        <w:bidi w:val="0"/>
        <w:spacing w:before="0" w:after="0"/>
        <w:jc w:val="left"/>
        <w:rPr/>
      </w:pPr>
      <w:r>
        <w:rPr/>
        <w:t>ciNIWJEbrIwazksSWjKbsR22BssxIYbXyx8aB8ZDsU1EEkkjcaPvTdyz/mWsX4mfxO8vfh65ajipX4</w:t>
      </w:r>
    </w:p>
    <w:p>
      <w:pPr>
        <w:pStyle w:val="PreformattedText"/>
        <w:bidi w:val="0"/>
        <w:spacing w:before="0" w:after="0"/>
        <w:jc w:val="left"/>
        <w:rPr/>
      </w:pPr>
      <w:r>
        <w:rPr/>
        <w:t>fxv4m8fpJJOVeWJ7TLQIxbHmbmRV2g4ZE+PShYCWrlXBFWIO2tPY+zKu0arjw4Wnxv73qM8e93feVf</w:t>
      </w:r>
    </w:p>
    <w:p>
      <w:pPr>
        <w:pStyle w:val="PreformattedText"/>
        <w:bidi w:val="0"/>
        <w:spacing w:before="0" w:after="0"/>
        <w:jc w:val="left"/>
        <w:rPr/>
      </w:pPr>
      <w:r>
        <w:rPr/>
        <w:t>aGNbhKYYwj4TUHD3W953q9i8BOZOaeOc1cc4tzPzPX1fG+YOYa2av4txSskMtXV1dQSzdRjskCgKI4</w:t>
      </w:r>
    </w:p>
    <w:p>
      <w:pPr>
        <w:pStyle w:val="PreformattedText"/>
        <w:bidi w:val="0"/>
        <w:spacing w:before="0" w:after="0"/>
        <w:jc w:val="left"/>
        <w:rPr/>
      </w:pPr>
      <w:r>
        <w:rPr/>
        <w:t>1skSRqiBRjr0elRp0GMpUmdHTpi1oXKOc57nPebnPMucovUMY2YhlYO4OzHLZd1NiLJ7D99GhQDqjP</w:t>
      </w:r>
    </w:p>
    <w:p>
      <w:pPr>
        <w:pStyle w:val="PreformattedText"/>
        <w:bidi w:val="0"/>
        <w:spacing w:before="0" w:after="0"/>
        <w:jc w:val="left"/>
        <w:rPr/>
      </w:pPr>
      <w:r>
        <w:rPr/>
        <w:t>IxUKqogtsAsr5XAuPUP30kknFCEnLF2JtsSMSAL2VRuLED/+HTQJnmUpy1yRsKRyICMQYmLA43zUm7</w:t>
      </w:r>
    </w:p>
    <w:p>
      <w:pPr>
        <w:pStyle w:val="PreformattedText"/>
        <w:bidi w:val="0"/>
        <w:spacing w:before="0" w:after="0"/>
        <w:jc w:val="left"/>
        <w:rPr/>
      </w:pPr>
      <w:r>
        <w:rPr/>
        <w:t>C+JsAzDzp0wIOYR8Ezw1VLUxSYilwZHiYq0Lq4aKaJrXUh8SCfFr6MOBtnknInIr7Jf7NL8QdP8c/w</w:t>
      </w:r>
    </w:p>
    <w:p>
      <w:pPr>
        <w:pStyle w:val="PreformattedText"/>
        <w:bidi w:val="0"/>
        <w:spacing w:before="0" w:after="0"/>
        <w:jc w:val="left"/>
        <w:rPr/>
      </w:pPr>
      <w:r>
        <w:rPr/>
        <w:t>9curVSh+Z+SI05c5hRpFaZ5KJVSmrLE3KSRqrE//AC1RxNPndmtTD1A+nT7ae679CvTCKASIsjZKDk</w:t>
      </w:r>
    </w:p>
    <w:p>
      <w:pPr>
        <w:pStyle w:val="PreformattedText"/>
        <w:bidi w:val="0"/>
        <w:spacing w:before="0" w:after="0"/>
        <w:jc w:val="left"/>
        <w:rPr/>
      </w:pPr>
      <w:r>
        <w:rPr/>
        <w:t>QM2x2N1G+5GqXOFcR6UqKpJYguWZSBdgbC6D+EtiL+2on6j2JJ3oyVC/lKwLW8nF/dlGwAPpJPnTNA</w:t>
      </w:r>
    </w:p>
    <w:p>
      <w:pPr>
        <w:pStyle w:val="PreformattedText"/>
        <w:bidi w:val="0"/>
        <w:spacing w:before="0" w:after="0"/>
        <w:jc w:val="left"/>
        <w:rPr/>
      </w:pPr>
      <w:r>
        <w:rPr/>
        <w:t>km2QpmGR4hSujuWBywbbFWF7IQQVvbuyPkHa2jdBbM5BEhObeRuXueuC1XAuYOHUVfRcQhaCemqoUk</w:t>
      </w:r>
    </w:p>
    <w:p>
      <w:pPr>
        <w:pStyle w:val="PreformattedText"/>
        <w:bidi w:val="0"/>
        <w:spacing w:before="0" w:after="0"/>
        <w:jc w:val="left"/>
        <w:rPr/>
      </w:pPr>
      <w:r>
        <w:rPr/>
        <w:t>iZXUx3xdfNvG976p16DKzTTeA/z/hTUaz6JlhXgf8Aiq/AlzP8IaviHNvw6oajj3w/mMlTV8KgV5+J</w:t>
      </w:r>
    </w:p>
    <w:p>
      <w:pPr>
        <w:pStyle w:val="PreformattedText"/>
        <w:bidi w:val="0"/>
        <w:spacing w:before="0" w:after="0"/>
        <w:jc w:val="left"/>
        <w:rPr/>
      </w:pPr>
      <w:r>
        <w:rPr/>
        <w:t>cARmZpGgSNS1RQXN8QMox/DrgNsbAdRurUBczsC7DZe2Q9rGVuJq87qmgiq6bFo2UwsWSc9stKVa2J</w:t>
      </w:r>
    </w:p>
    <w:p>
      <w:pPr>
        <w:pStyle w:val="PreformattedText"/>
        <w:bidi w:val="0"/>
        <w:spacing w:before="0" w:after="0"/>
        <w:jc w:val="left"/>
        <w:rPr/>
      </w:pPr>
      <w:r>
        <w:rPr/>
        <w:t>D79MMLMu2/031xxJoucCPaPOa6oW12yH3AcJTJPS7vBM2EinGJ77SKQxur28W33++rjHh4kKs+m5p3</w:t>
      </w:r>
    </w:p>
    <w:p>
      <w:pPr>
        <w:pStyle w:val="PreformattedText"/>
        <w:bidi w:val="0"/>
        <w:spacing w:before="0" w:after="0"/>
        <w:jc w:val="left"/>
        <w:rPr/>
      </w:pPr>
      <w:r>
        <w:rPr/>
        <w:t>tNViaL8oIAcLFmVASoIUAsB9bgeQL3Lfp0ajhnafPyIT+73aK0xViwkCKGK2KgXIvuwJNr28j1Y6SD</w:t>
      </w:r>
    </w:p>
    <w:p>
      <w:pPr>
        <w:pStyle w:val="PreformattedText"/>
        <w:bidi w:val="0"/>
        <w:spacing w:before="0" w:after="0"/>
        <w:jc w:val="left"/>
        <w:rPr/>
      </w:pPr>
      <w:r>
        <w:rPr/>
        <w:t>TwTbNw9pnjPTaN0wMCCxeURXEkZkLXjJ+nyCNJLIa6ICp4XM7SuqFRLECtOzLHGGCuxhZgTmRdrjYE</w:t>
      </w:r>
    </w:p>
    <w:p>
      <w:pPr>
        <w:pStyle w:val="PreformattedText"/>
        <w:bidi w:val="0"/>
        <w:spacing w:before="0" w:after="0"/>
        <w:jc w:val="left"/>
        <w:rPr/>
      </w:pPr>
      <w:r>
        <w:rPr/>
        <w:t>rtpw0yYGaAuaQVG6mmnZkSo6zUwUxwPFM4qTOiiVAUi3ZSuQFyfTk2pOiMab3nwVY1ANdFnUVE8CoF</w:t>
      </w:r>
    </w:p>
    <w:p>
      <w:pPr>
        <w:pStyle w:val="PreformattedText"/>
        <w:bidi w:val="0"/>
        <w:spacing w:before="0" w:after="0"/>
        <w:jc w:val="left"/>
        <w:rPr/>
      </w:pPr>
      <w:r>
        <w:rPr/>
        <w:t>Jp6iTExzq8QvLTRERoRHcmdACbH1M3b6dRFkzIuDdVMKmbYdn585q6uVec4JqWJKipreHTsFjkrCxV</w:t>
      </w:r>
    </w:p>
    <w:p>
      <w:pPr>
        <w:pStyle w:val="PreformattedText"/>
        <w:bidi w:val="0"/>
        <w:spacing w:before="0" w:after="0"/>
        <w:jc w:val="left"/>
        <w:rPr/>
      </w:pPr>
      <w:r>
        <w:rPr/>
        <w:t>5Wui9sS9yLUDtIW47WZlXVGpQN5iHDz+C18Pi/igHkh8+frK06Dj/HqKvpkgmnipY5A8EtJVLHJJGs</w:t>
      </w:r>
    </w:p>
    <w:p>
      <w:pPr>
        <w:pStyle w:val="PreformattedText"/>
        <w:bidi w:val="0"/>
        <w:spacing w:before="0" w:after="0"/>
        <w:jc w:val="left"/>
        <w:rPr/>
      </w:pPr>
      <w:r>
        <w:rPr/>
        <w:t>i9KnqJcC06IFZssrgtgva2qTmiDkthlQizO4NK21+HvHoaqCkqJ+LNBwrpiSGGommhqG4kJC9S7hXJ</w:t>
      </w:r>
    </w:p>
    <w:p>
      <w:pPr>
        <w:pStyle w:val="PreformattedText"/>
        <w:bidi w:val="0"/>
        <w:spacing w:before="0" w:after="0"/>
        <w:jc w:val="left"/>
        <w:rPr/>
      </w:pPr>
      <w:r>
        <w:rPr/>
        <w:t>pYBIFAQtuWybzrKx1FzmtFMFzus4d3sW3gcUxpIqva2n1Q7t7VuBy5zbwuope7hcPEKlVX5TiHzMSy</w:t>
      </w:r>
    </w:p>
    <w:p>
      <w:pPr>
        <w:pStyle w:val="PreformattedText"/>
        <w:bidi w:val="0"/>
        <w:spacing w:before="0" w:after="0"/>
        <w:jc w:val="left"/>
        <w:rPr/>
      </w:pPr>
      <w:r>
        <w:rPr/>
        <w:t>rPUuVrPlKsuxiPU/MIYdOTJlAy1hVKJZIqC8t+s1bhrg2vpuDW/iplxyvqaSgpamnqaPh1fTRxRi1M</w:t>
      </w:r>
    </w:p>
    <w:p>
      <w:pPr>
        <w:pStyle w:val="PreformattedText"/>
        <w:bidi w:val="0"/>
        <w:spacing w:before="0" w:after="0"/>
        <w:jc w:val="left"/>
        <w:rPr/>
      </w:pPr>
      <w:r>
        <w:rPr/>
        <w:t>Kqnr4j+ZU01ZTxoIpZgVur2sQvdZ7XGkwuc2wQ5vnNRvrtcKnSG9vqnRVZX/ABYXgyvBxubh1SK2hm</w:t>
      </w:r>
    </w:p>
    <w:p>
      <w:pPr>
        <w:pStyle w:val="PreformattedText"/>
        <w:bidi w:val="0"/>
        <w:spacing w:before="0" w:after="0"/>
        <w:jc w:val="left"/>
        <w:rPr/>
      </w:pPr>
      <w:r>
        <w:rPr/>
        <w:t>E8FdBEDZ5xDFxGmikQGCMkxtAgIKtu2p7KocRbk7vfoip1aBYCSW29abvpTVS/EWWBKcVi0xpIIquG</w:t>
      </w:r>
    </w:p>
    <w:p>
      <w:pPr>
        <w:pStyle w:val="PreformattedText"/>
        <w:bidi w:val="0"/>
        <w:spacing w:before="0" w:after="0"/>
        <w:jc w:val="left"/>
        <w:rPr/>
      </w:pPr>
      <w:r>
        <w:rPr/>
        <w:t>kFbLUzq1JVRyo61sPD5VWaGNmxlkxKYSBSMlvq1TZaG5XCO9a3NNVe0tfvWtJu7ytXlLnqk4FwmDiF</w:t>
      </w:r>
    </w:p>
    <w:p>
      <w:pPr>
        <w:pStyle w:val="PreformattedText"/>
        <w:bidi w:val="0"/>
        <w:spacing w:before="0" w:after="0"/>
        <w:jc w:val="left"/>
        <w:rPr/>
      </w:pPr>
      <w:r>
        <w:rPr/>
        <w:t>bDRRvLLIKeKKeulpqYRkSwERcQZiYFWRiOgUurY47axcdTq1a0WG1o6xWjha9GhRIFQb3d/lU44N8S</w:t>
      </w:r>
    </w:p>
    <w:p>
      <w:pPr>
        <w:pStyle w:val="PreformattedText"/>
        <w:bidi w:val="0"/>
        <w:spacing w:before="0" w:after="0"/>
        <w:jc w:val="left"/>
        <w:rPr/>
      </w:pPr>
      <w:r>
        <w:rPr/>
        <w:t>OIcxUVb16yTjP93VRqKahp3hdoqUvHJGkEypH16Ro3bskSbF4sC4bHS6EuDWgXOa3daG7zv4qo+u1j</w:t>
      </w:r>
    </w:p>
    <w:p>
      <w:pPr>
        <w:pStyle w:val="PreformattedText"/>
        <w:bidi w:val="0"/>
        <w:spacing w:before="0" w:after="0"/>
        <w:jc w:val="left"/>
        <w:rPr/>
      </w:pPr>
      <w:r>
        <w:rPr/>
        <w:t>nOItF3ETu/0Vp03OlFS8HeDis3BYJqs5UJjourMsjSxx1FDLRTzhZcJ2hP5h/LlybFttWG4Wtc09EG</w:t>
      </w:r>
    </w:p>
    <w:p>
      <w:pPr>
        <w:pStyle w:val="PreformattedText"/>
        <w:bidi w:val="0"/>
        <w:spacing w:before="0" w:after="0"/>
        <w:jc w:val="left"/>
        <w:rPr/>
      </w:pPr>
      <w:r>
        <w:rPr/>
        <w:t>iPHP5qz6uOw7borFwntuUI4v8TqZjFQy0VVUVr8W6FXR8QqKdq+iq6WJ1kq2lhdPyJ6X82EKAqKpUJ</w:t>
      </w:r>
    </w:p>
    <w:p>
      <w:pPr>
        <w:pStyle w:val="PreformattedText"/>
        <w:bidi w:val="0"/>
        <w:spacing w:before="0" w:after="0"/>
        <w:jc w:val="left"/>
        <w:rPr/>
      </w:pPr>
      <w:r>
        <w:rPr/>
        <w:t>vqyyg9pLny64dXX5yy8TjRUhrRYGnrfZvKnOYeL9bi01RTVKVAmlhiNLDO8tNBUJGVjaNqgkusZC3s</w:t>
      </w:r>
    </w:p>
    <w:p>
      <w:pPr>
        <w:pStyle w:val="PreformattedText"/>
        <w:bidi w:val="0"/>
        <w:spacing w:before="0" w:after="0"/>
        <w:jc w:val="left"/>
        <w:rPr/>
      </w:pPr>
      <w:r>
        <w:rPr/>
        <w:t>bjK+WrDKLmtmoywO3vkWe+s17oY7h/MnbhEjvIktZOjS1Mt5I4oHqB12s4WuL706gjYA4g221Xe0Nd</w:t>
      </w:r>
    </w:p>
    <w:p>
      <w:pPr>
        <w:pStyle w:val="PreformattedText"/>
        <w:bidi w:val="0"/>
        <w:spacing w:before="0" w:after="0"/>
        <w:jc w:val="left"/>
        <w:rPr/>
      </w:pPr>
      <w:r>
        <w:rPr/>
        <w:t>w5clIItEcUqwEqOF0MU0FNTSNUX69TUpMWkFRKouykjwwQi2IXUbWPJkhE6wZAfxTfFxKpqgQ79KDd</w:t>
      </w:r>
    </w:p>
    <w:p>
      <w:pPr>
        <w:pStyle w:val="PreformattedText"/>
        <w:bidi w:val="0"/>
        <w:spacing w:before="0" w:after="0"/>
        <w:jc w:val="left"/>
        <w:rPr/>
      </w:pPr>
      <w:r>
        <w:rPr/>
        <w:t>iGXplVOyuyWGMmyeP8y6sGk0QT1vPYgaLnDJZcRWepeKIzgRRqpLKGaQBgMjffNbNfx57m1M1gpyQE</w:t>
      </w:r>
    </w:p>
    <w:p>
      <w:pPr>
        <w:pStyle w:val="PreformattedText"/>
        <w:bidi w:val="0"/>
        <w:spacing w:before="0" w:after="0"/>
        <w:jc w:val="left"/>
        <w:rPr/>
      </w:pPr>
      <w:r>
        <w:rPr/>
        <w:t>TnOdaHZJ0pKVIpIooyvUvmkTLYMFCqxVRcyPidwfffVepUukkZKxTpCWkaqy+WqVax1lipcirvks8Q</w:t>
      </w:r>
    </w:p>
    <w:p>
      <w:pPr>
        <w:pStyle w:val="PreformattedText"/>
        <w:bidi w:val="0"/>
        <w:spacing w:before="0" w:after="0"/>
        <w:jc w:val="left"/>
        <w:rPr/>
      </w:pPr>
      <w:r>
        <w:rPr/>
        <w:t>jCFCEMliLhsh9vq1l1nGbZWxSpCCWjmr44NRPBApeFCyhXBJtkVG0bqfCKPfxrPqvJyGhWrSZbHgnF</w:t>
      </w:r>
    </w:p>
    <w:p>
      <w:pPr>
        <w:pStyle w:val="PreformattedText"/>
        <w:bidi w:val="0"/>
        <w:spacing w:before="0" w:after="0"/>
        <w:jc w:val="left"/>
        <w:rPr/>
      </w:pPr>
      <w:r>
        <w:rPr/>
        <w:t>kWdSiqY5IzeQEbo2+Kgg2sLLYjYjULRJiYVo5G5vWXib+NLh9bz9/aKfhT+GdFE0ijluXiPELZuBSQ</w:t>
      </w:r>
    </w:p>
    <w:p>
      <w:pPr>
        <w:pStyle w:val="PreformattedText"/>
        <w:bidi w:val="0"/>
        <w:spacing w:before="0" w:after="0"/>
        <w:jc w:val="left"/>
        <w:rPr/>
      </w:pPr>
      <w:r>
        <w:rPr/>
        <w:t>cSiqJnaPwFIisD/Fra2ay7Z+NqnW8Na37P3lnY57qe0cDTEW9AS7t1dm71bfvL7NPw8cCXg/InCKZU</w:t>
      </w:r>
    </w:p>
    <w:p>
      <w:pPr>
        <w:pStyle w:val="PreformattedText"/>
        <w:bidi w:val="0"/>
        <w:spacing w:before="0" w:after="0"/>
        <w:jc w:val="left"/>
        <w:rPr/>
      </w:pPr>
      <w:r>
        <w:rPr/>
        <w:t>MYio4EwJPaqxooFiL2Fv8AbXuOwaXRYGgB1WhfOnpTiOm2hiHAbrnn8V58f2kHCzDzz8OuOJ2f3hwH</w:t>
      </w:r>
    </w:p>
    <w:p>
      <w:pPr>
        <w:pStyle w:val="PreformattedText"/>
        <w:bidi w:val="0"/>
        <w:spacing w:before="0" w:after="0"/>
        <w:jc w:val="left"/>
        <w:rPr/>
      </w:pPr>
      <w:r>
        <w:rPr/>
        <w:t>i/B5XAVh1KKshqYdmFmIWdr3IJXS2zQFR+FqW3GC1c/RqWtqAFeaTPlsB1ALuwUXUB7qAxv5Mhbxe5</w:t>
      </w:r>
    </w:p>
    <w:p>
      <w:pPr>
        <w:pStyle w:val="PreformattedText"/>
        <w:bidi w:val="0"/>
        <w:spacing w:before="0" w:after="0"/>
        <w:jc w:val="left"/>
        <w:rPr/>
      </w:pPr>
      <w:r>
        <w:rPr/>
        <w:t>+w1Tp4Qk6T7yZ9eetmkJ2BPeHIwQWJcZg4lYgwQlRb1bXJxy1oUcCXGGgOVepVaDLimmtmIQsspIEi</w:t>
      </w:r>
    </w:p>
    <w:p>
      <w:pPr>
        <w:pStyle w:val="PreformattedText"/>
        <w:bidi w:val="0"/>
        <w:spacing w:before="0" w:after="0"/>
        <w:jc w:val="left"/>
        <w:rPr/>
      </w:pPr>
      <w:r>
        <w:rPr/>
        <w:t>3DRnFSlyLgHJSExsRvdtauH2fAlzbQqNbFtaYB3v0TDUOgFiGKlWkCoWQ5yBsF6VwZH33UmxVsv21o</w:t>
      </w:r>
    </w:p>
    <w:p>
      <w:pPr>
        <w:pStyle w:val="PreformattedText"/>
        <w:bidi w:val="0"/>
        <w:spacing w:before="0" w:after="0"/>
        <w:jc w:val="left"/>
        <w:rPr/>
      </w:pPr>
      <w:r>
        <w:rPr/>
        <w:t>MwjGgciFRdjNSXT7FFeISiQ5l43UBYuoRgsYDAyqBl3oC1t917slx1Y6FjcrYtUHwkcQJnwPneUH4h</w:t>
      </w:r>
    </w:p>
    <w:p>
      <w:pPr>
        <w:pStyle w:val="PreformattedText"/>
        <w:bidi w:val="0"/>
        <w:spacing w:before="0" w:after="0"/>
        <w:jc w:val="left"/>
        <w:rPr/>
      </w:pPr>
      <w:r>
        <w:rPr/>
        <w:t>Jd5WDOA6hZWUnExhr5xqo/MfJRYrvi2XtrOxdIC7cMuVuhVmCHbzes7+HNRCqdj1kB6bNiXYHJu57O</w:t>
      </w:r>
    </w:p>
    <w:p>
      <w:pPr>
        <w:pStyle w:val="PreformattedText"/>
        <w:bidi w:val="0"/>
        <w:spacing w:before="0" w:after="0"/>
        <w:jc w:val="left"/>
        <w:rPr/>
      </w:pPr>
      <w:r>
        <w:rPr/>
        <w:t>FB2S5F7gWb+E6xXtIcQNStJgAqC0nTyVF6yQL1Gla5YGzRsRHiMVKrdTkhupva4PbqsQQYKsKP1Dqi</w:t>
      </w:r>
    </w:p>
    <w:p>
      <w:pPr>
        <w:pStyle w:val="PreformattedText"/>
        <w:bidi w:val="0"/>
        <w:spacing w:before="0" w:after="0"/>
        <w:jc w:val="left"/>
        <w:rPr/>
      </w:pPr>
      <w:r>
        <w:rPr/>
        <w:t>p3NaINLjiombqhlfqHcRJZrE2yJ9tMkmOo2LRgi6JLH02QiWOR7PEWCkq1gwtY7C2kknzlIA1UglZC</w:t>
      </w:r>
    </w:p>
    <w:p>
      <w:pPr>
        <w:pStyle w:val="PreformattedText"/>
        <w:bidi w:val="0"/>
        <w:spacing w:before="0" w:after="0"/>
        <w:jc w:val="left"/>
        <w:rPr/>
      </w:pPr>
      <w:r>
        <w:rPr/>
        <w:t>8SpkJAqES2JYyKACgsdh4ut9dV6IBv+7McTwtKw/SJ3/28iDm5vCrVhbKDEiQMQbYtl/iOS4K2/MUj</w:t>
      </w:r>
    </w:p>
    <w:p>
      <w:pPr>
        <w:pStyle w:val="PreformattedText"/>
        <w:bidi w:val="0"/>
        <w:spacing w:before="0" w:after="0"/>
        <w:jc w:val="left"/>
        <w:rPr/>
      </w:pPr>
      <w:r>
        <w:rPr/>
        <w:t>EKdvqA17hRzaHDSF5fUm4EnOEhxGTChGQYHoybBiUDLE9yQLZdoUYDdVe/8AOhtsW7MxbvUd+VW9mC</w:t>
      </w:r>
    </w:p>
    <w:p>
      <w:pPr>
        <w:pStyle w:val="PreformattedText"/>
        <w:bidi w:val="0"/>
        <w:spacing w:before="0" w:after="0"/>
        <w:jc w:val="left"/>
        <w:rPr/>
      </w:pPr>
      <w:r>
        <w:rPr/>
        <w:t>cZQHrD9VT3WZ5pIyoCscY5AuaBgVIQpkA6glrElQdeAvbvGDzXpoc1rXCC67z7ytjlmcLBmfzAqBhJ</w:t>
      </w:r>
    </w:p>
    <w:p>
      <w:pPr>
        <w:pStyle w:val="PreformattedText"/>
        <w:bidi w:val="0"/>
        <w:spacing w:before="0" w:after="0"/>
        <w:jc w:val="left"/>
        <w:rPr/>
      </w:pPr>
      <w:r>
        <w:rPr/>
        <w:t>IoZmJKopYKbx2OxxFl7bfVrq9ht3J4jKwdqP3gDpH2fqrcgqx0UMoTCS3cCzlrm7KGKg90oUGxuVNv</w:t>
      </w:r>
    </w:p>
    <w:p>
      <w:pPr>
        <w:pStyle w:val="PreformattedText"/>
        <w:bidi w:val="0"/>
        <w:spacing w:before="0" w:after="0"/>
        <w:jc w:val="left"/>
        <w:rPr/>
      </w:pPr>
      <w:r>
        <w:rPr/>
        <w:t>fXd0qby1pByXJ1ngPIjNOEEmJxsgAlQ4MT3OCCjgElkQA9q7gFl1MWkzkoRULWwNVk8jWzSQH1ZyDF</w:t>
      </w:r>
    </w:p>
    <w:p>
      <w:pPr>
        <w:pStyle w:val="PreformattedText"/>
        <w:bidi w:val="0"/>
        <w:spacing w:before="0" w:after="0"/>
        <w:jc w:val="left"/>
        <w:rPr/>
      </w:pPr>
      <w:r>
        <w:rPr/>
        <w:t>jM5kLBzkP8SNmPn20zmkg5Ig4iSHZO+am2uljjikPTVWLOTNd8jKST1NjYkt7G9j2+NY20oZQqmLbg</w:t>
      </w:r>
    </w:p>
    <w:p>
      <w:pPr>
        <w:pStyle w:val="PreformattedText"/>
        <w:bidi w:val="0"/>
        <w:spacing w:before="0" w:after="0"/>
        <w:jc w:val="left"/>
        <w:rPr/>
      </w:pPr>
      <w:r>
        <w:rPr/>
        <w:t>tDBmarC3RvVUCqGLTs235gLKLq8bdYlcbk3ZOkrFsvHdlfXl1dp6R2fW3l29IA0xHZ5+xC9WOMSsXT</w:t>
      </w:r>
    </w:p>
    <w:p>
      <w:pPr>
        <w:pStyle w:val="PreformattedText"/>
        <w:bidi w:val="0"/>
        <w:spacing w:before="0" w:after="0"/>
        <w:jc w:val="left"/>
        <w:rPr/>
      </w:pPr>
      <w:r>
        <w:rPr/>
        <w:t>tnUYs0vUJ6TdF40AsYwdwptcaopEAkDQ/giIaeWrbowozuzi3gKz2SzkuSTcsvi4v+kLpJ3OYZvFxV</w:t>
      </w:r>
    </w:p>
    <w:p>
      <w:pPr>
        <w:pStyle w:val="PreformattedText"/>
        <w:bidi w:val="0"/>
        <w:spacing w:before="0" w:after="0"/>
        <w:jc w:val="left"/>
        <w:rPr/>
      </w:pPr>
      <w:r>
        <w:rPr/>
        <w:t>pcqfDus4rPBJL1FSyls4j2PYK3ZbtUKrXJ2OKsN21Myg9+gVGrimC5jCtzOQvhH00jd6ZLdrnJSo2A</w:t>
      </w:r>
    </w:p>
    <w:p>
      <w:pPr>
        <w:pStyle w:val="PreformattedText"/>
        <w:bidi w:val="0"/>
        <w:spacing w:before="0" w:after="0"/>
        <w:jc w:val="left"/>
        <w:rPr/>
      </w:pPr>
      <w:r>
        <w:rPr/>
        <w:t>ULYCwfArsCQWX+er1LDta1ocTd3UFLDury6Oe9vLaXgPJcFGkeMIQQoioy2yFl7D0Re1jkdzYD1L3a</w:t>
      </w:r>
    </w:p>
    <w:p>
      <w:pPr>
        <w:pStyle w:val="PreformattedText"/>
        <w:bidi w:val="0"/>
        <w:spacing w:before="0" w:after="0"/>
        <w:jc w:val="left"/>
        <w:rPr/>
      </w:pPr>
      <w:r>
        <w:rPr/>
        <w:t>0WVoAgZLTp4BjSHN3oVg0vBBGsZkjUC3acGuHOwZST4Y/b/wBOpHYgkcwrjKDYG5d7U6JSLCrKgAO4</w:t>
      </w:r>
    </w:p>
    <w:p>
      <w:pPr>
        <w:pStyle w:val="PreformattedText"/>
        <w:bidi w:val="0"/>
        <w:spacing w:before="0" w:after="0"/>
        <w:jc w:val="left"/>
        <w:rPr/>
      </w:pPr>
      <w:r>
        <w:rPr/>
        <w:t>KtZemynwxX6rdx+//LqM1SYykqUNDQYbYHcSa6mZFViWVcbOZMrEq19w1/F9sRfUhIAcXTDU2ngojx</w:t>
      </w:r>
    </w:p>
    <w:p>
      <w:pPr>
        <w:pStyle w:val="PreformattedText"/>
        <w:bidi w:val="0"/>
        <w:spacing w:before="0" w:after="0"/>
        <w:jc w:val="left"/>
        <w:rPr/>
      </w:pPr>
      <w:r>
        <w:rPr/>
        <w:t>PikcYZrx7bdlyvUYgIScgb2y/6dVa1U9uXuwkTAJ5KpeYOboKGN8HDSWO+R/xBsCQWsNhffyb5apue</w:t>
      </w:r>
    </w:p>
    <w:p>
      <w:pPr>
        <w:pStyle w:val="PreformattedText"/>
        <w:bidi w:val="0"/>
        <w:spacing w:before="0" w:after="0"/>
        <w:jc w:val="left"/>
        <w:rPr/>
      </w:pPr>
      <w:r>
        <w:rPr/>
        <w:t>DLQq1fF06Qydn3lrXzn8SIoGkYTKACwkkIBktY36ceXcAy7D3xv3aBrZJAyLlkvxF3C64rWPj/NlRx</w:t>
      </w:r>
    </w:p>
    <w:p>
      <w:pPr>
        <w:pStyle w:val="PreformattedText"/>
        <w:bidi w:val="0"/>
        <w:spacing w:before="0" w:after="0"/>
        <w:jc w:val="left"/>
        <w:rPr/>
      </w:pPr>
      <w:r>
        <w:rPr/>
        <w:t>aWULJhE7EoxyKyKGsDg5/wwBa25uNWG4UzJyKrAE8Ts3efmqvKuoNnSQoZBuJDcqjK2QwYtcRn7Ei5</w:t>
      </w:r>
    </w:p>
    <w:p>
      <w:pPr>
        <w:pStyle w:val="PreformattedText"/>
        <w:bidi w:val="0"/>
        <w:spacing w:before="0" w:after="0"/>
        <w:jc w:val="left"/>
        <w:rPr/>
      </w:pPr>
      <w:r>
        <w:rPr/>
        <w:t>+r6dTGgADLQ8ogbTuG3z4Jmq53DOVYKVKpIzFhGqA9zFdw2Qa42NsguVtUqzLZ6v7qmpumQTLnHz4K</w:t>
      </w:r>
    </w:p>
    <w:p>
      <w:pPr>
        <w:pStyle w:val="PreformattedText"/>
        <w:bidi w:val="0"/>
        <w:spacing w:before="0" w:after="0"/>
        <w:jc w:val="left"/>
        <w:rPr/>
      </w:pPr>
      <w:r>
        <w:rPr/>
        <w:t>OPIgLSM4YXKY5yK6Me1nKs5DgBmUk2a7dus4jUFWwCCBFwYsIqianeGeLqK6PGmH+IpsxRekBtgcu8</w:t>
      </w:r>
    </w:p>
    <w:p>
      <w:pPr>
        <w:pStyle w:val="PreformattedText"/>
        <w:bidi w:val="0"/>
        <w:spacing w:before="0" w:after="0"/>
        <w:jc w:val="left"/>
        <w:rPr/>
      </w:pPr>
      <w:r>
        <w:rPr/>
        <w:t>kjEt+nUT2ibijgZtO81/1fdW5nwb+IhCU8U0gjKMVkErvkHtinmxa/i4GIFjq3ha1mTzaW8KwcTSdh</w:t>
      </w:r>
    </w:p>
    <w:p>
      <w:pPr>
        <w:pStyle w:val="PreformattedText"/>
        <w:bidi w:val="0"/>
        <w:spacing w:before="0" w:after="0"/>
        <w:jc w:val="left"/>
        <w:rPr/>
      </w:pPr>
      <w:r>
        <w:rPr/>
        <w:t>3mP2bvy/2r0c5G5lWeKBhIZFOAUytctkgLMdzgbm5v761MO4udkzdRU6rSwAm1secls1yzxcFVUulg</w:t>
      </w:r>
    </w:p>
    <w:p>
      <w:pPr>
        <w:pStyle w:val="PreformattedText"/>
        <w:bidi w:val="0"/>
        <w:spacing w:before="0" w:after="0"/>
        <w:jc w:val="left"/>
        <w:rPr/>
      </w:pPr>
      <w:r>
        <w:rPr/>
        <w:t>BbLcSe5KBjsAR721eJhsd3h8VoUnS2I4VdnB+JXWPuuVC2AZUKkBT6r+be3jRsaHTdorgcC4ADUSrF</w:t>
      </w:r>
    </w:p>
    <w:p>
      <w:pPr>
        <w:pStyle w:val="PreformattedText"/>
        <w:bidi w:val="0"/>
        <w:spacing w:before="0" w:after="0"/>
        <w:jc w:val="left"/>
        <w:rPr/>
      </w:pPr>
      <w:r>
        <w:rPr/>
        <w:t>oawPYBipNvOxLee0i9lAbz756REkxo1SA65XSn9JupGLYqQtsfPqIy39zcf00IEmBzQrqQKxPb5Itc</w:t>
      </w:r>
    </w:p>
    <w:p>
      <w:pPr>
        <w:pStyle w:val="PreformattedText"/>
        <w:bidi w:val="0"/>
        <w:spacing w:before="0" w:after="0"/>
        <w:jc w:val="left"/>
        <w:rPr/>
      </w:pPr>
      <w:r>
        <w:rPr/>
        <w:t>7gfvtsf9LaIPLQABokhWUA7KXFvvewABJLW833vpnOLjJTGIM6LC/wB8SL3uQVJ9wTtY2ud9CnWSki</w:t>
      </w:r>
    </w:p>
    <w:p>
      <w:pPr>
        <w:pStyle w:val="PreformattedText"/>
        <w:bidi w:val="0"/>
        <w:spacing w:before="0" w:after="0"/>
        <w:jc w:val="left"/>
        <w:rPr/>
      </w:pPr>
      <w:r>
        <w:rPr/>
        <w:t>wa2X3J2zHta+5xFt9SPYGxaZlLtjRLr+q9rm1gQCWALINvAyytpnOLgARkklbfT7gg5kC9zubW38g/</w:t>
      </w:r>
    </w:p>
    <w:p>
      <w:pPr>
        <w:pStyle w:val="PreformattedText"/>
        <w:bidi w:val="0"/>
        <w:spacing w:before="0" w:after="0"/>
        <w:jc w:val="left"/>
        <w:rPr/>
      </w:pPr>
      <w:r>
        <w:rPr/>
        <w:t>+9pmktzAySXR2sQcjkSb/Sdx/TYeNO55cIi1JYOxCnYEHLYXYbnG/wDO38/GmaJPgnAkwOaGa/c1rL</w:t>
      </w:r>
    </w:p>
    <w:p>
      <w:pPr>
        <w:pStyle w:val="PreformattedText"/>
        <w:bidi w:val="0"/>
        <w:spacing w:before="0" w:after="0"/>
        <w:jc w:val="left"/>
        <w:rPr/>
      </w:pPr>
      <w:r>
        <w:rPr/>
        <w:t>ck+21ipsPBO3n7aIwxwgyWpkiQbbXIx82HldwApPmx/ppGo4gtMQ5KNCfk/VJEgggeG2AuffcEE/cn</w:t>
      </w:r>
    </w:p>
    <w:p>
      <w:pPr>
        <w:pStyle w:val="PreformattedText"/>
        <w:bidi w:val="0"/>
        <w:spacing w:before="0" w:after="0"/>
        <w:jc w:val="left"/>
        <w:rPr/>
      </w:pPr>
      <w:r>
        <w:rPr/>
        <w:t>QEyJ5NCfMntJWB2uQWuLDttuLePNrD/XTZg5N+RMsxuCASACm7XAv5viPT58+99OJGZBaksTcggiwI</w:t>
      </w:r>
    </w:p>
    <w:p>
      <w:pPr>
        <w:pStyle w:val="PreformattedText"/>
        <w:bidi w:val="0"/>
        <w:spacing w:before="0" w:after="0"/>
        <w:jc w:val="left"/>
        <w:rPr/>
      </w:pPr>
      <w:r>
        <w:rPr/>
        <w:t>ub7h7m5X/Q+2pHNA03w5JDt/VfK42B2XcAA+DbUQAaZI/eSSVsb3Y+m9vZQx3G3k7akJubA0YkkH3O</w:t>
      </w:r>
    </w:p>
    <w:p>
      <w:pPr>
        <w:pStyle w:val="PreformattedText"/>
        <w:bidi w:val="0"/>
        <w:spacing w:before="0" w:after="0"/>
        <w:jc w:val="left"/>
        <w:rPr/>
      </w:pPr>
      <w:r>
        <w:rPr/>
        <w:t>VyCdsiAL3G7XG3/5tO1xcBTIkJCdCcknudxe5JIO5Rt8dn927rfbQOEF1uenzk4IIJt4SuXBIsb2Lq</w:t>
      </w:r>
    </w:p>
    <w:p>
      <w:pPr>
        <w:pStyle w:val="PreformattedText"/>
        <w:bidi w:val="0"/>
        <w:spacing w:before="0" w:after="0"/>
        <w:jc w:val="left"/>
        <w:rPr/>
      </w:pPr>
      <w:r>
        <w:rPr/>
        <w:t>MvBIG4JHh9I6AxAbqmXzGNEfRHkx37nBPRkW6qVY2wIa2RBuQe3046FbMRl97zzQsnoEiP+YylCodC</w:t>
      </w:r>
    </w:p>
    <w:p>
      <w:pPr>
        <w:pStyle w:val="PreformattedText"/>
        <w:bidi w:val="0"/>
        <w:spacing w:before="0" w:after="0"/>
        <w:jc w:val="left"/>
        <w:rPr/>
      </w:pPr>
      <w:r>
        <w:rPr/>
        <w:t>hkBUu8jst2N7kEC1u46SRBBgiCm92KgtIY0CuTFGDZjcEMyBb5ZSbjx6tJNBdIGqGkwiF8lkjjdnBl</w:t>
      </w:r>
    </w:p>
    <w:p>
      <w:pPr>
        <w:pStyle w:val="PreformattedText"/>
        <w:bidi w:val="0"/>
        <w:spacing w:before="0" w:after="0"/>
        <w:jc w:val="left"/>
        <w:rPr/>
      </w:pPr>
      <w:r>
        <w:rPr/>
        <w:t>RYwHdchmRYmQttbe2nzMmJSEknLIJJ0aONy4BVQCH7ELpOQAr5G98iBm1kxT1DTJINsVZSEQPNfF1V</w:t>
      </w:r>
    </w:p>
    <w:p>
      <w:pPr>
        <w:pStyle w:val="PreformattedText"/>
        <w:bidi w:val="0"/>
        <w:spacing w:before="0" w:after="0"/>
        <w:jc w:val="left"/>
        <w:rPr/>
      </w:pPr>
      <w:r>
        <w:rPr/>
        <w:t>pHSSwUOlwMAVxCA+PUfp0kkjIB1nHSYJH6VYFs0Nu9WCgdRZnva9+1l0koGsZfignUoA7zKzjFwEB6</w:t>
      </w:r>
    </w:p>
    <w:p>
      <w:pPr>
        <w:pStyle w:val="PreformattedText"/>
        <w:bidi w:val="0"/>
        <w:spacing w:before="0" w:after="0"/>
        <w:jc w:val="left"/>
        <w:rPr/>
      </w:pPr>
      <w:r>
        <w:rPr/>
        <w:t>hKF8wbgLk3dbcm7XXSSQknWKgBg6MLG7rursbJG690lirAXIPZ/LURDnFvjojubxHSNPWQDhQ4uMjm</w:t>
      </w:r>
    </w:p>
    <w:p>
      <w:pPr>
        <w:pStyle w:val="PreformattedText"/>
        <w:bidi w:val="0"/>
        <w:spacing w:before="0" w:after="0"/>
        <w:jc w:val="left"/>
        <w:rPr/>
      </w:pPr>
      <w:r>
        <w:rPr/>
        <w:t>UspchmLLeVla4yAGJOx0CNuRLpFqRkVg0RTMMGsyxuLrmQQxD3DWxspa3a127l0kiSbcsnIQhXkJDM</w:t>
      </w:r>
    </w:p>
    <w:p>
      <w:pPr>
        <w:pStyle w:val="PreformattedText"/>
        <w:bidi w:val="0"/>
        <w:spacing w:before="0" w:after="0"/>
        <w:jc w:val="left"/>
        <w:rPr/>
      </w:pPr>
      <w:r>
        <w:rPr/>
        <w:t>yEsqMhte6OxX0EZM22/keNJPI0H1UM8isgkC9KMRtFCrgSCUuQJAY0Awa6LZx4xsdJPcQS20dWEKzm</w:t>
      </w:r>
    </w:p>
    <w:p>
      <w:pPr>
        <w:pStyle w:val="PreformattedText"/>
        <w:bidi w:val="0"/>
        <w:spacing w:before="0" w:after="0"/>
        <w:jc w:val="left"/>
        <w:rPr/>
      </w:pPr>
      <w:r>
        <w:rPr/>
        <w:t>MuUL5oWdiqBxC7gNGegBZ3sFsvjzj50kNzpZvef6pOQBVdpWhFmJClWUxPIFuBjcKGx7ttw22knEGH</w:t>
      </w:r>
    </w:p>
    <w:p>
      <w:pPr>
        <w:pStyle w:val="PreformattedText"/>
        <w:bidi w:val="0"/>
        <w:spacing w:before="0" w:after="0"/>
        <w:jc w:val="left"/>
        <w:rPr/>
      </w:pPr>
      <w:r>
        <w:rPr/>
        <w:t>c0EyusbDEQKblgEjy/4iymO97yAKVIuLk+nu0kXYDpKBmQ/mIIy5XZC7YoxRSvpuSGLbqxGx7dJA85</w:t>
      </w:r>
    </w:p>
    <w:p>
      <w:pPr>
        <w:pStyle w:val="PreformattedText"/>
        <w:bidi w:val="0"/>
        <w:spacing w:before="0" w:after="0"/>
        <w:jc w:val="left"/>
        <w:rPr/>
      </w:pPr>
      <w:r>
        <w:rPr/>
        <w:t>ax53Uj2Aqts3Ki6vdntGodkkAFo2DL9gSL6nbwjNQrBSSrFmiTu6yXUoZCwZibAWcEhRj7Y62cHlUa</w:t>
      </w:r>
    </w:p>
    <w:p>
      <w:pPr>
        <w:pStyle w:val="PreformattedText"/>
        <w:bidi w:val="0"/>
        <w:spacing w:before="0" w:after="0"/>
        <w:jc w:val="left"/>
        <w:rPr/>
      </w:pPr>
      <w:r>
        <w:rPr/>
        <w:t>DqqmKgAOJud/asgI5HjvFdwQzKhAQdNWYt3Gxmu2I38rl+oa6PDmGyNZWFXEkuXW4yY5qAC1gWdYWN</w:t>
      </w:r>
    </w:p>
    <w:p>
      <w:pPr>
        <w:pStyle w:val="PreformattedText"/>
        <w:bidi w:val="0"/>
        <w:spacing w:before="0" w:after="0"/>
        <w:jc w:val="left"/>
        <w:rPr/>
      </w:pPr>
      <w:r>
        <w:rPr/>
        <w:t>7Rqu1z1Lk3GxIbx3auquSIJacoQ7qpyAu5uGJcORHlF07OFP5wLbdu40xiDOiYEXNjh6v8qSWyiRZE</w:t>
      </w:r>
    </w:p>
    <w:p>
      <w:pPr>
        <w:pStyle w:val="PreformattedText"/>
        <w:bidi w:val="0"/>
        <w:spacing w:before="0" w:after="0"/>
        <w:jc w:val="left"/>
        <w:rPr/>
      </w:pPr>
      <w:r>
        <w:rPr/>
        <w:t>XPJmeE5yvJEoCF5IlBBXbs7u0LbutrJxZyqFzVfw83NAOSb3Ch5RiGtbohL98IGOIRzYtfcg+sLdft</w:t>
      </w:r>
    </w:p>
    <w:p>
      <w:pPr>
        <w:pStyle w:val="PreformattedText"/>
        <w:bidi w:val="0"/>
        <w:spacing w:before="0" w:after="0"/>
        <w:jc w:val="left"/>
        <w:rPr/>
      </w:pPr>
      <w:r>
        <w:rPr/>
        <w:t>rlKrhJaF0DeELFeqjtHclzMcVkILSMQbswW4JuGFtj9XjSpc88vP5US7e6gpiyMBZnDovUP2jkXdrL</w:t>
      </w:r>
    </w:p>
    <w:p>
      <w:pPr>
        <w:pStyle w:val="PreformattedText"/>
        <w:bidi w:val="0"/>
        <w:spacing w:before="0" w:after="0"/>
        <w:jc w:val="left"/>
        <w:rPr/>
      </w:pPr>
      <w:r>
        <w:rPr/>
        <w:t>lYKLJYX1sYIAHJZeJbHOcmriEMLkGQB06jEHMulhCGfeyk3ubkW1rs0PtWZVmSbknPIylZWx3ztJcW</w:t>
      </w:r>
    </w:p>
    <w:p>
      <w:pPr>
        <w:pStyle w:val="PreformattedText"/>
        <w:bidi w:val="0"/>
        <w:spacing w:before="0" w:after="0"/>
        <w:jc w:val="left"/>
        <w:rPr/>
      </w:pPr>
      <w:r>
        <w:rPr/>
        <w:t>UkhS6MFAOJHdtZgwUY2vqQgBkg3FnF4KPq+eLzz+RDqFkT0RNGoIVo3IfG4LLjsFBIDC+5C6hqZ5FT</w:t>
      </w:r>
    </w:p>
    <w:p>
      <w:pPr>
        <w:pStyle w:val="PreformattedText"/>
        <w:bidi w:val="0"/>
        <w:spacing w:before="0" w:after="0"/>
        <w:jc w:val="left"/>
        <w:rPr/>
      </w:pPr>
      <w:r>
        <w:rPr/>
        <w:t>0oAtnmkXdmRcYwyocWUm8xXFspcGF2/MPbtYX7t99YGOBmI3QFsYYGHyZ/Km8sYyFwkJjkSN1e2bKO</w:t>
      </w:r>
    </w:p>
    <w:p>
      <w:pPr>
        <w:pStyle w:val="PreformattedText"/>
        <w:bidi w:val="0"/>
        <w:spacing w:before="0" w:after="0"/>
        <w:jc w:val="left"/>
        <w:rPr/>
      </w:pPr>
      <w:r>
        <w:rPr/>
        <w:t>75cyJfowfdh6mbJm1hu3ZnktFkATl57V1abONsQiIyiMM4IPUuqiJC3gubd1189u5yro12SEdgXd2B</w:t>
      </w:r>
    </w:p>
    <w:p>
      <w:pPr>
        <w:pStyle w:val="PreformattedText"/>
        <w:bidi w:val="0"/>
        <w:spacing w:before="0" w:after="0"/>
        <w:jc w:val="left"/>
        <w:rPr/>
      </w:pPr>
      <w:r>
        <w:rPr/>
        <w:t>aNg7AXUgBBKgsTGCrdw8FFH20kkqlmkiVFZJHCRhmQXmFnLRqtrB1Cr3+e36tNzBnhSStj25MLgojK</w:t>
      </w:r>
    </w:p>
    <w:p>
      <w:pPr>
        <w:pStyle w:val="PreformattedText"/>
        <w:bidi w:val="0"/>
        <w:spacing w:before="0" w:after="0"/>
        <w:jc w:val="left"/>
        <w:rPr/>
      </w:pPr>
      <w:r>
        <w:rPr/>
        <w:t>zKY8pAFQzMpt0iMstrgLi1tOh0ulub/Ny7wfIlUVzGGKojDuVcVSV1LC8QbE+LKvjST5iS45JuY/4U</w:t>
      </w:r>
    </w:p>
    <w:p>
      <w:pPr>
        <w:pStyle w:val="PreformattedText"/>
        <w:bidi w:val="0"/>
        <w:spacing w:before="0" w:after="0"/>
        <w:jc w:val="left"/>
        <w:rPr/>
      </w:pPr>
      <w:r>
        <w:rPr/>
        <w:t>i2GLsM2Jj82yxUi8a75XNt/T9tTM4Qlk4eBScMhZwECsgDJGpaSQoXS4xkPoFsT7XVctaOCO+3LKVS</w:t>
      </w:r>
    </w:p>
    <w:p>
      <w:pPr>
        <w:pStyle w:val="PreformattedText"/>
        <w:bidi w:val="0"/>
        <w:spacing w:before="0" w:after="0"/>
        <w:jc w:val="left"/>
        <w:rPr/>
      </w:pPr>
      <w:r>
        <w:rPr/>
        <w:t>rkik4jVHdIjcTOSzB2dTeMsgJKRyNYWDC4/+i67TCt4jO8CudrnQJZdrEEmKNhIgZ1lwAYZqoJ7jdl</w:t>
      </w:r>
    </w:p>
    <w:p>
      <w:pPr>
        <w:pStyle w:val="PreformattedText"/>
        <w:bidi w:val="0"/>
        <w:spacing w:before="0" w:after="0"/>
        <w:jc w:val="left"/>
        <w:rPr/>
      </w:pPr>
      <w:r>
        <w:rPr/>
        <w:t>x9iZD7auqrJMmd5vW9ZK9gcYnFI0lJmxvI/nNQcheX9K/9K+NJK0AgXad7PNI2jZkdizXcqLIRmoYB</w:t>
      </w:r>
    </w:p>
    <w:p>
      <w:pPr>
        <w:pStyle w:val="PreformattedText"/>
        <w:bidi w:val="0"/>
        <w:spacing w:before="0" w:after="0"/>
        <w:jc w:val="left"/>
        <w:rPr/>
      </w:pPr>
      <w:r>
        <w:rPr/>
        <w:t>QSDk1lZkA9wzNbt1n4logE+c+sruHButGjgmet6jSBVRbSlWanSMNgQ74uzC3UxVQQpa9stsgdcPiv</w:t>
      </w:r>
    </w:p>
    <w:p>
      <w:pPr>
        <w:pStyle w:val="PreformattedText"/>
        <w:bidi w:val="0"/>
        <w:spacing w:before="0" w:after="0"/>
        <w:jc w:val="left"/>
        <w:rPr/>
      </w:pPr>
      <w:r>
        <w:rPr/>
        <w:t>2rt21dLTiGGc4Hm3z+ixQ9QG7MxLqLOwF4w5VgBiRG211Um4Oqs6nID91T5CI/ynGkJZlQOWVsrhyQ</w:t>
      </w:r>
    </w:p>
    <w:p>
      <w:pPr>
        <w:pStyle w:val="PreformattedText"/>
        <w:bidi w:val="0"/>
        <w:spacing w:before="0" w:after="0"/>
        <w:jc w:val="left"/>
        <w:rPr/>
      </w:pPr>
      <w:r>
        <w:rPr/>
        <w:t>JBERgSSb4F9zc7nx6dWKBmq2AId5/wAqCqSA4kclKYLhYzgolb/EzLK6xgj/AA28JnbZvBP2316Jgs</w:t>
      </w:r>
    </w:p>
    <w:p>
      <w:pPr>
        <w:pStyle w:val="PreformattedText"/>
        <w:bidi w:val="0"/>
        <w:spacing w:before="0" w:after="0"/>
        <w:jc w:val="left"/>
        <w:rPr/>
      </w:pPr>
      <w:r>
        <w:rPr/>
        <w:t>6TZAkrksV+1PsP4JzJyKEiTckyKiRmW4VGxDQkHNTlv4N8daoM8iqeQgTk3738IWbsA1916pYNijWl</w:t>
      </w:r>
    </w:p>
    <w:p>
      <w:pPr>
        <w:pStyle w:val="PreformattedText"/>
        <w:bidi w:val="0"/>
        <w:spacing w:before="0" w:after="0"/>
        <w:jc w:val="left"/>
        <w:rPr/>
      </w:pPr>
      <w:r>
        <w:rPr/>
        <w:t>iVgOorKTeVVbcKNixv76dMHSSOSCqFUo6o8REudlwJwWMlQuQNmNl+xB7sd11XqjJ4nJylYSHAKPcV</w:t>
      </w:r>
    </w:p>
    <w:p>
      <w:pPr>
        <w:pStyle w:val="PreformattedText"/>
        <w:bidi w:val="0"/>
        <w:spacing w:before="0" w:after="0"/>
        <w:jc w:val="left"/>
        <w:rPr/>
      </w:pPr>
      <w:r>
        <w:rPr/>
        <w:t>L3sl/+HZQKkxDJmcBO24sEUi1j/wAncDrhtukmrplT63eXT7Ns6MR27wUeVjJcJH1VJ6UgAEcjBXKB</w:t>
      </w:r>
    </w:p>
    <w:p>
      <w:pPr>
        <w:pStyle w:val="PreformattedText"/>
        <w:bidi w:val="0"/>
        <w:spacing w:before="0" w:after="0"/>
        <w:jc w:val="left"/>
        <w:rPr/>
      </w:pPr>
      <w:r>
        <w:rPr/>
        <w:t>+k9sxniciQpJ+ndtcqYIM8ULWbyyWrn4m/xOcufAHgn930sNLx74pcVphLy9ysZS1JwmOoy//SPmro</w:t>
      </w:r>
    </w:p>
    <w:p>
      <w:pPr>
        <w:pStyle w:val="PreformattedText"/>
        <w:bidi w:val="0"/>
        <w:spacing w:before="0" w:after="0"/>
        <w:jc w:val="left"/>
        <w:rPr/>
      </w:pPr>
      <w:r>
        <w:rPr/>
        <w:t>NeHhqswNPTN+ZVNHiuMN31pbM2RV2pWucDTwlPif3vVZ49ruShxmPbgGhjSHYgi63ues/t3uHtK8Ee</w:t>
      </w:r>
    </w:p>
    <w:p>
      <w:pPr>
        <w:pStyle w:val="PreformattedText"/>
        <w:bidi w:val="0"/>
        <w:spacing w:before="0" w:after="0"/>
        <w:jc w:val="left"/>
        <w:rPr/>
      </w:pPr>
      <w:r>
        <w:rPr/>
        <w:t>ceauYeeuZuMc1c1cXn45zHxmqlruJcSrmJlnkYkoiRg4wUcadsEUdkjRVCDt16LQo08PSp0KLBTpUx</w:t>
      </w:r>
    </w:p>
    <w:p>
      <w:pPr>
        <w:pStyle w:val="PreformattedText"/>
        <w:bidi w:val="0"/>
        <w:spacing w:before="0" w:after="0"/>
        <w:jc w:val="left"/>
        <w:rPr/>
      </w:pPr>
      <w:r>
        <w:rPr/>
        <w:t>aA3z95cu97nvc9xue43FyjcjyEIdkUq0kzOoyxv5bYW2NhqRCmp2iaYIrhVU3YkFcgxNrfYC6nbyfO</w:t>
      </w:r>
    </w:p>
    <w:p>
      <w:pPr>
        <w:pStyle w:val="PreformattedText"/>
        <w:bidi w:val="0"/>
        <w:spacing w:before="0" w:after="0"/>
        <w:jc w:val="left"/>
        <w:rPr/>
      </w:pPr>
      <w:r>
        <w:rPr/>
        <w:t>kkcgT2LCYBFwlUGNXG4BSNxtdjbfutib3Iy0k0hw7Qk4g7ypfaG6YiMKqKLgGNWPlbW3PgaSftyRsQ</w:t>
      </w:r>
    </w:p>
    <w:p>
      <w:pPr>
        <w:pStyle w:val="PreformattedText"/>
        <w:bidi w:val="0"/>
        <w:spacing w:before="0" w:after="0"/>
        <w:jc w:val="left"/>
        <w:rPr/>
      </w:pPr>
      <w:r>
        <w:rPr/>
        <w:t>SMuyoTiJVwLf4LebkH1ftf+ekgaCJnmkqeUzLMTiAqgo1ywsGFwU2v/TS1Rr1e/snvxIwfBv4803Jv</w:t>
      </w:r>
    </w:p>
    <w:p>
      <w:pPr>
        <w:pStyle w:val="PreformattedText"/>
        <w:bidi w:val="0"/>
        <w:spacing w:before="0" w:after="0"/>
        <w:jc w:val="left"/>
        <w:rPr/>
      </w:pPr>
      <w:r>
        <w:rPr/>
        <w:t>MPEPleU/iWqcIM8jf8LTcajIHDppReyxyE4f5sf1X0FZpczXVT4eoadW0jcrC13t5fNX2E8Nkjmiix</w:t>
      </w:r>
    </w:p>
    <w:p>
      <w:pPr>
        <w:pStyle w:val="PreformattedText"/>
        <w:bidi w:val="0"/>
        <w:spacing w:before="0" w:after="0"/>
        <w:jc w:val="left"/>
        <w:rPr/>
      </w:pPr>
      <w:r>
        <w:rPr/>
        <w:t>vInbJHhIGUq6jEqzXOBvcb+POsyoC15AHNazZyMXBphSaMMXcJst2QRt7gAHY2GNrf6/VqMtBMlGiq</w:t>
      </w:r>
    </w:p>
    <w:p>
      <w:pPr>
        <w:pStyle w:val="PreformattedText"/>
        <w:bidi w:val="0"/>
        <w:spacing w:before="0" w:after="0"/>
        <w:jc w:val="left"/>
        <w:rPr/>
      </w:pPr>
      <w:r>
        <w:rPr/>
        <w:t>aIxuAB2tiMWZQVIG7AeVuT59tDFmesogbZ7VJqaORSvTUm4ubuXVi1xgp92ta/8A9MlT5omv1uKkVI</w:t>
      </w:r>
    </w:p>
    <w:p>
      <w:pPr>
        <w:pStyle w:val="PreformattedText"/>
        <w:bidi w:val="0"/>
        <w:spacing w:before="0" w:after="0"/>
        <w:jc w:val="left"/>
        <w:rPr/>
      </w:pPr>
      <w:r>
        <w:rPr/>
        <w:t>ZGC3JAJUEbM4veylrbHa2ma0y50cSMGRI5oiv4RRcWglo6yBZqaVDHMsgVgwI/MUIRYj1Ai2+gewOE</w:t>
      </w:r>
    </w:p>
    <w:p>
      <w:pPr>
        <w:pStyle w:val="PreformattedText"/>
        <w:bidi w:val="0"/>
        <w:spacing w:before="0" w:after="0"/>
        <w:jc w:val="left"/>
        <w:rPr/>
      </w:pPr>
      <w:r>
        <w:rPr/>
        <w:t>Rc1yNrnMcC0wWryW/Ff/AGfFLxtOK89fCOii4dxodSsreW0CwcM4qd3fogC1NWtcEWAXLzudcjtf0e</w:t>
      </w:r>
    </w:p>
    <w:p>
      <w:pPr>
        <w:pStyle w:val="PreformattedText"/>
        <w:bidi w:val="0"/>
        <w:spacing w:before="0" w:after="0"/>
        <w:jc w:val="left"/>
        <w:rPr/>
      </w:pPr>
      <w:r>
        <w:rPr/>
        <w:t>o4kOq4cWVW8u1dNsvbVSg62pvMcvFni/J/F+CcSq+CcycOquGcYopZoamiqqd6SeGSN7C0bC7qMbZL</w:t>
      </w:r>
    </w:p>
    <w:p>
      <w:pPr>
        <w:pStyle w:val="PreformattedText"/>
        <w:bidi w:val="0"/>
        <w:spacing w:before="0" w:after="0"/>
        <w:jc w:val="left"/>
        <w:rPr/>
      </w:pPr>
      <w:r>
        <w:rPr/>
        <w:t>cHbfXnGJpYnB1SyrTLXNK7zD1cPi6U03XXfSPBRtKQwysknTMgvFHI4YZHIdje0bkKovsbfbU9Kt0r</w:t>
      </w:r>
    </w:p>
    <w:p>
      <w:pPr>
        <w:pStyle w:val="PreformattedText"/>
        <w:bidi w:val="0"/>
        <w:spacing w:before="0" w:after="0"/>
        <w:jc w:val="left"/>
        <w:rPr/>
      </w:pPr>
      <w:r>
        <w:rPr/>
        <w:t>QTqVXqUTTJbyanKThyzollwaY7kCzhwCDgTtncbWsWA1Mq7mxoMgk24WrFRKvUZQmOK/mOWBJyAXbY</w:t>
      </w:r>
    </w:p>
    <w:p>
      <w:pPr>
        <w:pStyle w:val="PreformattedText"/>
        <w:bidi w:val="0"/>
        <w:spacing w:before="0" w:after="0"/>
        <w:jc w:val="left"/>
        <w:rPr/>
      </w:pPr>
      <w:r>
        <w:rPr/>
        <w:t>Pj7fUT6V0lGo9W8DYyytEWCnu6DSCxIAQSMhHbGytbDbfuv6tFY6AQgJAEEGExtwyJ1aOopmSaE2lR</w:t>
      </w:r>
    </w:p>
    <w:p>
      <w:pPr>
        <w:pStyle w:val="PreformattedText"/>
        <w:bidi w:val="0"/>
        <w:spacing w:before="0" w:after="0"/>
        <w:jc w:val="left"/>
        <w:rPr/>
      </w:pPr>
      <w:r>
        <w:rPr/>
        <w:t>ciljdY0Yr6wcbHG22pmOAdvbsKrUplwkZWoCLlalhJNNHBnMYFZB1JZKQFn62Erk9xRrdvcbYtq3DH</w:t>
      </w:r>
    </w:p>
    <w:p>
      <w:pPr>
        <w:pStyle w:val="PreformattedText"/>
        <w:bidi w:val="0"/>
        <w:spacing w:before="0" w:after="0"/>
        <w:jc w:val="left"/>
        <w:rPr/>
      </w:pPr>
      <w:r>
        <w:rPr/>
        <w:t>t3Wi4KmHPpudfolajgFdRlKoO81GjLHFIsTSSwzI7dOkqO24DFoxdRZQ2z7arvwpMhoVunjmsi4ZtU</w:t>
      </w:r>
    </w:p>
    <w:p>
      <w:pPr>
        <w:pStyle w:val="PreformattedText"/>
        <w:bidi w:val="0"/>
        <w:spacing w:before="0" w:after="0"/>
        <w:jc w:val="left"/>
        <w:rPr/>
      </w:pPr>
      <w:r>
        <w:rPr/>
        <w:t>n4XxRoZqSqaGp68KuRC84ZXazRYhQ2KRjKwY27U31n1cKc2ZStrD45htfB3fWVw8qc9NNLUUTR06LU</w:t>
      </w:r>
    </w:p>
    <w:p>
      <w:pPr>
        <w:pStyle w:val="PreformattedText"/>
        <w:bidi w:val="0"/>
        <w:spacing w:before="0" w:after="0"/>
        <w:jc w:val="left"/>
        <w:rPr/>
      </w:pPr>
      <w:r>
        <w:rPr/>
        <w:t>CdXknlYJJIpjedoJiQzqqRKbKLXFmbu1Rfh3MGYu7q0WYprjEjTeWxnKvPtHwINxOhnNQldSvFUUKy</w:t>
      </w:r>
    </w:p>
    <w:p>
      <w:pPr>
        <w:pStyle w:val="PreformattedText"/>
        <w:bidi w:val="0"/>
        <w:spacing w:before="0" w:after="0"/>
        <w:jc w:val="left"/>
        <w:rPr/>
      </w:pPr>
      <w:r>
        <w:rPr/>
        <w:t>tHAjqwaKq+UkcrCEwNrFR3G3q1lVsK8uIczd93X5y1sPjaTWhzH7yuPl74mluEO3FeN1HFafjLtPWV</w:t>
      </w:r>
    </w:p>
    <w:p>
      <w:pPr>
        <w:pStyle w:val="PreformattedText"/>
        <w:bidi w:val="0"/>
        <w:spacing w:before="0" w:after="0"/>
        <w:jc w:val="left"/>
        <w:rPr/>
      </w:pPr>
      <w:r>
        <w:rPr/>
        <w:t>EFYIFipHCqFoxOtoadES1he+LYs19Vn4dxq2tpBraeSuMq0m0bn1bqlT6v8AxTvxOu5b5y4yIE4Hwi</w:t>
      </w:r>
    </w:p>
    <w:p>
      <w:pPr>
        <w:pStyle w:val="PreformattedText"/>
        <w:bidi w:val="0"/>
        <w:spacing w:before="0" w:after="0"/>
        <w:jc w:val="left"/>
        <w:rPr/>
      </w:pPr>
      <w:r>
        <w:rPr/>
        <w:t>Xhq0iCsaKopkrKQRqqOsTylpKwSynLFSi2bFrMugr0Cxghpa/q2o8PiCaha1wc3nPJOVHyTy9zO800</w:t>
      </w:r>
    </w:p>
    <w:p>
      <w:pPr>
        <w:pStyle w:val="PreformattedText"/>
        <w:bidi w:val="0"/>
        <w:spacing w:before="0" w:after="0"/>
        <w:jc w:val="left"/>
        <w:rPr/>
      </w:pPr>
      <w:r>
        <w:rPr/>
        <w:t>MlJRRcNHSqWp6mrSUR0zC2UESgUhclWcg2bp5XdtVDTqtAEf8laNemC4O3pS3C+U4aRK6aOpTi1Hwy</w:t>
      </w:r>
    </w:p>
    <w:p>
      <w:pPr>
        <w:pStyle w:val="PreformattedText"/>
        <w:bidi w:val="0"/>
        <w:spacing w:before="0" w:after="0"/>
        <w:jc w:val="left"/>
        <w:rPr/>
      </w:pPr>
      <w:r>
        <w:rPr/>
        <w:t>WF6StaslNKszsAY54s2VhNTtZSMiArZYsuiOFqPbc83Hn6vqqI4+kwQwWqZn4j8C4bwFOHUFWtLxap</w:t>
      </w:r>
    </w:p>
    <w:p>
      <w:pPr>
        <w:pStyle w:val="PreformattedText"/>
        <w:bidi w:val="0"/>
        <w:spacing w:before="0" w:after="0"/>
        <w:jc w:val="left"/>
        <w:rPr/>
      </w:pPr>
      <w:r>
        <w:rPr/>
        <w:t>dTJDLHSMaOYuEehnqhGhhiMeSoDfdlLMfVombOqmsKpZLG6Rl8qr1NoUnMcx77S5VzF8Q6rjNRV8Oo</w:t>
      </w:r>
    </w:p>
    <w:p>
      <w:pPr>
        <w:pStyle w:val="PreformattedText"/>
        <w:bidi w:val="0"/>
        <w:spacing w:before="0" w:after="0"/>
        <w:jc w:val="left"/>
        <w:rPr/>
      </w:pPr>
      <w:r>
        <w:rPr/>
        <w:t>6yLiHBlrV+ZhmS9ElTInTepimdQUqFZVZnyvdcsG7daNPBVBb0l0He8VkYjHUHNd0EOt6vVR1NUcTF</w:t>
      </w:r>
    </w:p>
    <w:p>
      <w:pPr>
        <w:pStyle w:val="PreformattedText"/>
        <w:bidi w:val="0"/>
        <w:spacing w:before="0" w:after="0"/>
        <w:jc w:val="left"/>
        <w:rPr/>
      </w:pPr>
      <w:r>
        <w:rPr/>
        <w:t>fSBppFp4UohU1U8/zU9e9MkkUNRUJOLxIFb8t1a9vUNTFlJjScriezhWdNWpAk2qc8BgeZJZ6mwaST</w:t>
      </w:r>
    </w:p>
    <w:p>
      <w:pPr>
        <w:pStyle w:val="PreformattedText"/>
        <w:bidi w:val="0"/>
        <w:spacing w:before="0" w:after="0"/>
        <w:jc w:val="left"/>
        <w:rPr/>
      </w:pPr>
      <w:r>
        <w:rPr/>
        <w:t>CJNnCEPikstiCLhcggPny2qGJAeW26K5RAphwHWVn8JhSiCTieSSViFEgQkF3IUidbgAqLEN7DUQoB</w:t>
      </w:r>
    </w:p>
    <w:p>
      <w:pPr>
        <w:pStyle w:val="PreformattedText"/>
        <w:bidi w:val="0"/>
        <w:spacing w:before="0" w:after="0"/>
        <w:jc w:val="left"/>
        <w:rPr/>
      </w:pPr>
      <w:r>
        <w:rPr/>
        <w:t>wBOisCpadzIo9oJUnZlYCsSNxll1DgWYqgSwE6A5E39Opm0mN3dAhLid7mniOhqCkfzH5rzLG0mK4o</w:t>
      </w:r>
    </w:p>
    <w:p>
      <w:pPr>
        <w:pStyle w:val="PreformattedText"/>
        <w:bidi w:val="0"/>
        <w:spacing w:before="0" w:after="0"/>
        <w:jc w:val="left"/>
        <w:rPr/>
      </w:pPr>
      <w:r>
        <w:rPr/>
        <w:t>Xawa1/BAxIBv8A+nQPbTBPajY53CpVT8DR5KeYxxQjo9IFiz5x+CoUnyX8k7j/AC6y62IMuaDdatSj</w:t>
      </w:r>
    </w:p>
    <w:p>
      <w:pPr>
        <w:pStyle w:val="PreformattedText"/>
        <w:bidi w:val="0"/>
        <w:spacing w:before="0" w:after="0"/>
        <w:jc w:val="left"/>
        <w:rPr/>
      </w:pPr>
      <w:r>
        <w:rPr/>
        <w:t>hy4NJbaO8neCiPzKyQrGJ+phCDi7YqtmRHtZT2fYXCnVU1d3XJX6dJtwgK7+VuHzLCryQAFwv0973A</w:t>
      </w:r>
    </w:p>
    <w:p>
      <w:pPr>
        <w:pStyle w:val="PreformattedText"/>
        <w:bidi w:val="0"/>
        <w:spacing w:before="0" w:after="0"/>
        <w:jc w:val="left"/>
        <w:rPr/>
      </w:pPr>
      <w:r>
        <w:rPr/>
        <w:t>y3IsHP+gx1nvqbxkZLSp09IVsmDpU8URKr1d0ZQVbEIbK0ijtvcXHuNVHTqSCtAA6AaLpeHLTpMSrM</w:t>
      </w:r>
    </w:p>
    <w:p>
      <w:pPr>
        <w:pStyle w:val="PreformattedText"/>
        <w:bidi w:val="0"/>
        <w:spacing w:before="0" w:after="0"/>
        <w:jc w:val="left"/>
        <w:rPr/>
      </w:pPr>
      <w:r>
        <w:rPr/>
        <w:t>0mEjMQbBnUDFr2IG1v21C51pJkEIzLnNa1eV/wAG+WofjP8A2vvNfE4U+fo/hF8NeB8BjksJEo+JcV</w:t>
      </w:r>
    </w:p>
    <w:p>
      <w:pPr>
        <w:pStyle w:val="PreformattedText"/>
        <w:bidi w:val="0"/>
        <w:spacing w:before="0" w:after="0"/>
        <w:jc w:val="left"/>
        <w:rPr/>
      </w:pPr>
      <w:r>
        <w:rPr/>
        <w:t>qTPUKFsQjdFVufN9dRsGm6vgsDQabvh2Jc/wCRmS5/0gq/A8VtLE1CP+jwbKTXT13z+6vsT5O4MvCe</w:t>
      </w:r>
    </w:p>
    <w:p>
      <w:pPr>
        <w:pStyle w:val="PreformattedText"/>
        <w:bidi w:val="0"/>
        <w:spacing w:before="0" w:after="0"/>
        <w:jc w:val="left"/>
        <w:rPr/>
      </w:pPr>
      <w:r>
        <w:rPr/>
        <w:t>XqKnChRBToDtbbFbNa9jfXvWEpClRY0di+aMfWNbEPcTOa81f7Sfh5m5V5A4uI1ZuHc0VdEzNbtXiH</w:t>
      </w:r>
    </w:p>
    <w:p>
      <w:pPr>
        <w:pStyle w:val="PreformattedText"/>
        <w:bidi w:val="0"/>
        <w:spacing w:before="0" w:after="0"/>
        <w:jc w:val="left"/>
        <w:rPr/>
      </w:pPr>
      <w:r>
        <w:rPr/>
        <w:t>DmCYm3vJCpP3tqxiKIrCj2tWddaHE6SvIpZ5AjlTGv5qhpAMGVVJyILjtUsLBR4OpqWCbcwuEZKnUx</w:t>
      </w:r>
    </w:p>
    <w:p>
      <w:pPr>
        <w:pStyle w:val="PreformattedText"/>
        <w:bidi w:val="0"/>
        <w:spacing w:before="0" w:after="0"/>
        <w:jc w:val="left"/>
        <w:rPr/>
      </w:pPr>
      <w:r>
        <w:rPr/>
        <w:t>OTy3U+XQhGmYWR2yEikgbypsWwJYAd5GG5/a/p1sUMHMQ0NCya+LMnNNdXKI4jZmV4cWuRlGPAxubf</w:t>
      </w:r>
    </w:p>
    <w:p>
      <w:pPr>
        <w:pStyle w:val="PreformattedText"/>
        <w:bidi w:val="0"/>
        <w:spacing w:before="0" w:after="0"/>
        <w:jc w:val="left"/>
        <w:rPr/>
      </w:pPr>
      <w:r>
        <w:rPr/>
        <w:t>mWG5GTE93p1fZgwYJbc9Z9XEgxLgPed5+sorUVDZkl2YgqRIQF3OYIY+GIvvfZdGcM0C0CQgbWcZdO</w:t>
      </w:r>
    </w:p>
    <w:p>
      <w:pPr>
        <w:pStyle w:val="PreformattedText"/>
        <w:bidi w:val="0"/>
        <w:spacing w:before="0" w:after="0"/>
        <w:jc w:val="left"/>
        <w:rPr/>
      </w:pPr>
      <w:r>
        <w:rPr/>
        <w:t>QUbq5mKm+JjRGAVQqO6i10jsT+aTjle5x/zaB1LIgnROKh1Ds3KFcTmb8tDYRlgXBY2Mm2XTCDunLn</w:t>
      </w:r>
    </w:p>
    <w:p>
      <w:pPr>
        <w:pStyle w:val="PreformattedText"/>
        <w:bidi w:val="0"/>
        <w:spacing w:before="0" w:after="0"/>
        <w:jc w:val="left"/>
        <w:rPr/>
      </w:pPr>
      <w:r>
        <w:rPr/>
        <w:t>G6jED1aw8a3dtI8+eJamDId6z47FFKoxm5P1qyhlXEqQMlLMWyZRa1xa7ZNbddc9WguLgthgIYC7i8</w:t>
      </w:r>
    </w:p>
    <w:p>
      <w:pPr>
        <w:pStyle w:val="PreformattedText"/>
        <w:bidi w:val="0"/>
        <w:spacing w:before="0" w:after="0"/>
        <w:jc w:val="left"/>
        <w:rPr/>
      </w:pPr>
      <w:r>
        <w:rPr/>
        <w:t>8XioxVFtjGQ8wtHKQI+5mJJVoxsbLjY+5H6tVXgzpoFciMtITBUENINuoE/KJv6Xc3KvHtgRky7ki/</w:t>
      </w:r>
    </w:p>
    <w:p>
      <w:pPr>
        <w:pStyle w:val="PreformattedText"/>
        <w:bidi w:val="0"/>
        <w:spacing w:before="0" w:after="0"/>
        <w:jc w:val="left"/>
        <w:rPr/>
      </w:pPr>
      <w:r>
        <w:rPr/>
        <w:t>8A1ajSTLVtngv5iIVsFUGJljUm4O973XYk3bceQNJJPHLG9S4fpuT4JUhMSuD9YMQxhxCmx3uuWXd3</w:t>
      </w:r>
    </w:p>
    <w:p>
      <w:pPr>
        <w:pStyle w:val="PreformattedText"/>
        <w:bidi w:val="0"/>
        <w:spacing w:before="0" w:after="0"/>
        <w:jc w:val="left"/>
        <w:rPr/>
      </w:pPr>
      <w:r>
        <w:rPr/>
        <w:t>dP6JW/7vTu1g29nyrE9If/ydUztEj8VbAchC6vGpdo3dMVT/AA1DIcVuJUJ3CE2vr3andy0hvury5+</w:t>
      </w:r>
    </w:p>
    <w:p>
      <w:pPr>
        <w:pStyle w:val="PreformattedText"/>
        <w:bidi w:val="0"/>
        <w:spacing w:before="0" w:after="0"/>
        <w:jc w:val="left"/>
        <w:rPr/>
      </w:pPr>
      <w:r>
        <w:rPr/>
        <w:t>oQ3FOmKaU97SSQ1AJbtMTtAJW2uQAxCbgAgr+rWbtqP9txbY4mO+mFa2d/63DkHMOCpoFUqXDemOxC</w:t>
      </w:r>
    </w:p>
    <w:p>
      <w:pPr>
        <w:pStyle w:val="PreformattedText"/>
        <w:bidi w:val="0"/>
        <w:spacing w:before="0" w:after="0"/>
        <w:jc w:val="left"/>
        <w:rPr/>
      </w:pPr>
      <w:r>
        <w:rPr/>
        <w:t>jHCRgbNhk1whBUWtc+pV14G4Oa4jmSvSyZJKtLlaaNQgBASTB3DKjvI7gqGXFbhVYKdwHYa7H0fbux</w:t>
      </w:r>
    </w:p>
    <w:p>
      <w:pPr>
        <w:pStyle w:val="PreformattedText"/>
        <w:bidi w:val="0"/>
        <w:spacing w:before="0" w:after="0"/>
        <w:jc w:val="left"/>
        <w:rPr/>
      </w:pPr>
      <w:r>
        <w:rPr/>
        <w:t>wtkfSsDbDiSIHCPq+srYpZx01NhfHshDmQBI2AdlQL2uA18vILs2u9psLWgRmuRqPY5xdOT+FOsc4J</w:t>
      </w:r>
    </w:p>
    <w:p>
      <w:pPr>
        <w:pStyle w:val="PreformattedText"/>
        <w:bidi w:val="0"/>
        <w:spacing w:before="0" w:after="0"/>
        <w:jc w:val="left"/>
        <w:rPr/>
      </w:pPr>
      <w:r>
        <w:rPr/>
        <w:t>QpgVuzklsSAwCqiiwMpQm5GxAbUkHsUDajcpcJSr1UZCkh3DFgGYARr2HEkgjIhPdrE7ZaZOHNugge</w:t>
      </w:r>
    </w:p>
    <w:p>
      <w:pPr>
        <w:pStyle w:val="PreformattedText"/>
        <w:bidi w:val="0"/>
        <w:spacing w:before="0" w:after="0"/>
        <w:jc w:val="left"/>
        <w:rPr/>
      </w:pPr>
      <w:r>
        <w:rPr/>
        <w:t>eqmKsqmWEu0jPmLIjArIU2JdWdO4gC9/trC2s11PDvdxXdVamz3B1VgBh2vn8qgc9WTUAFjaV/UcrJ</w:t>
      </w:r>
    </w:p>
    <w:p>
      <w:pPr>
        <w:pStyle w:val="PreformattedText"/>
        <w:bidi w:val="0"/>
        <w:spacing w:before="0" w:after="0"/>
        <w:jc w:val="left"/>
        <w:rPr/>
      </w:pPr>
      <w:r>
        <w:rPr/>
        <w:t>cgutrWuxxG+xWyjddeWVmEVHEDn5+RdtSqCwEmQpTwLl3inGpVWGF8JHQtUIjdZi4uYb/wDmhfA2uo</w:t>
      </w:r>
    </w:p>
    <w:p>
      <w:pPr>
        <w:pStyle w:val="PreformattedText"/>
        <w:bidi w:val="0"/>
        <w:spacing w:before="0" w:after="0"/>
        <w:jc w:val="left"/>
        <w:rPr/>
      </w:pPr>
      <w:r>
        <w:rPr/>
        <w:t>b9Wqr7Wi0C5/3v+KT8TTENcd/sK2p5D+DNZUGEzUxbqIWXBHKtJILmTuWxLHYeAR6dSUaRdBjNUMRi</w:t>
      </w:r>
    </w:p>
    <w:p>
      <w:pPr>
        <w:pStyle w:val="PreformattedText"/>
        <w:bidi w:val="0"/>
        <w:spacing w:before="0" w:after="0"/>
        <w:jc w:val="left"/>
        <w:rPr/>
      </w:pPr>
      <w:r>
        <w:rPr/>
        <w:t>KjiIGXd881uryV8IYKBYnlgjzSKNrBRincLHE26hGNh7LjrRYy0jKR+Kt4bAF5vrtubF3rK++HctxU</w:t>
      </w:r>
    </w:p>
    <w:p>
      <w:pPr>
        <w:pStyle w:val="PreformattedText"/>
        <w:bidi w:val="0"/>
        <w:spacing w:before="0" w:after="0"/>
        <w:jc w:val="left"/>
        <w:rPr/>
      </w:pPr>
      <w:r>
        <w:rPr/>
        <w:t>iwqkKoqXyKgBSBvnZd7+wJ3B0dzYmVvU6QZlaGhvnz5iTQ8LiiCkrYjYqd75AHv9z4/wBdMXt9sqZK</w:t>
      </w:r>
    </w:p>
    <w:p>
      <w:pPr>
        <w:pStyle w:val="PreformattedText"/>
        <w:bidi w:val="0"/>
        <w:spacing w:before="0" w:after="0"/>
        <w:jc w:val="left"/>
        <w:rPr/>
      </w:pPr>
      <w:r>
        <w:rPr/>
        <w:t>mNIwqr0yVIfAEqRje5Fid97W8DHTh0nIZJKP11Usd1J3IYliSbDuIQX8tk29/Y6JA5xBBBzVc8e42l</w:t>
      </w:r>
    </w:p>
    <w:p>
      <w:pPr>
        <w:pStyle w:val="PreformattedText"/>
        <w:bidi w:val="0"/>
        <w:spacing w:before="0" w:after="0"/>
        <w:jc w:val="left"/>
        <w:rPr/>
      </w:pPr>
      <w:r>
        <w:rPr/>
        <w:t>KkheVSp3IzS5ONzJt4UHHI3+nt1HUrWNA4g1QveACXHnctdOc/iJHTCQRzIhtIFJLXuoIDO4tcgD33</w:t>
      </w:r>
    </w:p>
    <w:p>
      <w:pPr>
        <w:pStyle w:val="PreformattedText"/>
        <w:bidi w:val="0"/>
        <w:spacing w:before="0" w:after="0"/>
        <w:jc w:val="left"/>
        <w:rPr/>
      </w:pPr>
      <w:r>
        <w:rPr/>
        <w:t>GWsXE4y10N1VSpVLrs7WLVPmr4kS1HVWGdmGADILGJCLqHDhryNb6vJ/TZdDhTUqEPebWrMqgOndIH</w:t>
      </w:r>
    </w:p>
    <w:p>
      <w:pPr>
        <w:pStyle w:val="PreformattedText"/>
        <w:bidi w:val="0"/>
        <w:spacing w:before="0" w:after="0"/>
        <w:jc w:val="left"/>
        <w:rPr/>
      </w:pPr>
      <w:r>
        <w:rPr/>
        <w:t>FHWVHcS4zNVO0s0uTrZwuYYIqg5i53aW4Ww2BHp1v0KQAGXEeJVhAAjko1U1ofEdUDEjqCYDNAGzC3</w:t>
      </w:r>
    </w:p>
    <w:p>
      <w:pPr>
        <w:pStyle w:val="PreformattedText"/>
        <w:bidi w:val="0"/>
        <w:spacing w:before="0" w:after="0"/>
        <w:jc w:val="left"/>
        <w:rPr/>
      </w:pPr>
      <w:r>
        <w:rPr/>
        <w:t>iNukVyPnJS247taApxEjNROeSTByTTLUEgRjFYiSYioxUOS7H8vcgKG877sNtMaYIt4YTBxBuBzTbV</w:t>
      </w:r>
    </w:p>
    <w:p>
      <w:pPr>
        <w:pStyle w:val="PreformattedText"/>
        <w:bidi w:val="0"/>
        <w:spacing w:before="0" w:after="0"/>
        <w:jc w:val="left"/>
        <w:rPr/>
      </w:pPr>
      <w:r>
        <w:rPr/>
        <w:t>yERqRKCzFFHYSXDL29Sw/LBfLx23X6dZ2MYQ2TkVapGSJ4ebUzXGyzMWiW4icMpVHIN0R4/U11G5Hj</w:t>
      </w:r>
    </w:p>
    <w:p>
      <w:pPr>
        <w:pStyle w:val="PreformattedText"/>
        <w:bidi w:val="0"/>
        <w:spacing w:before="0" w:after="0"/>
        <w:jc w:val="left"/>
        <w:rPr/>
      </w:pPr>
      <w:r>
        <w:rPr/>
        <w:t>fLLWNVmZI4Qrzd4g3ZR1l0yiMlHJYyqHXOVI5UxVe0Wuo2FnJt246hJJa6dPNyOBcGAbqknK/H6jg3</w:t>
      </w:r>
    </w:p>
    <w:p>
      <w:pPr>
        <w:pStyle w:val="PreformattedText"/>
        <w:bidi w:val="0"/>
        <w:spacing w:before="0" w:after="0"/>
        <w:jc w:val="left"/>
        <w:rPr/>
      </w:pPr>
      <w:r>
        <w:rPr/>
        <w:t>EqeVWZYyUyK5m8SAeALFe9lJYAKAuoVFiaArUz326L0c+D/P6VdPRwPMI3aNFkDNZja5JjcHtW2IJG</w:t>
      </w:r>
    </w:p>
    <w:p>
      <w:pPr>
        <w:pStyle w:val="PreformattedText"/>
        <w:bidi w:val="0"/>
        <w:spacing w:before="0" w:after="0"/>
        <w:jc w:val="left"/>
        <w:rPr/>
      </w:pPr>
      <w:r>
        <w:rPr/>
        <w:t>37DWlhMS+WyIDeJYbWNZBBmT586Le/k/jqPHGRIVN4xc7N+ygMezxv8Au2+t1lSnUBJNwcrlBxaxxJ</w:t>
      </w:r>
    </w:p>
    <w:p>
      <w:pPr>
        <w:pStyle w:val="PreformattedText"/>
        <w:bidi w:val="0"/>
        <w:spacing w:before="0" w:after="0"/>
        <w:jc w:val="left"/>
        <w:rPr/>
      </w:pPr>
      <w:r>
        <w:rPr/>
        <w:t>z5LYXgHFRhH3F2KhSQb+RewNrH1f8ANpNMj6StAPm1wHJW3wiuyCkG1wLFSMQPGwsPc/z1PJFLe08/</w:t>
      </w:r>
    </w:p>
    <w:p>
      <w:pPr>
        <w:pStyle w:val="PreformattedText"/>
        <w:bidi w:val="0"/>
        <w:spacing w:before="0" w:after="0"/>
        <w:jc w:val="left"/>
        <w:rPr/>
      </w:pPr>
      <w:r>
        <w:rPr/>
        <w:t>xVgcMnTuqcUlSGxxPqAPkfyvuovcnfUesk6eckiZJPanIvkQQdyL2A+rwWyvsD/PfQpJF7gE5EAeVJ</w:t>
      </w:r>
    </w:p>
    <w:p>
      <w:pPr>
        <w:pStyle w:val="PreformattedText"/>
        <w:bidi w:val="0"/>
        <w:spacing w:before="0" w:after="0"/>
        <w:jc w:val="left"/>
        <w:rPr/>
      </w:pPr>
      <w:r>
        <w:rPr/>
        <w:t>xIP329tiNv1aQzIHakRORSIsbbWIJsGPm9rDc9o/Y/p0b22kC64pgAMgurgbi9+0ecrG/mwve99/bR</w:t>
      </w:r>
    </w:p>
    <w:p>
      <w:pPr>
        <w:pStyle w:val="PreformattedText"/>
        <w:bidi w:val="0"/>
        <w:spacing w:before="0" w:after="0"/>
        <w:jc w:val="left"/>
        <w:rPr/>
      </w:pPr>
      <w:r>
        <w:rPr/>
        <w:t>0p3o1hPoiFIUAWHcCLj3I9Ibb99L9rkd0tSSxIZQLi4Fr2v/ANRHv7beBoA4sJ6yS63AN7knEm5xAA</w:t>
      </w:r>
    </w:p>
    <w:p>
      <w:pPr>
        <w:pStyle w:val="PreformattedText"/>
        <w:bidi w:val="0"/>
        <w:spacing w:before="0" w:after="0"/>
        <w:jc w:val="left"/>
        <w:rPr/>
      </w:pPr>
      <w:r>
        <w:rPr/>
        <w:t>uDdQd9/fzpOfIiElgzG5v9xZW2Nh6QoBsD9/5aIUwQ0zxJcp5IZn/mFFiFAsCG28Eb/wDfQOEGAkkQ</w:t>
      </w:r>
    </w:p>
    <w:p>
      <w:pPr>
        <w:pStyle w:val="PreformattedText"/>
        <w:bidi w:val="0"/>
        <w:spacing w:before="0" w:after="0"/>
        <w:jc w:val="left"/>
        <w:rPr/>
      </w:pPr>
      <w:r>
        <w:rPr/>
        <w:t>QPc3J38tcgk2B9j9/wBhpZQMs/OqSRO+/pYA2OxxPm/iwGJ/rpDhd8iS6P7LcK39f1Bv81yNPEhzYu</w:t>
      </w:r>
    </w:p>
    <w:p>
      <w:pPr>
        <w:pStyle w:val="PreformattedText"/>
        <w:bidi w:val="0"/>
        <w:spacing w:before="0" w:after="0"/>
        <w:jc w:val="left"/>
        <w:rPr/>
      </w:pPr>
      <w:r>
        <w:rPr/>
        <w:t>HWSXYJF7ZbWI97+blWF7bDTkyyYz4foT5E9gXTeSRjtYlTc2yFsiRbG3gfvoMtZzJ/4j53WTIc9oI9</w:t>
      </w:r>
    </w:p>
    <w:p>
      <w:pPr>
        <w:pStyle w:val="PreformattedText"/>
        <w:bidi w:val="0"/>
        <w:spacing w:before="0" w:after="0"/>
        <w:jc w:val="left"/>
        <w:rPr/>
      </w:pPr>
      <w:r>
        <w:rPr/>
        <w:t>RVdgRYA/xX9t/fRuYGtmcz58+xL2pBjYG9gAb+Djl7FQPa9x+2oXFsSIu/wlqkmuSfFytrX3F9ri42</w:t>
      </w:r>
    </w:p>
    <w:p>
      <w:pPr>
        <w:pStyle w:val="PreformattedText"/>
        <w:bidi w:val="0"/>
        <w:spacing w:before="0" w:after="0"/>
        <w:jc w:val="left"/>
        <w:rPr/>
      </w:pPr>
      <w:r>
        <w:rPr/>
        <w:t>8fzOidEAZODklhtZiNwSTY3KqTYWIPj+g3OnuyAyiElgu+V3IIJB2Jt7XXYi48jUbAMxd7P7kUt7v2</w:t>
      </w:r>
    </w:p>
    <w:p>
      <w:pPr>
        <w:pStyle w:val="PreformattedText"/>
        <w:bidi w:val="0"/>
        <w:spacing w:before="0" w:after="0"/>
        <w:jc w:val="left"/>
        <w:rPr/>
      </w:pPr>
      <w:r>
        <w:rPr/>
        <w:t>r5j5ELADAi7swKYhcgwLyBCfQVxHkfxaNbUCb7skJMyIbxkgFgJC4UR5KtlAcG7EMzWtYWvogJBjUI</w:t>
      </w:r>
    </w:p>
    <w:p>
      <w:pPr>
        <w:pStyle w:val="PreformattedText"/>
        <w:bidi w:val="0"/>
        <w:spacing w:before="0" w:after="0"/>
        <w:jc w:val="left"/>
        <w:rPr/>
      </w:pPr>
      <w:r>
        <w:rPr/>
        <w:t>XNLcigpExC9rFDnZBYmxFmlpwEuEJNr23be2hTAkRBQ7xBR+YoeJchfJSyRhQQ4kY7/mbE2vb0jSTJ</w:t>
      </w:r>
    </w:p>
    <w:p>
      <w:pPr>
        <w:pStyle w:val="PreformattedText"/>
        <w:bidi w:val="0"/>
        <w:spacing w:before="0" w:after="0"/>
        <w:jc w:val="left"/>
        <w:rPr/>
      </w:pPr>
      <w:r>
        <w:rPr/>
        <w:t>EqARciRsO4qBG0khaxU7YlQwW4IF/wDLpJwJcQ3dn5qQAUEFjdj1GktIApYFQ2Nl8BsbbhRpJRaRnl</w:t>
      </w:r>
    </w:p>
    <w:p>
      <w:pPr>
        <w:pStyle w:val="PreformattedText"/>
        <w:bidi w:val="0"/>
        <w:spacing w:before="0" w:after="0"/>
        <w:jc w:val="left"/>
        <w:rPr/>
      </w:pPr>
      <w:r>
        <w:rPr/>
        <w:t>4IOQsYmZmLlzsUbFXCOEEblTkFI3vs1xpJuUckMwcgm2avcs3lWZGFzEoF1VUPkjc5aaBERknkk5lB</w:t>
      </w:r>
    </w:p>
    <w:p>
      <w:pPr>
        <w:pStyle w:val="PreformattedText"/>
        <w:bidi w:val="0"/>
        <w:spacing w:before="0" w:after="0"/>
        <w:jc w:val="left"/>
        <w:rPr/>
      </w:pPr>
      <w:r>
        <w:rPr/>
        <w:t>SBWZ1TJWYBAQv5cZDExsHK9pBGAK+cjloTA1dadUyDl3LB3GJJi3DrHK27hnfEBSF919vptpFuYz4u</w:t>
      </w:r>
    </w:p>
    <w:p>
      <w:pPr>
        <w:pStyle w:val="PreformattedText"/>
        <w:bidi w:val="0"/>
        <w:spacing w:before="0" w:after="0"/>
        <w:jc w:val="left"/>
        <w:rPr/>
      </w:pPr>
      <w:r>
        <w:rPr/>
        <w:t>8pW5l12RIQcrLZAoU9VVEZQhmzDB8JCCLSLawv3WbL31EkADmd7t7f8BBSnFldYhGQt0Vy8UcxYMhV</w:t>
      </w:r>
    </w:p>
    <w:p>
      <w:pPr>
        <w:pStyle w:val="PreformattedText"/>
        <w:bidi w:val="0"/>
        <w:spacing w:before="0" w:after="0"/>
        <w:jc w:val="left"/>
        <w:rPr/>
      </w:pPr>
      <w:r>
        <w:rPr/>
        <w:t>zYFIxIFJXY9t8tJOC3UC4u4f6eCTlFltG0irgqqsSmRRK4xZnDizRZKcbbWXu9V9JO/hgy4uQTmUoG</w:t>
      </w:r>
    </w:p>
    <w:p>
      <w:pPr>
        <w:pStyle w:val="PreformattedText"/>
        <w:bidi w:val="0"/>
        <w:spacing w:before="0" w:after="0"/>
        <w:jc w:val="left"/>
        <w:rPr/>
      </w:pPr>
      <w:r>
        <w:rPr/>
        <w:t>Jd3iK+WxYqhttc3aOwYKPK5NlZV0kOhMHPz8qEdVBIRu0SZKcwGyYMxEsZ/wAVwxsHvs3q86SITGZk</w:t>
      </w:r>
    </w:p>
    <w:p>
      <w:pPr>
        <w:pStyle w:val="PreformattedText"/>
        <w:bidi w:val="0"/>
        <w:spacing w:before="0" w:after="0"/>
        <w:jc w:val="left"/>
        <w:rPr/>
      </w:pPr>
      <w:r>
        <w:rPr/>
        <w:t>oeQKXWUlVLAnrWVpCUILfkC2LZFsgNzj27aSfkDyKFks8aShCEu0hYEOVRECvZlvihv4Hdf2GkgcZH</w:t>
      </w:r>
    </w:p>
    <w:p>
      <w:pPr>
        <w:pStyle w:val="PreformattedText"/>
        <w:bidi w:val="0"/>
        <w:spacing w:before="0" w:after="0"/>
        <w:jc w:val="left"/>
        <w:rPr/>
      </w:pPr>
      <w:r>
        <w:rPr/>
        <w:t>MFyQWwlYFpHN+nGyOLsxuQ8r2HTlAZVA3v9W2pmZgjuqJYRRkv05LlepiSqGSSRka2EpLWSQHcN4OR</w:t>
      </w:r>
    </w:p>
    <w:p>
      <w:pPr>
        <w:pStyle w:val="PreformattedText"/>
        <w:bidi w:val="0"/>
        <w:spacing w:before="0" w:after="0"/>
        <w:jc w:val="left"/>
        <w:rPr/>
      </w:pPr>
      <w:r>
        <w:rPr/>
        <w:t>y9OtnCT0g7LVVxIEZDMFdR7EquSgxyKTFHl11jv/AIfkIjXY7fz9OulwxEDwP4rBrAyZ5f4WNybWCk</w:t>
      </w:r>
    </w:p>
    <w:p>
      <w:pPr>
        <w:pStyle w:val="PreformattedText"/>
        <w:bidi w:val="0"/>
        <w:spacing w:before="0" w:after="0"/>
        <w:jc w:val="left"/>
        <w:rPr/>
      </w:pPr>
      <w:r>
        <w:rPr/>
        <w:t>XUdVTf0k3yXyStsfF7jfa2rirEEEHk36y7qGwBVlEjAhDh3JGSUZGLdK8ikj9repf2F5hp8Um7xEtz</w:t>
      </w:r>
    </w:p>
    <w:p>
      <w:pPr>
        <w:pStyle w:val="PreformattedText"/>
        <w:bidi w:val="0"/>
        <w:spacing w:before="0" w:after="0"/>
        <w:jc w:val="left"/>
        <w:rPr/>
      </w:pPr>
      <w:r>
        <w:rPr/>
        <w:t>8UK4zA/LCt2uqRh0TFQ0jBnLi8eIW24Nmt/PKxelSOxXsNxNaDIKbJgqyNkXB3CBiWupAZtyg6YK7D</w:t>
      </w:r>
    </w:p>
    <w:p>
      <w:pPr>
        <w:pStyle w:val="PreformattedText"/>
        <w:bidi w:val="0"/>
        <w:spacing w:before="0" w:after="0"/>
        <w:jc w:val="left"/>
        <w:rPr/>
      </w:pPr>
      <w:r>
        <w:rPr/>
        <w:t>wRjiPVrlKo0Pb1V0LTLQTqujnCgjIUuY7qiuxdwbyqjFLYkrkoJIOO2OmpHMBO4EggarNXBQ9JUUIu</w:t>
      </w:r>
    </w:p>
    <w:p>
      <w:pPr>
        <w:pStyle w:val="PreformattedText"/>
        <w:bidi w:val="0"/>
        <w:spacing w:before="0" w:after="0"/>
        <w:jc w:val="left"/>
        <w:rPr/>
      </w:pPr>
      <w:r>
        <w:rPr/>
        <w:t>ZVlCg5A5s191RJMjl5IVR3a2sEJa1ZeKIJ3vVhYj80ExkiNgru4yJUEIGKLfYghiNiCG7l9OtdkRlr</w:t>
      </w:r>
    </w:p>
    <w:p>
      <w:pPr>
        <w:pStyle w:val="PreformattedText"/>
        <w:bidi w:val="0"/>
        <w:spacing w:before="0" w:after="0"/>
        <w:jc w:val="left"/>
        <w:rPr/>
      </w:pPr>
      <w:r>
        <w:rPr/>
        <w:t>zWa+b89fPkeqkrMtypVIu8IUXuijUdrJHuqsQe5ib2fL7anjfFurQgkAkjeKRdL2sy4oGBKm8ceJVm</w:t>
      </w:r>
    </w:p>
    <w:p>
      <w:pPr>
        <w:pStyle w:val="PreformattedText"/>
        <w:bidi w:val="0"/>
        <w:spacing w:before="0" w:after="0"/>
        <w:jc w:val="left"/>
        <w:rPr/>
      </w:pPr>
      <w:r>
        <w:rPr/>
        <w:t>OTAZ3c7n2vZsdVnxI7VLTIkic0lKyrfchSqgdHJywZDkrPYEFnYEBrWH7a53HABzjHL6Vt4abddPLk</w:t>
      </w:r>
    </w:p>
    <w:p>
      <w:pPr>
        <w:pStyle w:val="PreformattedText"/>
        <w:bidi w:val="0"/>
        <w:spacing w:before="0" w:after="0"/>
        <w:jc w:val="left"/>
        <w:rPr/>
      </w:pPr>
      <w:r>
        <w:rPr/>
        <w:t>3ho81InLZuWjMY7WiBUDqmNe7wosbd266w3EQQeaut9gACwMgU4uNuo0aRlyVWWSP8wiQjuIytiTYP</w:t>
      </w:r>
    </w:p>
    <w:p>
      <w:pPr>
        <w:pStyle w:val="PreformattedText"/>
        <w:bidi w:val="0"/>
        <w:spacing w:before="0" w:after="0"/>
        <w:jc w:val="left"/>
        <w:rPr/>
      </w:pPr>
      <w:r>
        <w:rPr/>
        <w:t>fu1CpVkWIVEQloeo/tG0kpAxkL9Qm0gOINjb9Ohby9g/VJZgLcNfNWIsGUhmCuD2sB+VIuwyse4M1t</w:t>
      </w:r>
    </w:p>
    <w:p>
      <w:pPr>
        <w:pStyle w:val="PreformattedText"/>
        <w:bidi w:val="0"/>
        <w:spacing w:before="0" w:after="0"/>
        <w:jc w:val="left"/>
        <w:rPr/>
      </w:pPr>
      <w:r>
        <w:rPr/>
        <w:t>OTAlLUxEomFDmOy4yW7QEljsfzH7TitiRsLktl6dOmg5WkOHgkt7qVU7LKSqLbYA5LGDYIGQKze117</w:t>
      </w:r>
    </w:p>
    <w:p>
      <w:pPr>
        <w:pStyle w:val="PreformattedText"/>
        <w:bidi w:val="0"/>
        <w:spacing w:before="0" w:after="0"/>
        <w:jc w:val="left"/>
        <w:rPr/>
      </w:pPr>
      <w:r>
        <w:rPr/>
        <w:t>fOm1gg5J0KxdlZhKCuSWZwqj1WwYMby2TY/v41O1tohNGRMXWhZomUqAKHUiRpFAIDRsrMq4BQyxA/</w:t>
      </w:r>
    </w:p>
    <w:p>
      <w:pPr>
        <w:pStyle w:val="PreformattedText"/>
        <w:bidi w:val="0"/>
        <w:spacing w:before="0" w:after="0"/>
        <w:jc w:val="left"/>
        <w:rPr/>
      </w:pPr>
      <w:r>
        <w:rPr/>
        <w:t>c7DWpgAS9gI0Nyp1y0U3XaImwVri5yUgPHixdUPaUj8K2IsL7gR4qzNrssN7ef6Lm64BunOBwrO5Zm</w:t>
      </w:r>
    </w:p>
    <w:p>
      <w:pPr>
        <w:pStyle w:val="PreformattedText"/>
        <w:bidi w:val="0"/>
        <w:spacing w:before="0" w:after="0"/>
        <w:jc w:val="left"/>
        <w:rPr/>
      </w:pPr>
      <w:r>
        <w:rPr/>
        <w:t>JW/TjkdYI0JeNDZAgb3YlmIDAnbta2rirWloMnyErGZEQojAYoLyiNRsjHLqGxyUWsuIzyb6m0kmuD</w:t>
      </w:r>
    </w:p>
    <w:p>
      <w:pPr>
        <w:pStyle w:val="PreformattedText"/>
        <w:bidi w:val="0"/>
        <w:spacing w:before="0" w:after="0"/>
        <w:jc w:val="left"/>
        <w:rPr/>
      </w:pPr>
      <w:r>
        <w:rPr/>
        <w:t>iCBwlYG42KhQjAdozCZEAMFUjuF/Kn921n4vhJPCbldw83ieKE0VYxIH5kcLRtGhyUjvYGQxPYBIjI</w:t>
      </w:r>
    </w:p>
    <w:p>
      <w:pPr>
        <w:pStyle w:val="PreformattedText"/>
        <w:bidi w:val="0"/>
        <w:spacing w:before="0" w:after="0"/>
        <w:jc w:val="left"/>
        <w:rPr/>
      </w:pPr>
      <w:r>
        <w:rPr/>
        <w:t>35nuo9PqOuFr/tXLpqXKeLqpONAiWKGzxizKuAQ9pbfM5CysQ3kAsy/p1A7mTwqXIgmLQ0oiFAjAkl</w:t>
      </w:r>
    </w:p>
    <w:p>
      <w:pPr>
        <w:pStyle w:val="PreformattedText"/>
        <w:bidi w:val="0"/>
        <w:spacing w:before="0" w:after="0"/>
        <w:jc w:val="left"/>
        <w:rPr/>
      </w:pPr>
      <w:r>
        <w:rPr/>
        <w:t>gzKsbCUIyi7YpioBMZU2BY3vv9WpKUg0wRcRH5kNTNuRyKlsJIVgpdEDDNlLO5ZfTCikAi3cdha19v</w:t>
      </w:r>
    </w:p>
    <w:p>
      <w:pPr>
        <w:pStyle w:val="PreformattedText"/>
        <w:bidi w:val="0"/>
        <w:spacing w:before="0" w:after="0"/>
        <w:jc w:val="left"/>
        <w:rPr/>
      </w:pPr>
      <w:r>
        <w:rPr/>
        <w:t>Tr0bA/s4HZ5C4/FQHme10JwQKMihDEIJGGTYvI7BEABUFgpbbHt7ipDNrUbGdrYCpHQQM/xS5I6ahG</w:t>
      </w:r>
    </w:p>
    <w:p>
      <w:pPr>
        <w:pStyle w:val="PreformattedText"/>
        <w:bidi w:val="0"/>
        <w:spacing w:before="0" w:after="0"/>
        <w:jc w:val="left"/>
        <w:rPr/>
      </w:pPr>
      <w:r>
        <w:rPr/>
        <w:t>cOsirkyCMdRCqsxt4AJ3C7HPRAAaBC4kGJtEIKoQG5GAWMnNALMcmbMJY9oy/7ar1Q3eHJSUjAZ1o8</w:t>
      </w:r>
    </w:p>
    <w:p>
      <w:pPr>
        <w:pStyle w:val="PreformattedText"/>
        <w:bidi w:val="0"/>
        <w:spacing w:before="0" w:after="0"/>
        <w:jc w:val="left"/>
        <w:rPr/>
      </w:pPr>
      <w:r>
        <w:rPr/>
        <w:t>+eSYeJBzEyly9xbGJyb+pUsDfqMpLWO3pYfVri9uNOoJtJXTbN4SOEytFPxS/i04H8DqKs5T5Sag5g</w:t>
      </w:r>
    </w:p>
    <w:p>
      <w:pPr>
        <w:pStyle w:val="PreformattedText"/>
        <w:bidi w:val="0"/>
        <w:spacing w:before="0" w:after="0"/>
        <w:jc w:val="left"/>
        <w:rPr/>
      </w:pPr>
      <w:r>
        <w:rPr/>
        <w:t>+LNRTgClfGo4byTHOCU4jzAVa1RxMqcoaC+7YvUYRWVs7ZWxX7QqdLWBp4Fpz7X+DfV7x+qrOJx4wx</w:t>
      </w:r>
    </w:p>
    <w:p>
      <w:pPr>
        <w:pStyle w:val="PreformattedText"/>
        <w:bidi w:val="0"/>
        <w:spacing w:before="0" w:after="0"/>
        <w:jc w:val="left"/>
        <w:rPr/>
      </w:pPr>
      <w:r>
        <w:rPr/>
        <w:t>spEOxDfqs97td4Lwv5j5l47zXxzinMPMPGKzjHHOMVMtZxbiVZM0tbX1UrEu8zk7KAUCILKkahEUJt</w:t>
      </w:r>
    </w:p>
    <w:p>
      <w:pPr>
        <w:pStyle w:val="PreformattedText"/>
        <w:bidi w:val="0"/>
        <w:spacing w:before="0" w:after="0"/>
        <w:jc w:val="left"/>
        <w:rPr/>
      </w:pPr>
      <w:r>
        <w:rPr/>
        <w:t>rvW02UmMo0mCnTpiGtb1QufNznOc4lznGS49Z3rJhZ1TdI1uy9HJ1v3bMxA3zAv/THRTByTGJHauWW</w:t>
      </w:r>
    </w:p>
    <w:p>
      <w:pPr>
        <w:pStyle w:val="PreformattedText"/>
        <w:bidi w:val="0"/>
        <w:spacing w:before="0" w:after="0"/>
        <w:jc w:val="left"/>
        <w:rPr/>
      </w:pPr>
      <w:r>
        <w:rPr/>
        <w:t>SNmSRpXP5bEiySt4BvibJYeDo7ZG67JP7EFHBHHI5c7pdjKALrYWVVFjtf3G+ma2eeSAhxkTAXRkij</w:t>
      </w:r>
    </w:p>
    <w:p>
      <w:pPr>
        <w:pStyle w:val="PreformattedText"/>
        <w:bidi w:val="0"/>
        <w:spacing w:before="0" w:after="0"/>
        <w:jc w:val="left"/>
        <w:rPr/>
      </w:pPr>
      <w:r>
        <w:rPr/>
        <w:t>xJINje6jIxlhkFKnY32/e2gOXiok2/mPOpjJ6bkbgMUQse1lsNjfz7D06QMxnkpWu3Z5tR8cbktkUY</w:t>
      </w:r>
    </w:p>
    <w:p>
      <w:pPr>
        <w:pStyle w:val="PreformattedText"/>
        <w:bidi w:val="0"/>
        <w:spacing w:before="0" w:after="0"/>
        <w:jc w:val="left"/>
        <w:rPr/>
      </w:pPr>
      <w:r>
        <w:rPr/>
        <w:t>qm2O2QTbKQD6jf8AY6SNd/lnNVWNAgsfLXyCk428m3+mkknDhNXU8IreH8U4fUvS1tDVw1lJUISskN</w:t>
      </w:r>
    </w:p>
    <w:p>
      <w:pPr>
        <w:pStyle w:val="PreformattedText"/>
        <w:bidi w:val="0"/>
        <w:spacing w:before="0" w:after="0"/>
        <w:jc w:val="left"/>
        <w:rPr/>
      </w:pPr>
      <w:r>
        <w:rPr/>
        <w:t>TTzJNTypiwIQOi+LCy20V27bCY5gr7gv7Pv8R1D+In8PfJvMzViVHM/BKaPlzm2m26lNxjh6LFedRu</w:t>
      </w:r>
    </w:p>
    <w:p>
      <w:pPr>
        <w:pStyle w:val="PreformattedText"/>
        <w:bidi w:val="0"/>
        <w:spacing w:before="0" w:after="0"/>
        <w:jc w:val="left"/>
        <w:rPr/>
      </w:pPr>
      <w:r>
        <w:rPr/>
        <w:t>zyIFfL3DZenVHEUnFzie1a+FrdJRpl3E3ddPVW/KKTjkSyghhHsCFI2cFRuoB8bapq3zEHmneIB8Rc</w:t>
      </w:r>
    </w:p>
    <w:p>
      <w:pPr>
        <w:pStyle w:val="PreformattedText"/>
        <w:bidi w:val="0"/>
        <w:spacing w:before="0" w:after="0"/>
        <w:jc w:val="left"/>
        <w:rPr/>
      </w:pPr>
      <w:r>
        <w:rPr/>
        <w:t>+VdXI3ChTdJDY/l47/AGuNJxAk8gmT5ShQqkEL3hEGyshCkkb/AEm1z98tJKTETknqlYBUIBEl1yW5</w:t>
      </w:r>
    </w:p>
    <w:p>
      <w:pPr>
        <w:pStyle w:val="PreformattedText"/>
        <w:bidi w:val="0"/>
        <w:spacing w:before="0" w:after="0"/>
        <w:jc w:val="left"/>
        <w:rPr/>
      </w:pPr>
      <w:r>
        <w:rPr/>
        <w:t>LWLfSLm+VvB8f+8lIHANAGbk+oSFAsShjyLX8kkdqMVtgB+5tqAzzRgggEHJHRqlTGyyb4hVYAgrh6</w:t>
      </w:r>
    </w:p>
    <w:p>
      <w:pPr>
        <w:pStyle w:val="PreformattedText"/>
        <w:bidi w:val="0"/>
        <w:spacing w:before="0" w:after="0"/>
        <w:jc w:val="left"/>
        <w:rPr/>
      </w:pPr>
      <w:r>
        <w:rPr/>
        <w:t>bWJsft/wDe6ifLXzzRAkTBhagfiM/CLyJ8bOHTTS0MfCuY4I5ZaHj1FEkdZDNaydUhfz0yWxRrnWTt</w:t>
      </w:r>
    </w:p>
    <w:p>
      <w:pPr>
        <w:pStyle w:val="PreformattedText"/>
        <w:bidi w:val="0"/>
        <w:spacing w:before="0" w:after="0"/>
        <w:jc w:val="left"/>
        <w:rPr/>
      </w:pPr>
      <w:r>
        <w:rPr/>
        <w:t>HZWG2hSdTqMF7uE91aeB2niMFUa9lQxzXgd8c/w586/BrjMnDebuGtJSGSSPhXH6eMtw3iUYAIRyot</w:t>
      </w:r>
    </w:p>
    <w:p>
      <w:pPr>
        <w:pStyle w:val="PreformattedText"/>
        <w:bidi w:val="0"/>
        <w:spacing w:before="0" w:after="0"/>
        <w:jc w:val="left"/>
        <w:rPr/>
      </w:pPr>
      <w:r>
        <w:rPr/>
        <w:t>T1ZXG6MdredeZbT2NitmVCYNSg47pXomz9q4XaLA2oRRr9natf1aalyiyEeTHNVFqoqSFsGcFVsR9v</w:t>
      </w:r>
    </w:p>
    <w:p>
      <w:pPr>
        <w:pStyle w:val="PreformattedText"/>
        <w:bidi w:val="0"/>
        <w:spacing w:before="0" w:after="0"/>
        <w:jc w:val="left"/>
        <w:rPr/>
      </w:pPr>
      <w:r>
        <w:rPr/>
        <w:t>DfxapUq8+xWq1Cw65p+oxDNGHKiQx9NAXjLyRgsApiI7lfbtt2gXXVtrgVSe110FqNfg0FUJI4YwsX</w:t>
      </w:r>
    </w:p>
    <w:p>
      <w:pPr>
        <w:pStyle w:val="PreformattedText"/>
        <w:bidi w:val="0"/>
        <w:spacing w:before="0" w:after="0"/>
        <w:jc w:val="left"/>
        <w:rPr/>
      </w:pPr>
      <w:r>
        <w:rPr/>
        <w:t>YrxkEAi5ZmcEFiGUsQb7/w+NG10ZHRQPbIIQ8/AIpVjhNMVUOzqLAflhQqMWxAAHabeSG/VqUEEwCo</w:t>
      </w:r>
    </w:p>
    <w:p>
      <w:pPr>
        <w:pStyle w:val="PreformattedText"/>
        <w:bidi w:val="0"/>
        <w:spacing w:before="0" w:after="0"/>
        <w:jc w:val="left"/>
        <w:rPr/>
      </w:pPr>
      <w:r>
        <w:rPr/>
        <w:t>y0j2JvPKgUgx07McrOynB6wZL3xMCCvaPYA/xZaUvBFpy7FHY3sQ0EXGaORoFCTUeMpeKaCOcsCxQZ</w:t>
      </w:r>
    </w:p>
    <w:p>
      <w:pPr>
        <w:pStyle w:val="PreformattedText"/>
        <w:bidi w:val="0"/>
        <w:spacing w:before="0" w:after="0"/>
        <w:jc w:val="left"/>
        <w:rPr/>
      </w:pPr>
      <w:r>
        <w:rPr/>
        <w:t>ML9mC7+4Las08Rb7FWqYeSTychJKeGtp86vgTcOqOrKwkpAFlCg2YHAELEVGSnYjqfVqx0lGoN5squ</w:t>
      </w:r>
    </w:p>
    <w:p>
      <w:pPr>
        <w:pStyle w:val="PreformattedText"/>
        <w:bidi w:val="0"/>
        <w:spacing w:before="0" w:after="0"/>
        <w:jc w:val="left"/>
        <w:rPr/>
      </w:pPr>
      <w:r>
        <w:rPr/>
        <w:t>WVKcBjjaE5NwLgDM01FV1XC2jijejjlV/wAqCw6yySwAs9KzNkwwDEL/AJtQmjh6oJmz3lNSxeJomA</w:t>
      </w:r>
    </w:p>
    <w:p>
      <w:pPr>
        <w:pStyle w:val="PreformattedText"/>
        <w:bidi w:val="0"/>
        <w:spacing w:before="0" w:after="0"/>
        <w:jc w:val="left"/>
        <w:rPr/>
      </w:pPr>
      <w:r>
        <w:rPr/>
        <w:t>bo+t9KdYaGsghqKhanhHEEBvUtDVu1VULHGHCmGZlBpWZdwoICrb1arPwN2kOHgrlPaL4BcN0dqIXi</w:t>
      </w:r>
    </w:p>
    <w:p>
      <w:pPr>
        <w:pStyle w:val="PreformattedText"/>
        <w:bidi w:val="0"/>
        <w:spacing w:before="0" w:after="0"/>
        <w:jc w:val="left"/>
        <w:rPr/>
      </w:pPr>
      <w:r>
        <w:rPr/>
        <w:t>HEpwkcMRM0kSRpJGk0arTSvnTR0kI7EfE3JtuRqq7AxnYY88Sus2kCBvif3fBSCm5i4pTTUTE1NPNU</w:t>
      </w:r>
    </w:p>
    <w:p>
      <w:pPr>
        <w:pStyle w:val="PreformattedText"/>
        <w:bidi w:val="0"/>
        <w:spacing w:before="0" w:after="0"/>
        <w:jc w:val="left"/>
        <w:rPr/>
      </w:pPr>
      <w:r>
        <w:rPr/>
        <w:t>sUap2geJIZCBFNGGILdRO+xJA3bZtVjgYGmasjakuycI5qyeGfFPifCITDTM9XXj5aGrdap4YQsbno</w:t>
      </w:r>
    </w:p>
    <w:p>
      <w:pPr>
        <w:pStyle w:val="PreformattedText"/>
        <w:bidi w:val="0"/>
        <w:spacing w:before="0" w:after="0"/>
        <w:jc w:val="left"/>
        <w:rPr/>
      </w:pPr>
      <w:r>
        <w:rPr/>
        <w:t>y1MR7QVV8lN8bfVqF2zyXb27CtN2xaAG7zhk5N0nPfG5TXUFM/E5auRyxkpepJw+adgxmaKNzaMYNc</w:t>
      </w:r>
    </w:p>
    <w:p>
      <w:pPr>
        <w:pStyle w:val="PreformattedText"/>
        <w:bidi w:val="0"/>
        <w:spacing w:before="0" w:after="0"/>
        <w:jc w:val="left"/>
        <w:rPr/>
      </w:pPr>
      <w:r>
        <w:rPr/>
        <w:t>G2Oa/xacYOlTaHVHBrW8pUL9pVajnUqTSI5tapDwui5s4tBTOEio4wkiPJUPHPxCommQLUSZKBeJx3</w:t>
      </w:r>
    </w:p>
    <w:p>
      <w:pPr>
        <w:pStyle w:val="PreformattedText"/>
        <w:bidi w:val="0"/>
        <w:spacing w:before="0" w:after="0"/>
        <w:jc w:val="left"/>
        <w:rPr/>
      </w:pPr>
      <w:r>
        <w:rPr/>
        <w:t>KjXaN41xyXTmtQpNhouP3clCKOJrltzhTb95W5yjwWOgIpJJnqpWkmnnLFacyOUOUk5a5kO3kD6b6o</w:t>
      </w:r>
    </w:p>
    <w:p>
      <w:pPr>
        <w:pStyle w:val="PreformattedText"/>
        <w:bidi w:val="0"/>
        <w:spacing w:before="0" w:after="0"/>
        <w:jc w:val="left"/>
        <w:rPr/>
      </w:pPr>
      <w:r>
        <w:rPr/>
        <w:t>YjEPeJAtHqq1RwzafW6QyrWo40sFKsxU9CqeMANLhGq2dxdpEbY5b2Ze1dUw1783aHzmrJeG+1T7hV</w:t>
      </w:r>
    </w:p>
    <w:p>
      <w:pPr>
        <w:pStyle w:val="PreformattedText"/>
        <w:bidi w:val="0"/>
        <w:spacing w:before="0" w:after="0"/>
        <w:jc w:val="left"/>
        <w:rPr/>
      </w:pPr>
      <w:r>
        <w:rPr/>
        <w:t>J8qyRxFJGHT6K4mRc2LqWcN4XHIG+4dQx0hTaCOsle8+16nFExRXgk7mdcUPeVWErZe8+GyWxJ2AXQ</w:t>
      </w:r>
    </w:p>
    <w:p>
      <w:pPr>
        <w:pStyle w:val="PreformattedText"/>
        <w:bidi w:val="0"/>
        <w:spacing w:before="0" w:after="0"/>
        <w:jc w:val="left"/>
        <w:rPr/>
      </w:pPr>
      <w:r>
        <w:rPr/>
        <w:t>OeMwPpUtMG2Xc1J+HULqMVxdpY0yZgg6KAghlPkG/uT3arPrNbJVplJ7tFYFDwhmjjR4WmGzs11RQu</w:t>
      </w:r>
    </w:p>
    <w:p>
      <w:pPr>
        <w:pStyle w:val="PreformattedText"/>
        <w:bidi w:val="0"/>
        <w:spacing w:before="0" w:after="0"/>
        <w:jc w:val="left"/>
        <w:rPr/>
      </w:pPr>
      <w:r>
        <w:rPr/>
        <w:t>QA7jsRYjx41m1sXmc7CtPD4SLbxlPgnxaVUMhkSToqQsjlbQx3WyxRgkFmI3J++s4uEGTmtMUwJEbq</w:t>
      </w:r>
    </w:p>
    <w:p>
      <w:pPr>
        <w:pStyle w:val="PreformattedText"/>
        <w:bidi w:val="0"/>
        <w:spacing w:before="0" w:after="0"/>
        <w:jc w:val="left"/>
        <w:rPr/>
      </w:pPr>
      <w:r>
        <w:rPr/>
        <w:t>fuEUVRJPHGtPEImUdNwfy8UJNnAW5YjybAX7ctRPe2Bmp6bLnaZq++XuGNGUzAVdrSMzLkN+riRuCq</w:t>
      </w:r>
    </w:p>
    <w:p>
      <w:pPr>
        <w:pStyle w:val="PreformattedText"/>
        <w:bidi w:val="0"/>
        <w:spacing w:before="0" w:after="0"/>
        <w:jc w:val="left"/>
        <w:rPr/>
      </w:pPr>
      <w:r>
        <w:rPr/>
        <w:t>Dx5Ia+qjnNJmVepgNG9qp5/dkBZZAxewwRQMlWMKLAAEb5b3OqxEgjtVxjefNQXn3mej5Q5W49xuvd</w:t>
      </w:r>
    </w:p>
    <w:p>
      <w:pPr>
        <w:pStyle w:val="PreformattedText"/>
        <w:bidi w:val="0"/>
        <w:spacing w:before="0" w:after="0"/>
        <w:jc w:val="left"/>
        <w:rPr/>
      </w:pPr>
      <w:r>
        <w:rPr/>
        <w:t>aek4XQVdYzyShAiQwtI7PI5srBUbVOu94BDQJmFewmHFStTz4jvezVVf8A2H/4dOYuPVXxn/FnzzQy</w:t>
      </w:r>
    </w:p>
    <w:p>
      <w:pPr>
        <w:pStyle w:val="PreformattedText"/>
        <w:bidi w:val="0"/>
        <w:spacing w:before="0" w:after="0"/>
        <w:jc w:val="left"/>
        <w:rPr/>
      </w:pPr>
      <w:r>
        <w:rPr/>
        <w:t>wVPx05+ruJ8n09bAUqV5H4RK1DweqzfutUCOSVB7Iy/q1696D7Jc9uGrPAswbLG++d57vk4V43/qNt</w:t>
      </w:r>
    </w:p>
    <w:p>
      <w:pPr>
        <w:pStyle w:val="PreformattedText"/>
        <w:bidi w:val="0"/>
        <w:spacing w:before="0" w:after="0"/>
        <w:jc w:val="left"/>
        <w:rPr/>
      </w:pPr>
      <w:r>
        <w:rPr/>
        <w:t>tramLoUnZ4upd8xjYZd73EvpcqIoqamwGwwAN12OO9r228W16wwNkNjJeJEySV5af2nnE+Hcu/h84h</w:t>
      </w:r>
    </w:p>
    <w:p>
      <w:pPr>
        <w:pStyle w:val="PreformattedText"/>
        <w:bidi w:val="0"/>
        <w:spacing w:before="0" w:after="0"/>
        <w:jc w:val="left"/>
        <w:rPr/>
      </w:pPr>
      <w:r>
        <w:rPr/>
        <w:t>zZxP8rhXLHNHLNfxWqK5CgoKqtXh09e1v/Jh+cjd/wBKKzfTrRwdLpq7WLNx9R1LC1H6Fhb9pXjE0z</w:t>
      </w:r>
    </w:p>
    <w:p>
      <w:pPr>
        <w:pStyle w:val="PreformattedText"/>
        <w:bidi w:val="0"/>
        <w:spacing w:before="0" w:after="0"/>
        <w:jc w:val="left"/>
        <w:rPr/>
      </w:pPr>
      <w:r>
        <w:rPr/>
        <w:t>IyoxEskYVY3RhKkkdwY3GF1w6bKyMNyGVu7LW/SwLRmGRK5qpjDADt0pEzqWaMMykqTKxG6gR4qsot</w:t>
      </w:r>
    </w:p>
    <w:p>
      <w:pPr>
        <w:pStyle w:val="PreformattedText"/>
        <w:bidi w:val="0"/>
        <w:spacing w:before="0" w:after="0"/>
        <w:jc w:val="left"/>
        <w:rPr/>
      </w:pPr>
      <w:r>
        <w:rPr/>
        <w:t>ZSR6fFjrRpYMkAxaFQqYkZgOuJPzUz1lQqRNMWLLZimTYYkx3JCG5j+67XIbyurPwa1pykKm+tc6Xb</w:t>
      </w:r>
    </w:p>
    <w:p>
      <w:pPr>
        <w:pStyle w:val="PreformattedText"/>
        <w:bidi w:val="0"/>
        <w:spacing w:before="0" w:after="0"/>
        <w:jc w:val="left"/>
        <w:rPr/>
      </w:pPr>
      <w:r>
        <w:rPr/>
        <w:t>x86KE1lRi/czqVyzQAFXQ4gRb3BAIUsSLnLfzrPqNtJ7SrdB2RbzaVHqmpdyU3JNy6FrSTMtyzBna4</w:t>
      </w:r>
    </w:p>
    <w:p>
      <w:pPr>
        <w:pStyle w:val="PreformattedText"/>
        <w:bidi w:val="0"/>
        <w:spacing w:before="0" w:after="0"/>
        <w:jc w:val="left"/>
        <w:rPr/>
      </w:pPr>
      <w:r>
        <w:rPr/>
        <w:t>OIUDG3p1BUjlqpwYMjVQ+ukODJGVR7OzKGsAoMYjMe9whJkvbe7f11gY45Pbo5bGFm6TzCjtQcpOwF</w:t>
      </w:r>
    </w:p>
    <w:p>
      <w:pPr>
        <w:pStyle w:val="PreformattedText"/>
        <w:bidi w:val="0"/>
        <w:spacing w:before="0" w:after="0"/>
        <w:jc w:val="left"/>
        <w:rPr/>
      </w:pPr>
      <w:r>
        <w:rPr/>
        <w:t>w0V0sqxjtCg2sxsCFuRsCU1zFbi8+C3GgljIIlvW89ZR+rZSq9N06TqxDLixkdSZMb2IEQlC/0vqq8</w:t>
      </w:r>
    </w:p>
    <w:p>
      <w:pPr>
        <w:pStyle w:val="PreformattedText"/>
        <w:bidi w:val="0"/>
        <w:spacing w:before="0" w:after="0"/>
        <w:jc w:val="left"/>
        <w:rPr/>
      </w:pPr>
      <w:r>
        <w:rPr/>
        <w:t>CAQIVpogAKO1TXJkmjti69TYABbgnpkC/ULBbG57T7ajTpnqyFMshFwTIJFxZemDneNHtkAT7He67a</w:t>
      </w:r>
    </w:p>
    <w:p>
      <w:pPr>
        <w:pStyle w:val="PreformattedText"/>
        <w:bidi w:val="0"/>
        <w:spacing w:before="0" w:after="0"/>
        <w:jc w:val="left"/>
        <w:rPr/>
      </w:pPr>
      <w:r>
        <w:rPr/>
        <w:t>SSfOWVPzEiKjlBGGVWzaQBfU4Fy0Qw7bXKlddT6JAnazIGUH5vsWH6Q/8A5POcbwVqRr+WlzmGhyBD</w:t>
      </w:r>
    </w:p>
    <w:p>
      <w:pPr>
        <w:pStyle w:val="PreformattedText"/>
        <w:bidi w:val="0"/>
        <w:spacing w:before="0" w:after="0"/>
        <w:jc w:val="left"/>
        <w:rPr/>
      </w:pPr>
      <w:r>
        <w:rPr/>
        <w:t>HJwQMn2H+GD++JLYrr3KkRbAMCPvLy6oHB5c72Ifiaj5SztleNwwF+izFWKlwoyEVgo3JK4t3b6obX</w:t>
      </w:r>
    </w:p>
    <w:p>
      <w:pPr>
        <w:pStyle w:val="PreformattedText"/>
        <w:bidi w:val="0"/>
        <w:spacing w:before="0" w:after="0"/>
        <w:jc w:val="left"/>
        <w:rPr/>
      </w:pPr>
      <w:r>
        <w:rPr/>
        <w:t>AOz8QHaWu4vu/KrOz7hi6Zb2t/FUiHYVUyZODkoKBow0WRxJv7K6gKHG4C/dteDuYekdJ+j8q9MGgh</w:t>
      </w:r>
    </w:p>
    <w:p>
      <w:pPr>
        <w:pStyle w:val="PreformattedText"/>
        <w:bidi w:val="0"/>
        <w:spacing w:before="0" w:after="0"/>
        <w:jc w:val="left"/>
        <w:rPr/>
      </w:pPr>
      <w:r>
        <w:rPr/>
        <w:t>WVy3UIsJYKqKHGYLXJmIPcJCbNJ7hRbHLLFddjsCnLY5Sub2uSXXzcI92FaEc5+XUAq0ZVVZXZUYgA</w:t>
      </w:r>
    </w:p>
    <w:p>
      <w:pPr>
        <w:pStyle w:val="PreformattedText"/>
        <w:bidi w:val="0"/>
        <w:spacing w:before="0" w:after="0"/>
        <w:jc w:val="left"/>
        <w:rPr/>
      </w:pPr>
      <w:r>
        <w:rPr/>
        <w:t>qCqSD0smXqIPuvdjr0FjSGDLJcXUdvHMQ1GQ1QUKATLGELYBixDLkigPe4mIFjcgEdujsMNkwZUcth</w:t>
      </w:r>
    </w:p>
    <w:p>
      <w:pPr>
        <w:pStyle w:val="PreformattedText"/>
        <w:bidi w:val="0"/>
        <w:spacing w:before="0" w:after="0"/>
        <w:jc w:val="left"/>
        <w:rPr/>
      </w:pPr>
      <w:r>
        <w:rPr/>
        <w:t>pPJclq+xwzlniZrIUJDg2ZVKr5kW7C/g7YltCTbEhOHbslNE8stVeKnvK0t2wBDJurMzFwOwjK21t9</w:t>
      </w:r>
    </w:p>
    <w:p>
      <w:pPr>
        <w:pStyle w:val="PreformattedText"/>
        <w:bidi w:val="0"/>
        <w:spacing w:before="0" w:after="0"/>
        <w:jc w:val="left"/>
        <w:rPr/>
      </w:pPr>
      <w:r>
        <w:rPr/>
        <w:t>u7WNtKi6rSIcRY35q0cFXFJwHX85e77qsj4e/CHifHqhJ6qllkiIjwRwZUIOBEZRkF0BJ3G9/S22vM</w:t>
      </w:r>
    </w:p>
    <w:p>
      <w:pPr>
        <w:pStyle w:val="PreformattedText"/>
        <w:bidi w:val="0"/>
        <w:spacing w:before="0" w:after="0"/>
        <w:jc w:val="left"/>
        <w:rPr/>
      </w:pPr>
      <w:r>
        <w:rPr/>
        <w:t>seKTKhp0XAunee7933l09DE1KjNzX+C9CPhp8CUhjgkekEYAa5aMEuDZsyLWtlkR4JPq1SpUd43tDw</w:t>
      </w:r>
    </w:p>
    <w:p>
      <w:pPr>
        <w:pStyle w:val="PreformattedText"/>
        <w:bidi w:val="0"/>
        <w:spacing w:before="0" w:after="0"/>
        <w:jc w:val="left"/>
        <w:rPr/>
      </w:pPr>
      <w:r>
        <w:rPr/>
        <w:t>dT3law+ExFZ91seLvP/FbgcufDui4dTqq04BDCzYAHAWNiQO77gEAL/wBWrXRta7d4QIW9h8CGNb0j</w:t>
      </w:r>
    </w:p>
    <w:p>
      <w:pPr>
        <w:pStyle w:val="PreformattedText"/>
        <w:bidi w:val="0"/>
        <w:spacing w:before="0" w:after="0"/>
        <w:jc w:val="left"/>
        <w:rPr/>
      </w:pPr>
      <w:r>
        <w:rPr/>
        <w:t>bnSrKpuArEIgyYAYFe0EBF9LbjsXb9xolohrRGWiNNAkSi1roSWC7FlNzi+3p7idDAcAUSbJsVDr23</w:t>
      </w:r>
    </w:p>
    <w:p>
      <w:pPr>
        <w:pStyle w:val="PreformattedText"/>
        <w:bidi w:val="0"/>
        <w:spacing w:before="0" w:after="0"/>
        <w:jc w:val="left"/>
        <w:rPr/>
      </w:pPr>
      <w:r>
        <w:rPr/>
        <w:t>tkGvYkBiPf1D9z7ajubkYM+exJRXiNZHGjHMMoOLEKQyACwIFvBJYH2/TqVogAIXus1VQc0cz09Esz</w:t>
      </w:r>
    </w:p>
    <w:p>
      <w:pPr>
        <w:pStyle w:val="PreformattedText"/>
        <w:bidi w:val="0"/>
        <w:spacing w:before="0" w:after="0"/>
        <w:jc w:val="left"/>
        <w:rPr/>
      </w:pPr>
      <w:r>
        <w:rPr/>
        <w:t>NMktrr08rDuUKthYGRb+T7aicTJzKoV8W2mAZDitRviB8TI4+spqFUZMVKtdUbc/mENeNSTtftGqOI</w:t>
      </w:r>
    </w:p>
    <w:p>
      <w:pPr>
        <w:pStyle w:val="PreformattedText"/>
        <w:bidi w:val="0"/>
        <w:spacing w:before="0" w:after="0"/>
        <w:jc w:val="left"/>
        <w:rPr/>
      </w:pPr>
      <w:r>
        <w:rPr/>
        <w:t>fULXhgm7q91YrsXVquzHYtP+bOdqyrnkHWljjAkYHK7ykgIwkNrKAzqRbwFv8AfWW3Dve8moMj58+x</w:t>
      </w:r>
    </w:p>
    <w:p>
      <w:pPr>
        <w:pStyle w:val="PreformattedText"/>
        <w:bidi w:val="0"/>
        <w:spacing w:before="0" w:after="0"/>
        <w:jc w:val="left"/>
        <w:rPr/>
      </w:pPr>
      <w:r>
        <w:rPr/>
        <w:t>Ww+2mN6491Vi1a0yo7uGIZiHR+mSyhlxUObyrvuSAAPbWpTgQyLVC5waxxO8f4oNqoMGVCMlUFeiyd</w:t>
      </w:r>
    </w:p>
    <w:p>
      <w:pPr>
        <w:pStyle w:val="PreformattedText"/>
        <w:bidi w:val="0"/>
        <w:spacing w:before="0" w:after="0"/>
        <w:jc w:val="left"/>
        <w:rPr/>
      </w:pPr>
      <w:r>
        <w:rPr/>
        <w:t>QzdpMhLGxITE47Fu1V1q0c4lVnROWiEM5cE2BYFswzIOooAY4M4BRy4W5F/wBwNaLWHIRAVcxJjRDs</w:t>
      </w:r>
    </w:p>
    <w:p>
      <w:pPr>
        <w:pStyle w:val="PreformattedText"/>
        <w:bidi w:val="0"/>
        <w:spacing w:before="0" w:after="0"/>
        <w:jc w:val="left"/>
        <w:rPr/>
      </w:pPr>
      <w:r>
        <w:rPr/>
        <w:t>wZZFKECPI2hBY2Pd04zbIi53O2y+rHRuaZuGqEGSR2IGra8eMQCuwZrRM47gBkrhkOSj6Be12bWbjW</w:t>
      </w:r>
    </w:p>
    <w:p>
      <w:pPr>
        <w:pStyle w:val="PreformattedText"/>
        <w:bidi w:val="0"/>
        <w:spacing w:before="0" w:after="0"/>
        <w:jc w:val="left"/>
        <w:rPr/>
      </w:pPr>
      <w:r>
        <w:rPr/>
        <w:t>BrHBvtVug6IJO7wppKK0oQJGTGjgqpCIyIM0EpU/lsCWyIvc9v1awauokyVeZE+M/r/hYTKSgDKxAC</w:t>
      </w:r>
    </w:p>
    <w:p>
      <w:pPr>
        <w:pStyle w:val="PreformattedText"/>
        <w:bidi w:val="0"/>
        <w:spacing w:before="0" w:after="0"/>
        <w:jc w:val="left"/>
        <w:rPr/>
      </w:pPr>
      <w:r>
        <w:rPr/>
        <w:t>MOmQ7SkA4Iyg9si3uLkW7r5DUDjA0kFWEg/pW4YG1iRIMbEXMimP/wAzqFhsbWXULjpAtLfVQ7pByL</w:t>
      </w:r>
    </w:p>
    <w:p>
      <w:pPr>
        <w:pStyle w:val="PreformattedText"/>
        <w:bidi w:val="0"/>
        <w:spacing w:before="0" w:after="0"/>
        <w:jc w:val="left"/>
        <w:rPr/>
      </w:pPr>
      <w:r>
        <w:rPr/>
        <w:t>nO8/Qrp+FnO1Rwavp6aaVumroqEspJjxN7bkQAsb7C3dv6tIVX03S08RzVHGYcOaK03WjPlu+qvUT4</w:t>
      </w:r>
    </w:p>
    <w:p>
      <w:pPr>
        <w:pStyle w:val="PreformattedText"/>
        <w:bidi w:val="0"/>
        <w:spacing w:before="0" w:after="0"/>
        <w:jc w:val="left"/>
        <w:rPr/>
      </w:pPr>
      <w:r>
        <w:rPr/>
        <w:t>Y85x1tNTsJ1LCNExUZm6gFju/wDii9vbbu1t4ao4sDYzVCk60AHRbecscaDRIQ2OWJIF3sDHj2k2Lb</w:t>
      </w:r>
    </w:p>
    <w:p>
      <w:pPr>
        <w:pStyle w:val="PreformattedText"/>
        <w:bidi w:val="0"/>
        <w:spacing w:before="0" w:after="0"/>
        <w:jc w:val="left"/>
        <w:rPr/>
      </w:pPr>
      <w:r>
        <w:rPr/>
        <w:t>b39vp1pU3SzOFcoVA5oGcfgrz4JxPZASDcFWa7C1lF1JBF7jx99Grraloh2UqzOHVuQFiO0exPgi3v</w:t>
      </w:r>
    </w:p>
    <w:p>
      <w:pPr>
        <w:pStyle w:val="PreformattedText"/>
        <w:bidi w:val="0"/>
        <w:spacing w:before="0" w:after="0"/>
        <w:jc w:val="left"/>
        <w:rPr/>
      </w:pPr>
      <w:r>
        <w:rPr/>
        <w:t>4G/8tFJAmeJWACQXST1vYFK4JhgRkN9strg27Rjb9gDqRrCS1xOqTm2pbyL3IGWJNr2bcGxO/wDX9t</w:t>
      </w:r>
    </w:p>
    <w:p>
      <w:pPr>
        <w:pStyle w:val="PreformattedText"/>
        <w:bidi w:val="0"/>
        <w:spacing w:before="0" w:after="0"/>
        <w:jc w:val="left"/>
        <w:rPr/>
      </w:pPr>
      <w:r>
        <w:rPr/>
        <w:t>O9l29PCPIQpMgbgDfGy7XCgi4P2y/76gSXFVhYnzYAAdpX9JPt4y1IX6QkiVZiAO21gDceLDYf18ka</w:t>
      </w:r>
    </w:p>
    <w:p>
      <w:pPr>
        <w:pStyle w:val="PreformattedText"/>
        <w:bidi w:val="0"/>
        <w:spacing w:before="0" w:after="0"/>
        <w:jc w:val="left"/>
        <w:rPr/>
      </w:pPr>
      <w:r>
        <w:rPr/>
        <w:t>jSWQGAO4It2kdtgbEG3u1/vo2tD5HMpLLc3va5UKSbWA8m+x3B999tCQWkjsSSLg32LdwJ9iPAKge9</w:t>
      </w:r>
    </w:p>
    <w:p>
      <w:pPr>
        <w:pStyle w:val="PreformattedText"/>
        <w:bidi w:val="0"/>
        <w:spacing w:before="0" w:after="0"/>
        <w:jc w:val="left"/>
        <w:rPr/>
      </w:pPr>
      <w:r>
        <w:rPr/>
        <w:t>t9FfuWQkh2Baw9jZxtt7Er/W389CJEEkwkh2sCe77NsfY+kfzvpZZAgyl2JM54jYbhd7E4kCxzXY+q</w:t>
      </w:r>
    </w:p>
    <w:p>
      <w:pPr>
        <w:pStyle w:val="PreformattedText"/>
        <w:bidi w:val="0"/>
        <w:spacing w:before="0" w:after="0"/>
        <w:jc w:val="left"/>
        <w:rPr/>
      </w:pPr>
      <w:r>
        <w:rPr/>
        <w:t>5v8AbRZCGgZApLq5DbD73BtbcWyBJ7txt7aFwi3qhvrJLIBTe+w873DC3kAgnwSux20UEG4ETql7Fi</w:t>
      </w:r>
    </w:p>
    <w:p>
      <w:pPr>
        <w:pStyle w:val="PreformattedText"/>
        <w:bidi w:val="0"/>
        <w:spacing w:before="0" w:after="0"/>
        <w:jc w:val="left"/>
        <w:rPr/>
      </w:pPr>
      <w:r>
        <w:rPr/>
        <w:t>wIX9x3E+QMiBlbYjwLaEAB8O4c5SSLE39yttx4b+d8bsP29xp2iQRnupJAm57RviTlcY3FiMQfBv8A</w:t>
      </w:r>
    </w:p>
    <w:p>
      <w:pPr>
        <w:pStyle w:val="PreformattedText"/>
        <w:bidi w:val="0"/>
        <w:spacing w:before="0" w:after="0"/>
        <w:jc w:val="left"/>
        <w:rPr/>
      </w:pPr>
      <w:r>
        <w:rPr/>
        <w:t>620Frg7KGmE8mI5Idvtje3pAIHquD2nce3n/AJdE4ACLd7e8+foTaHTRYXsPILAkWBuwubXsfe53+1</w:t>
      </w:r>
    </w:p>
    <w:p>
      <w:pPr>
        <w:pStyle w:val="PreformattedText"/>
        <w:bidi w:val="0"/>
        <w:spacing w:before="0" w:after="0"/>
        <w:jc w:val="left"/>
        <w:rPr/>
      </w:pPr>
      <w:r>
        <w:rPr/>
        <w:t>9Bk1oBF2aUGJ5LG1t7edhv6bH9vBB/10wLLRA3Ul8ybASfmYkHFVjVCx3dbuWubPHZl7bWuu3vo1ua</w:t>
      </w:r>
    </w:p>
    <w:p>
      <w:pPr>
        <w:pStyle w:val="PreformattedText"/>
        <w:bidi w:val="0"/>
        <w:spacing w:before="0" w:after="0"/>
        <w:jc w:val="left"/>
        <w:rPr/>
      </w:pPr>
      <w:r>
        <w:rPr/>
        <w:t>FsNg8P8ARDSC10IEiEHE9hjkKMwF9sib5XPnSQukkT2/mTc6kFWk6iWBjuxsnSJUs0Tq24JxDFhtfT</w:t>
      </w:r>
    </w:p>
    <w:p>
      <w:pPr>
        <w:pStyle w:val="PreformattedText"/>
        <w:bidi w:val="0"/>
        <w:spacing w:before="0" w:after="0"/>
        <w:jc w:val="left"/>
        <w:rPr/>
      </w:pPr>
      <w:r>
        <w:rPr/>
        <w:t>yYjkmz+hIEAhSilnkRShRnIiSFiVGJ3PYtzuCO5lyy0yaJuJOSGcsoLBMgQoO5MJ2YsxYoO+xt4tvp</w:t>
      </w:r>
    </w:p>
    <w:p>
      <w:pPr>
        <w:pStyle w:val="PreformattedText"/>
        <w:bidi w:val="0"/>
        <w:spacing w:before="0" w:after="0"/>
        <w:jc w:val="left"/>
        <w:rPr/>
      </w:pPr>
      <w:r>
        <w:rPr/>
        <w:t>IpEzOXih3J6yKzKZVRgURyspUAFAhuRHYHEgC9v5aSFDFigyMYEXlljYZ4K1yuAADDA2ONmv3DST5Z</w:t>
      </w:r>
    </w:p>
    <w:p>
      <w:pPr>
        <w:pStyle w:val="PreformattedText"/>
        <w:bidi w:val="0"/>
        <w:spacing w:before="0" w:after="0"/>
        <w:jc w:val="left"/>
        <w:rPr/>
      </w:pPr>
      <w:r>
        <w:rPr/>
        <w:t>ZoYtnJ0osWdlJ3ByBQFMcgP3xubrb9R0k3KYQkkZQLiZenMWO0gK3QAkyKFB7Qu1jfu8ZaROkxCITL</w:t>
      </w:r>
    </w:p>
    <w:p>
      <w:pPr>
        <w:pStyle w:val="PreformattedText"/>
        <w:bidi w:val="0"/>
        <w:spacing w:before="0" w:after="0"/>
        <w:jc w:val="left"/>
        <w:rPr/>
      </w:pPr>
      <w:r>
        <w:rPr/>
        <w:t>gG3OahZGuyrgxWWWZZVVgg6gizJVR5cff1Y4r6chqMkjN2b/ADqkBcCZzTd1HYIeliMsgwCrYqChug</w:t>
      </w:r>
    </w:p>
    <w:p>
      <w:pPr>
        <w:pStyle w:val="PreformattedText"/>
        <w:bidi w:val="0"/>
        <w:spacing w:before="0" w:after="0"/>
        <w:jc w:val="left"/>
        <w:rPr/>
      </w:pPr>
      <w:r>
        <w:rPr/>
        <w:t>2DFiVZxt9sdRonNztJ4e1AuTGq5FnEshVg3oc3OWVmszlRiCbBrXbSRAhxaPm2+3sQ9R1A8gBdnd7q</w:t>
      </w:r>
    </w:p>
    <w:p>
      <w:pPr>
        <w:pStyle w:val="PreformattedText"/>
        <w:bidi w:val="0"/>
        <w:spacing w:before="0" w:after="0"/>
        <w:jc w:val="left"/>
        <w:rPr/>
      </w:pPr>
      <w:r>
        <w:rPr/>
        <w:t>FKg5IhJUqTjEqoNxYXxxx30kiDo0FwHnrIRmUCOzNc5RoszAFs0ZwrJYBRi64Dx3ert0kiG255x5+1</w:t>
      </w:r>
    </w:p>
    <w:p>
      <w:pPr>
        <w:pStyle w:val="PreformattedText"/>
        <w:bidi w:val="0"/>
        <w:spacing w:before="0" w:after="0"/>
        <w:jc w:val="left"/>
        <w:rPr/>
      </w:pPr>
      <w:r>
        <w:rPr/>
        <w:t>BF0dlKssgaNUGwEuIcMohAPciON92/w+5tJOMm5tE+frJF2ZR3oAWm6jEthmwsyK4N1WO43KectJIA</w:t>
      </w:r>
    </w:p>
    <w:p>
      <w:pPr>
        <w:pStyle w:val="PreformattedText"/>
        <w:bidi w:val="0"/>
        <w:spacing w:before="0" w:after="0"/>
        <w:jc w:val="left"/>
        <w:rPr/>
      </w:pPr>
      <w:r>
        <w:rPr/>
        <w:t>SQBxIZpVZZHJWJhIQyK6KpkNiC7oCXUE5ZbnuxbS00SmQS7SfP8AhIAhrhiWKllOIwWRT3RWbLvjV2</w:t>
      </w:r>
    </w:p>
    <w:p>
      <w:pPr>
        <w:pStyle w:val="PreformattedText"/>
        <w:bidi w:val="0"/>
        <w:spacing w:before="0" w:after="0"/>
        <w:jc w:val="left"/>
        <w:rPr/>
      </w:pPr>
      <w:r>
        <w:rPr/>
        <w:t>uvgD+JtTM4QonRcbdEkhKslxkxZlHqsGJxKxxjYjdsibnI62MH+0M8WapYnQ+0JcFypAZjJiEjYWJL</w:t>
      </w:r>
    </w:p>
    <w:p>
      <w:pPr>
        <w:pStyle w:val="PreformattedText"/>
        <w:bidi w:val="0"/>
        <w:spacing w:before="0" w:after="0"/>
        <w:jc w:val="left"/>
        <w:rPr/>
      </w:pPr>
      <w:r>
        <w:rPr/>
        <w:t>bqokOyIyWYbW+kbnXS4YNAAGWawqzZM8wFi2IfJA93UMs6wuqILhJGVP/MN/fy2rvtVVzbhBlpSTuN</w:t>
      </w:r>
    </w:p>
    <w:p>
      <w:pPr>
        <w:pStyle w:val="PreformattedText"/>
        <w:bidi w:val="0"/>
        <w:spacing w:before="0" w:after="0"/>
        <w:jc w:val="left"/>
        <w:rPr/>
      </w:pPr>
      <w:r>
        <w:rPr/>
        <w:t>o/zZjd40RGbJ1Qd6uQMY2UqxY38do8nQu4SnBfugbtmvihiSysYwCwlkPTYKkTKO1zYizEWVgDcX/h</w:t>
      </w:r>
    </w:p>
    <w:p>
      <w:pPr>
        <w:pStyle w:val="PreformattedText"/>
        <w:bidi w:val="0"/>
        <w:spacing w:before="0" w:after="0"/>
        <w:jc w:val="left"/>
        <w:rPr/>
      </w:pPr>
      <w:r>
        <w:rPr/>
        <w:t>XWTizLagaN6Fdw2bgYgfelAOzKzOQghZk6kJlLG6gi8h37VDbEbEt7Y65WqDA3oHdXRNi0RosNrlix</w:t>
      </w:r>
    </w:p>
    <w:p>
      <w:pPr>
        <w:pStyle w:val="PreformattedText"/>
        <w:bidi w:val="0"/>
        <w:spacing w:before="0" w:after="0"/>
        <w:jc w:val="left"/>
        <w:rPr/>
      </w:pPr>
      <w:r>
        <w:rPr/>
        <w:t>783JwwZVBCyRvG4B3sxG9iNzbLTU8tHcQSfwlZkKoDEAKGDKAfy22yKzW8bj2uo2/bW1g4DRGqy8Td</w:t>
      </w:r>
    </w:p>
    <w:p>
      <w:pPr>
        <w:pStyle w:val="PreformattedText"/>
        <w:bidi w:val="0"/>
        <w:spacing w:before="0" w:after="0"/>
        <w:jc w:val="left"/>
        <w:rPr/>
      </w:pPr>
      <w:r>
        <w:rPr/>
        <w:t>JuHNIuSCuSEOzBgFCKFm3Lho8iX2FreLN99a9MA2wA4rNeHFx7f7VgXvd1YeesQV6iEIQhhOGysBtb</w:t>
      </w:r>
    </w:p>
    <w:p>
      <w:pPr>
        <w:pStyle w:val="PreformattedText"/>
        <w:bidi w:val="0"/>
        <w:spacing w:before="0" w:after="0"/>
        <w:jc w:val="left"/>
        <w:rPr/>
      </w:pPr>
      <w:r>
        <w:rPr/>
        <w:t>z3fp1YtB3SMur7VHw3b2aTYAIQ17BmdApjAELq9lL37pOoV/lj6dVH6qdghxOlwSBIfuWds5Lxsisv</w:t>
      </w:r>
    </w:p>
    <w:p>
      <w:pPr>
        <w:pStyle w:val="PreformattedText"/>
        <w:bidi w:val="0"/>
        <w:spacing w:before="0" w:after="0"/>
        <w:jc w:val="left"/>
        <w:rPr/>
      </w:pPr>
      <w:r>
        <w:rPr/>
        <w:t>TZLeYu3ue++Z8f8Aq1zuNm5xBhbWGmCCE2OrbBmGLPnK+KpiFDKGCK35kpc2FrqwW7axXC4EE5OV9p</w:t>
      </w:r>
    </w:p>
    <w:p>
      <w:pPr>
        <w:pStyle w:val="PreformattedText"/>
        <w:bidi w:val="0"/>
        <w:spacing w:before="0" w:after="0"/>
        <w:jc w:val="left"/>
        <w:rPr/>
      </w:pPr>
      <w:r>
        <w:rPr/>
        <w:t>bGRJPClY0ZmEgKmErKGAYlZe1lEkrSC4RhYjAG+oCMy06o26D2LmKsjLIUuhAACyMpW11QK6gIgKWD</w:t>
      </w:r>
    </w:p>
    <w:p>
      <w:pPr>
        <w:pStyle w:val="PreformattedText"/>
        <w:bidi w:val="0"/>
        <w:spacing w:before="0" w:after="0"/>
        <w:jc w:val="left"/>
        <w:rPr/>
      </w:pPr>
      <w:r>
        <w:rPr/>
        <w:t>XLNjvpoERyTrvElurIWAOKqCChAFunGzZdspJuALAhsji2mBJGYtSadCESqs0U8paO9kc4FkdUZiSo</w:t>
      </w:r>
    </w:p>
    <w:p>
      <w:pPr>
        <w:pStyle w:val="PreformattedText"/>
        <w:bidi w:val="0"/>
        <w:spacing w:before="0" w:after="0"/>
        <w:jc w:val="left"/>
        <w:rPr/>
      </w:pPr>
      <w:r>
        <w:rPr/>
        <w:t>ZSCwyx2AuRv2s2nIkQk06kC0t63elYM0qCVZHXEuTGpcsqpIuVowt7I0hXtB2Csv1HSMkGDmhMQARN</w:t>
      </w:r>
    </w:p>
    <w:p>
      <w:pPr>
        <w:pStyle w:val="PreformattedText"/>
        <w:bidi w:val="0"/>
        <w:spacing w:before="0" w:after="0"/>
        <w:jc w:val="left"/>
        <w:rPr/>
      </w:pPr>
      <w:r>
        <w:rPr/>
        <w:t>oQj5jPqBRMyqq5Fg0ZFnUvkMUjN339+3UzCCYAzhEdDGqVTDcFnszAWkLF2Mj3jKBVJS+Isb27Wv51</w:t>
      </w:r>
    </w:p>
    <w:p>
      <w:pPr>
        <w:pStyle w:val="PreformattedText"/>
        <w:bidi w:val="0"/>
        <w:spacing w:before="0" w:after="0"/>
        <w:jc w:val="left"/>
        <w:rPr/>
      </w:pPr>
      <w:r>
        <w:rPr/>
        <w:t>qbPLRVbOjlQxP7F+XJGsgFgzoW6brmiDNpG7SJBb/EIHnYen0tvrtMMMh8q5vECSc7S63/ACu1CZqM</w:t>
      </w:r>
    </w:p>
    <w:p>
      <w:pPr>
        <w:pStyle w:val="PreformattedText"/>
        <w:bidi w:val="0"/>
        <w:spacing w:before="0" w:after="0"/>
        <w:jc w:val="left"/>
        <w:rPr/>
      </w:pPr>
      <w:r>
        <w:rPr/>
        <w:t>gkYYZ2XGUKHHTZbWLC5s38LHVtRAQMhkF2IyqskgCBEa8OQzec7oFYG6KEK2HtpKJsNEkiWec12QRI</w:t>
      </w:r>
    </w:p>
    <w:p>
      <w:pPr>
        <w:pStyle w:val="PreformattedText"/>
        <w:bidi w:val="0"/>
        <w:spacing w:before="0" w:after="0"/>
        <w:jc w:val="left"/>
        <w:rPr/>
      </w:pPr>
      <w:r>
        <w:rPr/>
        <w:t>cQ4TDdsVKseoCC43IUKb3tufbHWfixIjtuWhh4k9u75/FNFXYTgKBjkXWFQXQz3MYEY2BJBuSBjjJ/</w:t>
      </w:r>
    </w:p>
    <w:p>
      <w:pPr>
        <w:pStyle w:val="PreformattedText"/>
        <w:bidi w:val="0"/>
        <w:spacing w:before="0" w:after="0"/>
        <w:jc w:val="left"/>
        <w:rPr/>
      </w:pPr>
      <w:r>
        <w:rPr/>
        <w:t>zDhcQIrP7CV01AkNz7Pb7EmuaMcoyGVCrdwC9NrLEtgpAwD7edmv+2oIJkHeb+CmgxANqIiEfWjBUl</w:t>
      </w:r>
    </w:p>
    <w:p>
      <w:pPr>
        <w:pStyle w:val="PreformattedText"/>
        <w:bidi w:val="0"/>
        <w:spacing w:before="0" w:after="0"/>
        <w:jc w:val="left"/>
        <w:rPr/>
      </w:pPr>
      <w:r>
        <w:rPr/>
        <w:t>MNjiA7KVbtstziZdiwFgfT/EdOA5sjdlA/UDmpRSlSyySAkBozhHcSBlbJmYEHFtjc73UM3br0LZtr</w:t>
      </w:r>
    </w:p>
    <w:p>
      <w:pPr>
        <w:pStyle w:val="PreformattedText"/>
        <w:bidi w:val="0"/>
        <w:spacing w:before="0" w:after="0"/>
        <w:jc w:val="left"/>
        <w:rPr/>
      </w:pPr>
      <w:r>
        <w:rPr/>
        <w:t>qYPgN1cnjN17hHNOa3aMgvIJAhZWXuwlD9N+nl2sSDcsvju9jraZwhZrg0GXCFk7WWREYzFgCLCwfJ</w:t>
      </w:r>
    </w:p>
    <w:p>
      <w:pPr>
        <w:pStyle w:val="PreformattedText"/>
        <w:bidi w:val="0"/>
        <w:spacing w:before="0" w:after="0"/>
        <w:jc w:val="left"/>
        <w:rPr/>
      </w:pPr>
      <w:r>
        <w:rPr/>
        <w:t>Tl1ACA2+W/jLb1aJNESBvtSUkTNIljJYpc5FAyJEjOGLm2SKpY3N2AX1duoauUycoRtJkR2ryz/Fb+</w:t>
      </w:r>
    </w:p>
    <w:p>
      <w:pPr>
        <w:pStyle w:val="PreformattedText"/>
        <w:bidi w:val="0"/>
        <w:spacing w:before="0" w:after="0"/>
        <w:jc w:val="left"/>
        <w:rPr/>
      </w:pPr>
      <w:r>
        <w:rPr/>
        <w:t>Oqg5VHFPht8DuIUvFeZcZuH8xfEGBhU8E5ZaVDDV8P5XezLxfjoAYPWtlBSnJYupNuuC/AjGVrq//p</w:t>
      </w:r>
    </w:p>
    <w:p>
      <w:pPr>
        <w:pStyle w:val="PreformattedText"/>
        <w:bidi w:val="0"/>
        <w:spacing w:before="0" w:after="0"/>
        <w:jc w:val="left"/>
        <w:rPr/>
      </w:pPr>
      <w:r>
        <w:rPr/>
        <w:t>29Tv8A9PxWvTxDqNOKRtqu1PY3w9b1l4w19XV11RNxCtnqa6rral6usqqmWWpqqqomkMks1RPMxaad</w:t>
      </w:r>
    </w:p>
    <w:p>
      <w:pPr>
        <w:pStyle w:val="PreformattedText"/>
        <w:bidi w:val="0"/>
        <w:spacing w:before="0" w:after="0"/>
        <w:jc w:val="left"/>
        <w:rPr/>
      </w:pPr>
      <w:r>
        <w:rPr/>
        <w:t>3OTSMSe7WsGNYA1jbWt4QFAgFDhw5HqYtdQBgb2UBgLH1AedJo3hKSTkSJRIbMJMm6aozSBRfdgMe0</w:t>
      </w:r>
    </w:p>
    <w:p>
      <w:pPr>
        <w:pStyle w:val="PreformattedText"/>
        <w:bidi w:val="0"/>
        <w:spacing w:before="0" w:after="0"/>
        <w:jc w:val="left"/>
        <w:rPr/>
      </w:pPr>
      <w:r>
        <w:rPr/>
        <w:t>li37/bSfxFMQDqEqxARVVglh3BiNmdbEiw3O58+Dor+HP2p0G7AI8TMuRJAZSXtcfq8sff/mtqRASD</w:t>
      </w:r>
    </w:p>
    <w:p>
      <w:pPr>
        <w:pStyle w:val="PreformattedText"/>
        <w:bidi w:val="0"/>
        <w:spacing w:before="0" w:after="0"/>
        <w:jc w:val="left"/>
        <w:rPr/>
      </w:pPr>
      <w:r>
        <w:rPr/>
        <w:t>u8yhZKcWTNrAkGYqbPKQT0xiPT9WxF7DUTgN3qqJYR07rGbFo0ZiuINiAQSrKm5Pd50waSJCMOMAAZ</w:t>
      </w:r>
    </w:p>
    <w:p>
      <w:pPr>
        <w:pStyle w:val="PreformattedText"/>
        <w:bidi w:val="0"/>
        <w:spacing w:before="0" w:after="0"/>
        <w:jc w:val="left"/>
        <w:rPr/>
      </w:pPr>
      <w:r>
        <w:rPr/>
        <w:t>o6NRBTrGXHUMebKiFCDlY3tftN/Gis3TlmkXbzXeeaCQQSM74zK6MU6S2sT5Ymx7rL7jUalSkUhDFU</w:t>
      </w:r>
    </w:p>
    <w:p>
      <w:pPr>
        <w:pStyle w:val="PreformattedText"/>
        <w:bidi w:val="0"/>
        <w:spacing w:before="0" w:after="0"/>
        <w:jc w:val="left"/>
        <w:rPr/>
      </w:pPr>
      <w:r>
        <w:rPr/>
        <w:t>CLiXX8y9yFsGGZHrB8X8aSS9av7J38UsXwN+OMXJnMlb8tyL8TZaXhNUXkIp+G8dAC0Fa4ZsVST/AA</w:t>
      </w:r>
    </w:p>
    <w:p>
      <w:pPr>
        <w:pStyle w:val="PreformattedText"/>
        <w:bidi w:val="0"/>
        <w:spacing w:before="0" w:after="0"/>
        <w:jc w:val="left"/>
        <w:rPr/>
      </w:pPr>
      <w:r>
        <w:rPr/>
        <w:t>2YAXOLZY6eqwPEH6yOhVNKs0O/Y1Mj6ruS+xrh8sFUiPGRIjKksciOSssbRh0MT5d6lBsdZtWkWHSF</w:t>
      </w:r>
    </w:p>
    <w:p>
      <w:pPr>
        <w:pStyle w:val="PreformattedText"/>
        <w:bidi w:val="0"/>
        <w:spacing w:before="0" w:after="0"/>
        <w:jc w:val="left"/>
        <w:rPr/>
      </w:pPr>
      <w:r>
        <w:rPr/>
        <w:t>rDdO9Kewc3VkZvSO3fGIEXCm3hbAbH3/APTAp4kB3Ip4onLHvVVGaqygAFmCnZVNgWuDfxcf+kbQ0E</w:t>
      </w:r>
    </w:p>
    <w:p>
      <w:pPr>
        <w:pStyle w:val="PreformattedText"/>
        <w:bidi w:val="0"/>
        <w:spacing w:before="0" w:after="0"/>
        <w:jc w:val="left"/>
        <w:rPr/>
      </w:pPr>
      <w:r>
        <w:rPr/>
        <w:t>gJJ9pfUrHaxFvpNt/N73JItoanJJPSKWKMrXGGKRgFMVJxZmPgXJa49wP+qNSsdOR1TlCrocogygDw</w:t>
      </w:r>
    </w:p>
    <w:p>
      <w:pPr>
        <w:pStyle w:val="PreformattedText"/>
        <w:bidi w:val="0"/>
        <w:spacing w:before="0" w:after="0"/>
        <w:jc w:val="left"/>
        <w:rPr/>
      </w:pPr>
      <w:r>
        <w:rPr/>
        <w:t>QAJAp3KW8Ljv++2oXCDxXI069ISJjILg5vkw2KMNib+5N9Cloq0+I3wu5U+I3AazgHMvCKTifDq2B4</w:t>
      </w:r>
    </w:p>
    <w:p>
      <w:pPr>
        <w:pStyle w:val="PreformattedText"/>
        <w:bidi w:val="0"/>
        <w:spacing w:before="0" w:after="0"/>
        <w:jc w:val="left"/>
        <w:rPr/>
      </w:pPr>
      <w:r>
        <w:rPr/>
        <w:t>pIZ4FZhcMolQ2vHID4ZbEWvoK1CliGGnWZ0jXKzRxL6JuBzXht+JL8A3NXw+fiHMfw9jm5j5aj6s03</w:t>
      </w:r>
    </w:p>
    <w:p>
      <w:pPr>
        <w:pStyle w:val="PreformattedText"/>
        <w:bidi w:val="0"/>
        <w:spacing w:before="0" w:after="0"/>
        <w:jc w:val="left"/>
        <w:rPr/>
      </w:pPr>
      <w:r>
        <w:rPr/>
        <w:t>CnDNxXhFMl2Z4pRY1lOBjZfWMffXn+2fRd2Hc/E4AlzD/wBr+C7nZXpB0wp4fFw7uu5t95ec0lBW0k</w:t>
      </w:r>
    </w:p>
    <w:p>
      <w:pPr>
        <w:pStyle w:val="PreformattedText"/>
        <w:bidi w:val="0"/>
        <w:spacing w:before="0" w:after="0"/>
        <w:jc w:val="left"/>
        <w:rPr/>
      </w:pPr>
      <w:r>
        <w:rPr/>
        <w:t>pdY3SaOUJKEVo5FaM4EvG9sCg7SGH031yDarqTzTfLXN6pXTOpMrUxVpQ5rk9UXERvHO7PLdgpXbEJ</w:t>
      </w:r>
    </w:p>
    <w:p>
      <w:pPr>
        <w:pStyle w:val="PreformattedText"/>
        <w:bidi w:val="0"/>
        <w:spacing w:before="0" w:after="0"/>
        <w:jc w:val="left"/>
        <w:rPr/>
      </w:pPr>
      <w:r>
        <w:rPr/>
        <w:t>Zgqk2Ija3nbfubbVtlVp8SqT6b28s1L4HHSCB1IddyzAzXYFdiD3WGVmW1gcm1M10wQVBYNCd5G9JG</w:t>
      </w:r>
    </w:p>
    <w:p>
      <w:pPr>
        <w:pStyle w:val="PreformattedText"/>
        <w:bidi w:val="0"/>
        <w:spacing w:before="0" w:after="0"/>
        <w:jc w:val="left"/>
        <w:rPr/>
      </w:pPr>
      <w:r>
        <w:rPr/>
        <w:t>wHe6lmDOQOoUvGVSNRbpzbsJSTey6IVZOSjNHIxqh5KFHlEipGEYKBEuUl7kkO58WUCQja6+/6dS3N</w:t>
      </w:r>
    </w:p>
    <w:p>
      <w:pPr>
        <w:pStyle w:val="PreformattedText"/>
        <w:bidi w:val="0"/>
        <w:spacing w:before="0" w:after="0"/>
        <w:jc w:val="left"/>
        <w:rPr/>
      </w:pPr>
      <w:r>
        <w:rPr/>
        <w:t>7VEaZ9qFPCYZAyiOUM0oVpFGKnGTMo3Tc3bEMQDe2iJJ1MqI04OeQR1Ny1R1KnKnklBL5SHG4l6ot0</w:t>
      </w:r>
    </w:p>
    <w:p>
      <w:pPr>
        <w:pStyle w:val="PreformattedText"/>
        <w:bidi w:val="0"/>
        <w:spacing w:before="0" w:after="0"/>
        <w:jc w:val="left"/>
        <w:rPr/>
      </w:pPr>
      <w:r>
        <w:rPr/>
        <w:t>wRaW6Fe0XFlvjor3dqHomdn4fwSzck0axlAmMkyy9qDpSILK3fkLxMTuLGwI/zaY1SOxMKPZr9KNp+</w:t>
      </w:r>
    </w:p>
    <w:p>
      <w:pPr>
        <w:pStyle w:val="PreformattedText"/>
        <w:bidi w:val="0"/>
        <w:spacing w:before="0" w:after="0"/>
        <w:jc w:val="left"/>
        <w:rPr/>
      </w:pPr>
      <w:r>
        <w:rPr/>
        <w:t>VCLUsSmIxpAS5vlCA1x3E9xPabBtv3OoziKg1cpW4VpztzRycpyVBaOVqdFjlcmKeOSTGWRe543uBE</w:t>
      </w:r>
    </w:p>
    <w:p>
      <w:pPr>
        <w:pStyle w:val="PreformattedText"/>
        <w:bidi w:val="0"/>
        <w:spacing w:before="0" w:after="0"/>
        <w:jc w:val="left"/>
        <w:rPr/>
      </w:pPr>
      <w:r>
        <w:rPr/>
        <w:t>HAW7eFPadQVMS8XHiVhmDaTkE7x8jwUqFGlImcAXlTESjbIERnKRcQQL2/y6qVMU90ZWq7TwdNoAzU</w:t>
      </w:r>
    </w:p>
    <w:p>
      <w:pPr>
        <w:pStyle w:val="PreformattedText"/>
        <w:bidi w:val="0"/>
        <w:spacing w:before="0" w:after="0"/>
        <w:jc w:val="left"/>
        <w:rPr/>
      </w:pPr>
      <w:r>
        <w:rPr/>
        <w:t>toeAQUipJHAixsqlg/bCcWGTYjvVuxcl2LX/AItUi5zjFR1xV1lIU+FoClvCaUKVKN01la7SqHukby</w:t>
      </w:r>
    </w:p>
    <w:p>
      <w:pPr>
        <w:pStyle w:val="PreformattedText"/>
        <w:bidi w:val="0"/>
        <w:spacing w:before="0" w:after="0"/>
        <w:jc w:val="left"/>
        <w:rPr/>
      </w:pPr>
      <w:r>
        <w:rPr/>
        <w:t>EMUd9wu1gEH1aiMHQZKUAiANB9KsLhEZUdFDEeoQEmxXNVQd0gkUEsxUdwHltRutOvVRBu6CNFMqKK</w:t>
      </w:r>
    </w:p>
    <w:p>
      <w:pPr>
        <w:pStyle w:val="PreformattedText"/>
        <w:bidi w:val="0"/>
        <w:spacing w:before="0" w:after="0"/>
        <w:jc w:val="left"/>
        <w:rPr/>
      </w:pPr>
      <w:r>
        <w:rPr/>
        <w:t>NJKZ81VmXFmVXjORtfa5ZfUwB3IP/LoS4AbpkIS2TmM1L6AmeVi5JBuqgEtJkh2Kki6OG3J/6tQVat</w:t>
      </w:r>
    </w:p>
    <w:p>
      <w:pPr>
        <w:pStyle w:val="PreformattedText"/>
        <w:bidi w:val="0"/>
        <w:spacing w:before="0" w:after="0"/>
        <w:jc w:val="left"/>
        <w:rPr/>
      </w:pPr>
      <w:r>
        <w:rPr/>
        <w:t>oy0ep6dIEZ5KxeEcOqqlkyZhGGQB7ZTTMQMwpKgPZDuTbfVB9dwuANwCusoNIBcVaFFy3k0RYskbGO</w:t>
      </w:r>
    </w:p>
    <w:p>
      <w:pPr>
        <w:pStyle w:val="PreformattedText"/>
        <w:bidi w:val="0"/>
        <w:spacing w:before="0" w:after="0"/>
        <w:jc w:val="left"/>
        <w:rPr/>
      </w:pPr>
      <w:r>
        <w:rPr/>
        <w:t>QoZAZAyt6pCxGQPix2H+bWfVrkDIXOWlRw3CTut+8rFh4dFIGjiBWOKMROy9q7gWC2FsR3fzv+2sw1</w:t>
      </w:r>
    </w:p>
    <w:p>
      <w:pPr>
        <w:pStyle w:val="PreformattedText"/>
        <w:bidi w:val="0"/>
        <w:spacing w:before="0" w:after="0"/>
        <w:jc w:val="left"/>
        <w:rPr/>
      </w:pPr>
      <w:r>
        <w:rPr/>
        <w:t>HXSSZ4lpQIiMinlOGQt0aYqWaNEPSkcIyKrDF2Lep2I8n2bUBcQSQeJSZTbaZ9ual/BOE9V0eCEDvC</w:t>
      </w:r>
    </w:p>
    <w:p>
      <w:pPr>
        <w:pStyle w:val="PreformattedText"/>
        <w:bidi w:val="0"/>
        <w:spacing w:before="0" w:after="0"/>
        <w:jc w:val="left"/>
        <w:rPr/>
      </w:pPr>
      <w:r>
        <w:rPr/>
        <w:t>omOMji7hT9inv7i7ZaaQQZ4lLTkFuSujgvCY5HjjQhoxIEv6/wA5xaQi3b69vcduoKjo5wFaYA7PUB</w:t>
      </w:r>
    </w:p>
    <w:p>
      <w:pPr>
        <w:pStyle w:val="PreformattedText"/>
        <w:bidi w:val="0"/>
        <w:spacing w:before="0" w:after="0"/>
        <w:jc w:val="left"/>
        <w:rPr/>
      </w:pPr>
      <w:r>
        <w:rPr/>
        <w:t>SOrgp6Z7RBY1QASO3dmEyydiGO2Sta2q7nT7quUw6ADqtCfiRy7zB+Lf4v8v8A4ZeRGn/uCSopuLfF</w:t>
      </w:r>
    </w:p>
    <w:p>
      <w:pPr>
        <w:pStyle w:val="PreformattedText"/>
        <w:bidi w:val="0"/>
        <w:spacing w:before="0" w:after="0"/>
        <w:jc w:val="left"/>
        <w:rPr/>
      </w:pPr>
      <w:r>
        <w:rPr/>
        <w:t>njlGXaHhHKVNVKZOGtOhsldxDBokW9wjO+NhqTZeza219pUcNQaXFrszyb3j7rfzKbau0qHo9sjEY3</w:t>
      </w:r>
    </w:p>
    <w:p>
      <w:pPr>
        <w:pStyle w:val="PreformattedText"/>
        <w:bidi w:val="0"/>
        <w:spacing w:before="0" w:after="0"/>
        <w:jc w:val="left"/>
        <w:rPr/>
      </w:pPr>
      <w:r>
        <w:rPr/>
        <w:t>Ex0lRtrG9b1R85fTT8HPhjwH4Xckcu8p8A4fT8P4XwLhFDwugpaeNY4qemooI4IY41UdqhF/119L7K</w:t>
      </w:r>
    </w:p>
    <w:p>
      <w:pPr>
        <w:pStyle w:val="PreformattedText"/>
        <w:bidi w:val="0"/>
        <w:spacing w:before="0" w:after="0"/>
        <w:jc w:val="left"/>
        <w:rPr/>
      </w:pPr>
      <w:r>
        <w:rPr/>
        <w:t>2fS2dg6OHpDKm2P7l8k7Z2nV2rj62JquuNRysDiQDACxt/3G/wDuATrXYBE81kGIM6LzJ/tQeTTzx+</w:t>
      </w:r>
    </w:p>
    <w:p>
      <w:pPr>
        <w:pStyle w:val="PreformattedText"/>
        <w:bidi w:val="0"/>
        <w:spacing w:before="0" w:after="0"/>
        <w:jc w:val="left"/>
        <w:rPr/>
      </w:pPr>
      <w:r>
        <w:rPr/>
        <w:t>C78RHLsUKM9f8ADnjsoyGQL09JJKpAJuD2bfbWlsx4Zj8IXaXR9ZZu0mF+AxLRrbd9DpK+UL8A34iJ</w:t>
      </w:r>
    </w:p>
    <w:p>
      <w:pPr>
        <w:pStyle w:val="PreformattedText"/>
        <w:bidi w:val="0"/>
        <w:spacing w:before="0" w:after="0"/>
        <w:jc w:val="left"/>
        <w:rPr/>
      </w:pPr>
      <w:r>
        <w:rPr/>
        <w:t>vi38JjyJzXWdX4lfCWCj4DxJ6lz8xzHydiKblvmXc5TVEAT5Kqb3emidrZ69JGEaXANbu6/zLgca51</w:t>
      </w:r>
    </w:p>
    <w:p>
      <w:pPr>
        <w:pStyle w:val="PreformattedText"/>
        <w:bidi w:val="0"/>
        <w:spacing w:before="0" w:after="0"/>
        <w:jc w:val="left"/>
        <w:rPr/>
      </w:pPr>
      <w:r>
        <w:rPr/>
        <w:t>Atqa06w+h3WH0Leh5mDLZgbm6tiTkUjCuGVfJvurnt/wBdWG4UclmvxLieO0eCZOIVRxkdccrhncgN</w:t>
      </w:r>
    </w:p>
    <w:p>
      <w:pPr>
        <w:pStyle w:val="PreformattedText"/>
        <w:bidi w:val="0"/>
        <w:spacing w:before="0" w:after="0"/>
        <w:jc w:val="left"/>
        <w:rPr/>
      </w:pPr>
      <w:r>
        <w:rPr/>
        <w:t>uysFaRG8xEiwX0/T+nUOJphlF4jkgpP6WqzeNx+soM8mLI6yByMmAkvZCCWDI4JupGWNza1765Z0XR</w:t>
      </w:r>
    </w:p>
    <w:p>
      <w:pPr>
        <w:pStyle w:val="PreformattedText"/>
        <w:bidi w:val="0"/>
        <w:spacing w:before="0" w:after="0"/>
        <w:jc w:val="left"/>
        <w:rPr/>
      </w:pPr>
      <w:r>
        <w:rPr/>
        <w:t>M/ougoucQW5NH2+HnVNMrWJfFVV1yjeRcHZPpUoWskQOy43IPdqB05ktU7Wgxe7Np+t6xUeqGQrIgn</w:t>
      </w:r>
    </w:p>
    <w:p>
      <w:pPr>
        <w:pStyle w:val="PreformattedText"/>
        <w:bidi w:val="0"/>
        <w:spacing w:before="0" w:after="0"/>
        <w:jc w:val="left"/>
        <w:rPr/>
      </w:pPr>
      <w:r>
        <w:rPr/>
        <w:t>UxtIGEfSZpEKXyRGdRkSw2AvbI6xMZFrgXZOWphJD+Dh8z8ijlQ6BWGZbfEGQliEXdonUDY3FvsB3e</w:t>
      </w:r>
    </w:p>
    <w:p>
      <w:pPr>
        <w:pStyle w:val="PreformattedText"/>
        <w:bidi w:val="0"/>
        <w:spacing w:before="0" w:after="0"/>
        <w:jc w:val="left"/>
        <w:rPr/>
      </w:pPr>
      <w:r>
        <w:rPr/>
        <w:t>ptcvVBBOdwXRNE02T4ed77yZambrFkCupjTIsY/rZgAGmUAF282UW7t9tVHEbw5qdojK64qMzdQAKo</w:t>
      </w:r>
    </w:p>
    <w:p>
      <w:pPr>
        <w:pStyle w:val="PreformattedText"/>
        <w:bidi w:val="0"/>
        <w:spacing w:before="0" w:after="0"/>
        <w:jc w:val="left"/>
        <w:rPr/>
      </w:pPr>
      <w:r>
        <w:rPr/>
        <w:t>/MEhawIyEUgKSqVO/cxUAem/29Oo0SbHyZizM4jIW1iFDIO1LKSwd1Acsb2AX27dJJP/ACsn/FSZgD</w:t>
      </w:r>
    </w:p>
    <w:p>
      <w:pPr>
        <w:pStyle w:val="PreformattedText"/>
        <w:bidi w:val="0"/>
        <w:spacing w:before="0" w:after="0"/>
        <w:jc w:val="left"/>
        <w:rPr/>
      </w:pPr>
      <w:r>
        <w:rPr/>
        <w:t>8xpAHaQ2YsiZFnILFgewXCg93pbXV+iAnarfFjvxWD6RE/ACBo4q14Y8Y3UXQKt2RR3gqc8tlvbMEf</w:t>
      </w:r>
    </w:p>
    <w:p>
      <w:pPr>
        <w:pStyle w:val="PreformattedText"/>
        <w:bidi w:val="0"/>
        <w:spacing w:before="0" w:after="0"/>
        <w:jc w:val="left"/>
        <w:rPr/>
      </w:pPr>
      <w:r>
        <w:rPr/>
        <w:t>y7vfXt9N0NGWS80cAWzO8EFxSK9EUbBAEmO6swRUUd8pia4F1S+W/dt6bao7Va2pga7Duiw/lU2CuZ</w:t>
      </w:r>
    </w:p>
    <w:p>
      <w:pPr>
        <w:pStyle w:val="PreformattedText"/>
        <w:bidi w:val="0"/>
        <w:spacing w:before="0" w:after="0"/>
        <w:jc w:val="left"/>
        <w:rPr/>
      </w:pPr>
      <w:r>
        <w:rPr/>
        <w:t>iKT43rm7qoSdmE8qBZHYF+3IMQLg53sdxlHYfxe2vDng3uB1XpLSOiEnLzmp9y3MVjgZvzGUKHMmH5</w:t>
      </w:r>
    </w:p>
    <w:p>
      <w:pPr>
        <w:pStyle w:val="PreformattedText"/>
        <w:bidi w:val="0"/>
        <w:spacing w:before="0" w:after="0"/>
        <w:jc w:val="left"/>
        <w:rPr/>
      </w:pPr>
      <w:r>
        <w:rPr/>
        <w:t>iEdrhWNiRZgXBAtHlrsvRtubXHUrl9uHceDwuGVvJWRFWNJACoS/UAuNwl16iAlR+Zsu/iw16CzNrc</w:t>
      </w:r>
    </w:p>
    <w:p>
      <w:pPr>
        <w:pStyle w:val="PreformattedText"/>
        <w:bidi w:val="0"/>
        <w:spacing w:before="0" w:after="0"/>
        <w:jc w:val="left"/>
        <w:rPr/>
      </w:pPr>
      <w:r>
        <w:rPr/>
        <w:t>lw9R2+ADr/AISyVaqY0RMCGuiqrYLjYSLIq73x7idwAd+1tS9HEwUrG9icqLh1XxqoWOm6hXZgwRji</w:t>
      </w:r>
    </w:p>
    <w:p>
      <w:pPr>
        <w:pStyle w:val="PreformattedText"/>
        <w:bidi w:val="0"/>
        <w:spacing w:before="0" w:after="0"/>
        <w:jc w:val="left"/>
        <w:rPr/>
      </w:pPr>
      <w:r>
        <w:rPr/>
        <w:t>25jLC28RZmP2P8OgqBtMFzjcxQOe1sQ64/Wz/RbafC34K1Fc0DzUrTNYqOsDLHkQJHkKAAdIEEqNwu</w:t>
      </w:r>
    </w:p>
    <w:p>
      <w:pPr>
        <w:pStyle w:val="PreformattedText"/>
        <w:bidi w:val="0"/>
        <w:spacing w:before="0" w:after="0"/>
        <w:jc w:val="left"/>
        <w:rPr/>
      </w:pPr>
      <w:r>
        <w:rPr/>
        <w:t>W1/OuW2ti2upuDparmAp18TUAYwtDT+K9DuQfhVQ8OSnJpVsqkqBdYwCFZjY2xYNuN9h/DfXnuIo02</w:t>
      </w:r>
    </w:p>
    <w:p>
      <w:pPr>
        <w:pStyle w:val="PreformattedText"/>
        <w:bidi w:val="0"/>
        <w:spacing w:before="0" w:after="0"/>
        <w:jc w:val="left"/>
        <w:rPr/>
      </w:pPr>
      <w:r>
        <w:rPr/>
        <w:t>vc624/xXp2zMCW7zmhobC2W4Ny9FAoWKMAKAtwlxf1XKMLlRsb6iXSMptYIAU4puFBDewDKAMABv23</w:t>
      </w:r>
    </w:p>
    <w:p>
      <w:pPr>
        <w:pStyle w:val="PreformattedText"/>
        <w:bidi w:val="0"/>
        <w:spacing w:before="0" w:after="0"/>
        <w:jc w:val="left"/>
        <w:rPr/>
      </w:pPr>
      <w:r>
        <w:rPr/>
        <w:t>uARvZdhb+TaSkg9iJmhSNM7Y7AgLexQHIi7HZrlTtbZdJMotxKdI1ZybDIkG5FiSSbHa4PsPNhlqJx</w:t>
      </w:r>
    </w:p>
    <w:p>
      <w:pPr>
        <w:pStyle w:val="PreformattedText"/>
        <w:bidi w:val="0"/>
        <w:spacing w:before="0" w:after="0"/>
        <w:jc w:val="left"/>
        <w:rPr/>
      </w:pPr>
      <w:r>
        <w:rPr/>
        <w:t>JIMZfwS0UB4rxSOJXdmAjtu1jYvfyuRGS5WBA1KM4yzQPe1gzKovnLn2moYntI2WIJXp5lRISMiHBC</w:t>
      </w:r>
    </w:p>
    <w:p>
      <w:pPr>
        <w:pStyle w:val="PreformattedText"/>
        <w:bidi w:val="0"/>
        <w:spacing w:before="0" w:after="0"/>
        <w:jc w:val="left"/>
        <w:rPr/>
      </w:pPr>
      <w:r>
        <w:rPr/>
        <w:t>gWuL7j/XQOdYDaLj5+1YmMxxlzWDXmtKPiD8SZXaSIVjmVS/TWOUApI92ByuSFx397FvT76elh3Vhe</w:t>
      </w:r>
    </w:p>
    <w:p>
      <w:pPr>
        <w:pStyle w:val="PreformattedText"/>
        <w:bidi w:val="0"/>
        <w:spacing w:before="0" w:after="0"/>
        <w:jc w:val="left"/>
        <w:rPr/>
      </w:pPr>
      <w:r>
        <w:rPr/>
        <w:t>0m13eWO57nElxWq/HeOVFZNI0rSEllyF9gHNi4J3AJWxDDyp/Vqd2BAbA307XNGfPw6yrriNQ5LMJF</w:t>
      </w:r>
    </w:p>
    <w:p>
      <w:pPr>
        <w:pStyle w:val="PreformattedText"/>
        <w:bidi w:val="0"/>
        <w:spacing w:before="0" w:after="0"/>
        <w:jc w:val="left"/>
        <w:rPr/>
      </w:pPr>
      <w:r>
        <w:rPr/>
        <w:t>MrIY3ZCMiIb4FLDchB97k7LrLq0ejcZ3gVdZUDokclHo6jqYMr3DvctuxqEY9RdzucSbe7WXe+iosB</w:t>
      </w:r>
    </w:p>
    <w:p>
      <w:pPr>
        <w:pStyle w:val="PreformattedText"/>
        <w:bidi w:val="0"/>
        <w:spacing w:before="0" w:after="0"/>
        <w:jc w:val="left"/>
        <w:rPr/>
      </w:pPr>
      <w:r>
        <w:rPr/>
        <w:t>OZKT+58vlqyDoc2B6oO6SBipdQxEak+Rchgot47W7tatEAHPq/gqzjAJSokLY9TCTqbN32iWQXCuSR</w:t>
      </w:r>
    </w:p>
    <w:p>
      <w:pPr>
        <w:pStyle w:val="PreformattedText"/>
        <w:bidi w:val="0"/>
        <w:spacing w:before="0" w:after="0"/>
        <w:jc w:val="left"/>
        <w:rPr/>
      </w:pPr>
      <w:r>
        <w:rPr/>
        <w:t>kziyhfG+RbIausbGfaqxJBDYzKzZGCyAbXu7bNfosjZmMIOxi3lTc3/hOidNphOCCJnJNczN0lxDAh</w:t>
      </w:r>
    </w:p>
    <w:p>
      <w:pPr>
        <w:pStyle w:val="PreformattedText"/>
        <w:bidi w:val="0"/>
        <w:spacing w:before="0" w:after="0"/>
        <w:jc w:val="left"/>
        <w:rPr/>
      </w:pPr>
      <w:r>
        <w:rPr/>
        <w:t>kt1eoxRYy7xyB1T0Wdgo3BPm2svHAlhIFwcfq+KsUDLw0jRNUrKYy0sSKuJV2DMvUVnDhbE7lzuSLg</w:t>
      </w:r>
    </w:p>
    <w:p>
      <w:pPr>
        <w:pStyle w:val="PreformattedText"/>
        <w:bidi w:val="0"/>
        <w:spacing w:before="0" w:after="0"/>
        <w:jc w:val="left"/>
        <w:rPr/>
      </w:pPr>
      <w:r>
        <w:rPr/>
        <w:t>H37dYVXVrjBK0GRpzcN3+5YlWU2BYOV6Y6jeIV7I1sLFiVKlSb3C45aruMcx8qltMmTcfVSDEgsqKr</w:t>
      </w:r>
    </w:p>
    <w:p>
      <w:pPr>
        <w:pStyle w:val="PreformattedText"/>
        <w:bidi w:val="0"/>
        <w:spacing w:before="0" w:after="0"/>
        <w:jc w:val="left"/>
        <w:rPr/>
      </w:pPr>
      <w:r>
        <w:rPr/>
        <w:t>OmKFVVRI6klmOCG7FZPrX/L7ahmYPEpQ17yGtk+esUpHUPTTQyptJGBKSuX02UyEILFypxJuTdfGn7</w:t>
      </w:r>
    </w:p>
    <w:p>
      <w:pPr>
        <w:pStyle w:val="PreformattedText"/>
        <w:bidi w:val="0"/>
        <w:spacing w:before="0" w:after="0"/>
        <w:jc w:val="left"/>
        <w:rPr/>
      </w:pPr>
      <w:r>
        <w:rPr/>
        <w:t>Im5A5hILXgb0XD931btfWatzPgl8RSrQRTTsJImS0bFVxjCmMKygnqbvufIFrjVuhi2U3Na+ZcPtWH</w:t>
      </w:r>
    </w:p>
    <w:p>
      <w:pPr>
        <w:pStyle w:val="PreformattedText"/>
        <w:bidi w:val="0"/>
        <w:spacing w:before="0" w:after="0"/>
        <w:jc w:val="left"/>
        <w:rPr/>
      </w:pPr>
      <w:r>
        <w:rPr/>
        <w:t>iKAoPsBhjhI8+fBel/I3M61NLDIsoMaCL0vYXZQWIAvdgcrW1rtrAho63dR0HhoulbJ8v8XzSLvH03</w:t>
      </w:r>
    </w:p>
    <w:p>
      <w:pPr>
        <w:pStyle w:val="PreformattedText"/>
        <w:bidi w:val="0"/>
        <w:spacing w:before="0" w:after="0"/>
        <w:jc w:val="left"/>
        <w:rPr/>
      </w:pPr>
      <w:r>
        <w:rPr/>
        <w:t>sxVSxJIjsRsQAf5enV8CQY0aFdp1A4wYu+1XFwfiQcIS97BhvfAn1MT7sDj7/fQq810g2nIqwqKtyC</w:t>
      </w:r>
    </w:p>
    <w:p>
      <w:pPr>
        <w:pStyle w:val="PreformattedText"/>
        <w:bidi w:val="0"/>
        <w:spacing w:before="0" w:after="0"/>
        <w:jc w:val="left"/>
        <w:rPr/>
      </w:pPr>
      <w:r>
        <w:rPr/>
        <w:t>2buIvbK53tvY+FA/7aIENg3GG+e1S1X3lrrbRHltykEUysPIYknwbmw2IA3tuL7akLek3gbAoly4Gy</w:t>
      </w:r>
    </w:p>
    <w:p>
      <w:pPr>
        <w:pStyle w:val="PreformattedText"/>
        <w:bidi w:val="0"/>
        <w:spacing w:before="0" w:after="0"/>
        <w:jc w:val="left"/>
        <w:rPr/>
      </w:pPr>
      <w:r>
        <w:rPr/>
        <w:t>9qi5IUk3U7b3vbb7+502VOQ7eLktFmL+xuvvuPbw1h53NtREAZTcklxje5AtcnYe43Ptuu48+dPJzH</w:t>
      </w:r>
    </w:p>
    <w:p>
      <w:pPr>
        <w:pStyle w:val="PreformattedText"/>
        <w:bidi w:val="0"/>
        <w:spacing w:before="0" w:after="0"/>
        <w:jc w:val="left"/>
        <w:rPr/>
      </w:pPr>
      <w:r>
        <w:rPr/>
        <w:t>akswSfStyN3JGxHsLkbne9/sdE5haAZyKS6J3tuuQBsPIy3IuNtgTf76dzgWgAZpewZrFr3xNtgSCo</w:t>
      </w:r>
    </w:p>
    <w:p>
      <w:pPr>
        <w:pStyle w:val="PreformattedText"/>
        <w:bidi w:val="0"/>
        <w:spacing w:before="0" w:after="0"/>
        <w:jc w:val="left"/>
        <w:rPr/>
      </w:pPr>
      <w:r>
        <w:rPr/>
        <w:t>B3LXsCDuf5eNR5ZQZlJCu1yFGwyLfyA3VBtv8A/HTgwQexLRDsL3IGwtt+4uSLDwLH/XRBwsLBxO6y</w:t>
      </w:r>
    </w:p>
    <w:p>
      <w:pPr>
        <w:pStyle w:val="PreformattedText"/>
        <w:bidi w:val="0"/>
        <w:spacing w:before="0" w:after="0"/>
        <w:jc w:val="left"/>
        <w:rPr/>
      </w:pPr>
      <w:r>
        <w:rPr/>
        <w:t>STKk+WuuxyWyknbaw8AAf76YgZmRDeJJYEWsxvYKbYm9jvsCPYHRiqxrchcPV/uSWaMbMSFIABPkWV</w:t>
      </w:r>
    </w:p>
    <w:p>
      <w:pPr>
        <w:pStyle w:val="PreformattedText"/>
        <w:bidi w:val="0"/>
        <w:spacing w:before="0" w:after="0"/>
        <w:jc w:val="left"/>
        <w:rPr/>
      </w:pPr>
      <w:r>
        <w:rPr/>
        <w:t>ht2+xIFtQtmYLOJJYki1ibkCxNrqoY7AD3sD7/APu6ORm0Hh8/2pJEm+wbEbk91yoFxkR9xbb9hpEm</w:t>
      </w:r>
    </w:p>
    <w:p>
      <w:pPr>
        <w:pStyle w:val="PreformattedText"/>
        <w:bidi w:val="0"/>
        <w:spacing w:before="0" w:after="0"/>
        <w:jc w:val="left"/>
        <w:rPr/>
      </w:pPr>
      <w:r>
        <w:rPr/>
        <w:t>ALLSPNyREZFINYEWH3W17AEEnY3ABvpENm27NP2+rqhmH3AIW+/1G+4UFR4F/wCQ0BDtLZKWgBldbe</w:t>
      </w:r>
    </w:p>
    <w:p>
      <w:pPr>
        <w:pStyle w:val="PreformattedText"/>
        <w:bidi w:val="0"/>
        <w:spacing w:before="0" w:after="0"/>
        <w:jc w:val="left"/>
        <w:rPr/>
      </w:pPr>
      <w:r>
        <w:rPr/>
        <w:t>bhgoGw9sgDl4ubEeffSbuiQbneOiZdAgbDaxIBYBt7Am9rbXb3/poQRMd7iSXzJyoAxRg4ZyOqhJk6</w:t>
      </w:r>
    </w:p>
    <w:p>
      <w:pPr>
        <w:pStyle w:val="PreformattedText"/>
        <w:bidi w:val="0"/>
        <w:spacing w:before="0" w:after="0"/>
        <w:jc w:val="left"/>
        <w:rPr/>
      </w:pPr>
      <w:r>
        <w:rPr/>
        <w:t>QuVDAqbWJD4+bj286NbJEg7uY+h3nvIORSLREG7oWVrACRkzsJMRZBbb2Kn/AJdJOBrBtLfsuQkm7Y</w:t>
      </w:r>
    </w:p>
    <w:p>
      <w:pPr>
        <w:pStyle w:val="PreformattedText"/>
        <w:bidi w:val="0"/>
        <w:spacing w:before="0" w:after="0"/>
        <w:jc w:val="left"/>
        <w:rPr/>
      </w:pPr>
      <w:r>
        <w:rPr/>
        <w:t>BVVn7EYoO0yKNw3mOyK1gwI7cm7tJM5sEgoF1fNAO5o3CLLJiEzaykOAu8ZO5I7b9+kmzjXLs85LqQ</w:t>
      </w:r>
    </w:p>
    <w:p>
      <w:pPr>
        <w:pStyle w:val="PreformattedText"/>
        <w:bidi w:val="0"/>
        <w:spacing w:before="0" w:after="0"/>
        <w:jc w:val="left"/>
        <w:rPr/>
      </w:pPr>
      <w:r>
        <w:rPr/>
        <w:t>3JADmWwWVQQ23h2sATa3gWBHnt0kuQl2XnNAOo7sc2CyDEIAZFcA9UorH0ljuwNjip0k4aTMDJJsuB</w:t>
      </w:r>
    </w:p>
    <w:p>
      <w:pPr>
        <w:pStyle w:val="PreformattedText"/>
        <w:bidi w:val="0"/>
        <w:spacing w:before="0" w:after="0"/>
        <w:jc w:val="left"/>
        <w:rPr/>
      </w:pPr>
      <w:r>
        <w:rPr/>
        <w:t>xfPOK5WNVUghiC8ikH82QBbAHY/wDLpJk3viRhMCSWZZMHZRIcRZ2wI7lFhbx2kjbSRNaWmRx9X5UH</w:t>
      </w:r>
    </w:p>
    <w:p>
      <w:pPr>
        <w:pStyle w:val="PreformattedText"/>
        <w:bidi w:val="0"/>
        <w:spacing w:before="0" w:after="0"/>
        <w:jc w:val="left"/>
        <w:rPr/>
      </w:pPr>
      <w:r>
        <w:rPr/>
        <w:t>JKqSKACzAKpIurK7uT1CosC5i83I9XqXQnKCSZlOItym+fwQzFnv3RHIF5AjNiCrDFnAAs1lIstsRl</w:t>
      </w:r>
    </w:p>
    <w:p>
      <w:pPr>
        <w:pStyle w:val="PreformattedText"/>
        <w:bidi w:val="0"/>
        <w:spacing w:before="0" w:after="0"/>
        <w:jc w:val="left"/>
        <w:rPr/>
      </w:pPr>
      <w:r>
        <w:rPr/>
        <w:t>/DoYIkA5NPD7yNtoBI3pCBmsxnwOKKjPfIBxH2oXyJuxHd2nbu7d9C4BpgICTkXG64JvnZTiDkIziy</w:t>
      </w:r>
    </w:p>
    <w:p>
      <w:pPr>
        <w:pStyle w:val="PreformattedText"/>
        <w:bidi w:val="0"/>
        <w:spacing w:before="0" w:after="0"/>
        <w:jc w:val="left"/>
        <w:rPr/>
      </w:pPr>
      <w:r>
        <w:rPr/>
        <w:t>hTjcMtnGQY9NdlsNwccfVoUjAALd2UCrIsLICAZCmIW7Pl1DgJTiS1iFupN7bXa2knADmy2G+8h27m</w:t>
      </w:r>
    </w:p>
    <w:p>
      <w:pPr>
        <w:pStyle w:val="PreformattedText"/>
        <w:bidi w:val="0"/>
        <w:spacing w:before="0" w:after="0"/>
        <w:jc w:val="left"/>
        <w:rPr/>
      </w:pPr>
      <w:r>
        <w:rPr/>
        <w:t>kUxFGkxJdzEQ0iqznG6nqIVFgNt/fLSREZST9bh891IspdVIiYWG+IQ9O67BwCWLPltbcfvbSSADoM</w:t>
      </w:r>
    </w:p>
    <w:p>
      <w:pPr>
        <w:pStyle w:val="PreformattedText"/>
        <w:bidi w:val="0"/>
        <w:spacing w:before="0" w:after="0"/>
        <w:jc w:val="left"/>
        <w:rPr/>
      </w:pPr>
      <w:r>
        <w:rPr/>
        <w:t>DeQ8khLAo0oCyqZFdyy3dziAuNwl1xyFr45fzSLLq6/u+fkQ4EbEubRdrxBVsoBQsoJdF7YSRYY/qN</w:t>
      </w:r>
    </w:p>
    <w:p>
      <w:pPr>
        <w:pStyle w:val="PreformattedText"/>
        <w:bidi w:val="0"/>
        <w:spacing w:before="0" w:after="0"/>
        <w:jc w:val="left"/>
        <w:rPr/>
      </w:pPr>
      <w:r>
        <w:rPr/>
        <w:t>8m7dJC6RBnPkkrBVjZSFYg4PBdQyyMwVJFcWS7M1xbZsWXuOpxkAoDy3pP7yTEkt2GQjY4ygWJUjdD</w:t>
      </w:r>
    </w:p>
    <w:p>
      <w:pPr>
        <w:pStyle w:val="PreformattedText"/>
        <w:bidi w:val="0"/>
        <w:spacing w:before="0" w:after="0"/>
        <w:jc w:val="left"/>
        <w:rPr/>
      </w:pPr>
      <w:r>
        <w:rPr/>
        <w:t>dmIsPVmfIZNbGDBv11Cq4rQ3af2lLsx6iFAoEjJkgzELFd2LtiQEAWwYeG3y10uGGU9p/BYVc6BYSK</w:t>
      </w:r>
    </w:p>
    <w:p>
      <w:pPr>
        <w:pStyle w:val="PreformattedText"/>
        <w:bidi w:val="0"/>
        <w:spacing w:before="0" w:after="0"/>
        <w:jc w:val="left"/>
        <w:rPr/>
      </w:pPr>
      <w:r>
        <w:rPr/>
        <w:t>Cjpa12ARFclwjTDdwu9rn9lOWXq1cVV0wYQ8rtZpFyBjGEircIymwBUncSBO65NrsvnQv4SjaASw22</w:t>
      </w:r>
    </w:p>
    <w:p>
      <w:pPr>
        <w:pStyle w:val="PreformattedText"/>
        <w:bidi w:val="0"/>
        <w:spacing w:before="0" w:after="0"/>
        <w:jc w:val="left"/>
        <w:rPr/>
      </w:pPr>
      <w:r>
        <w:rPr/>
        <w:t>oU4KXYFLR2WJAW2YdzvGx7ixbEnyq5NrJxYtFUeCvYbIgxxFNspW75SAIoVDkoJVmAW4LC19+0+Dft</w:t>
      </w:r>
    </w:p>
    <w:p>
      <w:pPr>
        <w:pStyle w:val="PreformattedText"/>
        <w:bidi w:val="0"/>
        <w:spacing w:before="0" w:after="0"/>
        <w:jc w:val="left"/>
        <w:rPr/>
      </w:pPr>
      <w:r>
        <w:rPr/>
        <w:t>+rXK1CQSDp+8t9nCFw9SRUQdIxuoAdwWEadMM4AU3yMgW99/vpUeLz4pOtgg81iGjKrIFdLK63IYhE</w:t>
      </w:r>
    </w:p>
    <w:p>
      <w:pPr>
        <w:pStyle w:val="PreformattedText"/>
        <w:bidi w:val="0"/>
        <w:spacing w:before="0" w:after="0"/>
        <w:jc w:val="left"/>
        <w:rPr/>
      </w:pPr>
      <w:r>
        <w:rPr/>
        <w:t>cXuL3LyAnvt+r21tYKbRKzMTN2R7qxwZVMSlHchAFBJWXptk0sRIHcysLLewMd/q1rMIyMf1WY875l</w:t>
      </w:r>
    </w:p>
    <w:p>
      <w:pPr>
        <w:pStyle w:val="PreformattedText"/>
        <w:bidi w:val="0"/>
        <w:spacing w:before="0" w:after="0"/>
        <w:jc w:val="left"/>
        <w:rPr/>
      </w:pPr>
      <w:r>
        <w:rPr/>
        <w:t>11v/JcJTFT+Yik2MWxMYQsQH3IW5DC/tfViCWkcH7qCQ4uNuSQfEjbCP8ALAeIozy5yG4syC5bDEm1</w:t>
      </w:r>
    </w:p>
    <w:p>
      <w:pPr>
        <w:pStyle w:val="PreformattedText"/>
        <w:bidi w:val="0"/>
        <w:spacing w:before="0" w:after="0"/>
        <w:jc w:val="left"/>
        <w:rPr/>
      </w:pPr>
      <w:r>
        <w:rPr/>
        <w:t>9m1VeNCp6ZgmetvfVSbBVjeNIxG8gKOA6hsnugiRALf4eDG7Ws/jWBjREwOS2MMSdXboP3U37LZkS5</w:t>
      </w:r>
    </w:p>
    <w:p>
      <w:pPr>
        <w:pStyle w:val="PreformattedText"/>
        <w:bidi w:val="0"/>
        <w:spacing w:before="0" w:after="0"/>
        <w:jc w:val="left"/>
        <w:rPr/>
      </w:pPr>
      <w:r>
        <w:rPr/>
        <w:t>TBYgVDRWFi8iMbDJ28n6Qva3drBeIBESroBJAGpWGMUisEQ5lJCZVOKkA2Kr5VQpFmW+Sltm1Xgguz</w:t>
      </w:r>
    </w:p>
    <w:p>
      <w:pPr>
        <w:pStyle w:val="PreformattedText"/>
        <w:bidi w:val="0"/>
        <w:spacing w:before="0" w:after="0"/>
        <w:jc w:val="left"/>
        <w:rPr/>
      </w:pPr>
      <w:r>
        <w:rPr/>
        <w:t>uU6yBGJCh8bk/mPgXlVQ2KorHpBhuu9hsvqvp0lmhErLgEBlcIqsoE2bBAHKY3OTqxBF2Pqb20xGYP</w:t>
      </w:r>
    </w:p>
    <w:p>
      <w:pPr>
        <w:pStyle w:val="PreformattedText"/>
        <w:bidi w:val="0"/>
        <w:spacing w:before="0" w:after="0"/>
        <w:jc w:val="left"/>
        <w:rPr/>
      </w:pPr>
      <w:r>
        <w:rPr/>
        <w:t>YkiGjAMkuBBGKCyhGLdxaSIgmx2vck3Cqvblp01zswOF/V8O7u/auGRXK9VHQurBjAMWcuwLN3qwjj</w:t>
      </w:r>
    </w:p>
    <w:p>
      <w:pPr>
        <w:pStyle w:val="PreformattedText"/>
        <w:bidi w:val="0"/>
        <w:spacing w:before="0" w:after="0"/>
        <w:jc w:val="left"/>
        <w:rPr/>
      </w:pPr>
      <w:r>
        <w:rPr/>
        <w:t>AuLAaZ2h9icnOAd3w4UNP75oAveGCFw1QpJe7+3WMarcjZT2qNT0uE5fx+VqEiSM4IRdO1xGrNGZQF</w:t>
      </w:r>
    </w:p>
    <w:p>
      <w:pPr>
        <w:pStyle w:val="PreformattedText"/>
        <w:bidi w:val="0"/>
        <w:spacing w:before="0" w:after="0"/>
        <w:jc w:val="left"/>
        <w:rPr/>
      </w:pPr>
      <w:r>
        <w:rPr/>
        <w:t>XZyFjJCqpZB6ZVyUNfIbNrU2efjG73Pz55KlicqTxzI8/iiIgilX/Ly7lZWLIsxv3lFPcFv4J3bwNd</w:t>
      </w:r>
    </w:p>
    <w:p>
      <w:pPr>
        <w:pStyle w:val="PreformattedText"/>
        <w:bidi w:val="0"/>
        <w:spacing w:before="0" w:after="0"/>
        <w:jc w:val="left"/>
        <w:rPr/>
      </w:pPr>
      <w:r>
        <w:rPr/>
        <w:t>nhgABJ0uXN4iS4Qc/u/OStlKuxV2CI7q2Lnve2SRqRexBvY+m5ZWGrahBORORSoYqoxXMdQKHBDoEB</w:t>
      </w:r>
    </w:p>
    <w:p>
      <w:pPr>
        <w:pStyle w:val="PreformattedText"/>
        <w:bidi w:val="0"/>
        <w:spacing w:before="0" w:after="0"/>
        <w:jc w:val="left"/>
        <w:rPr/>
      </w:pPr>
      <w:r>
        <w:rPr/>
        <w:t>ykZNlzOYtdvUV7dOQREhDxQ9rckgndcqUS6lA8ZW5BJcGzWExCLliSLfTtrMxeYcOUOV7DwXhzRnI3</w:t>
      </w:r>
    </w:p>
    <w:p>
      <w:pPr>
        <w:pStyle w:val="PreformattedText"/>
        <w:bidi w:val="0"/>
        <w:spacing w:before="0" w:after="0"/>
        <w:jc w:val="left"/>
        <w:rPr/>
      </w:pPr>
      <w:r>
        <w:rPr/>
        <w:t>UzzESTqxax6RLKz4ShFDhMu3/EBbJVU2AbXD1/2rl09KC0fZ5/MukuqmONsA0pKKxyR+0FlJBIFiGU</w:t>
      </w:r>
    </w:p>
    <w:p>
      <w:pPr>
        <w:pStyle w:val="PreformattedText"/>
        <w:bidi w:val="0"/>
        <w:spacing w:before="0" w:after="0"/>
        <w:jc w:val="left"/>
        <w:rPr/>
      </w:pPr>
      <w:r>
        <w:rPr/>
        <w:t>pjcW+2q7gZJAu8FLEjeNyzpS8kpZnkEqjKZDcCPpkKqquxZANwgsGdsstHSkkA9Xiz/eQu0d7B+JUr</w:t>
      </w:r>
    </w:p>
    <w:p>
      <w:pPr>
        <w:pStyle w:val="PreformattedText"/>
        <w:bidi w:val="0"/>
        <w:spacing w:before="0" w:after="0"/>
        <w:jc w:val="left"/>
        <w:rPr/>
      </w:pPr>
      <w:r>
        <w:rPr/>
        <w:t>pXdREoljvgrhkRi6kAqwyFhngVD285Y+2vQ9mH4tjSbnW+fnLkcaIqPI3bXfWTnicVd2JChVZGBYR+</w:t>
      </w:r>
    </w:p>
    <w:p>
      <w:pPr>
        <w:pStyle w:val="PreformattedText"/>
        <w:bidi w:val="0"/>
        <w:spacing w:before="0" w:after="0"/>
        <w:jc w:val="left"/>
        <w:rPr/>
      </w:pPr>
      <w:r>
        <w:rPr/>
        <w:t>ASybYlmxA9j762wMhks/Mk6QmPm7m7ljkTlyv5s565k4Xyvy1w4SGq4pxab5Sn6kSoDS0NOFyrqxiS</w:t>
      </w:r>
    </w:p>
    <w:p>
      <w:pPr>
        <w:pStyle w:val="PreformattedText"/>
        <w:bidi w:val="0"/>
        <w:spacing w:before="0" w:after="0"/>
        <w:jc w:val="left"/>
        <w:rPr/>
      </w:pPr>
      <w:r>
        <w:rPr/>
        <w:t>FhhDyltgN8lRIbxGEwBuBaOJeJH4nvxz8yfFgcQ5G+FS8T5J+F8gkpuI8SeU0/OfO8JZshV1EbX4By</w:t>
      </w:r>
    </w:p>
    <w:p>
      <w:pPr>
        <w:pStyle w:val="PreformattedText"/>
        <w:bidi w:val="0"/>
        <w:spacing w:before="0" w:after="0"/>
        <w:jc w:val="left"/>
        <w:rPr/>
      </w:pPr>
      <w:r>
        <w:rPr/>
        <w:t>8/kUkbdeUP/wARL9GqtQmrlG758wrbKIbxG4rzsmQRKVewijYlURMVZRv6B5H+v6tO1oEd5TCeeqET</w:t>
      </w:r>
    </w:p>
    <w:p>
      <w:pPr>
        <w:pStyle w:val="PreformattedText"/>
        <w:bidi w:val="0"/>
        <w:spacing w:before="0" w:after="0"/>
        <w:jc w:val="left"/>
        <w:rPr/>
      </w:pPr>
      <w:r>
        <w:rPr/>
        <w:t>fOV2jwaMXAuHOV7qqna/pH30SdKdMMjM+LAqGsL9NWYhS2F7A7re99JRFzjwhNwQMxQOxQEligOzbL</w:t>
      </w:r>
    </w:p>
    <w:p>
      <w:pPr>
        <w:pStyle w:val="PreformattedText"/>
        <w:bidi w:val="0"/>
        <w:spacing w:before="0" w:after="0"/>
        <w:jc w:val="left"/>
        <w:rPr/>
      </w:pPr>
      <w:r>
        <w:rPr/>
        <w:t>ZrG7KTtb/p0LWxM6onOgCDmkpoZZHN8GCXCoTg5VdxiBuz33v4t++n7csvxQOdcfALBIxi0x3DSlii</w:t>
      </w:r>
    </w:p>
    <w:p>
      <w:pPr>
        <w:pStyle w:val="PreformattedText"/>
        <w:bidi w:val="0"/>
        <w:spacing w:before="0" w:after="0"/>
        <w:jc w:val="left"/>
        <w:rPr/>
      </w:pPr>
      <w:r>
        <w:rPr/>
        <w:t>ruCq3sVc7i4YXBPjToUg8RlaQGRIy0JkIfe97biPbcg7f7ajLZc7NJYzPZAI1ZWuI1ViSzAoCoNjYA</w:t>
      </w:r>
    </w:p>
    <w:p>
      <w:pPr>
        <w:pStyle w:val="PreformattedText"/>
        <w:bidi w:val="0"/>
        <w:spacing w:before="0" w:after="0"/>
        <w:jc w:val="left"/>
        <w:rPr/>
      </w:pPr>
      <w:r>
        <w:rPr/>
        <w:t>91v3NtIucM7YRG7dn5FlEFCuXdwREoGYs/UP0En7nYaIZiSEKyhEagsgLO2ROJ2UkgEsgH3+3nSa22</w:t>
      </w:r>
    </w:p>
    <w:p>
      <w:pPr>
        <w:pStyle w:val="PreformattedText"/>
        <w:bidi w:val="0"/>
        <w:spacing w:before="0" w:after="0"/>
        <w:jc w:val="left"/>
        <w:rPr/>
      </w:pPr>
      <w:r>
        <w:rPr/>
        <w:t>c5lSXCQOquQwu8rBoFBtJmpHqe4ZALmw+/vsdPA7AnLxyzTzwiWXh1XTVVPJLTVUNfHUQ1dOx6sc9O</w:t>
      </w:r>
    </w:p>
    <w:p>
      <w:pPr>
        <w:pStyle w:val="PreformattedText"/>
        <w:bidi w:val="0"/>
        <w:spacing w:before="0" w:after="0"/>
        <w:jc w:val="left"/>
        <w:rPr/>
      </w:pPr>
      <w:r>
        <w:rPr/>
        <w:t>ySwzDe6lJFVhbbt0zhux2JwbgZGS+0D+zP/FhSfiN+CXC6TjFdC3PnI0MPL/MUTSWmqVpY1houKCNr</w:t>
      </w:r>
    </w:p>
    <w:p>
      <w:pPr>
        <w:pStyle w:val="PreformattedText"/>
        <w:bidi w:val="0"/>
        <w:spacing w:before="0" w:after="0"/>
        <w:jc w:val="left"/>
        <w:rPr/>
      </w:pPr>
      <w:r>
        <w:rPr/>
        <w:t>sVlgVbjxdm31Wr0pNwGZWhhqzqtO2pHSU90+63Ren8GLMTvkqgC3syjw1vp++sxzYcB2rRabtBwhO8</w:t>
      </w:r>
    </w:p>
    <w:p>
      <w:pPr>
        <w:pStyle w:val="PreformattedText"/>
        <w:bidi w:val="0"/>
        <w:spacing w:before="0" w:after="0"/>
        <w:jc w:val="left"/>
        <w:rPr/>
      </w:pPr>
      <w:r>
        <w:rPr/>
        <w:t>Cxs0eK2cmIizYgkHYsW9Nh48X7dCnUigGTrsoZiA3gKbAbYk7Nf/X/AC6rpKR08AxVSLARnK6gOWy2</w:t>
      </w:r>
    </w:p>
    <w:p>
      <w:pPr>
        <w:pStyle w:val="PreformattedText"/>
        <w:bidi w:val="0"/>
        <w:spacing w:before="0" w:after="0"/>
        <w:jc w:val="left"/>
        <w:rPr/>
      </w:pPr>
      <w:r>
        <w:rPr/>
        <w:t>tf6yTv8A/RdInUkp26j2pyjUlgobcCxzUHzYEi1gR9/20FQiMu1Szn4dVOUKuSUYXUZWbyLlbHIqbK</w:t>
      </w:r>
    </w:p>
    <w:p>
      <w:pPr>
        <w:pStyle w:val="PreformattedText"/>
        <w:bidi w:val="0"/>
        <w:spacing w:before="0" w:after="0"/>
        <w:jc w:val="left"/>
        <w:rPr/>
      </w:pPr>
      <w:r>
        <w:rPr/>
        <w:t>bhQCdRIkuYJRgFjyC3N2sovf3J82F/9dJJDVfA6LiUTwT00bpMbOHjUgjEZpiRZl3bz76ZwBBnRG2o</w:t>
      </w:r>
    </w:p>
    <w:p>
      <w:pPr>
        <w:pStyle w:val="PreformattedText"/>
        <w:bidi w:val="0"/>
        <w:spacing w:before="0" w:after="0"/>
        <w:jc w:val="left"/>
        <w:rPr/>
      </w:pPr>
      <w:r>
        <w:rPr/>
        <w:t>5nCV52/iT/APyj8TY63j/KEMHKnNxVmSso4FSg4iwyIg4lRRALIrE/4i2dTv3a5vauwMJtAOqMHR4g</w:t>
      </w:r>
    </w:p>
    <w:p>
      <w:pPr>
        <w:pStyle w:val="PreformattedText"/>
        <w:bidi w:val="0"/>
        <w:spacing w:before="0" w:after="0"/>
        <w:jc w:val="left"/>
        <w:rPr/>
      </w:pPr>
      <w:r>
        <w:rPr/>
        <w:t>jibz7ty6TZW3K2DLWzcx3VcvDX4ofB3nv4R8en4FzjwGp4bMsjLQ1jI8vDeIgEgSUdcVxcWuemxDfw</w:t>
      </w:r>
    </w:p>
    <w:p>
      <w:pPr>
        <w:pStyle w:val="PreformattedText"/>
        <w:bidi w:val="0"/>
        <w:spacing w:before="0" w:after="0"/>
        <w:jc w:val="left"/>
        <w:rPr/>
      </w:pPr>
      <w:r>
        <w:rPr/>
        <w:t>7a85x2z8Xs19tdm73m6LvMLjMLjmF1Ldc4cP8qgkFQy2Mn5W2BjYOoQxlUGax2Nyp9jiC2qzax3ZOS</w:t>
      </w:r>
    </w:p>
    <w:p>
      <w:pPr>
        <w:pStyle w:val="PreformattedText"/>
        <w:bidi w:val="0"/>
        <w:spacing w:before="0" w:after="0"/>
        <w:jc w:val="left"/>
        <w:rPr/>
      </w:pPr>
      <w:r>
        <w:rPr/>
        <w:t>mfh8jAKkcNfdCcgzBYwOomazIFxETLa7AWsPft1OK8xkYVY0CIyT0jxwSrG4tkxZiA3TViAylksSFw</w:t>
      </w:r>
    </w:p>
    <w:p>
      <w:pPr>
        <w:pStyle w:val="PreformattedText"/>
        <w:bidi w:val="0"/>
        <w:spacing w:before="0" w:after="0"/>
        <w:jc w:val="left"/>
        <w:rPr/>
      </w:pPr>
      <w:r>
        <w:rPr/>
        <w:t>+1yT5GS6kbW8cwgNGeRTzTiOVWL4EHp3WFQ2WAFnJYXGRLH2uI99SdM0RnmoTQPIqTcOWJFDhFlU2w</w:t>
      </w:r>
    </w:p>
    <w:p>
      <w:pPr>
        <w:pStyle w:val="PreformattedText"/>
        <w:bidi w:val="0"/>
        <w:spacing w:before="0" w:after="0"/>
        <w:jc w:val="left"/>
        <w:rPr/>
      </w:pPr>
      <w:r>
        <w:rPr/>
        <w:t>KjFrsCt1Qkgobb+MVX3Yak6Y+P2IeggzCkHThlYMsLh+wtJfNT+XjIFcsOra+4WxxbfxjqJ1UcjClb</w:t>
      </w:r>
    </w:p>
    <w:p>
      <w:pPr>
        <w:pStyle w:val="PreformattedText"/>
        <w:bidi w:val="0"/>
        <w:spacing w:before="0" w:after="0"/>
        <w:jc w:val="left"/>
        <w:rPr/>
      </w:pPr>
      <w:r>
        <w:rPr/>
        <w:t>SjlCwh4c0rOVyeIHKNlxBdEIYLghvGwZrC427fF9RmrI7VI2nJ1z+hO1HQpE2LHrMxxYsA6MgAzjwL</w:t>
      </w:r>
    </w:p>
    <w:p>
      <w:pPr>
        <w:pStyle w:val="PreformattedText"/>
        <w:bidi w:val="0"/>
        <w:spacing w:before="0" w:after="0"/>
        <w:jc w:val="left"/>
        <w:rPr/>
      </w:pPr>
      <w:r>
        <w:rPr/>
        <w:t>XRg587bquoXOneKnYyxOEFHGzSblCS2KRmKWVSGHUYSNcKSCpbxjg3udRVMjJ0U7BzTpRU8YBkLRsV</w:t>
      </w:r>
    </w:p>
    <w:p>
      <w:pPr>
        <w:pStyle w:val="PreformattedText"/>
        <w:bidi w:val="0"/>
        <w:spacing w:before="0" w:after="0"/>
        <w:jc w:val="left"/>
        <w:rPr/>
      </w:pPr>
      <w:r>
        <w:rPr/>
        <w:t>BycFpJiRZQCLkZbLjsPTqs4yfBWGN8PZ/hSCliilJQ2KsrtGzsqPELg4sL2C5d19rEbb6ic+MgUYpg</w:t>
      </w:r>
    </w:p>
    <w:p>
      <w:pPr>
        <w:pStyle w:val="PreformattedText"/>
        <w:bidi w:val="0"/>
        <w:spacing w:before="0" w:after="0"/>
        <w:jc w:val="left"/>
        <w:rPr/>
      </w:pPr>
      <w:r>
        <w:rPr/>
        <w:t>iQ3JT3hXDyqEH5ZSrLGZTizJktw0gXYOqNsVv9IOqr6oymZUgpu5NyTvScOqaqcwwwTFEVS0ihGJik</w:t>
      </w:r>
    </w:p>
    <w:p>
      <w:pPr>
        <w:pStyle w:val="PreformattedText"/>
        <w:bidi w:val="0"/>
        <w:spacing w:before="0" w:after="0"/>
        <w:jc w:val="left"/>
        <w:rPr/>
      </w:pPr>
      <w:r>
        <w:rPr/>
        <w:t>UrGGaVrhiwuAPT/m1A6uwNdJ04UbMO9xG7krU5a4FLH2GJYl7YpZX/MLyYGxZgLgH3H8WqXSh2ZKui</w:t>
      </w:r>
    </w:p>
    <w:p>
      <w:pPr>
        <w:pStyle w:val="PreformattedText"/>
        <w:bidi w:val="0"/>
        <w:spacing w:before="0" w:after="0"/>
        <w:jc w:val="left"/>
        <w:rPr/>
      </w:pPr>
      <w:r>
        <w:rPr/>
        <w:t>kAcsgro4LQSRx0VJKkaK8eUbRKzKjmwydzsMUC+SNhqo+oQ0ucM1YZSa2oGxkrBXhTQVSK6rUZojzY</w:t>
      </w:r>
    </w:p>
    <w:p>
      <w:pPr>
        <w:pStyle w:val="PreformattedText"/>
        <w:bidi w:val="0"/>
        <w:spacing w:before="0" w:after="0"/>
        <w:jc w:val="left"/>
        <w:rPr/>
      </w:pPr>
      <w:r>
        <w:rPr/>
        <w:t>vclmsyRsoAxPdcAbDzqm51QtkkNMq4y0iGdVPaQExJDHMsKJczrThmZiJLmNAy3ZrYgnfdv4dVqvt3</w:t>
      </w:r>
    </w:p>
    <w:p>
      <w:pPr>
        <w:pStyle w:val="PreformattedText"/>
        <w:bidi w:val="0"/>
        <w:spacing w:before="0" w:after="0"/>
        <w:jc w:val="left"/>
        <w:rPr/>
      </w:pPr>
      <w:r>
        <w:rPr/>
        <w:t>1apgANJG6pFw3h0LyyVjZSyhBEiOrZNjjdCfYWNiQL3+2WoCbiB3VOJzLRmrI4BwYR3eSR842sJW2/</w:t>
      </w:r>
    </w:p>
    <w:p>
      <w:pPr>
        <w:pStyle w:val="PreformattedText"/>
        <w:bidi w:val="0"/>
        <w:spacing w:before="0" w:after="0"/>
        <w:jc w:val="left"/>
        <w:rPr/>
      </w:pPr>
      <w:r>
        <w:rPr/>
        <w:t>NdSy08V74jFluN7fp0ziYJGZUjG6yFbnDqCPhvD2kIXqJFiSMAyZWaQAmwBIO9hfUClHEATatcvjn8</w:t>
      </w:r>
    </w:p>
    <w:p>
      <w:pPr>
        <w:pStyle w:val="PreformattedText"/>
        <w:bidi w:val="0"/>
        <w:spacing w:before="0" w:after="0"/>
        <w:jc w:val="left"/>
        <w:rPr/>
      </w:pPr>
      <w:r>
        <w:rPr/>
        <w:t>QuI8NfhHIPIFK/GviBzjNFwrl7hVIS5WoquySrrAgvFRwo7SSu1sVX9RW9aq19avSwtBnSV6xi1vrL</w:t>
      </w:r>
    </w:p>
    <w:p>
      <w:pPr>
        <w:pStyle w:val="PreformattedText"/>
        <w:bidi w:val="0"/>
        <w:spacing w:before="0" w:after="0"/>
        <w:jc w:val="left"/>
        <w:rPr/>
      </w:pPr>
      <w:r>
        <w:rPr/>
        <w:t>dwNPD0cLW2jjninhcPJ3udq9RPwL/hC4P+Hnkcz8Qx4xz9zZOOOc88z1MCrW8W4xUjqPEjtcx0EF+l</w:t>
      </w:r>
    </w:p>
    <w:p>
      <w:pPr>
        <w:pStyle w:val="PreformattedText"/>
        <w:bidi w:val="0"/>
        <w:spacing w:before="0" w:after="0"/>
        <w:jc w:val="left"/>
        <w:rPr/>
      </w:pPr>
      <w:r>
        <w:rPr/>
        <w:t>BGpsiRr9WWve/Q/wBGqexcIH1W3YqsGueez1R4L5v9PfTCt6Q451Om8twlHdYPV7zl6EuFjQINha1l</w:t>
      </w:r>
    </w:p>
    <w:p>
      <w:pPr>
        <w:pStyle w:val="PreformattedText"/>
        <w:bidi w:val="0"/>
        <w:spacing w:before="0" w:after="0"/>
        <w:jc w:val="left"/>
        <w:rPr/>
      </w:pPr>
      <w:r>
        <w:rPr/>
        <w:t>Ftva32trtl5ymStUMPcHe3t2knuP7jUzAQIIiFG/QELVD8U3LiczfBL4qcBdeqOLci8yUWJGzGThtQ</w:t>
      </w:r>
    </w:p>
    <w:p>
      <w:pPr>
        <w:pStyle w:val="PreformattedText"/>
        <w:bidi w:val="0"/>
        <w:spacing w:before="0" w:after="0"/>
        <w:jc w:val="left"/>
        <w:rPr/>
      </w:pPr>
      <w:r>
        <w:rPr/>
        <w:t>gBA8E32N9W8I4NxNBxOTXt/FVsW2/C4llsB1N/5V+ZzyZ8R+Zfw6/GTh3xF5YR6mTlLj/EuE8x8Cyw</w:t>
      </w:r>
    </w:p>
    <w:p>
      <w:pPr>
        <w:pStyle w:val="PreformattedText"/>
        <w:bidi w:val="0"/>
        <w:spacing w:before="0" w:after="0"/>
        <w:jc w:val="left"/>
        <w:rPr/>
      </w:pPr>
      <w:r>
        <w:rPr/>
        <w:t>i5k5ZNbJRcwcv1KkWYy00ecJNjHUQxOAN9eyWh9KnUaOVw8+K4SpTbicOaL5hwbHge1fR3ytznyx8Q</w:t>
      </w:r>
    </w:p>
    <w:p>
      <w:pPr>
        <w:pStyle w:val="PreformattedText"/>
        <w:bidi w:val="0"/>
        <w:spacing w:before="0" w:after="0"/>
        <w:jc w:val="left"/>
        <w:rPr/>
      </w:pPr>
      <w:r>
        <w:rPr/>
        <w:t>uVOXOeuTK5eLcrc18Lh4vwTicZu4p6mPajqwljT11JOJqaeJt0lgdWW2Ojab2B7Tu+d1cvUYaT6lKr</w:t>
      </w:r>
    </w:p>
    <w:p>
      <w:pPr>
        <w:pStyle w:val="PreformattedText"/>
        <w:bidi w:val="0"/>
        <w:spacing w:before="0" w:after="0"/>
        <w:jc w:val="left"/>
        <w:rPr/>
      </w:pPr>
      <w:r>
        <w:rPr/>
        <w:t>uvpm0z56yyr2ZiwAIVVjXBch1UaMHpOnkx5bjcHt7e3VHHA9C4nT8ylw0msyIyKhtR3FogTGkoYhRG</w:t>
      </w:r>
    </w:p>
    <w:p>
      <w:pPr>
        <w:pStyle w:val="PreformattedText"/>
        <w:bidi w:val="0"/>
        <w:spacing w:before="0" w:after="0"/>
        <w:jc w:val="left"/>
        <w:rPr/>
      </w:pPr>
      <w:r>
        <w:rPr/>
        <w:t>qqCDbyfI+xHauytffXIVIuMaLpqAlhOUOPzk3VSED80gJkGdrO1pVvhHiN0i29/B/lqvUgGZU9Mi54</w:t>
      </w:r>
    </w:p>
    <w:p>
      <w:pPr>
        <w:pStyle w:val="PreformattedText"/>
        <w:bidi w:val="0"/>
        <w:spacing w:before="0" w:after="0"/>
        <w:jc w:val="left"/>
        <w:rPr/>
      </w:pPr>
      <w:r>
        <w:rPr/>
        <w:t>nNMVZnMY7q0z3yAGDArcpKAY8S0wCWy/VrDxuY3oLlqYLJxkwCo7MbbqDZyIxE4AfFDkVxQWYbqWs1</w:t>
      </w:r>
    </w:p>
    <w:p>
      <w:pPr>
        <w:pStyle w:val="PreformattedText"/>
        <w:bidi w:val="0"/>
        <w:spacing w:before="0" w:after="0"/>
        <w:jc w:val="left"/>
        <w:rPr/>
      </w:pPr>
      <w:r>
        <w:rPr/>
        <w:t>hjf7jXL1gA4tHat5jiWNkfLd5juqP11y28YZWkXqgh8+milnyVWB6eZXuG1scdVKmREhWmZtCYZVPs</w:t>
      </w:r>
    </w:p>
    <w:p>
      <w:pPr>
        <w:pStyle w:val="PreformattedText"/>
        <w:bidi w:val="0"/>
        <w:spacing w:before="0" w:after="0"/>
        <w:jc w:val="left"/>
        <w:rPr/>
      </w:pPr>
      <w:r>
        <w:rPr/>
        <w:t>bxoUBNiswIQm2ZGIYLkdwQ3aD3aCDBPIIk0ujSF45FR37FjkmCCSwZiVHTJQP23sLA+krpAEnISUlL</w:t>
      </w:r>
    </w:p>
    <w:p>
      <w:pPr>
        <w:pStyle w:val="PreformattedText"/>
        <w:bidi w:val="0"/>
        <w:spacing w:before="0" w:after="0"/>
        <w:jc w:val="left"/>
        <w:rPr/>
      </w:pPr>
      <w:r>
        <w:rPr/>
        <w:t>OUoenVEWZRe92bqRugNoxYpjbPZregdpxXXW+iAe3agz6iwPSI3YIDVpI8/YraiiVQJAzYp1VyZX6x</w:t>
      </w:r>
    </w:p>
    <w:p>
      <w:pPr>
        <w:pStyle w:val="PreformattedText"/>
        <w:bidi w:val="0"/>
        <w:spacing w:before="0" w:after="0"/>
        <w:jc w:val="left"/>
        <w:rPr/>
      </w:pPr>
      <w:r>
        <w:rPr/>
        <w:t>M0eTQowJzUEEbeQ31a9oYZY09q84cADATPxZESGQB8GMTFAQEGSoVsHc2WLyMfvllvZtUdpujDVWza</w:t>
      </w:r>
    </w:p>
    <w:p>
      <w:pPr>
        <w:pStyle w:val="PreformattedText"/>
        <w:bidi w:val="0"/>
        <w:spacing w:before="0" w:after="0"/>
        <w:jc w:val="left"/>
        <w:rPr/>
      </w:pPr>
      <w:r>
        <w:rPr/>
        <w:t>bHKzhATVYZyBC1/qypkcP3FXLKSxYIVYCRHOVgpvbcklV14vUa3pHG7n4arvQTYAGw13W63zVKuDSE</w:t>
      </w:r>
    </w:p>
    <w:p>
      <w:pPr>
        <w:pStyle w:val="PreformattedText"/>
        <w:bidi w:val="0"/>
        <w:spacing w:before="0" w:after="0"/>
        <w:jc w:val="left"/>
        <w:rPr/>
      </w:pPr>
      <w:r>
        <w:rPr/>
        <w:t>RFFhKpkHnAwTIkk3VG7iVBuLXGLa6z0fLg/dG7xH2rndsgBkuG86bQp8lSzRxFVYz7pGFu8Rj9QOK7</w:t>
      </w:r>
    </w:p>
    <w:p>
      <w:pPr>
        <w:pStyle w:val="PreformattedText"/>
        <w:bidi w:val="0"/>
        <w:spacing w:before="0" w:after="0"/>
        <w:jc w:val="left"/>
        <w:rPr/>
      </w:pPr>
      <w:r>
        <w:rPr/>
        <w:t>KwJQbknH7a9Ca7LI70LiHNgE+CnfK/K1dxuaC8eMa9juRK7K7sJHVwu+LAt4uCFUHt21M+sKYBdzCq</w:t>
      </w:r>
    </w:p>
    <w:p>
      <w:pPr>
        <w:pStyle w:val="PreformattedText"/>
        <w:bidi w:val="0"/>
        <w:spacing w:before="0" w:after="0"/>
        <w:jc w:val="left"/>
        <w:rPr/>
      </w:pPr>
      <w:r>
        <w:rPr/>
        <w:t>1q0Ahgzb5/zmt3Phd8KCrQPJH0ySmYPcenIb5tJcgFgzBfYeNZOOxDDTLifdVjA4KtWc10QPdXoFyT</w:t>
      </w:r>
    </w:p>
    <w:p>
      <w:pPr>
        <w:pStyle w:val="PreformattedText"/>
        <w:bidi w:val="0"/>
        <w:spacing w:before="0" w:after="0"/>
        <w:jc w:val="left"/>
        <w:rPr/>
      </w:pPr>
      <w:r>
        <w:rPr/>
        <w:t>yfScOhgVKcKzIB4wtbZQxJspAXb2OXbri9oVC8DODK9D2Vs5lECDdd5zV+8H4bGsYAUWJzAVcT/EbE</w:t>
      </w:r>
    </w:p>
    <w:p>
      <w:pPr>
        <w:pStyle w:val="PreformattedText"/>
        <w:bidi w:val="0"/>
        <w:spacing w:before="0" w:after="0"/>
        <w:jc w:val="left"/>
        <w:rPr/>
      </w:pPr>
      <w:r>
        <w:rPr/>
        <w:t>7Ad2/g65us4lx7F2dJgYwAKeU0CRi42ICg4gOSFIbvv7bjYahUp5nki5JQisRa4AC5eAy7i5Pm1wbe</w:t>
      </w:r>
    </w:p>
    <w:p>
      <w:pPr>
        <w:pStyle w:val="PreformattedText"/>
        <w:bidi w:val="0"/>
        <w:spacing w:before="0" w:after="0"/>
        <w:jc w:val="left"/>
        <w:rPr/>
      </w:pPr>
      <w:r>
        <w:rPr/>
        <w:t>SdJOCRoo/xGvWJGIsB9LCTaxsCSQTsCbW33bTEwJPJNqqh5n5kp6ASdSULsQQxIxBJDAE+wbbbf9Wq</w:t>
      </w:r>
    </w:p>
    <w:p>
      <w:pPr>
        <w:pStyle w:val="PreformattedText"/>
        <w:bidi w:val="0"/>
        <w:spacing w:before="0" w:after="0"/>
        <w:jc w:val="left"/>
        <w:rPr/>
      </w:pPr>
      <w:r>
        <w:rPr/>
        <w:t>7nid4qvWrtpNkuyd58ytXedPiekSzrHVKgW+LXIKgLkRl6V9PcfI8aNlQTaDnyXPYzGXF0PMfj/atM</w:t>
      </w:r>
    </w:p>
    <w:p>
      <w:pPr>
        <w:pStyle w:val="PreformattedText"/>
        <w:bidi w:val="0"/>
        <w:spacing w:before="0" w:after="0"/>
        <w:jc w:val="left"/>
        <w:rPr/>
      </w:pPr>
      <w:r>
        <w:rPr/>
        <w:t>ed/idV1ryw0jO67qZ+qQyh2IY5KT1O4X7rk9utWjhHVjFdtre7yWSatSo0DhbKoKtrZpi7SSpPN1Ls</w:t>
      </w:r>
    </w:p>
    <w:p>
      <w:pPr>
        <w:pStyle w:val="PreformattedText"/>
        <w:bidi w:val="0"/>
        <w:spacing w:before="0" w:after="0"/>
        <w:jc w:val="left"/>
        <w:rPr/>
      </w:pPr>
      <w:r>
        <w:rPr/>
        <w:t>kirdtwMgbWVSreT6TtrTbQaA0AWiLU1zWkSbT7yjNbOyoENmjLfmRwvKU6lypBdQWDAribWHboXUQG</w:t>
      </w:r>
    </w:p>
    <w:p>
      <w:pPr>
        <w:pStyle w:val="PreformattedText"/>
        <w:bidi w:val="0"/>
        <w:spacing w:before="0" w:after="0"/>
        <w:jc w:val="left"/>
        <w:rPr/>
      </w:pPr>
      <w:r>
        <w:rPr/>
        <w:t>5ckgdIOTVDeKlYkJ6jqzbhUJtKcCQbp5Fyq7bX9X6tYeOptbnFpV/DuLiM82+eaj0TSWYlkU5gswYx</w:t>
      </w:r>
    </w:p>
    <w:p>
      <w:pPr>
        <w:pStyle w:val="PreformattedText"/>
        <w:bidi w:val="0"/>
        <w:spacing w:before="0" w:after="0"/>
        <w:jc w:val="left"/>
        <w:rPr/>
      </w:pPr>
      <w:r>
        <w:rPr/>
        <w:t>d0i4N03IvKMrnMWN1bVGgZkES1ymfBLRbaf0TmWlAY4xlflzuC6Mqq1nJ6ZIRySos27hfvrVogS48S</w:t>
      </w:r>
    </w:p>
    <w:p>
      <w:pPr>
        <w:pStyle w:val="PreformattedText"/>
        <w:bidi w:val="0"/>
        <w:spacing w:before="0" w:after="0"/>
        <w:jc w:val="left"/>
        <w:rPr/>
      </w:pPr>
      <w:r>
        <w:rPr/>
        <w:t>rVNfb5lFFlGWVg5jUvIgfExWBOxHYFBWwXfFtvTq6oso0y7Fi0gXHqh8EH0KScwoCSKB2l7Y+TuW7V</w:t>
      </w:r>
    </w:p>
    <w:p>
      <w:pPr>
        <w:pStyle w:val="PreformattedText"/>
        <w:bidi w:val="0"/>
        <w:spacing w:before="0" w:after="0"/>
        <w:jc w:val="left"/>
        <w:rPr/>
      </w:pPr>
      <w:r>
        <w:rPr/>
        <w:t>vpJ0DUXREyUgwsxmVQWJEuGeSo95iZNyBtf6fVrNxv7OYzb1VNRO82SNUzSE9RwXyN2Adja6sSAgEp</w:t>
      </w:r>
    </w:p>
    <w:p>
      <w:pPr>
        <w:pStyle w:val="PreformattedText"/>
        <w:bidi w:val="0"/>
        <w:spacing w:before="0" w:after="0"/>
        <w:jc w:val="left"/>
        <w:rPr/>
      </w:pPr>
      <w:r>
        <w:rPr/>
        <w:t>OIF2ACny36dc7V4z55laNM2l0BdS2ui2ZFBuu5CBmBycRMbnfI72W/kenUDyOYkqxB7T9n8EMSgc7l</w:t>
      </w:r>
    </w:p>
    <w:p>
      <w:pPr>
        <w:pStyle w:val="PreformattedText"/>
        <w:bidi w:val="0"/>
        <w:spacing w:before="0" w:after="0"/>
        <w:jc w:val="left"/>
        <w:rPr/>
      </w:pPr>
      <w:r>
        <w:rPr/>
        <w:t>XVTE73AICjJZUb6QoHbsd17tQgyJ7UbN0tJ0b97iWIRQCAWZWeMF1Vo3aRRcRxFmJLFMvO1sm7dOjp</w:t>
      </w:r>
    </w:p>
    <w:p>
      <w:pPr>
        <w:pStyle w:val="PreformattedText"/>
        <w:bidi w:val="0"/>
        <w:spacing w:before="0" w:after="0"/>
        <w:jc w:val="left"/>
        <w:rPr/>
      </w:pPr>
      <w:r>
        <w:rPr/>
        <w:t>t6QkGL2je7XT63mU/cu8dm4NxGlqKdnjQuvVJktCuJJziUG5ZWF9xYhVxbQubPtVSvRZWY4OAbmbfm</w:t>
      </w:r>
    </w:p>
    <w:p>
      <w:pPr>
        <w:pStyle w:val="PreformattedText"/>
        <w:bidi w:val="0"/>
        <w:spacing w:before="0" w:after="0"/>
        <w:jc w:val="left"/>
        <w:rPr/>
      </w:pPr>
      <w:r>
        <w:rPr/>
        <w:t>8/l6y9J/gx8R0ro4IRPnkVQKWbKaQgYspPpxfLInwe3fLWjg6jgxpe7NpXOkva4sItd1lvtypx0TJG</w:t>
      </w:r>
    </w:p>
    <w:p>
      <w:pPr>
        <w:pStyle w:val="PreformattedText"/>
        <w:bidi w:val="0"/>
        <w:spacing w:before="0" w:after="0"/>
        <w:jc w:val="left"/>
        <w:rPr/>
      </w:pPr>
      <w:r>
        <w:rPr/>
        <w:t>M2Jsj4BrmMMtr5HYJ+w31v03TJm4vCu0yHNz3YV8cD4vfpdxCm+I8juXuAB+knHuPtpCQ8XLUZUdYC</w:t>
      </w:r>
    </w:p>
    <w:p>
      <w:pPr>
        <w:pStyle w:val="PreformattedText"/>
        <w:bidi w:val="0"/>
        <w:spacing w:before="0" w:after="0"/>
        <w:jc w:val="left"/>
        <w:rPr/>
      </w:pPr>
      <w:r>
        <w:rPr/>
        <w:t>W5fxVs8K4hkAL5du9reQB4Hsff31Jkbvu9VWri5rRyaLvdlTijqyQASCpUAtYAbgY5D7EHyNIAnR34</w:t>
      </w:r>
    </w:p>
    <w:p>
      <w:pPr>
        <w:pStyle w:val="PreformattedText"/>
        <w:bidi w:val="0"/>
        <w:spacing w:before="0" w:after="0"/>
        <w:jc w:val="left"/>
        <w:rPr/>
      </w:pPr>
      <w:r>
        <w:rPr/>
        <w:t>pi1wAPJyebhiAu3kkJZQv9F8Hbf721JT3muJ3gEK5YBSTvcEDG9ri1zt4II1HdJicvYkiFsCbXF7W2</w:t>
      </w:r>
    </w:p>
    <w:p>
      <w:pPr>
        <w:pStyle w:val="PreformattedText"/>
        <w:bidi w:val="0"/>
        <w:spacing w:before="0" w:after="0"/>
        <w:jc w:val="left"/>
        <w:rPr/>
      </w:pPr>
      <w:r>
        <w:rPr/>
        <w:t>2Ww3BAOxA3+1107g5rQCBLgksrDyrNb+gOIAII33YknRshxILZke8ksva5P7C1ySAGBRgfG4/wBdRk</w:t>
      </w:r>
    </w:p>
    <w:p>
      <w:pPr>
        <w:pStyle w:val="PreformattedText"/>
        <w:bidi w:val="0"/>
        <w:spacing w:before="0" w:after="0"/>
        <w:jc w:val="left"/>
        <w:rPr/>
      </w:pPr>
      <w:r>
        <w:rPr/>
        <w:t>AOdkkkyPFtiCCLNcnz5W3cDfTdhIySQxOV9gb42NwLE7gb2udt/wCWndGRM5dqSRJyuG9hYeR59yD7</w:t>
      </w:r>
    </w:p>
    <w:p>
      <w:pPr>
        <w:pStyle w:val="PreformattedText"/>
        <w:bidi w:val="0"/>
        <w:spacing w:before="0" w:after="0"/>
        <w:jc w:val="left"/>
        <w:rPr/>
      </w:pPr>
      <w:r>
        <w:rPr/>
        <w:t>ABtOYDidB53UkOQLbr3fTYeoi9h/Uf8Au6aQLnHeuCS6vYErcmwBsclOVr7DyR76Tw0kuOrkl2PqI2</w:t>
      </w:r>
    </w:p>
    <w:p>
      <w:pPr>
        <w:pStyle w:val="PreformattedText"/>
        <w:bidi w:val="0"/>
        <w:spacing w:before="0" w:after="0"/>
        <w:jc w:val="left"/>
        <w:rPr/>
      </w:pPr>
      <w:r>
        <w:rPr/>
        <w:t>yNj3DY9p9/Svn9+7SnItPDy9X+KS4xXENa4HgN4v49jv5G+iFOTAOaSRYhgLA32IPpAIX9xdW/730M</w:t>
      </w:r>
    </w:p>
    <w:p>
      <w:pPr>
        <w:pStyle w:val="PreformattedText"/>
        <w:bidi w:val="0"/>
        <w:spacing w:before="0" w:after="0"/>
        <w:jc w:val="left"/>
        <w:rPr/>
      </w:pPr>
      <w:r>
        <w:rPr/>
        <w:t>EEB2v0pIcm5+w8Cwvdb3uAPJP29tMLiOKf7UkixUE4i5IN9iRscsQx2Vr+P5aYGQ5pH8PmpJI4jcAW</w:t>
      </w:r>
    </w:p>
    <w:p>
      <w:pPr>
        <w:pStyle w:val="PreformattedText"/>
        <w:bidi w:val="0"/>
        <w:spacing w:before="0" w:after="0"/>
        <w:jc w:val="left"/>
        <w:rPr/>
      </w:pPr>
      <w:r>
        <w:rPr/>
        <w:t>X/AGW17g/ffx76aA6Tzckuu43AAuLk+ctypX38f9tBDnAtJ91L2r5mC8YZmO1xIwP5jSLMirij29T7</w:t>
      </w:r>
    </w:p>
    <w:p>
      <w:pPr>
        <w:pStyle w:val="PreformattedText"/>
        <w:bidi w:val="0"/>
        <w:spacing w:before="0" w:after="0"/>
        <w:jc w:val="left"/>
        <w:rPr/>
      </w:pPr>
      <w:r>
        <w:rPr/>
        <w:t>uQot6rltSLYTfIblNnzJGQjC42VSEkBJASQ3uWO3cfq30UGOEynJJM80HIgDBdyzAl79QfmMQA5IuH</w:t>
      </w:r>
    </w:p>
    <w:p>
      <w:pPr>
        <w:pStyle w:val="PreformattedText"/>
        <w:bidi w:val="0"/>
        <w:spacing w:before="0" w:after="0"/>
        <w:jc w:val="left"/>
        <w:rPr/>
      </w:pPr>
      <w:r>
        <w:rPr/>
        <w:t>QkMcbfxdu66bOB2JpkDPJDzMxOKgoJkAkdLSBgrFmAB3LZG99ji/aGXTJwN4HhzlDsUt+XIAxXF8LZ</w:t>
      </w:r>
    </w:p>
    <w:p>
      <w:pPr>
        <w:pStyle w:val="PreformattedText"/>
        <w:bidi w:val="0"/>
        <w:spacing w:before="0" w:after="0"/>
        <w:jc w:val="left"/>
        <w:rPr/>
      </w:pPr>
      <w:r>
        <w:rPr/>
        <w:t>qLoSwksbt2qW/wAy46STok+1AsXVsRbGzpI+N0pheTuYNuy2xC2vj1Lt3eEkDGYKDYooJfcomHc2WS</w:t>
      </w:r>
    </w:p>
    <w:p>
      <w:pPr>
        <w:pStyle w:val="PreformattedText"/>
        <w:bidi w:val="0"/>
        <w:spacing w:before="0" w:after="0"/>
        <w:jc w:val="left"/>
        <w:rPr/>
      </w:pPr>
      <w:r>
        <w:rPr/>
        <w:t>kBURmCZKLG9rixX+LTZac3JoOkZoecKUYpYgFh0mukgW69wKsbNkWuPJtpRPO2ETXWzzQjSMw8qENy</w:t>
      </w:r>
    </w:p>
    <w:p>
      <w:pPr>
        <w:pStyle w:val="PreformattedText"/>
        <w:bidi w:val="0"/>
        <w:spacing w:before="0" w:after="0"/>
        <w:jc w:val="left"/>
        <w:rPr/>
      </w:pPr>
      <w:r>
        <w:rPr/>
        <w:t>weP81yQFR2jubrcXI8kerSMQZ0ThkvIA3AEFUYo6ICwNssSwIsGZR00awS7b7m5Hp9OgfGWeYRGwgg</w:t>
      </w:r>
    </w:p>
    <w:p>
      <w:pPr>
        <w:pStyle w:val="PreformattedText"/>
        <w:bidi w:val="0"/>
        <w:spacing w:before="0" w:after="0"/>
        <w:jc w:val="left"/>
        <w:rPr/>
      </w:pPr>
      <w:r>
        <w:rPr/>
        <w:t>ef4oSoNmzd7CRShG5eVnOQix3IbP8AYi4t6dRnU5ym8B5/uTZIRimAjMeLEqJAGIJS3WYrYLte9gR6</w:t>
      </w:r>
    </w:p>
    <w:p>
      <w:pPr>
        <w:pStyle w:val="PreformattedText"/>
        <w:bidi w:val="0"/>
        <w:spacing w:before="0" w:after="0"/>
        <w:jc w:val="left"/>
        <w:rPr/>
      </w:pPr>
      <w:r>
        <w:rPr/>
        <w:t>f4tJE2QDH2oYuwDmVnVs7CRAobAMWLKij8yMxeoNvbxljpIWgi0QGjsQjXyYhcSHfqNgREM8XD/mE2</w:t>
      </w:r>
    </w:p>
    <w:p>
      <w:pPr>
        <w:pStyle w:val="PreformattedText"/>
        <w:bidi w:val="0"/>
        <w:spacing w:before="0" w:after="0"/>
        <w:jc w:val="left"/>
        <w:rPr/>
      </w:pPr>
      <w:r>
        <w:rPr/>
        <w:t>FjESqi7ZeRpKQ3SbQNGu+akHdI2vIoSVcxITHIPzFH+ISD2juAyAIB0k2RHghZM2BGeIUt0wZWQImQ</w:t>
      </w:r>
    </w:p>
    <w:p>
      <w:pPr>
        <w:pStyle w:val="PreformattedText"/>
        <w:bidi w:val="0"/>
        <w:spacing w:before="0" w:after="0"/>
        <w:jc w:val="left"/>
        <w:rPr/>
      </w:pPr>
      <w:r>
        <w:rPr/>
        <w:t>wKBiGQFsj+xb+LSTkTkUkzXsHxYLMVQG0cb5Dtn6ZbFUXyu1yS3ab6SREyCkwrSICrnJI5EErAlmEn</w:t>
      </w:r>
    </w:p>
    <w:p>
      <w:pPr>
        <w:pStyle w:val="PreformattedText"/>
        <w:bidi w:val="0"/>
        <w:spacing w:before="0" w:after="0"/>
        <w:jc w:val="left"/>
        <w:rPr/>
      </w:pPr>
      <w:r>
        <w:rPr/>
        <w:t>cCTYWcsfPhf9tTM4QoHTJnVJU5YZEgqJWYMii5fDyZASTGCRuwsCdbODG+R8ip4oCJHF/RyKCllAdj</w:t>
      </w:r>
    </w:p>
    <w:p>
      <w:pPr>
        <w:pStyle w:val="PreformattedText"/>
        <w:bidi w:val="0"/>
        <w:spacing w:before="0" w:after="0"/>
        <w:jc w:val="left"/>
        <w:rPr/>
      </w:pPr>
      <w:r>
        <w:rPr/>
        <w:t>m0QjaNXXpsit2SL5vgpYlTY2xPcuumw2g14uXnzmsGtJdyC4FbIHFEAdBigDK9gcEc7FGBN2G6gNiv</w:t>
      </w:r>
    </w:p>
    <w:p>
      <w:pPr>
        <w:pStyle w:val="PreformattedText"/>
        <w:bidi w:val="0"/>
        <w:spacing w:before="0" w:after="0"/>
        <w:jc w:val="left"/>
        <w:rPr/>
      </w:pPr>
      <w:r>
        <w:rPr/>
        <w:t>dq2q5knIZ8M91IkXAEjsjoCYx9YawGUbsPWQLXcdq+F0tRHJM3IkGL3dUoQAI0yZvGp6LHOyuZlazI</w:t>
      </w:r>
    </w:p>
    <w:p>
      <w:pPr>
        <w:pStyle w:val="PreformattedText"/>
        <w:bidi w:val="0"/>
        <w:spacing w:before="0" w:after="0"/>
        <w:jc w:val="left"/>
        <w:rPr/>
      </w:pPr>
      <w:r>
        <w:rPr/>
        <w:t>rNeygnexIYfbWXihlUE5RxeYV/DiXNcTmmmYHqNk6uFXKRumYFtcooCA2MgvZl+6rb9WuPq8Q3hu7q</w:t>
      </w:r>
    </w:p>
    <w:p>
      <w:pPr>
        <w:pStyle w:val="PreformattedText"/>
        <w:bidi w:val="0"/>
        <w:spacing w:before="0" w:after="0"/>
        <w:jc w:val="left"/>
        <w:rPr/>
      </w:pPr>
      <w:r>
        <w:rPr/>
        <w:t>6EW6jrJIKka4ITJZgVDOFcAkElwSAY7hbNf/MBbTUzDhlJTnQ5wuyrnIrKLSOgFxlmQS8ipIDaNiFX</w:t>
      </w:r>
    </w:p>
    <w:p>
      <w:pPr>
        <w:pStyle w:val="PreformattedText"/>
        <w:bidi w:val="0"/>
        <w:spacing w:before="0" w:after="0"/>
        <w:jc w:val="left"/>
        <w:rPr/>
      </w:pPr>
      <w:r>
        <w:rPr/>
        <w:t>fxZfqy1tYHWOz+Cy8SMyYyyWUhSS6q9k6qqWTtYSDfB3D2Lkd3kdv0trZpwGtHJZb5DzG8SkyVLENY</w:t>
      </w:r>
    </w:p>
    <w:p>
      <w:pPr>
        <w:pStyle w:val="PreformattedText"/>
        <w:bidi w:val="0"/>
        <w:spacing w:before="0" w:after="0"/>
        <w:jc w:val="left"/>
        <w:rPr/>
      </w:pPr>
      <w:r>
        <w:rPr/>
        <w:t>BnEeSkKn68c4/Sb4i17ksvp9OrJAIIOhUdvIuhJSbglWVpGJUNe9lJBEYKbH6AbG+qlQwAp6fWJ62a</w:t>
      </w:r>
    </w:p>
    <w:p>
      <w:pPr>
        <w:pStyle w:val="PreformattedText"/>
        <w:bidi w:val="0"/>
        <w:spacing w:before="0" w:after="0"/>
        <w:jc w:val="left"/>
        <w:rPr/>
      </w:pPr>
      <w:r>
        <w:rPr/>
        <w:t>yLdQMoaJFdSxVVUlUj2cgbkkOGCsQT2tt98HH8RGQy/Va+E1Hs/QJpZsmKNcokkhklLHpBgOx3LLts</w:t>
      </w:r>
    </w:p>
    <w:p>
      <w:pPr>
        <w:pStyle w:val="PreformattedText"/>
        <w:bidi w:val="0"/>
        <w:spacing w:before="0" w:after="0"/>
        <w:jc w:val="left"/>
        <w:rPr/>
      </w:pPr>
      <w:r>
        <w:rPr/>
        <w:t>dgowHvrCIgkLRYYd7V1Fi+UkYZwVxaSVB07KwGIU9oe3de3cG1U3d6NFMuj+XFvG7s5VCof8tolVZG</w:t>
      </w:r>
    </w:p>
    <w:p>
      <w:pPr>
        <w:pStyle w:val="PreformattedText"/>
        <w:bidi w:val="0"/>
        <w:spacing w:before="0" w:after="0"/>
        <w:jc w:val="left"/>
        <w:rPr/>
      </w:pPr>
      <w:r>
        <w:rPr/>
        <w:t>Z1Y5GyntUEb9q6TZtEpLKHuXqqQJL5IdyUDsI41RZHXJCrMQDY4bD20/jOSaBBPIosqoVGszmHK8a2</w:t>
      </w:r>
    </w:p>
    <w:p>
      <w:pPr>
        <w:pStyle w:val="PreformattedText"/>
        <w:bidi w:val="0"/>
        <w:spacing w:before="0" w:after="0"/>
        <w:jc w:val="left"/>
        <w:rPr/>
      </w:pPr>
      <w:r>
        <w:rPr/>
        <w:t>ULcqzSxsGsBZWxj7r/AOZdIgkZGCnXbCzGz5sSvSIVQHV1YZF3bdiQoKWIGNtOmIAzBuyQ7r5Q3ICo</w:t>
      </w:r>
    </w:p>
    <w:p>
      <w:pPr>
        <w:pStyle w:val="PreformattedText"/>
        <w:bidi w:val="0"/>
        <w:spacing w:before="0" w:after="0"/>
        <w:jc w:val="left"/>
        <w:rPr/>
      </w:pPr>
      <w:r>
        <w:rPr/>
        <w:t>SFHrP+t0XZAH+6/p21KyMo7AlnyGceQiqfvcRoMwEZg7Ah283RQpIKiVN2JuW+m2tTZv7YRrKo4qTT</w:t>
      </w:r>
    </w:p>
    <w:p>
      <w:pPr>
        <w:pStyle w:val="PreformattedText"/>
        <w:bidi w:val="0"/>
        <w:spacing w:before="0" w:after="0"/>
        <w:jc w:val="left"/>
        <w:rPr/>
      </w:pPr>
      <w:r>
        <w:rPr/>
        <w:t>MaSnBGABkY4McWvibq5xYqCQQwZBcG5Ix7u1ddthRuyRmubxE3ZaSPlau26ijNfJZgqODZAHY7SFbk</w:t>
      </w:r>
    </w:p>
    <w:p>
      <w:pPr>
        <w:pStyle w:val="PreformattedText"/>
        <w:bidi w:val="0"/>
        <w:spacing w:before="0" w:after="0"/>
        <w:jc w:val="left"/>
        <w:rPr/>
      </w:pPr>
      <w:r>
        <w:rPr/>
        <w:t>YnckZW+nVlRLJxJGp6oMcYRsWY3IYMuBxNu4HIqT5K+3q0RLpE6hAWmIDfvSkHjBaQTCx/xSAbq7qp</w:t>
      </w:r>
    </w:p>
    <w:p>
      <w:pPr>
        <w:pStyle w:val="PreformattedText"/>
        <w:bidi w:val="0"/>
        <w:spacing w:before="0" w:after="0"/>
        <w:jc w:val="left"/>
        <w:rPr/>
      </w:pPr>
      <w:r>
        <w:rPr/>
        <w:t>RvvdjkpIFlP06y8YAQZE5OV3DuIcLd0JmmS8wiXMOUAQ7MGVyBdWOyqccVTe3n0rriMR+1cJ0XUUyY</w:t>
      </w:r>
    </w:p>
    <w:p>
      <w:pPr>
        <w:pStyle w:val="PreformattedText"/>
        <w:bidi w:val="0"/>
        <w:spacing w:before="0" w:after="0"/>
        <w:jc w:val="left"/>
        <w:rPr/>
      </w:pPr>
      <w:r>
        <w:rPr/>
        <w:t>JjIhv1UhtuzRuqHLAyAM0tyzKvbcoowYEA3J9TeNVCXB7RH6/YpTrPe/qj4IaqSowjDOQhckQg9Oy5</w:t>
      </w:r>
    </w:p>
    <w:p>
      <w:pPr>
        <w:pStyle w:val="PreformattedText"/>
        <w:bidi w:val="0"/>
        <w:spacing w:before="0" w:after="0"/>
        <w:jc w:val="left"/>
        <w:rPr/>
      </w:pPr>
      <w:r>
        <w:rPr/>
        <w:t>m4W3TQLfYkYhcjvlqWnkWjghBUgjPVVD8RvxS/Av4QpNDzTz3Q13Gog5HLPKKpzLxwyjHGGano3MNA</w:t>
      </w:r>
    </w:p>
    <w:p>
      <w:pPr>
        <w:pStyle w:val="PreformattedText"/>
        <w:bidi w:val="0"/>
        <w:spacing w:before="0" w:after="0"/>
        <w:jc w:val="left"/>
        <w:rPr/>
      </w:pPr>
      <w:r>
        <w:rPr/>
        <w:t>GIxd5powq/TlfXfbMeWUWOcCC4d21cvjWNfVqFhuzt+3vLQD4i/2mvOPGGqaH4Qci8L5Po3M0a8e5v</w:t>
      </w:r>
    </w:p>
    <w:p>
      <w:pPr>
        <w:pStyle w:val="PreformattedText"/>
        <w:bidi w:val="0"/>
        <w:spacing w:before="0" w:after="0"/>
        <w:jc w:val="left"/>
        <w:rPr/>
      </w:pPr>
      <w:r>
        <w:rPr/>
        <w:t>ePmTmIxkYJNHwmnKUNG627SxmYe+TLrUFZ7ybRaPpKpjDtAl7rruS0G+IfxI+IXxR4onGviBzdxjm6</w:t>
      </w:r>
    </w:p>
    <w:p>
      <w:pPr>
        <w:pStyle w:val="PreformattedText"/>
        <w:bidi w:val="0"/>
        <w:spacing w:before="0" w:after="0"/>
        <w:jc w:val="left"/>
        <w:rPr/>
      </w:pPr>
      <w:r>
        <w:rPr/>
        <w:t>vhVuh/fNa70dDcbx8O4dFjT0YI/+5RhvpZtSBjtM3Htciho4RYQq4CEWILAhsQC5IZj6msB5A8E/10</w:t>
      </w:r>
    </w:p>
    <w:p>
      <w:pPr>
        <w:pStyle w:val="PreformattedText"/>
        <w:bidi w:val="0"/>
        <w:spacing w:before="0" w:after="0"/>
        <w:jc w:val="left"/>
        <w:rPr/>
      </w:pPr>
      <w:r>
        <w:rPr/>
        <w:t>YY7nCFJPBJMHGUcRVUHUKg9pY7tn7bte2iDDHJEXjtj5yAqaOL8oPKTGgXqdNSt384jYXJY+3genT2</w:t>
      </w:r>
    </w:p>
    <w:p>
      <w:pPr>
        <w:pStyle w:val="PreformattedText"/>
        <w:bidi w:val="0"/>
        <w:spacing w:before="0" w:after="0"/>
        <w:jc w:val="left"/>
        <w:rPr/>
      </w:pPr>
      <w:r>
        <w:rPr/>
        <w:t>NHOAgLpIaBmukiV0wDMGYsgUrY2Jut2JsFsDtobD2hOsUo2iS6LI8ZLli3YBdrE3sCxDCwvbTWO7ER</w:t>
      </w:r>
    </w:p>
    <w:p>
      <w:pPr>
        <w:pStyle w:val="PreformattedText"/>
        <w:bidi w:val="0"/>
        <w:spacing w:before="0" w:after="0"/>
        <w:jc w:val="left"/>
        <w:rPr/>
      </w:pPr>
      <w:r>
        <w:rPr/>
        <w:t>cDkGwsFgJeWeawKljGGte4ucdl7lIFv2I0xBGoTASQO1A1EhYxraJmTqMFJITdVIGIILfb7aZMhOkk</w:t>
      </w:r>
    </w:p>
    <w:p>
      <w:pPr>
        <w:pStyle w:val="PreformattedText"/>
        <w:bidi w:val="0"/>
        <w:spacing w:before="0" w:after="0"/>
        <w:jc w:val="left"/>
        <w:rPr/>
      </w:pPr>
      <w:r>
        <w:rPr/>
        <w:t>jKXKiVFFwU7lBsQA1jliTcX8HTRoTmQkko6eZMTOUcXLEhlsgW5I39T73HuLadJcAisQGJdsASSCoB</w:t>
      </w:r>
    </w:p>
    <w:p>
      <w:pPr>
        <w:pStyle w:val="PreformattedText"/>
        <w:bidi w:val="0"/>
        <w:spacing w:before="0" w:after="0"/>
        <w:jc w:val="left"/>
        <w:rPr/>
      </w:pPr>
      <w:r>
        <w:rPr/>
        <w:t>a6EgbIfbSSXEVws6CXuD9ORcRdlZ7kEhe0G1xbft0lYS9ErCVwuV8HR3sy2JJIETOfP7/8ukknSnXO</w:t>
      </w:r>
    </w:p>
    <w:p>
      <w:pPr>
        <w:pStyle w:val="PreformattedText"/>
        <w:bidi w:val="0"/>
        <w:spacing w:before="0" w:after="0"/>
        <w:jc w:val="left"/>
        <w:rPr/>
      </w:pPr>
      <w:r>
        <w:rPr/>
        <w:t>yMroFMimQqD1GIBsRexY77Hxomi4woX8RW8H4C/xE1n4bPj/AMs80S1lVScocbng4BzdTF2aCagqnS</w:t>
      </w:r>
    </w:p>
    <w:p>
      <w:pPr>
        <w:pStyle w:val="PreformattedText"/>
        <w:bidi w:val="0"/>
        <w:spacing w:before="0" w:after="0"/>
        <w:jc w:val="left"/>
        <w:rPr/>
      </w:pPr>
      <w:r>
        <w:rPr/>
        <w:t>NKuWG9nMUrXBA7Vv7aarSvYWneJUtKoKNQVTo3i9Zq+4blTjtDzHwXhvG+G1ENXw/ilJS1tFNC4kSo</w:t>
      </w:r>
    </w:p>
    <w:p>
      <w:pPr>
        <w:pStyle w:val="PreformattedText"/>
        <w:bidi w:val="0"/>
        <w:spacing w:before="0" w:after="0"/>
        <w:jc w:val="left"/>
        <w:rPr/>
      </w:pPr>
      <w:r>
        <w:rPr/>
        <w:t>pqmBZIWWRCQbh733/TrIrUg1zom1q3KZbF11oeRb7FKoZmWoAd1IvGNrhrZEEtYdwI8+ben6u6tqCO</w:t>
      </w:r>
    </w:p>
    <w:p>
      <w:pPr>
        <w:pStyle w:val="PreformattedText"/>
        <w:bidi w:val="0"/>
        <w:spacing w:before="0" w:after="0"/>
        <w:jc w:val="left"/>
        <w:rPr/>
      </w:pPr>
      <w:r>
        <w:rPr/>
        <w:t>WqlgzHNSukClozi0pDDFjjsVIK3AIAGNtvBH/qhPA32/xSU1poSUXJQre7KxYBT4O97X3Fh+nVdzpJ</w:t>
      </w:r>
    </w:p>
    <w:p>
      <w:pPr>
        <w:pStyle w:val="PreformattedText"/>
        <w:bidi w:val="0"/>
        <w:spacing w:before="0" w:after="0"/>
        <w:jc w:val="left"/>
        <w:rPr/>
      </w:pPr>
      <w:r>
        <w:rPr/>
        <w:t>AO6kntaRCq2Zct8XsSAAbbgje/vf9WgRsOeZhOUPD1XHplWDZM4sWJB38/cj/wDB0kd7e1Of93nFFK</w:t>
      </w:r>
    </w:p>
    <w:p>
      <w:pPr>
        <w:pStyle w:val="PreformattedText"/>
        <w:bidi w:val="0"/>
        <w:spacing w:before="0" w:after="0"/>
        <w:jc w:val="left"/>
        <w:rPr/>
      </w:pPr>
      <w:r>
        <w:rPr/>
        <w:t>WXfYjEOLMysSL5WHja5OgvGZ1SubMSu/7vIXfLIXtsdlAvYNa17jcn/LoOkMZi4IlmKBXtlFnmvcTu</w:t>
      </w:r>
    </w:p>
    <w:p>
      <w:pPr>
        <w:pStyle w:val="PreformattedText"/>
        <w:bidi w:val="0"/>
        <w:spacing w:before="0" w:after="0"/>
        <w:jc w:val="left"/>
        <w:rPr/>
      </w:pPr>
      <w:r>
        <w:rPr/>
        <w:t>vjcbm52GhSVVfE34E8kfFTgdRwLmvgdHxOjnjZenNArzQkqR1YZSoKSLdbMtiPp1VxWGo4qm5lamKj</w:t>
      </w:r>
    </w:p>
    <w:p>
      <w:pPr>
        <w:pStyle w:val="PreformattedText"/>
        <w:bidi w:val="0"/>
        <w:spacing w:before="0" w:after="0"/>
        <w:jc w:val="left"/>
        <w:rPr/>
      </w:pPr>
      <w:r>
        <w:rPr/>
        <w:t>Xed3+qv4TaFXCvD2uLSfFeD/4m/wCzs+IPwvlrOafhtR1XOnJ8Jknk4RFd+ZOC02TOzUqkf/ZemVd+</w:t>
      </w:r>
    </w:p>
    <w:p>
      <w:pPr>
        <w:pStyle w:val="PreformattedText"/>
        <w:bidi w:val="0"/>
        <w:spacing w:before="0" w:after="0"/>
        <w:jc w:val="left"/>
        <w:rPr/>
      </w:pPr>
      <w:r>
        <w:rPr/>
        <w:t>mfzbHbLXne1vRqtQDq2B36fc6y7/AGX6SUq9tPFcbsrvPVXn1TymOSZJY7Swu0cnXR4J4KlAVNPUUz</w:t>
      </w:r>
    </w:p>
    <w:p>
      <w:pPr>
        <w:pStyle w:val="PreformattedText"/>
        <w:bidi w:val="0"/>
        <w:spacing w:before="0" w:after="0"/>
        <w:jc w:val="left"/>
        <w:rPr/>
      </w:pPr>
      <w:r>
        <w:rPr/>
        <w:t>oHgqkdfDAb65NtVzXFtQWubyXTuptexr2kOa5PFNOVKPO5aMACNe1x2gd0hYXtluF2sctTtqDI8/sV</w:t>
      </w:r>
    </w:p>
    <w:p>
      <w:pPr>
        <w:pStyle w:val="PreformattedText"/>
        <w:bidi w:val="0"/>
        <w:spacing w:before="0" w:after="0"/>
        <w:jc w:val="left"/>
        <w:rPr/>
      </w:pPr>
      <w:r>
        <w:rPr/>
        <w:t>c0nagZKRUFSJ2QKqmN1cKMcIwQVJKxkASZEXv6gE2XRdIO8ftQ2HtCk1PUurYMRGeqpEhjC2ViRjgw</w:t>
      </w:r>
    </w:p>
    <w:p>
      <w:pPr>
        <w:pStyle w:val="PreformattedText"/>
        <w:bidi w:val="0"/>
        <w:spacing w:before="0" w:after="0"/>
        <w:jc w:val="left"/>
        <w:rPr/>
      </w:pPr>
      <w:r>
        <w:rPr/>
        <w:t>ZpFsN8dr9uOibUJEBHY06hPiRVMSiSGJCGwJSOQDpKASkoLG6qFBsVBILenQitAOaY0jxNGqLjrFEm</w:t>
      </w:r>
    </w:p>
    <w:p>
      <w:pPr>
        <w:pStyle w:val="PreformattedText"/>
        <w:bidi w:val="0"/>
        <w:spacing w:before="0" w:after="0"/>
        <w:jc w:val="left"/>
        <w:rPr/>
      </w:pPr>
      <w:r>
        <w:rPr/>
        <w:t>Id1BEgABPk2OLGPxvjdifLZY45aRrGPFE2mTyEJxWZXdA3UjfplFWNgoAsoUlwBkGOV2+y5aE1JziS</w:t>
      </w:r>
    </w:p>
    <w:p>
      <w:pPr>
        <w:pStyle w:val="PreformattedText"/>
        <w:bidi w:val="0"/>
        <w:spacing w:before="0" w:after="0"/>
        <w:jc w:val="left"/>
        <w:rPr/>
      </w:pPr>
      <w:r>
        <w:rPr/>
        <w:t>pRR5D8E5xxljGkjlXlv1GixkYKQmJKXGVwDvuDiuoi67eHJTMpwQTqFIKSknfJ44XsVVQu8UDMxBeR</w:t>
      </w:r>
    </w:p>
    <w:p>
      <w:pPr>
        <w:pStyle w:val="PreformattedText"/>
        <w:bidi w:val="0"/>
        <w:spacing w:before="0" w:after="0"/>
        <w:jc w:val="left"/>
        <w:rPr/>
      </w:pPr>
      <w:r>
        <w:rPr/>
        <w:t>ltkxyAc2IN9h26rvrgG0aqxToB2fJTnhvA2jkjZi0k5bJXsoaKI2fMFzaViBkBY/66pOxQzz8+fFTi</w:t>
      </w:r>
    </w:p>
    <w:p>
      <w:pPr>
        <w:pStyle w:val="PreformattedText"/>
        <w:bidi w:val="0"/>
        <w:spacing w:before="0" w:after="0"/>
        <w:jc w:val="left"/>
        <w:rPr/>
      </w:pPr>
      <w:r>
        <w:rPr/>
        <w:t>hGpzCsfhPAqkrlNBJMZnVI1CIkb5EsrNiDfI+dtrZHVCtiLondCnp0A0Zaq0eAcumpIUwiZ536U2Ho</w:t>
      </w:r>
    </w:p>
    <w:p>
      <w:pPr>
        <w:pStyle w:val="PreformattedText"/>
        <w:bidi w:val="0"/>
        <w:spacing w:before="0" w:after="0"/>
        <w:jc w:val="left"/>
        <w:rPr/>
      </w:pPr>
      <w:r>
        <w:rPr/>
        <w:t>hC44MrA3AVUtfax1A6qCIJ/BTMpRm0SG/eVzcK5ThgfuYRxOo6cKhXPUQWNpLjNh7WF76gqVC6mA3q</w:t>
      </w:r>
    </w:p>
    <w:p>
      <w:pPr>
        <w:pStyle w:val="PreformattedText"/>
        <w:bidi w:val="0"/>
        <w:spacing w:before="0" w:after="0"/>
        <w:jc w:val="left"/>
        <w:rPr/>
      </w:pPr>
      <w:r>
        <w:rPr/>
        <w:t>qanTjeIzPVUufhhpaSOGOcN0umZVkUdRUJzZnK+WHvvqAPLjIbcUVgEQTKfuFvDDB1K2omqY2KrBMI</w:t>
      </w:r>
    </w:p>
    <w:p>
      <w:pPr>
        <w:pStyle w:val="PreformattedText"/>
        <w:bidi w:val="0"/>
        <w:spacing w:before="0" w:after="0"/>
        <w:jc w:val="left"/>
        <w:rPr/>
      </w:pPr>
      <w:r>
        <w:rPr/>
        <w:t>1SN8v8MKAlyQQRc+38tA+XGIyUrGBmhzcnOlhSeV2EjBXUukaWKgFsAY2YC5LL7b2XUDogSYHYrbdI</w:t>
      </w:r>
    </w:p>
    <w:p>
      <w:pPr>
        <w:pStyle w:val="PreformattedText"/>
        <w:bidi w:val="0"/>
        <w:spacing w:before="0" w:after="0"/>
        <w:jc w:val="left"/>
        <w:rPr/>
      </w:pPr>
      <w:r>
        <w:rPr/>
        <w:t>bqOJTjhfCZOmGgJyBUykmzOD+XE1iS2QbI2Ju3nHVe5oOXNTN3oAFgVs8F4NDAtKHmOMWUrKwLhQyA</w:t>
      </w:r>
    </w:p>
    <w:p>
      <w:pPr>
        <w:pStyle w:val="PreformattedText"/>
        <w:bidi w:val="0"/>
        <w:spacing w:before="0" w:after="0"/>
        <w:jc w:val="left"/>
        <w:rPr/>
      </w:pPr>
      <w:r>
        <w:rPr/>
        <w:t>C4fcyMfB892gDwDc45KwGuAcA2TyUS+LHxQ4fyHweR0MtZxSrw4fwPhNMiTVvE+L1Z6VLSwUy3aeZp</w:t>
      </w:r>
    </w:p>
    <w:p>
      <w:pPr>
        <w:pStyle w:val="PreformattedText"/>
        <w:bidi w:val="0"/>
        <w:spacing w:before="0" w:after="0"/>
        <w:jc w:val="left"/>
        <w:rPr/>
      </w:pPr>
      <w:r>
        <w:rPr/>
        <w:t>CtrDx57VbUdSqA0WN6SpUyaG6qzg8Iari+s4U6VPeJdwta3iuW1P4IvwjVnAamT40fFmnj4j8T+Zqd</w:t>
      </w:r>
    </w:p>
    <w:p>
      <w:pPr>
        <w:pStyle w:val="PreformattedText"/>
        <w:bidi w:val="0"/>
        <w:spacing w:before="0" w:after="0"/>
        <w:jc w:val="left"/>
        <w:rPr/>
      </w:pPr>
      <w:r>
        <w:rPr/>
        <w:t>XggmUywcp8InImh4Rw6OT/DmK4mdxYu/8KjXq3oR6HjCN/3XaFL/AKysN1rv+0P5nLyH/UP04GNcdj</w:t>
      </w:r>
    </w:p>
    <w:p>
      <w:pPr>
        <w:pStyle w:val="PreformattedText"/>
        <w:bidi w:val="0"/>
        <w:spacing w:before="0" w:after="0"/>
        <w:jc w:val="left"/>
        <w:rPr/>
      </w:pPr>
      <w:r>
        <w:rPr/>
        <w:t>7LqGns/DmDHXPWJ9Ves9JTx0cKRqoUADHYXAAAG/38X16mBAAGgXjJJJk6oaUnf+e/v4/c6dMmydCb</w:t>
      </w:r>
    </w:p>
    <w:p>
      <w:pPr>
        <w:pStyle w:val="PreformattedText"/>
        <w:bidi w:val="0"/>
        <w:spacing w:before="0" w:after="0"/>
        <w:jc w:val="left"/>
        <w:rPr/>
      </w:pPr>
      <w:r>
        <w:rPr/>
        <w:t>2GQCHYe4y+49xqwkqm+INAlbwLitGyZiq4fXwAOMgRNTSKVIIsRv499E0w8EZ5qIjkR1V+Y9+J3lZe</w:t>
      </w:r>
    </w:p>
    <w:p>
      <w:pPr>
        <w:pStyle w:val="PreformattedText"/>
        <w:bidi w:val="0"/>
        <w:spacing w:before="0" w:after="0"/>
        <w:jc w:val="left"/>
        <w:rPr/>
      </w:pPr>
      <w:r>
        <w:rPr/>
        <w:t>Wfjv8AGvlyWEUzcJ+IvNkBpRGFaLq8Tnli6KEE2KSKd7er9OvaNn1umwFJ3qj8q89IcyWHVrnA+y5U</w:t>
      </w:r>
    </w:p>
    <w:p>
      <w:pPr>
        <w:pStyle w:val="PreformattedText"/>
        <w:bidi w:val="0"/>
        <w:spacing w:before="0" w:after="0"/>
        <w:jc w:val="left"/>
        <w:rPr/>
      </w:pPr>
      <w:r>
        <w:rPr/>
        <w:t>z8J/xOfHD8N1RXUfw85ho5eWa6qfiFdyPzTSni/LFfXeJZ46N3SThVbJHs01I8TE9zZtqKvUq0Xk0Y</w:t>
      </w:r>
    </w:p>
    <w:p>
      <w:pPr>
        <w:pStyle w:val="PreformattedText"/>
        <w:bidi w:val="0"/>
        <w:spacing w:before="0" w:after="0"/>
        <w:jc w:val="left"/>
        <w:rPr/>
      </w:pPr>
      <w:r>
        <w:rPr/>
        <w:t>3u3re8pX4PCY9vx7PjW8L27pb58V6S/Cb+1G+DvPQp+DfFrhPEfg/zNLhFJxGJqnmLkStkXt//AFlB</w:t>
      </w:r>
    </w:p>
    <w:p>
      <w:pPr>
        <w:pStyle w:val="PreformattedText"/>
        <w:bidi w:val="0"/>
        <w:spacing w:before="0" w:after="0"/>
        <w:jc w:val="left"/>
        <w:rPr/>
      </w:pPr>
      <w:r>
        <w:rPr/>
        <w:t>H85wZRZj/wATE63/APM7dUcTiemoFppltSOrof1Wf/s1bDVm1KLxWp/Q4eLuqt6+XOaOWeceHJxnkz</w:t>
      </w:r>
    </w:p>
    <w:p>
      <w:pPr>
        <w:pStyle w:val="PreformattedText"/>
        <w:bidi w:val="0"/>
        <w:spacing w:before="0" w:after="0"/>
        <w:jc w:val="left"/>
        <w:rPr/>
      </w:pPr>
      <w:r>
        <w:rPr/>
        <w:t>mXgfNvCZYS4ruXeKUXGaURNi0PWaklZ6VkJ7ldVIyytrmqmTi0gtK0WB1jQ5tpbupwqH6UTqH7zMFZ</w:t>
      </w:r>
    </w:p>
    <w:p>
      <w:pPr>
        <w:pStyle w:val="PreformattedText"/>
        <w:bidi w:val="0"/>
        <w:spacing w:before="0" w:after="0"/>
        <w:jc w:val="left"/>
        <w:rPr/>
      </w:pPr>
      <w:r>
        <w:rPr/>
        <w:t>TZA2Li0ckiqRZYze43Itqs9xEkmbU7BL5jz1VHKpwGBQIGQu3eSOm8jYEjFbjuC9p2sze+sXGgDINt</w:t>
      </w:r>
    </w:p>
    <w:p>
      <w:pPr>
        <w:pStyle w:val="PreformattedText"/>
        <w:bidi w:val="0"/>
        <w:spacing w:before="0" w:after="0"/>
        <w:jc w:val="left"/>
        <w:rPr/>
      </w:pPr>
      <w:r>
        <w:rPr/>
        <w:t>/u1ctbBgkjM7v5tbVG6lY2kSMZOGiI8vaIrk7XkuO4t9K2Nmx+nXL1wA45yVuMmwBzcm8PrXbzv6pq</w:t>
      </w:r>
    </w:p>
    <w:p>
      <w:pPr>
        <w:pStyle w:val="PreformattedText"/>
        <w:bidi w:val="0"/>
        <w:spacing w:before="0" w:after="0"/>
        <w:jc w:val="left"/>
        <w:rPr/>
      </w:pPr>
      <w:r>
        <w:rPr/>
        <w:t>qhkrEskRFgTIu7RhQfyyt8r2K2OVyf6arkExGqttcTMppeMMoMyDIABAtu1pAWvliDGCgxBtv76QAy</w:t>
      </w:r>
    </w:p>
    <w:p>
      <w:pPr>
        <w:pStyle w:val="PreformattedText"/>
        <w:bidi w:val="0"/>
        <w:spacing w:before="0" w:after="0"/>
        <w:jc w:val="left"/>
        <w:rPr/>
      </w:pPr>
      <w:r>
        <w:rPr/>
        <w:t>EcPn5yIkiIElBLAvVGKKiIGclw8b39sLmzvHbwSQQv88VAykCUiRBzyUk5ZhAq2TAxBB3oHBUAuBO+</w:t>
      </w:r>
    </w:p>
    <w:p>
      <w:pPr>
        <w:pStyle w:val="PreformattedText"/>
        <w:bidi w:val="0"/>
        <w:spacing w:before="0" w:after="0"/>
        <w:jc w:val="left"/>
        <w:rPr/>
      </w:pPr>
      <w:r>
        <w:rPr/>
        <w:t>LHuZ4x3AEju10/op/wDlRvulYG3JOCJOsq1UxMdyWxAOEpK5xiZ/8LI2UpYMFNgR7enXsVN4a0y73V</w:t>
      </w:r>
    </w:p>
    <w:p>
      <w:pPr>
        <w:pStyle w:val="PreformattedText"/>
        <w:bidi w:val="0"/>
        <w:spacing w:before="0" w:after="0"/>
        <w:jc w:val="left"/>
        <w:rPr/>
      </w:pPr>
      <w:r>
        <w:rPr/>
        <w:t>wD2hzgLbR2pi43h8pMsiRBWiVmjcuOmO5UjZbWQFCouTfw31ao7VqNOGqG7dc13+FawzGtrMtbcWke</w:t>
      </w:r>
    </w:p>
    <w:p>
      <w:pPr>
        <w:pStyle w:val="PreformattedText"/>
        <w:bidi w:val="0"/>
        <w:spacing w:before="0" w:after="0"/>
        <w:jc w:val="left"/>
        <w:rPr/>
      </w:pPr>
      <w:r>
        <w:rPr/>
        <w:t>fvLXWucSM4AtGQGxAuLpdWBF7gNE17KbsVVtePPqA1Dlz+3sXbspODQ4k6dVTLlbh9TxLoxUccpQMh</w:t>
      </w:r>
    </w:p>
    <w:p>
      <w:pPr>
        <w:pStyle w:val="PreformattedText"/>
        <w:bidi w:val="0"/>
        <w:spacing w:before="0" w:after="0"/>
        <w:jc w:val="left"/>
        <w:rPr/>
      </w:pPr>
      <w:r>
        <w:rPr/>
        <w:t>RyxBFipCl39a+phYgWbHt10WxHOLrgbWtP3lz22KjKbTdAELazkj4V8T4iYZJoAFQmdT/hguxWM42P</w:t>
      </w:r>
    </w:p>
    <w:p>
      <w:pPr>
        <w:pStyle w:val="PreformattedText"/>
        <w:bidi w:val="0"/>
        <w:spacing w:before="0" w:after="0"/>
        <w:jc w:val="left"/>
        <w:rPr/>
      </w:pPr>
      <w:r>
        <w:rPr/>
        <w:t>a5+/nbXd/DAxgDeJy4J/SYmo5rG2t6x7fBq3Q+H3wmgozCWplBsFAcOyYMq5xgkeVIIBO5y1Tq44Bl</w:t>
      </w:r>
    </w:p>
    <w:p>
      <w:pPr>
        <w:pStyle w:val="PreformattedText"/>
        <w:bidi w:val="0"/>
        <w:spacing w:before="0" w:after="0"/>
        <w:jc w:val="left"/>
        <w:rPr/>
      </w:pPr>
      <w:r>
        <w:rPr/>
        <w:t>o1Whg9kPc697cytt+U+WEoVjGCIgUE+LAHIkN47wMQLA2/zaycRiy9puHGuswOA6OIaIhX5wSijiSM</w:t>
      </w:r>
    </w:p>
    <w:p>
      <w:pPr>
        <w:pStyle w:val="PreformattedText"/>
        <w:bidi w:val="0"/>
        <w:spacing w:before="0" w:after="0"/>
        <w:jc w:val="left"/>
        <w:rPr/>
      </w:pPr>
      <w:r>
        <w:rPr/>
        <w:t>KtyCCpN2AF8t0HpjBW9/OuexFRzy4uMQuow1MANGR88Kn9LMsQQDFtjkii4Vmay4v42t7bW1j1M3A+</w:t>
      </w:r>
    </w:p>
    <w:p>
      <w:pPr>
        <w:pStyle w:val="PreformattedText"/>
        <w:bidi w:val="0"/>
        <w:spacing w:before="0" w:after="0"/>
        <w:jc w:val="left"/>
        <w:rPr/>
      </w:pPr>
      <w:r>
        <w:rPr/>
        <w:t>C1wIEJy+dVBe47SSqg7MAwUksvnbwLb46BETJJ7U0V/GkhRnaSxUMVzYKGuMSWBGyWGx830kDnBoJJ</w:t>
      </w:r>
    </w:p>
    <w:p>
      <w:pPr>
        <w:pStyle w:val="PreformattedText"/>
        <w:bidi w:val="0"/>
        <w:spacing w:before="0" w:after="0"/>
        <w:jc w:val="left"/>
        <w:rPr/>
      </w:pPr>
      <w:r>
        <w:rPr/>
        <w:t>hUVzv8TKHhdPLaqiyQyEYliWFu5lIY747g7f+rVOvWDTkcmrIxOOtJAOUrQv4m/HSCL5gGq72LBIGd</w:t>
      </w:r>
    </w:p>
    <w:p>
      <w:pPr>
        <w:pStyle w:val="PreformattedText"/>
        <w:bidi w:val="0"/>
        <w:spacing w:before="0" w:after="0"/>
        <w:jc w:val="left"/>
        <w:rPr/>
      </w:pPr>
      <w:r>
        <w:rPr/>
        <w:t>/mHdsU6iLl6cfV7W+n1ay/hFTEPik23PNx4bVj1MU+oHBgLrustU+N/ETiPG3zeciBgfy7YJYgfmWu</w:t>
      </w:r>
    </w:p>
    <w:p>
      <w:pPr>
        <w:pStyle w:val="PreformattedText"/>
        <w:bidi w:val="0"/>
        <w:spacing w:before="0" w:after="0"/>
        <w:jc w:val="left"/>
        <w:rPr/>
      </w:pPr>
      <w:r>
        <w:rPr/>
        <w:t>cwAvqsAPT3Y66nZ+GpMh7nCpUd91Unh9w6SP5VFJqxnQkWLhQIojcAg2xsCoLnu2Pize2ugptJt3TC</w:t>
      </w:r>
    </w:p>
    <w:p>
      <w:pPr>
        <w:pStyle w:val="PreformattedText"/>
        <w:bidi w:val="0"/>
        <w:spacing w:before="0" w:after="0"/>
        <w:jc w:val="left"/>
        <w:rPr/>
      </w:pPr>
      <w:r>
        <w:rPr/>
        <w:t>ic9oBaHWnRqa55hiqqyTAgNKrhsWsO9Gk3GJGQSxsMdWA0nQKBzw3Qc03Vjhl6ceTMoVyWJy6mAYZd</w:t>
      </w:r>
    </w:p>
    <w:p>
      <w:pPr>
        <w:pStyle w:val="PreformattedText"/>
        <w:bidi w:val="0"/>
        <w:spacing w:before="0" w:after="0"/>
        <w:jc w:val="left"/>
        <w:rPr/>
      </w:pPr>
      <w:r>
        <w:rPr/>
        <w:t>oN1V1x+k42/i0nskHLPqomuaLSHCXa+ez8VDuMsxiVyY2uTiFVbBiMXiQZW6mzFjfEelfTrnNpCIa7</w:t>
      </w:r>
    </w:p>
    <w:p>
      <w:pPr>
        <w:pStyle w:val="PreformattedText"/>
        <w:bidi w:val="0"/>
        <w:spacing w:before="0" w:after="0"/>
        <w:jc w:val="left"/>
        <w:rPr/>
      </w:pPr>
      <w:r>
        <w:rPr/>
        <w:t>e19vurTwpkgAbwPW86KN08rdw7ijhoY+qLBy5Uk2IsSEVsreA1xj75mHgEkMyB8/KrVUAb3eH2J0UM</w:t>
      </w:r>
    </w:p>
    <w:p>
      <w:pPr>
        <w:pStyle w:val="PreformattedText"/>
        <w:bidi w:val="0"/>
        <w:spacing w:before="0" w:after="0"/>
        <w:jc w:val="left"/>
        <w:rPr/>
      </w:pPr>
      <w:r>
        <w:rPr/>
        <w:t>cQl292KnIlnIJVhjuwCoFtuQMm1p0h481Ve4E5DNuSVjAdrNgzIhkIYsO+yqrBb9/cDYCwu3/NqyIg</w:t>
      </w:r>
    </w:p>
    <w:p>
      <w:pPr>
        <w:pStyle w:val="PreformattedText"/>
        <w:bidi w:val="0"/>
        <w:spacing w:before="0" w:after="0"/>
        <w:jc w:val="left"/>
        <w:rPr/>
      </w:pPr>
      <w:r>
        <w:rPr/>
        <w:t>ZQCo+yNEowyiBAaK6MoVz0yRGTdGvfEHKw9/GRvpnNu9oSgAlyAqZZFXpqskTSEKyswuEUrgQVF8Lg</w:t>
      </w:r>
    </w:p>
    <w:p>
      <w:pPr>
        <w:pStyle w:val="PreformattedText"/>
        <w:bidi w:val="0"/>
        <w:spacing w:before="0" w:after="0"/>
        <w:jc w:val="left"/>
        <w:rPr/>
      </w:pPr>
      <w:r>
        <w:rPr/>
        <w:t>b/vvrLxlSAYkOdu/NVmhmWkjhTUGcKWwBkDvJKMiyOt2RioaxG72F9u5Wx1hVBpHbktFlsA6l3jwrA</w:t>
      </w:r>
    </w:p>
    <w:p>
      <w:pPr>
        <w:pStyle w:val="PreformattedText"/>
        <w:bidi w:val="0"/>
        <w:spacing w:before="0" w:after="0"/>
        <w:jc w:val="left"/>
        <w:rPr/>
      </w:pPr>
      <w:r>
        <w:rPr/>
        <w:t>hbxlGVGZCCC2UxQkgl7H8uRWWxts+oMgDO9kpiCS0DtSTOz2RFdEI6bpeMgFFLIAfLXJsLWVjcL41D</w:t>
      </w:r>
    </w:p>
    <w:p>
      <w:pPr>
        <w:pStyle w:val="PreformattedText"/>
        <w:bidi w:val="0"/>
        <w:spacing w:before="0" w:after="0"/>
        <w:jc w:val="left"/>
        <w:rPr/>
      </w:pPr>
      <w:r>
        <w:rPr/>
        <w:t>6o/r2efFSdEC1xLje02x+6k2kVQGQAglR6QrxswGQBUHEFrBltkB+2ki6N5DQHDdjlafnO63h95dDt</w:t>
      </w:r>
    </w:p>
    <w:p>
      <w:pPr>
        <w:pStyle w:val="PreformattedText"/>
        <w:bidi w:val="0"/>
        <w:spacing w:before="0" w:after="0"/>
        <w:jc w:val="left"/>
        <w:rPr/>
      </w:pPr>
      <w:r>
        <w:rPr/>
        <w:t>LyvIXVRsjAZjFleNdtmBIO6/5jpI8RBdcND4fmVxfDDnWq4JxKmSSotCJokitI17FyyBZt+q4B3/20</w:t>
      </w:r>
    </w:p>
    <w:p>
      <w:pPr>
        <w:pStyle w:val="PreformattedText"/>
        <w:bidi w:val="0"/>
        <w:spacing w:before="0" w:after="0"/>
        <w:jc w:val="left"/>
        <w:rPr/>
      </w:pPr>
      <w:r>
        <w:rPr/>
        <w:t>bHlj2u5N4li47D61aY4hn7vrd1epnwt53TiFLDGZjJOI1wyGJZgGPSAD3AVRaxNip7da9DFQZG80qh</w:t>
      </w:r>
    </w:p>
    <w:p>
      <w:pPr>
        <w:pStyle w:val="PreformattedText"/>
        <w:bidi w:val="0"/>
        <w:spacing w:before="0" w:after="0"/>
        <w:jc w:val="left"/>
        <w:rPr/>
      </w:pPr>
      <w:r>
        <w:rPr/>
        <w:t>TeRk4cS225e44sogAbYkAfSWZRdsbN+Wo8AHfWmH3tZUG8ZWnSqAkAuzb3VdXBuKDbut3rY2uWsAw3</w:t>
      </w:r>
    </w:p>
    <w:p>
      <w:pPr>
        <w:pStyle w:val="PreformattedText"/>
        <w:bidi w:val="0"/>
        <w:spacing w:before="0" w:after="0"/>
        <w:jc w:val="left"/>
        <w:rPr/>
      </w:pPr>
      <w:r>
        <w:rPr/>
        <w:t>FiCDt9vGnLwNMyrLHMY1twz7v8ytLhteWK3BY9psWsoZvH8xfRtBbJaMlKTOZUwppswAGaw2IKAXI+</w:t>
      </w:r>
    </w:p>
    <w:p>
      <w:pPr>
        <w:pStyle w:val="PreformattedText"/>
        <w:bidi w:val="0"/>
        <w:spacing w:before="0" w:after="0"/>
        <w:jc w:val="left"/>
        <w:rPr/>
      </w:pPr>
      <w:r>
        <w:rPr/>
        <w:t>1jvcnb76lp8LvPYknRDaxBPjty2sbebAbtb3HjUQByLQHF3nyElmoI2X6RYncnYHJvHdfThxfJPn3W</w:t>
      </w:r>
    </w:p>
    <w:p>
      <w:pPr>
        <w:pStyle w:val="PreformattedText"/>
        <w:bidi w:val="0"/>
        <w:spacing w:before="0" w:after="0"/>
        <w:jc w:val="left"/>
        <w:rPr/>
      </w:pPr>
      <w:r>
        <w:rPr/>
        <w:t>pJXwO6xv/JbgbldvPcdPmAH5sBPu+xEJO7OS5cn79trGxt+wA9iPufvoeebS4oUkbWJuQBa59zuGdd</w:t>
      </w:r>
    </w:p>
    <w:p>
      <w:pPr>
        <w:pStyle w:val="PreformattedText"/>
        <w:bidi w:val="0"/>
        <w:spacing w:before="0" w:after="0"/>
        <w:jc w:val="left"/>
        <w:rPr/>
      </w:pPr>
      <w:r>
        <w:rPr/>
        <w:t>2BJP3Ptp4lzQ2HBo6ySHYgsSbBTe3gNbYEk/cnT8LuWQ+1LPRDk3BBFzaxIuA3sG23tcb/APp0zjpG</w:t>
      </w:r>
    </w:p>
    <w:p>
      <w:pPr>
        <w:pStyle w:val="PreformattedText"/>
        <w:bidi w:val="0"/>
        <w:spacing w:before="0" w:after="0"/>
        <w:jc w:val="left"/>
        <w:rPr/>
      </w:pPr>
      <w:r>
        <w:rPr/>
        <w:t>9/ckkiAALFQT/M3Av4JNwvjf9sdLKNTKSwtjswuLH9rMe1v9tCTcDAz3klktrXYDyRf/AC/TceO61j</w:t>
      </w:r>
    </w:p>
    <w:p>
      <w:pPr>
        <w:pStyle w:val="PreformattedText"/>
        <w:bidi w:val="0"/>
        <w:spacing w:before="0" w:after="0"/>
        <w:jc w:val="left"/>
        <w:rPr/>
      </w:pPr>
      <w:r>
        <w:rPr/>
        <w:t>5049Y6w61JdObjza972HltiQtvG4Nz76cONwPakk2t5uDkHtff3IsPfYja+k3dzIO79536XJIfewsM</w:t>
      </w:r>
    </w:p>
    <w:p>
      <w:pPr>
        <w:pStyle w:val="PreformattedText"/>
        <w:bidi w:val="0"/>
        <w:spacing w:before="0" w:after="0"/>
        <w:jc w:val="left"/>
        <w:rPr/>
      </w:pPr>
      <w:r>
        <w:rPr/>
        <w:t>gQQCO0k75Mq+SbjQtEwAkkSbkrsfqu1/H1ZD9OW9/wCLRAkwS0efxSSTMDYC5BIyUmyhR7na5NxsPf</w:t>
      </w:r>
    </w:p>
    <w:p>
      <w:pPr>
        <w:pStyle w:val="PreformattedText"/>
        <w:bidi w:val="0"/>
        <w:spacing w:before="0" w:after="0"/>
        <w:jc w:val="left"/>
        <w:rPr/>
      </w:pPr>
      <w:r>
        <w:rPr/>
        <w:t>1aa0OBN9oCXyyuiLmxclTaxY22vYFTbYXH+h0BaT7JTzlEBfMpITIFcIE7pGkUsEJRLghGI7ls2RHv</w:t>
      </w:r>
    </w:p>
    <w:p>
      <w:pPr>
        <w:pStyle w:val="PreformattedText"/>
        <w:bidi w:val="0"/>
        <w:spacing w:before="0" w:after="0"/>
        <w:jc w:val="left"/>
        <w:rPr/>
      </w:pPr>
      <w:r>
        <w:rPr/>
        <w:t>lv6dEtjIu5hvnz/FClwcQYyFA6ZBYkvJmSvVF/QFxBHkBt99JLSQHZz91CSKuDNHcjvsoNsZB6TIrH</w:t>
      </w:r>
    </w:p>
    <w:p>
      <w:pPr>
        <w:pStyle w:val="PreformattedText"/>
        <w:bidi w:val="0"/>
        <w:spacing w:before="0" w:after="0"/>
        <w:jc w:val="left"/>
        <w:rPr/>
      </w:pPr>
      <w:r>
        <w:rPr/>
        <w:t>ayt2nzZmy0kOkmEDMLmVSGW+JzVlW8mysSyiyJgDYEbD/l0k45jJIkoO5sw5C2MSDpshIJBKeq5C2Y</w:t>
      </w:r>
    </w:p>
    <w:p>
      <w:pPr>
        <w:pStyle w:val="PreformattedText"/>
        <w:bidi w:val="0"/>
        <w:spacing w:before="0" w:after="0"/>
        <w:jc w:val="left"/>
        <w:rPr/>
      </w:pPr>
      <w:r>
        <w:rPr/>
        <w:t>eoXBx0k5BGuSAZB1CquFKAs0J8FmkFnUMxzBLbDfbSQmIM6IWQObWi/LXNEVWBLIXDP6jfAtiRaxGO</w:t>
      </w:r>
    </w:p>
    <w:p>
      <w:pPr>
        <w:pStyle w:val="PreformattedText"/>
        <w:bidi w:val="0"/>
        <w:spacing w:before="0" w:after="0"/>
        <w:jc w:val="left"/>
        <w:rPr/>
      </w:pPr>
      <w:r>
        <w:rPr/>
        <w:t>2knBnxQcguWksrEKqyqGAZrY+W+skjc+RjpTzmE4JkQULNdTitgzCVljALKgkQqjCXbw2zW9J7u7Qk</w:t>
      </w:r>
    </w:p>
    <w:p>
      <w:pPr>
        <w:pStyle w:val="PreformattedText"/>
        <w:bidi w:val="0"/>
        <w:spacing w:before="0" w:after="0"/>
        <w:jc w:val="left"/>
        <w:rPr/>
      </w:pPr>
      <w:r>
        <w:rPr/>
        <w:t>h2gkTCe4zMCUFK8QOWKvlGY0kAdQpCCNGVnB775DE2Nr/wCXTOiWkiSnDHAjNNztmDGC7/lAk9K292</w:t>
      </w:r>
    </w:p>
    <w:p>
      <w:pPr>
        <w:pStyle w:val="PreformattedText"/>
        <w:bidi w:val="0"/>
        <w:spacing w:before="0" w:after="0"/>
        <w:jc w:val="left"/>
        <w:rPr/>
      </w:pPr>
      <w:r>
        <w:rPr/>
        <w:t>AZFYkFb+lhvke7USROTp3pPkoJyFa9kVmwMjMjFmCBVjxRT+YwIbexAytpJ2mDbAaEM56gDdFSojaT</w:t>
      </w:r>
    </w:p>
    <w:p>
      <w:pPr>
        <w:pStyle w:val="PreformattedText"/>
        <w:bidi w:val="0"/>
        <w:spacing w:before="0" w:after="0"/>
        <w:jc w:val="left"/>
        <w:rPr/>
      </w:pPr>
      <w:r>
        <w:rPr/>
        <w:t>IdwZMznMrMBgpUbjezKVXt0kQvlpydd+6hMs7jJnVQ9kxKAqxu91te5j9Pi2N+5dJEJzAGQQu8oU4C</w:t>
      </w:r>
    </w:p>
    <w:p>
      <w:pPr>
        <w:pStyle w:val="PreformattedText"/>
        <w:bidi w:val="0"/>
        <w:spacing w:before="0" w:after="0"/>
        <w:jc w:val="left"/>
        <w:rPr/>
      </w:pPr>
      <w:r>
        <w:rPr/>
        <w:t>0cecYQtJ+WBj0rOLh8T4ta6lQv1aSTRIJnc+8sWeJlZV2DOeo6i0kjSAjNlf8AwziLG1+5fbSTZAHJ</w:t>
      </w:r>
    </w:p>
    <w:p>
      <w:pPr>
        <w:pStyle w:val="PreformattedText"/>
        <w:bidi w:val="0"/>
        <w:spacing w:before="0" w:after="0"/>
        <w:jc w:val="left"/>
        <w:rPr/>
      </w:pPr>
      <w:r>
        <w:rPr/>
        <w:t>CGRGxDMCpcKcUQ2EbEpay2Vlx8NYH6dJPzEje+1dIA0TnDBCxYlpChYEDtAGyqXIYbW7W1M3hCgcZJ</w:t>
      </w:r>
    </w:p>
    <w:p>
      <w:pPr>
        <w:pStyle w:val="PreformattedText"/>
        <w:bidi w:val="0"/>
        <w:spacing w:before="0" w:after="0"/>
        <w:jc w:val="left"/>
        <w:rPr/>
      </w:pPr>
      <w:r>
        <w:rPr/>
        <w:t>KTjyIOSbqrh5QQuzm/TRVsFPT8HyRlrbwUuqHLMKnitPl8z+iJQK5VYgtnjXGJnZSGc4u3ZZRGAtmB</w:t>
      </w:r>
    </w:p>
    <w:p>
      <w:pPr>
        <w:pStyle w:val="PreformattedText"/>
        <w:bidi w:val="0"/>
        <w:spacing w:before="0" w:after="0"/>
        <w:jc w:val="left"/>
        <w:rPr/>
      </w:pPr>
      <w:r>
        <w:rPr/>
        <w:t>Av275a6bDRaY18/qsCtN2bonsShGZuIyWAlZY8sQz5KoKBfGRbbI3B/h1ZUDgXEQbc0JIcRZSc2Fh3</w:t>
      </w:r>
    </w:p>
    <w:p>
      <w:pPr>
        <w:pStyle w:val="PreformattedText"/>
        <w:bidi w:val="0"/>
        <w:spacing w:before="0" w:after="0"/>
        <w:jc w:val="left"/>
        <w:rPr/>
      </w:pPr>
      <w:r>
        <w:rPr/>
        <w:t>dTpROM1QKotl/TIH/p0xkNMHOELRvCRd4+ckgzF1kVZLMEv05QGUbNlGpxusi9pJF7dus3FSWuDXQ6</w:t>
      </w:r>
    </w:p>
    <w:p>
      <w:pPr>
        <w:pStyle w:val="PreformattedText"/>
        <w:bidi w:val="0"/>
        <w:spacing w:before="0" w:after="0"/>
        <w:jc w:val="left"/>
        <w:rPr/>
      </w:pPr>
      <w:r>
        <w:rPr/>
        <w:t>Few4DS0kcKbZ1N22BzSwIVQwKCNlujXxOSqcrZdxvbXIVhDvauipkFoIQzYqbZFgb/mhOySVrAO7NZ</w:t>
      </w:r>
    </w:p>
    <w:p>
      <w:pPr>
        <w:pStyle w:val="PreformattedText"/>
        <w:bidi w:val="0"/>
        <w:spacing w:before="0" w:after="0"/>
        <w:jc w:val="left"/>
        <w:rPr/>
      </w:pPr>
      <w:r>
        <w:rPr/>
        <w:t>lQent918aZgFwjRyc5tMc12rqrgDN2jkZiSqIysqEMXW7BVDOq3/T3DWzgcgNZ8/gszFRLiet5/Bcx</w:t>
      </w:r>
    </w:p>
    <w:p>
      <w:pPr>
        <w:pStyle w:val="PreformattedText"/>
        <w:bidi w:val="0"/>
        <w:spacing w:before="0" w:after="0"/>
        <w:jc w:val="left"/>
        <w:rPr/>
      </w:pPr>
      <w:r>
        <w:rPr/>
        <w:t>UKF6aWR0CoJAche7VFQDYLCHawv3dynbWzSEkNt5LMeCXHeKxP1upsqZYulrgyIS8kofZWzViRY5Y5</w:t>
      </w:r>
    </w:p>
    <w:p>
      <w:pPr>
        <w:pStyle w:val="PreformattedText"/>
        <w:bidi w:val="0"/>
        <w:spacing w:before="0" w:after="0"/>
        <w:jc w:val="left"/>
        <w:rPr/>
      </w:pPr>
      <w:r>
        <w:rPr/>
        <w:t>DViBEHNRjUxxTkh2U2utgihpSWBcRRJYuq3sRJj+kDdlYfVqrVg8rR2KaiCJBGiTUF0eOHtLLeQwvg</w:t>
      </w:r>
    </w:p>
    <w:p>
      <w:pPr>
        <w:pStyle w:val="PreformattedText"/>
        <w:bidi w:val="0"/>
        <w:spacing w:before="0" w:after="0"/>
        <w:jc w:val="left"/>
        <w:rPr/>
      </w:pPr>
      <w:r>
        <w:rPr/>
        <w:t>SoI6OAcXM9mvkBY3Zvp1gY0SYAWvhYzPsQkkoLM3QxkSMKbhVijA3ZWDv2G6rk1zm2JsqtrCJkyea0</w:t>
      </w:r>
    </w:p>
    <w:p>
      <w:pPr>
        <w:pStyle w:val="PreformattedText"/>
        <w:bidi w:val="0"/>
        <w:spacing w:before="0" w:after="0"/>
        <w:jc w:val="left"/>
        <w:rPr/>
      </w:pPr>
      <w:r>
        <w:rPr/>
        <w:t>WxIMpFUV1jQFypy6SDqiZwzdRo8nteEDFrg3UbDVY2iSBAUywYK4ZCUchXVbMxvHE+bBmC2CpJ3W2I</w:t>
      </w:r>
    </w:p>
    <w:p>
      <w:pPr>
        <w:pStyle w:val="PreformattedText"/>
        <w:bidi w:val="0"/>
        <w:spacing w:before="0" w:after="0"/>
        <w:jc w:val="left"/>
        <w:rPr/>
      </w:pPr>
      <w:r>
        <w:rPr/>
        <w:t>Hu2kmHKYuWYUZgyWPSUM/wCXmouqgXZzYnE5EEfT9tJOjFjUBmUs4RgDIQBIHy2kVAbBMQu7XX1KNN</w:t>
      </w:r>
    </w:p>
    <w:p>
      <w:pPr>
        <w:pStyle w:val="PreformattedText"/>
        <w:bidi w:val="0"/>
        <w:spacing w:before="0" w:after="0"/>
        <w:jc w:val="left"/>
        <w:rPr/>
      </w:pPr>
      <w:r>
        <w:rPr/>
        <w:t>nPgmPhqusbqLRmMkOzzqFyiU2brY2sxDMqNceGH1aUHtP2fwSJBLsh8iRZzdo3EpVY4zIuSxYDIsIw</w:t>
      </w:r>
    </w:p>
    <w:p>
      <w:pPr>
        <w:pStyle w:val="PreformattedText"/>
        <w:bidi w:val="0"/>
        <w:spacing w:before="0" w:after="0"/>
        <w:jc w:val="left"/>
        <w:rPr/>
      </w:pPr>
      <w:r>
        <w:rPr/>
        <w:t>zG9sly2sD/y6kpu5H/iE6Kp1FjnsyOHZ1W0Mii+JwLgAAFdlF/q1rbPE1R2kqhiZFM3NuKdUsqlJAe</w:t>
      </w:r>
    </w:p>
    <w:p>
      <w:pPr>
        <w:pStyle w:val="PreformattedText"/>
        <w:bidi w:val="0"/>
        <w:spacing w:before="0" w:after="0"/>
        <w:jc w:val="left"/>
        <w:rPr/>
      </w:pPr>
      <w:r>
        <w:rPr/>
        <w:t>oGM4Ia+BYWZNwVzIa+J2Gfb/D22GBawNK5mud+W6G77EqgCpYARMYcTGwdiyvIGWe7HaxCDcg+NWVG</w:t>
      </w:r>
    </w:p>
    <w:p>
      <w:pPr>
        <w:pStyle w:val="PreformattedText"/>
        <w:bidi w:val="0"/>
        <w:spacing w:before="0" w:after="0"/>
        <w:jc w:val="left"/>
        <w:rPr/>
      </w:pPr>
      <w:r>
        <w:rPr/>
        <w:t>JjOflXTKHVSpyUCMFXaxLI2Nxe4kILWYEeBpJOJAyElIlnkuoEryfmMyA3UvuMwVAu5Ve0A9p846zs</w:t>
      </w:r>
    </w:p>
    <w:p>
      <w:pPr>
        <w:pStyle w:val="PreformattedText"/>
        <w:bidi w:val="0"/>
        <w:spacing w:before="0" w:after="0"/>
        <w:jc w:val="left"/>
        <w:rPr/>
      </w:pPr>
      <w:r>
        <w:rPr/>
        <w:t>SYBA4mq5QMOFpyTLXFESpq6mWkpKWnRnqq2sqkp6OmhVQXnqauZ1EEYGQuxUqb31xOKDnVyBIPV7zl</w:t>
      </w:r>
    </w:p>
    <w:p>
      <w:pPr>
        <w:pStyle w:val="PreformattedText"/>
        <w:bidi w:val="0"/>
        <w:spacing w:before="0" w:after="0"/>
        <w:jc w:val="left"/>
        <w:rPr/>
      </w:pPr>
      <w:r>
        <w:rPr/>
        <w:t>01E/FtM2tjvcK0i+LX47PhL8PGq+F8lRv8UeZKbOFTwic0fKdFOWxPzPMboWrY1Ozx0aPcqcZfq1oY</w:t>
      </w:r>
    </w:p>
    <w:p>
      <w:pPr>
        <w:pStyle w:val="PreformattedText"/>
        <w:bidi w:val="0"/>
        <w:spacing w:before="0" w:after="0"/>
        <w:jc w:val="left"/>
        <w:rPr/>
      </w:pPr>
      <w:r>
        <w:rPr/>
        <w:t>TYGLruvq/9LSd28Z91vV+dqqtbaVGnIpA1nfQPp/lXm78UvxV/Gz4sR1NLXc0T8vcvTyEpyxyU03Ae</w:t>
      </w:r>
    </w:p>
    <w:p>
      <w:pPr>
        <w:pStyle w:val="PreformattedText"/>
        <w:bidi w:val="0"/>
        <w:spacing w:before="0" w:after="0"/>
        <w:jc w:val="left"/>
        <w:rPr/>
      </w:pPr>
      <w:r>
        <w:rPr/>
        <w:t>E9HK5Wunhk+Y4kw7g7SykMN8F8a6XC7KwWFAcKfSVe8/e+hvC1ZVbGYivk9+XYN1q1erZ4aUyxRCKZ</w:t>
      </w:r>
    </w:p>
    <w:p>
      <w:pPr>
        <w:pStyle w:val="PreformattedText"/>
        <w:bidi w:val="0"/>
        <w:spacing w:before="0" w:after="0"/>
        <w:jc w:val="left"/>
        <w:rPr/>
      </w:pPr>
      <w:r>
        <w:rPr/>
        <w:t>nVp5pbL+Y7i5DyXBkkY+Sb2/nrQNMdYlVLhpKcuB0Jemm4hM7Malg0cZXFBGi3tcDyT9/OrmHokhzw</w:t>
      </w:r>
    </w:p>
    <w:p>
      <w:pPr>
        <w:pStyle w:val="PreformattedText"/>
        <w:bidi w:val="0"/>
        <w:spacing w:before="0" w:after="0"/>
        <w:jc w:val="left"/>
        <w:rPr/>
      </w:pPr>
      <w:r>
        <w:rPr/>
        <w:t>FHUqBpDTzTrNA6oHCp3PlEJWYAgC5K9uxBa1vfVoUzqdFWdUyNuaSlpUdYkClZLLIxFrElcpd773Pg</w:t>
      </w:r>
    </w:p>
    <w:p>
      <w:pPr>
        <w:pStyle w:val="PreformattedText"/>
        <w:bidi w:val="0"/>
        <w:spacing w:before="0" w:after="0"/>
        <w:jc w:val="left"/>
        <w:rPr/>
      </w:pPr>
      <w:r>
        <w:rPr/>
        <w:t>D2XR2A5wgJMEk5oB4nkzPTKxRMtxmpcqtwLKps6k5bXsPVoSMnbmSdATxI0gjCXu+/TZiTcD0C+92P</w:t>
      </w:r>
    </w:p>
    <w:p>
      <w:pPr>
        <w:pStyle w:val="PreformattedText"/>
        <w:bidi w:val="0"/>
        <w:spacing w:before="0" w:after="0"/>
        <w:jc w:val="left"/>
        <w:rPr/>
      </w:pPr>
      <w:r>
        <w:rPr/>
        <w:t>9Pc6iyPiE4JGiUkV4T0I4whZcY0xyZT59QuNhv5Iu2kia4yATuoedXaJbPKoTOTuCAMFG5uWHdf2/w</w:t>
      </w:r>
    </w:p>
    <w:p>
      <w:pPr>
        <w:pStyle w:val="PreformattedText"/>
        <w:bidi w:val="0"/>
        <w:spacing w:before="0" w:after="0"/>
        <w:jc w:val="left"/>
        <w:rPr/>
      </w:pPr>
      <w:r>
        <w:rPr/>
        <w:t>CnSUpIGpyQk0RWEFZCOpIjMpa7KWHalvKq330DwTEBOxzScjm5Ns9PizK0ThmUWRAxBG5A++OeJ/5u</w:t>
      </w:r>
    </w:p>
    <w:p>
      <w:pPr>
        <w:pStyle w:val="PreformattedText"/>
        <w:bidi w:val="0"/>
        <w:spacing w:before="0" w:after="0"/>
        <w:jc w:val="left"/>
        <w:rPr/>
      </w:pPr>
      <w:r>
        <w:rPr/>
        <w:t>3UUW5REJkNLBLFTCSZblnFo0N2soubIpvb/vj3aQzAParCxweQYhC0YRHVSoGDm5LXv5W/v4t76Sro</w:t>
      </w:r>
    </w:p>
    <w:p>
      <w:pPr>
        <w:pStyle w:val="PreformattedText"/>
        <w:bidi w:val="0"/>
        <w:spacing w:before="0" w:after="0"/>
        <w:jc w:val="left"/>
        <w:rPr/>
      </w:pPr>
      <w:r>
        <w:rPr/>
        <w:t>mOnVsIX6LquDOqBACguVUj3YMNtJJJNGekRDTAsJWxYAZXy3FiQCAfB99PB7Cik9/8UvSKRMVaUqEj</w:t>
      </w:r>
    </w:p>
    <w:p>
      <w:pPr>
        <w:pStyle w:val="PreformattedText"/>
        <w:bidi w:val="0"/>
        <w:spacing w:before="0" w:after="0"/>
        <w:jc w:val="left"/>
        <w:rPr/>
      </w:pPr>
      <w:r>
        <w:rPr/>
        <w:t>9BAYNsDiQbDEna9wQbaUZwckKc6WFBDFKkjMskzkxlQUjsCQN9zsu/76JgmHckk7IWSS93CL4ON1jA</w:t>
      </w:r>
    </w:p>
    <w:p>
      <w:pPr>
        <w:pStyle w:val="PreformattedText"/>
        <w:bidi w:val="0"/>
        <w:spacing w:before="0" w:after="0"/>
        <w:jc w:val="left"/>
        <w:rPr/>
      </w:pPr>
      <w:r>
        <w:rPr/>
        <w:t>tbpkblgQL+9tSzGekJyW5iOLtX1H/2Qv4t5eeOT3+CHOXEBLzHydCjcvy1MlpOJ8CcYxwrk1+vCcsv</w:t>
      </w:r>
    </w:p>
    <w:p>
      <w:pPr>
        <w:pStyle w:val="PreformattedText"/>
        <w:bidi w:val="0"/>
        <w:spacing w:before="0" w:after="0"/>
        <w:jc w:val="left"/>
        <w:rPr/>
      </w:pPr>
      <w:r>
        <w:rPr/>
        <w:t>bDVDGUngB3/bctDBVbwaZOdPhlvhp8i92aVXYiRQLqy2uTkFa9+4C5U73PkayqjQ11rVqU3lxN6l3C</w:t>
      </w:r>
    </w:p>
    <w:p>
      <w:pPr>
        <w:pStyle w:val="PreformattedText"/>
        <w:bidi w:val="0"/>
        <w:spacing w:before="0" w:after="0"/>
        <w:jc w:val="left"/>
        <w:rPr/>
      </w:pPr>
      <w:r>
        <w:rPr/>
        <w:t>WM0ihlIMa+tPScn3uCdx6vtbVd4jMZXef0RqzOHxh0QgDdSCyEho2yAsy3sxJN/Fz/AOrVVwIcZSUn</w:t>
      </w:r>
    </w:p>
    <w:p>
      <w:pPr>
        <w:pStyle w:val="PreformattedText"/>
        <w:bidi w:val="0"/>
        <w:spacing w:before="0" w:after="0"/>
        <w:jc w:val="left"/>
        <w:rPr/>
      </w:pPr>
      <w:r>
        <w:rPr/>
        <w:t>p6ckkqFy2XFwCLAgDIA7gft5y0KSeKenFySUJUWXyu5sMtvG4t+2hc60TEpJ6pqZGaUEEoCF7gcr2u</w:t>
      </w:r>
    </w:p>
    <w:p>
      <w:pPr>
        <w:pStyle w:val="PreformattedText"/>
        <w:bidi w:val="0"/>
        <w:spacing w:before="0" w:after="0"/>
        <w:jc w:val="left"/>
        <w:rPr/>
      </w:pPr>
      <w:r>
        <w:rPr/>
        <w:t>bW+oFj42tqIwTIESja6MilhTqBiN7BycgbMosWLX2I/wDoumTtc4ntSq0Cm5VbHtZQbWKWtkCTu1tJ</w:t>
      </w:r>
    </w:p>
    <w:p>
      <w:pPr>
        <w:pStyle w:val="PreformattedText"/>
        <w:bidi w:val="0"/>
        <w:spacing w:before="0" w:after="0"/>
        <w:jc w:val="left"/>
        <w:rPr/>
      </w:pPr>
      <w:r>
        <w:rPr/>
        <w:t>SJWGja5TLG5AzIv4Y7OCTY+w+2gJzzkBJLPwOj4jEYamFJEth3rlc7gDfYi521E7MnMORMe5hlpgrz</w:t>
      </w:r>
    </w:p>
    <w:p>
      <w:pPr>
        <w:pStyle w:val="PreformattedText"/>
        <w:bidi w:val="0"/>
        <w:spacing w:before="0" w:after="0"/>
        <w:jc w:val="left"/>
        <w:rPr/>
      </w:pPr>
      <w:r>
        <w:rPr/>
        <w:t>0/FB/Zt/Dz4zx1XM/KMcXJfPgildOK8MgUUPFJsmYQ8boFAStiL+ZABKp8Nrl9r+jWEx4fUpDocR1S</w:t>
      </w:r>
    </w:p>
    <w:p>
      <w:pPr>
        <w:pStyle w:val="PreformattedText"/>
        <w:bidi w:val="0"/>
        <w:spacing w:before="0" w:after="0"/>
        <w:jc w:val="left"/>
        <w:rPr/>
      </w:pPr>
      <w:r>
        <w:rPr/>
        <w:t>Ot7V1OyPSbEYAhlWa1GeEr5/fjP8Dfif8AOY5eXPiPy1U8NeWZ4qHjUKyScu8YiVgiVPDOI2tE7IFv</w:t>
      </w:r>
    </w:p>
    <w:p>
      <w:pPr>
        <w:pStyle w:val="PreformattedText"/>
        <w:bidi w:val="0"/>
        <w:spacing w:before="0" w:after="0"/>
        <w:jc w:val="left"/>
        <w:rPr/>
      </w:pPr>
      <w:r>
        <w:rPr/>
        <w:t>DJaUHt7tea4vCYrZtU0sUwtHVPVK9KwmMwm1KbamEeL+syVWFKrF5JPmelKgcxIxBwVRl1Atv1bb7f</w:t>
      </w:r>
    </w:p>
    <w:p>
      <w:pPr>
        <w:pStyle w:val="PreformattedText"/>
        <w:bidi w:val="0"/>
        <w:spacing w:before="0" w:after="0"/>
        <w:jc w:val="left"/>
        <w:rPr/>
      </w:pPr>
      <w:r>
        <w:rPr/>
        <w:t>66rCuORyVp2He32qWUdXKYkZGweAOJL2Umy5FkkLFrt47dF0x8fsUfRO0jhT/S1FQyJFFJeFLNK5Vo</w:t>
      </w:r>
    </w:p>
    <w:p>
      <w:pPr>
        <w:pStyle w:val="PreformattedText"/>
        <w:bidi w:val="0"/>
        <w:spacing w:before="0" w:after="0"/>
        <w:jc w:val="left"/>
        <w:rPr/>
      </w:pPr>
      <w:r>
        <w:rPr/>
        <w:t>7Kw2SNmF3cg7A9p/U2iLw6M0YpuBBj7CnykUyorM6okrN0IUDKETNlBCnw11uw3ALdv20N9pUgpyO6</w:t>
      </w:r>
    </w:p>
    <w:p>
      <w:pPr>
        <w:pStyle w:val="PreformattedText"/>
        <w:bidi w:val="0"/>
        <w:spacing w:before="0" w:after="0"/>
        <w:jc w:val="left"/>
        <w:rPr/>
      </w:pPr>
      <w:r>
        <w:rPr/>
        <w:t>pBRwIqCMgyYByemFCKHAujOQO6wufPj+mmdUyOckomtOYcMlLOGcMWqdnk6aOwwKquNkVcgM1tkLDy</w:t>
      </w:r>
    </w:p>
    <w:p>
      <w:pPr>
        <w:pStyle w:val="PreformattedText"/>
        <w:bidi w:val="0"/>
        <w:spacing w:before="0" w:after="0"/>
        <w:jc w:val="left"/>
        <w:rPr/>
      </w:pPr>
      <w:r>
        <w:rPr/>
        <w:t>d7/p1C+oRkPpUopgmSFPeF09PDFGojWRyOnAEYSSBtiXAJxWO48H3G2qddxIjhb+Kt0m5Za/grV4Jw</w:t>
      </w:r>
    </w:p>
    <w:p>
      <w:pPr>
        <w:pStyle w:val="PreformattedText"/>
        <w:bidi w:val="0"/>
        <w:spacing w:before="0" w:after="0"/>
        <w:jc w:val="left"/>
        <w:rPr/>
      </w:pPr>
      <w:r>
        <w:rPr/>
        <w:t>yJ4w02ZGwvYXCvcZBALrdtjvbu9OqD3OkGdVa6ME6Zqz6Lg7M9KI1kK5mNVUFTGoGTMwO5kCf0t/PU</w:t>
      </w:r>
    </w:p>
    <w:p>
      <w:pPr>
        <w:pStyle w:val="PreformattedText"/>
        <w:bidi w:val="0"/>
        <w:spacing w:before="0" w:after="0"/>
        <w:jc w:val="left"/>
        <w:rPr/>
      </w:pPr>
      <w:r>
        <w:rPr/>
        <w:t>Jfcc3JhSDSZGSsngHB5qFpZCx6YKpGAArJ1Dc9RE3ZCNxcXB0AglzzoFJBDbQMpVncOoS7RypK6mlD</w:t>
      </w:r>
    </w:p>
    <w:p>
      <w:pPr>
        <w:pStyle w:val="PreformattedText"/>
        <w:bidi w:val="0"/>
        <w:spacing w:before="0" w:after="0"/>
        <w:jc w:val="left"/>
        <w:rPr/>
      </w:pPr>
      <w:r>
        <w:rPr/>
        <w:t>RhWAKrfcGUm46lzYAb21CXEmBqihsEOyKIqS4coXhtknzAkUtJIpNykK75ObXyGwOo82EyM0waCSAc</w:t>
      </w:r>
    </w:p>
    <w:p>
      <w:pPr>
        <w:pStyle w:val="PreformattedText"/>
        <w:bidi w:val="0"/>
        <w:spacing w:before="0" w:after="0"/>
        <w:jc w:val="left"/>
        <w:rPr/>
      </w:pPr>
      <w:r>
        <w:rPr/>
        <w:t>kbMYGjCFjJPGhBj7Y1iXYnI2IUgMdwNy2OQ08WgOGRUgGcd39VJOFUCs9PTJGDGix5uhVO5u5FU+EQ</w:t>
      </w:r>
    </w:p>
    <w:p>
      <w:pPr>
        <w:pStyle w:val="PreformattedText"/>
        <w:bidi w:val="0"/>
        <w:spacing w:before="0" w:after="0"/>
        <w:jc w:val="left"/>
        <w:rPr/>
      </w:pPr>
      <w:r>
        <w:rPr/>
        <w:t>DH33ZvvqpWIb4SrlKSQbVZnB+HusrGbFUjcs92EKO11BJBO7KgsB75ZeW1VDrie1Xm0hFw1WfPXO/B</w:t>
      </w:r>
    </w:p>
    <w:p>
      <w:pPr>
        <w:pStyle w:val="PreformattedText"/>
        <w:bidi w:val="0"/>
        <w:spacing w:before="0" w:after="0"/>
        <w:jc w:val="left"/>
        <w:rPr/>
      </w:pPr>
      <w:r>
        <w:rPr/>
        <w:t>/hxy1WcU4pUrJUFHFLSI2U7u3+BFFGCWmla6qigZEt29zagqVW02wRc53C0KzQovxNWGfF02jeJ+8r</w:t>
      </w:r>
    </w:p>
    <w:p>
      <w:pPr>
        <w:pStyle w:val="PreformattedText"/>
        <w:bidi w:val="0"/>
        <w:spacing w:before="0" w:after="0"/>
        <w:jc w:val="left"/>
        <w:rPr/>
      </w:pPr>
      <w:r>
        <w:rPr/>
        <w:t>X/Bx+Frj3OvMVJ8e/jNQyHiNUq1HInKdamcPLNBMA0PEKqCS4PGpY2W5O8K9g7stelehHog+o9m19q</w:t>
      </w:r>
    </w:p>
    <w:p>
      <w:pPr>
        <w:pStyle w:val="PreformattedText"/>
        <w:bidi w:val="0"/>
        <w:spacing w:before="0" w:after="0"/>
        <w:jc w:val="left"/>
        <w:rPr/>
      </w:pPr>
      <w:r>
        <w:rPr/>
        <w:t>U9929TYeqO85eZf6g+m7KFOpsTY9S2mzdrPaeM927ur2l4Vw6Hh9KsaIqqoVABYXKgDyB/K2vZWsax</w:t>
      </w:r>
    </w:p>
    <w:p>
      <w:pPr>
        <w:pStyle w:val="PreformattedText"/>
        <w:bidi w:val="0"/>
        <w:spacing w:before="0" w:after="0"/>
        <w:jc w:val="left"/>
        <w:rPr/>
      </w:pPr>
      <w:r>
        <w:rPr/>
        <w:t>oa0QAvBnvdUcXuMko6Tu3vv6QB/8PsdEgQMgvsDf3P77/q++kkgJg2DE7XuwAtvv5PbuLasJshJVd8</w:t>
      </w:r>
    </w:p>
    <w:p>
      <w:pPr>
        <w:pStyle w:val="PreformattedText"/>
        <w:bidi w:val="0"/>
        <w:spacing w:before="0" w:after="0"/>
        <w:jc w:val="left"/>
        <w:rPr/>
      </w:pPr>
      <w:r>
        <w:rPr/>
        <w:t>zjqQMhVmLCwAF1NwRvtaxv/S2iZxBRFzt3kvzdf7S3laq5U/Hv+IqgnjaJuIc4pxajBiUFqbiFDTyI</w:t>
      </w:r>
    </w:p>
    <w:p>
      <w:pPr>
        <w:pStyle w:val="PreformattedText"/>
        <w:bidi w:val="0"/>
        <w:spacing w:before="0" w:after="0"/>
        <w:jc w:val="left"/>
        <w:rPr/>
      </w:pPr>
      <w:r>
        <w:rPr/>
        <w:t>cQQHXqZC48nzr1n0eqNfs6i1u8WgLhMa23EYptvDVf8AmXnnzbyxDXRS1JZIKiICdWkN7yBSTio3kY</w:t>
      </w:r>
    </w:p>
    <w:p>
      <w:pPr>
        <w:pStyle w:val="PreformattedText"/>
        <w:bidi w:val="0"/>
        <w:spacing w:before="0" w:after="0"/>
        <w:jc w:val="left"/>
        <w:rPr/>
      </w:pPr>
      <w:r>
        <w:rPr/>
        <w:t>kLb7Zfpy1s4iiH0SHZObwqLD1ix7RF61w43waqhlFaqsQzBZSVuLrsWUX2vuD7fp1hGmWudc3Najnm</w:t>
      </w:r>
    </w:p>
    <w:p>
      <w:pPr>
        <w:pStyle w:val="PreformattedText"/>
        <w:bidi w:val="0"/>
        <w:spacing w:before="0" w:after="0"/>
        <w:jc w:val="left"/>
        <w:rPr/>
      </w:pPr>
      <w:r>
        <w:rPr/>
        <w:t>A5j7mlGcn8y80cg1443yhzJxnlbiKSIxq+AcVq+G1DNeyvKKWVUlS5sQ4I7u7SNMOEPph3zVEXXTdv</w:t>
      </w:r>
    </w:p>
    <w:p>
      <w:pPr>
        <w:pStyle w:val="PreformattedText"/>
        <w:bidi w:val="0"/>
        <w:spacing w:before="0" w:after="0"/>
        <w:jc w:val="left"/>
        <w:rPr/>
      </w:pPr>
      <w:r>
        <w:rPr/>
        <w:t>Lfr4Y/2j/xi5dkpuGc/Lwf4h8NTpx9fjtO3D+NMiYjNON8IwZnxVLGWN792Wqz9lYOsCd7Du+lv1So</w:t>
      </w:r>
    </w:p>
    <w:p>
      <w:pPr>
        <w:pStyle w:val="PreformattedText"/>
        <w:bidi w:val="0"/>
        <w:spacing w:before="0" w:after="0"/>
        <w:jc w:val="left"/>
        <w:rPr/>
      </w:pPr>
      <w:r>
        <w:rPr/>
        <w:t>XNc0lzBmVv8A8j/jY+EHO0FMOLf3xyfVzRqjzV8a8U4I13JsvFeFLnBEWZlJlhuMVbLIawMf6N7RDH</w:t>
      </w:r>
    </w:p>
    <w:p>
      <w:pPr>
        <w:pStyle w:val="PreformattedText"/>
        <w:bidi w:val="0"/>
        <w:spacing w:before="0" w:after="0"/>
        <w:jc w:val="left"/>
        <w:rPr/>
      </w:pPr>
      <w:r>
        <w:rPr/>
        <w:t>OwobjAe7uu+qdfmuVjCYykyq1tY2ideQ+hbCcO4/wPmigXiXLHGeD8eow6SLLwmqhqwVQFWMggkJjL</w:t>
      </w:r>
    </w:p>
    <w:p>
      <w:pPr>
        <w:pStyle w:val="PreformattedText"/>
        <w:bidi w:val="0"/>
        <w:spacing w:before="0" w:after="0"/>
        <w:jc w:val="left"/>
        <w:rPr/>
      </w:pPr>
      <w:r>
        <w:rPr/>
        <w:t>IdhIq3Pq7tee4yhWw1V1PE4d+EdOj2uH4rpaJZUotfTeKg5EOudb4rOaJXbF7xknMqzO7RopZQ0kIN</w:t>
      </w:r>
    </w:p>
    <w:p>
      <w:pPr>
        <w:pStyle w:val="PreformattedText"/>
        <w:bidi w:val="0"/>
        <w:spacing w:before="0" w:after="0"/>
        <w:jc w:val="left"/>
        <w:rPr/>
      </w:pPr>
      <w:r>
        <w:rPr/>
        <w:t>kf3PgfpX9VJWA4tcBGm8gZ0yLHKzvFEwYXaOU7hEN37lJNwAcie1QNJHeSTbo1CSrie9WlS2IdiH6b</w:t>
      </w:r>
    </w:p>
    <w:p>
      <w:pPr>
        <w:pStyle w:val="PreformattedText"/>
        <w:bidi w:val="0"/>
        <w:spacing w:before="0" w:after="0"/>
        <w:jc w:val="left"/>
        <w:rPr/>
      </w:pPr>
      <w:r>
        <w:rPr/>
        <w:t>OuJVkXYJ1TdRay+nfRBsiRqggxPJP3LzGOrKy9NwmGJx7SrHprZ3OQIJUhh7ta+Oul9GHBu02NPXDl</w:t>
      </w:r>
    </w:p>
    <w:p>
      <w:pPr>
        <w:pStyle w:val="PreformattedText"/>
        <w:bidi w:val="0"/>
        <w:spacing w:before="0" w:after="0"/>
        <w:jc w:val="left"/>
        <w:rPr/>
      </w:pPr>
      <w:r>
        <w:rPr/>
        <w:t>lbcaXbPPquCstWZYsCCCEGals81EhIYgCxkuNgQCAe62vWqbgAJJd87eXBFhJJEZ9qj3HepUUckSAl</w:t>
      </w:r>
    </w:p>
    <w:p>
      <w:pPr>
        <w:pStyle w:val="PreformattedText"/>
        <w:bidi w:val="0"/>
        <w:spacing w:before="0" w:after="0"/>
        <w:jc w:val="left"/>
        <w:rPr/>
      </w:pPr>
      <w:r>
        <w:rPr/>
        <w:t>+nKwAKsZVAs0iuhZmkyZQL7tjt26zNqXVsJVpUW3VHD5v1lawdtGsx73ZNNyYOUvhBxnmusQvG8dJK</w:t>
      </w:r>
    </w:p>
    <w:p>
      <w:pPr>
        <w:pStyle w:val="PreformattedText"/>
        <w:bidi w:val="0"/>
        <w:spacing w:before="0" w:after="0"/>
        <w:jc w:val="left"/>
        <w:rPr/>
      </w:pPr>
      <w:r>
        <w:rPr/>
        <w:t>yTWVyUXJsbxja0YYKUIuwLd1/GvLcVhxh3uZUcOmd1O77V0h2h8WDSZw+svQr4V/hsjo4IJKqiVVkV</w:t>
      </w:r>
    </w:p>
    <w:p>
      <w:pPr>
        <w:pStyle w:val="PreformattedText"/>
        <w:bidi w:val="0"/>
        <w:spacing w:before="0" w:after="0"/>
        <w:jc w:val="left"/>
        <w:rPr/>
      </w:pPr>
      <w:r>
        <w:rPr/>
        <w:t>CzoO1irLZFV7WIt/W+WtXZr3UWtuhznHqrnqmEr7QqdLVm1bn8A+FVFw+OJFpg4IBbtjYri17LsTnl</w:t>
      </w:r>
    </w:p>
    <w:p>
      <w:pPr>
        <w:pStyle w:val="PreformattedText"/>
        <w:bidi w:val="0"/>
        <w:spacing w:before="0" w:after="0"/>
        <w:jc w:val="left"/>
        <w:rPr/>
      </w:pPr>
      <w:r>
        <w:rPr/>
        <w:t>ufH6dbTsW4Zuer2H2O1mVitDh/KyQ7dPBdmAxFlYNiLYDvba9r3+nVSrih1XXFatLBFucKaUtFFToL</w:t>
      </w:r>
    </w:p>
    <w:p>
      <w:pPr>
        <w:pStyle w:val="PreformattedText"/>
        <w:bidi w:val="0"/>
        <w:spacing w:before="0" w:after="0"/>
        <w:jc w:val="left"/>
        <w:rPr/>
      </w:pPr>
      <w:r>
        <w:rPr/>
        <w:t>BBcWuy2BONh4J323Gqr6z3Sef5fPVV4UWsAGg/FPcNcsShRdMVLdxGxVhkzN9IN9h5v/AD1Xc27I8K</w:t>
      </w:r>
    </w:p>
    <w:p>
      <w:pPr>
        <w:pStyle w:val="PreformattedText"/>
        <w:bidi w:val="0"/>
        <w:spacing w:before="0" w:after="0"/>
        <w:jc w:val="left"/>
        <w:rPr/>
      </w:pPr>
      <w:r>
        <w:rPr/>
        <w:t>s0i2mSbfdhFjjkaFjmCMBjkD33/a/abi1rjf8Alqo5oEi6fParbXcwmPifO1Hw6EyTVCC24YuLx7EJ</w:t>
      </w:r>
    </w:p>
    <w:p>
      <w:pPr>
        <w:pStyle w:val="PreformattedText"/>
        <w:bidi w:val="0"/>
        <w:spacing w:before="0" w:after="0"/>
        <w:jc w:val="left"/>
        <w:rPr/>
      </w:pPr>
      <w:r>
        <w:rPr/>
        <w:t>kVFsbCwPnVWo9jGkjRvb5+lR1sS2g257oC1f+Ivx6o6JKnCoROgzNcylECLY3Una4Bfz51j18e5kk7</w:t>
      </w:r>
    </w:p>
    <w:p>
      <w:pPr>
        <w:pStyle w:val="PreformattedText"/>
        <w:bidi w:val="0"/>
        <w:spacing w:before="0" w:after="0"/>
        <w:jc w:val="left"/>
        <w:rPr/>
      </w:pPr>
      <w:r>
        <w:rPr/>
        <w:t>ob9v8Alc9Xx9bEHddb4Lzk+JX4iKjiNTPT0NSt5GkVX67hIwDYSlIwdycsQfSFP8OsupijiAIlrEDM</w:t>
      </w:r>
    </w:p>
    <w:p>
      <w:pPr>
        <w:pStyle w:val="PreformattedText"/>
        <w:bidi w:val="0"/>
        <w:spacing w:before="0" w:after="0"/>
        <w:jc w:val="left"/>
        <w:rPr/>
      </w:pPr>
      <w:r>
        <w:rPr/>
        <w:t>NXrw926wfatXK/nCprKwzzT9zupk/MLuFayWd3Ngjqbpjju2+hD3NcGtNrZ4Vo9AxrYEXD6qe6Hiby</w:t>
      </w:r>
    </w:p>
    <w:p>
      <w:pPr>
        <w:pStyle w:val="PreformattedText"/>
        <w:bidi w:val="0"/>
        <w:spacing w:before="0" w:after="0"/>
        <w:jc w:val="left"/>
        <w:rPr/>
      </w:pPr>
      <w:r>
        <w:rPr/>
        <w:t>s6ROmNyHdlN8dwCyE7vYsNrKTiuu12KXVm7o3ZH5VkYoWZn7PyqQxVUkwuzuS57dmPT7QpUYC6Eou9</w:t>
      </w:r>
    </w:p>
    <w:p>
      <w:pPr>
        <w:pStyle w:val="PreformattedText"/>
        <w:bidi w:val="0"/>
        <w:spacing w:before="0" w:after="0"/>
        <w:jc w:val="left"/>
        <w:rPr/>
      </w:pPr>
      <w:r>
        <w:rPr/>
        <w:t>yQoX7LbXYNbutJburIeSXGTKNEhkIjcRkqAFV4z0osBZTGvhFt6TuGHcy5aJwaItGXq8SBBzyOQy3f</w:t>
      </w:r>
    </w:p>
    <w:p>
      <w:pPr>
        <w:pStyle w:val="PreformattedText"/>
        <w:bidi w:val="0"/>
        <w:spacing w:before="0" w:after="0"/>
        <w:jc w:val="left"/>
        <w:rPr/>
      </w:pPr>
      <w:r>
        <w:rPr/>
        <w:t>Ml1RZEBckFSVv9allaxA2vsdCWyD7d1JRPjUgEGKxhu1pL2uy4ls2zsSgU5dzWsx7b65radrZAzDls</w:t>
      </w:r>
    </w:p>
    <w:p>
      <w:pPr>
        <w:pStyle w:val="PreformattedText"/>
        <w:bidi w:val="0"/>
        <w:spacing w:before="0" w:after="0"/>
        <w:jc w:val="left"/>
        <w:rPr/>
      </w:pPr>
      <w:r>
        <w:rPr/>
        <w:t>4Jlxa10tJUaiSwVQQgFtiy5KGkQSDJyLufO9gRIb9vbrKpXZWwwedFceBcDGvV88k5oM1QyAMUbJD1</w:t>
      </w:r>
    </w:p>
    <w:p>
      <w:pPr>
        <w:pStyle w:val="PreformattedText"/>
        <w:bidi w:val="0"/>
        <w:spacing w:before="0" w:after="0"/>
        <w:jc w:val="left"/>
        <w:rPr/>
      </w:pPr>
      <w:r>
        <w:rPr/>
        <w:t>OmCRmYZLqR1FYGyj2CYnWhS9hB8FVqHsGXm5FgEKsS9SOO5EgjAZ5Y2Fv/ACyWDh9tj6bNq0o26D2L</w:t>
      </w:r>
    </w:p>
    <w:p>
      <w:pPr>
        <w:pStyle w:val="PreformattedText"/>
        <w:bidi w:val="0"/>
        <w:spacing w:before="0" w:after="0"/>
        <w:jc w:val="left"/>
        <w:rPr/>
      </w:pPr>
      <w:r>
        <w:rPr/>
        <w:t>krqkSIr2sourWZg6+pI7X6rmJlJBIse5t+3QO0E9qXYSM021DuFEeIxi8wuCxeJ1DKGjAOQ6hYkA2B</w:t>
      </w:r>
    </w:p>
    <w:p>
      <w:pPr>
        <w:pStyle w:val="PreformattedText"/>
        <w:bidi w:val="0"/>
        <w:spacing w:before="0" w:after="0"/>
        <w:jc w:val="left"/>
        <w:rPr/>
      </w:pPr>
      <w:r>
        <w:rPr/>
        <w:t>x/pmY0kgg6n8FaoZkCE3uWUEL2sHBJLKREI2KmV1veNwrMAUvc4/bWHUOUDSVoMLdQIdPzUnI6qVZH</w:t>
      </w:r>
    </w:p>
    <w:p>
      <w:pPr>
        <w:pStyle w:val="PreformattedText"/>
        <w:bidi w:val="0"/>
        <w:spacing w:before="0" w:after="0"/>
        <w:jc w:val="left"/>
        <w:rPr/>
      </w:pPr>
      <w:r>
        <w:rPr/>
        <w:t>LKpaZWYGxG94mW90kLFr33H+XVZwbz7PrKRgudLt4S36vnRJkPLHIigvI0mbspa8alwwIjt3nPex8e</w:t>
      </w:r>
    </w:p>
    <w:p>
      <w:pPr>
        <w:pStyle w:val="PreformattedText"/>
        <w:bidi w:val="0"/>
        <w:spacing w:before="0" w:after="0"/>
        <w:jc w:val="left"/>
        <w:rPr/>
      </w:pPr>
      <w:r>
        <w:rPr/>
        <w:t>3bqJW6QkBwG9w3cMR+ne/Mk2MuIkIz6bAuiMrSrUOQxRs/Ksm7NfuJx7dJSFrwC20xPJw+lY91yw6O</w:t>
      </w:r>
    </w:p>
    <w:p>
      <w:pPr>
        <w:pStyle w:val="PreformattedText"/>
        <w:bidi w:val="0"/>
        <w:spacing w:before="0" w:after="0"/>
        <w:jc w:val="left"/>
        <w:rPr/>
      </w:pPr>
      <w:r>
        <w:rPr/>
        <w:t>IaxUs7RvvjkmAubM3dvZffSSJcCSXWmOec+t2du6lqZ54JUeGXpSQt2hAvbHkDDIxVhZ1777eMbabI</w:t>
      </w:r>
    </w:p>
    <w:p>
      <w:pPr>
        <w:pStyle w:val="PreformattedText"/>
        <w:bidi w:val="0"/>
        <w:spacing w:before="0" w:after="0"/>
        <w:jc w:val="left"/>
        <w:rPr/>
      </w:pPr>
      <w:r>
        <w:rPr/>
        <w:t>jMZOTPY03S0ND8g3z29q3B+CXxGaHo00lS6tG0UZVxi8eDG3Ue4yRrXO1gSttT4V/R3NccuqubxVE0</w:t>
      </w:r>
    </w:p>
    <w:p>
      <w:pPr>
        <w:pStyle w:val="PreformattedText"/>
        <w:bidi w:val="0"/>
        <w:spacing w:before="0" w:after="0"/>
        <w:jc w:val="left"/>
        <w:rPr/>
      </w:pPr>
      <w:r>
        <w:rPr/>
        <w:t>KhcGnf4exq9LuSOaY6ymgk6pVmjV+mSGvmBjIhvcmzMd9+7HW3Sfe0A5hNRNwNp3narZDlzi+y3ZmB</w:t>
      </w:r>
    </w:p>
    <w:p>
      <w:pPr>
        <w:pStyle w:val="PreformattedText"/>
        <w:bidi w:val="0"/>
        <w:spacing w:before="0" w:after="0"/>
        <w:jc w:val="left"/>
        <w:rPr/>
      </w:pPr>
      <w:r>
        <w:rPr/>
        <w:t>C4sHBuAACMQdrHa/2bVtkF1sbyt0s2ETnKujg/EswoJsWICi+x7T27/bff21M0Eho5O+srVIkmJ3VZ</w:t>
      </w:r>
    </w:p>
    <w:p>
      <w:pPr>
        <w:pStyle w:val="PreformattedText"/>
        <w:bidi w:val="0"/>
        <w:spacing w:before="0" w:after="0"/>
        <w:jc w:val="left"/>
        <w:rPr/>
      </w:pPr>
      <w:r>
        <w:rPr/>
        <w:t>XDqrqAXv4uVJIKmwIBuf2OmDnDnmpQYzClsMisQHBuQLDwRb7X2FwPfRQBJH2fxSRSgHfEggbeLncG</w:t>
      </w:r>
    </w:p>
    <w:p>
      <w:pPr>
        <w:pStyle w:val="PreformattedText"/>
        <w:bidi w:val="0"/>
        <w:spacing w:before="0" w:after="0"/>
        <w:jc w:val="left"/>
        <w:rPr/>
      </w:pPr>
      <w:r>
        <w:rPr/>
        <w:t>zfbTZ59s/xSWVj29m42tfYi5Xu7v8A89/p0tTDY97975vJJdew3K2AW9r5Dzcgbje3+mhFxD3RutTu</w:t>
      </w:r>
    </w:p>
    <w:p>
      <w:pPr>
        <w:pStyle w:val="PreformattedText"/>
        <w:bidi w:val="0"/>
        <w:spacing w:before="0" w:after="0"/>
        <w:jc w:val="left"/>
        <w:rPr/>
      </w:pPr>
      <w:r>
        <w:rPr/>
        <w:t>1PtWBKm2WxI3BuSbncGx9mH9Tpw6CS3It7EyGkUEfT5FlIuCPPsfVjvb/wCGiIe4XE3BJDtdjYNcWP</w:t>
      </w:r>
    </w:p>
    <w:p>
      <w:pPr>
        <w:pStyle w:val="PreformattedText"/>
        <w:bidi w:val="0"/>
        <w:spacing w:before="0" w:after="0"/>
        <w:jc w:val="left"/>
        <w:rPr/>
      </w:pPr>
      <w:r>
        <w:rPr/>
        <w:t>8ADc72sCLr+/8A1aTQHDxSSLE3JDC2BABADEDbwALrcbaAGQTyaNf3U+mfWlYAHtF772DAkjLwO0en</w:t>
      </w:r>
    </w:p>
    <w:p>
      <w:pPr>
        <w:pStyle w:val="PreformattedText"/>
        <w:bidi w:val="0"/>
        <w:spacing w:before="0" w:after="0"/>
        <w:jc w:val="left"/>
        <w:rPr/>
      </w:pPr>
      <w:r>
        <w:rPr/>
        <w:t>bRmBbAzTLNX2Hsbg4i5Vr+4BGx20G8ZAId2pLs4g9xvYE7X+5Hk29huPG2kW2k7u8kcyT2pF7Xv23s</w:t>
      </w:r>
    </w:p>
    <w:p>
      <w:pPr>
        <w:pStyle w:val="PreformattedText"/>
        <w:bidi w:val="0"/>
        <w:spacing w:before="0" w:after="0"/>
        <w:jc w:val="left"/>
        <w:rPr/>
      </w:pPr>
      <w:r>
        <w:rPr/>
        <w:t>WtlkABuBYC/wDP305JdBcAHuSQrCwscW3JY+SAfsAezz7edNJuLAIce1JJsT3gZeSAATje1jjuO330</w:t>
      </w:r>
    </w:p>
    <w:p>
      <w:pPr>
        <w:pStyle w:val="PreformattedText"/>
        <w:bidi w:val="0"/>
        <w:spacing w:before="0" w:after="0"/>
        <w:jc w:val="left"/>
        <w:rPr/>
      </w:pPr>
      <w:r>
        <w:rPr/>
        <w:t>+Q1HF63mEkmbGxH2tZsicj72tcKf9tOGutgDdS5yUlc7H6RclQMgoJtfz49RH21G5zi5gnJo/wCSKJ</w:t>
      </w:r>
    </w:p>
    <w:p>
      <w:pPr>
        <w:pStyle w:val="PreformattedText"/>
        <w:bidi w:val="0"/>
        <w:spacing w:before="0" w:after="0"/>
        <w:jc w:val="left"/>
        <w:rPr/>
      </w:pPr>
      <w:r>
        <w:rPr/>
        <w:t>BdK+ZVmsGEgWO/Y1lLuuBBZsrd0YGJA3J/VotVsHtBP8EKx28M2JN3fFApYKCBtsB3XB/97SQnIwdU</w:t>
      </w:r>
    </w:p>
    <w:p>
      <w:pPr>
        <w:pStyle w:val="PreformattedText"/>
        <w:bidi w:val="0"/>
        <w:spacing w:before="0" w:after="0"/>
        <w:jc w:val="left"/>
        <w:rPr/>
      </w:pPr>
      <w:r>
        <w:rPr/>
        <w:t>JOxZiCrrJd1G5W1t3cb9zEEm25GklEOb/FDyMFV8ZAWKFVLoSzKtwiMVP5B7PIBuP20khdnl/cg3dS</w:t>
      </w:r>
    </w:p>
    <w:p>
      <w:pPr>
        <w:pStyle w:val="PreformattedText"/>
        <w:bidi w:val="0"/>
        <w:spacing w:before="0" w:after="0"/>
        <w:jc w:val="left"/>
        <w:rPr/>
      </w:pPr>
      <w:r>
        <w:rPr/>
        <w:t>Fyz6k0CKAGxUWJC4pGtxI37YqPTfSS9mf73n9EBMrxGzGILmhbtzKs1lUoVF5ZQvm5IHp0k8710IZ0</w:t>
      </w:r>
    </w:p>
    <w:p>
      <w:pPr>
        <w:pStyle w:val="PreformattedText"/>
        <w:bidi w:val="0"/>
        <w:spacing w:before="0" w:after="0"/>
        <w:jc w:val="left"/>
        <w:rPr/>
      </w:pPr>
      <w:r>
        <w:rPr/>
        <w:t>BukjlwxYmML02RT6AcmBlOAa1jsbN6dMSAJKYgZjUISQ3LCOWNZRHeRCcTe1lEiEEFywX9z0/Tlpi4</w:t>
      </w:r>
    </w:p>
    <w:p>
      <w:pPr>
        <w:pStyle w:val="PreformattedText"/>
        <w:bidi w:val="0"/>
        <w:spacing w:before="0" w:after="0"/>
        <w:jc w:val="left"/>
        <w:rPr/>
      </w:pPr>
      <w:r>
        <w:rPr/>
        <w:t>AGDmmgTPNASYohBdFAQIpV3li6l1AUAqckZfG4HbpjeMkWRzEz5lBSlizETLIi9NGMSPmrFwRIzOx7</w:t>
      </w:r>
    </w:p>
    <w:p>
      <w:pPr>
        <w:pStyle w:val="PreformattedText"/>
        <w:bidi w:val="0"/>
        <w:spacing w:before="0" w:after="0"/>
        <w:jc w:val="left"/>
        <w:rPr/>
      </w:pPr>
      <w:r>
        <w:rPr/>
        <w:t>ymW1gT7aB0TIOqbVByD74LEuR6iR36ZUWzjTcBiwbIgm7d306FSlwAyPn+LUGdj5U5hmJjDtG7PGSW</w:t>
      </w:r>
    </w:p>
    <w:p>
      <w:pPr>
        <w:pStyle w:val="PreformattedText"/>
        <w:bidi w:val="0"/>
        <w:spacing w:before="0" w:after="0"/>
        <w:jc w:val="left"/>
        <w:rPr/>
      </w:pPr>
      <w:r>
        <w:rPr/>
        <w:t>7e65Cre1hvk22kow06DUIPE2BOLZRSlWZsldPLXXdbkDt38EN6jjpKRurTy8695B2DpIwUITjjIwO3</w:t>
      </w:r>
    </w:p>
    <w:p>
      <w:pPr>
        <w:pStyle w:val="PreformattedText"/>
        <w:bidi w:val="0"/>
        <w:spacing w:before="0" w:after="0"/>
        <w:jc w:val="left"/>
        <w:rPr/>
      </w:pPr>
      <w:r>
        <w:rPr/>
        <w:t>lUvITcHI2VvtpIhmcxztSEzBczZRjHEWkYdN0SNgpyVh3G7MSQAWGOPq0kwAgTz8+QkDKSqTMU3xeN</w:t>
      </w:r>
    </w:p>
    <w:p>
      <w:pPr>
        <w:pStyle w:val="PreformattedText"/>
        <w:bidi w:val="0"/>
        <w:spacing w:before="0" w:after="0"/>
        <w:jc w:val="left"/>
        <w:rPr/>
      </w:pPr>
      <w:r>
        <w:rPr/>
        <w:t>zCQCrXBeMCxMbDx7/U2kiQ0pkDYMbhXSUxqx6YRri6KbhXa9vf02976SYwRBMSuy6lGWZSeogJiZSd</w:t>
      </w:r>
    </w:p>
    <w:p>
      <w:pPr>
        <w:pStyle w:val="PreformattedText"/>
        <w:bidi w:val="0"/>
        <w:spacing w:before="0" w:after="0"/>
        <w:jc w:val="left"/>
        <w:rPr/>
      </w:pPr>
      <w:r>
        <w:rPr/>
        <w:t>le0aXXcSFGYff6l2XednCASYUBAEwc/vLCJhI7XkuJGYKyBmZSAWzLSHaVXXtB2GPqXxrZwR+MAnOF</w:t>
      </w:r>
    </w:p>
    <w:p>
      <w:pPr>
        <w:pStyle w:val="PreformattedText"/>
        <w:bidi w:val="0"/>
        <w:spacing w:before="0" w:after="0"/>
        <w:jc w:val="left"/>
        <w:rPr/>
      </w:pPr>
      <w:r>
        <w:rPr/>
        <w:t>UxRMNHIpRUVcZWR2mVXeRmBWyh3HThCtcOQFxuMSVy102G4Z9qwK8znwoh5C1me5aYXRQACZFb67KG</w:t>
      </w:r>
    </w:p>
    <w:p>
      <w:pPr>
        <w:pStyle w:val="PreformattedText"/>
        <w:bidi w:val="0"/>
        <w:spacing w:before="0" w:after="0"/>
        <w:jc w:val="left"/>
        <w:rPr/>
      </w:pPr>
      <w:r>
        <w:rPr/>
        <w:t>B74wADsVYnVpQCRcD2pFsnJXExy9IsIg24hhdQpY9t8sZLY7i5yZtMRII7U8Cc25edEGhcs5uWxWOz</w:t>
      </w:r>
    </w:p>
    <w:p>
      <w:pPr>
        <w:pStyle w:val="PreformattedText"/>
        <w:bidi w:val="0"/>
        <w:spacing w:before="0" w:after="0"/>
        <w:jc w:val="left"/>
        <w:rPr/>
      </w:pPr>
      <w:r>
        <w:rPr/>
        <w:t>HG6kFrgbXJDtYMTj3WZffWXiSQXHwV2gARLih5Y2EtgGQF3RnODBD01Ysy2OYsLeLWbPXK4iLiYyni</w:t>
      </w:r>
    </w:p>
    <w:p>
      <w:pPr>
        <w:pStyle w:val="PreformattedText"/>
        <w:bidi w:val="0"/>
        <w:spacing w:before="0" w:after="0"/>
        <w:jc w:val="left"/>
        <w:rPr/>
      </w:pPr>
      <w:r>
        <w:rPr/>
        <w:t>W/SO6B2IOODqL0VVUMhZbhyyw53zR5HBzY3bu2IyVl1HTBa4GMoUmnguzHHEtlF1YoACqAZOpQ5dNW</w:t>
      </w:r>
    </w:p>
    <w:p>
      <w:pPr>
        <w:pStyle w:val="PreformattedText"/>
        <w:bidi w:val="0"/>
        <w:spacing w:before="0" w:after="0"/>
        <w:jc w:val="left"/>
        <w:rPr/>
      </w:pPr>
      <w:r>
        <w:rPr/>
        <w:t>Zovcf762MHqc+fkLLxGbnZwSFkwMgWKREkVrFjk0aMSzXMm4uQiboT4Vdu7Wyx1sHjCynjfeZzckJY</w:t>
      </w:r>
    </w:p>
    <w:p>
      <w:pPr>
        <w:pStyle w:val="PreformattedText"/>
        <w:bidi w:val="0"/>
        <w:spacing w:before="0" w:after="0"/>
        <w:jc w:val="left"/>
        <w:rPr/>
      </w:pPr>
      <w:r>
        <w:rPr/>
        <w:t>x05GNw7yExqEsVLAsGxJuxCK21rKCyrq0ophxLdEiS6jNA53TJlcdOOWRWtJKmPdMIsiNiCGViPp1V</w:t>
      </w:r>
    </w:p>
    <w:p>
      <w:pPr>
        <w:pStyle w:val="PreformattedText"/>
        <w:bidi w:val="0"/>
        <w:spacing w:before="0" w:after="0"/>
        <w:jc w:val="left"/>
        <w:rPr/>
      </w:pPr>
      <w:r>
        <w:rPr/>
        <w:t>qknz+qsUd4uNuceSkyMiUIYoeniwSzLgAzqHAAsfUAdu7z3awcaSXE9WP8rZwoAkc2oF0OX5RWLMTB</w:t>
      </w:r>
    </w:p>
    <w:p>
      <w:pPr>
        <w:pStyle w:val="PreformattedText"/>
        <w:bidi w:val="0"/>
        <w:spacing w:before="0" w:after="0"/>
        <w:jc w:val="left"/>
        <w:rPr/>
      </w:pPr>
      <w:r>
        <w:rPr/>
        <w:t>+ouSGy/mYS3uzEG63vcr6ttYL9TKvtEgk5gLAqVRBiuIyMax7FmwJVyikBZemzHK9iO45Y21WcIcR2</w:t>
      </w:r>
    </w:p>
    <w:p>
      <w:pPr>
        <w:pStyle w:val="PreformattedText"/>
        <w:bidi w:val="0"/>
        <w:spacing w:before="0" w:after="0"/>
        <w:jc w:val="left"/>
        <w:rPr/>
      </w:pPr>
      <w:r>
        <w:rPr/>
        <w:t>KZJOChjkQK6MiYtfJFSwPUe/cBYKrXtvJ/DpkksI5QCBvM4CjZQO1sSsjG5fc+q2WK299JNGeTdUoS</w:t>
      </w:r>
    </w:p>
    <w:p>
      <w:pPr>
        <w:pStyle w:val="PreformattedText"/>
        <w:bidi w:val="0"/>
        <w:spacing w:before="0" w:after="0"/>
        <w:jc w:val="left"/>
        <w:rPr/>
      </w:pPr>
      <w:r>
        <w:rPr/>
        <w:t>QyLM0bMTYZixW6m5Z0Gydt1Dbe3q0k4F0kdVZIt1YKQqMAWYCVuoiDsFnawkJF2I97dukmOcwcmrGR</w:t>
      </w:r>
    </w:p>
    <w:p>
      <w:pPr>
        <w:pStyle w:val="PreformattedText"/>
        <w:bidi w:val="0"/>
        <w:spacing w:before="0" w:after="0"/>
        <w:jc w:val="left"/>
        <w:rPr/>
      </w:pPr>
      <w:r>
        <w:rPr/>
        <w:t>A5YOrI1mWOIIGlLDZQhuQFJN7AWGOWpKbQRdEnkkBzjMpSC7OruQCqMrlZCzlgzPIwQqO6yKTb2+nW</w:t>
      </w:r>
    </w:p>
    <w:p>
      <w:pPr>
        <w:pStyle w:val="PreformattedText"/>
        <w:bidi w:val="0"/>
        <w:spacing w:before="0" w:after="0"/>
        <w:jc w:val="left"/>
        <w:rPr/>
      </w:pPr>
      <w:r>
        <w:rPr/>
        <w:t>lgf2wJn2qniQejfnn+qdsWK2QjBLOGV5VzWRyhErMuJkG2INtmsfTrucNNo9nn6vVXMVs3Mluc/5+6</w:t>
      </w:r>
    </w:p>
    <w:p>
      <w:pPr>
        <w:pStyle w:val="PreformattedText"/>
        <w:bidi w:val="0"/>
        <w:spacing w:before="0" w:after="0"/>
        <w:jc w:val="left"/>
        <w:rPr/>
      </w:pPr>
      <w:r>
        <w:rPr/>
        <w:t>lruWCqzTSBZrXT8vIEoXyC2OYNtxsdWVGlFhMj3UByyA3a3ZHGpLifqELGijw97YjLttpKOC4g370c</w:t>
      </w:r>
    </w:p>
    <w:p>
      <w:pPr>
        <w:pStyle w:val="PreformattedText"/>
        <w:bidi w:val="0"/>
        <w:spacing w:before="0" w:after="0"/>
        <w:jc w:val="left"/>
        <w:rPr/>
      </w:pPr>
      <w:r>
        <w:rPr/>
        <w:t>Te6tLfjV+Nj4T/CVqrgvAJ1+JfO0Tz0knBuWqxF5Z4RUiyn+/eZRmhKzBerT0fVdicc01VfQfWECWt</w:t>
      </w:r>
    </w:p>
    <w:p>
      <w:pPr>
        <w:pStyle w:val="PreformattedText"/>
        <w:bidi w:val="0"/>
        <w:spacing w:before="0" w:after="0"/>
        <w:jc w:val="left"/>
        <w:rPr/>
      </w:pPr>
      <w:r>
        <w:rPr/>
        <w:t>d5yVqm6yS4ZLyb+Lv4ifix8Z52j5z5hFJy9H1GpOTeBrLw/lilV3JQyUsUmfFp7jeWqeQ39l0WF2fh</w:t>
      </w:r>
    </w:p>
    <w:p>
      <w:pPr>
        <w:pStyle w:val="PreformattedText"/>
        <w:bidi w:val="0"/>
        <w:spacing w:before="0" w:after="0"/>
        <w:jc w:val="left"/>
        <w:rPr/>
      </w:pPr>
      <w:r>
        <w:rPr/>
        <w:t>sMbmU7q3fdvP+b2fIpauJq1snG2n2cIVBO8VPukZdcFWOTAiGNZLBmRB42Nre2rrhLm+KhL45ITiFm</w:t>
      </w:r>
    </w:p>
    <w:p>
      <w:pPr>
        <w:pStyle w:val="PreformattedText"/>
        <w:bidi w:val="0"/>
        <w:spacing w:before="0" w:after="0"/>
        <w:jc w:val="left"/>
        <w:rPr/>
      </w:pPr>
      <w:r>
        <w:rPr/>
        <w:t>RMGKwwIuIVmuyta2bKfvtv50YGUgZJnP5Apnnpi3RiiUPNIyrdCWcFmAFg3uT6rXtbTOaXQBqmaRqT</w:t>
      </w:r>
    </w:p>
    <w:p>
      <w:pPr>
        <w:pStyle w:val="PreformattedText"/>
        <w:bidi w:val="0"/>
        <w:spacing w:before="0" w:after="0"/>
        <w:jc w:val="left"/>
        <w:rPr/>
      </w:pPr>
      <w:r>
        <w:rPr/>
        <w:t>k1WnS0zRU9LSMQTjZkjAXdVBJuRYgf8AfWvTpWsa12hVIzc5x7F3xKJQUcKpjcBmWbdiwAF1ZfT3He</w:t>
      </w:r>
    </w:p>
    <w:p>
      <w:pPr>
        <w:pStyle w:val="PreformattedText"/>
        <w:bidi w:val="0"/>
        <w:spacing w:before="0" w:after="0"/>
        <w:jc w:val="left"/>
        <w:rPr/>
      </w:pPr>
      <w:r>
        <w:rPr/>
        <w:t>2++nNLPLRM0l0ygpIpJI8qVIC7DpQxtIFbEkh8GYiybe+ndSABt1amME2uEOCRqaQ0yxh6dndFjjyT</w:t>
      </w:r>
    </w:p>
    <w:p>
      <w:pPr>
        <w:pStyle w:val="PreformattedText"/>
        <w:bidi w:val="0"/>
        <w:spacing w:before="0" w:after="0"/>
        <w:jc w:val="left"/>
        <w:rPr/>
      </w:pPr>
      <w:r>
        <w:rPr/>
        <w:t>cB2XqWyFw7EG3uP+2oCBbnqfwUibalB8whVKeGOCEIsR9SElSzkgbG/t746je0lwgAhoUbrvkQMrhr</w:t>
      </w:r>
    </w:p>
    <w:p>
      <w:pPr>
        <w:pStyle w:val="PreformattedText"/>
        <w:bidi w:val="0"/>
        <w:spacing w:before="0" w:after="0"/>
        <w:jc w:val="left"/>
        <w:rPr/>
      </w:pPr>
      <w:r>
        <w:rPr/>
        <w:t>N1CSDJuouArbXBXzc+2x1EpEJNTtUIoSUtErXKWPVY3szRqBvc+TfxpQSCRySSUtO0bjGNZR6SD25m</w:t>
      </w:r>
    </w:p>
    <w:p>
      <w:pPr>
        <w:pStyle w:val="PreformattedText"/>
        <w:bidi w:val="0"/>
        <w:spacing w:before="0" w:after="0"/>
        <w:jc w:val="left"/>
        <w:rPr/>
      </w:pPr>
      <w:r>
        <w:rPr/>
        <w:t>wxKnwQpG/j/LpQRqISQlRTvKotKcFlZXVDiHa2yxsouuOw2NraEtBzJUjahGVtyEjjtNDFNG0Qs0Yl</w:t>
      </w:r>
    </w:p>
    <w:p>
      <w:pPr>
        <w:pStyle w:val="PreformattedText"/>
        <w:bidi w:val="0"/>
        <w:spacing w:before="0" w:after="0"/>
        <w:jc w:val="left"/>
        <w:rPr/>
      </w:pPr>
      <w:r>
        <w:rPr/>
        <w:t>JZsMjYYl9w4/fbu0Ja0WjmUd8taZE+eqlZKVWixuI6hZgCy37x9ANtnj7dx4v/ANOiLQRHJNe3tWCU</w:t>
      </w:r>
    </w:p>
    <w:p>
      <w:pPr>
        <w:pStyle w:val="PreformattedText"/>
        <w:bidi w:val="0"/>
        <w:spacing w:before="0" w:after="0"/>
        <w:jc w:val="left"/>
        <w:rPr/>
      </w:pPr>
      <w:r>
        <w:rPr/>
        <w:t>kUOEjuFfqqASMVLAm7LY3C3Ow8Hzoej8UnVbCQBcEoTEyqghNkcos7F2yCsbR+LKDf8Ac30ciYnNG3</w:t>
      </w:r>
    </w:p>
    <w:p>
      <w:pPr>
        <w:pStyle w:val="PreformattedText"/>
        <w:bidi w:val="0"/>
        <w:spacing w:before="0" w:after="0"/>
        <w:jc w:val="left"/>
        <w:rPr/>
      </w:pPr>
      <w:r>
        <w:rPr/>
        <w:t>VvtSawpEJ5GUHphOoB3OzO1lWRT6UsTb9/VoXgakJ97h89qfIldRCIwgIjZgbnEGQ3ZQnm4B399GAR</w:t>
      </w:r>
    </w:p>
    <w:p>
      <w:pPr>
        <w:pStyle w:val="PreformattedText"/>
        <w:bidi w:val="0"/>
        <w:spacing w:before="0" w:after="0"/>
        <w:jc w:val="left"/>
        <w:rPr/>
      </w:pPr>
      <w:r>
        <w:rPr/>
        <w:t>EDJR9JvECD7yIijkLIWPUwcq5RjeQt3WVF2JAH/q08HsKTwLRLs1sF+H74qczfBb4l8r/ETgM01NUc</w:t>
      </w:r>
    </w:p>
    <w:p>
      <w:pPr>
        <w:pStyle w:val="PreformattedText"/>
        <w:bidi w:val="0"/>
        <w:spacing w:before="0" w:after="0"/>
        <w:jc w:val="left"/>
        <w:rPr/>
      </w:pPr>
      <w:r>
        <w:rPr/>
        <w:t>F4rHPUorMJKvhodUrKecLsyNAGIB91231IWX0ixw3s8lHTqmk9jmutLTK+4b4BfFLg3xf+HHK/PPBK</w:t>
      </w:r>
    </w:p>
    <w:p>
      <w:pPr>
        <w:pStyle w:val="PreformattedText"/>
        <w:bidi w:val="0"/>
        <w:spacing w:before="0" w:after="0"/>
        <w:jc w:val="left"/>
        <w:rPr/>
      </w:pPr>
      <w:r>
        <w:rPr/>
        <w:t>qGsoeNcMpqodKTOzSQqZ4iwIvMr5A3/T/wBODiaTmOeC20tLfpXRU3ioxlQaVBcti+CRln3UJla2QI</w:t>
      </w:r>
    </w:p>
    <w:p>
      <w:pPr>
        <w:pStyle w:val="PreformattedText"/>
        <w:bidi w:val="0"/>
        <w:spacing w:before="0" w:after="0"/>
        <w:jc w:val="left"/>
        <w:rPr/>
      </w:pPr>
      <w:r>
        <w:rPr/>
        <w:t>Ngbiw/yjz/APRc+oMs9Wq0wi0NHVVwcNQ9OJQpNjm7bEDFgSSQCbed7XGqlTkiUopo7FHw3LffeQMR</w:t>
      </w:r>
    </w:p>
    <w:p>
      <w:pPr>
        <w:pStyle w:val="PreformattedText"/>
        <w:bidi w:val="0"/>
        <w:spacing w:before="0" w:after="0"/>
        <w:jc w:val="left"/>
        <w:rPr/>
      </w:pPr>
      <w:r>
        <w:rPr/>
        <w:t>uCPFva/31GkpDFThSWUrgXF3IFgRYYFrE3K+fbULnXRlEIrHdif4qcGMvbqMCbFRa7D9P9BsNChThH</w:t>
      </w:r>
    </w:p>
    <w:p>
      <w:pPr>
        <w:pStyle w:val="PreformattedText"/>
        <w:bidi w:val="0"/>
        <w:spacing w:before="0" w:after="0"/>
        <w:jc w:val="left"/>
        <w:rPr/>
      </w:pPr>
      <w:r>
        <w:rPr/>
        <w:t>RF41MqhbegDYm/0kg/f2330kkutAVCXI3K+UBt/wDjPuNJJLJw2+OFyb+k3Ivck7ixP/49ROc7SIU4</w:t>
      </w:r>
    </w:p>
    <w:p>
      <w:pPr>
        <w:pStyle w:val="PreformattedText"/>
        <w:bidi w:val="0"/>
        <w:spacing w:before="0" w:after="0"/>
        <w:jc w:val="left"/>
        <w:rPr/>
      </w:pPr>
      <w:r>
        <w:rPr/>
        <w:t>yymSEVFQE5FTZQVLkXtdfZh/P/UnQJ5A1MJ5pqZ0J+qIg3Db+97KLe9r7fr0k06ZiFG/iD8Fvh18Ye</w:t>
      </w:r>
    </w:p>
    <w:p>
      <w:pPr>
        <w:pStyle w:val="PreformattedText"/>
        <w:bidi w:val="0"/>
        <w:spacing w:before="0" w:after="0"/>
        <w:jc w:val="left"/>
        <w:rPr/>
      </w:pPr>
      <w:r>
        <w:rPr/>
        <w:t>W67lfnrlnhPH+E18EsU9JxGljlC9UWM0UjKTDKPZkIYH31QxWBw+MYaVekKjPWH5e6reFx2JwTw/DV</w:t>
      </w:r>
    </w:p>
    <w:p>
      <w:pPr>
        <w:pStyle w:val="PreformattedText"/>
        <w:bidi w:val="0"/>
        <w:spacing w:before="0" w:after="0"/>
        <w:jc w:val="left"/>
        <w:rPr/>
      </w:pPr>
      <w:r>
        <w:rPr/>
        <w:t>jTc3sXz7fiw/smPiB8LZuKc6/AX+8OeuSA0tXV8mSXqObuX4Vxlf+5Kh/wD9dUCqLCJyJlXEBmXXmu</w:t>
      </w:r>
    </w:p>
    <w:p>
      <w:pPr>
        <w:pStyle w:val="PreformattedText"/>
        <w:bidi w:val="0"/>
        <w:spacing w:before="0" w:after="0"/>
        <w:jc w:val="left"/>
        <w:rPr/>
      </w:pPr>
      <w:r>
        <w:rPr/>
        <w:t>2/RbE4Vxr4EdNR3nWdYfzL03YXphRxAbhto/F1NL/5l5RwQWravh9SKqg4tRzyQT09fTyUr0tWhs9P</w:t>
      </w:r>
    </w:p>
    <w:p>
      <w:pPr>
        <w:pStyle w:val="PreformattedText"/>
        <w:bidi w:val="0"/>
        <w:spacing w:before="0" w:after="0"/>
        <w:jc w:val="left"/>
        <w:rPr/>
      </w:pPr>
      <w:r>
        <w:rPr/>
        <w:t>VUsoVqepDriUcA3b7b640vqUyWuFpaeF2o9q7praVWmH03hzXaEcKmXChUzxQPNR9eRJCgkjJWK5JI</w:t>
      </w:r>
    </w:p>
    <w:p>
      <w:pPr>
        <w:pStyle w:val="PreformattedText"/>
        <w:bidi w:val="0"/>
        <w:spacing w:before="0" w:after="0"/>
        <w:jc w:val="left"/>
        <w:rPr/>
      </w:pPr>
      <w:r>
        <w:rPr/>
        <w:t>ZlJsXB3A/h0La0TvJugJjLz57FMKalBlAWXqSqi2UgBUuLuzzgXDZlrgC/ju0bMQNIkBOcOQcypDT0</w:t>
      </w:r>
    </w:p>
    <w:p>
      <w:pPr>
        <w:pStyle w:val="PreformattedText"/>
        <w:bidi w:val="0"/>
        <w:spacing w:before="0" w:after="0"/>
        <w:jc w:val="left"/>
        <w:rPr/>
      </w:pPr>
      <w:r>
        <w:rPr/>
        <w:t>5cpGI2ACr1mkHbYEEMgvuxOIufIyNtI1jn2KZtJkxbBVg8F5cqC6SNGoWbpshWXKaJXPiMMLLsd73I</w:t>
      </w:r>
    </w:p>
    <w:p>
      <w:pPr>
        <w:pStyle w:val="PreformattedText"/>
        <w:bidi w:val="0"/>
        <w:spacing w:before="0" w:after="0"/>
        <w:jc w:val="left"/>
        <w:rPr/>
      </w:pPr>
      <w:r>
        <w:rPr/>
        <w:t>GoXYmBI18UbaOfh1VZnBuDQfMxRxqwdWaPMxhULbhrSlQFti3n/wC+1UqVnHNzuJWGUjk1oiVcXDOD</w:t>
      </w:r>
    </w:p>
    <w:p>
      <w:pPr>
        <w:pStyle w:val="PreformattedText"/>
        <w:bidi w:val="0"/>
        <w:spacing w:before="0" w:after="0"/>
        <w:jc w:val="left"/>
        <w:rPr/>
      </w:pPr>
      <w:r>
        <w:rPr/>
        <w:t>RQLTmGZ+rLKIXlnidkjDAFcSo71yOwPn/l1TLpIByVplEkTaRcrQ4JTWD00bI1XEbIsksJUlibyy4i</w:t>
      </w:r>
    </w:p>
    <w:p>
      <w:pPr>
        <w:pStyle w:val="PreformattedText"/>
        <w:bidi w:val="0"/>
        <w:spacing w:before="0" w:after="0"/>
        <w:jc w:val="left"/>
        <w:rPr/>
      </w:pPr>
      <w:r>
        <w:rPr/>
        <w:t>6M3dtfTOIdJ6pR1adrBCsSn4bTxQvVumMy4goiMVuUF1M25lW/ge2oS52YBUCfGBjQZxvTKFDoUXFn</w:t>
      </w:r>
    </w:p>
    <w:p>
      <w:pPr>
        <w:pStyle w:val="PreformattedText"/>
        <w:bidi w:val="0"/>
        <w:spacing w:before="0" w:after="0"/>
        <w:jc w:val="left"/>
        <w:rPr/>
      </w:pPr>
      <w:r>
        <w:rPr/>
        <w:t>DAlgQDuTjtfTEHnkgsaRkUPTzSVdUVkVYI1QCJ1J6sK+M5ZLFR5/e2nDTJaiDS0RzRdLTCSsE8J62I</w:t>
      </w:r>
    </w:p>
    <w:p>
      <w:pPr>
        <w:pStyle w:val="PreformattedText"/>
        <w:bidi w:val="0"/>
        <w:spacing w:before="0" w:after="0"/>
        <w:jc w:val="left"/>
        <w:rPr/>
      </w:pPr>
      <w:r>
        <w:rPr/>
        <w:t>KEGw+ZdmJAjB2BYC4PhcNA8kNcJkI6bcwByU7oKQUvdheWoZEa4yAKMLlgbXYeAQN9Y+Kr25RdetzD</w:t>
      </w:r>
    </w:p>
    <w:p>
      <w:pPr>
        <w:pStyle w:val="PreformattedText"/>
        <w:bidi w:val="0"/>
        <w:spacing w:before="0" w:after="0"/>
        <w:jc w:val="left"/>
        <w:rPr/>
      </w:pPr>
      <w:r>
        <w:rPr/>
        <w:t>YdrmzOSN5y564B8P+XqvivGq2nhmVXnWKbeWSQKAEEajZ82UAAbl1A1F0zGNMn4zu/or2HwVSu8NYD</w:t>
      </w:r>
    </w:p>
    <w:p>
      <w:pPr>
        <w:pStyle w:val="PreformattedText"/>
        <w:bidi w:val="0"/>
        <w:spacing w:before="0" w:after="0"/>
        <w:jc w:val="left"/>
        <w:rPr/>
      </w:pPr>
      <w:r>
        <w:rPr/>
        <w:t>Z1j1W95ysX8JX4buavjjzNwz42fFzhVRQ8uUc5q+RuSuIxNHIwJDQ8xcWp5PTKw3ghYWRWu3c3b6H6</w:t>
      </w:r>
    </w:p>
    <w:p>
      <w:pPr>
        <w:pStyle w:val="PreformattedText"/>
        <w:bidi w:val="0"/>
        <w:spacing w:before="0" w:after="0"/>
        <w:jc w:val="left"/>
        <w:rPr/>
      </w:pPr>
      <w:r>
        <w:rPr/>
        <w:t>HeiNfaFantXadO2g03U6TufrFeden/prh9lUauxdkVQ+tFtWo38rXL3T4DwCm4XSQwRRpHHEiIiKMQ</w:t>
      </w:r>
    </w:p>
    <w:p>
      <w:pPr>
        <w:pStyle w:val="PreformattedText"/>
        <w:bidi w:val="0"/>
        <w:spacing w:before="0" w:after="0"/>
        <w:jc w:val="left"/>
        <w:rPr/>
      </w:pPr>
      <w:r>
        <w:rPr/>
        <w:t>AqgKFAsBuNe4U6baTQxgtAXzpWqvr1HVHm5zin1ri3tsQF+y7W28b6NRod73P72sf5D/8AHpJIdgLn</w:t>
      </w:r>
    </w:p>
    <w:p>
      <w:pPr>
        <w:pStyle w:val="PreformattedText"/>
        <w:bidi w:val="0"/>
        <w:spacing w:before="0" w:after="0"/>
        <w:jc w:val="left"/>
        <w:rPr/>
      </w:pPr>
      <w:r>
        <w:rPr/>
        <w:t>3J9v5/8A0/30bADMhJN9SCUbZTcbe4HtcW9vOpBkBKSr/mDaFhtewt5IBB2Bt420TRLmjnKrr8/H+2</w:t>
      </w:r>
    </w:p>
    <w:p>
      <w:pPr>
        <w:pStyle w:val="PreformattedText"/>
        <w:bidi w:val="0"/>
        <w:spacing w:before="0" w:after="0"/>
        <w:jc w:val="left"/>
        <w:rPr/>
      </w:pPr>
      <w:r>
        <w:rPr/>
        <w:t>24SeV/7Q/m/iSsYv735U5fqwZFJiLmOaAt3CxR2Tz99emei1UDCNIObSuO2ownHYscpB+xq8s+L0dP</w:t>
      </w:r>
    </w:p>
    <w:p>
      <w:pPr>
        <w:pStyle w:val="PreformattedText"/>
        <w:bidi w:val="0"/>
        <w:spacing w:before="0" w:after="0"/>
        <w:jc w:val="left"/>
        <w:rPr/>
      </w:pPr>
      <w:r>
        <w:rPr/>
        <w:t>xCnp6lVZZC15AnbG5I3RVP8AiWtsdh512DgXAEarMDg0gs1VF838EjjcNTVbqk4s9O47VvfMXAOIsN</w:t>
      </w:r>
    </w:p>
    <w:p>
      <w:pPr>
        <w:pStyle w:val="PreformattedText"/>
        <w:bidi w:val="0"/>
        <w:spacing w:before="0" w:after="0"/>
        <w:jc w:val="left"/>
        <w:rPr/>
      </w:pPr>
      <w:r>
        <w:rPr/>
        <w:t>v0nWZjKJDg8Ogq9Qr5FrmqoOI8JlpU6kcqyRyP08UuNz5Ura4Bb38aptLiIkQ1TOaGRnkgaZRYRT2S</w:t>
      </w:r>
    </w:p>
    <w:p>
      <w:pPr>
        <w:pStyle w:val="PreformattedText"/>
        <w:bidi w:val="0"/>
        <w:spacing w:before="0" w:after="0"/>
        <w:jc w:val="left"/>
        <w:rPr/>
      </w:pPr>
      <w:r>
        <w:rPr/>
        <w:t>2yeSxFy13bG9y/g+BqQQSbjCG9vannhPG63gzj5CscRlwHTM4Sb2xK3Aw28Cw0bKjmG1pkFA6mH89V</w:t>
      </w:r>
    </w:p>
    <w:p>
      <w:pPr>
        <w:pStyle w:val="PreformattedText"/>
        <w:bidi w:val="0"/>
        <w:spacing w:before="0" w:after="0"/>
        <w:jc w:val="left"/>
        <w:rPr/>
      </w:pPr>
      <w:r>
        <w:rPr/>
        <w:t>eHJPxRloK9ZKLi3EOXeJxn8qq4bXVNGzS3FnV6d16mxNssl/Vqd4w+MY+liaLazY4Hta5v3lA4PovF</w:t>
      </w:r>
    </w:p>
    <w:p>
      <w:pPr>
        <w:pStyle w:val="PreformattedText"/>
        <w:bidi w:val="0"/>
        <w:spacing w:before="0" w:after="0"/>
        <w:jc w:val="left"/>
        <w:rPr/>
      </w:pPr>
      <w:r>
        <w:rPr/>
        <w:t>Sm91N3g5brcmfi4+JXA4IYeJycM564ZAwJXjEJpOKLGo8R8Z4eoLG3gyI5Pvrmcd6D7GxYc7Ch2zar</w:t>
      </w:r>
    </w:p>
    <w:p>
      <w:pPr>
        <w:pStyle w:val="PreformattedText"/>
        <w:bidi w:val="0"/>
        <w:spacing w:before="0" w:after="0"/>
        <w:jc w:val="left"/>
        <w:rPr/>
      </w:pPr>
      <w:r>
        <w:rPr/>
        <w:t>u5mz6h/QtV+jtvG0ZZVAxDfW3T9ZbR8m/io+FvNCpT8ZmruROKOf8AB42gqeEZNYNFDxqkBSGIuNmk</w:t>
      </w:r>
    </w:p>
    <w:p>
      <w:pPr>
        <w:pStyle w:val="PreformattedText"/>
        <w:bidi w:val="0"/>
        <w:spacing w:before="0" w:after="0"/>
        <w:jc w:val="left"/>
        <w:rPr/>
      </w:pPr>
      <w:r>
        <w:rPr/>
        <w:t>jQgY5HXFY70K21gi52HY3aFJvWp7r/qO/dJWzh9s4OsWio44Z3jw/WH7y2AhrKHidGOIcJ4lTcVpal</w:t>
      </w:r>
    </w:p>
    <w:p>
      <w:pPr>
        <w:pStyle w:val="PreformattedText"/>
        <w:bidi w:val="0"/>
        <w:spacing w:before="0" w:after="0"/>
        <w:jc w:val="left"/>
        <w:rPr/>
      </w:pPr>
      <w:r>
        <w:rPr/>
        <w:t>F6fEOFz09dSz5AF1jmiZ0xwDWysftjft5Z9N+HcadZjqNRvVe0tP0FarXMc0OpuDqfeG81PfBsRUmx</w:t>
      </w:r>
    </w:p>
    <w:p>
      <w:pPr>
        <w:pStyle w:val="PreformattedText"/>
        <w:bidi w:val="0"/>
        <w:spacing w:before="0" w:after="0"/>
        <w:jc w:val="left"/>
        <w:rPr/>
      </w:pPr>
      <w:r>
        <w:rPr/>
        <w:t>Uv8AlDEBQFN7QsZVuc2iRgRa117da+xHdFj6NQRCztqtL8HVAOTfBWjSUlRVw3p4G7mLorgf4r2yQE</w:t>
      </w:r>
    </w:p>
    <w:p>
      <w:pPr>
        <w:pStyle w:val="PreformattedText"/>
        <w:bidi w:val="0"/>
        <w:spacing w:before="0" w:after="0"/>
        <w:jc w:val="left"/>
        <w:rPr/>
      </w:pPr>
      <w:r>
        <w:rPr/>
        <w:t>kZGxct4IC5HXrNMscLwcnd7urz57hTBkmfBT/lP4cVHGKlTMXWNghUnwWDDESqDZdyosDvnl6dZu1s</w:t>
      </w:r>
    </w:p>
    <w:p>
      <w:pPr>
        <w:pStyle w:val="PreformattedText"/>
        <w:bidi w:val="0"/>
        <w:spacing w:before="0" w:after="0"/>
        <w:jc w:val="left"/>
        <w:rPr/>
      </w:pPr>
      <w:r>
        <w:rPr/>
        <w:t>UMPh3toS57gc+63wR4QnEVQ0i1sr0E+E/wAKqDh0FM0tOgyCssTJbGQkZO1xsSQ1/ZvsNec1RxPPFP</w:t>
      </w:r>
    </w:p>
    <w:p>
      <w:pPr>
        <w:pStyle w:val="PreformattedText"/>
        <w:bidi w:val="0"/>
        <w:spacing w:before="0" w:after="0"/>
        <w:jc w:val="left"/>
        <w:rPr/>
      </w:pPr>
      <w:r>
        <w:rPr/>
        <w:t>F1nLtcFgL2tLm5dZbqcD5WoxBFHHGLWBS6AEgAlSq2ubEtcA+Lalp14y4oWv8AA6LQIbaFN4uXo0Ef</w:t>
      </w:r>
    </w:p>
    <w:p>
      <w:pPr>
        <w:pStyle w:val="PreformattedText"/>
        <w:bidi w:val="0"/>
        <w:spacing w:before="0" w:after="0"/>
        <w:jc w:val="left"/>
        <w:rPr/>
      </w:pPr>
      <w:r>
        <w:rPr/>
        <w:t>pCq1lNiVyUbHLa+5ttto+n8PP0pxhmiM8wkZ+HR02bHAhfSbdoa+ZysblcR5Gx/bRNql2m6o30A1ri</w:t>
      </w:r>
    </w:p>
    <w:p>
      <w:pPr>
        <w:pStyle w:val="PreformattedText"/>
        <w:bidi w:val="0"/>
        <w:spacing w:before="0" w:after="0"/>
        <w:jc w:val="left"/>
        <w:rPr/>
      </w:pPr>
      <w:r>
        <w:rPr/>
        <w:t>ah0UU4hVRQd5xQILqoswdiDZvew+19/wCS6K4Fpk5lVc3HxKgvEuZoqUN1JljCjdmcbeHu1gLj32vv</w:t>
      </w:r>
    </w:p>
    <w:p>
      <w:pPr>
        <w:pStyle w:val="PreformattedText"/>
        <w:bidi w:val="0"/>
        <w:spacing w:before="0" w:after="0"/>
        <w:jc w:val="left"/>
        <w:rPr/>
      </w:pPr>
      <w:r>
        <w:rPr/>
        <w:t>2jUNSvAMBA91gkhU3zT8XOH8KimJqFUoSVJmBUIGUrJYE2OOX3YW/VrOr4ttNpLSJ6vtVJ+Pc0ljBL</w:t>
      </w:r>
    </w:p>
    <w:p>
      <w:pPr>
        <w:pStyle w:val="PreformattedText"/>
        <w:bidi w:val="0"/>
        <w:spacing w:before="0" w:after="0"/>
        <w:jc w:val="left"/>
        <w:rPr/>
      </w:pPr>
      <w:r>
        <w:rPr/>
        <w:t>u8tN/iZ+I5KZJsazdmcDNnIJb/AAjjl3sbrv5B9thrBr4+pdnDyq11bEkg7w+laAc8fGDifH6qoMtV</w:t>
      </w:r>
    </w:p>
    <w:p>
      <w:pPr>
        <w:pStyle w:val="PreformattedText"/>
        <w:bidi w:val="0"/>
        <w:spacing w:before="0" w:after="0"/>
        <w:jc w:val="left"/>
        <w:rPr/>
      </w:pPr>
      <w:r>
        <w:rPr/>
        <w:t>IIV6jBCzM8zIX7ZR1CDEL2Fxc+d/SudUe6q4l/Gr2F2fTaemqaqn5eZTIZJHlYlQskiFRmVYxM6hSQ</w:t>
      </w:r>
    </w:p>
    <w:p>
      <w:pPr>
        <w:pStyle w:val="PreformattedText"/>
        <w:bidi w:val="0"/>
        <w:spacing w:before="0" w:after="0"/>
        <w:jc w:val="left"/>
        <w:rPr/>
      </w:pPr>
      <w:r>
        <w:rPr/>
        <w:t>HKMy53IJ+nTND3wAYWm1joAa20R5+RYDjIkMaOBC7PcMvbLIDKCk2d+1s2GIIIxXf2XUjAZB5fWTlh</w:t>
      </w:r>
    </w:p>
    <w:p>
      <w:pPr>
        <w:pStyle w:val="PreformattedText"/>
        <w:bidi w:val="0"/>
        <w:spacing w:before="0" w:after="0"/>
        <w:jc w:val="left"/>
        <w:rPr/>
      </w:pPr>
      <w:r>
        <w:rPr/>
        <w:t>aHOLbslZnCa0uUCNIosjBrYqWByfZVJCbsSu9r9q3trv9ktilTAFt33lzGMFr3Z5t63grIoppEiRI2</w:t>
      </w:r>
    </w:p>
    <w:p>
      <w:pPr>
        <w:pStyle w:val="PreformattedText"/>
        <w:bidi w:val="0"/>
        <w:spacing w:before="0" w:after="0"/>
        <w:jc w:val="left"/>
        <w:rPr/>
      </w:pPr>
      <w:r>
        <w:rPr/>
        <w:t>Zgch3EvZFYM0jXIPQJfY37cly11dNrSy0dVYrzvOJT/AZSgA3VyXjHcuQNzk7+0WYYHa1lsNSTn8n2</w:t>
      </w:r>
    </w:p>
    <w:p>
      <w:pPr>
        <w:pStyle w:val="PreformattedText"/>
        <w:bidi w:val="0"/>
        <w:spacing w:before="0" w:after="0"/>
        <w:jc w:val="left"/>
        <w:rPr/>
      </w:pPr>
      <w:r>
        <w:rPr/>
        <w:t>/wDHJMhaiQWyLMHYqipGL2DdpxINlBa58i4GS6id1jm4hKCTHNRHjTIkRW0drOA0YYZAixcobgsbLk</w:t>
      </w:r>
    </w:p>
    <w:p>
      <w:pPr>
        <w:pStyle w:val="PreformattedText"/>
        <w:bidi w:val="0"/>
        <w:spacing w:before="0" w:after="0"/>
        <w:jc w:val="left"/>
        <w:rPr/>
      </w:pPr>
      <w:r>
        <w:rPr/>
        <w:t>fu1+7XM7TyL4E+zxWxhIMC7h6yjkUixlUyBWONY2JGZUElClxa5LFRc2ftbHbWTRyIZxK/WDgJMb3r</w:t>
      </w:r>
    </w:p>
    <w:p>
      <w:pPr>
        <w:pStyle w:val="PreformattedText"/>
        <w:bidi w:val="0"/>
        <w:spacing w:before="0" w:after="0"/>
        <w:jc w:val="left"/>
        <w:rPr/>
      </w:pPr>
      <w:r>
        <w:rPr/>
        <w:t>J0jZGiCFREp7ipU4tkbI1j6IwBckEDL+HWhSBgSCQqrwIyPCl1Y3CE9xBKrjGHTZrMmxsrY+xJUqv6</w:t>
      </w:r>
    </w:p>
    <w:p>
      <w:pPr>
        <w:pStyle w:val="PreformattedText"/>
        <w:bidi w:val="0"/>
        <w:spacing w:before="0" w:after="0"/>
        <w:jc w:val="left"/>
        <w:rPr/>
      </w:pPr>
      <w:r>
        <w:rPr/>
        <w:t>he0oW6D2LolAjgHLINjkPzEIUkqxstyQMjYXt26bISU8z8iAqpI5EvcyIbSGAE36ZtenXEZKOoVa97</w:t>
      </w:r>
    </w:p>
    <w:p>
      <w:pPr>
        <w:pStyle w:val="PreformattedText"/>
        <w:bidi w:val="0"/>
        <w:spacing w:before="0" w:after="0"/>
        <w:jc w:val="left"/>
        <w:rPr/>
      </w:pPr>
      <w:r>
        <w:rPr/>
        <w:t>HIY+ltY+Nc0tcGlWaDSZPd/eTeBmjO1nKCylWBaOPMWCWYHA2XexZCu7fTrEqDQytIRbJbbouM0eQW</w:t>
      </w:r>
    </w:p>
    <w:p>
      <w:pPr>
        <w:pStyle w:val="PreformattedText"/>
        <w:bidi w:val="0"/>
        <w:spacing w:before="0" w:after="0"/>
        <w:jc w:val="left"/>
        <w:rPr/>
      </w:pPr>
      <w:r>
        <w:rPr/>
        <w:t>KQddsklCRpJIjBgS4L9oup9tzljqFwEExmji54yzkez5UhMuMTBhiiqXwu3UMtshd0Hdja+9z5/i1C</w:t>
      </w:r>
    </w:p>
    <w:p>
      <w:pPr>
        <w:pStyle w:val="PreformattedText"/>
        <w:bidi w:val="0"/>
        <w:spacing w:before="0" w:after="0"/>
        <w:jc w:val="left"/>
        <w:rPr/>
      </w:pPr>
      <w:r>
        <w:rPr/>
        <w:t>rzWNymYbuweTe77Gu6yTDA7Mo7yCC9i5WMdiFUbtJJON7m65fpGkpFyQMpjYyOZG3xcIJGDG12A2jd</w:t>
      </w:r>
    </w:p>
    <w:p>
      <w:pPr>
        <w:pStyle w:val="PreformattedText"/>
        <w:bidi w:val="0"/>
        <w:spacing w:before="0" w:after="0"/>
        <w:jc w:val="left"/>
        <w:rPr/>
      </w:pPr>
      <w:r>
        <w:rPr/>
        <w:t>bqdictw2kijPQ2rFVJACvFkRiHYBYxGWsDGGF4gqHe98j/ANWkhcBHDcW+bVIeX+K1PBuJpVKziPIB</w:t>
      </w:r>
    </w:p>
    <w:p>
      <w:pPr>
        <w:pStyle w:val="PreformattedText"/>
        <w:bidi w:val="0"/>
        <w:spacing w:before="0" w:after="0"/>
        <w:jc w:val="left"/>
        <w:rPr/>
      </w:pPr>
      <w:r>
        <w:rPr/>
        <w:t>WGQaRl9ZbNwFhZsQre5xyx0LmyPEKnisP01N4fHL977Wr0R+DnxE60NIkrgowERZmylD3BaFwrXUi3</w:t>
      </w:r>
    </w:p>
    <w:p>
      <w:pPr>
        <w:pStyle w:val="PreformattedText"/>
        <w:bidi w:val="0"/>
        <w:spacing w:before="0" w:after="0"/>
        <w:jc w:val="left"/>
        <w:rPr/>
      </w:pPr>
      <w:r>
        <w:rPr/>
        <w:t>n7t2jWhgq9QMdc7eztWAGmk51Kd5vq6+st/OT+OioWEI9wUjClWHUawBVWFgLb2N/fWtQqF9xkXKam</w:t>
      </w:r>
    </w:p>
    <w:p>
      <w:pPr>
        <w:pStyle w:val="PreformattedText"/>
        <w:bidi w:val="0"/>
        <w:spacing w:before="0" w:after="0"/>
        <w:jc w:val="left"/>
        <w:rPr/>
      </w:pPr>
      <w:r>
        <w:rPr/>
        <w:t>Q57Aw5t18VsDwHiofAZKCdjYdu11QgCxvYW+x8+NXZLjE3FXKbwHGTmxW/weuDKoLKWO36iQBYD7Cx</w:t>
      </w:r>
    </w:p>
    <w:p>
      <w:pPr>
        <w:pStyle w:val="PreformattedText"/>
        <w:bidi w:val="0"/>
        <w:spacing w:before="0" w:after="0"/>
        <w:jc w:val="left"/>
        <w:rPr/>
      </w:pPr>
      <w:r>
        <w:rPr/>
        <w:t>F9MySSSww1WhoHAqxKKoBVTvYgXII2Fx2knci/9bW1JumQTaJRuJdEtlztT3lIFNwB77nxdhlYhdyc</w:t>
      </w:r>
    </w:p>
    <w:p>
      <w:pPr>
        <w:pStyle w:val="PreformattedText"/>
        <w:bidi w:val="0"/>
        <w:spacing w:before="0" w:after="0"/>
        <w:jc w:val="left"/>
        <w:rPr/>
      </w:pPr>
      <w:r>
        <w:rPr/>
        <w:t>lP8A31HcCT3nd5AWkajJKG4HuwAD2BuLnYeffTmCchCZYedwLi4O3hQfe59g39NEZJjvwksG2BuLed</w:t>
      </w:r>
    </w:p>
    <w:p>
      <w:pPr>
        <w:pStyle w:val="PreformattedText"/>
        <w:bidi w:val="0"/>
        <w:spacing w:before="0" w:after="0"/>
        <w:jc w:val="left"/>
        <w:rPr/>
      </w:pPr>
      <w:r>
        <w:rPr/>
        <w:t>wAL2Nzf7Wv7fq0xaQJKSFbG9/cM3nybDuNv5++ivIADd1o19VJDsQCCLm/q8Ajt9zfuI/7aDK8kEN7</w:t>
      </w:r>
    </w:p>
    <w:p>
      <w:pPr>
        <w:pStyle w:val="PreformattedText"/>
        <w:bidi w:val="0"/>
        <w:spacing w:before="0" w:after="0"/>
        <w:jc w:val="left"/>
        <w:rPr/>
      </w:pPr>
      <w:r>
        <w:rPr/>
        <w:t>qSwa4AuNxex92FzYrkTuTj/8NPpukiHJJMWIF/IPk7KDe4K+MnA8X20gA4E/4SSmxbcAWNgVb+pW3u</w:t>
      </w:r>
    </w:p>
    <w:p>
      <w:pPr>
        <w:pStyle w:val="PreformattedText"/>
        <w:bidi w:val="0"/>
        <w:spacing w:before="0" w:after="0"/>
        <w:jc w:val="left"/>
        <w:rPr/>
      </w:pPr>
      <w:r>
        <w:rPr/>
        <w:t>1/5eNMNXEDh6qS6axLA3yb1DyEuAQWubE3vtfS4s+IwkkCPItdQdvN3N/BsNjnj/Iftpy2My4fSkkf</w:t>
      </w:r>
    </w:p>
    <w:p>
      <w:pPr>
        <w:pStyle w:val="PreformattedText"/>
        <w:bidi w:val="0"/>
        <w:spacing w:before="0" w:after="0"/>
        <w:jc w:val="left"/>
        <w:rPr/>
      </w:pPr>
      <w:r>
        <w:rPr/>
        <w:t>WcmsdiP5+1jIBY3uLfc6YOGRacwnAjQcSQcebEEKLBVPpN9w1wd7Hc6GRl4pkmQoNr5EdotYedgbld</w:t>
      </w:r>
    </w:p>
    <w:p>
      <w:pPr>
        <w:pStyle w:val="PreformattedText"/>
        <w:bidi w:val="0"/>
        <w:spacing w:before="0" w:after="0"/>
        <w:jc w:val="left"/>
        <w:rPr/>
      </w:pPr>
      <w:r>
        <w:rPr/>
        <w:t>wPB9v1aQAaZa67LrJEEGCusgCbWJ9wLWttjiT4FvI8aFxbLRPjvckl8xbk4RsotcMCRkVjbIFS5Y44</w:t>
      </w:r>
    </w:p>
    <w:p>
      <w:pPr>
        <w:pStyle w:val="PreformattedText"/>
        <w:bidi w:val="0"/>
        <w:spacing w:before="0" w:after="0"/>
        <w:jc w:val="left"/>
        <w:rPr/>
      </w:pPr>
      <w:r>
        <w:rPr/>
        <w:t>AhhYG5OPq0a2g3OJz738EixaQLHtfN1UxhLpEHUiRF3ycOW2I3Ct+ldOASYCQEyeE+frISTJjILFcS</w:t>
      </w:r>
    </w:p>
    <w:p>
      <w:pPr>
        <w:pStyle w:val="PreformattedText"/>
        <w:bidi w:val="0"/>
        <w:spacing w:before="0" w:after="0"/>
        <w:jc w:val="left"/>
        <w:rPr/>
      </w:pPr>
      <w:r>
        <w:rPr/>
        <w:t>wDl7BZADliCLlQNjY2Ia66ZNBkARp91INgCwJEKNdwwYrIArYgE3NzkNgbsQ2R86SRichAQkrKrsW3</w:t>
      </w:r>
    </w:p>
    <w:p>
      <w:pPr>
        <w:pStyle w:val="PreformattedText"/>
        <w:bidi w:val="0"/>
        <w:spacing w:before="0" w:after="0"/>
        <w:jc w:val="left"/>
        <w:rPr/>
      </w:pPr>
      <w:r>
        <w:rPr/>
        <w:t>GL5GwCBpH72lKG3TuVAtfe3aPGknEaulBSDEElmRW7nS2KhRGVVo9/y74MRfZy2khQMp2ZdnN7gTWs</w:t>
      </w:r>
    </w:p>
    <w:p>
      <w:pPr>
        <w:pStyle w:val="PreformattedText"/>
        <w:bidi w:val="0"/>
        <w:spacing w:before="0" w:after="0"/>
        <w:jc w:val="left"/>
        <w:rPr/>
      </w:pPr>
      <w:r>
        <w:rPr/>
        <w:t>yOqseo5Bs4VfA32+3pSSwY4FmVVZrkIzWkMl8QJmAII7/BH/MVx0E8QPE1I8+xNkhkJwyLoxxO6ool</w:t>
      </w:r>
    </w:p>
    <w:p>
      <w:pPr>
        <w:pStyle w:val="PreformattedText"/>
        <w:bidi w:val="0"/>
        <w:spacing w:before="0" w:after="0"/>
        <w:jc w:val="left"/>
        <w:rPr/>
      </w:pPr>
      <w:r>
        <w:rPr/>
        <w:t>Q2dcEQNISStiosNBc480bdCS0+3qtQE7ZXJQeCJI+78xgLKoZh2sAWxBBufH20Ke2yAfPnupvnNowo</w:t>
      </w:r>
    </w:p>
    <w:p>
      <w:pPr>
        <w:pStyle w:val="PreformattedText"/>
        <w:bidi w:val="0"/>
        <w:spacing w:before="0" w:after="0"/>
        <w:jc w:val="left"/>
        <w:rPr/>
      </w:pPr>
      <w:r>
        <w:rPr/>
        <w:t>huOoAEt01jCNjaIlxsWxsR+620kg1vD1/V/KhGRo5AcrFsmkfIxoQf8PBQL9Q9uQF7XtpJrJnrDzp4</w:t>
      </w:r>
    </w:p>
    <w:p>
      <w:pPr>
        <w:pStyle w:val="PreformattedText"/>
        <w:bidi w:val="0"/>
        <w:spacing w:before="0" w:after="0"/>
        <w:jc w:val="left"/>
        <w:rPr/>
      </w:pPr>
      <w:r>
        <w:rPr/>
        <w:t>/wBEIWZ+5Q2CsxIAJViAcl6a3IQXK3XYFV30kYiW55P8/W/BCSDcxlriXKOSKOxAA7lYM20aXDbEgh</w:t>
      </w:r>
    </w:p>
    <w:p>
      <w:pPr>
        <w:pStyle w:val="PreformattedText"/>
        <w:bidi w:val="0"/>
        <w:spacing w:before="0" w:after="0"/>
        <w:jc w:val="left"/>
        <w:rPr/>
      </w:pPr>
      <w:r>
        <w:rPr/>
        <w:t>V7dJPBIiMykJbDKVo0eTBC2cubwIbkO8b7RsUucNz6TlZdJIDmRmh3LM7ZBncIqixZc4gtpJCWH5DM</w:t>
      </w:r>
    </w:p>
    <w:p>
      <w:pPr>
        <w:pStyle w:val="PreformattedText"/>
        <w:bidi w:val="0"/>
        <w:spacing w:before="0" w:after="0"/>
        <w:jc w:val="left"/>
        <w:rPr/>
      </w:pPr>
      <w:r>
        <w:rPr/>
        <w:t>dwbj/LlpJ0KGZyAUaSEDAhkQTjYqEaRR3yEnyCQAqj6u1ISJIkSF0MWQMy3MjAKzMQ2ahECypGxYyK</w:t>
      </w:r>
    </w:p>
    <w:p>
      <w:pPr>
        <w:pStyle w:val="PreformattedText"/>
        <w:bidi w:val="0"/>
        <w:spacing w:before="0" w:after="0"/>
        <w:jc w:val="left"/>
        <w:rPr/>
      </w:pPr>
      <w:r>
        <w:rPr/>
        <w:t>4BDjY2sv1alZofaonQHFoWcDN1ZAV7we0qikucQWllQEXJPcbEAt3NrZwMioIMFVMVHR5iUvAc8pFU</w:t>
      </w:r>
    </w:p>
    <w:p>
      <w:pPr>
        <w:pStyle w:val="PreformattedText"/>
        <w:bidi w:val="0"/>
        <w:spacing w:before="0" w:after="0"/>
        <w:jc w:val="left"/>
        <w:rPr/>
      </w:pPr>
      <w:r>
        <w:rPr/>
        <w:t>LKyg9SMFCJE7leNGPYllsd9i2Ouowp3SIWBXEPjzySgfJWZrkMQjxbgh7tIQDiC5dsSBYXHcrZatKu</w:t>
      </w:r>
    </w:p>
    <w:p>
      <w:pPr>
        <w:pStyle w:val="PreformattedText"/>
        <w:bidi w:val="0"/>
        <w:spacing w:before="0" w:after="0"/>
        <w:jc w:val="left"/>
        <w:rPr/>
      </w:pPr>
      <w:r>
        <w:rPr/>
        <w:t>QSBPLiWVmW0igsBISWzWVwI1USh1YnEgst7H09y42OkkGhswUFfcmzgrZOpEwswkBGFOWUWcpvvsRr</w:t>
      </w:r>
    </w:p>
    <w:p>
      <w:pPr>
        <w:pStyle w:val="PreformattedText"/>
        <w:bidi w:val="0"/>
        <w:spacing w:before="0" w:after="0"/>
        <w:jc w:val="left"/>
        <w:rPr/>
      </w:pPr>
      <w:r>
        <w:rPr/>
        <w:t>MxRgSNYVygAHQBER+qAdCXNiGllUwyBWxWJR3KI1awVGEa3sRfu9Pp1ydYSSRrP8Fv08mwBcEnKCTJ</w:t>
      </w:r>
    </w:p>
    <w:p>
      <w:pPr>
        <w:pStyle w:val="PreformattedText"/>
        <w:bidi w:val="0"/>
        <w:spacing w:before="0" w:after="0"/>
        <w:jc w:val="left"/>
        <w:rPr/>
      </w:pPr>
      <w:r>
        <w:rPr/>
        <w:t>mGjhYpFLE7YRtitwSwP5g6T2jX6Qu7N40zWGbnHVSPEtcFkpQWCsm4YpKUkBSKMYmNlBJyYFb32Pt7</w:t>
      </w:r>
    </w:p>
    <w:p>
      <w:pPr>
        <w:pStyle w:val="PreformattedText"/>
        <w:bidi w:val="0"/>
        <w:spacing w:before="0" w:after="0"/>
        <w:jc w:val="left"/>
        <w:rPr/>
      </w:pPr>
      <w:r>
        <w:rPr/>
        <w:t>a1MJxfKs3Etmc9QsSt427Q6ksqB22LAKxVMrWOIuCR4X+WtpgLoaCJWY/iMaJBgHF8GEtiJXUjJ1ku</w:t>
      </w:r>
    </w:p>
    <w:p>
      <w:pPr>
        <w:pStyle w:val="PreformattedText"/>
        <w:bidi w:val="0"/>
        <w:spacing w:before="0" w:after="0"/>
        <w:jc w:val="left"/>
        <w:rPr/>
      </w:pPr>
      <w:r>
        <w:rPr/>
        <w:t>ozdsjHjipJAN8tvq1ZmfZH+VBB3sslhMA4GyhXYuShYxXKI7DFLDaVNmuBbHVSrBMjhVilAa4NOaFk</w:t>
      </w:r>
    </w:p>
    <w:p>
      <w:pPr>
        <w:pStyle w:val="PreformattedText"/>
        <w:bidi w:val="0"/>
        <w:spacing w:before="0" w:after="0"/>
        <w:jc w:val="left"/>
        <w:rPr/>
      </w:pPr>
      <w:r>
        <w:rPr/>
        <w:t>Vj072CPIrxxZmNbqALEF7tY5AKO0dusLGnUHSFsYUZmZMj91C1IPUmvmD9EeKlnuATJipAJxx2BuPS</w:t>
      </w:r>
    </w:p>
    <w:p>
      <w:pPr>
        <w:pStyle w:val="PreformattedText"/>
        <w:bidi w:val="0"/>
        <w:spacing w:before="0" w:after="0"/>
        <w:jc w:val="left"/>
        <w:rPr/>
      </w:pPr>
      <w:r>
        <w:rPr/>
        <w:t>D7awncRWjTMEZ2hyHUOkdwxYnplJJgVAIu+PRvuLviGsBYaqktJkT5/FSriLIxLFDc9QSSHtKqDhGB</w:t>
      </w:r>
    </w:p>
    <w:p>
      <w:pPr>
        <w:pStyle w:val="PreformattedText"/>
        <w:bidi w:val="0"/>
        <w:spacing w:before="0" w:after="0"/>
        <w:jc w:val="left"/>
        <w:rPr/>
      </w:pPr>
      <w:r>
        <w:rPr/>
        <w:t>FmVbt9AsbBv3bSSMc9FxMp0JvG7ENZxlZiqkOFB9LFguVt++y6bI9hQ7zTraf0cllBaReogjk6bgiE</w:t>
      </w:r>
    </w:p>
    <w:p>
      <w:pPr>
        <w:pStyle w:val="PreformattedText"/>
        <w:bidi w:val="0"/>
        <w:spacing w:before="0" w:after="0"/>
        <w:jc w:val="left"/>
        <w:rPr/>
      </w:pPr>
      <w:r>
        <w:rPr/>
        <w:t>qnUBGyLdrqpsxJ9R+/dpCIEaIlnHfKOyI6MpQxSIGYhmO2IswVu05kHt7e3SyaPAIdc4B8+xJzMFb/</w:t>
      </w:r>
    </w:p>
    <w:p>
      <w:pPr>
        <w:pStyle w:val="PreformattedText"/>
        <w:bidi w:val="0"/>
        <w:spacing w:before="0" w:after="0"/>
        <w:jc w:val="left"/>
        <w:rPr/>
      </w:pPr>
      <w:r>
        <w:rPr/>
        <w:t>ABpAjHy91QyxdpRchaFVXLYWA+o+rU1PTMzCRAILdcllBiWwC9JDJdfUY3iJAkhQg90rstri2RjC60</w:t>
      </w:r>
    </w:p>
    <w:p>
      <w:pPr>
        <w:pStyle w:val="PreformattedText"/>
        <w:bidi w:val="0"/>
        <w:spacing w:before="0" w:after="0"/>
        <w:jc w:val="left"/>
        <w:rPr/>
      </w:pPr>
      <w:r>
        <w:rPr/>
        <w:t>cFJrNA6xVSsQKby7eMfKnVcSUVEkfO8bBwHcqDkICLXE1yLsdx412+GtgR585rma0lzjOf+VR3xg/E</w:t>
      </w:r>
    </w:p>
    <w:p>
      <w:pPr>
        <w:pStyle w:val="PreformattedText"/>
        <w:bidi w:val="0"/>
        <w:spacing w:before="0" w:after="0"/>
        <w:jc w:val="left"/>
        <w:rPr/>
      </w:pPr>
      <w:r>
        <w:rPr/>
        <w:t>p8LPgpTPScycWbjPNqw5UXJfLskPEeOBiWaF+ISlujy/AxNi1UQwybGFm1cAkwOahbeZJhw7zfyryP</w:t>
      </w:r>
    </w:p>
    <w:p>
      <w:pPr>
        <w:pStyle w:val="PreformattedText"/>
        <w:bidi w:val="0"/>
        <w:spacing w:before="0" w:after="0"/>
        <w:jc w:val="left"/>
        <w:rPr/>
      </w:pPr>
      <w:r>
        <w:rPr/>
        <w:t>8Ajh+Ln4q/GeDiHB5K88kclljFByZypV1FKldTkXUcx8cDLU8ZlYtfAGKnGTBYmU6kDIkxdCJrQ0yN</w:t>
      </w:r>
    </w:p>
    <w:p>
      <w:pPr>
        <w:pStyle w:val="PreformattedText"/>
        <w:bidi w:val="0"/>
        <w:spacing w:before="0" w:after="0"/>
        <w:jc w:val="left"/>
        <w:rPr/>
      </w:pPr>
      <w:r>
        <w:rPr/>
        <w:t>fPCtQ5YJ+lDTxwxxrGQ74ECPBbsq3FiBf29zqQNJ0CnSclGwcFjM+ZTtRiQQ1z+Wbd5A/rfRCm4kDt</w:t>
      </w:r>
    </w:p>
    <w:p>
      <w:pPr>
        <w:pStyle w:val="PreformattedText"/>
        <w:bidi w:val="0"/>
        <w:spacing w:before="0" w:after="0"/>
        <w:jc w:val="left"/>
        <w:rPr/>
      </w:pPr>
      <w:r>
        <w:rPr/>
        <w:t>Va9nj5+RLPA6F4gWFrxYOCVhv4kDKdiwNgPIbbUgpSYtKE1TvQNUK1MYqaQu5ydO+MgC7K1xe43Yi5</w:t>
      </w:r>
    </w:p>
    <w:p>
      <w:pPr>
        <w:pStyle w:val="PreformattedText"/>
        <w:bidi w:val="0"/>
        <w:spacing w:before="0" w:after="0"/>
        <w:jc w:val="left"/>
        <w:rPr/>
      </w:pPr>
      <w:r>
        <w:rPr/>
        <w:t>+4+rRCkWgmQh6Z7tR5+lJ8k0C8T5gneWNp4aGF5ELMRGkjbq5sfFrW/npYZl9ckt3Woqjw1kDrK1xR</w:t>
      </w:r>
    </w:p>
    <w:p>
      <w:pPr>
        <w:pStyle w:val="PreformattedText"/>
        <w:bidi w:val="0"/>
        <w:spacing w:before="0" w:after="0"/>
        <w:jc w:val="left"/>
        <w:rPr/>
      </w:pPr>
      <w:r>
        <w:rPr/>
        <w:t>L8wJwAwhjad1S7GNCCojI+o7r58DWrbJl30KoXE5E5FN00bOCHCB9ggkSRhIkhOCN4uBf23v26VrgT</w:t>
      </w:r>
    </w:p>
    <w:p>
      <w:pPr>
        <w:pStyle w:val="PreformattedText"/>
        <w:bidi w:val="0"/>
        <w:spacing w:before="0" w:after="0"/>
        <w:jc w:val="left"/>
        <w:rPr/>
      </w:pPr>
      <w:r>
        <w:rPr/>
        <w:t>vfqhQjcPSeoghMSKFCkrGWMmX1NcGytYL4tpPYQ3PUJJWopYoHSMl44QSx62TBQqMYwQmxY329xfUD</w:t>
      </w:r>
    </w:p>
    <w:p>
      <w:pPr>
        <w:pStyle w:val="PreformattedText"/>
        <w:bidi w:val="0"/>
        <w:spacing w:before="0" w:after="0"/>
        <w:jc w:val="left"/>
        <w:rPr/>
      </w:pPr>
      <w:r>
        <w:rPr/>
        <w:t>mQcjl1lI0tMCM0ywQ0wjmlljnDENYOMnZciwHjzkFH31EGu1hFv+H2pF6WN4JCYowpyAjLBPJIQdti</w:t>
      </w:r>
    </w:p>
    <w:p>
      <w:pPr>
        <w:pStyle w:val="PreformattedText"/>
        <w:bidi w:val="0"/>
        <w:spacing w:before="0" w:after="0"/>
        <w:jc w:val="left"/>
        <w:rPr/>
      </w:pPr>
      <w:r>
        <w:rPr/>
        <w:t>Nze2+kWEh0iAiTfUSQRgJGj9YrYxhCsgVFIVbAflKdrHc76ACNAhvb2oSSJZBGskpLCNjELYqWY+7B</w:t>
      </w:r>
    </w:p>
    <w:p>
      <w:pPr>
        <w:pStyle w:val="PreformattedText"/>
        <w:bidi w:val="0"/>
        <w:spacing w:before="0" w:after="0"/>
        <w:jc w:val="left"/>
        <w:rPr/>
      </w:pPr>
      <w:r>
        <w:rPr/>
        <w:t>P3t7EldKJiToiSDU1OJER2kAjDXSEqJA0i3ABHg73IO+oXESMre8l7UK6A1AUwSSRRRKxWxuxZfrJH</w:t>
      </w:r>
    </w:p>
    <w:p>
      <w:pPr>
        <w:pStyle w:val="PreformattedText"/>
        <w:bidi w:val="0"/>
        <w:spacing w:before="0" w:after="0"/>
        <w:jc w:val="left"/>
        <w:rPr/>
      </w:pPr>
      <w:r>
        <w:rPr/>
        <w:t>cdr3HnLbTKSwQMtR5lJVV1UyRoFV7JIRuwjF3QEEE3C++kmLQ1hGVy6MInWFkYSNG3UGSglABYquVg</w:t>
      </w:r>
    </w:p>
    <w:p>
      <w:pPr>
        <w:pStyle w:val="PreformattedText"/>
        <w:bidi w:val="0"/>
        <w:spacing w:before="0" w:after="0"/>
        <w:jc w:val="left"/>
        <w:rPr/>
      </w:pPr>
      <w:r>
        <w:rPr/>
        <w:t>zEN/T+HS18UJEAGcnLKGGTooXEjK8rsAxAiwUscrEXFjjtv+n9tMNNITl5BFp4RCVhjlZJCkYKJk3V</w:t>
      </w:r>
    </w:p>
    <w:p>
      <w:pPr>
        <w:pStyle w:val="PreformattedText"/>
        <w:bidi w:val="0"/>
        <w:spacing w:before="0" w:after="0"/>
        <w:jc w:val="left"/>
        <w:rPr/>
      </w:pPr>
      <w:r>
        <w:rPr/>
        <w:t>YpkxtYFiDvGG+9yT/wBWnOhjVDJiJyT5BExTEOQjQBS6Rq7THG4BuLAA+og2I1I1uhlJZxRCCkmnqS</w:t>
      </w:r>
    </w:p>
    <w:p>
      <w:pPr>
        <w:pStyle w:val="PreformattedText"/>
        <w:bidi w:val="0"/>
        <w:spacing w:before="0" w:after="0"/>
        <w:jc w:val="left"/>
        <w:rPr/>
      </w:pPr>
      <w:r>
        <w:rPr/>
        <w:t>kMCkZzr6hZch0o7d0xAayje+pYAaXEwAkTcbk58NjqKq8ymSCgaOMdXcV0zOCVzQ7QIV2tb30bA55k</w:t>
      </w:r>
    </w:p>
    <w:p>
      <w:pPr>
        <w:pStyle w:val="PreformattedText"/>
        <w:bidi w:val="0"/>
        <w:spacing w:before="0" w:after="0"/>
        <w:jc w:val="left"/>
        <w:rPr/>
      </w:pPr>
      <w:r>
        <w:rPr/>
        <w:t>brO91kl9Ef8AZA/iZpuDVbfAXmSd4qarjkruUZZZS0Kdhap4eXZv8e7ZKBsQdZ+0cEQBXZvHrLQ2fi</w:t>
      </w:r>
    </w:p>
    <w:p>
      <w:pPr>
        <w:pStyle w:val="PreformattedText"/>
        <w:bidi w:val="0"/>
        <w:spacing w:before="0" w:after="0"/>
        <w:jc w:val="left"/>
        <w:rPr/>
      </w:pPr>
      <w:r>
        <w:rPr/>
        <w:t>Capw9TMOG4vph4BDFKsEiK2wQqMywsSMRa2xN/I27tc5UBJIK2WEiZ0j7Va3CoB04mJtixOCnJlsfS</w:t>
      </w:r>
    </w:p>
    <w:p>
      <w:pPr>
        <w:pStyle w:val="PreformattedText"/>
        <w:bidi w:val="0"/>
        <w:spacing w:before="0" w:after="0"/>
        <w:jc w:val="left"/>
        <w:rPr/>
      </w:pPr>
      <w:r>
        <w:rPr/>
        <w:t>Be1rZft/7uqL9R7FK0kgEqX0MRbyllUNZWsqm7eqw8WtqMgEQUSkEMa2jAFz3xliDYlibtivk3F7ag</w:t>
      </w:r>
    </w:p>
    <w:p>
      <w:pPr>
        <w:pStyle w:val="PreformattedText"/>
        <w:bidi w:val="0"/>
        <w:spacing w:before="0" w:after="0"/>
        <w:jc w:val="left"/>
        <w:rPr/>
      </w:pPr>
      <w:r>
        <w:rPr/>
        <w:t>SUmpIgVwB383x3JKgEhbfb+nbpJJ7p6fsVQA7LsxYZY3U7hj4Nh7e+hkzvEBJHLw/YHYguoJBJHcqg</w:t>
      </w:r>
    </w:p>
    <w:p>
      <w:pPr>
        <w:pStyle w:val="PreformattedText"/>
        <w:bidi w:val="0"/>
        <w:spacing w:before="0" w:after="0"/>
        <w:jc w:val="left"/>
        <w:rPr/>
      </w:pPr>
      <w:r>
        <w:rPr/>
        <w:t>tkbBb+P20PSDOJBCSc0oVU+kdNWW6qSTdrYkhr3tkuojMyXZJ5MzOaKShcAHEWZrtYAY2BvnsLsftb</w:t>
      </w:r>
    </w:p>
    <w:p>
      <w:pPr>
        <w:pStyle w:val="PreformattedText"/>
        <w:bidi w:val="0"/>
        <w:spacing w:before="0" w:after="0"/>
        <w:jc w:val="left"/>
        <w:rPr/>
      </w:pPr>
      <w:r>
        <w:rPr/>
        <w:t>zp0yNiosPQuQAJxCiyb39rXvtpKQNBAJKeaOie5sAuSq/jdrbWYedh7ahcZMogLZkypjQUpZRHOqvH</w:t>
      </w:r>
    </w:p>
    <w:p>
      <w:pPr>
        <w:pStyle w:val="PreformattedText"/>
        <w:bidi w:val="0"/>
        <w:spacing w:before="0" w:after="0"/>
        <w:jc w:val="left"/>
        <w:rPr/>
      </w:pPr>
      <w:r>
        <w:rPr/>
        <w:t>IG+2wsAW8X38b/p1E+I9icGcwclor+Lj+zC+C/4p6Sp5i4VTp8PPirFG70XOvL1LDD89OqHpQ8zcOj</w:t>
      </w:r>
    </w:p>
    <w:p>
      <w:pPr>
        <w:pStyle w:val="PreformattedText"/>
        <w:bidi w:val="0"/>
        <w:spacing w:before="0" w:after="0"/>
        <w:jc w:val="left"/>
        <w:rPr/>
      </w:pPr>
      <w:r>
        <w:rPr/>
        <w:t>VY+MUpYLkxAmXyr65javo5gtotqVQ3ocS7rjn7y6XY/pPtDZTmsu6bD82uXzXfG78L3xo/ClzdJy98</w:t>
      </w:r>
    </w:p>
    <w:p>
      <w:pPr>
        <w:pStyle w:val="PreformattedText"/>
        <w:bidi w:val="0"/>
        <w:spacing w:before="0" w:after="0"/>
        <w:jc w:val="left"/>
        <w:rPr/>
      </w:pPr>
      <w:r>
        <w:rPr/>
        <w:t>X+Vaun4ZLUNTcC5x4bFPVcn8y06bpPR8RRStHWMQuVPUYSKzYrmNeV7T2Pjdl1CyvTPR8nt4SvYdj7</w:t>
      </w:r>
    </w:p>
    <w:p>
      <w:pPr>
        <w:pStyle w:val="PreformattedText"/>
        <w:bidi w:val="0"/>
        <w:spacing w:before="0" w:after="0"/>
        <w:jc w:val="left"/>
        <w:rPr/>
      </w:pPr>
      <w:r>
        <w:rPr/>
        <w:t>fwG16bXUqgbW503a/J2qAUUtLVxRyU0fTaUkFSDFMpUgsccbDxbfWO1zpgndXQ2NeJAtPnzqpLw6he</w:t>
      </w:r>
    </w:p>
    <w:p>
      <w:pPr>
        <w:pStyle w:val="PreformattedText"/>
        <w:bidi w:val="0"/>
        <w:spacing w:before="0" w:after="0"/>
        <w:jc w:val="left"/>
        <w:rPr/>
      </w:pPr>
      <w:r>
        <w:rPr/>
        <w:t>pbpolpJCC629OJvYlrgi/sPH1amFQhoPJAaYHCrV4JSStamiTN2wDjIqtwMSyzOLmQp5Hgahe6TI5e</w:t>
      </w:r>
    </w:p>
    <w:p>
      <w:pPr>
        <w:pStyle w:val="PreformattedText"/>
        <w:bidi w:val="0"/>
        <w:spacing w:before="0" w:after="0"/>
        <w:jc w:val="left"/>
        <w:rPr/>
      </w:pPr>
      <w:r>
        <w:rPr/>
        <w:t>dEbRDdIV1cBoFEEcbUjzTwiRIIIZAVlO11drXUsPF/fxqCoQQJGUKWkDIg2Bys6g4XKstPAKdpaYRK</w:t>
      </w:r>
    </w:p>
    <w:p>
      <w:pPr>
        <w:pStyle w:val="PreformattedText"/>
        <w:bidi w:val="0"/>
        <w:spacing w:before="0" w:after="0"/>
        <w:jc w:val="left"/>
        <w:rPr/>
      </w:pPr>
      <w:r>
        <w:rPr/>
        <w:t>XadW6lPNbsR4EtmqMWW7Hxqs+pABAzCuh1oALw4MCnVDSxIGi6UkdVl05HpKZOhKgQdMLIDcWB3Fz5</w:t>
      </w:r>
    </w:p>
    <w:p>
      <w:pPr>
        <w:pStyle w:val="PreformattedText"/>
        <w:bidi w:val="0"/>
        <w:spacing w:before="0" w:after="0"/>
        <w:jc w:val="left"/>
        <w:rPr/>
      </w:pPr>
      <w:r>
        <w:rPr/>
        <w:t>/VqF7jIgFgUDyXnUwnhIa9ZSlH11CAEz1F5kAU2vgRZdz5G9tK5wcA0nz6qJtOmW/GN4koryOZJKoP</w:t>
      </w:r>
    </w:p>
    <w:p>
      <w:pPr>
        <w:pStyle w:val="PreformattedText"/>
        <w:bidi w:val="0"/>
        <w:spacing w:before="0" w:after="0"/>
        <w:jc w:val="left"/>
        <w:rPr/>
      </w:pPr>
      <w:r>
        <w:rPr/>
        <w:t>IuOUrNI6xqVNgT9kJHpHcMtSl3ad5QlkSGgQnaODOlk6t40mCusUarm6rYJJFYC4PuDcX30JMAnsTN</w:t>
      </w:r>
    </w:p>
    <w:p>
      <w:pPr>
        <w:pStyle w:val="PreformattedText"/>
        <w:bidi w:val="0"/>
        <w:spacing w:before="0" w:after="0"/>
        <w:jc w:val="left"/>
        <w:rPr/>
      </w:pPr>
      <w:r>
        <w:rPr/>
        <w:t>bJMjJSXhlFNHBHKwBe8ihYgXLKWKBSxBxlBNrjb6scdUsTXcMhErRwlAEieFyL47zbwrkThdZxrjtT</w:t>
      </w:r>
    </w:p>
    <w:p>
      <w:pPr>
        <w:pStyle w:val="PreformattedText"/>
        <w:bidi w:val="0"/>
        <w:spacing w:before="0" w:after="0"/>
        <w:jc w:val="left"/>
        <w:rPr/>
      </w:pPr>
      <w:r>
        <w:rPr/>
        <w:t>TRmgpWkhppHVpFxUtCHBbt/n/FrIe8sl9QLdo4Y1yKdPTrO6oanv8Kf4buZvxM850Pxp+LfC6mk+Hf</w:t>
      </w:r>
    </w:p>
    <w:p>
      <w:pPr>
        <w:pStyle w:val="PreformattedText"/>
        <w:bidi w:val="0"/>
        <w:spacing w:before="0" w:after="0"/>
        <w:jc w:val="left"/>
        <w:rPr/>
      </w:pPr>
      <w:r>
        <w:rPr/>
        <w:t>DK9a7kTlKrR0PHZ4pAYeO8Xp3G9Ap7qaJx3n81vp16B6GeidTatWntLaFKzCk3MYeu5ve9VcJ6e+nF</w:t>
      </w:r>
    </w:p>
    <w:p>
      <w:pPr>
        <w:pStyle w:val="PreformattedText"/>
        <w:bidi w:val="0"/>
        <w:spacing w:before="0" w:after="0"/>
        <w:jc w:val="left"/>
        <w:rPr/>
      </w:pPr>
      <w:r>
        <w:rPr/>
        <w:t>HYeFq7E2RXBxThbUf3Z7ru1fQPyty5S8GoYaemhSGKKNI0VFCBERbBQBsLW8a94o0mUababRDWhfM2</w:t>
      </w:r>
    </w:p>
    <w:p>
      <w:pPr>
        <w:pStyle w:val="PreformattedText"/>
        <w:bidi w:val="0"/>
        <w:spacing w:before="0" w:after="0"/>
        <w:jc w:val="left"/>
        <w:rPr/>
      </w:pPr>
      <w:r>
        <w:rPr/>
        <w:t>Ir1MTVNSo4uc4qaL3LdRa2wvsdhY7ef9dSqFJOO+21x5IO1/O3jxfSSSDDYe49x5O/2O/3/wBtJJDN</w:t>
      </w:r>
    </w:p>
    <w:p>
      <w:pPr>
        <w:pStyle w:val="PreformattedText"/>
        <w:bidi w:val="0"/>
        <w:spacing w:before="0" w:after="0"/>
        <w:jc w:val="left"/>
        <w:rPr/>
      </w:pPr>
      <w:r>
        <w:rPr/>
        <w:t>a49tiL+b7/7bHUjA08swkgKm1iVI2U7Eb3sTf7EeNSJKBcdt0ZB5NjcAXs1wb7jcW07dR7VXXwhf+0</w:t>
      </w:r>
    </w:p>
    <w:p>
      <w:pPr>
        <w:pStyle w:val="PreformattedText"/>
        <w:bidi w:val="0"/>
        <w:spacing w:before="0" w:after="0"/>
        <w:jc w:val="left"/>
        <w:rPr/>
      </w:pPr>
      <w:r>
        <w:rPr/>
        <w:t>L8Km4d+NTkirWKNf76+GPzCS2a0zUXE2jkjZm2eyyX9yMvtr0D0UqX0alPm0/quW2syzG1Hxk5rHfo</w:t>
      </w:r>
    </w:p>
    <w:p>
      <w:pPr>
        <w:pStyle w:val="PreformattedText"/>
        <w:bidi w:val="0"/>
        <w:spacing w:before="0" w:after="0"/>
        <w:jc w:val="left"/>
        <w:rPr/>
      </w:pPr>
      <w:r>
        <w:rPr/>
        <w:t>vGXhVaJuGJTyGmwBPSSR0WaOQgBkkUN4HmwP0a9BohrmNuOawS6HuBbkoVznRyRLHF8kA0rRgzRKZI</w:t>
      </w:r>
    </w:p>
    <w:p>
      <w:pPr>
        <w:pStyle w:val="PreformattedText"/>
        <w:bidi w:val="0"/>
        <w:spacing w:before="0" w:after="0"/>
        <w:jc w:val="left"/>
        <w:rPr/>
      </w:pPr>
      <w:r>
        <w:rPr/>
        <w:t>3D2KlnA8ekne3b+rUNZhBLXDiCJjs5BtCpDiaU9OJAzhSxaIIF7XmJKtdvpI7bEe1+7WPXoCnBi0LT</w:t>
      </w:r>
    </w:p>
    <w:p>
      <w:pPr>
        <w:pStyle w:val="PreformattedText"/>
        <w:bidi w:val="0"/>
        <w:spacing w:before="0" w:after="0"/>
        <w:jc w:val="left"/>
        <w:rPr/>
      </w:pPr>
      <w:r>
        <w:rPr/>
        <w:t>pVZaQTc2FAqmhq6NskmFVCSpWw2BN2Md73aMbDc7jVeXN9YJwAIErBYhHC12jbqtnYkKYQrjuQAbsD</w:t>
      </w:r>
    </w:p>
    <w:p>
      <w:pPr>
        <w:pStyle w:val="PreformattedText"/>
        <w:bidi w:val="0"/>
        <w:spacing w:before="0" w:after="0"/>
        <w:jc w:val="left"/>
        <w:rPr/>
      </w:pPr>
      <w:r>
        <w:rPr/>
        <w:t>7eQLasBkiblGSWkgGAEpHEMnhMoVWUFW7i+ZN2wksTba+3ju1I1gDnSMuqmvd2qa8D5q4ly86QrO1T</w:t>
      </w:r>
    </w:p>
    <w:p>
      <w:pPr>
        <w:pStyle w:val="PreformattedText"/>
        <w:bidi w:val="0"/>
        <w:spacing w:before="0" w:after="0"/>
        <w:jc w:val="left"/>
        <w:rPr/>
      </w:pPr>
      <w:r>
        <w:rPr/>
        <w:t>RlhlC3c5UmzMvue02uNWG1HNEcTVE9gfmdVcXBeY+D8WuaSVWcozdCWytEVUqQFY7qLsADuT3anDgd</w:t>
      </w:r>
    </w:p>
    <w:p>
      <w:pPr>
        <w:pStyle w:val="PreformattedText"/>
        <w:bidi w:val="0"/>
        <w:spacing w:before="0" w:after="0"/>
        <w:jc w:val="left"/>
        <w:rPr/>
      </w:pPr>
      <w:r>
        <w:rPr/>
        <w:t>DKrPplucZKd8q85cx8nV7VfLHMvFeXqtXBIoauSOlluoN5aQ3gqFKlg2aXtl26rYzZ+Dx9M08bhGYg</w:t>
      </w:r>
    </w:p>
    <w:p>
      <w:pPr>
        <w:pStyle w:val="PreformattedText"/>
        <w:bidi w:val="0"/>
        <w:spacing w:before="0" w:after="0"/>
        <w:jc w:val="left"/>
        <w:rPr/>
      </w:pPr>
      <w:r>
        <w:rPr/>
        <w:t>eu3Nvuu1b9ZSUcRXw5DqFV1Mt7NPq6Lbz4W/jH43wTiFNF8SOVafmbhyuqvxPl2Wn4VxgRhiFnkpJk</w:t>
      </w:r>
    </w:p>
    <w:p>
      <w:pPr>
        <w:pStyle w:val="PreformattedText"/>
        <w:bidi w:val="0"/>
        <w:spacing w:before="0" w:after="0"/>
        <w:jc w:val="left"/>
        <w:rPr/>
      </w:pPr>
      <w:r>
        <w:rPr/>
        <w:t>+XrJB3EgGO/wCrXI1fQrDUsQ3E7Pruolv/AG6u8z5p4lpO2viK9B2HrgOu64yd9Gi9gvgN8bPw6fF+</w:t>
      </w:r>
    </w:p>
    <w:p>
      <w:pPr>
        <w:pStyle w:val="PreformattedText"/>
        <w:bidi w:val="0"/>
        <w:spacing w:before="0" w:after="0"/>
        <w:jc w:val="left"/>
        <w:rPr/>
      </w:pPr>
      <w:r>
        <w:rPr/>
        <w:t>mpqDkr4hcIpuYun+byZzZInLHM61LZK2FBxJli4kSbrnTTSlh6VxOliaeOwoArUS1p5t3h9I4VnUsK</w:t>
      </w:r>
    </w:p>
    <w:p>
      <w:pPr>
        <w:pStyle w:val="PreformattedText"/>
        <w:bidi w:val="0"/>
        <w:spacing w:before="0" w:after="0"/>
        <w:jc w:val="left"/>
        <w:rPr/>
      </w:pPr>
      <w:r>
        <w:rPr/>
        <w:t>yqCBUvd55Feh3JPI3yYgE9II2EaEvNGqE3F1eIOBdQvpv22N9c5j8XMy797z7q29n7Nio0lloYO75+</w:t>
      </w:r>
    </w:p>
    <w:p>
      <w:pPr>
        <w:pStyle w:val="PreformattedText"/>
        <w:bidi w:val="0"/>
        <w:spacing w:before="0" w:after="0"/>
        <w:jc w:val="left"/>
        <w:rPr/>
      </w:pPr>
      <w:r>
        <w:rPr/>
        <w:t>6tnOWeFiBYwI1KDuuD3HNgMiBe2+Nj/B3a5xzi4kldWxtoDR1Ve3AiqBQbsbKyqPUq7A5AbXPvYXtb</w:t>
      </w:r>
    </w:p>
    <w:p>
      <w:pPr>
        <w:pStyle w:val="PreformattedText"/>
        <w:bidi w:val="0"/>
        <w:spacing w:before="0" w:after="0"/>
        <w:jc w:val="left"/>
        <w:rPr/>
      </w:pPr>
      <w:r>
        <w:rPr/>
        <w:t>RMdyKlcN1sZwpnUPH0w0du2O4NvYjwqt4YC23nRzAk5KNQXjFUi545L2DMqRlHe91AHrIY729jo2GH</w:t>
      </w:r>
    </w:p>
    <w:p>
      <w:pPr>
        <w:pStyle w:val="PreformattedText"/>
        <w:bidi w:val="0"/>
        <w:spacing w:before="0" w:after="0"/>
        <w:jc w:val="left"/>
        <w:rPr/>
      </w:pPr>
      <w:r>
        <w:rPr/>
        <w:t>BR1AHNtm25a/8481Q8Pjld5VVMXuzOFvIwfAqwA7NvPgZWOhq1y1u9osmpUpsvF+bVpB8SvjMKP5lY</w:t>
      </w:r>
    </w:p>
    <w:p>
      <w:pPr>
        <w:pStyle w:val="PreformattedText"/>
        <w:bidi w:val="0"/>
        <w:spacing w:before="0" w:after="0"/>
        <w:jc w:val="left"/>
        <w:rPr/>
      </w:pPr>
      <w:r>
        <w:rPr/>
        <w:t>6pWkxZBGbtl0FHUMkZYFMbXJuAQtx9I1kVsS6XguDWLKc8vkl9tw+1aHc//GerrhNDBX98jssgW7jN</w:t>
      </w:r>
    </w:p>
    <w:p>
      <w:pPr>
        <w:pStyle w:val="PreformattedText"/>
        <w:bidi w:val="0"/>
        <w:spacing w:before="0" w:after="0"/>
        <w:jc w:val="left"/>
        <w:rPr/>
      </w:pPr>
      <w:r>
        <w:rPr/>
        <w:t>YyY5btZWjN8ja2OXnWXiKshwBR0cCXlz3m4fatWeYebqqtZqiol6gZnbvLsgiyILPMpzX81MRYXA9P</w:t>
      </w:r>
    </w:p>
    <w:p>
      <w:pPr>
        <w:pStyle w:val="PreformattedText"/>
        <w:bidi w:val="0"/>
        <w:spacing w:before="0" w:after="0"/>
        <w:jc w:val="left"/>
        <w:rPr/>
      </w:pPr>
      <w:r>
        <w:rPr/>
        <w:t>p1WYy0CdVqUsO9gaKbC0fR5HaqzreNS3mjWUSNijxEYMV7sSzyMQTv6D4x9OpQ1xAMarQYYAaTvNAn</w:t>
      </w:r>
    </w:p>
    <w:p>
      <w:pPr>
        <w:pStyle w:val="PreformattedText"/>
        <w:bidi w:val="0"/>
        <w:spacing w:before="0" w:after="0"/>
        <w:jc w:val="left"/>
        <w:rPr/>
      </w:pPr>
      <w:r>
        <w:rPr/>
        <w:t>2oBOKSMVUspIZAVUs7EKjA2YgFQxLFmACsVXStInLRHLOw+flUg4dXOwE7khCVMYJBa4vDDGzWyjUD</w:t>
      </w:r>
    </w:p>
    <w:p>
      <w:pPr>
        <w:pStyle w:val="PreformattedText"/>
        <w:bidi w:val="0"/>
        <w:spacing w:before="0" w:after="0"/>
        <w:jc w:val="left"/>
        <w:rPr/>
      </w:pPr>
      <w:r>
        <w:rPr/>
        <w:t>cEC3czaJrCHSQgqHcfG9cFdvL9Sq9OPG7BUAEhZlkzA9OIutnViBtcsuu72VkymwOz/wArlMYA4vJy</w:t>
      </w:r>
    </w:p>
    <w:p>
      <w:pPr>
        <w:pStyle w:val="PreformattedText"/>
        <w:bidi w:val="0"/>
        <w:spacing w:before="0" w:after="0"/>
        <w:jc w:val="left"/>
        <w:rPr/>
      </w:pPr>
      <w:r>
        <w:rPr/>
        <w:t>PndKs/h8gKqQLh8QolUlFdQAmTHdie0N9/3x101PSCc1jPLS6AM2ht3vKVRkMQ5VLIAzFZAFaVd7Xy</w:t>
      </w:r>
    </w:p>
    <w:p>
      <w:pPr>
        <w:pStyle w:val="PreformattedText"/>
        <w:bidi w:val="0"/>
        <w:spacing w:before="0" w:after="0"/>
        <w:jc w:val="left"/>
        <w:rPr/>
      </w:pPr>
      <w:r>
        <w:rPr/>
        <w:t>3QorAIBYYlvVpGLjBO785RrCoGLLG+MSqoZUxAcmdgpWRgN1DG1rbdq6FxBuJG9HneTiRr/MorxiVW</w:t>
      </w:r>
    </w:p>
    <w:p>
      <w:pPr>
        <w:pStyle w:val="PreformattedText"/>
        <w:bidi w:val="0"/>
        <w:spacing w:before="0" w:after="0"/>
        <w:jc w:val="left"/>
        <w:rPr/>
      </w:pPr>
      <w:r>
        <w:rPr/>
        <w:t>Rrxg97BWEYTIxEA3U7lCpBCA2b6ccdcztJ17g2L1r4Vrm5gwGmfPniTBExU9Ri0mahmLgJHg9t448b</w:t>
      </w:r>
    </w:p>
    <w:p>
      <w:pPr>
        <w:pStyle w:val="PreformattedText"/>
        <w:bidi w:val="0"/>
        <w:spacing w:before="0" w:after="0"/>
        <w:jc w:val="left"/>
        <w:rPr/>
      </w:pPr>
      <w:r>
        <w:rPr/>
        <w:t>5qgQWIJXfWZSbG/B3grlRxLrSRaeLRFxsoAVBmFTqGEk4mVjdWdnBKtZRZSLH1Mur7RaBkq/iRcIz/</w:t>
      </w:r>
    </w:p>
    <w:p>
      <w:pPr>
        <w:pStyle w:val="PreformattedText"/>
        <w:bidi w:val="0"/>
        <w:spacing w:before="0" w:after="0"/>
        <w:jc w:val="left"/>
        <w:rPr/>
      </w:pPr>
      <w:r>
        <w:rPr/>
        <w:t>AHfoRatsFxYoGjRSABcMQcJU2IlYq2/1GJV/bVhQ6iJEldzEkmNmLGJ2EkikZEyAp00IW4CsylvHd9</w:t>
      </w:r>
    </w:p>
    <w:p>
      <w:pPr>
        <w:pStyle w:val="PreformattedText"/>
        <w:bidi w:val="0"/>
        <w:spacing w:before="0" w:after="0"/>
        <w:jc w:val="left"/>
        <w:rPr/>
      </w:pPr>
      <w:r>
        <w:rPr/>
        <w:t>WK6YkROoSAAAHJqAnvIygHAKOmHOCkmNWB6ZVdyAVx2Iv+2sfHb2h56q7h53gPYmuxkMjssJUWMikA</w:t>
      </w:r>
    </w:p>
    <w:p>
      <w:pPr>
        <w:pStyle w:val="PreformattedText"/>
        <w:bidi w:val="0"/>
        <w:spacing w:before="0" w:after="0"/>
        <w:jc w:val="left"/>
        <w:rPr/>
      </w:pPr>
      <w:r>
        <w:rPr/>
        <w:t>q6B2V8mjs8DKQrWHktfwNYr3Z2nO0rRZEWH+5zl2qKEFse53ieMm7JkEbHKxBICqc/Jyte+qz4A9pU</w:t>
      </w:r>
    </w:p>
    <w:p>
      <w:pPr>
        <w:pStyle w:val="PreformattedText"/>
        <w:bidi w:val="0"/>
        <w:spacing w:before="0" w:after="0"/>
        <w:jc w:val="left"/>
        <w:rPr/>
      </w:pPr>
      <w:r>
        <w:rPr/>
        <w:t>9IOe4Ntz1+r3fl4ljJkxJwERMcl2d2VQ0Qvdi26qqncKCxPbqNX7i4QRJSDBGQj8sNIIz+X5YIMpMk</w:t>
      </w:r>
    </w:p>
    <w:p>
      <w:pPr>
        <w:pStyle w:val="PreformattedText"/>
        <w:bidi w:val="0"/>
        <w:spacing w:before="0" w:after="0"/>
        <w:jc w:val="left"/>
        <w:rPr/>
      </w:pPr>
      <w:r>
        <w:rPr/>
        <w:t>XcsXF1sQb+cttJMPZP0rFiysXYBApKl0DWTNcna7bsQQoJviD9GWlHPtTLjSNmV7CWazkxWQBSjRvE</w:t>
      </w:r>
    </w:p>
    <w:p>
      <w:pPr>
        <w:pStyle w:val="PreformattedText"/>
        <w:bidi w:val="0"/>
        <w:spacing w:before="0" w:after="0"/>
        <w:jc w:val="left"/>
        <w:rPr/>
      </w:pPr>
      <w:r>
        <w:rPr/>
        <w:t>jf4V4ytyLnu/zDSSREbXcrM0i4/luGUZzgyAkOq7IHI9KmxOO+kk6d6NVanw75wn4JxCOF6l40Z48W</w:t>
      </w:r>
    </w:p>
    <w:p>
      <w:pPr>
        <w:pStyle w:val="PreformattedText"/>
        <w:bidi w:val="0"/>
        <w:spacing w:before="0" w:after="0"/>
        <w:jc w:val="left"/>
        <w:rPr/>
      </w:pPr>
      <w:r>
        <w:rPr/>
        <w:t>BVWdH7kXGxBOAUD6mOnZDXh6xdoYWA17AZjP+Mr1A+FHPEddTUoafLqLHj3hFQ+WS4G75ZWG98tamH</w:t>
      </w:r>
    </w:p>
    <w:p>
      <w:pPr>
        <w:pStyle w:val="PreformattedText"/>
        <w:bidi w:val="0"/>
        <w:spacing w:before="0" w:after="0"/>
        <w:jc w:val="left"/>
        <w:rPr/>
      </w:pPr>
      <w:r>
        <w:rPr/>
        <w:t>xALQQQ4NWTTJbJ/eW5PLnFuo0WJaxILFiTbJRjkwa7ucW1qU3kw9ujSr7KgkyMyry4HxIMItgwA3I7</w:t>
      </w:r>
    </w:p>
    <w:p>
      <w:pPr>
        <w:pStyle w:val="PreformattedText"/>
        <w:bidi w:val="0"/>
        <w:spacing w:before="0" w:after="0"/>
        <w:jc w:val="left"/>
        <w:rPr/>
      </w:pPr>
      <w:r>
        <w:rPr/>
        <w:t>9wDbcWz3G/8Arq0x4sc4bzfzK4x53WluatvhVarYtkTYLuG2sASGPtcDfQ6tyda38qtNGYa87s8Km1</w:t>
      </w:r>
    </w:p>
    <w:p>
      <w:pPr>
        <w:pStyle w:val="PreformattedText"/>
        <w:bidi w:val="0"/>
        <w:spacing w:before="0" w:after="0"/>
        <w:jc w:val="left"/>
        <w:rPr/>
      </w:pPr>
      <w:r>
        <w:rPr/>
        <w:t>LMjgLvfEKBfc7HYH2/7DLSDSAQSHO/dTuAeLmNtA+97qcGPk2Au3v5UWB2IOxt5GnkZM4TPkqFdE2u</w:t>
      </w:r>
    </w:p>
    <w:p>
      <w:pPr>
        <w:pStyle w:val="PreformattedText"/>
        <w:bidi w:val="0"/>
        <w:spacing w:before="0" w:after="0"/>
        <w:jc w:val="left"/>
        <w:rPr/>
      </w:pPr>
      <w:r>
        <w:rPr/>
        <w:t>ARck9osBY7E7i+NvP3K6dwiMs+3z5ySSL7FW87Dck+QDa/6jv/ppCCBIj6qSHYAXON77A5HbbfY7g7</w:t>
      </w:r>
    </w:p>
    <w:p>
      <w:pPr>
        <w:pStyle w:val="PreformattedText"/>
        <w:bidi w:val="0"/>
        <w:spacing w:before="0" w:after="0"/>
        <w:jc w:val="left"/>
        <w:rPr/>
      </w:pPr>
      <w:r>
        <w:rPr/>
        <w:t>++2lJBLpH43eCSHY7MvaPvcX2/oRcX+2hcc7SMwft4vupJJ7gtva9wDY+qwzBIHpH7ezaR6sZu/iks</w:t>
      </w:r>
    </w:p>
    <w:p>
      <w:pPr>
        <w:pStyle w:val="PreformattedText"/>
        <w:bidi w:val="0"/>
        <w:spacing w:before="0" w:after="0"/>
        <w:jc w:val="left"/>
        <w:rPr/>
      </w:pPr>
      <w:r>
        <w:rPr/>
        <w:t>Mx6ja5ZbXJO6jta3/f8AY6Kx0xCSyUkf1FrD6WuQw8Asf/wv06BzRlLteH+KSyYkgm4uFBNh22Bsdz</w:t>
      </w:r>
    </w:p>
    <w:p>
      <w:pPr>
        <w:pStyle w:val="PreformattedText"/>
        <w:bidi w:val="0"/>
        <w:spacing w:before="0" w:after="0"/>
        <w:jc w:val="left"/>
        <w:rPr/>
      </w:pPr>
      <w:r>
        <w:rPr/>
        <w:t>7XG+lJ0GvV895LSDCHYBV3a4O+wZhYXxIW3cRb+R07jGRNpbwpJA3JNrKSBsRawHglQLZX8D7tpt4B</w:t>
      </w:r>
    </w:p>
    <w:p>
      <w:pPr>
        <w:pStyle w:val="PreformattedText"/>
        <w:bidi w:val="0"/>
        <w:spacing w:before="0" w:after="0"/>
        <w:jc w:val="left"/>
        <w:rPr/>
      </w:pPr>
      <w:r>
        <w:rPr/>
        <w:t>pOZmPpSSDki4FySrbFfY+b7C9sf59ule2C06T8qS6Pj9mNmwALG4W5BbcWHtphbbn/RL2LAD7+QMUA</w:t>
      </w:r>
    </w:p>
    <w:p>
      <w:pPr>
        <w:pStyle w:val="PreformattedText"/>
        <w:bidi w:val="0"/>
        <w:spacing w:before="0" w:after="0"/>
        <w:jc w:val="left"/>
        <w:rPr/>
      </w:pPr>
      <w:r>
        <w:rPr/>
        <w:t>XusD6iPYj9/caEMEmQkvmALhiosIyJB1WHdi0Zs2QICiTMbMAR+pf1Gt2ZzAy87q46qqqQDIUVkcl7</w:t>
      </w:r>
    </w:p>
    <w:p>
      <w:pPr>
        <w:pStyle w:val="PreformattedText"/>
        <w:bidi w:val="0"/>
        <w:spacing w:before="0" w:after="0"/>
        <w:jc w:val="left"/>
        <w:rPr/>
      </w:pPr>
      <w:r>
        <w:rPr/>
        <w:t>ShSSeoBGLk7+d9zpJiCBvHJ3P8EK5Adlcl0GSs5KER5BQgIX/FudhY3B0kEPmTr9iRl/KURgEjYRSE</w:t>
      </w:r>
    </w:p>
    <w:p>
      <w:pPr>
        <w:pStyle w:val="PreformattedText"/>
        <w:bidi w:val="0"/>
        <w:spacing w:before="0" w:after="0"/>
        <w:jc w:val="left"/>
        <w:rPr/>
      </w:pPr>
      <w:r>
        <w:rPr/>
        <w:t>XvMVBNhuQoDMTvv/DpJCc47EJKQrKwJbve0YQhHQg7hhuoRvSNwS120kyGklUB/wAwsHAVd7vkDaQd</w:t>
      </w:r>
    </w:p>
    <w:p>
      <w:pPr>
        <w:pStyle w:val="PreformattedText"/>
        <w:bidi w:val="0"/>
        <w:spacing w:before="0" w:after="0"/>
        <w:jc w:val="left"/>
        <w:rPr/>
      </w:pPr>
      <w:r>
        <w:rPr/>
        <w:t>9licAXUXPqP6tJNIieSCd92XEJbKQRv3KLOEDMSQUujsb3uR+nSMQZ0RAZwBc7w4UFI4QAlWlJISMA</w:t>
      </w:r>
    </w:p>
    <w:p>
      <w:pPr>
        <w:pStyle w:val="PreformattedText"/>
        <w:bidi w:val="0"/>
        <w:spacing w:before="0" w:after="0"/>
        <w:jc w:val="left"/>
        <w:rPr/>
      </w:pPr>
      <w:r>
        <w:rPr/>
        <w:t>i7M4zCMwZQkZOy3O4XL1HQEt3mnejT/klnOtpP2IV3VbKiHFnvdrRsB9QXA5YsA2JBJG4bzqPUydCi</w:t>
      </w:r>
    </w:p>
    <w:p>
      <w:pPr>
        <w:pStyle w:val="PreformattedText"/>
        <w:bidi w:val="0"/>
        <w:spacing w:before="0" w:after="0"/>
        <w:jc w:val="left"/>
        <w:rPr/>
      </w:pPr>
      <w:r>
        <w:rPr/>
        <w:t>AuIABITXK3UjIxyQkyGwKNI62PTVXYZY2Ute2OLY6UmAOQTm1hFp9qCkibZQwFuoqKyNdRGeobZm4x</w:t>
      </w:r>
    </w:p>
    <w:p>
      <w:pPr>
        <w:pStyle w:val="PreformattedText"/>
        <w:bidi w:val="0"/>
        <w:spacing w:before="0" w:after="0"/>
        <w:jc w:val="left"/>
        <w:rPr/>
      </w:pPr>
      <w:r>
        <w:rPr/>
        <w:t>WRgpvvl+rSyIJJ3kLobAm5vgh5AQI41aTvXJrhQzs4yCEkk45DEhSAn6sdtIkkknUopLoBGcprZ73A</w:t>
      </w:r>
    </w:p>
    <w:p>
      <w:pPr>
        <w:pStyle w:val="PreformattedText"/>
        <w:bidi w:val="0"/>
        <w:spacing w:before="0" w:after="0"/>
        <w:jc w:val="left"/>
        <w:rPr/>
      </w:pPr>
      <w:r>
        <w:rPr/>
        <w:t>VQgbCMsXUKBiZU6rPaIhmu3vb9Xa2mRAHs3nHNIl2AKqBkAjKGkIAUO4cy5DdgR2hgbq3bpIljZSRl</w:t>
      </w:r>
    </w:p>
    <w:p>
      <w:pPr>
        <w:pStyle w:val="PreformattedText"/>
        <w:bidi w:val="0"/>
        <w:spacing w:before="0" w:after="0"/>
        <w:jc w:val="left"/>
        <w:rPr/>
      </w:pPr>
      <w:r>
        <w:rPr/>
        <w:t>s6ZIrsR1FkusjnrWu5v23JtZcfTpJARkECxD3SR2kALuXs2UoNg1gSR2RFcr7Wtbu0kuUd7zP9Vh6V</w:t>
      </w:r>
    </w:p>
    <w:p>
      <w:pPr>
        <w:pStyle w:val="PreformattedText"/>
        <w:bidi w:val="0"/>
        <w:spacing w:before="0" w:after="0"/>
        <w:jc w:val="left"/>
        <w:rPr/>
      </w:pPr>
      <w:r>
        <w:rPr/>
        <w:t>RUlQflpEiKGjjICs7YhgGRSfO9yzbaSdwyIibvO6sFTtyAKJIiMEUd0cRzKRNgSIwfzCX8lm8W1JT5</w:t>
      </w:r>
    </w:p>
    <w:p>
      <w:pPr>
        <w:pStyle w:val="PreformattedText"/>
        <w:bidi w:val="0"/>
        <w:spacing w:before="0" w:after="0"/>
        <w:jc w:val="left"/>
        <w:rPr/>
      </w:pPr>
      <w:r>
        <w:rPr/>
        <w:t>quRblyau4mQSgMXkaQB1ANsLXUrmP8NrEEA3DenW1hI6UT9ZV8RFhJybDUah6jSo5Z1wbuvdwtsSQv</w:t>
      </w:r>
    </w:p>
    <w:p>
      <w:pPr>
        <w:pStyle w:val="PreformattedText"/>
        <w:bidi w:val="0"/>
        <w:spacing w:before="0" w:after="0"/>
        <w:jc w:val="left"/>
        <w:rPr/>
      </w:pPr>
      <w:r>
        <w:rPr/>
        <w:t>oVA4jBBNu3K++uowxlpHNc9X1HauNkT1MS6XVFwN7sLL1AQTdyxYAelf21aVYmAT2LMp2RqyuyBbmV</w:t>
      </w:r>
    </w:p>
    <w:p>
      <w:pPr>
        <w:pStyle w:val="PreformattedText"/>
        <w:bidi w:val="0"/>
        <w:spacing w:before="0" w:after="0"/>
        <w:jc w:val="left"/>
        <w:rPr/>
      </w:pPr>
      <w:r>
        <w:rPr/>
        <w:t>CoUOoCoM0JKyG7XvdWC2+nTEwCYTDM3Qf4oWJgTijNh5VXUhSzMRGwO7Ahl8WK3+nt1m1yZcPBX6J3</w:t>
      </w:r>
    </w:p>
    <w:p>
      <w:pPr>
        <w:pStyle w:val="PreformattedText"/>
        <w:bidi w:val="0"/>
        <w:spacing w:before="0" w:after="0"/>
        <w:jc w:val="left"/>
        <w:rPr/>
      </w:pPr>
      <w:r>
        <w:rPr/>
        <w:t>oLdCh5VIls4EyuG6jFSYTJGVV0MYIJUuFtuLHJl/Trl6gN7jN39y3aI3W5Zw36qFYMsbyOi5bkKjCW</w:t>
      </w:r>
    </w:p>
    <w:p>
      <w:pPr>
        <w:pStyle w:val="PreformattedText"/>
        <w:bidi w:val="0"/>
        <w:spacing w:before="0" w:after="0"/>
        <w:jc w:val="left"/>
        <w:rPr/>
      </w:pPr>
      <w:r>
        <w:rPr/>
        <w:t>VEUgMkSsT1C5dmbye3FbajbF1pAkDkpXaH2LhcgAJdYsQfzFIUhguSvJHs4DOvYBvivdtrUwep9o/R</w:t>
      </w:r>
    </w:p>
    <w:p>
      <w:pPr>
        <w:pStyle w:val="PreformattedText"/>
        <w:bidi w:val="0"/>
        <w:spacing w:before="0" w:after="0"/>
        <w:jc w:val="left"/>
        <w:rPr/>
      </w:pPr>
      <w:r>
        <w:rPr/>
        <w:t>Z+IEGCOMLF4hcqqtkxKiRSqGJL9qRnKyMxDhhuF/za16erhqXLMfyXSl2JKlSIl7h0wgsELASZA3jc</w:t>
      </w:r>
    </w:p>
    <w:p>
      <w:pPr>
        <w:pStyle w:val="PreformattedText"/>
        <w:bidi w:val="0"/>
        <w:spacing w:before="0" w:after="0"/>
        <w:jc w:val="left"/>
        <w:rPr/>
      </w:pPr>
      <w:r>
        <w:rPr/>
        <w:t>K9rXN8r431aAhlpMZbygiIzMefOiEdC8SgIe6zSMZAqLHclixxtGANgAP9dVKmZg6KemTJIPPh7v8A</w:t>
      </w:r>
    </w:p>
    <w:p>
      <w:pPr>
        <w:pStyle w:val="PreformattedText"/>
        <w:bidi w:val="0"/>
        <w:spacing w:before="0" w:after="0"/>
        <w:jc w:val="left"/>
        <w:rPr/>
      </w:pPr>
      <w:r>
        <w:rPr/>
        <w:t>yWFpGLR2v2BVcxBleMPjeBlF0nu1rgBse705awscZcQeEtha+FgyQmoi7S2d7uxwFhiGViWUFbESJI</w:t>
      </w:r>
    </w:p>
    <w:p>
      <w:pPr>
        <w:pStyle w:val="PreformattedText"/>
        <w:bidi w:val="0"/>
        <w:spacing w:before="0" w:after="0"/>
        <w:jc w:val="left"/>
        <w:rPr/>
      </w:pPr>
      <w:r>
        <w:rPr/>
        <w:t>Mr3AJx1hO1PtWiwAjxBXGEgIIkjLMkfVcjqLlIScjkoKzFtmF7C/8ADqtEZaQpFmD2qlnJOSs+AwYh</w:t>
      </w:r>
    </w:p>
    <w:p>
      <w:pPr>
        <w:pStyle w:val="PreformattedText"/>
        <w:bidi w:val="0"/>
        <w:spacing w:before="0" w:after="0"/>
        <w:jc w:val="left"/>
        <w:rPr/>
      </w:pPr>
      <w:r>
        <w:rPr/>
        <w:t>wJLFiD3BLb+BkRfSSXRNy4jbB0EirIAVjVWKqWlgNhKyq+zL5/UNDu8KWceKULssmDJG8aBoyXXpm3</w:t>
      </w:r>
    </w:p>
    <w:p>
      <w:pPr>
        <w:pStyle w:val="PreformattedText"/>
        <w:bidi w:val="0"/>
        <w:spacing w:before="0" w:after="0"/>
        <w:jc w:val="left"/>
        <w:rPr/>
      </w:pPr>
      <w:r>
        <w:rPr/>
        <w:t>pZswMg5YrYDba/bokkiCoLG8aKrtIVXJnD2xYhrHtuFsAb20kxAGYOcJMsxkM5LZ/4vTBUvLJcobOQ</w:t>
      </w:r>
    </w:p>
    <w:p>
      <w:pPr>
        <w:pStyle w:val="PreformattedText"/>
        <w:bidi w:val="0"/>
        <w:spacing w:before="0" w:after="0"/>
        <w:jc w:val="left"/>
        <w:rPr/>
      </w:pPr>
      <w:r>
        <w:rPr/>
        <w:t>ewvlkpG+Pd6jqZghgyy/r/FLK3M2qF88/Evkf4UcI/8AEXP/ADHw/lzhjJI9HTTn5njHF6rBj0+BcH</w:t>
      </w:r>
    </w:p>
    <w:p>
      <w:pPr>
        <w:pStyle w:val="PreformattedText"/>
        <w:bidi w:val="0"/>
        <w:spacing w:before="0" w:after="0"/>
        <w:jc w:val="left"/>
        <w:rPr/>
      </w:pPr>
      <w:r>
        <w:rPr/>
        <w:t>jvNWyszBe1FjAbvkS2tXZdCtXrNbQplwbr3fldyVDF1GU2G51vd7zl5Z/Gb8ePPfOvz3L/AMKKer+G</w:t>
      </w:r>
    </w:p>
    <w:p>
      <w:pPr>
        <w:pStyle w:val="PreformattedText"/>
        <w:bidi w:val="0"/>
        <w:spacing w:before="0" w:after="0"/>
        <w:jc w:val="left"/>
        <w:rPr/>
      </w:pPr>
      <w:r>
        <w:rPr/>
        <w:t>/K5WWKfj800VRzrxenjaxPzUQKcAiYlgEgylCtvNkuu5w+GFJpa83Fv0LnqpD3k5NbPD55rRDib19X</w:t>
      </w:r>
    </w:p>
    <w:p>
      <w:pPr>
        <w:pStyle w:val="PreformattedText"/>
        <w:bidi w:val="0"/>
        <w:spacing w:before="0" w:after="0"/>
        <w:jc w:val="left"/>
        <w:rPr/>
      </w:pPr>
      <w:r>
        <w:rPr/>
        <w:t>L89JVyVU9W7VVRNI81RUVVTISzTVU0js0sjOO5mLMS2tGwWtgqEOa3IQ1JTrLIjys1nVUDpuhR8TmW</w:t>
      </w:r>
    </w:p>
    <w:p>
      <w:pPr>
        <w:pStyle w:val="PreformattedText"/>
        <w:bidi w:val="0"/>
        <w:spacing w:before="0" w:after="0"/>
        <w:jc w:val="left"/>
        <w:rPr/>
      </w:pPr>
      <w:r>
        <w:rPr/>
        <w:t>QWJ9t/to4ymMlF0pNwjmsKSANFIqyi7SIxaS72VrrIFB+v8An7JomtunOIQucXap7KCSmWOMRSLBFg</w:t>
      </w:r>
    </w:p>
    <w:p>
      <w:pPr>
        <w:pStyle w:val="PreformattedText"/>
        <w:bidi w:val="0"/>
        <w:spacing w:before="0" w:after="0"/>
        <w:jc w:val="left"/>
        <w:rPr/>
      </w:pPr>
      <w:r>
        <w:rPr/>
        <w:t>rRswCFT3NIzfb2G929WrTWG2GxDUGQkpN6X/hxi7LL3GZQLqAjAkn9yAtvvo3UiBJOaFzoyCivF64R</w:t>
      </w:r>
    </w:p>
    <w:p>
      <w:pPr>
        <w:pStyle w:val="PreformattedText"/>
        <w:bidi w:val="0"/>
        <w:spacing w:before="0" w:after="0"/>
        <w:jc w:val="left"/>
        <w:rPr/>
      </w:pPr>
      <w:r>
        <w:rPr/>
        <w:t>07uACgvdlF1F753uPUd/9tVKri1hIRWiQexTn4d8JMHBjxCRXQ8VlMshUYhIFsFL3/whgv731ZwVL4</w:t>
      </w:r>
    </w:p>
    <w:p>
      <w:pPr>
        <w:pStyle w:val="PreformattedText"/>
        <w:bidi w:val="0"/>
        <w:spacing w:before="0" w:after="0"/>
        <w:jc w:val="left"/>
        <w:rPr/>
      </w:pPr>
      <w:r>
        <w:rPr/>
        <w:t>s1HD9ofup8S6XANztCn3yMlLSzNAypHUSuIi9y8kI9mW1whJABO2tEBrWwOFV0NNFH00ikSPMKkpVF</w:t>
      </w:r>
    </w:p>
    <w:p>
      <w:pPr>
        <w:pStyle w:val="PreformattedText"/>
        <w:bidi w:val="0"/>
        <w:spacing w:before="0" w:after="0"/>
        <w:jc w:val="left"/>
        <w:rPr/>
      </w:pPr>
      <w:r>
        <w:rPr/>
        <w:t>bNJFBABc/SoyN97nS6nyfokhoqCBzNI7rE6qGYRZBsgfSu92JPn7H/NoCbhNsQl7UItPT4O8jdV5CU</w:t>
      </w:r>
    </w:p>
    <w:p>
      <w:pPr>
        <w:pStyle w:val="PreformattedText"/>
        <w:bidi w:val="0"/>
        <w:spacing w:before="0" w:after="0"/>
        <w:jc w:val="left"/>
        <w:rPr/>
      </w:pPr>
      <w:r>
        <w:rPr/>
        <w:t>VQMVRRcrKgPhgDsSfp0JbNxIzHh2pwSMwg56eOmp+ipxaMLgxsS2RDHFrXJI8k+PvqNwIkG2U4eSRz</w:t>
      </w:r>
    </w:p>
    <w:p>
      <w:pPr>
        <w:pStyle w:val="PreformattedText"/>
        <w:bidi w:val="0"/>
        <w:spacing w:before="0" w:after="0"/>
        <w:jc w:val="left"/>
        <w:rPr/>
      </w:pPr>
      <w:r>
        <w:rPr/>
        <w:t>TA8YilhIdXVQZWdiC0gJsFuwAVbndv3/AItVSHC28ZKZDCB3aeU9LpErY3sDnsUXEXZQP6aBRu6/yJ</w:t>
      </w:r>
    </w:p>
    <w:p>
      <w:pPr>
        <w:pStyle w:val="PreformattedText"/>
        <w:bidi w:val="0"/>
        <w:spacing w:before="0" w:after="0"/>
        <w:jc w:val="left"/>
        <w:rPr/>
      </w:pPr>
      <w:r>
        <w:rPr/>
        <w:t>vjpYJGqAxJQTWC5oMM7BYlY+sNiSfsNJSJuqKcieTpxpHg8SyNcsgIsota3UDbXtc7b/bUbmkudboE</w:t>
      </w:r>
    </w:p>
    <w:p>
      <w:pPr>
        <w:pStyle w:val="PreformattedText"/>
        <w:bidi w:val="0"/>
        <w:spacing w:before="0" w:after="0"/>
        <w:jc w:val="left"/>
        <w:rPr/>
      </w:pPr>
      <w:r>
        <w:rPr/>
        <w:t>koIP+IkcF5IFTNQtzZ1H5m4G8d//AHTp+jzMaJdI+GwZScdD1JVZUgRpGyCvkBctawiLd2wv58+NRg</w:t>
      </w:r>
    </w:p>
    <w:p>
      <w:pPr>
        <w:pStyle w:val="PreformattedText"/>
        <w:bidi w:val="0"/>
        <w:spacing w:before="0" w:after="0"/>
        <w:jc w:val="left"/>
        <w:rPr/>
      </w:pPr>
      <w:r>
        <w:rPr/>
        <w:t>SQO1OXOcIJSppqfryqWs0KDrBL9KOWY5WBA2Nvt7al6MTCGTIjQrnyhL0wKSZ4sFWT3V2vcIt7Ahbr</w:t>
      </w:r>
    </w:p>
    <w:p>
      <w:pPr>
        <w:pStyle w:val="PreformattedText"/>
        <w:bidi w:val="0"/>
        <w:spacing w:before="0" w:after="0"/>
        <w:jc w:val="left"/>
        <w:rPr/>
      </w:pPr>
      <w:r>
        <w:rPr/>
        <w:t>sPT/AE0ujblmc066SGmEc8cULmPqRySMA9pJGbbBfGOXk/8AfRWtggN3Uk5NWf3fC9RWGOLNnipqZl</w:t>
      </w:r>
    </w:p>
    <w:p>
      <w:pPr>
        <w:pStyle w:val="PreformattedText"/>
        <w:bidi w:val="0"/>
        <w:spacing w:before="0" w:after="0"/>
        <w:jc w:val="left"/>
        <w:rPr/>
      </w:pPr>
      <w:r>
        <w:rPr/>
        <w:t>/Nnk6Z6cK4jbxYmwt6m/ikyay5/wAnaVFcXGBlKauG083EnWp4lIwjVnkgoE/+1qbFQEIxB6kuJsfb</w:t>
      </w:r>
    </w:p>
    <w:p>
      <w:pPr>
        <w:pStyle w:val="PreformattedText"/>
        <w:bidi w:val="0"/>
        <w:spacing w:before="0" w:after="0"/>
        <w:jc w:val="left"/>
        <w:rPr/>
      </w:pPr>
      <w:r>
        <w:rPr/>
        <w:t>30NOmahDqhy7EdzQbdFOOGzBU6cSmdpGLGR0HTRVGBGQ3IU7b6uNuGRGQTQDaQ7JquP4Xc28Z5B5x5</w:t>
      </w:r>
    </w:p>
    <w:p>
      <w:pPr>
        <w:pStyle w:val="PreformattedText"/>
        <w:bidi w:val="0"/>
        <w:spacing w:before="0" w:after="0"/>
        <w:jc w:val="left"/>
        <w:rPr/>
      </w:pPr>
      <w:r>
        <w:rPr/>
        <w:t>d5n4PWz0VZwXiNLxSKoSTpzK8coLRKVYB4TbFrfSwvpRe1w5KMvgtfG9TOXeX3LfhD+LPDfjP8JuVO</w:t>
      </w:r>
    </w:p>
    <w:p>
      <w:pPr>
        <w:pStyle w:val="PreformattedText"/>
        <w:bidi w:val="0"/>
        <w:spacing w:before="0" w:after="0"/>
        <w:jc w:val="left"/>
        <w:rPr/>
      </w:pPr>
      <w:r>
        <w:rPr/>
        <w:t>bqCoSpkreGUy1kSk5RVUSCOeNstwVdSSD4L/ANNcRjaTqVQ0iLQ37zV1eHrDEUmVGndyu95bscLpWU</w:t>
      </w:r>
    </w:p>
    <w:p>
      <w:pPr>
        <w:pStyle w:val="PreformattedText"/>
        <w:bidi w:val="0"/>
        <w:spacing w:before="0" w:after="0"/>
        <w:jc w:val="left"/>
        <w:rPr/>
      </w:pPr>
      <w:r>
        <w:rPr/>
        <w:t>qUQKCpYjO7XJ87+e3/AOnvrMfGXap2kNMRk4qXQU6lCQ1iVVQB5BXYvcjb+Wo/YpVIaeMdpIIINs9g</w:t>
      </w:r>
    </w:p>
    <w:p>
      <w:pPr>
        <w:pStyle w:val="PreformattedText"/>
        <w:bidi w:val="0"/>
        <w:spacing w:before="0" w:after="0"/>
        <w:jc w:val="left"/>
        <w:rPr/>
      </w:pPr>
      <w:r>
        <w:rPr/>
        <w:t>GAx+wuDv/pqukpLAgIWwxuw2Fw1htc+LN50kk+U8aA28i97hsH8Xs975W/8AydQOZNSBrFyfNx8Sn2</w:t>
      </w:r>
    </w:p>
    <w:p>
      <w:pPr>
        <w:pStyle w:val="PreformattedText"/>
        <w:bidi w:val="0"/>
        <w:spacing w:before="0" w:after="0"/>
        <w:jc w:val="left"/>
        <w:rPr/>
      </w:pPr>
      <w:r>
        <w:rPr/>
        <w:t>liE8TKysLMAx+9gRZQBYDSLbTCZO8NCXCiwCqoCk3FgDbyB/lt/wCrTJJ3goZGHU6ZIa1vAX1W9t/J</w:t>
      </w:r>
    </w:p>
    <w:p>
      <w:pPr>
        <w:pStyle w:val="PreformattedText"/>
        <w:bidi w:val="0"/>
        <w:spacing w:before="0" w:after="0"/>
        <w:jc w:val="left"/>
        <w:rPr/>
      </w:pPr>
      <w:r>
        <w:rPr/>
        <w:t>/robhMJJ6h4bGXuE7lUFTvsAb3Jv43/00DhwtST7S8LGSlgbnIHaxB/Y2sRc7fy0CcE6E5J8goFT/C</w:t>
      </w:r>
    </w:p>
    <w:p>
      <w:pPr>
        <w:pStyle w:val="PreformattedText"/>
        <w:bidi w:val="0"/>
        <w:spacing w:before="0" w:after="0"/>
        <w:jc w:val="left"/>
        <w:rPr/>
      </w:pPr>
      <w:r>
        <w:rPr/>
        <w:t>QADYuLltyDub2J8baG5wDg6HFGSN20ZqS0VM8I2JLHfK5uB7C3ttYbaiMTlojEyZ05LDnL4d8j/FDl</w:t>
      </w:r>
    </w:p>
    <w:p>
      <w:pPr>
        <w:pStyle w:val="PreformattedText"/>
        <w:bidi w:val="0"/>
        <w:spacing w:before="0" w:after="0"/>
        <w:jc w:val="left"/>
        <w:rPr/>
      </w:pPr>
      <w:r>
        <w:rPr/>
        <w:t>qu5S595Y4RzTy9xWnanreE8Zooa6klV1wLBZ1/LmW91dbMp3Daq4ihRrU3Uq9Ntei7dh3ipaGIrYeo</w:t>
      </w:r>
    </w:p>
    <w:p>
      <w:pPr>
        <w:pStyle w:val="PreformattedText"/>
        <w:bidi w:val="0"/>
        <w:spacing w:before="0" w:after="0"/>
        <w:jc w:val="left"/>
        <w:rPr/>
      </w:pPr>
      <w:r>
        <w:rPr/>
        <w:t>yrQqmnUbzC+e38X/8AZDcz8gS1/wARvwwxVfOfKdO01dxL4WV9T1OZeBIQ7zPylWykf3zRKuX/AAk7</w:t>
      </w:r>
    </w:p>
    <w:p>
      <w:pPr>
        <w:pStyle w:val="PreformattedText"/>
        <w:bidi w:val="0"/>
        <w:spacing w:before="0" w:after="0"/>
        <w:jc w:val="left"/>
        <w:rPr/>
      </w:pPr>
      <w:r>
        <w:rPr/>
        <w:t>dUDtidvTrzbbPoa+kXYjZR6Sn1qJ4m+73l6t6O+nzXBmD21uu4RW/mXj1wXiFRw/iVRw/idFLwyooq</w:t>
      </w:r>
    </w:p>
    <w:p>
      <w:pPr>
        <w:pStyle w:val="PreformattedText"/>
        <w:bidi w:val="0"/>
        <w:spacing w:before="0" w:after="0"/>
        <w:jc w:val="left"/>
        <w:rPr/>
      </w:pPr>
      <w:r>
        <w:rPr/>
        <w:t>9+GVvCuI009FxDhtfDJhPDxGmnUSU8yMLFXC/5m9WuEeH03OY5pa5p3g5u8F6mxtHEU216FcVqZDXS</w:t>
      </w:r>
    </w:p>
    <w:p>
      <w:pPr>
        <w:pStyle w:val="PreformattedText"/>
        <w:bidi w:val="0"/>
        <w:spacing w:before="0" w:after="0"/>
        <w:jc w:val="left"/>
        <w:rPr/>
      </w:pPr>
      <w:r>
        <w:rPr/>
        <w:t>1X3wFh8zHJJDGzRMUzSRXhkp2awmTE7zW/1AsDqEsl08kL2ES0G5W1wWSmmqQ8BxjUACSNigmmY98R</w:t>
      </w:r>
    </w:p>
    <w:p>
      <w:pPr>
        <w:pStyle w:val="PreformattedText"/>
        <w:bidi w:val="0"/>
        <w:spacing w:before="0" w:after="0"/>
        <w:jc w:val="left"/>
        <w:rPr/>
      </w:pPr>
      <w:r>
        <w:rPr/>
        <w:t>JbskBXK4vcaTxcCOamo06ghx4YViUNJWRtLVyVDiBWBZJC0t9lACAG0jX83J++qriItGcKUtaTBEly</w:t>
      </w:r>
    </w:p>
    <w:p>
      <w:pPr>
        <w:pStyle w:val="PreformattedText"/>
        <w:bidi w:val="0"/>
        <w:spacing w:before="0" w:after="0"/>
        <w:jc w:val="left"/>
        <w:rPr/>
      </w:pPr>
      <w:r>
        <w:rPr/>
        <w:t>ktJXERO9BTVKmQkSPUK0agCwaWx8C3gC19VyXNJANxRsYzmn2SprUgjiltBFYYxjtd2Ww72N7xtf2v</w:t>
      </w:r>
    </w:p>
    <w:p>
      <w:pPr>
        <w:pStyle w:val="PreformattedText"/>
        <w:bidi w:val="0"/>
        <w:spacing w:before="0" w:after="0"/>
        <w:jc w:val="left"/>
        <w:rPr/>
      </w:pPr>
      <w:r>
        <w:rPr/>
        <w:t>ctp2yZcSgc2QSBmlooI40HTUQzTfmYOWn7mXG0YcjIXO58qfTpOIPWgKMDmRuqT0nCaiolUAiaYRRp</w:t>
      </w:r>
    </w:p>
    <w:p>
      <w:pPr>
        <w:pStyle w:val="PreformattedText"/>
        <w:bidi w:val="0"/>
        <w:spacing w:before="0" w:after="0"/>
        <w:jc w:val="left"/>
        <w:rPr/>
      </w:pPr>
      <w:r>
        <w:rPr/>
        <w:t>UK90hhRQygRsgszkG1j+ruXt1DUfbJOqmpUwXayCjeZOZOEcgcGn4pxOqgjqEpmaOIyqsVNAisx7Mr</w:t>
      </w:r>
    </w:p>
    <w:p>
      <w:pPr>
        <w:pStyle w:val="PreformattedText"/>
        <w:bidi w:val="0"/>
        <w:spacing w:before="0" w:after="0"/>
        <w:jc w:val="left"/>
        <w:rPr/>
      </w:pPr>
      <w:r>
        <w:rPr/>
        <w:t>MxC7t4uu3jWVWqEmXaytzCYV1YhjBut4j3VHfwvfh55s/Flz1/9ZHPtDU0Pwf4ZXLLy7wmrjkgbnit</w:t>
      </w:r>
    </w:p>
    <w:p>
      <w:pPr>
        <w:pStyle w:val="PreformattedText"/>
        <w:bidi w:val="0"/>
        <w:spacing w:before="0" w:after="0"/>
        <w:jc w:val="left"/>
        <w:rPr/>
      </w:pPr>
      <w:r>
        <w:rPr/>
        <w:t>p5A68QqkPjgEbKMEP+OVuy4Wv2foj6J19sV243HNLcHTO76/qj1e8uV9OfTXC+j2DfsvZrw7aFQb7r</w:t>
      </w:r>
    </w:p>
    <w:p>
      <w:pPr>
        <w:pStyle w:val="PreformattedText"/>
        <w:bidi w:val="0"/>
        <w:spacing w:before="0" w:after="0"/>
        <w:jc w:val="left"/>
        <w:rPr/>
      </w:pPr>
      <w:r>
        <w:rPr/>
        <w:t>uD+71V9G3JHJ1Dy3w2i4fw+mipqelp0giiijWOOJERVUKiiyqAAFA2A8a99oUKWHptpUWCnTaIhvd7</w:t>
      </w:r>
    </w:p>
    <w:p>
      <w:pPr>
        <w:pStyle w:val="PreformattedText"/>
        <w:bidi w:val="0"/>
        <w:spacing w:before="0" w:after="0"/>
        <w:jc w:val="left"/>
        <w:rPr/>
      </w:pPr>
      <w:r>
        <w:rPr/>
        <w:t>F8vYvFVcXWqVqzy41DdmrJSNUAAAFv66nVZZtcjbyPH/AG9/20kkJJa5tY+1/wCQvYXHsf66SSRYdp</w:t>
      </w:r>
    </w:p>
    <w:p>
      <w:pPr>
        <w:pStyle w:val="PreformattedText"/>
        <w:bidi w:val="0"/>
        <w:spacing w:before="0" w:after="0"/>
        <w:jc w:val="left"/>
        <w:rPr/>
      </w:pPr>
      <w:r>
        <w:rPr/>
        <w:t>H9f97nSSSDC4t/r/L9re+pGRn2pJsrLhdr2sQbbMouBcADUiB+g9qgHH8lhYC4GLEr6SRiQNhtb/fR</w:t>
      </w:r>
    </w:p>
    <w:p>
      <w:pPr>
        <w:pStyle w:val="PreformattedText"/>
        <w:bidi w:val="0"/>
        <w:spacing w:before="0" w:after="0"/>
        <w:jc w:val="left"/>
        <w:rPr/>
      </w:pPr>
      <w:r>
        <w:rPr/>
        <w:t>M4gol8OX/tP8dZy78avwo8x0too+ZOGc18u1dWwupaL5Wrjizt2HzYe+un2FiXUK7WN/7xhYu0qYdi</w:t>
      </w:r>
    </w:p>
    <w:p>
      <w:pPr>
        <w:pStyle w:val="PreformattedText"/>
        <w:bidi w:val="0"/>
        <w:spacing w:before="0" w:after="0"/>
        <w:jc w:val="left"/>
        <w:rPr/>
      </w:pPr>
      <w:r>
        <w:rPr/>
        <w:t>ASIup/lcvns4TBRlAjEyqxEj5O0bOxF7ZXuWyLe/0rr0ynAaAJulczWkGYkK1OGQUs0C004lSDp4Sw</w:t>
      </w:r>
    </w:p>
    <w:p>
      <w:pPr>
        <w:pStyle w:val="PreformattedText"/>
        <w:bidi w:val="0"/>
        <w:spacing w:before="0" w:after="0"/>
        <w:jc w:val="left"/>
        <w:rPr/>
      </w:pPr>
      <w:r>
        <w:rPr/>
        <w:t>yN14plGVj3bg7+3gZeW31oABzACMiqm7dN2aqzmvkAL1uKcMEhpI2PUo4wZWTO46sW56kZC9wG4Pp+</w:t>
      </w:r>
    </w:p>
    <w:p>
      <w:pPr>
        <w:pStyle w:val="PreformattedText"/>
        <w:bidi w:val="0"/>
        <w:spacing w:before="0" w:after="0"/>
        <w:jc w:val="left"/>
        <w:rPr/>
      </w:pPr>
      <w:r>
        <w:rPr/>
        <w:t>rKniMPc0vabg3z91XKVZrRaR7q14ronpEmWDqvHm6zRsCendv8QK26Ldtx5GWsOpTLNDulX6JD5EBt</w:t>
      </w:r>
    </w:p>
    <w:p>
      <w:pPr>
        <w:pStyle w:val="PreformattedText"/>
        <w:bidi w:val="0"/>
        <w:spacing w:before="0" w:after="0"/>
        <w:jc w:val="left"/>
        <w:rPr/>
      </w:pPr>
      <w:r>
        <w:rPr/>
        <w:t>wUemX5aVOqepFIoMUikkKSfBJ33A8bWxXQMcWvaScgnexsAc049eMiI2/NWRVicLjcAA2xv5vkNha+</w:t>
      </w:r>
    </w:p>
    <w:p>
      <w:pPr>
        <w:pStyle w:val="PreformattedText"/>
        <w:bidi w:val="0"/>
        <w:spacing w:before="0" w:after="0"/>
        <w:jc w:val="left"/>
        <w:rPr/>
      </w:pPr>
      <w:r>
        <w:rPr/>
        <w:t>OWr4exwHVKrkEahHwxs6GwYOXLM2VywFr4ErdRvc+2pg0nI5koZExzTwyIrLNQtLT1UYjvOjbkqoK5</w:t>
      </w:r>
    </w:p>
    <w:p>
      <w:pPr>
        <w:pStyle w:val="PreformattedText"/>
        <w:bidi w:val="0"/>
        <w:spacing w:before="0" w:after="0"/>
        <w:jc w:val="left"/>
        <w:rPr/>
      </w:pPr>
      <w:r>
        <w:rPr/>
        <w:t>MXGQLBSL721IWGMtUg4HIFTXgfOzu8VJxpMksuVWp2BAxYuD4AO5/wA3q7tOyoAId9ZQvpkmW5FWtH</w:t>
      </w:r>
    </w:p>
    <w:p>
      <w:pPr>
        <w:pStyle w:val="PreformattedText"/>
        <w:bidi w:val="0"/>
        <w:spacing w:before="0" w:after="0"/>
        <w:jc w:val="left"/>
        <w:rPr/>
      </w:pPr>
      <w:r>
        <w:rPr/>
        <w:t>TirWlqOHVRaLt2hcOhDi4DJfYlfJPnHUjZcJGahItkOajkjR8CyukySK0UousqMGILRymzKwY3yByH</w:t>
      </w:r>
    </w:p>
    <w:p>
      <w:pPr>
        <w:pStyle w:val="PreformattedText"/>
        <w:bidi w:val="0"/>
        <w:spacing w:before="0" w:after="0"/>
        <w:jc w:val="left"/>
        <w:rPr/>
      </w:pPr>
      <w:r>
        <w:rPr/>
        <w:t>lWvpEagoZMzOa3b+A39oP+Kb8Pi0dBy7zvLzzybC6pJyP8T4ZeauCdCMgCGg4pUTCv4MSvgwzlUH0F</w:t>
      </w:r>
    </w:p>
    <w:p>
      <w:pPr>
        <w:pStyle w:val="PreformattedText"/>
        <w:bidi w:val="0"/>
        <w:spacing w:before="0" w:after="0"/>
        <w:jc w:val="left"/>
        <w:rPr/>
      </w:pPr>
      <w:r>
        <w:rPr/>
        <w:t>RjrE2h6PbN2hLnUzh6o69Ld+sNHLSwu1MXhd1tTpKfdfvfQ7iavcj8Of8AbI/h2+IPyfCPjLwTjXwC</w:t>
      </w:r>
    </w:p>
    <w:p>
      <w:pPr>
        <w:pStyle w:val="PreformattedText"/>
        <w:bidi w:val="0"/>
        <w:spacing w:before="0" w:after="0"/>
        <w:jc w:val="left"/>
        <w:rPr/>
      </w:pPr>
      <w:r>
        <w:rPr/>
        <w:t>5okCQScXqGn5m+GctSbC68c4fB85wSBj3f8AF07Kofulx1wuP9ENpYS5+Gc3HUW93Kp9Tn80ro8Lt3</w:t>
      </w:r>
    </w:p>
    <w:p>
      <w:pPr>
        <w:pStyle w:val="PreformattedText"/>
        <w:bidi w:val="0"/>
        <w:spacing w:before="0" w:after="0"/>
        <w:jc w:val="left"/>
        <w:rPr/>
      </w:pPr>
      <w:r>
        <w:rPr/>
        <w:t>CVrRXacO/6zPp6vyr2T5K5z5a5u4PR8z8mcx8D5u5brVSak5g5Y4tRcc4TMsseYYV3D53EUpT6Hxcn</w:t>
      </w:r>
    </w:p>
    <w:p>
      <w:pPr>
        <w:pStyle w:val="PreformattedText"/>
        <w:bidi w:val="0"/>
        <w:spacing w:before="0" w:after="0"/>
        <w:jc w:val="left"/>
        <w:rPr/>
      </w:pPr>
      <w:r>
        <w:rPr/>
        <w:t>tYLrmHMeyqKdSmadRp4XCHfVW30jarQ5jxUZ3mqxJeLoadTkL4dxXG9gCxdkYeFAuSfG+pbTExuplR</w:t>
      </w:r>
    </w:p>
    <w:p>
      <w:pPr>
        <w:pStyle w:val="PreformattedText"/>
        <w:bidi w:val="0"/>
        <w:spacing w:before="0" w:after="0"/>
        <w:jc w:val="left"/>
        <w:rPr/>
      </w:pPr>
      <w:r>
        <w:rPr/>
        <w:t>PPfPdFwmGcPPEhBPaZFYROLsDYsLqR/O+ncLWBx0cVj43HtpE02uz4flXmz8Z/jjBGatBVdheZVaJn</w:t>
      </w:r>
    </w:p>
    <w:p>
      <w:pPr>
        <w:pStyle w:val="PreformattedText"/>
        <w:bidi w:val="0"/>
        <w:spacing w:before="0" w:after="0"/>
        <w:jc w:val="left"/>
        <w:rPr/>
      </w:pPr>
      <w:r>
        <w:rPr/>
        <w:t>KB3UxhFP/mZMFNvAH7rrPxb7g1jd4nrLmzXL3udTddceqvOHnT4i8Q4xPPIJCpDK5sjG3diROxcGSy</w:t>
      </w:r>
    </w:p>
    <w:p>
      <w:pPr>
        <w:pStyle w:val="PreformattedText"/>
        <w:bidi w:val="0"/>
        <w:spacing w:before="0" w:after="0"/>
        <w:jc w:val="left"/>
        <w:rPr/>
      </w:pPr>
      <w:r>
        <w:rPr/>
        <w:t>5FUQAWZr3bWTVoOJuJzV7CUgN6pq7zaFRfE+NPKzn/ABCsbOR1E6aKgLmEM3akeRUlffVUsdn1l0NE</w:t>
      </w:r>
    </w:p>
    <w:p>
      <w:pPr>
        <w:pStyle w:val="PreformattedText"/>
        <w:bidi w:val="0"/>
        <w:spacing w:before="0" w:after="0"/>
        <w:jc w:val="left"/>
        <w:rPr/>
      </w:pPr>
      <w:r>
        <w:rPr/>
        <w:t>U7QGjW5p/uVe1nEzNgWdrgSPmkbRhxckBVyJA7rDb9/TomtjM6qWAIAUclrXOCHFAqvctIoyUsbKHA</w:t>
      </w:r>
    </w:p>
    <w:p>
      <w:pPr>
        <w:pStyle w:val="PreformattedText"/>
        <w:bidi w:val="0"/>
        <w:spacing w:before="0" w:after="0"/>
        <w:jc w:val="left"/>
        <w:rPr/>
      </w:pPr>
      <w:r>
        <w:rPr/>
        <w:t>75FZtlsQR3LjjqRICSe1yJppDG5s7RtOU/MuZg5a4NrnsdSFstrDSTmQCXNMQpXQzq7hr5DFUChu0E</w:t>
      </w:r>
    </w:p>
    <w:p>
      <w:pPr>
        <w:pStyle w:val="PreformattedText"/>
        <w:bidi w:val="0"/>
        <w:spacing w:before="0" w:after="0"/>
        <w:jc w:val="left"/>
        <w:rPr/>
      </w:pPr>
      <w:r>
        <w:rPr/>
        <w:t>FrgLcM5Lm9gR6FZu3SicolC7cZrblqr15fmZUjV/zJCVD9PCMvlHjCkQX1EOv+2K67XZRAZTmHecly</w:t>
      </w:r>
    </w:p>
    <w:p>
      <w:pPr>
        <w:pStyle w:val="PreformattedText"/>
        <w:bidi w:val="0"/>
        <w:spacing w:before="0" w:after="0"/>
        <w:jc w:val="left"/>
        <w:rPr/>
      </w:pPr>
      <w:r>
        <w:rPr/>
        <w:t>uNhz3xp4q1eHz9sbG7KpV2Y5O5BOKq7kXKiU2Fhtlv7a6VgkAjRZFUifH1svO7zUxgkLGMlVABwQgg</w:t>
      </w:r>
    </w:p>
    <w:p>
      <w:pPr>
        <w:pStyle w:val="PreformattedText"/>
        <w:bidi w:val="0"/>
        <w:spacing w:before="0" w:after="0"/>
        <w:jc w:val="left"/>
        <w:rPr/>
      </w:pPr>
      <w:r>
        <w:rPr/>
        <w:t>qGxJZWSUXVg98txe36tSE2mAbj2c1CMyB2paRsrKRvs8ucjlVkRWeY4m56RQXUsSC39NRuDWDMXe1S</w:t>
      </w:r>
    </w:p>
    <w:p>
      <w:pPr>
        <w:pStyle w:val="PreformattedText"/>
        <w:bidi w:val="0"/>
        <w:spacing w:before="0" w:after="0"/>
        <w:jc w:val="left"/>
        <w:rPr/>
      </w:pPr>
      <w:r>
        <w:rPr/>
        <w:t>sBBgE2tO9b50975qifGCvSkbqF1yct2jIxqUKs8QuE3axYED7a5racCbStTCATT6xnz9VR+MjqR42Z</w:t>
      </w:r>
    </w:p>
    <w:p>
      <w:pPr>
        <w:pStyle w:val="PreformattedText"/>
        <w:bidi w:val="0"/>
        <w:spacing w:before="0" w:after="0"/>
        <w:jc w:val="left"/>
        <w:rPr/>
      </w:pPr>
      <w:r>
        <w:rPr/>
        <w:t>himz5Eo6gkKrG+O1yRsxXu/TrKoySFcq2y/d3p4uKf7eSPjYMMSikglWeS35shfJyiBhc5j2N79vhd</w:t>
      </w:r>
    </w:p>
    <w:p>
      <w:pPr>
        <w:pStyle w:val="PreformattedText"/>
        <w:bidi w:val="0"/>
        <w:spacing w:before="0" w:after="0"/>
        <w:jc w:val="left"/>
        <w:rPr/>
      </w:pPr>
      <w:r>
        <w:rPr/>
        <w:t>aDOVqrOkRdmG93+b1VkqgMVVyGUAR3OMjw2dJDmhuNwqmwODN/XVhQkl2ZhxSzPiEwUK6ORGoZOmzd</w:t>
      </w:r>
    </w:p>
    <w:p>
      <w:pPr>
        <w:pStyle w:val="PreformattedText"/>
        <w:bidi w:val="0"/>
        <w:spacing w:before="0" w:after="0"/>
        <w:jc w:val="left"/>
        <w:rPr/>
      </w:pPr>
      <w:r>
        <w:rPr/>
        <w:t>NcnaVSS7FssSdmx0zpAJGqemXE5h30pvqXBVYzYtKuZB/KKAG6vfcp3LdbWNlb1Y6x8cd0NhXKLYDs</w:t>
      </w:r>
    </w:p>
    <w:p>
      <w:pPr>
        <w:pStyle w:val="PreformattedText"/>
        <w:bidi w:val="0"/>
        <w:spacing w:before="0" w:after="0"/>
        <w:jc w:val="left"/>
        <w:rPr/>
      </w:pPr>
      <w:r>
        <w:rPr/>
        <w:t>rhP/JACRQAjrtYI6r+ZHKgW+dzvILsbt+nLEe2sSoW5RqtOAQ0SWjd9q6cbXXCzHMMjERjF+n3i/5a</w:t>
      </w:r>
    </w:p>
    <w:p>
      <w:pPr>
        <w:pStyle w:val="PreformattedText"/>
        <w:bidi w:val="0"/>
        <w:spacing w:before="0" w:after="0"/>
        <w:jc w:val="left"/>
        <w:rPr/>
      </w:pPr>
      <w:r>
        <w:rPr/>
        <w:t>sPStrg92qrjJyzCs0GukAzY0ut/ykncxEk3QdPCQlQQsgXtjBa+AuLkg5N3aFXHaM9n8F0yhLdMllI</w:t>
      </w:r>
    </w:p>
    <w:p>
      <w:pPr>
        <w:pStyle w:val="PreformattedText"/>
        <w:bidi w:val="0"/>
        <w:spacing w:before="0" w:after="0"/>
        <w:jc w:val="left"/>
        <w:rPr/>
      </w:pPr>
      <w:r>
        <w:rPr/>
        <w:t>YPjIAISxvK2b7dfe/vbFV0kCR9V92V4rXjKloyPTF1N9m2Bc+LrbfSSSgUFRH1GDF16yqmN13DyorG</w:t>
      </w:r>
    </w:p>
    <w:p>
      <w:pPr>
        <w:pStyle w:val="PreformattedText"/>
        <w:bidi w:val="0"/>
        <w:spacing w:before="0" w:after="0"/>
        <w:jc w:val="left"/>
        <w:rPr/>
      </w:pPr>
      <w:r>
        <w:rPr/>
        <w:t>wkUBd2tYt6dJJZDGUNmryFgyq5vlGwkTLB1GLtbdbe692OmJgE9iJ2g3bUZA7LJG6BQYTGIzkwfJlK</w:t>
      </w:r>
    </w:p>
    <w:p>
      <w:pPr>
        <w:pStyle w:val="PreformattedText"/>
        <w:bidi w:val="0"/>
        <w:spacing w:before="0" w:after="0"/>
        <w:jc w:val="left"/>
        <w:rPr/>
      </w:pPr>
      <w:r>
        <w:rPr/>
        <w:t>9bBCQZEffze7ZDt0jzbOahcC5rmlsNcf8Alu+A3ltd8Gue5KSWlpZJg0kLIrh5SbMSVRSm6kkG5Nwb</w:t>
      </w:r>
    </w:p>
    <w:p>
      <w:pPr>
        <w:pStyle w:val="PreformattedText"/>
        <w:bidi w:val="0"/>
        <w:spacing w:before="0" w:after="0"/>
        <w:jc w:val="left"/>
        <w:rPr/>
      </w:pPr>
      <w:r>
        <w:rPr/>
        <w:t>7EjTU6jqLxluz53lzeKoOpV8haxy9N+Q+aYq6mp5BOq5YDBGLuWBsjM19iD/AFOujoVQ57LRkBvf0Q</w:t>
      </w:r>
    </w:p>
    <w:p>
      <w:pPr>
        <w:pStyle w:val="PreformattedText"/>
        <w:bidi w:val="0"/>
        <w:spacing w:before="0" w:after="0"/>
        <w:jc w:val="left"/>
        <w:rPr/>
      </w:pPr>
      <w:r>
        <w:rPr/>
        <w:t>Ncd4SJatn+XOL5rGCymyqxBJubjuJXIFj25W1dOZ+LGTloUqwtbTJzbHvebldfBOJBwtmBIVWsPF2H</w:t>
      </w:r>
    </w:p>
    <w:p>
      <w:pPr>
        <w:pStyle w:val="PreformattedText"/>
        <w:bidi w:val="0"/>
        <w:spacing w:before="0" w:after="0"/>
        <w:jc w:val="left"/>
        <w:rPr/>
      </w:pPr>
      <w:r>
        <w:rPr/>
        <w:t>1G1gbH+WnDbabjOYVxm67M3XH6ZVm8OrLhDcMQbkk7b22NtlNjfxvjoqLbgZ6qkDiA19t1p4vPCFJ4</w:t>
      </w:r>
    </w:p>
    <w:p>
      <w:pPr>
        <w:pStyle w:val="PreformattedText"/>
        <w:bidi w:val="0"/>
        <w:spacing w:before="0" w:after="0"/>
        <w:jc w:val="left"/>
        <w:rPr/>
      </w:pPr>
      <w:r>
        <w:rPr/>
        <w:t>ZS4GTb2HlT4B8tY7fbSJBOQgIXmXF2W8lmvc3YGxIHaCdhbEXH+X720mzoBcfFAkmJxHYHIuDcg+98</w:t>
      </w:r>
    </w:p>
    <w:p>
      <w:pPr>
        <w:pStyle w:val="PreformattedText"/>
        <w:bidi w:val="0"/>
        <w:spacing w:before="0" w:after="0"/>
        <w:jc w:val="left"/>
        <w:rPr/>
      </w:pPr>
      <w:r>
        <w:rPr/>
        <w:t>vN7jwPbR2g1ILs/PyJIR+039gDckADzvf9Q3GkW8QbvT+VJDtvcX9zkCAbIRs249NvHix0EDl9CSwL</w:t>
      </w:r>
    </w:p>
    <w:p>
      <w:pPr>
        <w:pStyle w:val="PreformattedText"/>
        <w:bidi w:val="0"/>
        <w:spacing w:before="0" w:after="0"/>
        <w:jc w:val="left"/>
        <w:rPr/>
      </w:pPr>
      <w:r>
        <w:rPr/>
        <w:t>qNtwcR77A+x2G5Km3/ADaTWutuDs2+bkliL/wBlHlTsAN7Et7W204DRJO6HJLgAFwoyNtxcmwHtsLk</w:t>
      </w:r>
    </w:p>
    <w:p>
      <w:pPr>
        <w:pStyle w:val="PreformattedText"/>
        <w:bidi w:val="0"/>
        <w:spacing w:before="0" w:after="0"/>
        <w:jc w:val="left"/>
        <w:rPr/>
      </w:pPr>
      <w:r>
        <w:rPr/>
        <w:t>3OnmWkOG9p5KcmTJ5rO9wfJNrqDYDfZiLD1bftfTHgGfnsTJEki53BXY77j6TsDZmtt+2+lMiI5fQk</w:t>
      </w:r>
    </w:p>
    <w:p>
      <w:pPr>
        <w:pStyle w:val="PreformattedText"/>
        <w:bidi w:val="0"/>
        <w:spacing w:before="0" w:after="0"/>
        <w:jc w:val="left"/>
        <w:rPr/>
      </w:pPr>
      <w:r>
        <w:rPr/>
        <w:t>h92awY2BsN1L32uu482Jt/m0g0AcaSRYFbEC+IB2sRjlbx5Zu7bURJBIIyb9bz3kknla7Eglr+PNwf</w:t>
      </w:r>
    </w:p>
    <w:p>
      <w:pPr>
        <w:pStyle w:val="PreformattedText"/>
        <w:bidi w:val="0"/>
        <w:spacing w:before="0" w:after="0"/>
        <w:jc w:val="left"/>
        <w:rPr/>
      </w:pPr>
      <w:r>
        <w:rPr/>
        <w:t>Tv72OlcYktyS0XRY2G2N7qCNixvuLAb7+b+b6V14I5H8Ul8vqsyhQzqHFivT6YQx75hLWDsWZm8ghl</w:t>
      </w:r>
    </w:p>
    <w:p>
      <w:pPr>
        <w:pStyle w:val="PreformattedText"/>
        <w:bidi w:val="0"/>
        <w:spacing w:before="0" w:after="0"/>
        <w:jc w:val="left"/>
        <w:rPr/>
      </w:pPr>
      <w:r>
        <w:rPr/>
        <w:t>/VbRrbmY7I8/gkzmArLcYM4DiwcKCDI+PmQhGJNvZl0k5LTaAFg7Ep7x3xWN8VZpC9mGSZXBxFjbcB</w:t>
      </w:r>
    </w:p>
    <w:p>
      <w:pPr>
        <w:pStyle w:val="PreformattedText"/>
        <w:bidi w:val="0"/>
        <w:spacing w:before="0" w:after="0"/>
        <w:jc w:val="left"/>
        <w:rPr/>
      </w:pPr>
      <w:r>
        <w:rPr/>
        <w:t>vV9OklAzHExDuykFXikZrSmO4ziPeoMJUWya48kjb9stJRxlpkhXUMLxgo62YZliWLXDrGSewdNsRa</w:t>
      </w:r>
    </w:p>
    <w:p>
      <w:pPr>
        <w:pStyle w:val="PreformattedText"/>
        <w:bidi w:val="0"/>
        <w:spacing w:before="0" w:after="0"/>
        <w:jc w:val="left"/>
        <w:rPr/>
      </w:pPr>
      <w:r>
        <w:rPr/>
        <w:t>692+w0kkHJLGqvISMCQAsiKwjZUAwlByDOSFDNfzfbLSSQzG6tdg+R7Lh2bDJSLBr2bpjY3At6u5dM</w:t>
      </w:r>
    </w:p>
    <w:p>
      <w:pPr>
        <w:pStyle w:val="PreformattedText"/>
        <w:bidi w:val="0"/>
        <w:spacing w:before="0" w:after="0"/>
        <w:jc w:val="left"/>
        <w:rPr/>
      </w:pPr>
      <w:r>
        <w:rPr/>
        <w:t>XCSLSnBIzCCZomZiHCLFIytG/fC63uvTCpdn6uI97aCAN4691Ig7sb1yDlRxkuynExhbmyutiyK1iy</w:t>
      </w:r>
    </w:p>
    <w:p>
      <w:pPr>
        <w:pStyle w:val="PreformattedText"/>
        <w:bidi w:val="0"/>
        <w:spacing w:before="0" w:after="0"/>
        <w:jc w:val="left"/>
        <w:rPr/>
      </w:pPr>
      <w:r>
        <w:rPr/>
        <w:t>pj5Nh9P030ECJnPsR2yC4ptmB3Ktidz07liTlmpDgflko18jsfT9Onc0iTbk7h3kg3UuSUpQqFZcew</w:t>
      </w:r>
    </w:p>
    <w:p>
      <w:pPr>
        <w:pStyle w:val="PreformattedText"/>
        <w:bidi w:val="0"/>
        <w:spacing w:before="0" w:after="0"/>
        <w:jc w:val="left"/>
        <w:rPr/>
      </w:pPr>
      <w:r>
        <w:rPr/>
        <w:t>iQy5MZOm5YsjKblt0yGO4P1erSIAMDMpANIbIzKbJsm2IUOiYlkfFZcybgRte0gVtgDdl/roUTZIMa</w:t>
      </w:r>
    </w:p>
    <w:p>
      <w:pPr>
        <w:pStyle w:val="PreformattedText"/>
        <w:bidi w:val="0"/>
        <w:spacing w:before="0" w:after="0"/>
        <w:jc w:val="left"/>
        <w:rPr/>
      </w:pPr>
      <w:r>
        <w:rPr/>
        <w:t>+fzIbo3S1sRUgR2KsCGK4Bne9+4BRYm+3btpJ+WWv4e8m+UOh7yDHiEsqdVJidvzge5IwcSDu339Ok</w:t>
      </w:r>
    </w:p>
    <w:p>
      <w:pPr>
        <w:pStyle w:val="PreformattedText"/>
        <w:bidi w:val="0"/>
        <w:spacing w:before="0" w:after="0"/>
        <w:jc w:val="left"/>
        <w:rPr/>
      </w:pPr>
      <w:r>
        <w:rPr/>
        <w:t>lGsauSUqIrOrC++9pi0RQjujVR/h9yra1gndjpIhEZ8/xCF7bMrXDMgxuzZEHdjNuAt8tiLX+2kmDQ</w:t>
      </w:r>
    </w:p>
    <w:p>
      <w:pPr>
        <w:pStyle w:val="PreformattedText"/>
        <w:bidi w:val="0"/>
        <w:spacing w:before="0" w:after="0"/>
        <w:jc w:val="left"/>
        <w:rPr/>
      </w:pPr>
      <w:r>
        <w:rPr/>
        <w:t>24gFdYg55oGlRQkoVShiZsQkjkk9RQSpAGwPb5vpIXgmBGcrpAw9MbsVU9sRjVrMSqhcmAkdirEi9g</w:t>
      </w:r>
    </w:p>
    <w:p>
      <w:pPr>
        <w:pStyle w:val="PreformattedText"/>
        <w:bidi w:val="0"/>
        <w:spacing w:before="0" w:after="0"/>
        <w:jc w:val="left"/>
        <w:rPr/>
      </w:pPr>
      <w:r>
        <w:rPr/>
        <w:t>R41JT5qFYrE7OVCurKSrKu+CKQ+IviZUXJiDY93ap7ba18NPSNt7P4/1VfEmGnPlp57yNgAkZcSERV</w:t>
      </w:r>
    </w:p>
    <w:p>
      <w:pPr>
        <w:pStyle w:val="PreformattedText"/>
        <w:bidi w:val="0"/>
        <w:spacing w:before="0" w:after="0"/>
        <w:jc w:val="left"/>
        <w:rPr/>
      </w:pPr>
      <w:r>
        <w:rPr/>
        <w:t>ABmAsVR2e7j7nG1iNtvq11WFiD2rn6+ZJd4JQglSQCm5dgQDszNhHggsBYtcGxuwy1bVbLMRk0TwrE</w:t>
      </w:r>
    </w:p>
    <w:p>
      <w:pPr>
        <w:pStyle w:val="PreformattedText"/>
        <w:bidi w:val="0"/>
        <w:spacing w:before="0" w:after="0"/>
        <w:jc w:val="left"/>
        <w:rPr/>
      </w:pPr>
      <w:r>
        <w:rPr/>
        <w:t>BxcISsfaroS2N1NmUArcoFa5sN8bfxaYiQR2pNMOEDxSIuGICtkWfER2JkiFtx1BYLvewB32b7az8Q</w:t>
      </w:r>
    </w:p>
    <w:p>
      <w:pPr>
        <w:pStyle w:val="PreformattedText"/>
        <w:bidi w:val="0"/>
        <w:spacing w:before="0" w:after="0"/>
        <w:jc w:val="left"/>
        <w:rPr/>
      </w:pPr>
      <w:r>
        <w:rPr/>
        <w:t>cxlnCuUjcROY/qkJjIoVgEJZziqMyuEVCHsWUZEA3G3ntx1yteXF2Xat6i0NAA7EGVGUeOR61lDIoy</w:t>
      </w:r>
    </w:p>
    <w:p>
      <w:pPr>
        <w:pStyle w:val="PreformattedText"/>
        <w:bidi w:val="0"/>
        <w:spacing w:before="0" w:after="0"/>
        <w:jc w:val="left"/>
        <w:rPr/>
      </w:pPr>
      <w:r>
        <w:rPr/>
        <w:t>DRk9RYy22QAW5Ft/38xMZAa5pzcFMeEz2JQKCj4sLo7x4L9WUmDgDMdEm97i+JLerWtgwQZjVUMRMN</w:t>
      </w:r>
    </w:p>
    <w:p>
      <w:pPr>
        <w:pStyle w:val="PreformattedText"/>
        <w:bidi w:val="0"/>
        <w:spacing w:before="0" w:after="0"/>
        <w:jc w:val="left"/>
        <w:rPr/>
      </w:pPr>
      <w:r>
        <w:rPr/>
        <w:t>GW8Eg1mXGzEF3Qe4SIExEl7fnLc3LEW1qtJ+Rqy6glszkuirObAysGEilcjaNYiIxKWv3qRvj5u2Xp</w:t>
      </w:r>
    </w:p>
    <w:p>
      <w:pPr>
        <w:pStyle w:val="PreformattedText"/>
        <w:bidi w:val="0"/>
        <w:spacing w:before="0" w:after="0"/>
        <w:jc w:val="left"/>
        <w:rPr/>
      </w:pPr>
      <w:r>
        <w:rPr/>
        <w:t>1cJLQDHEoSMzvTwoaUiRcS5ksSbjaURPdUcKQLswTYG9wpP1apv10/qpmWiTGTsvnBYOuKkOiqemem</w:t>
      </w:r>
    </w:p>
    <w:p>
      <w:pPr>
        <w:pStyle w:val="PreformattedText"/>
        <w:bidi w:val="0"/>
        <w:spacing w:before="0" w:after="0"/>
        <w:jc w:val="left"/>
        <w:rPr/>
      </w:pPr>
      <w:r>
        <w:rPr/>
        <w:t>c2ixAXC0d/pClfN9vTrDx0kweQWvhhnIOaAkwkdwhEhyu7RjokgfmMssVxkSqgqwGXco9tYTjJ8FeZ</w:t>
      </w:r>
    </w:p>
    <w:p>
      <w:pPr>
        <w:pStyle w:val="PreformattedText"/>
        <w:bidi w:val="0"/>
        <w:spacing w:before="0" w:after="0"/>
        <w:jc w:val="left"/>
        <w:rPr/>
      </w:pPr>
      <w:r>
        <w:rPr/>
        <w:t>NzY897z9KwEa4KxX/wA3uYZnJW9RCjcOL+9zb0qNVnZPLSc1MdQO1dPGzML9hWQ9gkzQIG6Yd2tky7</w:t>
      </w:r>
    </w:p>
    <w:p>
      <w:pPr>
        <w:pStyle w:val="PreformattedText"/>
        <w:bidi w:val="0"/>
        <w:spacing w:before="0" w:after="0"/>
        <w:jc w:val="left"/>
        <w:rPr/>
      </w:pPr>
      <w:r>
        <w:rPr/>
        <w:t>KTckAXx0ydYenGM5N00JWQF7mzFrRgH83EKtySV7se3TEwCRyTNifVj/j9qzlaRVZlkOUmMpBxYERP</w:t>
      </w:r>
    </w:p>
    <w:p>
      <w:pPr>
        <w:pStyle w:val="PreformattedText"/>
        <w:bidi w:val="0"/>
        <w:spacing w:before="0" w:after="0"/>
        <w:jc w:val="left"/>
        <w:rPr/>
      </w:pPr>
      <w:r>
        <w:rPr/>
        <w:t>cP0bkMAGysCCrH0tbTpAEx2v/wCSD4pxHh/B+F1fFuMcVo+D8H4ZC01XxfilVDR0FFEwLF5amocIj4</w:t>
      </w:r>
    </w:p>
    <w:p>
      <w:pPr>
        <w:pStyle w:val="PreformattedText"/>
        <w:bidi w:val="0"/>
        <w:spacing w:before="0" w:after="0"/>
        <w:jc w:val="left"/>
        <w:rPr/>
      </w:pPr>
      <w:r>
        <w:rPr/>
        <w:t>hvSS92tZn07GPqPbTpsNSo46NFxPyJqjmtaXuIaG/N/MvNP44/2hPBuEyVfLfwL4fFxzilpoZ/iFxm</w:t>
      </w:r>
    </w:p>
    <w:p>
      <w:pPr>
        <w:pStyle w:val="PreformattedText"/>
        <w:bidi w:val="0"/>
        <w:spacing w:before="0" w:after="0"/>
        <w:jc w:val="left"/>
        <w:rPr/>
      </w:pPr>
      <w:r>
        <w:rPr/>
        <w:t>kZeC0k3oao5d4PJaTi8qnZaqpwiPrSFvVrq8F6Pkhj8a/o2/+Ia2+Lur7GrJr7TEFuGHzy3d+aP3nL</w:t>
      </w:r>
    </w:p>
    <w:p>
      <w:pPr>
        <w:pStyle w:val="PreformattedText"/>
        <w:bidi w:val="0"/>
        <w:spacing w:before="0" w:after="0"/>
        <w:jc w:val="left"/>
        <w:rPr/>
      </w:pPr>
      <w:r>
        <w:rPr/>
        <w:t>zD5n5n5u504/NzRzfx/i/MXHa4/wDG8U4vVPVztExV0p6dD2UkC+0UKoihcVTXX0MOyjTZSo0hTpt6</w:t>
      </w:r>
    </w:p>
    <w:p>
      <w:pPr>
        <w:pStyle w:val="PreformattedText"/>
        <w:bidi w:val="0"/>
        <w:spacing w:before="0" w:after="0"/>
        <w:jc w:val="left"/>
        <w:rPr/>
      </w:pPr>
      <w:r>
        <w:rPr/>
        <w:t>o0WK6o5znOe65zus5dKi4qqQ9FkdeqsjsesFsQzb7pY7Dzq8KAIENtzVV1UCSHXdicUD04edMSIZGK</w:t>
      </w:r>
    </w:p>
    <w:p>
      <w:pPr>
        <w:pStyle w:val="PreformattedText"/>
        <w:bidi w:val="0"/>
        <w:spacing w:before="0" w:after="0"/>
        <w:jc w:val="left"/>
        <w:rPr/>
      </w:pPr>
      <w:r>
        <w:rPr/>
        <w:t>3B6EQxIICkb3JuLe+rDWc25KJz3S1xKT6QqKdyqK9Y1QqlwMSQ6eWsblVH+n06k6N1umcpgcricisa</w:t>
      </w:r>
    </w:p>
    <w:p>
      <w:pPr>
        <w:pStyle w:val="PreformattedText"/>
        <w:bidi w:val="0"/>
        <w:spacing w:before="0" w:after="0"/>
        <w:jc w:val="left"/>
        <w:rPr/>
      </w:pPr>
      <w:r>
        <w:rPr/>
        <w:t>OijRrKGMzAqYwvajL5kyfw9j/wCkaKmxomW6fVQF5OmSco4HjhuHSJCyoELdkmQJfzuCx9J++pSGjq</w:t>
      </w:r>
    </w:p>
    <w:p>
      <w:pPr>
        <w:pStyle w:val="PreformattedText"/>
        <w:bidi w:val="0"/>
        <w:spacing w:before="0" w:after="0"/>
        <w:jc w:val="left"/>
        <w:rPr/>
      </w:pPr>
      <w:r>
        <w:rPr/>
        <w:t>5IbnHml2kx4dJEYY4HLoUYt3SBdikm/m58399O4bpEb3eTKruLpNxTiVDwiljPVq6gJNmwDLCWJyVU</w:t>
      </w:r>
    </w:p>
    <w:p>
      <w:pPr>
        <w:pStyle w:val="PreformattedText"/>
        <w:bidi w:val="0"/>
        <w:spacing w:before="0" w:after="0"/>
        <w:jc w:val="left"/>
        <w:rPr/>
      </w:pPr>
      <w:r>
        <w:rPr/>
        <w:t>sAmIsG8XXWZVl7m0m6uVhgAaXu0b+ZbI0vDko6bh/CUPTQwKrodyqoi5M7AYhT7+/wBWtmnTDWNbEq</w:t>
      </w:r>
    </w:p>
    <w:p>
      <w:pPr>
        <w:pStyle w:val="PreformattedText"/>
        <w:bidi w:val="0"/>
        <w:spacing w:before="0" w:after="0"/>
        <w:jc w:val="left"/>
        <w:rPr/>
      </w:pPr>
      <w:r>
        <w:rPr/>
        <w:t>pVe41CZTk1BElU7o7VCKwiSz5IgVM2UQgXCFV9/PhdSEA5FCxwLt45prrI1mkFRITT5kv044xgQuxs</w:t>
      </w:r>
    </w:p>
    <w:p>
      <w:pPr>
        <w:pStyle w:val="PreformattedText"/>
        <w:bidi w:val="0"/>
        <w:spacing w:before="0" w:after="0"/>
        <w:jc w:val="left"/>
        <w:rPr/>
      </w:pPr>
      <w:r>
        <w:rPr/>
        <w:t>WAKAHzf79vjRWDtak6oWkttzXKuhjxDQx1ERCo8gbArPIRuYmve1v5EaBzQBBEQkwkuM801VEJi+WR</w:t>
      </w:r>
    </w:p>
    <w:p>
      <w:pPr>
        <w:pStyle w:val="PreformattedText"/>
        <w:bidi w:val="0"/>
        <w:spacing w:before="0" w:after="0"/>
        <w:jc w:val="left"/>
        <w:rPr/>
      </w:pPr>
      <w:r>
        <w:rPr/>
        <w:t>wgiIYLJZSVRLNZrE3Nz7+dA5xzEQFKgOKU3VMMNU4VsFcDBu+AnJcmIFkx2t/PQ2yQCEkzS04hVpYy</w:t>
      </w:r>
    </w:p>
    <w:p>
      <w:pPr>
        <w:pStyle w:val="PreformattedText"/>
        <w:bidi w:val="0"/>
        <w:spacing w:before="0" w:after="0"/>
        <w:jc w:val="left"/>
        <w:rPr/>
      </w:pPr>
      <w:r>
        <w:rPr/>
        <w:t>ojKGIDEzRBcrqIxbYW9vbHQEZZRCNryciRKbFp3Yzvk7IpYxoUKxmVhu7W8fQADa2X+XUHRlpPW7qk</w:t>
      </w:r>
    </w:p>
    <w:p>
      <w:pPr>
        <w:pStyle w:val="PreformattedText"/>
        <w:bidi w:val="0"/>
        <w:spacing w:before="0" w:after="0"/>
        <w:jc w:val="left"/>
        <w:rPr/>
      </w:pPr>
      <w:r>
        <w:rPr/>
        <w:t>JgSdQhV4erm0d4yFeXEEX6gXLe7bm52+w/10JpkRBHn6UNxcHW8l3HEzkIqhnjjZ3GAJQmxSW3vdRc</w:t>
      </w:r>
    </w:p>
    <w:p>
      <w:pPr>
        <w:pStyle w:val="PreformattedText"/>
        <w:bidi w:val="0"/>
        <w:spacing w:before="0" w:after="0"/>
        <w:jc w:val="left"/>
        <w:rPr/>
      </w:pPr>
      <w:r>
        <w:rPr/>
        <w:t>kj9XdoAxxMRmjSIjljyLyAriqKsK2KgE5GY+RuRYH3/6dOQWZg6oRIBLiuoaaCN3lxd3gVRi7gsPc4</w:t>
      </w:r>
    </w:p>
    <w:p>
      <w:pPr>
        <w:pStyle w:val="PreformattedText"/>
        <w:bidi w:val="0"/>
        <w:spacing w:before="0" w:after="0"/>
        <w:jc w:val="left"/>
        <w:rPr/>
      </w:pPr>
      <w:r>
        <w:rPr/>
        <w:t>EHstf/ANP/AEgAAZAzQiW5Ozas1tNH+RTiEdQTNiVYzKScZWZz5y8nx/72jDSSbRdCkSJWSEvVEHDF</w:t>
      </w:r>
    </w:p>
    <w:p>
      <w:pPr>
        <w:pStyle w:val="PreformattedText"/>
        <w:bidi w:val="0"/>
        <w:spacing w:before="0" w:after="0"/>
        <w:jc w:val="left"/>
        <w:rPr/>
      </w:pPr>
      <w:r>
        <w:rPr/>
        <w:t>UbFh1x6smgYi7LdreB6W/wArMQ4DMZKOeJ3yIOslj4bQw1Na7onVRaWJGJlnlNjGEjPqLNuT49/Ok5</w:t>
      </w:r>
    </w:p>
    <w:p>
      <w:pPr>
        <w:pStyle w:val="PreformattedText"/>
        <w:bidi w:val="0"/>
        <w:spacing w:before="0" w:after="0"/>
        <w:jc w:val="left"/>
        <w:rPr/>
      </w:pPr>
      <w:r>
        <w:rPr/>
        <w:t>trZJhE0g6ZQouXqeITvUVszGVWd6FA2MFOgAwSMHfI+99zqEuL3G5xlp3UmttnOZUl4VJm15FcqS7F</w:t>
      </w:r>
    </w:p>
    <w:p>
      <w:pPr>
        <w:pStyle w:val="PreformattedText"/>
        <w:bidi w:val="0"/>
        <w:spacing w:before="0" w:after="0"/>
        <w:jc w:val="left"/>
        <w:rPr/>
      </w:pPr>
      <w:r>
        <w:rPr/>
        <w:t>A4WzMAZAjr5F/YC9hfVqm86ES1A6LjOim9PPTyLTxRQdJo7NGDcI5IOSTSL/AIt7ZeMiffUwMmAT9K</w:t>
      </w:r>
    </w:p>
    <w:p>
      <w:pPr>
        <w:pStyle w:val="PreformattedText"/>
        <w:bidi w:val="0"/>
        <w:spacing w:before="0" w:after="0"/>
        <w:jc w:val="left"/>
        <w:rPr/>
      </w:pPr>
      <w:r>
        <w:rPr/>
        <w:t>YuytGimHDI1DUqSOJp2CyK4ssKuCBl1G9JMYta25TVgCS3dgIV9Ef9jv8AiEXhPGeKfCPitfL8tI78</w:t>
      </w:r>
    </w:p>
    <w:p>
      <w:pPr>
        <w:pStyle w:val="PreformattedText"/>
        <w:bidi w:val="0"/>
        <w:spacing w:before="0" w:after="0"/>
        <w:jc w:val="left"/>
        <w:rPr/>
      </w:pPr>
      <w:r>
        <w:rPr/>
        <w:t>T4NHK35ZDMqVVNAw8opKsR7ZfbxhbbwgdSGKbnbk/wBW7hWnsrEFpfhnTLjc39R81fUXwVUngia+SS</w:t>
      </w:r>
    </w:p>
    <w:p>
      <w:pPr>
        <w:pStyle w:val="PreformattedText"/>
        <w:bidi w:val="0"/>
        <w:spacing w:before="0" w:after="0"/>
        <w:jc w:val="left"/>
        <w:rPr/>
      </w:pPr>
      <w:r>
        <w:rPr/>
        <w:t>LkpG+172JN7sL/AOv/AKuQdvTdmt9rbpziFLKWAqMbk5nYWsBc2Fzvt99V1K0BpLWzLU/0UKpZXFiG</w:t>
      </w:r>
    </w:p>
    <w:p>
      <w:pPr>
        <w:pStyle w:val="PreformattedText"/>
        <w:bidi w:val="0"/>
        <w:spacing w:before="0" w:after="0"/>
        <w:jc w:val="left"/>
        <w:rPr/>
      </w:pPr>
      <w:r>
        <w:rPr/>
        <w:t>Zjc5G4vbc/08b76hfxFECQZClFHTlmUi+OJvmAAe0ncjwbfe2o3RBlMpHR0YzzbvLGzAHwrLc3W2xx</w:t>
      </w:r>
    </w:p>
    <w:p>
      <w:pPr>
        <w:pStyle w:val="PreformattedText"/>
        <w:bidi w:val="0"/>
        <w:spacing w:before="0" w:after="0"/>
        <w:jc w:val="left"/>
        <w:rPr/>
      </w:pPr>
      <w:r>
        <w:rPr/>
        <w:t>8e2+oHFuVspKSU1OCpAUgADZRYW8m997fb76dJSSCjFlIAOIUHLtY/cC1/cajc7OCJaUk80tG7quPo</w:t>
      </w:r>
    </w:p>
    <w:p>
      <w:pPr>
        <w:pStyle w:val="PreformattedText"/>
        <w:bidi w:val="0"/>
        <w:spacing w:before="0" w:after="0"/>
        <w:jc w:val="left"/>
        <w:rPr/>
      </w:pPr>
      <w:r>
        <w:rPr/>
        <w:t>NwRYbfdrewF/9tASTqknukowpdfNvTcXBA8sd747bA6bXxST7T0wxCnbEWW5swsfH38n+g0MuMho4U</w:t>
      </w:r>
    </w:p>
    <w:p>
      <w:pPr>
        <w:pStyle w:val="PreformattedText"/>
        <w:bidi w:val="0"/>
        <w:spacing w:before="0" w:after="0"/>
        <w:jc w:val="left"/>
        <w:rPr/>
      </w:pPr>
      <w:r>
        <w:rPr/>
        <w:t>k9wQN4IsAAoxA+3+9vvqFFvN8JTxTUv9TY7ljY7eBfx/S2kpcmjwCdo4rW2sbjJreDa1jbUBNxnknT</w:t>
      </w:r>
    </w:p>
    <w:p>
      <w:pPr>
        <w:pStyle w:val="PreformattedText"/>
        <w:bidi w:val="0"/>
        <w:spacing w:before="0" w:after="0"/>
        <w:jc w:val="left"/>
        <w:rPr/>
      </w:pPr>
      <w:r>
        <w:rPr/>
        <w:t>lDGRYONgQP3FvJH7HTJLz/8Axff2cvwY/FLSVnMdPRw/D34vJTsOG/ELl+lijNdKisYaXm3hkYEXHu</w:t>
      </w:r>
    </w:p>
    <w:p>
      <w:pPr>
        <w:pStyle w:val="PreformattedText"/>
        <w:bidi w:val="0"/>
        <w:spacing w:before="0" w:after="0"/>
        <w:jc w:val="left"/>
        <w:rPr/>
      </w:pPr>
      <w:r>
        <w:rPr/>
        <w:t>HljZi4E6j0SjWBtn0dwO2GFzh0GKHDUb+8OY+8ul2D6U7S2DVBpPNbDTvUnu3bfV7Cvmt+Mn4e/jP+</w:t>
      </w:r>
    </w:p>
    <w:p>
      <w:pPr>
        <w:pStyle w:val="PreformattedText"/>
        <w:bidi w:val="0"/>
        <w:spacing w:before="0" w:after="0"/>
        <w:jc w:val="left"/>
        <w:rPr/>
      </w:pPr>
      <w:r>
        <w:rPr/>
        <w:t>FnmpOUPi7yyOHRVMzx8B504aaqq5E5opY3/Leh4ksYHD61rqTSTlJUZts/VryTa+y9obFqEYuludV7</w:t>
      </w:r>
    </w:p>
    <w:p>
      <w:pPr>
        <w:pStyle w:val="PreformattedText"/>
        <w:bidi w:val="0"/>
        <w:spacing w:before="0" w:after="0"/>
        <w:jc w:val="left"/>
        <w:rPr/>
      </w:pPr>
      <w:r>
        <w:rPr/>
        <w:t>eB/wDL7HZr3v0f9ItmekLB8HqhuJjfpu3XN9Xx9qN5b4pA9OIXrIkqC0JpoI0OGVwxdZWG++x8t/TW</w:t>
      </w:r>
    </w:p>
    <w:p>
      <w:pPr>
        <w:pStyle w:val="PreformattedText"/>
        <w:bidi w:val="0"/>
        <w:spacing w:before="0" w:after="0"/>
        <w:jc w:val="left"/>
        <w:rPr/>
      </w:pPr>
      <w:r>
        <w:rPr/>
        <w:t>C6tc+SbC4cK6jowxoaNCrt4dNKoiiqll7sWimjkySOVgCLEtdV+1xb20zycyCqppt5fSrAoJKsy9SW</w:t>
      </w:r>
    </w:p>
    <w:p>
      <w:pPr>
        <w:pStyle w:val="PreformattedText"/>
        <w:bidi w:val="0"/>
        <w:spacing w:before="0" w:after="0"/>
        <w:jc w:val="left"/>
        <w:rPr/>
      </w:pPr>
      <w:r>
        <w:rPr/>
        <w:t>nbBCBDCTkzjAYzSovgAjYvcANl+2oS64RGSFwawCDc5OrUonl/4sPKOotnWQJuQxMKYMx6hIUGw3/l</w:t>
      </w:r>
    </w:p>
    <w:p>
      <w:pPr>
        <w:pStyle w:val="PreformattedText"/>
        <w:bidi w:val="0"/>
        <w:spacing w:before="0" w:after="0"/>
        <w:jc w:val="left"/>
        <w:rPr/>
      </w:pPr>
      <w:r>
        <w:rPr/>
        <w:t>p3WtGb0EEnIZJ74dwuonnmqah4YYIIwqvmyiKRipMQZkB6lkU2Xyf21Hc2YlO1hMADJMvNnxC4PylQ</w:t>
      </w:r>
    </w:p>
    <w:p>
      <w:pPr>
        <w:pStyle w:val="PreformattedText"/>
        <w:bidi w:val="0"/>
        <w:spacing w:before="0" w:after="0"/>
        <w:jc w:val="left"/>
        <w:rPr/>
      </w:pPr>
      <w:r>
        <w:rPr/>
        <w:t>StFUXmlV2eaRrO7KDZjdrRwAFiSTcWy1Rr1A2S13EtrA4I1y24FrWJp/Dn+H7nP8XvOlNzZzhBWUPw</w:t>
      </w:r>
    </w:p>
    <w:p>
      <w:pPr>
        <w:pStyle w:val="PreformattedText"/>
        <w:bidi w:val="0"/>
        <w:spacing w:before="0" w:after="0"/>
        <w:jc w:val="left"/>
        <w:rPr/>
      </w:pPr>
      <w:r>
        <w:rPr/>
        <w:t>c4PXBkhKyxHnWrpZVb5SnMlr8CV41ErL/intVsL66j0U9Eq+2sRTxWJluAplt3rnsb2+JXO+m3prgf</w:t>
      </w:r>
    </w:p>
    <w:p>
      <w:pPr>
        <w:pStyle w:val="PreformattedText"/>
        <w:bidi w:val="0"/>
        <w:spacing w:before="0" w:after="0"/>
        <w:jc w:val="left"/>
        <w:rPr/>
      </w:pPr>
      <w:r>
        <w:rPr/>
        <w:t>RzBuwGz3h20Kg+p4u9buhfSF8OPh/wnlHg/D+FcK4dTcNoKGnipqSjpYVgp4IYkVUWNEACAKLD7W19</w:t>
      </w:r>
    </w:p>
    <w:p>
      <w:pPr>
        <w:pStyle w:val="PreformattedText"/>
        <w:bidi w:val="0"/>
        <w:spacing w:before="0" w:after="0"/>
        <w:jc w:val="left"/>
        <w:rPr/>
      </w:pPr>
      <w:r>
        <w:rPr/>
        <w:t>AYbC0cLSbQosFNjRaAOq3ur5Zx2NrY6vVr1nmo+oSSXZuKuKKJY1xUWv7XH32/76sKmlwL72vf8AkO</w:t>
      </w:r>
    </w:p>
    <w:p>
      <w:pPr>
        <w:pStyle w:val="PreformattedText"/>
        <w:bidi w:val="0"/>
        <w:spacing w:before="0" w:after="0"/>
        <w:jc w:val="left"/>
        <w:rPr/>
      </w:pPr>
      <w:r>
        <w:rPr/>
        <w:t>7+ntbSSSZ8b7ex97XHi/tpJIR7hrjwTdTsb+N9JJJMRbbybAb/AH9/HjbSSSBNh72v9v8Ac77aMy0t</w:t>
      </w:r>
    </w:p>
    <w:p>
      <w:pPr>
        <w:pStyle w:val="PreformattedText"/>
        <w:bidi w:val="0"/>
        <w:spacing w:before="0" w:after="0"/>
        <w:jc w:val="left"/>
        <w:rPr/>
      </w:pPr>
      <w:r>
        <w:rPr/>
        <w:t>B6qSbKtri11ILeSShuL+9vGpR2hA/Qe1QbjYXp5efUDvcDfYftvp26j2qJfFx/7WPydPL8JPw3/EWj</w:t>
      </w:r>
    </w:p>
    <w:p>
      <w:pPr>
        <w:pStyle w:val="PreformattedText"/>
        <w:bidi w:val="0"/>
        <w:spacing w:before="0" w:after="0"/>
        <w:jc w:val="left"/>
        <w:rPr/>
      </w:pPr>
      <w:r>
        <w:rPr/>
        <w:t>if5vlL4jcSps1JXGDiXDnEiAL53hXzsdaFGqaNtRvE11yoYqmK2Iw0ZlzarfylfLNyNzbHxuk4XPKI</w:t>
      </w:r>
    </w:p>
    <w:p>
      <w:pPr>
        <w:pStyle w:val="PreformattedText"/>
        <w:bidi w:val="0"/>
        <w:spacing w:before="0" w:after="0"/>
        <w:jc w:val="left"/>
        <w:rPr/>
      </w:pPr>
      <w:r>
        <w:rPr/>
        <w:t>okmoIps2S6vUHsYWa26utre5bH6terYDGNxFOg8aOaCuYxVB1MvDhnK2B4JxGKWSHza6xqkYyEtgAG</w:t>
      </w:r>
    </w:p>
    <w:p>
      <w:pPr>
        <w:pStyle w:val="PreformattedText"/>
        <w:bidi w:val="0"/>
        <w:spacing w:before="0" w:after="0"/>
        <w:jc w:val="left"/>
        <w:rPr/>
      </w:pPr>
      <w:r>
        <w:rPr/>
        <w:t>Jsbg2Y3/hX3Otyk4ugSs10NJnkpQ9OzwzJH5JWTEfSSSzRnEk+PJt5yGpSJBHJJUpzpyLFUiq4hweh</w:t>
      </w:r>
    </w:p>
    <w:p>
      <w:pPr>
        <w:pStyle w:val="PreformattedText"/>
        <w:bidi w:val="0"/>
        <w:spacing w:before="0" w:after="0"/>
        <w:jc w:val="left"/>
        <w:rPr/>
      </w:pPr>
      <w:r>
        <w:rPr/>
        <w:t>VqwQmWrib8oSxkesINurl4IvfxrNxOFvLizdcrNKtENdmPPnzC1kmk+TqXhqYgk8Tl0hlRgkQDWwlj</w:t>
      </w:r>
    </w:p>
    <w:p>
      <w:pPr>
        <w:pStyle w:val="PreformattedText"/>
        <w:bidi w:val="0"/>
        <w:spacing w:before="0" w:after="0"/>
        <w:jc w:val="left"/>
        <w:rPr/>
      </w:pPr>
      <w:r>
        <w:rPr/>
        <w:t>IFrDfbf7awiHNcWuFpatC41CC0ZQk2nhuCqKerdjNcDFyb4233Uj29tTU6zW5lt2SB7CcjukJ7o6t4</w:t>
      </w:r>
    </w:p>
    <w:p>
      <w:pPr>
        <w:pStyle w:val="PreformattedText"/>
        <w:bidi w:val="0"/>
        <w:spacing w:before="0" w:after="0"/>
        <w:jc w:val="left"/>
        <w:rPr/>
      </w:pPr>
      <w:r>
        <w:rPr/>
        <w:t>3EoKsjIbQKl9woBZLi4uvn2u2+tJr2lrTItUJGoKPWpLwNJGGOZOUbLiHUbly1rm17km22nugS12SE</w:t>
      </w:r>
    </w:p>
    <w:p>
      <w:pPr>
        <w:pStyle w:val="PreformattedText"/>
        <w:bidi w:val="0"/>
        <w:spacing w:before="0" w:after="0"/>
        <w:jc w:val="left"/>
        <w:rPr/>
      </w:pPr>
      <w:r>
        <w:rPr/>
        <w:t>saTcRmsAkbF40DNCxAOF+18QzJ+4F/fz/y6GybnNOXyIkRw7jXHuAVKtQTylbllhLkgx3awcG+V7W+</w:t>
      </w:r>
    </w:p>
    <w:p>
      <w:pPr>
        <w:pStyle w:val="PreformattedText"/>
        <w:bidi w:val="0"/>
        <w:spacing w:before="0" w:after="0"/>
        <w:jc w:val="left"/>
        <w:rPr/>
      </w:pPr>
      <w:r>
        <w:rPr/>
        <w:t>yg6EPqUnCBcgdTa+ZNpVx8u87wcaMMFThw+tLh/zDaFnPawDE3CG+37tft1ZovY+GniUD6Lmcw4KwF</w:t>
      </w:r>
    </w:p>
    <w:p>
      <w:pPr>
        <w:pStyle w:val="PreformattedText"/>
        <w:bidi w:val="0"/>
        <w:spacing w:before="0" w:after="0"/>
        <w:jc w:val="left"/>
        <w:rPr/>
      </w:pPr>
      <w:r>
        <w:rPr/>
        <w:t>aqaoaNmjWIRXJVyMt72jbcAHFSd79v6dShg0necoiSdTKKtVLAVEixbMJYipe7NiotuL3xU232GOm6</w:t>
      </w:r>
    </w:p>
    <w:p>
      <w:pPr>
        <w:pStyle w:val="PreformattedText"/>
        <w:bidi w:val="0"/>
        <w:spacing w:before="0" w:after="0"/>
        <w:jc w:val="left"/>
        <w:rPr/>
      </w:pPr>
      <w:r>
        <w:rPr/>
        <w:t>M8imVp/CT4y/GL4GcdTmX4N/Enmv4ccYhcT1MfL/ABSSDhteVsWTifA586PikTDEMssDnFvUNUMXgM</w:t>
      </w:r>
    </w:p>
    <w:p>
      <w:pPr>
        <w:pStyle w:val="PreformattedText"/>
        <w:bidi w:val="0"/>
        <w:spacing w:before="0" w:after="0"/>
        <w:jc w:val="left"/>
        <w:rPr/>
      </w:pPr>
      <w:r>
        <w:rPr/>
        <w:t>HjmWYvDsxDfWbvN9jhmPrKxQxVfDODqFZ1M+q7L6NF7GfCD+245/HDabgH4h/h7QcexVKb/wCsb4ZJ</w:t>
      </w:r>
    </w:p>
    <w:p>
      <w:pPr>
        <w:pStyle w:val="PreformattedText"/>
        <w:bidi w:val="0"/>
        <w:spacing w:before="0" w:after="0"/>
        <w:jc w:val="left"/>
        <w:rPr/>
      </w:pPr>
      <w:r>
        <w:rPr/>
        <w:t>HwXixZVANRxfk6qc01U+7GT5OWJn7vyt9crjfRGJfs6vB/8AHU/K1/8AMtQ7cxD6TqTgG1DwvH8v8q</w:t>
      </w:r>
    </w:p>
    <w:p>
      <w:pPr>
        <w:pStyle w:val="PreformattedText"/>
        <w:bidi w:val="0"/>
        <w:spacing w:before="0" w:after="0"/>
        <w:jc w:val="left"/>
        <w:rPr/>
      </w:pPr>
      <w:r>
        <w:rPr/>
        <w:t>uTj/4zOTvivw9634fcz0/HY54BIaRhJQ8UomCMJKeu4ZU4zUswU22Rl7vXjvrlMRsnH0qhpYmg6i1v</w:t>
      </w:r>
    </w:p>
    <w:p>
      <w:pPr>
        <w:pStyle w:val="PreformattedText"/>
        <w:bidi w:val="0"/>
        <w:spacing w:before="0" w:after="0"/>
        <w:jc w:val="left"/>
        <w:rPr/>
      </w:pPr>
      <w:r>
        <w:rPr/>
        <w:t>0O9YO0KyXvqPdLt2n+Zak8z8zVXE6mSeoqpN2ZmQGY9I4qVCLcflBiy3IFi3q+5/7aIAszjVS0qjCC</w:t>
      </w:r>
    </w:p>
    <w:p>
      <w:pPr>
        <w:pStyle w:val="PreformattedText"/>
        <w:bidi w:val="0"/>
        <w:spacing w:before="0" w:after="0"/>
        <w:jc w:val="left"/>
        <w:rPr/>
      </w:pPr>
      <w:r>
        <w:rPr/>
        <w:t>xgz5f29qqTjNfeMkyHEr+S7nulJzlKrYKs7ksql/pGs7HYEMpuc4BrmhaOEqxVaDEO+7/BVlV18gu2</w:t>
      </w:r>
    </w:p>
    <w:p>
      <w:pPr>
        <w:pStyle w:val="PreformattedText"/>
        <w:bidi w:val="0"/>
        <w:spacing w:before="0" w:after="0"/>
        <w:jc w:val="left"/>
        <w:rPr/>
      </w:pPr>
      <w:r>
        <w:rPr/>
        <w:t>zB8kdlkEjdQMQ7RgEjp5WBG+3cO5dci8QZ7V1FCIbPF/cmapnEkZvIemr3aQsB3OwAZJUe8keaqMr3</w:t>
      </w:r>
    </w:p>
    <w:p>
      <w:pPr>
        <w:pStyle w:val="PreformattedText"/>
        <w:bidi w:val="0"/>
        <w:spacing w:before="0" w:after="0"/>
        <w:jc w:val="left"/>
        <w:rPr/>
      </w:pPr>
      <w:r>
        <w:rPr/>
        <w:t>Pcv8IBSAwZ7EGHjZg0qx2kYNGmQANrhlV5V7sSylix2GkjDIFzNY+a1L0iLcMjqFTqhUyURstysnXd</w:t>
      </w:r>
    </w:p>
    <w:p>
      <w:pPr>
        <w:pStyle w:val="PreformattedText"/>
        <w:bidi w:val="0"/>
        <w:spacing w:before="0" w:after="0"/>
        <w:jc w:val="left"/>
        <w:rPr/>
      </w:pPr>
      <w:r>
        <w:rPr/>
        <w:t>xdV+3uSvbpJnOc4Fp8+spPw6UEAqVuHURFAoZGALySSpKv5bY4nMeQq/bRN4m5Tmo6sQY0crx5ZnUo</w:t>
      </w:r>
    </w:p>
    <w:p>
      <w:pPr>
        <w:pStyle w:val="PreformattedText"/>
        <w:bidi w:val="0"/>
        <w:spacing w:before="0" w:after="0"/>
        <w:jc w:val="left"/>
        <w:rPr/>
      </w:pPr>
      <w:r>
        <w:rPr/>
        <w:t>CucjLGCGuEPVazB0YAFGPlWubZNby2ux2TJp0xzaFy2OyLnGI87ytvhslx3uTGBk0hHYzAgI5kaxLM</w:t>
      </w:r>
    </w:p>
    <w:p>
      <w:pPr>
        <w:pStyle w:val="PreformattedText"/>
        <w:bidi w:val="0"/>
        <w:spacing w:before="0" w:after="0"/>
        <w:jc w:val="left"/>
        <w:rPr/>
      </w:pPr>
      <w:r>
        <w:rPr/>
        <w:t>GtgP82WWuopE5efdWPVbDtbi633lO6VkIXdi5fpjLKZQd2usjOMlZltkd7L3Ht0nnONAEEgRET9IRk</w:t>
      </w:r>
    </w:p>
    <w:p>
      <w:pPr>
        <w:pStyle w:val="PreformattedText"/>
        <w:bidi w:val="0"/>
        <w:spacing w:before="0" w:after="0"/>
        <w:jc w:val="left"/>
        <w:rPr/>
      </w:pPr>
      <w:r>
        <w:rPr/>
        <w:t>zdtnMmymJiwZmIBBCOMiGcgpiRti2ojlLhoVaaWkNcNQOz8VF+LEpH2+k5yNEsYiZyLMHAN7GwsBYe</w:t>
      </w:r>
    </w:p>
    <w:p>
      <w:pPr>
        <w:pStyle w:val="PreformattedText"/>
        <w:bidi w:val="0"/>
        <w:spacing w:before="0" w:after="0"/>
        <w:jc w:val="left"/>
        <w:rPr/>
      </w:pPr>
      <w:r>
        <w:rPr/>
        <w:t>k/trn9pCMuTldoSJdzbmo6idaxcMyNiSSwJytlfHYgllW4JxY9q6xqQcZk5fvK/VyutNoYLnfO9X1k</w:t>
      </w:r>
    </w:p>
    <w:p>
      <w:pPr>
        <w:pStyle w:val="PreformattedText"/>
        <w:bidi w:val="0"/>
        <w:spacing w:before="0" w:after="0"/>
        <w:jc w:val="left"/>
        <w:rPr/>
      </w:pPr>
      <w:r>
        <w:rPr/>
        <w:t>ervYytduqcUIjZbsAygNYdgALXIsCy60WExr7qqluUgSOz+ZZxnIKy5AocUYRqbOFAAViCRfuGJ2ul</w:t>
      </w:r>
    </w:p>
    <w:p>
      <w:pPr>
        <w:pStyle w:val="PreformattedText"/>
        <w:bidi w:val="0"/>
        <w:spacing w:before="0" w:after="0"/>
        <w:jc w:val="left"/>
        <w:rPr/>
      </w:pPr>
      <w:r>
        <w:rPr/>
        <w:t>8l86tKuGkGSc1jIwcgGM2VmVQikxssRvhJ3Ah7ZZeQRJ9tC/hKNmQa8n3vPdQ88uaEkgr+V1CO5FUJ</w:t>
      </w:r>
    </w:p>
    <w:p>
      <w:pPr>
        <w:pStyle w:val="PreformattedText"/>
        <w:bidi w:val="0"/>
        <w:spacing w:before="0" w:after="0"/>
        <w:jc w:val="left"/>
        <w:rPr/>
      </w:pPr>
      <w:r>
        <w:rPr/>
        <w:t>2RgEAjuZiBawxxyYnHWVjJtzm3z5/qrtLO6BxDd9ZNhEbFSVBVzm6kEGTZwiLGW3sSzWJxB7TrDqRI</w:t>
      </w:r>
    </w:p>
    <w:p>
      <w:pPr>
        <w:pStyle w:val="PreformattedText"/>
        <w:bidi w:val="0"/>
        <w:spacing w:before="0" w:after="0"/>
        <w:jc w:val="left"/>
        <w:rPr/>
      </w:pPr>
      <w:r>
        <w:rPr/>
        <w:t>E5LQOYaC4T+8kmIXMqqgdYKGjs80qr2oMxcRIEL7jybKw+rVJaLN1hIaYPV7q4LsGRFYESYESKDG8Z</w:t>
      </w:r>
    </w:p>
    <w:p>
      <w:pPr>
        <w:pStyle w:val="PreformattedText"/>
        <w:bidi w:val="0"/>
        <w:spacing w:before="0" w:after="0"/>
        <w:jc w:val="left"/>
        <w:rPr/>
      </w:pPr>
      <w:r>
        <w:rPr/>
        <w:t>bK5jJAYl1W3g+btjpI+v8AL+qSa8jGPrFDJP1HBRmstrlTjGCtnKj322vjpIVk0hZI8VUgMzmIFj1A</w:t>
      </w:r>
    </w:p>
    <w:p>
      <w:pPr>
        <w:pStyle w:val="PreformattedText"/>
        <w:bidi w:val="0"/>
        <w:spacing w:before="0" w:after="0"/>
        <w:jc w:val="left"/>
        <w:rPr/>
      </w:pPr>
      <w:r>
        <w:rPr/>
        <w:t>DYljdWJJX79uP6dJJdvIrGQrFIGyD3LNuqYgF0NgoyAXG5B6e+XnSSWcTsVjCvZWUOqXZBTNsuKzKR</w:t>
      </w:r>
    </w:p>
    <w:p>
      <w:pPr>
        <w:pStyle w:val="PreformattedText"/>
        <w:bidi w:val="0"/>
        <w:spacing w:before="0" w:after="0"/>
        <w:jc w:val="left"/>
        <w:rPr/>
      </w:pPr>
      <w:r>
        <w:rPr/>
        <w:t>0y2W67rZsRlpJaCZhZr0xbDYyRAu0QeMMVspkxYZBSMVJPqxa330kxEuu5qScG4pJw/iEFWjOEWRYx</w:t>
      </w:r>
    </w:p>
    <w:p>
      <w:pPr>
        <w:pStyle w:val="PreformattedText"/>
        <w:bidi w:val="0"/>
        <w:spacing w:before="0" w:after="0"/>
        <w:jc w:val="left"/>
        <w:rPr/>
      </w:pPr>
      <w:r>
        <w:rPr/>
        <w:t>FlaGMAkjuazWKlgLAlmsvtoXNuBCp4jDlzIIbZTHzreqvQz4NfEFJkpQ8oTuiDqb5YlljiR7jvvYWI</w:t>
      </w:r>
    </w:p>
    <w:p>
      <w:pPr>
        <w:pStyle w:val="PreformattedText"/>
        <w:bidi w:val="0"/>
        <w:spacing w:before="0" w:after="0"/>
        <w:jc w:val="left"/>
        <w:rPr/>
      </w:pPr>
      <w:r>
        <w:rPr/>
        <w:t>uQV9WtPDVgaZZdvhc25tSm4tcJLV6Ccp8dWRYmDo5JVWZTZXYEMTGT4VVN7eSfVrTovhsEne8/NVul</w:t>
      </w:r>
    </w:p>
    <w:p>
      <w:pPr>
        <w:pStyle w:val="PreformattedText"/>
        <w:bidi w:val="0"/>
        <w:spacing w:before="0" w:after="0"/>
        <w:jc w:val="left"/>
        <w:rPr/>
      </w:pPr>
      <w:r>
        <w:rPr/>
        <w:t>UzY4dUrYTl7ii/l4uzWuzE7XJUscbHuFj7Xvq9SphzS0nNX+llzRAPirh4RXo6qQd2sQRZCe2693vu</w:t>
      </w:r>
    </w:p>
    <w:p>
      <w:pPr>
        <w:pStyle w:val="PreformattedText"/>
        <w:bidi w:val="0"/>
        <w:spacing w:before="0" w:after="0"/>
        <w:jc w:val="left"/>
        <w:rPr/>
      </w:pPr>
      <w:r>
        <w:rPr/>
        <w:t>PPtomOgETAVgG3RT2iqbqu9xYC7G9gT4t7D76Frpu97d8UcA6D+n8U95rIoO3i629jdr3J/Y20TSW6</w:t>
      </w:r>
    </w:p>
    <w:p>
      <w:pPr>
        <w:pStyle w:val="PreformattedText"/>
        <w:bidi w:val="0"/>
        <w:spacing w:before="0" w:after="0"/>
        <w:jc w:val="left"/>
        <w:rPr/>
      </w:pPr>
      <w:r>
        <w:rPr/>
        <w:t>gqODE8lgQQttwdxkLXxvuGHk+Lb76YukuMcSSFa9yQRsLNclrC31f1/2bSuNtkJIdz238kgC17A/cX</w:t>
      </w:r>
    </w:p>
    <w:p>
      <w:pPr>
        <w:pStyle w:val="PreformattedText"/>
        <w:bidi w:val="0"/>
        <w:spacing w:before="0" w:after="0"/>
        <w:jc w:val="left"/>
        <w:rPr/>
      </w:pPr>
      <w:r>
        <w:rPr/>
        <w:t>+1j/Lu0IJcG5Wll3qpJEqBexF7A7gKVF7AE+4Pb/8AQ6dvedO7wpCJzErEebXIW9x5xHve/nROfcch</w:t>
      </w:r>
    </w:p>
    <w:p>
      <w:pPr>
        <w:pStyle w:val="PreformattedText"/>
        <w:bidi w:val="0"/>
        <w:spacing w:before="0" w:after="0"/>
        <w:jc w:val="left"/>
        <w:rPr/>
      </w:pPr>
      <w:r>
        <w:rPr/>
        <w:t>PtSSi7BrEpvYGxNztvfwGAO2o+q4dnmUl0xBYlvI8bNiSbBs/cDH/UafMDwYl7EgxJU+Dvtve39d7G</w:t>
      </w:r>
    </w:p>
    <w:p>
      <w:pPr>
        <w:pStyle w:val="PreformattedText"/>
        <w:bidi w:val="0"/>
        <w:spacing w:before="0" w:after="0"/>
        <w:jc w:val="left"/>
        <w:rPr/>
      </w:pPr>
      <w:r>
        <w:rPr/>
        <w:t>9gPvbfSALgYzSSbi2wyIy8WFztvZhuGuG9/wDtp9SGnVu9/akkX8EDxuMiDufuzbXOJ/bQkwcykcyT</w:t>
      </w:r>
    </w:p>
    <w:p>
      <w:pPr>
        <w:pStyle w:val="PreformattedText"/>
        <w:bidi w:val="0"/>
        <w:spacing w:before="0" w:after="0"/>
        <w:jc w:val="left"/>
        <w:rPr/>
      </w:pPr>
      <w:r>
        <w:rPr/>
        <w:t>2pG9wccSfAPhjcWBNz7jUNsk26JLGwDbg/a+Q3O4I2OxtpiCDBRZajs/ovl4IU5ElGbJlPZjmxByiI</w:t>
      </w:r>
    </w:p>
    <w:p>
      <w:pPr>
        <w:pStyle w:val="PreformattedText"/>
        <w:bidi w:val="0"/>
        <w:spacing w:before="0" w:after="0"/>
        <w:jc w:val="left"/>
        <w:rPr/>
      </w:pPr>
      <w:r>
        <w:rPr/>
        <w:t>8BsQpJuFuup1swTNxyausrMG6jxdQKBIBddwckBXbIuLjEXbFlOkmMS7tlYMzGQE2jWVwSVGT5IuWY</w:t>
      </w:r>
    </w:p>
    <w:p>
      <w:pPr>
        <w:pStyle w:val="PreformattedText"/>
        <w:bidi w:val="0"/>
        <w:spacing w:before="0" w:after="0"/>
        <w:jc w:val="left"/>
        <w:rPr/>
      </w:pPr>
      <w:r>
        <w:rPr/>
        <w:t>UgYNl9A37v0jLSQ5AdkIbJnLMAwWMKFcuQTdsbMwuHYEsfYnLdbaSJ2jRPJDNfqRkRl2u6hZYjm0ak</w:t>
      </w:r>
    </w:p>
    <w:p>
      <w:pPr>
        <w:pStyle w:val="PreformattedText"/>
        <w:bidi w:val="0"/>
        <w:spacing w:before="0" w:after="0"/>
        <w:jc w:val="left"/>
        <w:rPr/>
      </w:pPr>
      <w:r>
        <w:rPr/>
        <w:t>K0bqCAWVtxa1sf8ukh1meaDkkVN7K63IPa+BlBFjJc/SzXJ+q37HSSyOc2hITIVMaZY9RMSxKAMgA/</w:t>
      </w:r>
    </w:p>
    <w:p>
      <w:pPr>
        <w:pStyle w:val="PreformattedText"/>
        <w:bidi w:val="0"/>
        <w:spacing w:before="0" w:after="0"/>
        <w:jc w:val="left"/>
        <w:rPr/>
      </w:pPr>
      <w:r>
        <w:rPr/>
        <w:t>JYEn1EWv746XiiABMQUJI5Z2CIAwJe/TEgCMmA6ZayQuCLqLHIb/AKdAQMwNXfoiaXN9jkC6oe0uRI</w:t>
      </w:r>
    </w:p>
    <w:p>
      <w:pPr>
        <w:pStyle w:val="PreformattedText"/>
        <w:bidi w:val="0"/>
        <w:spacing w:before="0" w:after="0"/>
        <w:jc w:val="left"/>
        <w:rPr/>
      </w:pPr>
      <w:r>
        <w:rPr/>
        <w:t>5VQ7Z2cWP1/UCbZKTt2roQ2dHS1OJDxJyi7NDSsBC4dRixcGOJVhIQkKxA3wa+9j23Wy6bQZnz3k0C</w:t>
      </w:r>
    </w:p>
    <w:p>
      <w:pPr>
        <w:pStyle w:val="PreformattedText"/>
        <w:bidi w:val="0"/>
        <w:spacing w:before="0" w:after="0"/>
        <w:jc w:val="left"/>
        <w:rPr/>
      </w:pPr>
      <w:r>
        <w:rPr/>
        <w:t>biYzQLKFbLucxj/FjyWSNDZo3Xc4i+9vJZWy20xiTGiIXHQGOtKBmtIWzCHFlVX6RystwSrglQt8hm</w:t>
      </w:r>
    </w:p>
    <w:p>
      <w:pPr>
        <w:pStyle w:val="PreformattedText"/>
        <w:bidi w:val="0"/>
        <w:spacing w:before="0" w:after="0"/>
        <w:jc w:val="left"/>
        <w:rPr/>
      </w:pPr>
      <w:r>
        <w:rPr/>
        <w:t>L/AFfq0yc53QbQPO9+6hSbhVuQ7BYUicKVJAcrHI4JwlswIck43x+y6SLPh8UGwYhg7pHKVdCCsjCI</w:t>
      </w:r>
    </w:p>
    <w:p>
      <w:pPr>
        <w:pStyle w:val="PreformattedText"/>
        <w:bidi w:val="0"/>
        <w:spacing w:before="0" w:after="0"/>
        <w:jc w:val="left"/>
        <w:rPr/>
      </w:pPr>
      <w:r>
        <w:rPr/>
        <w:t>La8kjM4/MdDgAPZR6WOkmQ6xJ00IRY3EpddjGjdtwUBuFHS3se1u76tJN2zvDx/VC45OLL5UhiULQq</w:t>
      </w:r>
    </w:p>
    <w:p>
      <w:pPr>
        <w:pStyle w:val="PreformattedText"/>
        <w:bidi w:val="0"/>
        <w:spacing w:before="0" w:after="0"/>
        <w:jc w:val="left"/>
        <w:rPr/>
      </w:pPr>
      <w:r>
        <w:rPr/>
        <w:t>SDGULEd0hQKVA2X+L2SdYPGGULkFaVmcgqS6s+8QZ72kUDHxvl/F3aST5awwMyeqsWwBzTMsmMbKoy</w:t>
      </w:r>
    </w:p>
    <w:p>
      <w:pPr>
        <w:pStyle w:val="PreformattedText"/>
        <w:bidi w:val="0"/>
        <w:spacing w:before="0" w:after="0"/>
        <w:jc w:val="left"/>
        <w:rPr/>
      </w:pPr>
      <w:r>
        <w:rPr/>
        <w:t>zARRYqoukJPd7k42XxqVmh9qru1Ii1KIiMWQRkq1iLF2MUiAFIGZd1pldclJDEX9OtbCHfZ2kKtiSL</w:t>
      </w:r>
    </w:p>
    <w:p>
      <w:pPr>
        <w:pStyle w:val="PreformattedText"/>
        <w:bidi w:val="0"/>
        <w:spacing w:before="0" w:after="0"/>
        <w:jc w:val="left"/>
        <w:rPr/>
      </w:pPr>
      <w:r>
        <w:rPr/>
        <w:t>OWjUsgRlfM4l3U4ZBTiSroZb7tFkrBrDY/xa6nDaXXc1gVgS4uccoRDKFBYKLkvIS98sAQIroxAeMf</w:t>
      </w:r>
    </w:p>
    <w:p>
      <w:pPr>
        <w:pStyle w:val="PreformattedText"/>
        <w:bidi w:val="0"/>
        <w:spacing w:before="0" w:after="0"/>
        <w:jc w:val="left"/>
        <w:rPr/>
      </w:pPr>
      <w:r>
        <w:rPr/>
        <w:t>mEKO5gyt7HVxVSJGeS5YE5sGywLWDYjoi/SXNj+VKwDNe22FtJEDOYQuGTKUBYOyr7gut9ylzktwO8</w:t>
      </w:r>
    </w:p>
    <w:p>
      <w:pPr>
        <w:pStyle w:val="PreformattedText"/>
        <w:bidi w:val="0"/>
        <w:spacing w:before="0" w:after="0"/>
        <w:jc w:val="left"/>
        <w:rPr/>
      </w:pPr>
      <w:r>
        <w:rPr/>
        <w:t>7Z+nxrOrjMHkArlDLIHOUNUrGkyBCz4s6oULYrhk4LqB3Ie4Mb3sqtrl68Xu7ZW/RcDTb2wgrFwtiA</w:t>
      </w:r>
    </w:p>
    <w:p>
      <w:pPr>
        <w:pStyle w:val="PreformattedText"/>
        <w:bidi w:val="0"/>
        <w:spacing w:before="0" w:after="0"/>
        <w:jc w:val="left"/>
        <w:rPr/>
      </w:pPr>
      <w:r>
        <w:rPr/>
        <w:t>MTMqlLBQ1wypa2BC7bkm7ajad0F3JTDR3s/ULNFyjlVSGZFN0ZC5OQGRUi+NkOwsQfqI1p4PXXz/AF</w:t>
      </w:r>
    </w:p>
    <w:p>
      <w:pPr>
        <w:pStyle w:val="PreformattedText"/>
        <w:bidi w:val="0"/>
        <w:spacing w:before="0" w:after="0"/>
        <w:jc w:val="left"/>
        <w:rPr/>
      </w:pPr>
      <w:r>
        <w:rPr/>
        <w:t>WbX1b7FiQGUBABclpGVVKx2VgDIjC26Br2sD9XtrXaC0AnR6zKgmBdaUgRGOoUjfppcqbhQYwVOIsQ</w:t>
      </w:r>
    </w:p>
    <w:p>
      <w:pPr>
        <w:pStyle w:val="PreformattedText"/>
        <w:bidi w:val="0"/>
        <w:spacing w:before="0" w:after="0"/>
        <w:jc w:val="left"/>
        <w:rPr/>
      </w:pPr>
      <w:r>
        <w:rPr/>
        <w:t>FiyLAj9K919WSYGcAA+flUN29bCwkKOACAwuCIwjqMZAZFaNQtwVcWK38enHVV+9Eb32qSlGnk2roh</w:t>
      </w:r>
    </w:p>
    <w:p>
      <w:pPr>
        <w:pStyle w:val="PreformattedText"/>
        <w:bidi w:val="0"/>
        <w:spacing w:before="0" w:after="0"/>
        <w:jc w:val="left"/>
        <w:rPr/>
      </w:pPr>
      <w:r>
        <w:rPr/>
        <w:t>guBL4gYhQRdGUmQoJMiEiLYmyjI52y7tYWP5yTG8tfCxdJ4oTW+LPHZlYxd90DCQDF5EJ3uCLttfK/</w:t>
      </w:r>
    </w:p>
    <w:p>
      <w:pPr>
        <w:pStyle w:val="PreformattedText"/>
        <w:bidi w:val="0"/>
        <w:spacing w:before="0" w:after="0"/>
        <w:jc w:val="left"/>
        <w:rPr/>
      </w:pPr>
      <w:r>
        <w:rPr/>
        <w:t>q21hP4itKnrn2Lo5rkBipYEZAsLs1ma0J9IALbbX/VjfVUzJnVSrHds3OSLYrjJHuxQAo8kcZDIGyY</w:t>
      </w:r>
    </w:p>
    <w:p>
      <w:pPr>
        <w:pStyle w:val="PreformattedText"/>
        <w:bidi w:val="0"/>
        <w:spacing w:before="0" w:after="0"/>
        <w:jc w:val="left"/>
        <w:rPr/>
      </w:pPr>
      <w:r>
        <w:rPr/>
        <w:t>KwPle730JnQESkl0/NiqJGkFPFSq0tRJLLEkENP4Z5ppmxpoMlYlncWHcxx0uYHN/0/J3kwE6Rn81a</w:t>
      </w:r>
    </w:p>
    <w:p>
      <w:pPr>
        <w:pStyle w:val="PreformattedText"/>
        <w:bidi w:val="0"/>
        <w:spacing w:before="0" w:after="0"/>
        <w:jc w:val="left"/>
        <w:rPr/>
      </w:pPr>
      <w:r>
        <w:rPr/>
        <w:t>VfGX8cvwo+F6VnCuTXg+KnOFO0kT0/A60x8ocOqVuHTjXMyLarZW7DBQrIWCsrSDW9gdgYzFw+ufgd</w:t>
      </w:r>
    </w:p>
    <w:p>
      <w:pPr>
        <w:pStyle w:val="PreformattedText"/>
        <w:bidi w:val="0"/>
        <w:spacing w:before="0" w:after="0"/>
        <w:jc w:val="left"/>
        <w:rPr/>
      </w:pPr>
      <w:r>
        <w:rPr/>
        <w:t>Dxbvn3WcveKoYjaNGiYpH4S/1eEe8f5V5OfFL47/E742cZWu5/5lmrOFQB5eEcqcJjah5S4NGS5SKj</w:t>
      </w:r>
    </w:p>
    <w:p>
      <w:pPr>
        <w:pStyle w:val="PreformattedText"/>
        <w:bidi w:val="0"/>
        <w:spacing w:before="0" w:after="0"/>
        <w:jc w:val="left"/>
        <w:rPr/>
      </w:pPr>
      <w:r>
        <w:rPr/>
        <w:t>4PCbVFTkbGoqDJMx7sl8a7TAbOwmAaG4albU5v1efeP7rclh18TVruJq1Lh2cLWqoXpAwVkVY2iUWU</w:t>
      </w:r>
    </w:p>
    <w:p>
      <w:pPr>
        <w:pStyle w:val="PreformattedText"/>
        <w:bidi w:val="0"/>
        <w:spacing w:before="0" w:after="0"/>
        <w:jc w:val="left"/>
        <w:rPr/>
      </w:pPr>
      <w:r>
        <w:rPr/>
        <w:t>W6pyJIXceCDuPb060m0m6kQVVc8tgl2Tk8xgyQQK6EmnyeyAHqlTfdlPaADaxGrjGyxknIHyVWLgHv</w:t>
      </w:r>
    </w:p>
    <w:p>
      <w:pPr>
        <w:pStyle w:val="PreformattedText"/>
        <w:bidi w:val="0"/>
        <w:spacing w:before="0" w:after="0"/>
        <w:jc w:val="left"/>
        <w:rPr/>
      </w:pPr>
      <w:r>
        <w:rPr/>
        <w:t>DeFyLYyywR1AjhEmZBAI7lTuI7drm/n/AKdTNY9wkaKOWxbcnqjDS0sr1MLQxmN0TvurzlQqt03F2j</w:t>
      </w:r>
    </w:p>
    <w:p>
      <w:pPr>
        <w:pStyle w:val="PreformattedText"/>
        <w:bidi w:val="0"/>
        <w:spacing w:before="0" w:after="0"/>
        <w:jc w:val="left"/>
        <w:rPr/>
      </w:pPr>
      <w:r>
        <w:rPr/>
        <w:t>tvvuTqyG7meZaFEkeFSwu01hZ0Vo2VgQzYXYWXyWv9jt++jSTnSz0zGGD5FkZZSrzyuyf457mkd9kc</w:t>
      </w:r>
    </w:p>
    <w:p>
      <w:pPr>
        <w:pStyle w:val="PreformattedText"/>
        <w:bidi w:val="0"/>
        <w:spacing w:before="0" w:after="0"/>
        <w:jc w:val="left"/>
        <w:rPr/>
      </w:pPr>
      <w:r>
        <w:rPr/>
        <w:t>X8Ha2k1vFn4piQNTCX+UmSukxUTU1MxV0JQs2Hqcsb3WxstvKtl6tTFrS206IQc3Gd0Jg4zWN05SYe</w:t>
      </w:r>
    </w:p>
    <w:p>
      <w:pPr>
        <w:pStyle w:val="PreformattedText"/>
        <w:bidi w:val="0"/>
        <w:spacing w:before="0" w:after="0"/>
        <w:jc w:val="left"/>
        <w:rPr/>
      </w:pPr>
      <w:r>
        <w:rPr/>
        <w:t>lCiMY43N3sh2Z2BAse+1vGqlSpYxzh1VI0XEDtTP8ADCkjruYeL8ZrGkK09Oy0haLNFlkNndTbZlGJ</w:t>
      </w:r>
    </w:p>
    <w:p>
      <w:pPr>
        <w:pStyle w:val="PreformattedText"/>
        <w:bidi w:val="0"/>
        <w:spacing w:before="0" w:after="0"/>
        <w:jc w:val="left"/>
        <w:rPr/>
      </w:pPr>
      <w:r>
        <w:rPr/>
        <w:t>A/i7dU8E01Kz6rhcAPvKeqDTYGzm5X7QRzB5ajpxVDSdUdWVlSXFlxJjQi/gbm1jraYCCS3Of1VGo4</w:t>
      </w:r>
    </w:p>
    <w:p>
      <w:pPr>
        <w:pStyle w:val="PreformattedText"/>
        <w:bidi w:val="0"/>
        <w:spacing w:before="0" w:after="0"/>
        <w:jc w:val="left"/>
        <w:rPr/>
      </w:pPr>
      <w:r>
        <w:rPr/>
        <w:t>XAc05VyUhxLU7xVDdPIMwUYFVzEbr6pcR2jzo3AC3w/BRMJDnQckFLTos6ysJIqaRsYmkKu8kYHbGQ</w:t>
      </w:r>
    </w:p>
    <w:p>
      <w:pPr>
        <w:pStyle w:val="PreformattedText"/>
        <w:bidi w:val="0"/>
        <w:spacing w:before="0" w:after="0"/>
        <w:jc w:val="left"/>
        <w:rPr/>
      </w:pPr>
      <w:r>
        <w:rPr/>
        <w:t>22ZbLz4tk2+g+m2fPypw6R4oaQPPUyFQstmUQqCFRkxsFXEm7A42I8HSLQZ5jz8qNrg0k9iCnijar6</w:t>
      </w:r>
    </w:p>
    <w:p>
      <w:pPr>
        <w:pStyle w:val="PreformattedText"/>
        <w:bidi w:val="0"/>
        <w:spacing w:before="0" w:after="0"/>
        <w:jc w:val="left"/>
        <w:rPr/>
      </w:pPr>
      <w:r>
        <w:rPr/>
        <w:t>EpjQdGNZtzIBJ1NnlYAENbb2GmiMpmE5LHEycoSNfFD1pUlpoZoo4VS/Wbq2C9ibEm49Xvb6tMfbH0</w:t>
      </w:r>
    </w:p>
    <w:p>
      <w:pPr>
        <w:pStyle w:val="PreformattedText"/>
        <w:bidi w:val="0"/>
        <w:spacing w:before="0" w:after="0"/>
        <w:jc w:val="left"/>
        <w:rPr/>
      </w:pPr>
      <w:r>
        <w:rPr/>
        <w:t>J2RoBaVHJYjBTQRRIqtlJLMHvfMkuFkJJulip/l51E7q+wKVN3EhGyYw4xyEKTHAmxW4ADRmwe5DHY</w:t>
      </w:r>
    </w:p>
    <w:p>
      <w:pPr>
        <w:pStyle w:val="PreformattedText"/>
        <w:bidi w:val="0"/>
        <w:spacing w:before="0" w:after="0"/>
        <w:jc w:val="left"/>
        <w:rPr/>
      </w:pPr>
      <w:r>
        <w:rPr/>
        <w:t>m+XtqF3v8An5EkE8UYTqL1mljDRqjxduTqRkzgfmbf1B/6dL3/AJPIRtIBInJNsFO0qVBlmaKQrZpT</w:t>
      </w:r>
    </w:p>
    <w:p>
      <w:pPr>
        <w:pStyle w:val="PreformattedText"/>
        <w:bidi w:val="0"/>
        <w:spacing w:before="0" w:after="0"/>
        <w:jc w:val="left"/>
        <w:rPr/>
      </w:pPr>
      <w:r>
        <w:rPr/>
        <w:t>lkULC4sh37u0H/8APoYGQtsSc4QAMoXSUgQFus0qsqxSJGgLuGN8ivlTcb/tpywFxMy4JhHjPgl0oY</w:t>
      </w:r>
    </w:p>
    <w:p>
      <w:pPr>
        <w:pStyle w:val="PreformattedText"/>
        <w:bidi w:val="0"/>
        <w:spacing w:before="0" w:after="0"/>
        <w:jc w:val="left"/>
        <w:rPr/>
      </w:pPr>
      <w:r>
        <w:rPr/>
        <w:t>xAKjAspcRICTg7kZAsLd6D+v8A8ND0bO65O8mSOSLhpAJr5ZfkBRGBZFjc3CsLWsxLbgm2P6u7RABv</w:t>
      </w:r>
    </w:p>
    <w:p>
      <w:pPr>
        <w:pStyle w:val="PreformattedText"/>
        <w:bidi w:val="0"/>
        <w:spacing w:before="0" w:after="0"/>
        <w:jc w:val="left"/>
        <w:rPr/>
      </w:pPr>
      <w:r>
        <w:rPr/>
        <w:t>AJQhxGhTTxmTh/Cad6maQS1aTMKahRseoLhOkzta8Ksd7Df0/wCZ3FjG3uiexGHuJyChDxVVfVS8S4</w:t>
      </w:r>
    </w:p>
    <w:p>
      <w:pPr>
        <w:pStyle w:val="PreformattedText"/>
        <w:bidi w:val="0"/>
        <w:spacing w:before="0" w:after="0"/>
        <w:jc w:val="left"/>
        <w:rPr/>
      </w:pPr>
      <w:r>
        <w:rPr/>
        <w:t>jJKzyIqRwDsp6OKNl/LhQr2gX8+o/76rlr371symBDSUrKIYTIgYsjgtGAgEt39RDC9sT6T5INtI0i</w:t>
      </w:r>
    </w:p>
    <w:p>
      <w:pPr>
        <w:pStyle w:val="PreformattedText"/>
        <w:bidi w:val="0"/>
        <w:spacing w:before="0" w:after="0"/>
        <w:jc w:val="left"/>
        <w:rPr/>
      </w:pPr>
      <w:r>
        <w:rPr/>
        <w:t>DqFJGUI/hyPTlDKeo3UUxCKT8wsyWjYsQcFxPdp2tc0gkZNKitMFyn9CYlEEQszRhmC3KxQxPdkdz5</w:t>
      </w:r>
    </w:p>
    <w:p>
      <w:pPr>
        <w:pStyle w:val="PreformattedText"/>
        <w:bidi w:val="0"/>
        <w:spacing w:before="0" w:after="0"/>
        <w:jc w:val="left"/>
        <w:rPr/>
      </w:pPr>
      <w:r>
        <w:rPr/>
        <w:t>PcCLebtq2yMt3M/IhUk4bMLNaUIqnLcKApJIsLek33AO1tStDSJtQOdAic1tP+Hn4m1/wn+JvJnPFB</w:t>
      </w:r>
    </w:p>
    <w:p>
      <w:pPr>
        <w:pStyle w:val="PreformattedText"/>
        <w:bidi w:val="0"/>
        <w:spacing w:before="0" w:after="0"/>
        <w:jc w:val="left"/>
        <w:rPr/>
      </w:pPr>
      <w:r>
        <w:rPr/>
        <w:t>V1dP/cnFqSpq+gwEVVwppki4jE8P/mM0DOy+L4/q0q1FtelUpOOTgnFR1J9KqdGua53s8/avvI+APP</w:t>
      </w:r>
    </w:p>
    <w:p>
      <w:pPr>
        <w:pStyle w:val="PreformattedText"/>
        <w:bidi w:val="0"/>
        <w:spacing w:before="0" w:after="0"/>
        <w:jc w:val="left"/>
        <w:rPr/>
      </w:pPr>
      <w:r>
        <w:rPr/>
        <w:t>HDue+S+AcXoJxPTcQ4RR8QpJGZXLU1RTpNG5AOxKvuPY7a81xNN1J1Rh3S0wV2DKoqU2vaMqoa5vur</w:t>
      </w:r>
    </w:p>
    <w:p>
      <w:pPr>
        <w:pStyle w:val="PreformattedText"/>
        <w:bidi w:val="0"/>
        <w:spacing w:before="0" w:after="0"/>
        <w:jc w:val="left"/>
        <w:rPr/>
      </w:pPr>
      <w:r>
        <w:rPr/>
        <w:t>ZClguL7NmcV2sVJN9vuLffVJxgeKlYMw5zvPrJzhgKFW8ZMSWa9x52BP7f8AvahU0h2cgKW8LVSRa+</w:t>
      </w:r>
    </w:p>
    <w:p>
      <w:pPr>
        <w:pStyle w:val="PreformattedText"/>
        <w:bidi w:val="0"/>
        <w:spacing w:before="0" w:after="0"/>
        <w:jc w:val="left"/>
        <w:rPr/>
      </w:pPr>
      <w:r>
        <w:rPr/>
        <w:t>JDKM7AbAW/nv49zoXglpA1TKV0sQNxiB7HJrEXGWIZvJsb6hSUioobqFCgEmxS17HyCD5YW9tC50c8</w:t>
      </w:r>
    </w:p>
    <w:p>
      <w:pPr>
        <w:pStyle w:val="PreformattedText"/>
        <w:bidi w:val="0"/>
        <w:spacing w:before="0" w:after="0"/>
        <w:jc w:val="left"/>
        <w:rPr/>
      </w:pPr>
      <w:r>
        <w:rPr/>
        <w:t>0lJKWK6LfHIMqkfcdxG3uP8A4aicZJSUghpAoGNwrPmTfcHyQv7X0ySdoaewBtcX3C3Db73P2FtC51</w:t>
      </w:r>
    </w:p>
    <w:p>
      <w:pPr>
        <w:pStyle w:val="PreformattedText"/>
        <w:bidi w:val="0"/>
        <w:spacing w:before="0" w:after="0"/>
        <w:jc w:val="left"/>
        <w:rPr/>
      </w:pPr>
      <w:r>
        <w:rPr/>
        <w:t>o8Uk7QwkGwUgWO/wBW7HxsdiuoUk7RobdqG9rC+1zY7Ene+kiu3bYT3ChxH2FgD/SxP8tL2KVug9iN</w:t>
      </w:r>
    </w:p>
    <w:p>
      <w:pPr>
        <w:pStyle w:val="PreformattedText"/>
        <w:bidi w:val="0"/>
        <w:spacing w:before="0" w:after="0"/>
        <w:jc w:val="left"/>
        <w:rPr/>
      </w:pPr>
      <w:r>
        <w:rPr/>
        <w:t>VQQNjb6bW+37/tqAggwdU6NiBBuSd97E7Y2AvpkkUBcgD/8AMNJJQzn34d8l/E7lriHJ/P3LfCeaeX</w:t>
      </w:r>
    </w:p>
    <w:p>
      <w:pPr>
        <w:pStyle w:val="PreformattedText"/>
        <w:bidi w:val="0"/>
        <w:spacing w:before="0" w:after="0"/>
        <w:jc w:val="left"/>
        <w:rPr/>
      </w:pPr>
      <w:r>
        <w:rPr/>
        <w:t>OKQtFWcJ4xSQ1dM5NiJEEikwVCtukiFXU7q2oMRh6GLovw+KpNrUaggtcJU+GxOIwVZmIwlZ1GtTMt</w:t>
      </w:r>
    </w:p>
    <w:p>
      <w:pPr>
        <w:pStyle w:val="PreformattedText"/>
        <w:bidi w:val="0"/>
        <w:spacing w:before="0" w:after="0"/>
        <w:jc w:val="left"/>
        <w:rPr/>
      </w:pPr>
      <w:r>
        <w:rPr/>
        <w:t>LTC8IPxJf2afNXwrrqrnL4F0XE+fORZaqeqreTXmhm5n5TgcM7nhckpy4/w5bWVLidF27115b6QehN</w:t>
      </w:r>
    </w:p>
    <w:p>
      <w:pPr>
        <w:pStyle w:val="PreformattedText"/>
        <w:bidi w:val="0"/>
        <w:spacing w:before="0" w:after="0"/>
        <w:jc w:val="left"/>
        <w:rPr/>
      </w:pPr>
      <w:r>
        <w:rPr/>
        <w:t>XDiri9lA4il/4m8bPd7W/avafRb/UilWFLA7cinWyHTl2Tvb3StLeEzVNPjRHgdVQ1NJVSRVFLxJDH</w:t>
      </w:r>
    </w:p>
    <w:p>
      <w:pPr>
        <w:pStyle w:val="PreformattedText"/>
        <w:bidi w:val="0"/>
        <w:spacing w:before="0" w:after="0"/>
        <w:jc w:val="left"/>
        <w:rPr/>
      </w:pPr>
      <w:r>
        <w:rPr/>
        <w:t>NS1ERFxPDIMop7r/AIZAK27decPc6m5zKrHNe3JzTxNPrL1ZgZXY2pTqNdTqC4OBlpb3mwrHphMI3R</w:t>
      </w:r>
    </w:p>
    <w:p>
      <w:pPr>
        <w:pStyle w:val="PreformattedText"/>
        <w:bidi w:val="0"/>
        <w:spacing w:before="0" w:after="0"/>
        <w:jc w:val="left"/>
        <w:rPr/>
      </w:pPr>
      <w:r>
        <w:rPr/>
        <w:t>I5wUCyy1Uar1JgwF4y5JN8fVvayenUZfEHMEKKwyZ0J/gnelo6lIXkp0WNXAR5Kt8WhVxk2BAu8pAX</w:t>
      </w:r>
    </w:p>
    <w:p>
      <w:pPr>
        <w:pStyle w:val="PreformattedText"/>
        <w:bidi w:val="0"/>
        <w:spacing w:before="0" w:after="0"/>
        <w:jc w:val="left"/>
        <w:rPr/>
      </w:pPr>
      <w:r>
        <w:rPr/>
        <w:t>uG/dfTOdOn1kwbBtAhQ3njnjg/KXCpWreLR1FTiXhpEqAqRSYEIJXJ9fdYDyS2oy4NEE5u6q0KGHLi</w:t>
      </w:r>
    </w:p>
    <w:p>
      <w:pPr>
        <w:pStyle w:val="PreformattedText"/>
        <w:bidi w:val="0"/>
        <w:spacing w:before="0" w:after="0"/>
        <w:jc w:val="left"/>
        <w:rPr/>
      </w:pPr>
      <w:r>
        <w:rPr/>
        <w:t>C0Ws7xTj+Gj8IXPH4o+Z6fm74jUfFuA/C6OanqI+HzCWjruakp5Q6RPHIA1NwggbnZ5h4212Hoz6IV</w:t>
      </w:r>
    </w:p>
    <w:p>
      <w:pPr>
        <w:pStyle w:val="PreformattedText"/>
        <w:bidi w:val="0"/>
        <w:spacing w:before="0" w:after="0"/>
        <w:jc w:val="left"/>
        <w:rPr/>
      </w:pPr>
      <w:r>
        <w:rPr/>
        <w:t>dsVGYjFtdSwbTdnq/wB3utXH+mHp5hdgUH4LZj21Ma4WuIdNju8vpB+Hvwz4ByRwPhnAeCcOpeHcO4</w:t>
      </w:r>
    </w:p>
    <w:p>
      <w:pPr>
        <w:pStyle w:val="PreformattedText"/>
        <w:bidi w:val="0"/>
        <w:spacing w:before="0" w:after="0"/>
        <w:jc w:val="left"/>
        <w:rPr/>
      </w:pPr>
      <w:r>
        <w:rPr/>
        <w:t>XTQ0dDSUcEdPBTwxIEVERVARQo/rbu17lhsLRwdGnh8PTFOnTFoDfVXzXjcdiMfXfisTUNWpULiXO3</w:t>
      </w:r>
    </w:p>
    <w:p>
      <w:pPr>
        <w:pStyle w:val="PreformattedText"/>
        <w:bidi w:val="0"/>
        <w:spacing w:before="0" w:after="0"/>
        <w:jc w:val="left"/>
        <w:rPr/>
      </w:pPr>
      <w:r>
        <w:rPr/>
        <w:t>uJXBFCkYAUAD+n7WP9BqdU0Xaw2Avf8An/3t7X0klgd9rjb7+533H876SSSc7j0m5Nr+587aSSFfcH</w:t>
      </w:r>
    </w:p>
    <w:p>
      <w:pPr>
        <w:pStyle w:val="PreformattedText"/>
        <w:bidi w:val="0"/>
        <w:spacing w:before="0" w:after="0"/>
        <w:jc w:val="left"/>
        <w:rPr/>
      </w:pPr>
      <w:r>
        <w:rPr/>
        <w:t>Yglr+O29vA3/8Az6SSSbxsSSP38gEWuP6aNrJFx0SSDeDtuB+w/wBred9OCHOAHC3RJNFbsikE7E+L</w:t>
      </w:r>
    </w:p>
    <w:p>
      <w:pPr>
        <w:pStyle w:val="PreformattedText"/>
        <w:bidi w:val="0"/>
        <w:spacing w:before="0" w:after="0"/>
        <w:jc w:val="left"/>
        <w:rPr/>
      </w:pPr>
      <w:r>
        <w:rPr/>
        <w:t>Eb77jUiF/CVCeLIXiffcm+AG52Nri3m2koV8vP8A7TVyTHzT+CPh3EPl5nqeA/Ebl+ohmgsXg68rU7</w:t>
      </w:r>
    </w:p>
    <w:p>
      <w:pPr>
        <w:pStyle w:val="PreformattedText"/>
        <w:bidi w:val="0"/>
        <w:spacing w:before="0" w:after="0"/>
        <w:jc w:val="left"/>
        <w:rPr/>
      </w:pPr>
      <w:r>
        <w:rPr/>
        <w:t>FiQRhjLvq9SDTTqh0zDbfPn8FVrOLa+DI/8jg75WL4dPgzwqtpFr+DVsXzUFN/xVM0sQEcYbZu57WA</w:t>
      </w:r>
    </w:p>
    <w:p>
      <w:pPr>
        <w:pStyle w:val="PreformattedText"/>
        <w:bidi w:val="0"/>
        <w:spacing w:before="0" w:after="0"/>
        <w:jc w:val="left"/>
        <w:rPr/>
      </w:pPr>
      <w:r>
        <w:rPr/>
        <w:t>xHpO5+nXa+i+JnpcK9wcW7wWZteiWkVmtO8d5bTcC6FPGzMVikJUquNyzAAstzuGI+3geNd/RiNfPN</w:t>
      </w:r>
    </w:p>
    <w:p>
      <w:pPr>
        <w:pStyle w:val="PreformattedText"/>
        <w:bidi w:val="0"/>
        <w:spacing w:before="0" w:after="0"/>
        <w:jc w:val="left"/>
        <w:rPr/>
      </w:pPr>
      <w:r>
        <w:rPr/>
        <w:t>cpUJaZOcqcxzwqUn6cyzx7qqh1AvdiJAAd/sf/AMerIDSI6ySCkqFr+okczuhs4YhYyhc5lHtsBYuP</w:t>
      </w:r>
    </w:p>
    <w:p>
      <w:pPr>
        <w:pStyle w:val="PreformattedText"/>
        <w:bidi w:val="0"/>
        <w:spacing w:before="0" w:after="0"/>
        <w:jc w:val="left"/>
        <w:rPr/>
      </w:pPr>
      <w:r>
        <w:rPr/>
        <w:t>ONvs3doTJzPNR3P7v2FVbzt8PqHj7f3nTRJHxHAoGRERKlA1gsikYqxOw3ORb/LrPxeFZVaXNZc9Wa</w:t>
      </w:r>
    </w:p>
    <w:p>
      <w:pPr>
        <w:pStyle w:val="PreformattedText"/>
        <w:bidi w:val="0"/>
        <w:spacing w:before="0" w:after="0"/>
        <w:jc w:val="left"/>
        <w:rPr/>
      </w:pPr>
      <w:r>
        <w:rPr/>
        <w:t>VcsIkmFrTxHlv+6qmamqVEFTC7EUrG6MlyQTbawW5vb/NrFdQcwQ7j7Fois+oNbgmpS8EiBkeNDk3R</w:t>
      </w:r>
    </w:p>
    <w:p>
      <w:pPr>
        <w:pStyle w:val="PreformattedText"/>
        <w:bidi w:val="0"/>
        <w:spacing w:before="0" w:after="0"/>
        <w:jc w:val="left"/>
        <w:rPr/>
      </w:pPr>
      <w:r>
        <w:rPr/>
        <w:t>RGD4gk5Ai9lufG9hpMqOa8C3J3VHypObI8U8QzmQHpECM2/MeLu7ULFZFBN3sNrW21eY68HsUKLpI1</w:t>
      </w:r>
    </w:p>
    <w:p>
      <w:pPr>
        <w:pStyle w:val="PreformattedText"/>
        <w:bidi w:val="0"/>
        <w:spacing w:before="0" w:after="0"/>
        <w:jc w:val="left"/>
        <w:rPr/>
      </w:pPr>
      <w:r>
        <w:rPr/>
        <w:t>YTQRPLPDgZJFRglmsQTdtwtvcedSimBldBSRXSUorU1QCzOEMchBdWB7lOxIOXkeNIyQ6AHFJJVEMh</w:t>
      </w:r>
    </w:p>
    <w:p>
      <w:pPr>
        <w:pStyle w:val="PreformattedText"/>
        <w:bidi w:val="0"/>
        <w:spacing w:before="0" w:after="0"/>
        <w:jc w:val="left"/>
        <w:rPr/>
      </w:pPr>
      <w:r>
        <w:rPr/>
        <w:t>wVkZJgLukbAHLIjqBwPVte/iy6jNJx4d0pCOYuClPAud+K8BMdLXRycQoIwDYX+YiJYFwshG7WN7HY</w:t>
      </w:r>
    </w:p>
    <w:p>
      <w:pPr>
        <w:pStyle w:val="PreformattedText"/>
        <w:bidi w:val="0"/>
        <w:spacing w:before="0" w:after="0"/>
        <w:jc w:val="left"/>
        <w:rPr/>
      </w:pPr>
      <w:r>
        <w:rPr/>
        <w:t>hdE2q+lm83BA6i1wcWANcrk4DzFwjj7o9BOrAIX6cjlZo2Wxb8skBvsT/DsNXaVRtUS0qm9rmcTclK</w:t>
      </w:r>
    </w:p>
    <w:p>
      <w:pPr>
        <w:pStyle w:val="PreformattedText"/>
        <w:bidi w:val="0"/>
        <w:spacing w:before="0" w:after="0"/>
        <w:jc w:val="left"/>
        <w:rPr/>
      </w:pPr>
      <w:r>
        <w:rPr/>
        <w:t>c5WSaUETSBiAqqQWiF7gWHkg7j/NoyyTaRJTIhVRgoeZr+uOMAlVYC2L5W9msdxf9WhNNvIobG9iX4</w:t>
      </w:r>
    </w:p>
    <w:p>
      <w:pPr>
        <w:pStyle w:val="PreformattedText"/>
        <w:bidi w:val="0"/>
        <w:spacing w:before="0" w:after="0"/>
        <w:jc w:val="left"/>
        <w:rPr/>
      </w:pPr>
      <w:r>
        <w:rPr/>
        <w:t>fUyUVfDNR1stJUU7GWGppp3pJomPuk8ZUgm229r/toH0Q9pa5oqM7Cna4tOtgV58A+PvNXCylFzA8P</w:t>
      </w:r>
    </w:p>
    <w:p>
      <w:pPr>
        <w:pStyle w:val="PreformattedText"/>
        <w:bidi w:val="0"/>
        <w:spacing w:before="0" w:after="0"/>
        <w:jc w:val="left"/>
        <w:rPr/>
      </w:pPr>
      <w:r>
        <w:rPr/>
        <w:t>M9CqiM1MxWl45HE1hgtXEuFVdRYiVNx9XdfWJidi0KgJoE0H/S3+1HNMlpJt9Yfw4VcFB8ReVOaoXX</w:t>
      </w:r>
    </w:p>
    <w:p>
      <w:pPr>
        <w:pStyle w:val="PreformattedText"/>
        <w:bidi w:val="0"/>
        <w:spacing w:before="0" w:after="0"/>
        <w:jc w:val="left"/>
        <w:rPr/>
      </w:pPr>
      <w:r>
        <w:rPr/>
        <w:t>hnEI4OJvGqy8J4si0laVZ8gYYg5jkjFlAMJuQfGuS21s7F4WhVc6gagjUC5v3VewVxqsDnBwn2H1ZT</w:t>
      </w:r>
    </w:p>
    <w:p>
      <w:pPr>
        <w:pStyle w:val="PreformattedText"/>
        <w:bidi w:val="0"/>
        <w:spacing w:before="0" w:after="0"/>
        <w:jc w:val="left"/>
        <w:rPr/>
      </w:pPr>
      <w:r>
        <w:rPr/>
        <w:t>HOMZ5crqyqwdYogsgRJAqsES3SxkHq9w1j268pqASHRvArs6LiQA7sQg3D7IlhkjNkRDf1SLGAN7Cw</w:t>
      </w:r>
    </w:p>
    <w:p>
      <w:pPr>
        <w:pStyle w:val="PreformattedText"/>
        <w:bidi w:val="0"/>
        <w:spacing w:before="0" w:after="0"/>
        <w:jc w:val="left"/>
        <w:rPr/>
      </w:pPr>
      <w:r>
        <w:rPr/>
        <w:t>U3GTZ6iUghrQJyak+qOsYgokZx2l2vKy3jXrRqARFZcUwN1Yt2/VpIxIt6pju9ve4koZAZFDAOSS8Q</w:t>
      </w:r>
    </w:p>
    <w:p>
      <w:pPr>
        <w:pStyle w:val="PreformattedText"/>
        <w:bidi w:val="0"/>
        <w:spacing w:before="0" w:after="0"/>
        <w:jc w:val="left"/>
        <w:rPr/>
      </w:pPr>
      <w:r>
        <w:rPr/>
        <w:t>CKpNshjPGtrAdzNcee3zbSRZkS0lpcOX4qS8OdgEykQxg7npBoy72ZZsCt+mAqrYghR2sO7Tti4SoH</w:t>
      </w:r>
    </w:p>
    <w:p>
      <w:pPr>
        <w:pStyle w:val="PreformattedText"/>
        <w:bidi w:val="0"/>
        <w:spacing w:before="0" w:after="0"/>
        <w:jc w:val="left"/>
        <w:rPr/>
      </w:pPr>
      <w:r>
        <w:rPr/>
        <w:t>AOYSJ/e+d/FXPy9LZYZZGlMqxL+YcMk6js0iFVkBLEekXIXHH067LZWVOmSDkFy+NA6RwaJ/eVwcJf</w:t>
      </w:r>
    </w:p>
    <w:p>
      <w:pPr>
        <w:pStyle w:val="PreformattedText"/>
        <w:bidi w:val="0"/>
        <w:spacing w:before="0" w:after="0"/>
        <w:jc w:val="left"/>
        <w:rPr/>
      </w:pPr>
      <w:r>
        <w:rPr/>
        <w:t>DAglSVQq/TMuwAwMintBBHq9JG+511FLMTMlY9VrQWQRd1lOaKQvlGrjJ1GJLDL1BmlkISzDBtgLlQ</w:t>
      </w:r>
    </w:p>
    <w:p>
      <w:pPr>
        <w:pStyle w:val="PreformattedText"/>
        <w:bidi w:val="0"/>
        <w:spacing w:before="0" w:after="0"/>
        <w:jc w:val="left"/>
        <w:rPr/>
      </w:pPr>
      <w:r>
        <w:rPr/>
        <w:t>ynTlkkxkEAnWN2eLz1e1PBzkR3YhgLhkiBLGINdZlfYtIV3X3sMccbahfwlW2wASN4bzfo8+xqjnGC</w:t>
      </w:r>
    </w:p>
    <w:p>
      <w:pPr>
        <w:pStyle w:val="PreformattedText"/>
        <w:bidi w:val="0"/>
        <w:spacing w:before="0" w:after="0"/>
        <w:jc w:val="left"/>
        <w:rPr/>
      </w:pPr>
      <w:r>
        <w:rPr/>
        <w:t>pi8yqyRHIK+JbJQOxxcOATYqxLAt+2sDakZ5Q5quYMuLoB4j5CjMalZyLXKlFZHIKRkL+zKrARixPk</w:t>
      </w:r>
    </w:p>
    <w:p>
      <w:pPr>
        <w:pStyle w:val="PreformattedText"/>
        <w:bidi w:val="0"/>
        <w:spacing w:before="0" w:after="0"/>
        <w:jc w:val="left"/>
        <w:rPr/>
      </w:pPr>
      <w:r>
        <w:rPr/>
        <w:t>lRrFpkh4kcSv1d5hcNd2395HhnyHTWRJEYv3MesCi4OHBPfGxNs/Pse3V9jzLR3fN1yqvG7lr53Vkr</w:t>
      </w:r>
    </w:p>
    <w:p>
      <w:pPr>
        <w:pStyle w:val="PreformattedText"/>
        <w:bidi w:val="0"/>
        <w:spacing w:before="0" w:after="0"/>
        <w:jc w:val="left"/>
        <w:rPr/>
      </w:pPr>
      <w:r>
        <w:rPr/>
        <w:t>XMjBcSCspuMQVKsFQRMdmt1CBsW7r/SNWwQdFCWQ6M3ZLFpHZXViio5NmVgE7e1o2Um+JGxULsWF/t</w:t>
      </w:r>
    </w:p>
    <w:p>
      <w:pPr>
        <w:pStyle w:val="PreformattedText"/>
        <w:bidi w:val="0"/>
        <w:spacing w:before="0" w:after="0"/>
        <w:jc w:val="left"/>
        <w:rPr/>
      </w:pPr>
      <w:r>
        <w:rPr/>
        <w:t>pO0PsTNABtMud3f6ptlW6KkbzRl4g0qsLl1BQkqI9ms63AJBs3brIxoEECc+1X6F0EuImUAzIpXu9J</w:t>
      </w:r>
    </w:p>
    <w:p>
      <w:pPr>
        <w:pStyle w:val="PreformattedText"/>
        <w:bidi w:val="0"/>
        <w:spacing w:before="0" w:after="0"/>
        <w:jc w:val="left"/>
        <w:rPr/>
      </w:pPr>
      <w:r>
        <w:rPr/>
        <w:t>JQhfywWN3sliyS22N9ju32GsKqDcc9VpscBUbAycu5HHTwKyDGwYIEZ2C9xSKUgBb3uBiSy93nVV2p</w:t>
      </w:r>
    </w:p>
    <w:p>
      <w:pPr>
        <w:pStyle w:val="PreformattedText"/>
        <w:bidi w:val="0"/>
        <w:spacing w:before="0" w:after="0"/>
        <w:jc w:val="left"/>
        <w:rPr/>
      </w:pPr>
      <w:r>
        <w:rPr/>
        <w:t>9qutAzIOTl2ArlmsMgjMTEXIuGRES72LzBbMLELloSAcijgdo+3+CTJYICrm6FQHDsjOxMmbLc2aUk</w:t>
      </w:r>
    </w:p>
    <w:p>
      <w:pPr>
        <w:pStyle w:val="PreformattedText"/>
        <w:bidi w:val="0"/>
        <w:spacing w:before="0" w:after="0"/>
        <w:jc w:val="left"/>
        <w:rPr/>
      </w:pPr>
      <w:r>
        <w:rPr/>
        <w:t>KQp2A/6tMHZuEGWpl2SyK2N7GNZVXMO5RWCII5wceoDswI2PpyXSuGeR3Sivd2risQDgY2ZBa+D3/M</w:t>
      </w:r>
    </w:p>
    <w:p>
      <w:pPr>
        <w:pStyle w:val="PreformattedText"/>
        <w:bidi w:val="0"/>
        <w:spacing w:before="0" w:after="0"/>
        <w:jc w:val="left"/>
        <w:rPr/>
      </w:pPr>
      <w:r>
        <w:rPr/>
        <w:t>bIu4VvWF8b+PUfbSLgInmle7tS91VGcvGrEIhIUOrBwAkgc3Usp8i3bl6u2+nDgdE4Mx2zKyXAOuKR</w:t>
      </w:r>
    </w:p>
    <w:p>
      <w:pPr>
        <w:pStyle w:val="PreformattedText"/>
        <w:bidi w:val="0"/>
        <w:spacing w:before="0" w:after="0"/>
        <w:jc w:val="left"/>
        <w:rPr/>
      </w:pPr>
      <w:r>
        <w:rPr/>
        <w:t>AK6nJhIAWwOIge1kGAYAm+6+19OkCXEAmQURGGa+QiDIubEtd2jKhcQzWEbZsrWANzsR9WkhOjgdOa</w:t>
      </w:r>
    </w:p>
    <w:p>
      <w:pPr>
        <w:pStyle w:val="PreformattedText"/>
        <w:bidi w:val="0"/>
        <w:spacing w:before="0" w:after="0"/>
        <w:jc w:val="left"/>
        <w:rPr/>
      </w:pPr>
      <w:r>
        <w:rPr/>
        <w:t>tH4d83TcD4lTwESLFLKGiDlgoDlVCIpa4QBcttgd1+rQGabr2bpWNj6EguZwtH1m/vL1I+E3PEVdS0</w:t>
      </w:r>
    </w:p>
    <w:p>
      <w:pPr>
        <w:pStyle w:val="PreformattedText"/>
        <w:bidi w:val="0"/>
        <w:spacing w:before="0" w:after="0"/>
        <w:jc w:val="left"/>
        <w:rPr/>
      </w:pPr>
      <w:r>
        <w:rPr/>
        <w:t>6ib1JFiGEauWYixXE4sS4ubff/NrYwtdrwHRk7iaspj2sc0AWhbj8scZDiIkhb4gIbLJfHYkk9hJ3P</w:t>
      </w:r>
    </w:p>
    <w:p>
      <w:pPr>
        <w:pStyle w:val="PreformattedText"/>
        <w:bidi w:val="0"/>
        <w:spacing w:before="0" w:after="0"/>
        <w:jc w:val="left"/>
        <w:rPr/>
      </w:pPr>
      <w:r>
        <w:rPr/>
        <w:t>g91tbTQ1jX5we6rrahc9oIzV7cC4mHVUyF7KtiQB2kAkDZrWP2N9PMzd195XKZkQdQrR4ZWBlQAkWG</w:t>
      </w:r>
    </w:p>
    <w:p>
      <w:pPr>
        <w:pStyle w:val="PreformattedText"/>
        <w:bidi w:val="0"/>
        <w:spacing w:before="0" w:after="0"/>
        <w:jc w:val="left"/>
        <w:rPr/>
      </w:pPr>
      <w:r>
        <w:rPr/>
        <w:t>4AuDkRZr3J8+dG0ta3IBw9biU1zounPzyUzpZs1BBVrmytfEWI8+O0D/AL6d7YF05OTQYmMke1mAJG</w:t>
      </w:r>
    </w:p>
    <w:p>
      <w:pPr>
        <w:pStyle w:val="PreformattedText"/>
        <w:bidi w:val="0"/>
        <w:spacing w:before="0" w:after="0"/>
        <w:jc w:val="left"/>
        <w:rPr/>
      </w:pPr>
      <w:r>
        <w:rPr/>
        <w:t>wuQbbm1sWNidzYaDLLNMhJBlcmwDMT42JcHcDRh8NDYyCSFcW3N9xa5WxAFgVI2tuNAc8+EFJIvuPf</w:t>
      </w:r>
    </w:p>
    <w:p>
      <w:pPr>
        <w:pStyle w:val="PreformattedText"/>
        <w:bidi w:val="0"/>
        <w:spacing w:before="0" w:after="0"/>
        <w:jc w:val="left"/>
        <w:rPr/>
      </w:pPr>
      <w:r>
        <w:rPr/>
        <w:t>+G9z3XtsBvj9tJ07kR81JdWAtYgEmxNw11Jv5O1r7fudJptIJEfxSXN/vcG+WVvIAIPt47dPkA4kb0</w:t>
      </w:r>
    </w:p>
    <w:p>
      <w:pPr>
        <w:pStyle w:val="PreformattedText"/>
        <w:bidi w:val="0"/>
        <w:spacing w:before="0" w:after="0"/>
        <w:jc w:val="left"/>
        <w:rPr/>
      </w:pPr>
      <w:r>
        <w:rPr/>
        <w:t>/Iksja1mKmwsGBbLyLnxuNIDrOlJIuL3JAJNtl7A4Fhc72BsL/ALldIiHNt1n/AAkkbKdh5HkLYEEe</w:t>
      </w:r>
    </w:p>
    <w:p>
      <w:pPr>
        <w:pStyle w:val="PreformattedText"/>
        <w:bidi w:val="0"/>
        <w:spacing w:before="0" w:after="0"/>
        <w:jc w:val="left"/>
        <w:rPr/>
      </w:pPr>
      <w:r>
        <w:rPr/>
        <w:t>RttbG/8A30xJMuneSSbeBe97kbHzY33G9hffQTFoiSkkjdr3X2IXIgk3IAJNuy5+9vGkQDmRokuWt2</w:t>
      </w:r>
    </w:p>
    <w:p>
      <w:pPr>
        <w:pStyle w:val="PreformattedText"/>
        <w:bidi w:val="0"/>
        <w:spacing w:before="0" w:after="0"/>
        <w:jc w:val="left"/>
        <w:rPr/>
      </w:pPr>
      <w:r>
        <w:rPr/>
        <w:t>sp3uCQT9QFgw9zbcn76HdJkbtqcmTK+XAkpZgscTXVjbw6AFDlGfWiqLYjuszHUi25IJa4mFzIqojV</w:t>
      </w:r>
    </w:p>
    <w:p>
      <w:pPr>
        <w:pStyle w:val="PreformattedText"/>
        <w:bidi w:val="0"/>
        <w:spacing w:before="0" w:after="0"/>
        <w:jc w:val="left"/>
        <w:rPr/>
      </w:pPr>
      <w:r>
        <w:rPr/>
        <w:t>wquDijW9ViGPUIJACgEWHnYaSFzbYjRIyM7BUtdMyzBeyyFgVZyvlGRdyLMQPpbSSBgAaO3fdSLg5W</w:t>
      </w:r>
    </w:p>
    <w:p>
      <w:pPr>
        <w:pStyle w:val="PreformattedText"/>
        <w:bidi w:val="0"/>
        <w:spacing w:before="0" w:after="0"/>
        <w:jc w:val="left"/>
        <w:rPr/>
      </w:pPr>
      <w:r>
        <w:rPr/>
        <w:t>EmCZyYFt0QBbKC6WMqrH2ja5/UTpJboBM3d1JOVLXIKyAN2AWsIo2t5LBWPaT9xbSIkEaJswewhCAD</w:t>
      </w:r>
    </w:p>
    <w:p>
      <w:pPr>
        <w:pStyle w:val="PreformattedText"/>
        <w:bidi w:val="0"/>
        <w:spacing w:before="0" w:after="0"/>
        <w:jc w:val="left"/>
        <w:rPr/>
      </w:pPr>
      <w:r>
        <w:rPr/>
        <w:t>vjlGSkx4ElZunGUJdlA3kAJIJ3H+mmOYm2U3JpyOaBlwdCGuY3xl6iYDo326iE7sGEfoAGSfY6G6CS</w:t>
      </w:r>
    </w:p>
    <w:p>
      <w:pPr>
        <w:pStyle w:val="PreformattedText"/>
        <w:bidi w:val="0"/>
        <w:spacing w:before="0" w:after="0"/>
        <w:jc w:val="left"/>
        <w:rPr/>
      </w:pPr>
      <w:r>
        <w:rPr/>
        <w:t>4cJ3VI0FwuZG9u+KHCtLg4QAuweMMXZVYp3RkXAjSy3AO4H6tOA4anJM1zi5p7EBLKwALlgQ4az5CN</w:t>
      </w:r>
    </w:p>
    <w:p>
      <w:pPr>
        <w:pStyle w:val="PreformattedText"/>
        <w:bidi w:val="0"/>
        <w:spacing w:before="0" w:after="0"/>
        <w:jc w:val="left"/>
        <w:rPr/>
      </w:pPr>
      <w:r>
        <w:rPr/>
        <w:t>AlzlGCwBX7kbg7sdD0h0nLzyTxMgb33T5/FCu65esuOkqJg7hmQ5EJniLyC7kEgkhvOhkD1xCcGm6N</w:t>
      </w:r>
    </w:p>
    <w:p>
      <w:pPr>
        <w:pStyle w:val="PreformattedText"/>
        <w:bidi w:val="0"/>
        <w:spacing w:before="0" w:after="0"/>
        <w:jc w:val="left"/>
        <w:rPr/>
      </w:pPr>
      <w:r>
        <w:rPr/>
        <w:t>3eCDdcioyyWUizM1lZhZO+wusYGOxO/cwOhT8rXAyhJMnd3fHdnziZgRIV2QKqAgMSmSWXLfu/VpJw</w:t>
      </w:r>
    </w:p>
    <w:p>
      <w:pPr>
        <w:pStyle w:val="PreformattedText"/>
        <w:bidi w:val="0"/>
        <w:spacing w:before="0" w:after="0"/>
        <w:jc w:val="left"/>
        <w:rPr/>
      </w:pPr>
      <w:r>
        <w:rPr/>
        <w:t>S4CNShJCqyWksgzFi4DM0huCka7BH2jGPhmXL06SeGzMc0jijs4JkMhBDntVG6tsUCDtV2X6j5se5d</w:t>
      </w:r>
    </w:p>
    <w:p>
      <w:pPr>
        <w:pStyle w:val="PreformattedText"/>
        <w:bidi w:val="0"/>
        <w:spacing w:before="0" w:after="0"/>
        <w:jc w:val="left"/>
        <w:rPr/>
      </w:pPr>
      <w:r>
        <w:rPr/>
        <w:t>hpJDdznIa/zec0MAzMVa5S2CxDsBYsTk7ObEPgpxNr4+r0jSSSKiSwkIjshamlRHMUcubAtHHbuDIS</w:t>
      </w:r>
    </w:p>
    <w:p>
      <w:pPr>
        <w:pStyle w:val="PreformattedText"/>
        <w:bidi w:val="0"/>
        <w:spacing w:before="0" w:after="0"/>
        <w:jc w:val="left"/>
        <w:rPr/>
      </w:pPr>
      <w:r>
        <w:rPr/>
        <w:t>txsCPJx7dJLRJTXiEgskpcyEqzXMygLGzi62jQqWBx9/230kzg3nm78e76vupGNApYrdYg42wUtDCo</w:t>
      </w:r>
    </w:p>
    <w:p>
      <w:pPr>
        <w:pStyle w:val="PreformattedText"/>
        <w:bidi w:val="0"/>
        <w:spacing w:before="0" w:after="0"/>
        <w:jc w:val="left"/>
        <w:rPr/>
      </w:pPr>
      <w:r>
        <w:rPr/>
        <w:t>IjEci7s+XhR6VY+2pWHIjsULpkkiSFihUM90OSk5NmwDdjsW8flsGIsPbE+ctauCuLpIuyVXEnd8UV</w:t>
      </w:r>
    </w:p>
    <w:p>
      <w:pPr>
        <w:pStyle w:val="PreformattedText"/>
        <w:bidi w:val="0"/>
        <w:spacing w:before="0" w:after="0"/>
        <w:jc w:val="left"/>
        <w:rPr/>
      </w:pPr>
      <w:r>
        <w:rPr/>
        <w:t>GMmRrKwEKyxuQyqnac0sbFEyWxHviWtfXUYeWgkZBYFbMgDUpcSXucFidVcgmMzOGVC5773yIGw2YL</w:t>
      </w:r>
    </w:p>
    <w:p>
      <w:pPr>
        <w:pStyle w:val="PreformattedText"/>
        <w:bidi w:val="0"/>
        <w:spacing w:before="0" w:after="0"/>
        <w:jc w:val="left"/>
        <w:rPr/>
      </w:pPr>
      <w:r>
        <w:rPr/>
        <w:t>/Dlq8qxcGat9vntXEXNEkAVVDMTe95CU2sSNhke475ZYr6dM7Q+xENZmCh0VS9ze3SyyUbORjH0iG3</w:t>
      </w:r>
    </w:p>
    <w:p>
      <w:pPr>
        <w:pStyle w:val="PreformattedText"/>
        <w:bidi w:val="0"/>
        <w:spacing w:before="0" w:after="0"/>
        <w:jc w:val="left"/>
        <w:rPr/>
      </w:pPr>
      <w:r>
        <w:rPr/>
        <w:t>Q3ZcT6GH2sNZuIzN3eCt0I5dv65IKWMrKoucY4+oF7ogFiXHJsz3KRlud7tl41zVUDpHgjhW/SmzLh</w:t>
      </w:r>
    </w:p>
    <w:p>
      <w:pPr>
        <w:pStyle w:val="PreformattedText"/>
        <w:bidi w:val="0"/>
        <w:spacing w:before="0" w:after="0"/>
        <w:jc w:val="left"/>
        <w:rPr/>
      </w:pPr>
      <w:r>
        <w:rPr/>
        <w:t>y8/QhSqFJS+SyPioQxIFBWxW7k3VCgubi9l/5tQMMtki0SpdVkCSR6JEQI6srKrOki2d9hiVFl7Rcg</w:t>
      </w:r>
    </w:p>
    <w:p>
      <w:pPr>
        <w:pStyle w:val="PreformattedText"/>
        <w:bidi w:val="0"/>
        <w:spacing w:before="0" w:after="0"/>
        <w:jc w:val="left"/>
        <w:rPr/>
      </w:pPr>
      <w:r>
        <w:rPr/>
        <w:t>d3nWtgi2CByKzcSd0GcoKxUOVQsY27iXls0iIS18JHKgAFdxsV7da9EwWktWXUm4AGMkmSiFgRGzM0</w:t>
      </w:r>
    </w:p>
    <w:p>
      <w:pPr>
        <w:pStyle w:val="PreformattedText"/>
        <w:bidi w:val="0"/>
        <w:spacing w:before="0" w:after="0"/>
        <w:jc w:val="left"/>
        <w:rPr/>
      </w:pPr>
      <w:r>
        <w:rPr/>
        <w:t>eSqrRZqWJOUZHYGybu8Xjt26sk2idIUDXEvB5pJyq5AXZR+YMGPfkAqvGQNw4Hk7qyt7ap1JBc5Ts4</w:t>
      </w:r>
    </w:p>
    <w:p>
      <w:pPr>
        <w:pStyle w:val="PreformattedText"/>
        <w:bidi w:val="0"/>
        <w:spacing w:before="0" w:after="0"/>
        <w:jc w:val="left"/>
        <w:rPr/>
      </w:pPr>
      <w:r>
        <w:rPr/>
        <w:t>szI8+bdEmCGj2s5KtgjOwQMBaNswSSVsob3a+sPGjOeK6VsYUmYIz/ogXVTJ2kRFbl42UrC7BMlKn6</w:t>
      </w:r>
    </w:p>
    <w:p>
      <w:pPr>
        <w:pStyle w:val="PreformattedText"/>
        <w:bidi w:val="0"/>
        <w:spacing w:before="0" w:after="0"/>
        <w:jc w:val="left"/>
        <w:rPr/>
      </w:pPr>
      <w:r>
        <w:rPr/>
        <w:t>bE2BJOR7dYT+IrRYcxPzfeTZxviXCeAUEnGeYeL8P5e4PCsiTcV45WUvC6eCMgtM5qaqRR5KkBS7nF</w:t>
      </w:r>
    </w:p>
    <w:p>
      <w:pPr>
        <w:pStyle w:val="PreformattedText"/>
        <w:bidi w:val="0"/>
        <w:spacing w:before="0" w:after="0"/>
        <w:jc w:val="left"/>
        <w:rPr/>
      </w:pPr>
      <w:r>
        <w:rPr/>
        <w:t>gq6gsqVqop0g6tV7rRLvqtTucxgLqjg1vecVpL8Ufx8/C3lNa2g+HFBWfEjjsIeJKxXk4JygklmUN8</w:t>
      </w:r>
    </w:p>
    <w:p>
      <w:pPr>
        <w:pStyle w:val="PreformattedText"/>
        <w:bidi w:val="0"/>
        <w:spacing w:before="0" w:after="0"/>
        <w:jc w:val="left"/>
        <w:rPr/>
      </w:pPr>
      <w:r>
        <w:rPr/>
        <w:t>/LH8xxWMPkfyYgrL6X31v4T0axdcB+LqDBs7OKp9XhHzlm19q0WG2iw13dvCP4u85rzO+K/wCJP4uf</w:t>
      </w:r>
    </w:p>
    <w:p>
      <w:pPr>
        <w:pStyle w:val="PreformattedText"/>
        <w:bidi w:val="0"/>
        <w:spacing w:before="0" w:after="0"/>
        <w:jc w:val="left"/>
        <w:rPr/>
      </w:pPr>
      <w:r>
        <w:rPr/>
        <w:t>GWGWHm/mean5baWQLyhyy0nAuWadSto+tS0rdTibCLtLVcjlse1V7tdXgtlYLAgGjhw6p335v+nq/I</w:t>
      </w:r>
    </w:p>
    <w:p>
      <w:pPr>
        <w:pStyle w:val="PreformattedText"/>
        <w:bidi w:val="0"/>
        <w:spacing w:before="0" w:after="0"/>
        <w:jc w:val="left"/>
        <w:rPr/>
      </w:pPr>
      <w:r>
        <w:rPr/>
        <w:t>srEYqtXye8291uQ+r/ADXKj6GnhkpxBHTxwojvZivTyBH5ZvawXLx/rrWp0w+Qcgqjn2Najoafp03S</w:t>
      </w:r>
    </w:p>
    <w:p>
      <w:pPr>
        <w:pStyle w:val="PreformattedText"/>
        <w:bidi w:val="0"/>
        <w:spacing w:before="0" w:after="0"/>
        <w:jc w:val="left"/>
        <w:rPr/>
      </w:pPr>
      <w:r>
        <w:rPr/>
        <w:t>mcRPFI+KRoMpHNiEwXcoQtgfH1anp0rWgHdLfPLmoH1pLo0CW/u4COWSSGVWsEyu5CksdlOwFyb/AG</w:t>
      </w:r>
    </w:p>
    <w:p>
      <w:pPr>
        <w:pStyle w:val="PreformattedText"/>
        <w:bidi w:val="0"/>
        <w:spacing w:before="0" w:after="0"/>
        <w:jc w:val="left"/>
        <w:rPr/>
      </w:pPr>
      <w:r>
        <w:rPr/>
        <w:t>1YGHyzBBUJqa5yj6GiEEMkOCrI6t00yL/4b3Z5LbqoG9vGpG0obB3ULn6RknGGnYskcscpmZyZT0bx</w:t>
      </w:r>
    </w:p>
    <w:p>
      <w:pPr>
        <w:pStyle w:val="PreformattedText"/>
        <w:bidi w:val="0"/>
        <w:spacing w:before="0" w:after="0"/>
        <w:jc w:val="left"/>
        <w:rPr/>
      </w:pPr>
      <w:r>
        <w:rPr/>
        <w:t>rTso/MZBuCT4H21K2nAEoSZJPantIIbAyQSE3kU5lUEyMtgBg3ZY+3sdStp5AxmhLgNTCUoUo4ZjG1</w:t>
      </w:r>
    </w:p>
    <w:p>
      <w:pPr>
        <w:pStyle w:val="PreformattedText"/>
        <w:bidi w:val="0"/>
        <w:spacing w:before="0" w:after="0"/>
        <w:jc w:val="left"/>
        <w:rPr/>
      </w:pPr>
      <w:r>
        <w:rPr/>
        <w:t>MFnW9qlFURnPYCaZiArHYALuAunDHCM7QEN47Cs6qFYDPGjQ1DvJDLLG3cfytlCYjeLYjf1NqW3n1u</w:t>
      </w:r>
    </w:p>
    <w:p>
      <w:pPr>
        <w:pStyle w:val="PreformattedText"/>
        <w:bidi w:val="0"/>
        <w:spacing w:before="0" w:after="0"/>
        <w:jc w:val="left"/>
        <w:rPr/>
      </w:pPr>
      <w:r>
        <w:rPr/>
        <w:t>1AXmTBRlZAkSQuStP1GjcsxxdGUlVMijZlI7d98W05AOqYOI0OqpznviBgTKKTp+FCh7Blc+FAFtw1</w:t>
      </w:r>
    </w:p>
    <w:p>
      <w:pPr>
        <w:pStyle w:val="PreformattedText"/>
        <w:bidi w:val="0"/>
        <w:spacing w:before="0" w:after="0"/>
        <w:jc w:val="left"/>
        <w:rPr/>
      </w:pPr>
      <w:r>
        <w:rPr/>
        <w:t>v2y1k4+oWyCclbw4utkZqyPhHwevfgMVSsM5pq/rTszFY2YX7pTnb8seFHuf21Ps9hFIOjJybEVBfm</w:t>
      </w:r>
    </w:p>
    <w:p>
      <w:pPr>
        <w:pStyle w:val="PreformattedText"/>
        <w:bidi w:val="0"/>
        <w:spacing w:before="0" w:after="0"/>
        <w:jc w:val="left"/>
        <w:rPr/>
      </w:pPr>
      <w:r>
        <w:rPr/>
        <w:t>ZV8UkPXWNGipgYgsaVMiETmnIPTDKqi6FgfUQdz6tarTbyKznZ73IrCeilWCUhYrBpInMqFsC98ppb</w:t>
      </w:r>
    </w:p>
    <w:p>
      <w:pPr>
        <w:pStyle w:val="PreformattedText"/>
        <w:bidi w:val="0"/>
        <w:spacing w:before="0" w:after="0"/>
        <w:jc w:val="left"/>
        <w:rPr/>
      </w:pPr>
      <w:r>
        <w:rPr/>
        <w:t>nsJuQpHsuimRlu3JpMzzQKcNiThcpkuVi3ChiY5xgeiYxa4ZRa9vdtM5piObUdzbpTTDSSvFD1qc1C</w:t>
      </w:r>
    </w:p>
    <w:p>
      <w:pPr>
        <w:pStyle w:val="PreformattedText"/>
        <w:bidi w:val="0"/>
        <w:spacing w:before="0" w:after="0"/>
        <w:jc w:val="left"/>
        <w:rPr/>
      </w:pPr>
      <w:r>
        <w:rPr/>
        <w:t>1Q7Qtg9IiGyXVDYpiL72/wBdDBjg8/iiubpPn2pKmp4HmkkkqImqFqDEIbdUO5A/JmY7u4sxPkaF0c</w:t>
      </w:r>
    </w:p>
    <w:p>
      <w:pPr>
        <w:pStyle w:val="PreformattedText"/>
        <w:bidi w:val="0"/>
        <w:spacing w:before="0" w:after="0"/>
        <w:jc w:val="left"/>
        <w:rPr/>
      </w:pPr>
      <w:r>
        <w:rPr/>
        <w:t>uH9USSr6eWVZYXkp46gMWab5cXylxwAF+4Bdt/ZdDE5RKcOIEA5JnqIpmRIJHEi08Z6cvTwJLNlnkq</w:t>
      </w:r>
    </w:p>
    <w:p>
      <w:pPr>
        <w:pStyle w:val="PreformattedText"/>
        <w:bidi w:val="0"/>
        <w:spacing w:before="0" w:after="0"/>
        <w:jc w:val="left"/>
        <w:rPr/>
      </w:pPr>
      <w:r>
        <w:rPr/>
        <w:t>2BZ1ta22WgshwIyAR3jUjNNdTw2aZoWiKySSMRHAMAIWAGZLj/DJ7gB99RkSYBUiQlpHenNPICgDGL</w:t>
      </w:r>
    </w:p>
    <w:p>
      <w:pPr>
        <w:pStyle w:val="PreformattedText"/>
        <w:bidi w:val="0"/>
        <w:spacing w:before="0" w:after="0"/>
        <w:jc w:val="left"/>
        <w:rPr/>
      </w:pPr>
      <w:r>
        <w:rPr/>
        <w:t>YhZUfHIHG9mFx7fq0Fu9dKSbjSfkrI4QTRymMyElI2AQhnVQt5RfG5F7e38MthiefYklEoRDT9SOET</w:t>
      </w:r>
    </w:p>
    <w:p>
      <w:pPr>
        <w:pStyle w:val="PreformattedText"/>
        <w:bidi w:val="0"/>
        <w:spacing w:before="0" w:after="0"/>
        <w:jc w:val="left"/>
        <w:rPr/>
      </w:pPr>
      <w:r>
        <w:rPr/>
        <w:t>zJE0kpVb7gbKvcLIW9vP/vaGwNExBlMJIz1RcYiWOBY4yJQGnxlXGIGNQoVSvkMWYCw/97QQ0l0DJO</w:t>
      </w:r>
    </w:p>
    <w:p>
      <w:pPr>
        <w:pStyle w:val="PreformattedText"/>
        <w:bidi w:val="0"/>
        <w:spacing w:before="0" w:after="0"/>
        <w:jc w:val="left"/>
        <w:rPr/>
      </w:pPr>
      <w:r>
        <w:rPr/>
        <w:t>guJ10PBYIDXIycSqfzeH0ZuWkYEEdYqLClzb3ue7+qkbWiTr1fWTEgRPNVhUUlVXO3Gq1hU10spjkp</w:t>
      </w:r>
    </w:p>
    <w:p>
      <w:pPr>
        <w:pStyle w:val="PreformattedText"/>
        <w:bidi w:val="0"/>
        <w:spacing w:before="0" w:after="0"/>
        <w:jc w:val="left"/>
        <w:rPr/>
      </w:pPr>
      <w:r>
        <w:rPr/>
        <w:t>bR2prsWEcVPb8uMR+G9yf1ar2Fx6R/H3exEQYJByXcc7sghmiEpYIkHqIDdQMSwHhAwsP37baMTIum</w:t>
      </w:r>
    </w:p>
    <w:p>
      <w:pPr>
        <w:pStyle w:val="PreformattedText"/>
        <w:bidi w:val="0"/>
        <w:spacing w:before="0" w:after="0"/>
        <w:jc w:val="left"/>
        <w:rPr/>
      </w:pPr>
      <w:r>
        <w:rPr/>
        <w:t>PFMkKymKL8zHG7yxSMrKVJMYtmYUUjdSSx+9tM4hokNLs0YeeeaWoukFS8jq5JkzIBQZogwjCi9wxG</w:t>
      </w:r>
    </w:p>
    <w:p>
      <w:pPr>
        <w:pStyle w:val="PreformattedText"/>
        <w:bidi w:val="0"/>
        <w:spacing w:before="0" w:after="0"/>
        <w:jc w:val="left"/>
        <w:rPr/>
      </w:pPr>
      <w:r>
        <w:rPr/>
        <w:t>SnbfSY2BxcSTmxmNFK6SVo5gFsYiCJ3tYnFRZOne5v8AcX1KCQXcmoFN6ePrxpjTdNGMZdj/AIYZQF</w:t>
      </w:r>
    </w:p>
    <w:p>
      <w:pPr>
        <w:pStyle w:val="PreformattedText"/>
        <w:bidi w:val="0"/>
        <w:spacing w:before="0" w:after="0"/>
        <w:jc w:val="left"/>
        <w:rPr/>
      </w:pPr>
      <w:r>
        <w:rPr/>
        <w:t>jlAxPawYXAuAffU7QSA4iSh0BIbwqxeX4QgglcyyrEtnjaXHONHspYgEBSdhv4/wA2pG3ZW9VQ1HNP</w:t>
      </w:r>
    </w:p>
    <w:p>
      <w:pPr>
        <w:pStyle w:val="PreformattedText"/>
        <w:bidi w:val="0"/>
        <w:spacing w:before="0" w:after="0"/>
        <w:jc w:val="left"/>
        <w:rPr/>
      </w:pPr>
      <w:r>
        <w:rPr/>
        <w:t>Mgr6pP7H/wDEenM/Jk/wy4lWJJxHkQRpQySSsZKjgle7NBHK0hJWWnlyjJHbZV1yPpFgG0nDEUpc2s</w:t>
      </w:r>
    </w:p>
    <w:p>
      <w:pPr>
        <w:pStyle w:val="PreformattedText"/>
        <w:bidi w:val="0"/>
        <w:spacing w:before="0" w:after="0"/>
        <w:jc w:val="left"/>
        <w:rPr/>
      </w:pPr>
      <w:r>
        <w:rPr/>
        <w:t>d72+r8i3dj4o1KbsM8lzqObXeq7q/NX0Q8JkSppYJo2DZ442ZWuFAtf9r3/wDpbXIv4StxpInmHFqf</w:t>
      </w:r>
    </w:p>
    <w:p>
      <w:pPr>
        <w:pStyle w:val="PreformattedText"/>
        <w:bidi w:val="0"/>
        <w:spacing w:before="0" w:after="0"/>
        <w:jc w:val="left"/>
        <w:rPr/>
      </w:pPr>
      <w:r>
        <w:rPr/>
        <w:t>4oArBSgYhSSCO64uTgBYN6v6j/p1Cpy0SXDiHCpNRQrkVVAL2yvtvucr/vfcaYkDMpdk6KV0kOYChS</w:t>
      </w:r>
    </w:p>
    <w:p>
      <w:pPr>
        <w:pStyle w:val="PreformattedText"/>
        <w:bidi w:val="0"/>
        <w:spacing w:before="0" w:after="0"/>
        <w:jc w:val="left"/>
        <w:rPr/>
      </w:pPr>
      <w:r>
        <w:rPr/>
        <w:t>wBUkBgpbYXsT4IHk/bUCSlVPAMUUDHHGw9PcQbBTf9tRuuBu5JKQw0qqFwyVyFY32sbEXDb2IOWo0k</w:t>
      </w:r>
    </w:p>
    <w:p>
      <w:pPr>
        <w:pStyle w:val="PreformattedText"/>
        <w:bidi w:val="0"/>
        <w:spacing w:before="0" w:after="0"/>
        <w:jc w:val="left"/>
        <w:rPr/>
      </w:pPr>
      <w:r>
        <w:rPr/>
        <w:t>/wBLGtlB9gFJ82t738X0xMAnsSTvBEVAdCCDcG1yCt8Ttffz7+NROddGUQkneJQzWsbBQbA2ytubke</w:t>
      </w:r>
    </w:p>
    <w:p>
      <w:pPr>
        <w:pStyle w:val="PreformattedText"/>
        <w:bidi w:val="0"/>
        <w:spacing w:before="0" w:after="0"/>
        <w:jc w:val="left"/>
        <w:rPr/>
      </w:pPr>
      <w:r>
        <w:rPr/>
        <w:t>RYaFJHxRkA2JtcgXNiPAsbbEbaSSdI1P7beb3/AGBP7nfSJAzOinboPYi0B8fexB/c+dQv4inRsey+</w:t>
      </w:r>
    </w:p>
    <w:p>
      <w:pPr>
        <w:pStyle w:val="PreformattedText"/>
        <w:bidi w:val="0"/>
        <w:spacing w:before="0" w:after="0"/>
        <w:jc w:val="left"/>
        <w:rPr/>
      </w:pPr>
      <w:r>
        <w:rPr/>
        <w:t>Re1zsb2AF7jybaFJELv7i9gMgPI/e/8ATSSWWN/9Sb+bg/yttpJLFowQbXtb/X3/AKi2kktJfxDfg1</w:t>
      </w:r>
    </w:p>
    <w:p>
      <w:pPr>
        <w:pStyle w:val="PreformattedText"/>
        <w:bidi w:val="0"/>
        <w:spacing w:before="0" w:after="0"/>
        <w:jc w:val="left"/>
        <w:rPr/>
      </w:pPr>
      <w:r>
        <w:rPr/>
        <w:t>5B+LtQ/NXCkj5T54jVmfi3D41io+LqO5YuN0sdhO2XpmAEi/c64/0i9EMDt0Gsz/psdHGOE+Dx1vxX</w:t>
      </w:r>
    </w:p>
    <w:p>
      <w:pPr>
        <w:pStyle w:val="PreformattedText"/>
        <w:bidi w:val="0"/>
        <w:spacing w:before="0" w:after="0"/>
        <w:jc w:val="left"/>
        <w:rPr/>
      </w:pPr>
      <w:r>
        <w:rPr/>
        <w:t>b+jHpvtH0fcKDh8MwDv+088HrMdy9i8jfiZweT4JcS4hwTn3h1RwmvoJGWhkWORuEcZgCXjrKWvkQJ</w:t>
      </w:r>
    </w:p>
    <w:p>
      <w:pPr>
        <w:pStyle w:val="PreformattedText"/>
        <w:bidi w:val="0"/>
        <w:spacing w:before="0" w:after="0"/>
        <w:jc w:val="left"/>
        <w:rPr/>
      </w:pPr>
      <w:r>
        <w:rPr/>
        <w:t>NEwPct8lPka8a2psvEbGxHwbF03Nc3Q27r/EFe87G2vhdv0GYjBVmuuG8y7fZ6rmqgaTmL4jfGrmGP</w:t>
      </w:r>
    </w:p>
    <w:p>
      <w:pPr>
        <w:pStyle w:val="PreformattedText"/>
        <w:bidi w:val="0"/>
        <w:spacing w:before="0" w:after="0"/>
        <w:jc w:val="left"/>
        <w:rPr/>
      </w:pPr>
      <w:r>
        <w:rPr/>
        <w:t>kz4L8uTcycTVFWpno4mpuX+BRyEj+8OP8alQxUNOim4DEySfQjaDBbOxm1ajMPgcK6u8Znuj2u4Wq9</w:t>
      </w:r>
    </w:p>
    <w:p>
      <w:pPr>
        <w:pStyle w:val="PreformattedText"/>
        <w:bidi w:val="0"/>
        <w:spacing w:before="0" w:after="0"/>
        <w:jc w:val="left"/>
        <w:rPr/>
      </w:pPr>
      <w:r>
        <w:rPr/>
        <w:t>j8fs7YVF+J2hjG0RybuucfY3mvQv4Hf2cPJ3DavhvMPxW4l/8AWVzuk8NdVSXli5N4RO2LvTcJ4NUM</w:t>
      </w:r>
    </w:p>
    <w:p>
      <w:pPr>
        <w:pStyle w:val="PreformattedText"/>
        <w:bidi w:val="0"/>
        <w:spacing w:before="0" w:after="0"/>
        <w:jc w:val="left"/>
        <w:rPr/>
      </w:pPr>
      <w:r>
        <w:rPr/>
        <w:t>TXzJILfMVF7nuRE16rsX0BwuFFPEbTHwrEHO3qN8O863vLxvb3+pWNxYq4fZv/S4TT13es7u/IvXrl</w:t>
      </w:r>
    </w:p>
    <w:p>
      <w:pPr>
        <w:pStyle w:val="PreformattedText"/>
        <w:bidi w:val="0"/>
        <w:spacing w:before="0" w:after="0"/>
        <w:jc w:val="left"/>
        <w:rPr/>
      </w:pPr>
      <w:r>
        <w:rPr/>
        <w:t>blThnL9HT0VBRxUsNPHFEixxqiqkahUQKotYWt499d/TpspNDKbA1rR1V5TWr1cQ91Sq8uc49ZT2ON</w:t>
      </w:r>
    </w:p>
    <w:p>
      <w:pPr>
        <w:pStyle w:val="PreformattedText"/>
        <w:bidi w:val="0"/>
        <w:spacing w:before="0" w:after="0"/>
        <w:jc w:val="left"/>
        <w:rPr/>
      </w:pPr>
      <w:r>
        <w:rPr/>
        <w:t>VAFhsB/P38jxffUijSwHuPHja3+/220klzIjwTfcgf8A4/66SSSMoF81x2tuR3E+4H20kl21iLj9t8</w:t>
      </w:r>
    </w:p>
    <w:p>
      <w:pPr>
        <w:pStyle w:val="PreformattedText"/>
        <w:bidi w:val="0"/>
        <w:spacing w:before="0" w:after="0"/>
        <w:jc w:val="left"/>
        <w:rPr/>
      </w:pPr>
      <w:r>
        <w:rPr/>
        <w:t>hdB/L3OkkhWJ8fb+gPjYbG23/fSSSBuSQPIsSfsCCCb+w0kkm/jz9vPv42N/a+2pm8ISTRWqwRjsVB</w:t>
      </w:r>
    </w:p>
    <w:p>
      <w:pPr>
        <w:pStyle w:val="PreformattedText"/>
        <w:bidi w:val="0"/>
        <w:spacing w:before="0" w:after="0"/>
        <w:jc w:val="left"/>
        <w:rPr/>
      </w:pPr>
      <w:r>
        <w:rPr/>
        <w:t>t5I8+bgeoXGiQPu7MlCeJse9ATkRdrjYqTbc+2kol4Tf28HKUPM39n/8XZZ4Z5P7hbhXHIxTgFw9Hx</w:t>
      </w:r>
    </w:p>
    <w:p>
      <w:pPr>
        <w:pStyle w:val="PreformattedText"/>
        <w:bidi w:val="0"/>
        <w:spacing w:before="0" w:after="0"/>
        <w:jc w:val="left"/>
        <w:rPr/>
      </w:pPr>
      <w:r>
        <w:rPr/>
        <w:t>GmN2FtowN2/bV6jPxg1BCqYuG0w93VqMd9OW96q+CHhPAZzSRcSpCVeFEkdIgbyIBlKr+Mogtz+/06</w:t>
      </w:r>
    </w:p>
    <w:p>
      <w:pPr>
        <w:pStyle w:val="PreformattedText"/>
        <w:bidi w:val="0"/>
        <w:spacing w:before="0" w:after="0"/>
        <w:jc w:val="left"/>
        <w:rPr/>
      </w:pPr>
      <w:r>
        <w:rPr/>
        <w:t>2dkVhhsTSqtb0ebR/lFtCmatFzXb2TlP6J42qaOpWLqx1BVhiDZXA9IUeBfcHzc5a9VovDqjHDRy4O</w:t>
      </w:r>
    </w:p>
    <w:p>
      <w:pPr>
        <w:pStyle w:val="PreformattedText"/>
        <w:bidi w:val="0"/>
        <w:spacing w:before="0" w:after="0"/>
        <w:jc w:val="left"/>
        <w:rPr/>
      </w:pPr>
      <w:r>
        <w:rPr/>
        <w:t>oC29p6p/iprHWM5aAxFYsWAKksZAAxCM97r4/n7e+rzc93kVB0ngu3psorQp0lALPDiUcEAlFa17gn</w:t>
      </w:r>
    </w:p>
    <w:p>
      <w:pPr>
        <w:pStyle w:val="PreformattedText"/>
        <w:bidi w:val="0"/>
        <w:spacing w:before="0" w:after="0"/>
        <w:jc w:val="left"/>
        <w:rPr/>
      </w:pPr>
      <w:r>
        <w:rPr/>
        <w:t>z5BPtofYl/8Aq/Py6pNKiR6fpzwonUDIgG2MoICdxv02s3g3BLe50kTiBrnKgXNfI1Fx2M1KL062Fp</w:t>
      </w:r>
    </w:p>
    <w:p>
      <w:pPr>
        <w:pStyle w:val="PreformattedText"/>
        <w:bidi w:val="0"/>
        <w:spacing w:before="0" w:after="0"/>
        <w:jc w:val="left"/>
        <w:rPr/>
      </w:pPr>
      <w:r>
        <w:rPr/>
        <w:t>AkgayPJcF1Y/Qe/e9ycrarV8Myo2espKdUsgEy0rXLj/Aa3h1URUSdGppUNo5VbGZAb9OOS9iO37kH</w:t>
      </w:r>
    </w:p>
    <w:p>
      <w:pPr>
        <w:pStyle w:val="PreformattedText"/>
        <w:bidi w:val="0"/>
        <w:spacing w:before="0" w:after="0"/>
        <w:jc w:val="left"/>
        <w:rPr/>
      </w:pPr>
      <w:r>
        <w:rPr/>
        <w:t>dV1i1qD2PydBb5tWhTqBzZ7FHuHzFSZHVmM8jLMkW/SxF0IF9lv7C18dLD1IFz+1IkOiBmnmWRoone</w:t>
      </w:r>
    </w:p>
    <w:p>
      <w:pPr>
        <w:pStyle w:val="PreformattedText"/>
        <w:bidi w:val="0"/>
        <w:spacing w:before="0" w:after="0"/>
        <w:jc w:val="left"/>
        <w:rPr/>
      </w:pPr>
      <w:r>
        <w:rPr/>
        <w:t>mhxBIUzE4uS2O1h7W3JPtq8wg52+KidcG5bxSjVEUGMqKubhAzBSSDY3Mf72Hk+3p0xJDLtTKNcima</w:t>
      </w:r>
    </w:p>
    <w:p>
      <w:pPr>
        <w:pStyle w:val="PreformattedText"/>
        <w:bidi w:val="0"/>
        <w:spacing w:before="0" w:after="0"/>
        <w:jc w:val="left"/>
        <w:rPr/>
      </w:pPr>
      <w:r>
        <w:rPr/>
        <w:t>VkllxDAFWJvkvfdB4OLZDfTgyNBPiksFjM0rBDnHKouHYjDDyxKqNrt7+dA5pcbhlryTgkZhIHOiqh</w:t>
      </w:r>
    </w:p>
    <w:p>
      <w:pPr>
        <w:pStyle w:val="PreformattedText"/>
        <w:bidi w:val="0"/>
        <w:spacing w:before="0" w:after="0"/>
        <w:jc w:val="left"/>
        <w:rPr/>
      </w:pPr>
      <w:r>
        <w:rPr/>
        <w:t>UcLmmgqImLB4Cyo585yC+4J229vTqIgtLSzdLSmIBBk3AdquXlTn16h4aTjLGJ3cqtZF1ArvYLhMbb</w:t>
      </w:r>
    </w:p>
    <w:p>
      <w:pPr>
        <w:pStyle w:val="PreformattedText"/>
        <w:bidi w:val="0"/>
        <w:spacing w:before="0" w:after="0"/>
        <w:jc w:val="left"/>
        <w:rPr/>
      </w:pPr>
      <w:r>
        <w:rPr/>
        <w:t>knLew9O+2rtPEF5ipxKrVotaCWj+1WvGyrZlZ3VnYxq537UFwcdr2K7+PLasgEmAoVzCknkEDu6PYH</w:t>
      </w:r>
    </w:p>
    <w:p>
      <w:pPr>
        <w:pStyle w:val="PreformattedText"/>
        <w:bidi w:val="0"/>
        <w:spacing w:before="0" w:after="0"/>
        <w:jc w:val="left"/>
        <w:rPr/>
      </w:pPr>
      <w:r>
        <w:rPr/>
        <w:t>tBAzAyUErvb2286ZJE2SNpZgolLERxqtmIIJ+m+4BHk+B6dIgHIocnDwXUJWY/nf8A2wjrJDgyhzj2</w:t>
      </w:r>
    </w:p>
    <w:p>
      <w:pPr>
        <w:pStyle w:val="PreformattedText"/>
        <w:bidi w:val="0"/>
        <w:spacing w:before="0" w:after="0"/>
        <w:jc w:val="left"/>
        <w:rPr/>
      </w:pPr>
      <w:r>
        <w:rPr/>
        <w:t>rixIA82/UNAaYOXZ9X6qJpcMzkVOuE8/cb4IsFNK8XFKOMlulxBZJcDkECJWIwkF/AuWXt7hrmdrei</w:t>
      </w:r>
    </w:p>
    <w:p>
      <w:pPr>
        <w:pStyle w:val="PreformattedText"/>
        <w:bidi w:val="0"/>
        <w:spacing w:before="0" w:after="0"/>
        <w:jc w:val="left"/>
        <w:rPr/>
      </w:pPr>
      <w:r>
        <w:rPr/>
        <w:t>Wx9p3PqUPgtd3/AHKO4flHCflWhhdqYrDgNDukY3qv/dKsnhXxA5d4uFE8knCarYtT1zCWmZ1xCiGr</w:t>
      </w:r>
    </w:p>
    <w:p>
      <w:pPr>
        <w:pStyle w:val="PreformattedText"/>
        <w:bidi w:val="0"/>
        <w:spacing w:before="0" w:after="0"/>
        <w:jc w:val="left"/>
        <w:rPr/>
      </w:pPr>
      <w:r>
        <w:rPr/>
        <w:t>UYuAy2AkC28ZfVrzTavoTtfZ7jWwjRtLDNGrP2jfbTd+7d7q6PCbWwNeG1j8Hf63D9KlxWwRRGuLQk</w:t>
      </w:r>
    </w:p>
    <w:p>
      <w:pPr>
        <w:pStyle w:val="PreformattedText"/>
        <w:bidi w:val="0"/>
        <w:spacing w:before="0" w:after="0"/>
        <w:jc w:val="left"/>
        <w:rPr/>
      </w:pPr>
      <w:r>
        <w:rPr/>
        <w:t>mSLptTMzGypFUFiGjaRn/lv6V1xjgWucxwLajeRFpHvN4ltDSbt1wycOErKNSzI+7rlAApYsXhUhVj</w:t>
      </w:r>
    </w:p>
    <w:p>
      <w:pPr>
        <w:pStyle w:val="PreformattedText"/>
        <w:bidi w:val="0"/>
        <w:spacing w:before="0" w:after="0"/>
        <w:jc w:val="left"/>
        <w:rPr/>
      </w:pPr>
      <w:r>
        <w:rPr/>
        <w:t>YgbEsqk72IK9uOmQuEB0i5zR7rT5y8PsUh4ewMkZ6zZDqlgJCWJJCsvgL0ghONvPk7KNO0S4KGoQGu</w:t>
      </w:r>
    </w:p>
    <w:p>
      <w:pPr>
        <w:pStyle w:val="PreformattedText"/>
        <w:bidi w:val="0"/>
        <w:spacing w:before="0" w:after="0"/>
        <w:jc w:val="left"/>
        <w:rPr/>
      </w:pPr>
      <w:r>
        <w:rPr/>
        <w:t>aDvR7vyfyq5+XGBjgGIbJELAC2DRWkQuzG5buyb7b+r067LZUWM7VzOMEkkfarg4TLi2XpALSpLKGZ</w:t>
      </w:r>
    </w:p>
    <w:p>
      <w:pPr>
        <w:pStyle w:val="PreformattedText"/>
        <w:bidi w:val="0"/>
        <w:spacing w:before="0" w:after="0"/>
        <w:jc w:val="left"/>
        <w:rPr/>
      </w:pPr>
      <w:r>
        <w:rPr/>
        <w:t>LMOyIgkXG3pAsP066ikTEFY9YNhrpz7VPKHplHLICkhDShlOTSKgVLsDdFvMpBG1l7lOOk85xOSagG</w:t>
      </w:r>
    </w:p>
    <w:p>
      <w:pPr>
        <w:pStyle w:val="PreformattedText"/>
        <w:bidi w:val="0"/>
        <w:spacing w:before="0" w:after="0"/>
        <w:jc w:val="left"/>
        <w:rPr/>
      </w:pPr>
      <w:r>
        <w:rPr/>
        <w:t>l5MZ/d8u7E8MPy+m0Ssh6pcItw72HrKMFlcjELIth2nt21E/hKlLRTBJcZEy3hmVH+JmXHdxmhJVlx</w:t>
      </w:r>
    </w:p>
    <w:p>
      <w:pPr>
        <w:pStyle w:val="PreformattedText"/>
        <w:bidi w:val="0"/>
        <w:spacing w:before="0" w:after="0"/>
        <w:jc w:val="left"/>
        <w:rPr/>
      </w:pPr>
      <w:r>
        <w:rPr/>
        <w:t>dQh+4xVlbHybW1z+1LiMyd1X8JBgTN38FFYhtk7MpAGGZQCxNxFKsa2dydwVtYFvVrDYQc/Hz/RaRa</w:t>
      </w:r>
    </w:p>
    <w:p>
      <w:pPr>
        <w:pStyle w:val="PreformattedText"/>
        <w:bidi w:val="0"/>
        <w:spacing w:before="0" w:after="0"/>
        <w:jc w:val="left"/>
        <w:rPr/>
      </w:pPr>
      <w:r>
        <w:rPr/>
        <w:t>IIA7x891HxyDOIxlywK4+QEyUEOQw7sjlY3xJb09utGmd4w24x55rPcJa3LJoSgJZmzjMXVxLBQ2Tm</w:t>
      </w:r>
    </w:p>
    <w:p>
      <w:pPr>
        <w:pStyle w:val="PreformattedText"/>
        <w:bidi w:val="0"/>
        <w:spacing w:before="0" w:after="0"/>
        <w:jc w:val="left"/>
        <w:rPr/>
      </w:pPr>
      <w:r>
        <w:rPr/>
        <w:t>OTEurMboxkG9rqSot26ts4QmaSQ6zdLR/FcCoAFRVAu1pmLsZCcesGeNhjIezJfbz405E5HRAwcutH</w:t>
      </w:r>
    </w:p>
    <w:p>
      <w:pPr>
        <w:pStyle w:val="PreformattedText"/>
        <w:bidi w:val="0"/>
        <w:spacing w:before="0" w:after="0"/>
        <w:jc w:val="left"/>
        <w:rPr/>
      </w:pPr>
      <w:r>
        <w:rPr/>
        <w:t>4JtqASQylQS5ERZmeN4i1kd+8Fsber02XfWPjCS0ulXaBycDPJB5EsGAErMUe9tiYbBgGVrsBGlyB6</w:t>
      </w:r>
    </w:p>
    <w:p>
      <w:pPr>
        <w:pStyle w:val="PreformattedText"/>
        <w:bidi w:val="0"/>
        <w:spacing w:before="0" w:after="0"/>
        <w:jc w:val="left"/>
        <w:rPr/>
      </w:pPr>
      <w:r>
        <w:rPr/>
        <w:t>e3fu1h1M3HO5aECIG6I/FJoylppJELMA9vlwNlDhkdEG+ViwuN2En0+rVUmSStCg02SeJ33t3i+VdM</w:t>
      </w:r>
    </w:p>
    <w:p>
      <w:pPr>
        <w:pStyle w:val="PreformattedText"/>
        <w:bidi w:val="0"/>
        <w:spacing w:before="0" w:after="0"/>
        <w:jc w:val="left"/>
        <w:rPr/>
      </w:pPr>
      <w:r>
        <w:rPr/>
        <w:t>2SlS141LOCGYt6MUihUHd7sp33yU492hkRPJ2SlNsNt0z/AEWLKSwQyDpRrKpUsFkuli0iHEhRcPY+</w:t>
      </w:r>
    </w:p>
    <w:p>
      <w:pPr>
        <w:pStyle w:val="PreformattedText"/>
        <w:bidi w:val="0"/>
        <w:spacing w:before="0" w:after="0"/>
        <w:jc w:val="left"/>
        <w:rPr/>
      </w:pPr>
      <w:r>
        <w:rPr/>
        <w:t>fyyulOQMGCmzcfFcVg8gjRwzxDPEHCOyZd8dh6BbexJIxtpmDMmcn/ikASJAyWcWTKshGEqhlyKsSi</w:t>
      </w:r>
    </w:p>
    <w:p>
      <w:pPr>
        <w:pStyle w:val="PreformattedText"/>
        <w:bidi w:val="0"/>
        <w:spacing w:before="0" w:after="0"/>
        <w:jc w:val="left"/>
        <w:rPr/>
      </w:pPr>
      <w:r>
        <w:rPr/>
        <w:t>SLmv03AuLgm7MQfp0oImDp53UyzUowMZCxh1LMDiQxZjcSG2SZqWuDZvp04MiUkojNmZTHjG0mRvi2</w:t>
      </w:r>
    </w:p>
    <w:p>
      <w:pPr>
        <w:pStyle w:val="PreformattedText"/>
        <w:bidi w:val="0"/>
        <w:spacing w:before="0" w:after="0"/>
        <w:jc w:val="left"/>
        <w:rPr/>
      </w:pPr>
      <w:r>
        <w:rPr/>
        <w:t>ciEAvHGQOrkoBsRiCthe2nSRLZEICryESLLHksYMkovdD+moWM5Agb+m/dpJyJEXIiKR4HTCQFs0kY</w:t>
      </w:r>
    </w:p>
    <w:p>
      <w:pPr>
        <w:pStyle w:val="PreformattedText"/>
        <w:bidi w:val="0"/>
        <w:spacing w:before="0" w:after="0"/>
        <w:jc w:val="left"/>
        <w:rPr/>
      </w:pPr>
      <w:r>
        <w:rPr/>
        <w:t>SBoxFUC4DAgErIyjuNx6u7SUb2tMMLrbg7xy+ctp/g58QHoqimo6mdQ0Loq/m9OJFBOOK3sqtI1wFv</w:t>
      </w:r>
    </w:p>
    <w:p>
      <w:pPr>
        <w:pStyle w:val="PreformattedText"/>
        <w:bidi w:val="0"/>
        <w:spacing w:before="0" w:after="0"/>
        <w:jc w:val="left"/>
        <w:rPr/>
      </w:pPr>
      <w:r>
        <w:rPr/>
        <w:t>dl9S6LDVRTdaBk7MH91c5j8J0VXpWgtpzl9H7y9QeQubUroIZDUeVUEMQwUqLs7MgOTe3se3W9h6j3</w:t>
      </w:r>
    </w:p>
    <w:p>
      <w:pPr>
        <w:pStyle w:val="PreformattedText"/>
        <w:bidi w:val="0"/>
        <w:spacing w:before="0" w:after="0"/>
        <w:jc w:val="left"/>
        <w:rPr/>
      </w:pPr>
      <w:r>
        <w:rPr/>
        <w:t>uBabu8oaTpznh83LZvl7jClIMXJZlBDBjcqU7WdTuAy21eJuMA7pH1VfoVSLZ097Xuq6OCcSLqpvsQ</w:t>
      </w:r>
    </w:p>
    <w:p>
      <w:pPr>
        <w:pStyle w:val="PreformattedText"/>
        <w:bidi w:val="0"/>
        <w:spacing w:before="0" w:after="0"/>
        <w:jc w:val="left"/>
        <w:rPr/>
      </w:pPr>
      <w:r>
        <w:rPr/>
        <w:t>PBsWNrd5P0gm976kIZq3VXGvDsxwt8/QrJ4dW3WPuK3GzjzYkbAe23vpiZJPapQ5saBxf7d3s9qlEU</w:t>
      </w:r>
    </w:p>
    <w:p>
      <w:pPr>
        <w:pStyle w:val="PreformattedText"/>
        <w:bidi w:val="0"/>
        <w:spacing w:before="0" w:after="0"/>
        <w:jc w:val="left"/>
        <w:rPr/>
      </w:pPr>
      <w:r>
        <w:rPr/>
        <w:t>uam7C7G19hfYk+fY6WU6ZICIJHYsJB9IHvcfuQR3G4IH2/bRWm29un2pvHkhXsLg2sblSTYFjceL7r</w:t>
      </w:r>
    </w:p>
    <w:p>
      <w:pPr>
        <w:pStyle w:val="PreformattedText"/>
        <w:bidi w:val="0"/>
        <w:spacing w:before="0" w:after="0"/>
        <w:jc w:val="left"/>
        <w:rPr/>
      </w:pPr>
      <w:r>
        <w:rPr/>
        <w:t>+3t/FowAWh0x53vpSSLAhvB2OzC4sLC7kffbyfOoxAIMbspLEm9iAB5/YKCfI/f9v4tMXAHW4Skuxf</w:t>
      </w:r>
    </w:p>
    <w:p>
      <w:pPr>
        <w:pStyle w:val="PreformattedText"/>
        <w:bidi w:val="0"/>
        <w:spacing w:before="0" w:after="0"/>
        <w:jc w:val="left"/>
        <w:rPr/>
      </w:pPr>
      <w:r>
        <w:rPr/>
        <w:t>cna/dle5vtfK/g/wBNLMgmc26JZ88ysmIvsGtZQn2v5Km/1/8AfTklwAjN3NJJlST7XJtbfFiR9iti</w:t>
      </w:r>
    </w:p>
    <w:p>
      <w:pPr>
        <w:pStyle w:val="PreformattedText"/>
        <w:bidi w:val="0"/>
        <w:spacing w:before="0" w:after="0"/>
        <w:jc w:val="left"/>
        <w:rPr/>
      </w:pPr>
      <w:r>
        <w:rPr/>
        <w:t>QANB9FsefkSSF/AFmspy23wBNwCB6gTpA6A6wkkmBsxXcksAd18794Pvt59tMHtME6u4feSSf7+97m</w:t>
      </w:r>
    </w:p>
    <w:p>
      <w:pPr>
        <w:pStyle w:val="PreformattedText"/>
        <w:bidi w:val="0"/>
        <w:spacing w:before="0" w:after="0"/>
        <w:jc w:val="left"/>
        <w:rPr/>
      </w:pPr>
      <w:r>
        <w:rPr/>
        <w:t>9yTbuQH9vf+eiAqkQCN0p8z4rEjc47WLXKnf0+STuCTqNwl4Epl8tzl2DBVBdLsCh/MCsAcMTY2xxt</w:t>
      </w:r>
    </w:p>
    <w:p>
      <w:pPr>
        <w:pStyle w:val="PreformattedText"/>
        <w:bidi w:val="0"/>
        <w:spacing w:before="0" w:after="0"/>
        <w:jc w:val="left"/>
        <w:rPr/>
      </w:pPr>
      <w:r>
        <w:rPr/>
        <w:t>a7Xa2+pFthwDYB3pWBKsLMpIBS5U5uGQXVzYi6spaw2sdJRmIM6LCRcjs0qhlbKzrnEoW9ojicmK5b</w:t>
      </w:r>
    </w:p>
    <w:p>
      <w:pPr>
        <w:pStyle w:val="PreformattedText"/>
        <w:bidi w:val="0"/>
        <w:spacing w:before="0" w:after="0"/>
        <w:jc w:val="left"/>
        <w:rPr/>
      </w:pPr>
      <w:r>
        <w:rPr/>
        <w:t>G5OWOWWOknQ01iyNL1emcIkwUBgqepzjbEdNvWx7fHq0kxmN1JF1mLDEZ4OZJLgIjIQVVpCvgAbWuO</w:t>
      </w:r>
    </w:p>
    <w:p>
      <w:pPr>
        <w:pStyle w:val="PreformattedText"/>
        <w:bidi w:val="0"/>
        <w:spacing w:before="0" w:after="0"/>
        <w:jc w:val="left"/>
        <w:rPr/>
      </w:pPr>
      <w:r>
        <w:rPr/>
        <w:t>709uggggXH8yftblEoedmQW6oRj1FaRY2DiMYjoqBcOu7HwoYt/TTkGBGrU4kiS7IlDzIxdypdVCvj</w:t>
      </w:r>
    </w:p>
    <w:p>
      <w:pPr>
        <w:pStyle w:val="PreformattedText"/>
        <w:bidi w:val="0"/>
        <w:spacing w:before="0" w:after="0"/>
        <w:jc w:val="left"/>
        <w:rPr/>
      </w:pPr>
      <w:r>
        <w:rPr/>
        <w:t>k3rC2wybbFlXcEC4/6tCbTw6u+t8vm5OQBIBz7eSb5jnldiCAjmV2KhdiokVZRbIkKCCNv66d0mMg2</w:t>
      </w:r>
    </w:p>
    <w:p>
      <w:pPr>
        <w:pStyle w:val="PreformattedText"/>
        <w:bidi w:val="0"/>
        <w:spacing w:before="0" w:after="0"/>
        <w:jc w:val="left"/>
        <w:rPr/>
      </w:pPr>
      <w:r>
        <w:rPr/>
        <w:t>1G20TDry7zCHlaJlb3AdFjjYBnjkYWdwxAtDgF9u49v76EuJnK0ShvPYEHMxWyl1ZyZFc5YzOFGYJD</w:t>
      </w:r>
    </w:p>
    <w:p>
      <w:pPr>
        <w:pStyle w:val="PreformattedText"/>
        <w:bidi w:val="0"/>
        <w:spacing w:before="0" w:after="0"/>
        <w:jc w:val="left"/>
        <w:rPr/>
      </w:pPr>
      <w:r>
        <w:rPr/>
        <w:t>Da49xjYdvp0CIZWx8WPreZQMwUs8SkDNC3UswkVkADbubGLv2HjL99JEJAE6pCRwRCLNuqYlg2JVih</w:t>
      </w:r>
    </w:p>
    <w:p>
      <w:pPr>
        <w:pStyle w:val="PreformattedText"/>
        <w:bidi w:val="0"/>
        <w:spacing w:before="0" w:after="0"/>
        <w:jc w:val="left"/>
        <w:rPr/>
      </w:pPr>
      <w:r>
        <w:rPr/>
        <w:t>fqlAAwun0gEenSTkRIzJ9ZDMQROS2/WCjtJUBLyLkt9pMnUBvDH+JbaSUg6GUM7Ahi1o2jIBxVvXIN</w:t>
      </w:r>
    </w:p>
    <w:p>
      <w:pPr>
        <w:pStyle w:val="PreformattedText"/>
        <w:bidi w:val="0"/>
        <w:spacing w:before="0" w:after="0"/>
        <w:jc w:val="left"/>
        <w:rPr/>
      </w:pPr>
      <w:r>
        <w:rPr/>
        <w:t>3kDHF4/u25VvpvpJDMxOZQj2KHvkKSIS5CL1FkF1EuDEdaMkKuJ9/4tJMG8x5hJkyZh8YyykQkDNgp</w:t>
      </w:r>
    </w:p>
    <w:p>
      <w:pPr>
        <w:pStyle w:val="PreformattedText"/>
        <w:bidi w:val="0"/>
        <w:spacing w:before="0" w:after="0"/>
        <w:jc w:val="left"/>
        <w:rPr/>
      </w:pPr>
      <w:r>
        <w:rPr/>
        <w:t>UZYSsoxZjuD427dJPE5RMpGXbAhj0xFe8llOZDNIVK+pDguwt2++kl7UkFN2N16MuOC+jJRZpVvb8t</w:t>
      </w:r>
    </w:p>
    <w:p>
      <w:pPr>
        <w:pStyle w:val="PreformattedText"/>
        <w:bidi w:val="0"/>
        <w:spacing w:before="0" w:after="0"/>
        <w:jc w:val="left"/>
        <w:rPr/>
      </w:pPr>
      <w:r>
        <w:rPr/>
        <w:t>VcdrE3wbbUlPSO6oXWyI186LsHOVw0iJ6ISnoKOylwiEBs2DFbqbjFr31q4KLmzw5qtiJsMGAsyMMs</w:t>
      </w:r>
    </w:p>
    <w:p>
      <w:pPr>
        <w:pStyle w:val="PreformattedText"/>
        <w:bidi w:val="0"/>
        <w:spacing w:before="0" w:after="0"/>
        <w:jc w:val="left"/>
        <w:rPr/>
      </w:pPr>
      <w:r>
        <w:rPr/>
        <w:t>jjKWbqEF2kubAPcj8ogi/i3d6ddPQAjxaufqiTPKEvGQGZFKpmihyGIjjLuoDsGbdwMie658eNXxBg</w:t>
      </w:r>
    </w:p>
    <w:p>
      <w:pPr>
        <w:pStyle w:val="PreformattedText"/>
        <w:bidi w:val="0"/>
        <w:spacing w:before="0" w:after="0"/>
        <w:jc w:val="left"/>
        <w:rPr/>
      </w:pPr>
      <w:r>
        <w:rPr/>
        <w:t>qrvEC4wW93h+VdysliSApIuSzELYFRdUv/AMNCCVO3cSvbpnEtnI6Imk9lt3mUkM0COzxSvIoCEWLd</w:t>
      </w:r>
    </w:p>
    <w:p>
      <w:pPr>
        <w:pStyle w:val="PreformattedText"/>
        <w:bidi w:val="0"/>
        <w:spacing w:before="0" w:after="0"/>
        <w:jc w:val="left"/>
        <w:rPr/>
      </w:pPr>
      <w:r>
        <w:rPr/>
        <w:t>KMKsjdMHv7ttxezazcRxO9iu4eXdXmhKnEIWjKv3db8vHpIFQRupVvUu3cl9z6dczWcWuc4AOz+6t2</w:t>
      </w:r>
    </w:p>
    <w:p>
      <w:pPr>
        <w:pStyle w:val="PreformattedText"/>
        <w:bidi w:val="0"/>
        <w:spacing w:before="0" w:after="0"/>
        <w:jc w:val="left"/>
        <w:rPr/>
      </w:pPr>
      <w:r>
        <w:rPr/>
        <w:t>lEEDItAQWZN3EbSLGLgxjqbSuemcQbrIE9Km+3a3p1E2I0+RSiMpzC5ZB1MXQhwf8ADDXCMqsjxFiw</w:t>
      </w:r>
    </w:p>
    <w:p>
      <w:pPr>
        <w:pStyle w:val="PreformattedText"/>
        <w:bidi w:val="0"/>
        <w:spacing w:before="0" w:after="0"/>
        <w:jc w:val="left"/>
        <w:rPr/>
      </w:pPr>
      <w:r>
        <w:rPr/>
        <w:t>SQOcSgN0OV11rYMGM9ZWbiYIGWW8umXG9wQIxgGWPsEa5d1lPcgZnCnyTllrYpSdOqsupByB3lx3Cq</w:t>
      </w:r>
    </w:p>
    <w:p>
      <w:pPr>
        <w:pStyle w:val="PreformattedText"/>
        <w:bidi w:val="0"/>
        <w:spacing w:before="0" w:after="0"/>
        <w:jc w:val="left"/>
        <w:rPr/>
      </w:pPr>
      <w:r>
        <w:rPr/>
        <w:t>I3UFAqkKUJCjJQM9yOkwb+a2v7as6qKwWxzWNnME06hehAhWommCCGmV7KZWmbERwhMbkkDt/zaqVD</w:t>
      </w:r>
    </w:p>
    <w:p>
      <w:pPr>
        <w:pStyle w:val="PreformattedText"/>
        <w:bidi w:val="0"/>
        <w:spacing w:before="0" w:after="0"/>
        <w:jc w:val="left"/>
        <w:rPr/>
      </w:pPr>
      <w:r>
        <w:rPr/>
        <w:t>mQDnKkpCC6fdWu3xB/FH8Cfhs1TTcb594bxzjNM9hwDlEtzPxYFRk0Ek1A/ylISB5knsuW47dUKuzc</w:t>
      </w:r>
    </w:p>
    <w:p>
      <w:pPr>
        <w:pStyle w:val="PreformattedText"/>
        <w:bidi w:val="0"/>
        <w:spacing w:before="0" w:after="0"/>
        <w:jc w:val="left"/>
        <w:rPr/>
      </w:pPr>
      <w:r>
        <w:rPr/>
        <w:t>binblK1vee61tv5vW0WjRxdGgN+pn3Wtuu/gtE+ev7Qfmrj4n4f8MOVeGcn0Y+bSl45zS8XHeOyB2D</w:t>
      </w:r>
    </w:p>
    <w:p>
      <w:pPr>
        <w:pStyle w:val="PreformattedText"/>
        <w:bidi w:val="0"/>
        <w:spacing w:before="0" w:after="0"/>
        <w:jc w:val="left"/>
        <w:rPr/>
      </w:pPr>
      <w:r>
        <w:rPr/>
        <w:t>9SPhqkUlC4YdpPVKjt9tT4X0ZwwM4quax7G7jPp1d91R1Nq1MxRaKY7zt538Fofz7zzzfz/xFuI/EL</w:t>
      </w:r>
    </w:p>
    <w:p>
      <w:pPr>
        <w:pStyle w:val="PreformattedText"/>
        <w:bidi w:val="0"/>
        <w:spacing w:before="0" w:after="0"/>
        <w:jc w:val="left"/>
        <w:rPr/>
      </w:pPr>
      <w:r>
        <w:rPr/>
        <w:t>mzmTm2sZxKG4nVvUUNMHe4ekojjBCo7sViiXXQ0cHh8MwMoUm0W+A/M7U/WWbVruqEOq1TUM83XKv+</w:t>
      </w:r>
    </w:p>
    <w:p>
      <w:pPr>
        <w:pStyle w:val="PreformattedText"/>
        <w:bidi w:val="0"/>
        <w:spacing w:before="0" w:after="0"/>
        <w:jc w:val="left"/>
        <w:rPr/>
      </w:pPr>
      <w:r>
        <w:rPr/>
        <w:t>i68SlkxMkMdmiMS2MgwJ2Uek2FiPY7anZSmoATuqKpULervJ5jpZJErWqI4o46h4hEkcZKs6gXKqBs</w:t>
      </w:r>
    </w:p>
    <w:p>
      <w:pPr>
        <w:pStyle w:val="PreformattedText"/>
        <w:bidi w:val="0"/>
        <w:spacing w:before="0" w:after="0"/>
        <w:jc w:val="left"/>
        <w:rPr/>
      </w:pPr>
      <w:r>
        <w:rPr/>
        <w:t>wDXPm2OrApcYcBmoekfu7w89iMoYI+lLFFE0syyQymJgArAEKIgSd7ncn/AJtTUqYZeGjKUFRxOZOa</w:t>
      </w:r>
    </w:p>
    <w:p>
      <w:pPr>
        <w:pStyle w:val="PreformattedText"/>
        <w:bidi w:val="0"/>
        <w:spacing w:before="0" w:after="0"/>
        <w:jc w:val="left"/>
        <w:rPr/>
      </w:pPr>
      <w:r>
        <w:rPr/>
        <w:t>BhVIKitE0NqiUh0kR2dekrsrRQx2PeTkCPYEt6W1IxsElzcz1lFmD2EJ9WKSWm6skhgTFQEClQSHFl</w:t>
      </w:r>
    </w:p>
    <w:p>
      <w:pPr>
        <w:pStyle w:val="PreformattedText"/>
        <w:bidi w:val="0"/>
        <w:spacing w:before="0" w:after="0"/>
        <w:jc w:val="left"/>
        <w:rPr/>
      </w:pPr>
      <w:r>
        <w:rPr/>
        <w:t>YMDmbMvdbbVlMh2SSFJiZLSRNjMhIJdG7mxC+9sSb6SSeOHU9V0p+o7Fpqe82SuSzABg9hewIZQR47</w:t>
      </w:r>
    </w:p>
    <w:p>
      <w:pPr>
        <w:pStyle w:val="PreformattedText"/>
        <w:bidi w:val="0"/>
        <w:spacing w:before="0" w:after="0"/>
        <w:jc w:val="left"/>
        <w:rPr/>
      </w:pPr>
      <w:r>
        <w:rPr/>
        <w:t>dG1uZ9YIHGIntT3SU8yly6J0SowBV5SSQjOelY5oXCd1/O2pAJAHCmGpfo1L11EXmHSniOapd5EEMa</w:t>
      </w:r>
    </w:p>
    <w:p>
      <w:pPr>
        <w:pStyle w:val="PreformattedText"/>
        <w:bidi w:val="0"/>
        <w:spacing w:before="0" w:after="0"/>
        <w:jc w:val="left"/>
        <w:rPr/>
      </w:pPr>
      <w:r>
        <w:rPr/>
        <w:t>yAXEax3xysLkn9OI0UaE6FRkZ5HJEwhow6I8c06raRYoFvI7RhSplGzKO69z245LbTy3u/akucV4dP</w:t>
      </w:r>
    </w:p>
    <w:p>
      <w:pPr>
        <w:pStyle w:val="PreformattedText"/>
        <w:bidi w:val="0"/>
        <w:spacing w:before="0" w:after="0"/>
        <w:jc w:val="left"/>
        <w:rPr/>
      </w:pPr>
      <w:r>
        <w:rPr/>
        <w:t>UUofF6gCCBWiUGwkOUjv1gDkwHgHx3Lpok7oTAgiQtZOdKgrWWlLIYkKhGQGNmZw3TiVvK4r/oxtvr</w:t>
      </w:r>
    </w:p>
    <w:p>
      <w:pPr>
        <w:pStyle w:val="PreformattedText"/>
        <w:bidi w:val="0"/>
        <w:spacing w:before="0" w:after="0"/>
        <w:jc w:val="left"/>
        <w:rPr/>
      </w:pPr>
      <w:r>
        <w:rPr/>
        <w:t>BxpN4BHBK08MQXSG5wk+Wfj/zHyTXQ0PEaKn4pwSmYIkKRrDJDTNYKFkG0tl2CnY46q0tuDCVG0K1M</w:t>
      </w:r>
    </w:p>
    <w:p>
      <w:pPr>
        <w:pStyle w:val="PreformattedText"/>
        <w:bidi w:val="0"/>
        <w:spacing w:before="0" w:after="0"/>
        <w:jc w:val="left"/>
        <w:rPr/>
      </w:pPr>
      <w:r>
        <w:rPr/>
        <w:t>uot5t4mo3bPdiGuqU3i/uu/Rbl/D74ncoc90qcR4dxFBOZ3jk4fUmFHSVO8NIxbuUKy+Ricf210+Ex</w:t>
      </w:r>
    </w:p>
    <w:p>
      <w:pPr>
        <w:pStyle w:val="PreformattedText"/>
        <w:bidi w:val="0"/>
        <w:spacing w:before="0" w:after="0"/>
        <w:jc w:val="left"/>
        <w:rPr/>
      </w:pPr>
      <w:r>
        <w:rPr/>
        <w:t>eFxbemoVhUp+d1yyatCrRNlSnaVZsixySPbpM8kboCLYVjE3aTNtmxiHbbww/Tq4+C6Y/HeVYEkGRB</w:t>
      </w:r>
    </w:p>
    <w:p>
      <w:pPr>
        <w:pStyle w:val="PreformattedText"/>
        <w:bidi w:val="0"/>
        <w:spacing w:before="0" w:after="0"/>
        <w:jc w:val="left"/>
        <w:rPr/>
      </w:pPr>
      <w:r>
        <w:rPr/>
        <w:t>TVUQSVLGKQZooConSkgaFEUBG6i2XFlxBA8nUcEaiEUkaGEBVU7QIrxvHGiKTNgGEwCXuVB8qLDbyS</w:t>
      </w:r>
    </w:p>
    <w:p>
      <w:pPr>
        <w:pStyle w:val="PreformattedText"/>
        <w:bidi w:val="0"/>
        <w:spacing w:before="0" w:after="0"/>
        <w:jc w:val="left"/>
        <w:rPr/>
      </w:pPr>
      <w:r>
        <w:rPr/>
        <w:t>38WkkmWCCaNkSaOC0ssjSkL+cgqVIV0bEBJAtr75AZd2gLTmICK93akpuGSQzxFQIYIVvJK6tIlQWe</w:t>
      </w:r>
    </w:p>
    <w:p>
      <w:pPr>
        <w:pStyle w:val="PreformattedText"/>
        <w:bidi w:val="0"/>
        <w:spacing w:before="0" w:after="0"/>
        <w:jc w:val="left"/>
        <w:rPr/>
      </w:pPr>
      <w:r>
        <w:rPr/>
        <w:t>wWNibvY+5sAG/TpFubY0CNrpyJzTZLH0qeoVWp5mmJZXQu7xQGQnEWNmsy/ffUSdpyaO39EyVVOmKr</w:t>
      </w:r>
    </w:p>
    <w:p>
      <w:pPr>
        <w:pStyle w:val="PreformattedText"/>
        <w:bidi w:val="0"/>
        <w:spacing w:before="0" w:after="0"/>
        <w:jc w:val="left"/>
        <w:rPr/>
      </w:pPr>
      <w:r>
        <w:rPr/>
        <w:t>GxhkcsrlLmKck/UNrtY3K+2mDQNApDmJJkpOqWJnpliBEkKyQuRHZ2VbALdzZCZN777L9TaVom7mpA</w:t>
      </w:r>
    </w:p>
    <w:p>
      <w:pPr>
        <w:pStyle w:val="PreformattedText"/>
        <w:bidi w:val="0"/>
        <w:spacing w:before="0" w:after="0"/>
        <w:jc w:val="left"/>
        <w:rPr/>
      </w:pPr>
      <w:r>
        <w:rPr/>
        <w:t>4ZCZKEemjhLK0EzNG4JDjeM43coGHYNv5nLxY6Dj8IScQNRK7WnkYRhIjjIoQhGZkBcl2Z0QbhYxfG</w:t>
      </w:r>
    </w:p>
    <w:p>
      <w:pPr>
        <w:pStyle w:val="PreformattedText"/>
        <w:bidi w:val="0"/>
        <w:spacing w:before="0" w:after="0"/>
        <w:jc w:val="left"/>
        <w:rPr/>
      </w:pPr>
      <w:r>
        <w:rPr/>
        <w:t>/0/wCjtBEyISLhEghN3G+Kty+sMMLQ1/E8U+UixZo4A5Yh6oC3TsCpA8m/d2+oahsBhtzu7/MmFxiC</w:t>
      </w:r>
    </w:p>
    <w:p>
      <w:pPr>
        <w:pStyle w:val="PreformattedText"/>
        <w:bidi w:val="0"/>
        <w:spacing w:before="0" w:after="0"/>
        <w:jc w:val="left"/>
        <w:rPr/>
      </w:pPr>
      <w:r>
        <w:rPr/>
        <w:t>IVfiLiFTIa3ik0s088olYyTAgU75Bo4gd4lFwAALEb6ri/Woc3o13Uxwp3Ij4Fokuim2BJCvcCy2wV</w:t>
      </w:r>
    </w:p>
    <w:p>
      <w:pPr>
        <w:pStyle w:val="PreformattedText"/>
        <w:bidi w:val="0"/>
        <w:spacing w:before="0" w:after="0"/>
        <w:jc w:val="left"/>
        <w:rPr/>
      </w:pPr>
      <w:r>
        <w:rPr/>
        <w:t>cifOpPotjz8iSH+UiWdSpboTGQvLG2NmJF8S27tvc227dDb2HJySVl+YqldoRn8t/iszYCQAACc5EH</w:t>
      </w:r>
    </w:p>
    <w:p>
      <w:pPr>
        <w:pStyle w:val="PreformattedText"/>
        <w:bidi w:val="0"/>
        <w:spacing w:before="0" w:after="0"/>
        <w:jc w:val="left"/>
        <w:rPr/>
      </w:pPr>
      <w:r>
        <w:rPr/>
        <w:t>ohf03P8APTdJ4JJpcSQSI0EMc2buXUPY3BUsQDYBLm/7jTEuygX3Ii4kEHOVJKFQjJUyiF5jkcSrdM</w:t>
      </w:r>
    </w:p>
    <w:p>
      <w:pPr>
        <w:pStyle w:val="PreformattedText"/>
        <w:bidi w:val="0"/>
        <w:spacing w:before="0" w:after="0"/>
        <w:jc w:val="left"/>
        <w:rPr/>
      </w:pPr>
      <w:r>
        <w:rPr/>
        <w:t>JgR1HB2Z7hbexsLamEdb7EKsLhs8UtIhbI1BIARb3lhIIIO9lKkN4G2GrDS2BcM1GHuMgDNTzhlOFh</w:t>
      </w:r>
    </w:p>
    <w:p>
      <w:pPr>
        <w:pStyle w:val="PreformattedText"/>
        <w:bidi w:val="0"/>
        <w:spacing w:before="0" w:after="0"/>
        <w:jc w:val="left"/>
        <w:rPr/>
      </w:pPr>
      <w:r>
        <w:rPr/>
        <w:t>brSFSMDEl/Ct4Bx2cEnJfv8A5tOGnm2fsVd5lwuW+v4H/jNUfA/438q82SVccnAqmsg4Lx2Iu0UMdB</w:t>
      </w:r>
    </w:p>
    <w:p>
      <w:pPr>
        <w:pStyle w:val="PreformattedText"/>
        <w:bidi w:val="0"/>
        <w:spacing w:before="0" w:after="0"/>
        <w:jc w:val="left"/>
        <w:rPr/>
      </w:pPr>
      <w:r>
        <w:rPr/>
        <w:t>xSRYXqZxGbNJDJ0XGVwuJyx+mvjcF8OwVandvtEj5vIe1S4XEfBMTSrnhabT4tOv8AMvuM+FXMdLxz</w:t>
      </w:r>
    </w:p>
    <w:p>
      <w:pPr>
        <w:pStyle w:val="PreformattedText"/>
        <w:bidi w:val="0"/>
        <w:spacing w:before="0" w:after="0"/>
        <w:jc w:val="left"/>
        <w:rPr/>
      </w:pPr>
      <w:r>
        <w:rPr/>
        <w:t>gNFU08sc0VVS09RBKsgkSVJ0V0kjYEjAq9gRtZteX1KbmuLH8U/qu2BbuvbEO3lecEagi1iqhu1rjK</w:t>
      </w:r>
    </w:p>
    <w:p>
      <w:pPr>
        <w:pStyle w:val="PreformattedText"/>
        <w:bidi w:val="0"/>
        <w:spacing w:before="0" w:after="0"/>
        <w:jc w:val="left"/>
        <w:rPr/>
      </w:pPr>
      <w:r>
        <w:rPr/>
        <w:t>1rsCdwLN9/o1VUwqknQKQ0yIhUL6cewOxyJNgXY7XABHnQuBJET1kalVHYm9iTcAMLAsMQAygf0/pq</w:t>
      </w:r>
    </w:p>
    <w:p>
      <w:pPr>
        <w:pStyle w:val="PreformattedText"/>
        <w:bidi w:val="0"/>
        <w:spacing w:before="0" w:after="0"/>
        <w:jc w:val="left"/>
        <w:rPr/>
      </w:pPr>
      <w:r>
        <w:rPr/>
        <w:t>FJS2CNziSDvZbgA5WsxDf66ic7VoyASUhhQkqouTcXX0rcAG237X/bQJJ8pQB5AyBsFYAj9/ex2H++</w:t>
      </w:r>
    </w:p>
    <w:p>
      <w:pPr>
        <w:pStyle w:val="PreformattedText"/>
        <w:bidi w:val="0"/>
        <w:spacing w:before="0" w:after="0"/>
        <w:jc w:val="left"/>
        <w:rPr/>
      </w:pPr>
      <w:r>
        <w:rPr/>
        <w:t>gfMDsSTzFH2g5fdj7fbwLGwI1EknCCO5JDrYAn9xa/28++kknCC5H6ci3bYEWB8qSfFwNJJHqfGVhc</w:t>
      </w:r>
    </w:p>
    <w:p>
      <w:pPr>
        <w:pStyle w:val="PreformattedText"/>
        <w:bidi w:val="0"/>
        <w:spacing w:before="0" w:after="0"/>
        <w:jc w:val="left"/>
        <w:rPr/>
      </w:pPr>
      <w:r>
        <w:rPr/>
        <w:t>9tvv7gfa/wBv30iNQpwZEolHLAWBB3uTsRvb/XQloJmU6LjABuS1gNjvvax+2438aiJkykigbeAPb2</w:t>
      </w:r>
    </w:p>
    <w:p>
      <w:pPr>
        <w:pStyle w:val="PreformattedText"/>
        <w:bidi w:val="0"/>
        <w:spacing w:before="0" w:after="0"/>
        <w:jc w:val="left"/>
        <w:rPr/>
      </w:pPr>
      <w:r>
        <w:rPr/>
        <w:t>+17f8Ac6ZJd57fzG3gW2Pj+mkkqr+IPxn+Hnw1i/8A0m5k4XT1zqWh4YlbTCtYAE5yRtIOjAPd3sBq</w:t>
      </w:r>
    </w:p>
    <w:p>
      <w:pPr>
        <w:pStyle w:val="PreformattedText"/>
        <w:bidi w:val="0"/>
        <w:spacing w:before="0" w:after="0"/>
        <w:jc w:val="left"/>
        <w:rPr/>
      </w:pPr>
      <w:r>
        <w:rPr/>
        <w:t>ZlCo4XEWN7SozUbd0bAalTutzK89vjP/AGlPwW5J4elZL8Q+CI9NWYV3BuAwVPMfETCxssMbUYEYqm</w:t>
      </w:r>
    </w:p>
    <w:p>
      <w:pPr>
        <w:pStyle w:val="PreformattedText"/>
        <w:bidi w:val="0"/>
        <w:spacing w:before="0" w:after="0"/>
        <w:jc w:val="left"/>
        <w:rPr/>
      </w:pPr>
      <w:r>
        <w:rPr/>
        <w:t>Kj1NjfUgpgSWgWdr91aeG2PtfFhvRYGo4u0a0fzWrUX44/2u3wW5i4VS8g0XwCqPiE/MHDTLTz88fJ</w:t>
      </w:r>
    </w:p>
    <w:p>
      <w:pPr>
        <w:pStyle w:val="PreformattedText"/>
        <w:bidi w:val="0"/>
        <w:spacing w:before="0" w:after="0"/>
        <w:jc w:val="left"/>
        <w:rPr/>
      </w:pPr>
      <w:r>
        <w:rPr/>
        <w:t>UnD5VeG+aQimllomIN73GN9UcRgNnY6m6jii3EtHqXD5pd+i6/AeiPpRs+tSqiqNm13bzWNeXP8Ant</w:t>
      </w:r>
    </w:p>
    <w:p>
      <w:pPr>
        <w:pStyle w:val="PreformattedText"/>
        <w:bidi w:val="0"/>
        <w:spacing w:before="0" w:after="0"/>
        <w:jc w:val="left"/>
        <w:rPr/>
      </w:pPr>
      <w:r>
        <w:rPr/>
        <w:t>Zp7rnLSXlD+1I50+HPInHuXvhd+H/4QfCPlzg/F55OK8OSj4rxhuIPIwLcWruMSPCa2Uh7KHYqgXEY</w:t>
      </w:r>
    </w:p>
    <w:p>
      <w:pPr>
        <w:pStyle w:val="PreformattedText"/>
        <w:bidi w:val="0"/>
        <w:spacing w:before="0" w:after="0"/>
        <w:jc w:val="left"/>
        <w:rPr/>
      </w:pPr>
      <w:r>
        <w:rPr/>
        <w:t>r26gweBwGzgzC7Mw7cOx2ZMbxP5nLbxPoftPaLKmP21td9arTytZmGj3zDG+t9qhHEfx8/il5s55o6</w:t>
      </w:r>
    </w:p>
    <w:p>
      <w:pPr>
        <w:pStyle w:val="PreformattedText"/>
        <w:bidi w:val="0"/>
        <w:spacing w:before="0" w:after="0"/>
        <w:jc w:val="left"/>
        <w:rPr/>
      </w:pPr>
      <w:r>
        <w:rPr/>
        <w:t>7gfOXK/BOWuI8GevSHhXCXalh4gkRdY5auerX5dCvpxci69q4rfWmMRVa9tG5jT7HF7vdDf3k1D0D2</w:t>
      </w:r>
    </w:p>
    <w:p>
      <w:pPr>
        <w:pStyle w:val="PreformattedText"/>
        <w:bidi w:val="0"/>
        <w:spacing w:before="0" w:after="0"/>
        <w:jc w:val="left"/>
        <w:rPr/>
      </w:pPr>
      <w:r>
        <w:rPr/>
        <w:t>d0LsXVFfEYdjbrw4NpD21i1rfmt3k+8n/wBp5+MflWLgnEF+IvAuaKXiHHZOF1PCm4M/FEpIUnMbSm</w:t>
      </w:r>
    </w:p>
    <w:p>
      <w:pPr>
        <w:pStyle w:val="PreformattedText"/>
        <w:bidi w:val="0"/>
        <w:spacing w:before="0" w:after="0"/>
        <w:jc w:val="left"/>
        <w:rPr/>
      </w:pPr>
      <w:r>
        <w:rPr/>
        <w:t>rp0kWNAFu2TYqB6tbNPZuNxIAOGa2n33CHH5FwmOb6I4RhLdoVcRibi3oqO8xtvVNVbe8u/wBtt8Te</w:t>
      </w:r>
    </w:p>
    <w:p>
      <w:pPr>
        <w:pStyle w:val="PreformattedText"/>
        <w:bidi w:val="0"/>
        <w:spacing w:before="0" w:after="0"/>
        <w:jc w:val="left"/>
        <w:rPr/>
      </w:pPr>
      <w:r>
        <w:rPr/>
        <w:t>UqiWL4n/AAt4BzDwuk4nBQScZ5erDSGaOZlUSKkckixzAHdXA3/SurDvR4loIJa5wXKVNoYZpcR8Wy</w:t>
      </w:r>
    </w:p>
    <w:p>
      <w:pPr>
        <w:pStyle w:val="PreformattedText"/>
        <w:bidi w:val="0"/>
        <w:spacing w:before="0" w:after="0"/>
        <w:jc w:val="left"/>
        <w:rPr/>
      </w:pPr>
      <w:r>
        <w:rPr/>
        <w:t>ebrvwXoB8LP7Xr8JnPkj0HNHF+OfDDi0MsEEsPNXDpjw15JguD0/FqVGjkhJbZjqjW2DjWZ0wKgRjG</w:t>
      </w:r>
    </w:p>
    <w:p>
      <w:pPr>
        <w:pStyle w:val="PreformattedText"/>
        <w:bidi w:val="0"/>
        <w:spacing w:before="0" w:after="0"/>
        <w:jc w:val="left"/>
        <w:rPr/>
      </w:pPr>
      <w:r>
        <w:rPr/>
        <w:t>UTMnhXoXyX8Wfhp8R6NK7kTnvlbmunkAIbg3GaKqkAIuqvAsuaPY7hlBGsurhcRR/aUHN+RTsrUn8L</w:t>
      </w:r>
    </w:p>
    <w:p>
      <w:pPr>
        <w:pStyle w:val="PreformattedText"/>
        <w:bidi w:val="0"/>
        <w:spacing w:before="0" w:after="0"/>
        <w:jc w:val="left"/>
        <w:rPr/>
      </w:pPr>
      <w:r>
        <w:rPr/>
        <w:t>w5TtrG+Qt58i42tvf/AOm2oFIkGQDuQ2ABItuD7jb30kkn1CSAwYgD+vjf2++iDSfYksSQQCbfv/P+</w:t>
      </w:r>
    </w:p>
    <w:p>
      <w:pPr>
        <w:pStyle w:val="PreformattedText"/>
        <w:bidi w:val="0"/>
        <w:spacing w:before="0" w:after="0"/>
        <w:jc w:val="left"/>
        <w:rPr/>
      </w:pPr>
      <w:r>
        <w:rPr/>
        <w:t>npG2laQcxKSRe9reCSCBf+dt/wCV9PcL5nJJNVVbpvc2uSAPc23IFvuNSoT23QoXxMkM4sBZcSCe43</w:t>
      </w:r>
    </w:p>
    <w:p>
      <w:pPr>
        <w:pStyle w:val="PreformattedText"/>
        <w:bidi w:val="0"/>
        <w:spacing w:before="0" w:after="0"/>
        <w:jc w:val="left"/>
        <w:rPr/>
      </w:pPr>
      <w:r>
        <w:rPr/>
        <w:t>3BH7WOkoV5bf2qvKk/Nn4H/wARnCKeNZ55Ph7xuqjjNhk9JTtUGzk9pAjuDtY6vUDve8HNVXHC7DVS</w:t>
      </w:r>
    </w:p>
    <w:p>
      <w:pPr>
        <w:pStyle w:val="PreformattedText"/>
        <w:bidi w:val="0"/>
        <w:spacing w:before="0" w:after="0"/>
        <w:jc w:val="left"/>
        <w:rPr/>
      </w:pPr>
      <w:r>
        <w:rPr/>
        <w:t>NWhrvqlq/Ps+FPCo+K8NpI3AykgWnmBORLdIAhipJYZ/+7rQoi1wbFxVmbpGTxH1pTfxbhMvLfE5+F</w:t>
      </w:r>
    </w:p>
    <w:p>
      <w:pPr>
        <w:pStyle w:val="PreformattedText"/>
        <w:bidi w:val="0"/>
        <w:spacing w:before="0" w:after="0"/>
        <w:jc w:val="left"/>
        <w:rPr/>
      </w:pPr>
      <w:r>
        <w:rPr/>
        <w:t>svTqaGpZYpZb4mmkbKI437Wsb7DwNem7KxDq2DoVZ325H1SuGx9HocTVZbaOr7HcKfoay1K46SNMGQ</w:t>
      </w:r>
    </w:p>
    <w:p>
      <w:pPr>
        <w:pStyle w:val="PreformattedText"/>
        <w:bidi w:val="0"/>
        <w:spacing w:before="0" w:after="0"/>
        <w:jc w:val="left"/>
        <w:rPr/>
      </w:pPr>
      <w:r>
        <w:rPr/>
        <w:t>2iDYl7m5DHwb7i42/rrfa/d01WbU5J1SVVjYq9neKJApJPTZSWfK/mP7/s3p0XV9f7f46IeV128hFa</w:t>
      </w:r>
    </w:p>
    <w:p>
      <w:pPr>
        <w:pStyle w:val="PreformattedText"/>
        <w:bidi w:val="0"/>
        <w:spacing w:before="0" w:after="0"/>
        <w:jc w:val="left"/>
        <w:rPr/>
      </w:pPr>
      <w:r>
        <w:rPr/>
        <w:t>7StUKBAyrGTH3uWvcdMC2N1++xHnFdRpxwO9v8EhIsTRnol0gV27GBbBmAUkA2ILBrWe40iAcinDiB</w:t>
      </w:r>
    </w:p>
    <w:p>
      <w:pPr>
        <w:pStyle w:val="PreformattedText"/>
        <w:bidi w:val="0"/>
        <w:spacing w:before="0" w:after="0"/>
        <w:jc w:val="left"/>
        <w:rPr/>
      </w:pPr>
      <w:r>
        <w:rPr/>
        <w:t>IG6PpUf5h4PwfidF0OIUwdXhki6+1oXsBEOoACj3xspsNVqzGRBCka4sLbR4LWfm3kbiHL0prKBJZq</w:t>
      </w:r>
    </w:p>
    <w:p>
      <w:pPr>
        <w:pStyle w:val="PreformattedText"/>
        <w:bidi w:val="0"/>
        <w:spacing w:before="0" w:after="0"/>
        <w:jc w:val="left"/>
        <w:rPr/>
      </w:pPr>
      <w:r>
        <w:rPr/>
        <w:t>IiyVCAvY2yKSxKLoLFQSRa6+dZVTCupF7mtyP5VeZXY6ATp91Qzh1dNKjGpHTNM46wYF+osmK5Rrax</w:t>
      </w:r>
    </w:p>
    <w:p>
      <w:pPr>
        <w:pStyle w:val="PreformattedText"/>
        <w:bidi w:val="0"/>
        <w:spacing w:before="0" w:after="0"/>
        <w:jc w:val="left"/>
        <w:rPr/>
      </w:pPr>
      <w:r>
        <w:rPr/>
        <w:t>bbf7DH76ChVc4w5plqkc0DQ5OTs9QpCdIrIjm0RkX8y4J/wlFs9z5I2Hbq6ADJtgBAJEyZSopkfF2l</w:t>
      </w:r>
    </w:p>
    <w:p>
      <w:pPr>
        <w:pStyle w:val="PreformattedText"/>
        <w:bidi w:val="0"/>
        <w:spacing w:before="0" w:after="0"/>
        <w:jc w:val="left"/>
        <w:rPr/>
      </w:pPr>
      <w:r>
        <w:rPr/>
        <w:t>CST2ZS6hULIVbuCgdu+4BFsdAKdu8TvJ0mJKgy9IuBG7KBJGAcmHu5H0bbeCNHvXTb59qbQZlSGho5</w:t>
      </w:r>
    </w:p>
    <w:p>
      <w:pPr>
        <w:pStyle w:val="PreformattedText"/>
        <w:bidi w:val="0"/>
        <w:spacing w:before="0" w:after="0"/>
        <w:jc w:val="left"/>
        <w:rPr/>
      </w:pPr>
      <w:r>
        <w:rPr/>
        <w:t>6mWOICNY2cI6mwUh7Dqs9gWF/wDv2/Vpw0RBagc4g5FSOXgMNPPFEk15EnIULuXuosTZtmADD7j9Wn</w:t>
      </w:r>
    </w:p>
    <w:p>
      <w:pPr>
        <w:pStyle w:val="PreformattedText"/>
        <w:bidi w:val="0"/>
        <w:spacing w:before="0" w:after="0"/>
        <w:jc w:val="left"/>
        <w:rPr/>
      </w:pPr>
      <w:r>
        <w:rPr/>
        <w:t>FMNIIEIC5xmTkrP4ZPNPEKdrSNC4KS3KBhtfbIH1Bh++OrNOSIGrVA/iKeJqhw916VyQC2QVlOLHza</w:t>
      </w:r>
    </w:p>
    <w:p>
      <w:pPr>
        <w:pStyle w:val="PreformattedText"/>
        <w:bidi w:val="0"/>
        <w:spacing w:before="0" w:after="0"/>
        <w:jc w:val="left"/>
        <w:rPr/>
      </w:pPr>
      <w:r>
        <w:rPr/>
        <w:t>5YqG/wDpjo3NiSNAhR9LUlUkZSCGxYhsu0kX2Kg4C5/9ehSXGkRirAhQHUg+wBW+yr7AhvAuTpJJT5</w:t>
      </w:r>
    </w:p>
    <w:p>
      <w:pPr>
        <w:pStyle w:val="PreformattedText"/>
        <w:bidi w:val="0"/>
        <w:spacing w:before="0" w:after="0"/>
        <w:jc w:val="left"/>
        <w:rPr/>
      </w:pPr>
      <w:r>
        <w:rPr/>
        <w:t>ynZEupYlwjXcgPgQrMCPDD7fV6tIgHVMSAJK7d42/MEBEbqRa4UMDYG9zsAANvfH76jcyM2pyeZKee</w:t>
      </w:r>
    </w:p>
    <w:p>
      <w:pPr>
        <w:pStyle w:val="PreformattedText"/>
        <w:bidi w:val="0"/>
        <w:spacing w:before="0" w:after="0"/>
        <w:jc w:val="left"/>
        <w:rPr/>
      </w:pPr>
      <w:r>
        <w:rPr/>
        <w:t>Bcy8W4GCtBWyLB5ejqB16KQZAgiKQkKbbdpB31i7S2FsnbDT8OwbalT/AMo3Ko+e396Vdw2OxeEPxF</w:t>
      </w:r>
    </w:p>
    <w:p>
      <w:pPr>
        <w:pStyle w:val="PreformattedText"/>
        <w:bidi w:val="0"/>
        <w:spacing w:before="0" w:after="0"/>
        <w:jc w:val="left"/>
        <w:rPr/>
      </w:pPr>
      <w:r>
        <w:rPr/>
        <w:t>Ytb3HbzT81ysvhHxPppcYuK8OlhcCzzUEzTI2J3dqedl7xdfQxPaqjbXB47/TlzS5+zdoy13UrMzb6</w:t>
      </w:r>
    </w:p>
    <w:p>
      <w:pPr>
        <w:pStyle w:val="PreformattedText"/>
        <w:bidi w:val="0"/>
        <w:spacing w:before="0" w:after="0"/>
        <w:jc w:val="left"/>
        <w:rPr/>
      </w:pPr>
      <w:r>
        <w:rPr/>
        <w:t>t7eL5Qtujt9rg4Yqh0bnC25jv3XKaUfxM5OhnHW4hWUYDIsXU4dOFLlT1ixRW6cXTKi24Bu2uerehX</w:t>
      </w:r>
    </w:p>
    <w:p>
      <w:pPr>
        <w:pStyle w:val="PreformattedText"/>
        <w:bidi w:val="0"/>
        <w:spacing w:before="0" w:after="0"/>
        <w:jc w:val="left"/>
        <w:rPr/>
      </w:pPr>
      <w:r>
        <w:rPr/>
        <w:t>pBQcCKNOsG9lRs/VdCu/7pgqjbbnNEcx1levKHPXJPEzDBRc1cEklWOOOOll4lHRTydJs41IqsSt3P</w:t>
      </w:r>
    </w:p>
    <w:p>
      <w:pPr>
        <w:pStyle w:val="PreformattedText"/>
        <w:bidi w:val="0"/>
        <w:spacing w:before="0" w:after="0"/>
        <w:jc w:val="left"/>
        <w:rPr/>
      </w:pPr>
      <w:r>
        <w:rPr/>
        <w:t>dYlu3zsNaOD2dj8K1vTYOpTj1bm/S1ZOJex7pY8OHe/tK2O4Szy08M4eGaJSpMlGVmidsweq0ocors</w:t>
      </w:r>
    </w:p>
    <w:p>
      <w:pPr>
        <w:pStyle w:val="PreformattedText"/>
        <w:bidi w:val="0"/>
        <w:spacing w:before="0" w:after="0"/>
        <w:jc w:val="left"/>
        <w:rPr/>
      </w:pPr>
      <w:r>
        <w:rPr/>
        <w:t>Cwv5cKoyxbW5SOUEW5LIq8LDw+r54VOaIuY0ARi1wFKOsbxrEwYLZ2IYYldtj7N26d5BDSCoqbc3O5</w:t>
      </w:r>
    </w:p>
    <w:p>
      <w:pPr>
        <w:pStyle w:val="PreformattedText"/>
        <w:bidi w:val="0"/>
        <w:spacing w:before="0" w:after="0"/>
        <w:jc w:val="left"/>
        <w:rPr/>
      </w:pPr>
      <w:r>
        <w:rPr/>
        <w:t>Rzuj7E+Ex2jyIVg2c5IZ5QjZdOWLtsmxsQotdl/i1C4SQBqpzbLSBaI9vnzco/xMs0eTGYHGSEoccn</w:t>
      </w:r>
    </w:p>
    <w:p>
      <w:pPr>
        <w:pStyle w:val="PreformattedText"/>
        <w:bidi w:val="0"/>
        <w:spacing w:before="0" w:after="0"/>
        <w:jc w:val="left"/>
        <w:rPr/>
      </w:pPr>
      <w:r>
        <w:rPr/>
        <w:t>JYq9QQ22CyDG4JFmKttrA2o6Qc8/s9qv4MFrpzmbv7fWUXBKGMMRkFJkkS3TBGfUGdrvKUBxC3Ix+2</w:t>
      </w:r>
    </w:p>
    <w:p>
      <w:pPr>
        <w:pStyle w:val="PreformattedText"/>
        <w:bidi w:val="0"/>
        <w:spacing w:before="0" w:after="0"/>
        <w:jc w:val="left"/>
        <w:rPr/>
      </w:pPr>
      <w:r>
        <w:rPr/>
        <w:t>sJkNAtp/8vPCtIy5otBlx5eeL9Eej7DyQSU7xeQJYNCgZbBb5Mf2DW1fY6CBr56qpvgm6ZP3V2T2xh</w:t>
      </w:r>
    </w:p>
    <w:p>
      <w:pPr>
        <w:pStyle w:val="PreformattedText"/>
        <w:bidi w:val="0"/>
        <w:spacing w:before="0" w:after="0"/>
        <w:jc w:val="left"/>
        <w:rPr/>
      </w:pPr>
      <w:r>
        <w:rPr/>
        <w:t>jKp2zcqxZYmkBiGJ2sLqN9yHx86vNm0SocwHkEtjX1uqsHsjlRcNHnYqWkJdmUNExxKoREWBG5u31+</w:t>
      </w:r>
    </w:p>
    <w:p>
      <w:pPr>
        <w:pStyle w:val="PreformattedText"/>
        <w:bidi w:val="0"/>
        <w:spacing w:before="0" w:after="0"/>
        <w:jc w:val="left"/>
        <w:rPr/>
      </w:pPr>
      <w:r>
        <w:rPr/>
        <w:t>yc632lCDIknPzutQU5dLoto1vGjRMGmjViLgxutiEMa9xtb2x1k43IFo4XaK7h8w4k5wgAwGSriGZQ</w:t>
      </w:r>
    </w:p>
    <w:p>
      <w:pPr>
        <w:pStyle w:val="PreformattedText"/>
        <w:bidi w:val="0"/>
        <w:spacing w:before="0" w:after="0"/>
        <w:jc w:val="left"/>
        <w:rPr/>
      </w:pPr>
      <w:r>
        <w:rPr/>
        <w:t>p3tnLbaQYm5GOJ2I2H/LrDqGXErSgEwJEW/N/lSKFgbn8rHuYgFruSynA2uAb2UfVjvqn7FfpXFgJJ</w:t>
      </w:r>
    </w:p>
    <w:p>
      <w:pPr>
        <w:pStyle w:val="PreformattedText"/>
        <w:bidi w:val="0"/>
        <w:spacing w:before="0" w:after="0"/>
        <w:jc w:val="left"/>
        <w:rPr/>
      </w:pPr>
      <w:r>
        <w:rPr/>
        <w:t>3hwuRKzLGvdkVDKsbIFDEqADIxI2upYWPjG6roXzlETKmILiSBIKwIUITaJRZIpIwRGd8VCSmUkkCP</w:t>
      </w:r>
    </w:p>
    <w:p>
      <w:pPr>
        <w:pStyle w:val="PreformattedText"/>
        <w:bidi w:val="0"/>
        <w:spacing w:before="0" w:after="0"/>
        <w:jc w:val="left"/>
        <w:rPr/>
      </w:pPr>
      <w:r>
        <w:rPr/>
        <w:t>JrWtfUbagBcTLvOo7rUBcAM97zxJLE4kPicHXtLKQJEAYLIX9cOAAJGy29S6IPF0NhwCec2gMyWYNp</w:t>
      </w:r>
    </w:p>
    <w:p>
      <w:pPr>
        <w:pStyle w:val="PreformattedText"/>
        <w:bidi w:val="0"/>
        <w:spacing w:before="0" w:after="0"/>
        <w:jc w:val="left"/>
        <w:rPr/>
      </w:pPr>
      <w:r>
        <w:rPr/>
        <w:t>Mo3JFybM5frIGRmF2AZnuVG9j9KZLoiTnLMpTic93IFZW+rdAMmQi6/MdwuoNiLlmxNwTf8AbRJue7</w:t>
      </w:r>
    </w:p>
    <w:p>
      <w:pPr>
        <w:pStyle w:val="PreformattedText"/>
        <w:bidi w:val="0"/>
        <w:spacing w:before="0" w:after="0"/>
        <w:jc w:val="left"/>
        <w:rPr/>
      </w:pPr>
      <w:r>
        <w:rPr/>
        <w:t>KICksYbo+CABCT1sbhgFlVfy1s1rCw9WkiEyLpjxSoJdVdiVaIZtaxcwyHFkXE2MjYKAAbkK2TX0xI</w:t>
      </w:r>
    </w:p>
    <w:p>
      <w:pPr>
        <w:pStyle w:val="PreformattedText"/>
        <w:bidi w:val="0"/>
        <w:spacing w:before="0" w:after="0"/>
        <w:jc w:val="left"/>
        <w:rPr/>
      </w:pPr>
      <w:r>
        <w:rPr/>
        <w:t>GvJAs1dWcBgA8srNII2zORuOpZd4kUrYb/UvbtoSQZgZtTObeSCBb636J14RxKo4ZVw18bSU7CWMoq</w:t>
      </w:r>
    </w:p>
    <w:p>
      <w:pPr>
        <w:pStyle w:val="PreformattedText"/>
        <w:bidi w:val="0"/>
        <w:spacing w:before="0" w:after="0"/>
        <w:jc w:val="left"/>
        <w:rPr/>
      </w:pPr>
      <w:r>
        <w:rPr/>
        <w:t>g9IxqcmCIGJec+59AxVm31G5wvaGqpiaDarX0nef8AivQf4JfEeOeOmT5oDJSp/MLdW0gyVccsirMp</w:t>
      </w:r>
    </w:p>
    <w:p>
      <w:pPr>
        <w:pStyle w:val="PreformattedText"/>
        <w:bidi w:val="0"/>
        <w:spacing w:before="0" w:after="0"/>
        <w:jc w:val="left"/>
        <w:rPr/>
      </w:pPr>
      <w:r>
        <w:rPr/>
        <w:t>f7n9r6u4TFGk+CeIrnqlF9Kq5hGXe9X/AJL0O5R5iSZIGSRiWjVskIZigxCO2JuoJLexv/DroqVVrm</w:t>
      </w:r>
    </w:p>
    <w:p>
      <w:pPr>
        <w:pStyle w:val="PreformattedText"/>
        <w:bidi w:val="0"/>
        <w:spacing w:before="0" w:after="0"/>
        <w:jc w:val="left"/>
        <w:rPr/>
      </w:pPr>
      <w:r>
        <w:rPr/>
        <w:t>l5OqmpOkNcRbIWwXAOLg4BHUlR4UkBWJC9MKNitze4Pn99TNdmWntWg2oRbkW29it/g/Eiyr3jcC+6</w:t>
      </w:r>
    </w:p>
    <w:p>
      <w:pPr>
        <w:pStyle w:val="PreformattedText"/>
        <w:bidi w:val="0"/>
        <w:spacing w:before="0" w:after="0"/>
        <w:jc w:val="left"/>
        <w:rPr/>
      </w:pPr>
      <w:r>
        <w:rPr/>
        <w:t>7ECxte2Ox3+2pN52VvD57VOD2HIqwKKqUre9xioxByvbcgMvqBIX/wC904FxcBvDvIiTwnknYOrgsQ</w:t>
      </w:r>
    </w:p>
    <w:p>
      <w:pPr>
        <w:pStyle w:val="PreformattedText"/>
        <w:bidi w:val="0"/>
        <w:spacing w:before="0" w:after="0"/>
        <w:jc w:val="left"/>
        <w:rPr/>
      </w:pPr>
      <w:r>
        <w:rPr/>
        <w:t>N7MDsO0D3Pv2/76RuDrZzQpCQG/bjdr72LDD/N/lG/vfSkAWuCSQN7WAxBXdfawNjc3GwH9e7QneAl</w:t>
      </w:r>
    </w:p>
    <w:p>
      <w:pPr>
        <w:pStyle w:val="PreformattedText"/>
        <w:bidi w:val="0"/>
        <w:spacing w:before="0" w:after="0"/>
        <w:jc w:val="left"/>
        <w:rPr/>
      </w:pPr>
      <w:r>
        <w:rPr/>
        <w:t>tuXn6UrvHxSbbX3B8ELuQAvuQ3nSADn9F1Ulle4Fid9xezWTf6vcn/8ANphOYOrilJGhhZG4BAVj4I</w:t>
      </w:r>
    </w:p>
    <w:p>
      <w:pPr>
        <w:pStyle w:val="PreformattedText"/>
        <w:bidi w:val="0"/>
        <w:spacing w:before="0" w:after="0"/>
        <w:jc w:val="left"/>
        <w:rPr/>
      </w:pPr>
      <w:r>
        <w:rPr/>
        <w:t>Y2NyL+G/mPJ0R4SQ7/ACkkmvu27Pa9ttydwFts3hvHv/pp4Iad7i6qSQYA/YXJ2HsDcW38/wDx0OR8</w:t>
      </w:r>
    </w:p>
    <w:p>
      <w:pPr>
        <w:pStyle w:val="PreformattedText"/>
        <w:bidi w:val="0"/>
        <w:spacing w:before="0" w:after="0"/>
        <w:jc w:val="left"/>
        <w:rPr/>
      </w:pPr>
      <w:r>
        <w:rPr/>
        <w:t>+bUkiyk2YWAJJABPtsFv+5H+ugfk2SJCK4fZCwYnxdLC57SbkE2Fv0nYjTONrhHYlbu3LhvsS1r27h</w:t>
      </w:r>
    </w:p>
    <w:p>
      <w:pPr>
        <w:pStyle w:val="PreformattedText"/>
        <w:bidi w:val="0"/>
        <w:spacing w:before="0" w:after="0"/>
        <w:jc w:val="left"/>
        <w:rPr/>
      </w:pPr>
      <w:r>
        <w:rPr/>
        <w:t>sQPO/3BAFv8ukCDnyn7UK+We9kCrE7nJyBkFsgCtZJG/w2DN27XOW40a1xBGZsWDyXy8DqDplboLMx</w:t>
      </w:r>
    </w:p>
    <w:p>
      <w:pPr>
        <w:pStyle w:val="PreformattedText"/>
        <w:bidi w:val="0"/>
        <w:spacing w:before="0" w:after="0"/>
        <w:jc w:val="left"/>
        <w:rPr/>
      </w:pPr>
      <w:r>
        <w:rPr/>
        <w:t>BY2O9h3DfYN9Xp0k4iSDOSFZiiGJDZR2leqt8MQwXILvGY1GJP1erSmCM804MEHsXTMrOADI5CPGoe</w:t>
      </w:r>
    </w:p>
    <w:p>
      <w:pPr>
        <w:pStyle w:val="PreformattedText"/>
        <w:bidi w:val="0"/>
        <w:spacing w:before="0" w:after="0"/>
        <w:jc w:val="left"/>
        <w:rPr/>
      </w:pPr>
      <w:r>
        <w:rPr/>
        <w:t>MNvIuaxgg3LEsLqRa65aSbRDOJRZbOQAhLAAgsXYgBCPzDfEltr919NbJzm1MJjPVISM0bEFDkEx97</w:t>
      </w:r>
    </w:p>
    <w:p>
      <w:pPr>
        <w:pStyle w:val="PreformattedText"/>
        <w:bidi w:val="0"/>
        <w:spacing w:before="0" w:after="0"/>
        <w:jc w:val="left"/>
        <w:rPr/>
      </w:pPr>
      <w:r>
        <w:rPr/>
        <w:t>9xv619RID+/b6V03I3GVI18TnvIZ2JItEZULYWD4orFGCFRYgsAL2BLAL+rTAAkEzvd0IxJb2ubbvc</w:t>
      </w:r>
    </w:p>
    <w:p>
      <w:pPr>
        <w:pStyle w:val="PreformattedText"/>
        <w:bidi w:val="0"/>
        <w:spacing w:before="0" w:after="0"/>
        <w:jc w:val="left"/>
        <w:rPr/>
      </w:pPr>
      <w:r>
        <w:rPr/>
        <w:t>rUJLY9t1UkkNIsyPZgVKspKetjiB9joC0iCclG0mXayT5uQpYseqrjeRHVWF2mkTtwbe0AEhZu3YjS</w:t>
      </w:r>
    </w:p>
    <w:p>
      <w:pPr>
        <w:pStyle w:val="PreformattedText"/>
        <w:bidi w:val="0"/>
        <w:spacing w:before="0" w:after="0"/>
        <w:jc w:val="left"/>
        <w:rPr/>
      </w:pPr>
      <w:r>
        <w:rPr/>
        <w:t>I3Q6c0bmxAa3defl8/Qh5UCFi1xIFZnUvkC1xn3EbbOpUi3avb6dCi5a3WoBzHI0luliWSxNs4lUgn</w:t>
      </w:r>
    </w:p>
    <w:p>
      <w:pPr>
        <w:pStyle w:val="PreformattedText"/>
        <w:bidi w:val="0"/>
        <w:spacing w:before="0" w:after="0"/>
        <w:jc w:val="left"/>
        <w:rPr/>
      </w:pPr>
      <w:r>
        <w:rPr/>
        <w:t>FRsAVVb28lsvVpIuTT8m8kpmkdnLZtL3KwuodTgTcKo74SmII3IK730kgCdEKxJU3YoHZo0jjF+p0w</w:t>
      </w:r>
    </w:p>
    <w:p>
      <w:pPr>
        <w:pStyle w:val="PreformattedText"/>
        <w:bidi w:val="0"/>
        <w:spacing w:before="0" w:after="0"/>
        <w:jc w:val="left"/>
        <w:rPr/>
      </w:pPr>
      <w:r>
        <w:rPr/>
        <w:t>DbePN1AyLC4JJ7dtJMchMZBDygjEs7dhuEIG9nS9my7VvvY+kKuWTaSfl63L7UmLpIwVtizkggkiVX</w:t>
      </w:r>
    </w:p>
    <w:p>
      <w:pPr>
        <w:pStyle w:val="PreformattedText"/>
        <w:bidi w:val="0"/>
        <w:spacing w:before="0" w:after="0"/>
        <w:jc w:val="left"/>
        <w:rPr/>
      </w:pPr>
      <w:r>
        <w:rPr/>
        <w:t>uqsGAyAbfIG39TpJhnHakBHj3Bi6E9cNIBGqsWth0o7o2zZAHu+pjlpJZtHiO1C2IdpCGHdaQkIs13</w:t>
      </w:r>
    </w:p>
    <w:p>
      <w:pPr>
        <w:pStyle w:val="PreformattedText"/>
        <w:bidi w:val="0"/>
        <w:spacing w:before="0" w:after="0"/>
        <w:jc w:val="left"/>
        <w:rPr/>
      </w:pPr>
      <w:r>
        <w:rPr/>
        <w:t>H5QYk2j+yCxsqn1aSSwKooIcLG699Pic4QQxOQW2KviWFiLj3BXLUlPmoXiDB5/qupAUISMsVURyKc</w:t>
      </w:r>
    </w:p>
    <w:p>
      <w:pPr>
        <w:pStyle w:val="PreformattedText"/>
        <w:bidi w:val="0"/>
        <w:spacing w:before="0" w:after="0"/>
        <w:jc w:val="left"/>
        <w:rPr/>
      </w:pPr>
      <w:r>
        <w:rPr/>
        <w:t>EMaBXDYTszdjZN6za4/bFdaeD4mdnn6vnxVXEZU3GOSyurmJEcxJjgI1cZwXc7RmwuxIuxJxKjLLXU</w:t>
      </w:r>
    </w:p>
    <w:p>
      <w:pPr>
        <w:pStyle w:val="PreformattedText"/>
        <w:bidi w:val="0"/>
        <w:spacing w:before="0" w:after="0"/>
        <w:jc w:val="left"/>
        <w:rPr/>
      </w:pPr>
      <w:r>
        <w:rPr/>
        <w:t>0HTcBosGu20gc2JcP0imIxcI+MbKpLykgSNHcYsSGJN7Ahlx8avM4Qqsg6G33l2ylW6kjWYoSWICqG</w:t>
      </w:r>
    </w:p>
    <w:p>
      <w:pPr>
        <w:pStyle w:val="PreformattedText"/>
        <w:bidi w:val="0"/>
        <w:spacing w:before="0" w:after="0"/>
        <w:jc w:val="left"/>
        <w:rPr/>
      </w:pPr>
      <w:r>
        <w:rPr/>
        <w:t>Vi2RlGxJUkgEf5baGoSBpl9qcEyDzQoY5hnURixdnNw6qLqVbEAHLJNid8fV26zMQR8Z2DrK9QAEFp</w:t>
      </w:r>
    </w:p>
    <w:p>
      <w:pPr>
        <w:pStyle w:val="PreformattedText"/>
        <w:bidi w:val="0"/>
        <w:spacing w:before="0" w:after="0"/>
        <w:jc w:val="left"/>
        <w:rPr/>
      </w:pPr>
      <w:r>
        <w:rPr/>
        <w:t>uMoOfLKyBRkGdi4cKWjYBGZlsEIRrg2t/DrnKgBe4GNVvU5IkkbyHJKM6ANfFenk/cMQVVi69rbMx2</w:t>
      </w:r>
    </w:p>
    <w:p>
      <w:pPr>
        <w:pStyle w:val="PreformattedText"/>
        <w:bidi w:val="0"/>
        <w:spacing w:before="0" w:after="0"/>
        <w:jc w:val="left"/>
        <w:rPr/>
      </w:pPr>
      <w:r>
        <w:rPr/>
        <w:t>9sfOo2mJ7G8P8AVGmjmLmDl7lCmau5r5j4DynTKI5RLxviNJQjpP8AmydKColDS3XdMEL/AG7ta2z2</w:t>
      </w:r>
    </w:p>
    <w:p>
      <w:pPr>
        <w:pStyle w:val="PreformattedText"/>
        <w:bidi w:val="0"/>
        <w:spacing w:before="0" w:after="0"/>
        <w:jc w:val="left"/>
        <w:rPr/>
      </w:pPr>
      <w:r>
        <w:rPr/>
        <w:t>Pqfs2moctG3LLxZDZLnWhwWq/Ov44vgFyn1qbhXEuN8+1sMZPy3K1C0PDpJAxIkPF+LmNT3LuyxsL+</w:t>
      </w:r>
    </w:p>
    <w:p>
      <w:pPr>
        <w:pStyle w:val="PreformattedText"/>
        <w:bidi w:val="0"/>
        <w:spacing w:before="0" w:after="0"/>
        <w:jc w:val="left"/>
        <w:rPr/>
      </w:pPr>
      <w:r>
        <w:rPr/>
        <w:t>za6Gjga5aLgKY9Z2f1Vj1agLgWmAStOedv7SD4j8TaSh+HfIPLXKFOr2/vHjs0/NfGFhNyJ0pV6FNA</w:t>
      </w:r>
    </w:p>
    <w:p>
      <w:pPr>
        <w:pStyle w:val="PreformattedText"/>
        <w:bidi w:val="0"/>
        <w:spacing w:before="0" w:after="0"/>
        <w:jc w:val="left"/>
        <w:rPr/>
      </w:pPr>
      <w:r>
        <w:rPr/>
        <w:t>+QuCVZMmbFdWW0ACZJcUIc6bpzC0155+PPxa+JtO0fPXxB5n4/DUzSdGghrDwrhNMsZa0C8H4b0oGQ</w:t>
      </w:r>
    </w:p>
    <w:p>
      <w:pPr>
        <w:pStyle w:val="PreformattedText"/>
        <w:bidi w:val="0"/>
        <w:spacing w:before="0" w:after="0"/>
        <w:jc w:val="left"/>
        <w:rPr/>
      </w:pPr>
      <w:r>
        <w:rPr/>
        <w:t>sLDqK9x5OrFOnTAJDBf3uaFzrYknNVlBGqQQBglMJhYvC6MgzOTq5UWz3v/PbUrWEgbuajdUAkgZLO</w:t>
      </w:r>
    </w:p>
    <w:p>
      <w:pPr>
        <w:pStyle w:val="PreformattedText"/>
        <w:bidi w:val="0"/>
        <w:spacing w:before="0" w:after="0"/>
        <w:jc w:val="left"/>
        <w:rPr/>
      </w:pPr>
      <w:r>
        <w:rPr/>
        <w:t>KkSFmnkBeNXEqxXBnZNlXrEbDbcj30TaQbvR/FM6pcA2MnJ44hV5SQU7N01eJ2kQgSNGFANMHdR6Cd</w:t>
      </w:r>
    </w:p>
    <w:p>
      <w:pPr>
        <w:pStyle w:val="PreformattedText"/>
        <w:bidi w:val="0"/>
        <w:spacing w:before="0" w:after="0"/>
        <w:jc w:val="left"/>
        <w:rPr/>
      </w:pPr>
      <w:r>
        <w:rPr/>
        <w:t>9th41YhuQ5KPLi8E0UksxmHzBCEo8dok7ZQ1ybta6oQb/cnTMLs7gPlTFxOZJenFYjIZuoSrmHAMgY</w:t>
      </w:r>
    </w:p>
    <w:p>
      <w:pPr>
        <w:pStyle w:val="PreformattedText"/>
        <w:bidi w:val="0"/>
        <w:spacing w:before="0" w:after="0"/>
        <w:jc w:val="left"/>
        <w:rPr/>
      </w:pPr>
      <w:r>
        <w:rPr/>
        <w:t>JCqoSZkKnYelWJAvqUNJ9QIS25zvBEcNg+VgqUqHLGVVeMqCxcgBlkWwPT283vo2i1padf8AKB2p9q</w:t>
      </w:r>
    </w:p>
    <w:p>
      <w:pPr>
        <w:pStyle w:val="PreformattedText"/>
        <w:bidi w:val="0"/>
        <w:spacing w:before="0" w:after="0"/>
        <w:jc w:val="left"/>
        <w:rPr/>
      </w:pPr>
      <w:r>
        <w:rPr/>
        <w:t>IWJ1lnXoGUyNFIskgs0CXDtihsVBYb+P6akb1nQnJ03bSneSIzRoG6cHdmXdzLJLLe8ccQjNkjK5E+</w:t>
      </w:r>
    </w:p>
    <w:p>
      <w:pPr>
        <w:pStyle w:val="PreformattedText"/>
        <w:bidi w:val="0"/>
        <w:spacing w:before="0" w:after="0"/>
        <w:jc w:val="left"/>
        <w:rPr/>
      </w:pPr>
      <w:r>
        <w:rPr/>
        <w:t>x1IGkmYzQpeHh0QUuY5SGbKRiCUUgFATj6VF7E+PBXU7QAMlG88o+VPEXD0g68MfXjnWAqj7uAZGDN</w:t>
      </w:r>
    </w:p>
    <w:p>
      <w:pPr>
        <w:pStyle w:val="PreformattedText"/>
        <w:bidi w:val="0"/>
        <w:spacing w:before="0" w:after="0"/>
        <w:jc w:val="left"/>
        <w:rPr/>
      </w:pPr>
      <w:r>
        <w:rPr/>
        <w:t>Zid7xmxBt6tIANEBRnMyRmnCCGaRWUbLZInkhla9OAmYQL5JBVmFtz6dOnkxE5JWShVflxUVCsJUUr</w:t>
      </w:r>
    </w:p>
    <w:p>
      <w:pPr>
        <w:pStyle w:val="PreformattedText"/>
        <w:bidi w:val="0"/>
        <w:spacing w:before="0" w:after="0"/>
        <w:jc w:val="left"/>
        <w:rPr/>
      </w:pPr>
      <w:r>
        <w:rPr/>
        <w:t>mrCMtEuNwi75nwL+6rfRZuPimREMYgnKCnkbp9MCyKYYx5JeNSAQYypNtyMv06IEl0ga+fpSTiTURQ</w:t>
      </w:r>
    </w:p>
    <w:p>
      <w:pPr>
        <w:pStyle w:val="PreformattedText"/>
        <w:bidi w:val="0"/>
        <w:spacing w:before="0" w:after="0"/>
        <w:jc w:val="left"/>
        <w:rPr/>
      </w:pPr>
      <w:r>
        <w:rPr/>
        <w:t>pHJWLEvUKFFGwZy3SQgGy3DeT6Rjoi0RLjoo+DxlQ/mnkvhfHKdBKaWnqHDPGYwTURm+PSaWW2RMoB</w:t>
      </w:r>
    </w:p>
    <w:p>
      <w:pPr>
        <w:pStyle w:val="PreformattedText"/>
        <w:bidi w:val="0"/>
        <w:spacing w:before="0" w:after="0"/>
        <w:jc w:val="left"/>
        <w:rPr/>
      </w:pPr>
      <w:r>
        <w:rPr/>
        <w:t>ZvCkfp1UrYenWaQ9sO73NSU6jqcPuWo/xB+HHE+FPOiUjNCbMsyMXBUkbMbk7Hb7XbLxrlto7JqBro</w:t>
      </w:r>
    </w:p>
    <w:p>
      <w:pPr>
        <w:pStyle w:val="PreformattedText"/>
        <w:bidi w:val="0"/>
        <w:spacing w:before="0" w:after="0"/>
        <w:jc w:val="left"/>
        <w:rPr/>
      </w:pPr>
      <w:r>
        <w:rPr/>
        <w:t>GXeWzhMWCc4aVRS/33y9V9ainqKaZWy6sLvG0bKRuQhsf5G+uZDsbs6pdQeW3cUafKteMPiWjpGifP</w:t>
      </w:r>
    </w:p>
    <w:p>
      <w:pPr>
        <w:pStyle w:val="PreformattedText"/>
        <w:bidi w:val="0"/>
        <w:spacing w:before="0" w:after="0"/>
        <w:jc w:val="left"/>
        <w:rPr/>
      </w:pPr>
      <w:r>
        <w:rPr/>
        <w:t>WW1Xwy/FJxDh6w8G51LcQp0RKemrwqh6dmKqWlAAMaqg2I9211uyfSWm8jD43dqO4T1f6LEx2yXAmr</w:t>
      </w:r>
    </w:p>
    <w:p>
      <w:pPr>
        <w:pStyle w:val="PreformattedText"/>
        <w:bidi w:val="0"/>
        <w:spacing w:before="0" w:after="0"/>
        <w:jc w:val="left"/>
        <w:rPr/>
      </w:pPr>
      <w:r>
        <w:rPr/>
        <w:t>QFwW/nKnNPAuaaJK6ir1qqSanjyeF45o2i6ZsEBIMZDG5uP99doysyqJpm5v5lh1KbqRNwyGSKrOFp</w:t>
      </w:r>
    </w:p>
    <w:p>
      <w:pPr>
        <w:pStyle w:val="PreformattedText"/>
        <w:bidi w:val="0"/>
        <w:spacing w:before="0" w:after="0"/>
        <w:jc w:val="left"/>
        <w:rPr/>
      </w:pPr>
      <w:r>
        <w:rPr/>
        <w:t>JnZDNDGy1ESI6Ijqu4hfM96sRcgeP9tC5hByzQB4tkmE2tDJFI9GKZGcOJpI5pAiQRTC7RnI3Ivkb3</w:t>
      </w:r>
    </w:p>
    <w:p>
      <w:pPr>
        <w:pStyle w:val="PreformattedText"/>
        <w:bidi w:val="0"/>
        <w:spacing w:before="0" w:after="0"/>
        <w:jc w:val="left"/>
        <w:rPr/>
      </w:pPr>
      <w:r>
        <w:rPr/>
        <w:t>01pmIzRE8yV3Ww08kUVMYZtiqRfLSPuJDaYSItyoEYY772+rQ65QkonVUve8NO4jjS8gmlCsULt+VG</w:t>
      </w:r>
    </w:p>
    <w:p>
      <w:pPr>
        <w:pStyle w:val="PreformattedText"/>
        <w:bidi w:val="0"/>
        <w:spacing w:before="0" w:after="0"/>
        <w:jc w:val="left"/>
        <w:rPr/>
      </w:pPr>
      <w:r>
        <w:rPr/>
        <w:t>yooJJKp52H+uoXAAxKkaNXFBxcPnkhCRMplAkEjzKJHE183sDuzhCLkfp0KK9vah6nh8BlkheWQRYp</w:t>
      </w:r>
    </w:p>
    <w:p>
      <w:pPr>
        <w:pStyle w:val="PreformattedText"/>
        <w:bidi w:val="0"/>
        <w:spacing w:before="0" w:after="0"/>
        <w:jc w:val="left"/>
        <w:rPr/>
      </w:pPr>
      <w:r>
        <w:rPr/>
        <w:t>KXxIedoN3uxuVN8sVv/EfbSgHI6FPIiZyTXJAlXMJIWln6kxYQtKqyMsSWjDm/pUDe5H/x0gOQTyTq</w:t>
      </w:r>
    </w:p>
    <w:p>
      <w:pPr>
        <w:pStyle w:val="PreformattedText"/>
        <w:bidi w:val="0"/>
        <w:spacing w:before="0" w:after="0"/>
        <w:jc w:val="left"/>
        <w:rPr/>
      </w:pPr>
      <w:r>
        <w:rPr/>
        <w:t>ZTbx3jkSQ/L8BYzV+cSvXRkNS0JjXCYUwT/FkVjYG2xVv07MSIycJSa0kyYj8yhdFwiOMs0k71Qnka</w:t>
      </w:r>
    </w:p>
    <w:p>
      <w:pPr>
        <w:pStyle w:val="PreformattedText"/>
        <w:bidi w:val="0"/>
        <w:spacing w:before="0" w:after="0"/>
        <w:jc w:val="left"/>
        <w:rPr/>
      </w:pPr>
      <w:r>
        <w:rPr/>
        <w:t>Z0mJ6kznNpJi57lZWFwL7q2gDSedxHJTCGw3mVhNRC/wAx1lleExyrGm+BJKYruAy4bFfuuhIMi46o</w:t>
      </w:r>
    </w:p>
    <w:p>
      <w:pPr>
        <w:pStyle w:val="PreformattedText"/>
        <w:bidi w:val="0"/>
        <w:spacing w:before="0" w:after="0"/>
        <w:jc w:val="left"/>
        <w:rPr/>
      </w:pPr>
      <w:r>
        <w:rPr/>
        <w:t>kIkMXTkp43cxPEcoyrFpbm6Ruq7Lb7DYBPV6tINADgdB58+1JBzRSxoYJVsHUuAuLGF9ysRa9mV/t+</w:t>
      </w:r>
    </w:p>
    <w:p>
      <w:pPr>
        <w:pStyle w:val="PreformattedText"/>
        <w:bidi w:val="0"/>
        <w:spacing w:before="0" w:after="0"/>
        <w:jc w:val="left"/>
        <w:rPr/>
      </w:pPr>
      <w:r>
        <w:rPr/>
        <w:t>p/06GLctISSawyLJHPJkoVGjnZVyiFOAOwHLfG6ZEbj/LoRkXEpLuqjhjczwR/lStJCJ1fqFHjj2MJ</w:t>
      </w:r>
    </w:p>
    <w:p>
      <w:pPr>
        <w:pStyle w:val="PreformattedText"/>
        <w:bidi w:val="0"/>
        <w:spacing w:before="0" w:after="0"/>
        <w:jc w:val="left"/>
        <w:rPr/>
      </w:pPr>
      <w:r>
        <w:rPr/>
        <w:t>jHfG1rEaThnI3gksOHtJu5lVI43Vgs7gRGwtKt3JsLGxAHu3p09Pn1PISU54S8nUhLRWihUt17ntY7</w:t>
      </w:r>
    </w:p>
    <w:p>
      <w:pPr>
        <w:pStyle w:val="PreformattedText"/>
        <w:bidi w:val="0"/>
        <w:spacing w:before="0" w:after="0"/>
        <w:jc w:val="left"/>
        <w:rPr/>
      </w:pPr>
      <w:r>
        <w:rPr/>
        <w:t>qiJcHEp6bnfLt1MBBJ0amIBBB0VkcNiMyUoZhhLN1oFkYo2AyuJi3cqKx8G917hqYOcYA5Ko8aN0Vm</w:t>
      </w:r>
    </w:p>
    <w:p>
      <w:pPr>
        <w:pStyle w:val="PreformattedText"/>
        <w:bidi w:val="0"/>
        <w:spacing w:before="0" w:after="0"/>
        <w:jc w:val="left"/>
        <w:rPr/>
      </w:pPr>
      <w:r>
        <w:rPr/>
        <w:t>8AkMEqLNlThXMTJHZAiyEsswAvipyUKQNw2rFE72/utQGIILbgvrw/srPxEt8T/g9RcucUr4peZ/hz</w:t>
      </w:r>
    </w:p>
    <w:p>
      <w:pPr>
        <w:pStyle w:val="PreformattedText"/>
        <w:bidi w:val="0"/>
        <w:spacing w:before="0" w:after="0"/>
        <w:jc w:val="left"/>
        <w:rPr/>
      </w:pPr>
      <w:r>
        <w:rPr/>
        <w:t>JHy/xKMvg9Vw6NVPBq5A28iPSpiSNi0ba899JcB8FxnStB6PFZ/O5rp9kYv4RQNJxl+Hy+Z1Xfi1y9</w:t>
      </w:r>
    </w:p>
    <w:p>
      <w:pPr>
        <w:pStyle w:val="PreformattedText"/>
        <w:bidi w:val="0"/>
        <w:spacing w:before="0" w:after="0"/>
        <w:jc w:val="left"/>
        <w:rPr/>
      </w:pPr>
      <w:r>
        <w:rPr/>
        <w:t>v+GSR1dMKlScZFAZywJzCqSFHkg31y5EEjsWyRBI7FJIIg4XtF0BW/c1htmchstxfQk25kwFYBggyp</w:t>
      </w:r>
    </w:p>
    <w:p>
      <w:pPr>
        <w:pStyle w:val="PreformattedText"/>
        <w:bidi w:val="0"/>
        <w:spacing w:before="0" w:after="0"/>
        <w:jc w:val="left"/>
        <w:rPr/>
      </w:pPr>
      <w:r>
        <w:rPr/>
        <w:t>JRqoWwJuDh3L6VGwdnB7V/+N9QRJLuZTKZUbFlVVuNgGb2HtkhHvvqJ+o9iSktKhAQG91A7vuAfq7r</w:t>
      </w:r>
    </w:p>
    <w:p>
      <w:pPr>
        <w:pStyle w:val="PreformattedText"/>
        <w:bidi w:val="0"/>
        <w:spacing w:before="0" w:after="0"/>
        <w:jc w:val="left"/>
        <w:rPr/>
      </w:pPr>
      <w:r>
        <w:rPr/>
        <w:t>3v8A1toEk+0yhlPta2wtcsD5UEbg+NRO965JPEShQp+kDfa3vuTbQJI5FtmwsQFsRbYC4ORAPsNJJG</w:t>
      </w:r>
    </w:p>
    <w:p>
      <w:pPr>
        <w:pStyle w:val="PreformattedText"/>
        <w:bidi w:val="0"/>
        <w:spacing w:before="0" w:after="0"/>
        <w:jc w:val="left"/>
        <w:rPr/>
      </w:pPr>
      <w:r>
        <w:rPr/>
        <w:t>JcnFV8KGDgDFiTstrjwNI6nmkjUUqx82Y3Km9gbbEA/wAtJTNbbOcohXVTYnfG+K+cbbkfttvpi0EQ</w:t>
      </w:r>
    </w:p>
    <w:p>
      <w:pPr>
        <w:pStyle w:val="PreformattedText"/>
        <w:bidi w:val="0"/>
        <w:spacing w:before="0" w:after="0"/>
        <w:jc w:val="left"/>
        <w:rPr/>
      </w:pPr>
      <w:r>
        <w:rPr/>
        <w:t>MgiSySs5xiFm2uuJI/mbj2831CQRkUlpx+JH+0C/Ch+FOhqZvi/8XeAUHGKaJ5V5T4FVRcd5mlKISs</w:t>
      </w:r>
    </w:p>
    <w:p>
      <w:pPr>
        <w:pStyle w:val="PreformattedText"/>
        <w:bidi w:val="0"/>
        <w:spacing w:before="0" w:after="0"/>
        <w:jc w:val="left"/>
        <w:rPr/>
      </w:pPr>
      <w:r>
        <w:rPr/>
        <w:t>bcM4e7NAWaw/Mx31YpYWrUIgWjtdktHA7J2htIkYPDGsG8TuFjfa4r55/xFf8AtFUvNg4jwD4FcmcR</w:t>
      </w:r>
    </w:p>
    <w:p>
      <w:pPr>
        <w:pStyle w:val="PreformattedText"/>
        <w:bidi w:val="0"/>
        <w:spacing w:before="0" w:after="0"/>
        <w:jc w:val="left"/>
        <w:rPr/>
      </w:pPr>
      <w:r>
        <w:rPr/>
        <w:t>5F5bZ6mkg5s5jpZqvmbjKRlbvwugp2AokdGyBYiw+rLVoYZrXBtFza1RvE65pa3z55L0LZn+nFuGp4</w:t>
      </w:r>
    </w:p>
    <w:p>
      <w:pPr>
        <w:pStyle w:val="PreformattedText"/>
        <w:bidi w:val="0"/>
        <w:spacing w:before="0" w:after="0"/>
        <w:jc w:val="left"/>
        <w:rPr/>
      </w:pPr>
      <w:r>
        <w:rPr/>
        <w:t>30jq1sDQrG2lSbTN9b/wDCbq+e9FvrLysqfxo8B5n5tqOeviN8RPiFU13FkenruEJQyVtUj1CkLNOT</w:t>
      </w:r>
    </w:p>
    <w:p>
      <w:pPr>
        <w:pStyle w:val="PreformattedText"/>
        <w:bidi w:val="0"/>
        <w:spacing w:before="0" w:after="0"/>
        <w:jc w:val="left"/>
        <w:rPr/>
      </w:pPr>
      <w:r>
        <w:rPr/>
        <w:t>XO0VIp84Lv8AptqHE0amJ+IZWa49ubWMHvc16Rsj0R2R6OU2bQxmzKmHZUEU8NSpsr4+s7quexr3dA</w:t>
      </w:r>
    </w:p>
    <w:p>
      <w:pPr>
        <w:pStyle w:val="PreformattedText"/>
        <w:bidi w:val="0"/>
        <w:spacing w:before="0" w:after="0"/>
        <w:jc w:val="left"/>
        <w:rPr/>
      </w:pPr>
      <w:r>
        <w:rPr/>
        <w:t>3rXPbLUNR/Fj4McXouN8HruceB8xTcVdOJ8N4bw6fj/LpwcMRDxjjVTTSFasDIPgw/bG1tPUpijSFK</w:t>
      </w:r>
    </w:p>
    <w:p>
      <w:pPr>
        <w:pStyle w:val="PreformattedText"/>
        <w:bidi w:val="0"/>
        <w:spacing w:before="0" w:after="0"/>
        <w:jc w:val="left"/>
        <w:rPr/>
      </w:pPr>
      <w:r>
        <w:rPr/>
        <w:t>lUc1vC6s/Rx/+JvEflWrhMBgcbiy+vhHY7FVLjS2Vgek6ZjYuDsbiS2yi3vOafBXTwDjfI3NtNyVV8</w:t>
      </w:r>
    </w:p>
    <w:p>
      <w:pPr>
        <w:pStyle w:val="PreformattedText"/>
        <w:bidi w:val="0"/>
        <w:spacing w:before="0" w:after="0"/>
        <w:jc w:val="left"/>
        <w:rPr/>
      </w:pPr>
      <w:r>
        <w:rPr/>
        <w:t>tcW4FxPhnD+lS1XDOHcQ4PUUvDZ4y8RpuI8e4rMlXWR7YKF9RVsvOg6N1Jga1gYKn/AHqrbnv/APwm</w:t>
      </w:r>
    </w:p>
    <w:p>
      <w:pPr>
        <w:pStyle w:val="PreformattedText"/>
        <w:bidi w:val="0"/>
        <w:spacing w:before="0" w:after="0"/>
        <w:jc w:val="left"/>
        <w:rPr/>
      </w:pPr>
      <w:r>
        <w:rPr/>
        <w:t>DhKmOEpY2r8JNNu134HXZuALaWFwnZ8PxtQtdWI6wYpLPzHy1wWj+IMK8Poo62Kppnh+XinoKJBKSs</w:t>
      </w:r>
    </w:p>
    <w:p>
      <w:pPr>
        <w:pStyle w:val="PreformattedText"/>
        <w:bidi w:val="0"/>
        <w:spacing w:before="0" w:after="0"/>
        <w:jc w:val="left"/>
        <w:rPr/>
      </w:pPr>
      <w:r>
        <w:rPr/>
        <w:t>UyNx954eIOuflECN9sW1sbN2Fi8S5rmUnYUO4qlbeefdi227kvOvSf092DsY1WYyo3bddpLmYDBg0c</w:t>
      </w:r>
    </w:p>
    <w:p>
      <w:pPr>
        <w:pStyle w:val="PreformattedText"/>
        <w:bidi w:val="0"/>
        <w:spacing w:before="0" w:after="0"/>
        <w:jc w:val="left"/>
        <w:rPr/>
      </w:pPr>
      <w:r>
        <w:rPr/>
        <w:t>BQdo0PNRzvhDhz5OTNxaGur+ZuXqjiPBaSWqpuVKiWn4lwvha8OSnU0vcslRR1XyDSdPbeEqfq11uz</w:t>
      </w:r>
    </w:p>
    <w:p>
      <w:pPr>
        <w:pStyle w:val="PreformattedText"/>
        <w:bidi w:val="0"/>
        <w:spacing w:before="0" w:after="0"/>
        <w:jc w:val="left"/>
        <w:rPr/>
      </w:pPr>
      <w:r>
        <w:rPr/>
        <w:t>9hYHZ7XvY3pK19ri/M/wA1q8W9J/8AUL0h9Ka9Oni6vwXA0W/FYbDjoqLG8txps03dLrt5QzhVHLVc</w:t>
      </w:r>
    </w:p>
    <w:p>
      <w:pPr>
        <w:pStyle w:val="PreformattedText"/>
        <w:bidi w:val="0"/>
        <w:spacing w:before="0" w:after="0"/>
        <w:jc w:val="left"/>
        <w:rPr/>
      </w:pPr>
      <w:r>
        <w:rPr/>
        <w:t>G5PHCa2MVU3MFTPUPNDMVxglkL/NVPAjHTJYixMyXOPp7mOtqpVFM1A6k3z2SuDDXPZRdRfLnPl139</w:t>
      </w:r>
    </w:p>
    <w:p>
      <w:pPr>
        <w:pStyle w:val="PreformattedText"/>
        <w:bidi w:val="0"/>
        <w:spacing w:before="0" w:after="0"/>
        <w:jc w:val="left"/>
        <w:rPr/>
      </w:pPr>
      <w:r>
        <w:rPr/>
        <w:t>m7/RLPR8R4Ypjoa9ooOYec6payfh8FLR0tW8JUzhTQJUQVsRdbAM0TD/NqmajHGS3daE4Y+mRYTFSo</w:t>
      </w:r>
    </w:p>
    <w:p>
      <w:pPr>
        <w:pStyle w:val="PreformattedText"/>
        <w:bidi w:val="0"/>
        <w:spacing w:before="0" w:after="0"/>
        <w:jc w:val="left"/>
        <w:rPr/>
      </w:pPr>
      <w:r>
        <w:rPr/>
        <w:t>67T9277yU4zyrM5p6r8qlpq7mktVQtFOvDZIaSK4qqrh/GKsS0Z7dpKclDgzYBRpjiC4ABglo+W1Ga</w:t>
      </w:r>
    </w:p>
    <w:p>
      <w:pPr>
        <w:pStyle w:val="PreformattedText"/>
        <w:bidi w:val="0"/>
        <w:spacing w:before="0" w:after="0"/>
        <w:jc w:val="left"/>
        <w:rPr/>
      </w:pPr>
      <w:r>
        <w:rPr/>
        <w:t>BLg8G0Ofvb2XvQf03fBM/B/iXz7yzzLRHk7mKs5epo6nivEf794JzHBRVEw4atolkp+EgpV0ylbJIC</w:t>
      </w:r>
    </w:p>
    <w:p>
      <w:pPr>
        <w:pStyle w:val="PreformattedText"/>
        <w:bidi w:val="0"/>
        <w:spacing w:before="0" w:after="0"/>
        <w:jc w:val="left"/>
        <w:rPr/>
      </w:pPr>
      <w:r>
        <w:rPr/>
        <w:t>JBY5qVGoXUWPEuaO75CkJbUIY7kSdf5VvJ8JP7X38WPwJnoF5q4nQ/G/kiCnpm4vwjjcyJzhwo1VQy</w:t>
      </w:r>
    </w:p>
    <w:p>
      <w:pPr>
        <w:pStyle w:val="PreformattedText"/>
        <w:bidi w:val="0"/>
        <w:spacing w:before="0" w:after="0"/>
        <w:jc w:val="left"/>
        <w:rPr/>
      </w:pPr>
      <w:r>
        <w:rPr/>
        <w:t>wJQ8aigSLilO0IYxl7G6hX31j4vZWCrAzSFM95n8vCpaeIxVBzRSrdIAM2P+zeX0AfhR/tQPw5/ilp</w:t>
      </w:r>
    </w:p>
    <w:p>
      <w:pPr>
        <w:pStyle w:val="PreformattedText"/>
        <w:bidi w:val="0"/>
        <w:spacing w:before="0" w:after="0"/>
        <w:jc w:val="left"/>
        <w:rPr/>
      </w:pPr>
      <w:r>
        <w:rPr/>
        <w:t>YqPg3MFPy5zlFDE3FeVeLTJFxCgnayyJPA5DKquGGQBU45ZY65nGbGrYcGpTPTUB1mrVw+0adV3R1G</w:t>
      </w:r>
    </w:p>
    <w:p>
      <w:pPr>
        <w:pStyle w:val="PreformattedText"/>
        <w:bidi w:val="0"/>
        <w:spacing w:before="0" w:after="0"/>
        <w:jc w:val="left"/>
        <w:rPr/>
      </w:pPr>
      <w:r>
        <w:rPr/>
        <w:t>GnU+xejEVVBWxJUUssVRTyqGilgkWSN1IuGRlaxBBv99ZW+wkEaLRBB0KyN97H+QPgff8AfUnKSnWD</w:t>
      </w:r>
    </w:p>
    <w:p>
      <w:pPr>
        <w:pStyle w:val="PreformattedText"/>
        <w:bidi w:val="0"/>
        <w:spacing w:before="0" w:after="0"/>
        <w:jc w:val="left"/>
        <w:rPr/>
      </w:pPr>
      <w:r>
        <w:rPr/>
        <w:t>Mp7R5P2+53H+umIBieSSb6gXB7lOxI23AJt/R7/99ODOYSUN4ihJa4JJyJuDvuNyQP3/AJbaSrrS38</w:t>
      </w:r>
    </w:p>
    <w:p>
      <w:pPr>
        <w:pStyle w:val="PreformattedText"/>
        <w:bidi w:val="0"/>
        <w:spacing w:before="0" w:after="0"/>
        <w:jc w:val="left"/>
        <w:rPr/>
      </w:pPr>
      <w:r>
        <w:rPr/>
        <w:t>ZXBF45+HH428NkhWRav4b82RdFgcWI4TU4qdzY/wDy1bwompSHiocYAcNXB1sP2L87D4G8NEdQaF4g</w:t>
      </w:r>
    </w:p>
    <w:p>
      <w:pPr>
        <w:pStyle w:val="PreformattedText"/>
        <w:bidi w:val="0"/>
        <w:spacing w:before="0" w:after="0"/>
        <w:jc w:val="left"/>
        <w:rPr/>
      </w:pPr>
      <w:r>
        <w:rPr/>
        <w:t>jQVM0Si9wgWZo1S4vcDH+p+rWvRabgT2oaZmmH83Naph+I3kxuET8E5ljiYLXwijqe0hGmjXKF3Pju</w:t>
      </w:r>
    </w:p>
    <w:p>
      <w:pPr>
        <w:pStyle w:val="PreformattedText"/>
        <w:bidi w:val="0"/>
        <w:spacing w:before="0" w:after="0"/>
        <w:jc w:val="left"/>
        <w:rPr/>
      </w:pPr>
      <w:r>
        <w:rPr/>
        <w:t>t/LXabAqiK9G7itc0LB25RANCsBvPycqMoUmaCEyIrKoDxPISSoI7kxBGXdbdvH212FPNrZOq5mpyT</w:t>
      </w:r>
    </w:p>
    <w:p>
      <w:pPr>
        <w:pStyle w:val="PreformattedText"/>
        <w:bidi w:val="0"/>
        <w:spacing w:before="0" w:after="0"/>
        <w:jc w:val="left"/>
        <w:rPr/>
      </w:pPr>
      <w:r>
        <w:rPr/>
        <w:t>tDJhHIzqXMqKxcoQuIkIuO3xfzbbt0ZcTqUL+IrtqhZivy9RDbEF1vYM2XnY+O37YkL++lJ7SmhwMA</w:t>
      </w:r>
    </w:p>
    <w:p>
      <w:pPr>
        <w:pStyle w:val="PreformattedText"/>
        <w:bidi w:val="0"/>
        <w:spacing w:before="0" w:after="0"/>
        <w:jc w:val="left"/>
        <w:rPr/>
      </w:pPr>
      <w:r>
        <w:rPr/>
        <w:t>paBVwkVllMsmaZstk3JOOP1KSGt9J30ycFrQJPGh3SMxTK4Qu2SssnbcKN81YHuAuFHgWyGntBDpzh</w:t>
      </w:r>
    </w:p>
    <w:p>
      <w:pPr>
        <w:pStyle w:val="PreformattedText"/>
        <w:bidi w:val="0"/>
        <w:spacing w:before="0" w:after="0"/>
        <w:jc w:val="left"/>
        <w:rPr/>
      </w:pPr>
      <w:r>
        <w:rPr/>
        <w:t>GTdk1yZqinlh60UsSy0s6AIgxkdyRY3Q7Abm6XBP0tpiBmLRa5LJo7XFVHzR8MqadTxPgVqOsyEnyQ</w:t>
      </w:r>
    </w:p>
    <w:p>
      <w:pPr>
        <w:pStyle w:val="PreformattedText"/>
        <w:bidi w:val="0"/>
        <w:spacing w:before="0" w:after="0"/>
        <w:jc w:val="left"/>
        <w:rPr/>
      </w:pPr>
      <w:r>
        <w:rPr/>
        <w:t>GcE7FRmQDcDtGybWP8Os6vhgfjGG1zSrNPEWSHiRHn3VT1XCeG1DUdZSSRVwdBC1QjRRo2WREUZNrG</w:t>
      </w:r>
    </w:p>
    <w:p>
      <w:pPr>
        <w:pStyle w:val="PreformattedText"/>
        <w:bidi w:val="0"/>
        <w:spacing w:before="0" w:after="0"/>
        <w:jc w:val="left"/>
        <w:rPr/>
      </w:pPr>
      <w:r>
        <w:rPr/>
        <w:t>zWa5Ax1TuLHWuJuVqA4XAbqVVkLpNWxszRuQYEBvck2cKCD077ja3+bVkPHMS5MXAao+ipYBN8xMyg</w:t>
      </w:r>
    </w:p>
    <w:p>
      <w:pPr>
        <w:pStyle w:val="PreformattedText"/>
        <w:bidi w:val="0"/>
        <w:spacing w:before="0" w:after="0"/>
        <w:jc w:val="left"/>
        <w:rPr/>
      </w:pPr>
      <w:r>
        <w:rPr/>
        <w:t>vd44UYuu5JK7jchV3v7enThkOLuZUTnAiAfap3wWgSV2edOhGqtJkxxxQbqGAO63KgAbgH6dSCZmLl</w:t>
      </w:r>
    </w:p>
    <w:p>
      <w:pPr>
        <w:pStyle w:val="PreformattedText"/>
        <w:bidi w:val="0"/>
        <w:spacing w:before="0" w:after="0"/>
        <w:jc w:val="left"/>
        <w:rPr/>
      </w:pPr>
      <w:r>
        <w:rPr/>
        <w:t>A5xGggIinDVVXLJAnURH9Td7hVLBSU+kbKP4ht9OWkAToJTFzgIIVocNpSaeOQKsTAZFthlZdsmG6A</w:t>
      </w:r>
    </w:p>
    <w:p>
      <w:pPr>
        <w:pStyle w:val="PreformattedText"/>
        <w:bidi w:val="0"/>
        <w:spacing w:before="0" w:after="0"/>
        <w:jc w:val="left"/>
        <w:rPr/>
      </w:pPr>
      <w:r>
        <w:rPr/>
        <w:t>X2BvYauMiPFRuEiEv8iJM3YIGBzI3yIvkFO2wBF/N7L6tFJzkWoktSsER1V9pJIy/UB2+ohRcYkDz/</w:t>
      </w:r>
    </w:p>
    <w:p>
      <w:pPr>
        <w:pStyle w:val="PreformattedText"/>
        <w:bidi w:val="0"/>
        <w:spacing w:before="0" w:after="0"/>
        <w:jc w:val="left"/>
        <w:rPr/>
      </w:pPr>
      <w:r>
        <w:rPr/>
        <w:t>AJlx0GZkRYEkZ06eMkorJYrJi+5QHc3YeFz+wNhoi0Ge0puW9CRaBWs0pjRG7hbtIIIClMfJsVufYa</w:t>
      </w:r>
    </w:p>
    <w:p>
      <w:pPr>
        <w:pStyle w:val="PreformattedText"/>
        <w:bidi w:val="0"/>
        <w:spacing w:before="0" w:after="0"/>
        <w:jc w:val="left"/>
        <w:rPr/>
      </w:pPr>
      <w:r>
        <w:rPr/>
        <w:t>Gwmc06XjuozF5GAxBCZdNATk7gnvWzC1t/q0uj8UF47CupUlD9PpqsZYgkqQtjidrnsa3ke3boDrpC</w:t>
      </w:r>
    </w:p>
    <w:p>
      <w:pPr>
        <w:pStyle w:val="PreformattedText"/>
        <w:bidi w:val="0"/>
        <w:spacing w:before="0" w:after="0"/>
        <w:jc w:val="left"/>
        <w:rPr/>
      </w:pPr>
      <w:r>
        <w:rPr/>
        <w:t>NNzVFTSVEaF4ijk2dVswFjckgmxUL7W/f6dCQDqkD2FEidZpPl880x8kEsoZSQdybHLLf+LUbqEkTD</w:t>
      </w:r>
    </w:p>
    <w:p>
      <w:pPr>
        <w:pStyle w:val="PreformattedText"/>
        <w:bidi w:val="0"/>
        <w:spacing w:before="0" w:after="0"/>
        <w:jc w:val="left"/>
        <w:rPr/>
      </w:pPr>
      <w:r>
        <w:rPr/>
        <w:t>iia9zdErLRZKVQQyZhHJbEC1xjgwUnMD+Xq1Xdhj1TkpRW72ikPLfM3MvKrtLy7zTxvgsqm8cdFxCo</w:t>
      </w:r>
    </w:p>
    <w:p>
      <w:pPr>
        <w:pStyle w:val="PreformattedText"/>
        <w:bidi w:val="0"/>
        <w:spacing w:before="0" w:after="0"/>
        <w:jc w:val="left"/>
        <w:rPr/>
      </w:pPr>
      <w:r>
        <w:rPr/>
        <w:t>FOSCe1oJHZWjU3G6EXXVKrg6NTjoNcfqqcPlrgTdd87+ivvk/wDGF8VeXDDT8z0PA+c+GIxSSaop/w</w:t>
      </w:r>
    </w:p>
    <w:p>
      <w:pPr>
        <w:pStyle w:val="PreformattedText"/>
        <w:bidi w:val="0"/>
        <w:spacing w:before="0" w:after="0"/>
        <w:jc w:val="left"/>
        <w:rPr/>
      </w:pPr>
      <w:r>
        <w:rPr/>
        <w:t>C6eK4hjd1rqJcZZDb1PGd231l19jU3kOovNJ3jm1NFMgNLbW8W73vdW1/I/wCLz4R83yR0HGayt5F4</w:t>
      </w:r>
    </w:p>
    <w:p>
      <w:pPr>
        <w:pStyle w:val="PreformattedText"/>
        <w:bidi w:val="0"/>
        <w:spacing w:before="0" w:after="0"/>
        <w:jc w:val="left"/>
        <w:rPr/>
      </w:pPr>
      <w:r>
        <w:rPr/>
        <w:t>tIgApeYVB4ZPK7brFx2lRo4l2UXkVGJXc46ysTszF0QX2CsztZ/LxJWFw3SHGeHh3eQb1XK/eIVNLW</w:t>
      </w:r>
    </w:p>
    <w:p>
      <w:pPr>
        <w:pStyle w:val="PreformattedText"/>
        <w:bidi w:val="0"/>
        <w:spacing w:before="0" w:after="0"/>
        <w:jc w:val="left"/>
        <w:rPr/>
      </w:pPr>
      <w:r>
        <w:rPr/>
        <w:t>0sXEKGppK2hq4kelqqKWKspaiMIDlHNTSOioQVJUG9xrjdq5F4j921XsHLXNkmUwxDNImD5pftCEtm</w:t>
      </w:r>
    </w:p>
    <w:p>
      <w:pPr>
        <w:pStyle w:val="PreformattedText"/>
        <w:bidi w:val="0"/>
        <w:spacing w:before="0" w:after="0"/>
        <w:jc w:val="left"/>
        <w:rPr/>
      </w:pPr>
      <w:r>
        <w:rPr/>
        <w:t>rMweRmbuBAKqoAAt3X21iUo3TxZ+WrRObTB3oRqnuYY3KgJ1J+l2oN1aPusrKRbYndsl31os1Eqm9g</w:t>
      </w:r>
    </w:p>
    <w:p>
      <w:pPr>
        <w:pStyle w:val="PreformattedText"/>
        <w:bidi w:val="0"/>
        <w:spacing w:before="0" w:after="0"/>
        <w:jc w:val="left"/>
        <w:rPr/>
      </w:pPr>
      <w:r>
        <w:rPr/>
        <w:t>AgQ+OtbclCxV0WR0kIADqlgphbLNSn3EZW5a7Z+PSurTXE2gKN2Y4rhH1uwrB2AKuDIVWTpucFRWjS</w:t>
      </w:r>
    </w:p>
    <w:p>
      <w:pPr>
        <w:pStyle w:val="PreformattedText"/>
        <w:bidi w:val="0"/>
        <w:spacing w:before="0" w:after="0"/>
        <w:jc w:val="left"/>
        <w:rPr/>
      </w:pPr>
      <w:r>
        <w:rPr/>
        <w:t>xBZSTZsHULvZT3nRP0HtQtbYYcA6PWQFSzPijSMGKqzK+QWMxglUu/dfBV8E7hm3Uay8cDBBOZVuha</w:t>
      </w:r>
    </w:p>
    <w:p>
      <w:pPr>
        <w:pStyle w:val="PreformattedText"/>
        <w:bidi w:val="0"/>
        <w:spacing w:before="0" w:after="0"/>
        <w:jc w:val="left"/>
        <w:rPr/>
      </w:pPr>
      <w:r>
        <w:rPr/>
        <w:t>byM2tQAdSRcpb8xyoZY2aH1GMSKBhJkFAaxyCawaghx7Fo8Imbn/asElFr5S9MFkZoShZDYSRO6O20</w:t>
      </w:r>
    </w:p>
    <w:p>
      <w:pPr>
        <w:pStyle w:val="PreformattedText"/>
        <w:bidi w:val="0"/>
        <w:spacing w:before="0" w:after="0"/>
        <w:jc w:val="left"/>
        <w:rPr/>
      </w:pPr>
      <w:r>
        <w:rPr/>
        <w:t>YBZCR4O+IbVRaFO6GyDuj6esudRiqlCFgADGzs7FXI9CkBpGUJdfcKpvjoXkBplSEgiLYKzJbErlGZ</w:t>
      </w:r>
    </w:p>
    <w:p>
      <w:pPr>
        <w:pStyle w:val="PreformattedText"/>
        <w:bidi w:val="0"/>
        <w:spacing w:before="0" w:after="0"/>
        <w:jc w:val="left"/>
        <w:rPr/>
      </w:pPr>
      <w:r>
        <w:rPr/>
        <w:t>JDNZljR7KTZiDEDkWGJvewVmXUbWTcCPvIGATlq0fj53lmdsGaIKWF8lWNujsAzMD4ZFRSQbqciWXS</w:t>
      </w:r>
    </w:p>
    <w:p>
      <w:pPr>
        <w:pStyle w:val="PreformattedText"/>
        <w:bidi w:val="0"/>
        <w:spacing w:before="0" w:after="0"/>
        <w:jc w:val="left"/>
        <w:rPr/>
      </w:pPr>
      <w:r>
        <w:rPr/>
        <w:t>IN1pPF1fOrvBLeuIccnLEo7XP+ISyghSrmRZGazI0YyJDjIhrYKvqbTl0W9mdyJ8yzshK3HawBRmII</w:t>
      </w:r>
    </w:p>
    <w:p>
      <w:pPr>
        <w:pStyle w:val="PreformattedText"/>
        <w:bidi w:val="0"/>
        <w:spacing w:before="0" w:after="0"/>
        <w:jc w:val="left"/>
        <w:rPr/>
      </w:pPr>
      <w:r>
        <w:rPr/>
        <w:t>D5YTSKoC2YKShyCEDawbuN9G0yYHD8qQBOiyY9yoqNeIp2kNjZTnkVQ3ON22J+pr6JJokwlQB3F3CE</w:t>
      </w:r>
    </w:p>
    <w:p>
      <w:pPr>
        <w:pStyle w:val="PreformattedText"/>
        <w:bidi w:val="0"/>
        <w:spacing w:before="0" w:after="0"/>
        <w:jc w:val="left"/>
        <w:rPr/>
      </w:pPr>
      <w:r>
        <w:rPr/>
        <w:t>4sZiGck2GUZBZcQW8AeGX06YZAA6/wAU4iIIyculkyIRXjSLujljQ5sqp5nJsMgCy57Xy8dugtaCLg</w:t>
      </w:r>
    </w:p>
    <w:p>
      <w:pPr>
        <w:pStyle w:val="PreformattedText"/>
        <w:bidi w:val="0"/>
        <w:spacing w:before="0" w:after="0"/>
        <w:jc w:val="left"/>
        <w:rPr/>
      </w:pPr>
      <w:r>
        <w:rPr/>
        <w:t>d7dQkCRI4jurvrO7EoFVsclUuzIsKkqGaPHuyK3RR7KdC4AQAM2+fsQvESQZyVh8gc3S8v8VpvzSKS</w:t>
      </w:r>
    </w:p>
    <w:p>
      <w:pPr>
        <w:pStyle w:val="PreformattedText"/>
        <w:bidi w:val="0"/>
        <w:spacing w:before="0" w:after="0"/>
        <w:jc w:val="left"/>
        <w:rPr/>
      </w:pPr>
      <w:r>
        <w:rPr/>
        <w:t>SZUz9JiM4VGEdtlQOe4mw/M7fS2hAIh/JZuMwxqMNRo34+tC9RvhH8QoeIQQQioZ74CNBawdWsDKxJ</w:t>
      </w:r>
    </w:p>
    <w:p>
      <w:pPr>
        <w:pStyle w:val="PreformattedText"/>
        <w:bidi w:val="0"/>
        <w:spacing w:before="0" w:after="0"/>
        <w:jc w:val="left"/>
        <w:rPr/>
      </w:pPr>
      <w:r>
        <w:rPr/>
        <w:t>OQYCwBAybHW3Qr9LTZacm9VYbHuZUDXC0/d8+qtz+WeNiVY1Z7BylzicSGbuDML2kHvbY461KT72GO</w:t>
      </w:r>
    </w:p>
    <w:p>
      <w:pPr>
        <w:pStyle w:val="PreformattedText"/>
        <w:bidi w:val="0"/>
        <w:spacing w:before="0" w:after="0"/>
        <w:jc w:val="left"/>
        <w:rPr/>
      </w:pPr>
      <w:r>
        <w:rPr/>
        <w:t>Gc1osrCochar24FxUsid6D77ZEAMASbe5Hv9jq0MpPVPrefFWabhJbCtnhdf1FuLqwxBDXAAP6WPkC</w:t>
      </w:r>
    </w:p>
    <w:p>
      <w:pPr>
        <w:pStyle w:val="PreformattedText"/>
        <w:bidi w:val="0"/>
        <w:spacing w:before="0" w:after="0"/>
        <w:jc w:val="left"/>
        <w:rPr/>
      </w:pPr>
      <w:r>
        <w:rPr/>
        <w:t>4/nfRSWiQeI8QVmQYuOcKXQTBsLMLXA2IuCfAx8hv+2hJJMnVC4gkwZHstRhAxAUE39VxiCAL3FtsS</w:t>
      </w:r>
    </w:p>
    <w:p>
      <w:pPr>
        <w:pStyle w:val="PreformattedText"/>
        <w:bidi w:val="0"/>
        <w:spacing w:before="0" w:after="0"/>
        <w:jc w:val="left"/>
        <w:rPr/>
      </w:pPr>
      <w:r>
        <w:rPr/>
        <w:t>T5GnDZnnd53k3tQ5uxPi2+OVibWuDcHex99CeUb3d/okklU2J8/0VtgT9R/+hudOSMnB2848SSyAGI</w:t>
      </w:r>
    </w:p>
    <w:p>
      <w:pPr>
        <w:pStyle w:val="PreformattedText"/>
        <w:bidi w:val="0"/>
        <w:spacing w:before="0" w:after="0"/>
        <w:jc w:val="left"/>
        <w:rPr/>
      </w:pPr>
      <w:r>
        <w:rPr/>
        <w:t>Nzf32IO/sQLC1/A0OsSJP5eq7+ZJZm+wvYYgeAFyHvt7E3uP8A4aTw/gnJvD/FJIkkb2Nj3Ar52N2D</w:t>
      </w:r>
    </w:p>
    <w:p>
      <w:pPr>
        <w:pStyle w:val="PreformattedText"/>
        <w:bidi w:val="0"/>
        <w:spacing w:before="0" w:after="0"/>
        <w:jc w:val="left"/>
        <w:rPr/>
      </w:pPr>
      <w:r>
        <w:rPr/>
        <w:t>AeNstJztOk1Pq+bUkgQbgjybkEj0lRe/nzt/X06WedVrrUkk973JzHnc+w9r/Ut/NvvoTqb4hyfKD2</w:t>
      </w:r>
    </w:p>
    <w:p>
      <w:pPr>
        <w:pStyle w:val="PreformattedText"/>
        <w:bidi w:val="0"/>
        <w:spacing w:before="0" w:after="0"/>
        <w:jc w:val="left"/>
        <w:rPr/>
      </w:pPr>
      <w:r>
        <w:rPr/>
        <w:t>rADzsL+WABB9tyADa3299KRItIlyQiROixF9yNwBjYWINxYgLttbT6GCR9XupAEmOa+V0gSZPjdjub</w:t>
      </w:r>
    </w:p>
    <w:p>
      <w:pPr>
        <w:pStyle w:val="PreformattedText"/>
        <w:bidi w:val="0"/>
        <w:spacing w:before="0" w:after="0"/>
        <w:jc w:val="left"/>
        <w:rPr/>
      </w:pPr>
      <w:r>
        <w:rPr/>
        <w:t>lwryNdlVVBG1svcKCvc2iWukVwPY8YZGQspucy0dl6cjrYhrXBNrH6v1abvRqkDqY8673nsXCd2ZVQ</w:t>
      </w:r>
    </w:p>
    <w:p>
      <w:pPr>
        <w:pStyle w:val="PreformattedText"/>
        <w:bidi w:val="0"/>
        <w:spacing w:before="0" w:after="0"/>
        <w:jc w:val="left"/>
        <w:rPr/>
      </w:pPr>
      <w:r>
        <w:rPr/>
        <w:t>MgZUOTGQlCCAygbIEOI8G+mJ3ZGabPIHsSYILsjdRWkUFQigxsCqjJ5PLzMDs1+3/1aeAJICeYmUjI</w:t>
      </w:r>
    </w:p>
    <w:p>
      <w:pPr>
        <w:pStyle w:val="PreformattedText"/>
        <w:bidi w:val="0"/>
        <w:spacing w:before="0" w:after="0"/>
        <w:jc w:val="left"/>
        <w:rPr/>
      </w:pPr>
      <w:r>
        <w:rPr/>
        <w:t>quQWuwIcTASqXhZEJYxgmzNgGLAeR6vtoSBxXZNTzlEBCSE5KueGykqrBywCFzI8wuAO4lQNiNM7Nu</w:t>
      </w:r>
    </w:p>
    <w:p>
      <w:pPr>
        <w:pStyle w:val="PreformattedText"/>
        <w:bidi w:val="0"/>
        <w:spacing w:before="0" w:after="0"/>
        <w:jc w:val="left"/>
        <w:rPr/>
      </w:pPr>
      <w:r>
        <w:rPr/>
        <w:t>lvy7qdoymcwkM7IHyMapkuFyfSVWwy3zuVO+7DLG+gEEHPRGTm1ohx+6hmbp5szxosXolQMCGkBsCB</w:t>
      </w:r>
    </w:p>
    <w:p>
      <w:pPr>
        <w:pStyle w:val="PreformattedText"/>
        <w:bidi w:val="0"/>
        <w:spacing w:before="0" w:after="0"/>
        <w:jc w:val="left"/>
        <w:rPr/>
      </w:pPr>
      <w:r>
        <w:rPr/>
        <w:t>3b+53Kb5Lpa6lJoMkgnL8qQlCF2nILnM9OFLKZlcBRcmyuLBSTY+jLbTJxJaS4ZJBgStkERkUdRT1L</w:t>
      </w:r>
    </w:p>
    <w:p>
      <w:pPr>
        <w:pStyle w:val="PreformattedText"/>
        <w:bidi w:val="0"/>
        <w:spacing w:before="0" w:after="0"/>
        <w:jc w:val="left"/>
        <w:rPr/>
      </w:pPr>
      <w:r>
        <w:rPr/>
        <w:t>BMVAIDSdpIyuGvfKP0/VpJTIzGbUMwuACwl8ASAqiHqL3jMDJ2F129sW0kZJynK1BuVQEhXZQ7hRcg</w:t>
      </w:r>
    </w:p>
    <w:p>
      <w:pPr>
        <w:pStyle w:val="PreformattedText"/>
        <w:bidi w:val="0"/>
        <w:spacing w:before="0" w:after="0"/>
        <w:jc w:val="left"/>
        <w:rPr/>
      </w:pPr>
      <w:r>
        <w:rPr/>
        <w:t>4hSWsy3KDuAuQSP65aSERyQ0h6cbrYK64rUN6EijBJXJSSQxf7HIBf4jpJC0kGdFgVijLDpMSbthvd</w:t>
      </w:r>
    </w:p>
    <w:p>
      <w:pPr>
        <w:pStyle w:val="PreformattedText"/>
        <w:bidi w:val="0"/>
        <w:spacing w:before="0" w:after="0"/>
        <w:jc w:val="left"/>
        <w:rPr/>
      </w:pPr>
      <w:r>
        <w:rPr/>
        <w:t>mYD83ckh8GviRdQt/q0kQyIBPChWONiWjjKholdcyiMxYIWuMbs2JJBFg2TC2OkmAJO8PP9yRjBUkK</w:t>
      </w:r>
    </w:p>
    <w:p>
      <w:pPr>
        <w:pStyle w:val="PreformattedText"/>
        <w:bidi w:val="0"/>
        <w:spacing w:before="0" w:after="0"/>
        <w:jc w:val="left"/>
        <w:rPr/>
      </w:pPr>
      <w:r>
        <w:rPr/>
        <w:t>S5SQKVJBYiymURkWMpZWY72FlxF10ktPBIkKowLlwtpEjNuoquCMy1iBH1MQNwFx9TaScRInRIQoxC</w:t>
      </w:r>
    </w:p>
    <w:p>
      <w:pPr>
        <w:pStyle w:val="PreformattedText"/>
        <w:bidi w:val="0"/>
        <w:spacing w:before="0" w:after="0"/>
        <w:jc w:val="left"/>
        <w:rPr/>
      </w:pPr>
      <w:r>
        <w:rPr/>
        <w:t>MwivEuJjcCySxesCx/MhKlySwIbb06Nmp9irkkklcARmOIV4nWSSRkDKXIa8m7AYkkWX/py1p4Qw6n</w:t>
      </w:r>
    </w:p>
    <w:p>
      <w:pPr>
        <w:pStyle w:val="PreformattedText"/>
        <w:bidi w:val="0"/>
        <w:spacing w:before="0" w:after="0"/>
        <w:jc w:val="left"/>
        <w:rPr/>
      </w:pPr>
      <w:r>
        <w:rPr/>
        <w:t>7Sq9cEsIE6eflSi5YmVyXJNhFEE67ve9mjuAHCFu42VgyjXU4Z26Z6ywa5zJ5rgKKoEjkNIyqqhQpc</w:t>
      </w:r>
    </w:p>
    <w:p>
      <w:pPr>
        <w:pStyle w:val="PreformattedText"/>
        <w:bidi w:val="0"/>
        <w:spacing w:before="0" w:after="0"/>
        <w:jc w:val="left"/>
        <w:rPr/>
      </w:pPr>
      <w:r>
        <w:rPr/>
        <w:t>szCSMISbxbkWXcHLHVwGREyPO8qpbECBb+7zXRFlDRhCAmJVWURyor7oQCVUWSxv5yx0zgQYJlFDOT</w:t>
      </w:r>
    </w:p>
    <w:p>
      <w:pPr>
        <w:pStyle w:val="PreformattedText"/>
        <w:bidi w:val="0"/>
        <w:spacing w:before="0" w:after="0"/>
        <w:jc w:val="left"/>
        <w:rPr/>
      </w:pPr>
      <w:r>
        <w:rPr/>
        <w:t>k38V4jw/gVDNxPjVdwrgvCqZWnk4pxetpeF8Phdcskknr5kUKsZ9rsdsUPq1nVWulzQ0ueeUK5RcA3</w:t>
      </w:r>
    </w:p>
    <w:p>
      <w:pPr>
        <w:pStyle w:val="PreformattedText"/>
        <w:bidi w:val="0"/>
        <w:spacing w:before="0" w:after="0"/>
        <w:jc w:val="left"/>
        <w:rPr/>
      </w:pPr>
      <w:r>
        <w:rPr/>
        <w:t>PdC0z+I/45fhBys89JyhBxT4n8WgVhGeED+5eUIHUW7+Y+KRg1kYYbimgfZe0++qlPYOMxTi6qRhWO</w:t>
      </w:r>
    </w:p>
    <w:p>
      <w:pPr>
        <w:pStyle w:val="PreformattedText"/>
        <w:bidi w:val="0"/>
        <w:spacing w:before="0" w:after="0"/>
        <w:jc w:val="left"/>
        <w:rPr/>
      </w:pPr>
      <w:r>
        <w:rPr/>
        <w:t>N29mfqj95yu1No0KDLWTUP0N+c7+C8+vib+PX4xc2Go4ZwLjVHyHwaW8fyXJlGI6zBgbyVPMHEBLUV</w:t>
      </w:r>
    </w:p>
    <w:p>
      <w:pPr>
        <w:pStyle w:val="PreformattedText"/>
        <w:bidi w:val="0"/>
        <w:spacing w:before="0" w:after="0"/>
        <w:jc w:val="left"/>
        <w:rPr/>
      </w:pPr>
      <w:r>
        <w:rPr/>
        <w:t>EpYMhMQh23UL262MPsPZuEIFRrsXU9fT6vD+Kz6u0MZVlrXDDsd3eL6y074xzTzBzCZp+KcT4txziP</w:t>
      </w:r>
    </w:p>
    <w:p>
      <w:pPr>
        <w:pStyle w:val="PreformattedText"/>
        <w:bidi w:val="0"/>
        <w:spacing w:before="0" w:after="0"/>
        <w:jc w:val="left"/>
        <w:rPr/>
      </w:pPr>
      <w:r>
        <w:rPr/>
        <w:t>XaebifFayq4jVZNZQi1FXNJIGAb2Nrn6dbDAGMtpMFO3sbaqdhuue4uPi5M5LyyCSV5kKdONjGbyBY</w:t>
      </w:r>
    </w:p>
    <w:p>
      <w:pPr>
        <w:pStyle w:val="PreformattedText"/>
        <w:bidi w:val="0"/>
        <w:spacing w:before="0" w:after="0"/>
        <w:jc w:val="left"/>
        <w:rPr/>
      </w:pPr>
      <w:r>
        <w:rPr/>
        <w:t>xcK2Hbcjck33y0SRDdDG958803GWoWaWOkQtFkl5ZXMIqVyPa9rM5U52++mM5QkYa0ycmp6M8kqkSg</w:t>
      </w:r>
    </w:p>
    <w:p>
      <w:pPr>
        <w:pStyle w:val="PreformattedText"/>
        <w:bidi w:val="0"/>
        <w:spacing w:before="0" w:after="0"/>
        <w:jc w:val="left"/>
        <w:rPr/>
      </w:pPr>
      <w:r>
        <w:rPr/>
        <w:t>QvEqrF0cSiRkKyxriAWJPqJ7iW1O0klwIGirdmf9URTCKeOIYRiNGa0LoY7u5sJGudgvcQPvjqRrZg</w:t>
      </w:r>
    </w:p>
    <w:p>
      <w:pPr>
        <w:pStyle w:val="PreformattedText"/>
        <w:bidi w:val="0"/>
        <w:spacing w:before="0" w:after="0"/>
        <w:jc w:val="left"/>
        <w:rPr/>
      </w:pPr>
      <w:r>
        <w:rPr/>
        <w:t>AZJi4NieaKlaKmIidQ+QBlcOyvGNxgQwJPdifFydttHae+fPyobrt2IlZVMyyLC8YjipzZmgKlnkIU</w:t>
      </w:r>
    </w:p>
    <w:p>
      <w:pPr>
        <w:pStyle w:val="PreformattedText"/>
        <w:bidi w:val="0"/>
        <w:spacing w:before="0" w:after="0"/>
        <w:jc w:val="left"/>
        <w:rPr/>
      </w:pPr>
      <w:r>
        <w:rPr/>
        <w:t>qWle1xcnx7ltO9vJmiIQYcsKSOmTZ84xCEkCxsZmlkDkkTWBFhtv7BdPTbBEiZUbiLpBRsPTeWpkuK</w:t>
      </w:r>
    </w:p>
    <w:p>
      <w:pPr>
        <w:pStyle w:val="PreformattedText"/>
        <w:bidi w:val="0"/>
        <w:spacing w:before="0" w:after="0"/>
        <w:jc w:val="left"/>
        <w:rPr/>
      </w:pPr>
      <w:r>
        <w:rPr/>
        <w:t>c1C9I05RurLZS5ZmJuYyMT9yDqXdudu6BCnbg0qASddBTxdBwyyOHE8wBaNZSASFsNrEA+nRtBNxPD</w:t>
      </w:r>
    </w:p>
    <w:p>
      <w:pPr>
        <w:pStyle w:val="PreformattedText"/>
        <w:bidi w:val="0"/>
        <w:spacing w:before="0" w:after="0"/>
        <w:jc w:val="left"/>
        <w:rPr/>
      </w:pPr>
      <w:r>
        <w:rPr/>
        <w:t>+n9U5MxlEI2kXqTwRRVlPHG1Mc5BE0isJM3YEEed2GN98e7HT2BwyO8ow4knS0I6KOkkVpJZWnembp</w:t>
      </w:r>
    </w:p>
    <w:p>
      <w:pPr>
        <w:pStyle w:val="PreformattedText"/>
        <w:bidi w:val="0"/>
        <w:spacing w:before="0" w:after="0"/>
        <w:jc w:val="left"/>
        <w:rPr/>
      </w:pPr>
      <w:r>
        <w:rPr/>
        <w:t>rSEdLrgk/nWbZSFCm3hQupWsiCTmhNTQDdR608MjB4JGpy8PSRUdkgkmLAhhG5PUa48Wt6mx0aCc5n</w:t>
      </w:r>
    </w:p>
    <w:p>
      <w:pPr>
        <w:pStyle w:val="PreformattedText"/>
        <w:bidi w:val="0"/>
        <w:spacing w:before="0" w:after="0"/>
        <w:jc w:val="left"/>
        <w:rPr/>
      </w:pPr>
      <w:r>
        <w:rPr/>
        <w:t>NPIoZaeVo6j5kMadnaEuCKlR0yWZgpsjXXH76KLbSUwMiUrHRCWjDR1JhZcXlxCYGPMqFMh9ZC7MT7</w:t>
      </w:r>
    </w:p>
    <w:p>
      <w:pPr>
        <w:pStyle w:val="PreformattedText"/>
        <w:bidi w:val="0"/>
        <w:spacing w:before="0" w:after="0"/>
        <w:jc w:val="left"/>
        <w:rPr/>
      </w:pPr>
      <w:r>
        <w:rPr/>
        <w:t>7r2tpZuujTVMXAap0qaZZEph+ZEVRlZgGLTxuxZRH7XAG1tyO3R9HugzxILoLvau6tBJOVxqFwwWNR</w:t>
      </w:r>
    </w:p>
    <w:p>
      <w:pPr>
        <w:pStyle w:val="PreformattedText"/>
        <w:bidi w:val="0"/>
        <w:spacing w:before="0" w:after="0"/>
        <w:jc w:val="left"/>
        <w:rPr/>
      </w:pPr>
      <w:r>
        <w:rPr/>
        <w:t>iX+YCWbqBDa+zE/pP8OWjUqySROkB1UXB0jhjSnMjzoCqpdGFwBdrsfVjj/FpQToJUWU87p+Sf4LCu</w:t>
      </w:r>
    </w:p>
    <w:p>
      <w:pPr>
        <w:pStyle w:val="PreformattedText"/>
        <w:bidi w:val="0"/>
        <w:spacing w:before="0" w:after="0"/>
        <w:jc w:val="left"/>
        <w:rPr/>
      </w:pPr>
      <w:r>
        <w:rPr/>
        <w:t>iR4xOiPUlZS3TC3hDRr3iUjyguuygAjzliuhcJII3iOSGS6JKB4rQxVsQeaKKYy0xLqsauYQyY4xpI</w:t>
      </w:r>
    </w:p>
    <w:p>
      <w:pPr>
        <w:pStyle w:val="PreformattedText"/>
        <w:bidi w:val="0"/>
        <w:spacing w:before="0" w:after="0"/>
        <w:jc w:val="left"/>
        <w:rPr/>
      </w:pPr>
      <w:r>
        <w:rPr/>
        <w:t>CAMDcH79q93pMsvkO1SBIzC1h59+D7QrUVnDY5XjKrKyrCY5Fd1Z1jRCb2F1tl6sW1zu0NlU3Oe6mM</w:t>
      </w:r>
    </w:p>
    <w:p>
      <w:pPr>
        <w:pStyle w:val="PreformattedText"/>
        <w:bidi w:val="0"/>
        <w:spacing w:before="0" w:after="0"/>
        <w:jc w:val="left"/>
        <w:rPr/>
      </w:pPr>
      <w:r>
        <w:rPr/>
        <w:t>3ZrRw2LewabjfW3lq7xjlWWCRkkVoqgkr3AoLqO7I4gFrDXIYvZdpJO67tat6hjjoN5nn6UVyfz9zp</w:t>
      </w:r>
    </w:p>
    <w:p>
      <w:pPr>
        <w:pStyle w:val="PreformattedText"/>
        <w:bidi w:val="0"/>
        <w:spacing w:before="0" w:after="0"/>
        <w:jc w:val="left"/>
        <w:rPr/>
      </w:pPr>
      <w:r>
        <w:rPr/>
        <w:t>8Nqoy8FrGko2DrJSSM0tIyk+tY7jBvsdNgtq7R2TDD8dQ7rv0PVRYnB4TG74HR1Hdbve8Fvf8IvxNc</w:t>
      </w:r>
    </w:p>
    <w:p>
      <w:pPr>
        <w:pStyle w:val="PreformattedText"/>
        <w:bidi w:val="0"/>
        <w:spacing w:before="0" w:after="0"/>
        <w:jc w:val="left"/>
        <w:rPr/>
      </w:pPr>
      <w:r>
        <w:rPr/>
        <w:t>I4/wDLcM4tJR0la4hWSnqxiDUFgrNDK+xUNjYXu18dd5szbuFx7Wim/wCM6zDxfN+Rc3jNn1sM4Asy</w:t>
      </w:r>
    </w:p>
    <w:p>
      <w:pPr>
        <w:pStyle w:val="PreformattedText"/>
        <w:bidi w:val="0"/>
        <w:spacing w:before="0" w:after="0"/>
        <w:jc w:val="left"/>
        <w:rPr/>
      </w:pPr>
      <w:r>
        <w:rPr/>
        <w:t>73V+RbXQ1lBxcCopxFNUK0cjWCuZrAkI672AQC5HsPq1th18FoyKzQCw2luZQtfQdSohSmEmTkytPT</w:t>
      </w:r>
    </w:p>
    <w:p>
      <w:pPr>
        <w:pStyle w:val="PreformattedText"/>
        <w:bidi w:val="0"/>
        <w:spacing w:before="0" w:after="0"/>
        <w:jc w:val="left"/>
        <w:rPr/>
      </w:pPr>
      <w:r>
        <w:rPr/>
        <w:t>SkMjuGM0MwsAVEXbiPeRdMWCDGqPMe6Ey1PCqiV2eqqo0dATErRqROzbLHIUIIIGwHm921C5jusckT</w:t>
      </w:r>
    </w:p>
    <w:p>
      <w:pPr>
        <w:pStyle w:val="PreformattedText"/>
        <w:bidi w:val="0"/>
        <w:spacing w:before="0" w:after="0"/>
        <w:jc w:val="left"/>
        <w:rPr/>
      </w:pPr>
      <w:r>
        <w:rPr/>
        <w:t>XDWJlCUvD6iDJ5I6IhpM1mUuWAlABRUH2IUFjqGDAPJHc22EsaKno6esrq5RFSgSNDJkXjZcgsmGW6</w:t>
      </w:r>
    </w:p>
    <w:p>
      <w:pPr>
        <w:pStyle w:val="PreformattedText"/>
        <w:bidi w:val="0"/>
        <w:spacing w:before="0" w:after="0"/>
        <w:jc w:val="left"/>
        <w:rPr/>
      </w:pPr>
      <w:r>
        <w:rPr/>
        <w:t>tsxt746RaYkjJK5/d+wqp+McSqOM9QUVLJw/hMLGn+ZQiLiFVC1iWniJHRj2YbEkqPOguBDo5KUNcL</w:t>
      </w:r>
    </w:p>
    <w:p>
      <w:pPr>
        <w:pStyle w:val="PreformattedText"/>
        <w:bidi w:val="0"/>
        <w:spacing w:before="0" w:after="0"/>
        <w:jc w:val="left"/>
        <w:rPr/>
      </w:pPr>
      <w:r>
        <w:rPr/>
        <w:t>QTmU1RcO6aDoLTo6ILIpxdbm+ym2SSI2/wBydOC0AcgpIMkzc5ZygB4GjiczxZRM2LYtEqktAhktvf</w:t>
      </w:r>
    </w:p>
    <w:p>
      <w:pPr>
        <w:pStyle w:val="PreformattedText"/>
        <w:bidi w:val="0"/>
        <w:spacing w:before="0" w:after="0"/>
        <w:jc w:val="left"/>
        <w:rPr/>
      </w:pPr>
      <w:r>
        <w:rPr/>
        <w:t>KzDyO3RTnIyUb95xJ1lNJijlLzyo9GpKinjcbKRZ1ka3a6FdtrXxxbQOy3uYRMIi1NbtFFKqQK8VQy</w:t>
      </w:r>
    </w:p>
    <w:p>
      <w:pPr>
        <w:pStyle w:val="PreformattedText"/>
        <w:bidi w:val="0"/>
        <w:spacing w:before="0" w:after="0"/>
        <w:jc w:val="left"/>
        <w:rPr/>
      </w:pPr>
      <w:r>
        <w:rPr/>
        <w:t>zCR2YlD1SUKxg+NjsPa/doZgkNbmnLrXZnJJimBDCSRisUR6oUXMZPcrhiN/ABXza2OmtGsdVJpBHJ</w:t>
      </w:r>
    </w:p>
    <w:p>
      <w:pPr>
        <w:pStyle w:val="PreformattedText"/>
        <w:bidi w:val="0"/>
        <w:spacing w:before="0" w:after="0"/>
        <w:jc w:val="left"/>
        <w:rPr/>
      </w:pPr>
      <w:r>
        <w:rPr/>
        <w:t>rkiIZeIRJAvUghgSWRmvcMBYBQF8Kwx2Ox+/nTRORabUfEMilKZoomkRkvTQQSomIVisrIcHZNsEW3</w:t>
      </w:r>
    </w:p>
    <w:p>
      <w:pPr>
        <w:pStyle w:val="PreformattedText"/>
        <w:bidi w:val="0"/>
        <w:spacing w:before="0" w:after="0"/>
        <w:jc w:val="left"/>
        <w:rPr/>
      </w:pPr>
      <w:r>
        <w:rPr/>
        <w:t>cbA3/fbTACbQck6aKmYuyQpHCFWMEGNO0ysGImYY9twLkWuToOXf+hJPPDqpYsMneWJXGbIGfLBSQJ</w:t>
      </w:r>
    </w:p>
    <w:p>
      <w:pPr>
        <w:pStyle w:val="PreformattedText"/>
        <w:bidi w:val="0"/>
        <w:spacing w:before="0" w:after="0"/>
        <w:jc w:val="left"/>
        <w:rPr/>
      </w:pPr>
      <w:r>
        <w:rPr/>
        <w:t>h9KqwO3kDfxqVroyJyUdQAjPVWXwTiUkkySuis9QnRKCQPTjBSUaBfHdELAjbJdWA1pgF2TlC5wHtV</w:t>
      </w:r>
    </w:p>
    <w:p>
      <w:pPr>
        <w:pStyle w:val="PreformattedText"/>
        <w:bidi w:val="0"/>
        <w:spacing w:before="0" w:after="0"/>
        <w:jc w:val="left"/>
        <w:rPr/>
      </w:pPr>
      <w:r>
        <w:rPr/>
        <w:t>ocLnKOagPFFJH0SihyZJw20JkO4GKGxBFgdSgAaKKCADGRXrp/ZcfGlvh7+IDhPA6ysmg4Rz5S/+Gq</w:t>
      </w:r>
    </w:p>
    <w:p>
      <w:pPr>
        <w:pStyle w:val="PreformattedText"/>
        <w:bidi w:val="0"/>
        <w:spacing w:before="0" w:after="0"/>
        <w:jc w:val="left"/>
        <w:rPr/>
      </w:pPr>
      <w:r>
        <w:rPr/>
        <w:t>4TuiQJxBZOtwaRlbZ5Oosi5giwZf1azPSLBuxeyn1A26phRf61rd0tVzZmIZhcc2Ru1hYf3XfWX2Vc</w:t>
      </w:r>
    </w:p>
    <w:p>
      <w:pPr>
        <w:pStyle w:val="PreformattedText"/>
        <w:bidi w:val="0"/>
        <w:spacing w:before="0" w:after="0"/>
        <w:jc w:val="left"/>
        <w:rPr/>
      </w:pPr>
      <w:r>
        <w:rPr/>
        <w:t>g8VjqaGGJpFyvmyt3A2FiVHuL7j37teWvkmSIXagAhzuIniVuRBVxZeyybqAD2k3W4HkXH89RkA5FS</w:t>
      </w:r>
    </w:p>
    <w:p>
      <w:pPr>
        <w:pStyle w:val="PreformattedText"/>
        <w:bidi w:val="0"/>
        <w:spacing w:before="0" w:after="0"/>
        <w:jc w:val="left"/>
        <w:rPr/>
      </w:pPr>
      <w:r>
        <w:rPr/>
        <w:t>hwgOOifaZScGYgK7EnG4AAX6j5IufFtQJ1LaEOQpGJJIUE7exsCPv/AC+2ojFxk5ecklK6e5VCx32v</w:t>
      </w:r>
    </w:p>
    <w:p>
      <w:pPr>
        <w:pStyle w:val="PreformattedText"/>
        <w:bidi w:val="0"/>
        <w:spacing w:before="0" w:after="0"/>
        <w:jc w:val="left"/>
        <w:rPr/>
      </w:pPr>
      <w:r>
        <w:rPr/>
        <w:t>tuNreBvuBoEk/UqlTl7FQLX/AH9TePJAA/nqN0G0DeSTrDizLYOwGSMR9BXu7gR4Pj+uo0kfBEXCux</w:t>
      </w:r>
    </w:p>
    <w:p>
      <w:pPr>
        <w:pStyle w:val="PreformattedText"/>
        <w:bidi w:val="0"/>
        <w:spacing w:before="0" w:after="0"/>
        <w:jc w:val="left"/>
        <w:rPr/>
      </w:pPr>
      <w:r>
        <w:rPr/>
        <w:t>bqWcA+LqzbXt6tv9tJScfhCcVCxgG1gCd/5jyR9gRpI2iBC7uZWKRqzNvZVF7+Be32+58aYmBKdedP</w:t>
      </w:r>
    </w:p>
    <w:p>
      <w:pPr>
        <w:pStyle w:val="PreformattedText"/>
        <w:bidi w:val="0"/>
        <w:spacing w:before="0" w:after="0"/>
        <w:jc w:val="left"/>
        <w:rPr/>
      </w:pPr>
      <w:r>
        <w:rPr/>
        <w:t>4zP7VD8HP4GOHTp8W/iXwvivPLQyNQfDXlSpp+L8z1U6gYRVMVM7Dh4L4rd/SfUNSMoPqAvAta3ic5</w:t>
      </w:r>
    </w:p>
    <w:p>
      <w:pPr>
        <w:pStyle w:val="PreformattedText"/>
        <w:bidi w:val="0"/>
        <w:spacing w:before="0" w:after="0"/>
        <w:jc w:val="left"/>
        <w:rPr/>
      </w:pPr>
      <w:r>
        <w:rPr/>
        <w:t>aOC2VjcdUo06NE/HHJzuH3l8lX4xf/AGiH8S/4lxxjlD4AdX8PvwyYzUtVXcMvLz5xWkZjHebiOJFF</w:t>
      </w:r>
    </w:p>
    <w:p>
      <w:pPr>
        <w:pStyle w:val="PreformattedText"/>
        <w:bidi w:val="0"/>
        <w:spacing w:before="0" w:after="0"/>
        <w:jc w:val="left"/>
        <w:rPr/>
      </w:pPr>
      <w:r>
        <w:rPr/>
        <w:t>nHsQhDA+rV2jRp07XGn0j3afxhej7J9Cdm3vqYnGmozCtDqt4i49yn3uxeKVZzRxvmDiEvHecOKcT5</w:t>
      </w:r>
    </w:p>
    <w:p>
      <w:pPr>
        <w:pStyle w:val="PreformattedText"/>
        <w:bidi w:val="0"/>
        <w:spacing w:before="0" w:after="0"/>
        <w:jc w:val="left"/>
        <w:rPr/>
      </w:pPr>
      <w:r>
        <w:rPr/>
        <w:t>t5i4u7TpU8Rr3rqp3mfKWsrWq2ZzLvcb2b6e3Vp76haWNlrW8T/wBAvQ8DhcLS6GocG3p6wDcJg2Ms</w:t>
      </w:r>
    </w:p>
    <w:p>
      <w:pPr>
        <w:pStyle w:val="PreformattedText"/>
        <w:bidi w:val="0"/>
        <w:spacing w:before="0" w:after="0"/>
        <w:jc w:val="left"/>
        <w:rPr/>
      </w:pPr>
      <w:r>
        <w:rPr/>
        <w:t>DQP+9Wbbvd7x6yfE4ktRIJKWtWSZKUf3jxCtiAHD0jBR6ehKrbqGDOxH6dVn2dG1pZ0bXOtawcT3d4</w:t>
      </w:r>
    </w:p>
    <w:p>
      <w:pPr>
        <w:pStyle w:val="PreformattedText"/>
        <w:bidi w:val="0"/>
        <w:spacing w:before="0" w:after="0"/>
        <w:jc w:val="left"/>
        <w:rPr/>
      </w:pPr>
      <w:r>
        <w:rPr/>
        <w:t>9oXS4duJdjq1PZmNbisZRp3YzH1mt6HZ9PrMwzTutqNbw26LPhVZhHO8WS8Pn7Y6+FgeP8V6Lgr0kl</w:t>
      </w:r>
    </w:p>
    <w:p>
      <w:pPr>
        <w:pStyle w:val="PreformattedText"/>
        <w:bidi w:val="0"/>
        <w:spacing w:before="0" w:after="0"/>
        <w:jc w:val="left"/>
        <w:rPr/>
      </w:pPr>
      <w:r>
        <w:rPr/>
        <w:t>3SEqbEDc4+dRxJDXsFSvT6vDTpt7X91OKgoYPEY7CYw7N2JiC5gxbw5+1tqv0Iw1281j3cw31bk5V9</w:t>
      </w:r>
    </w:p>
    <w:p>
      <w:pPr>
        <w:pStyle w:val="PreformattedText"/>
        <w:bidi w:val="0"/>
        <w:spacing w:before="0" w:after="0"/>
        <w:jc w:val="left"/>
        <w:rPr/>
      </w:pPr>
      <w:r>
        <w:rPr/>
        <w:t>Tw3g9G6cWrI2poFzPC6BHEzSNeeN+LywAmGXHtI3IyLXXVrDYDE7Rq2YKMQ7rVnt3GN52XZbvasrbn</w:t>
      </w:r>
    </w:p>
    <w:p>
      <w:pPr>
        <w:pStyle w:val="PreformattedText"/>
        <w:bidi w:val="0"/>
        <w:spacing w:before="0" w:after="0"/>
        <w:jc w:val="left"/>
        <w:rPr/>
      </w:pPr>
      <w:r>
        <w:rPr/>
        <w:t>pFsn0QwId6UOdsOha19HZGFqxjMSTm2pj69J17Lusxzt67QKu+J8Xn4tCr8LqarhFC0gnp4qWGSGjh</w:t>
      </w:r>
    </w:p>
    <w:p>
      <w:pPr>
        <w:pStyle w:val="PreformattedText"/>
        <w:bidi w:val="0"/>
        <w:spacing w:before="0" w:after="0"/>
        <w:jc w:val="left"/>
        <w:rPr/>
      </w:pPr>
      <w:r>
        <w:rPr/>
        <w:t>YuzZSrE9wSSuM4sb9za7vZuwMJgXNq1P8AqsR33bzW+6vmL0w/1R2z6TCpgsJbsbYbXEswlBtg3udU</w:t>
      </w:r>
    </w:p>
    <w:p>
      <w:pPr>
        <w:pStyle w:val="PreformattedText"/>
        <w:bidi w:val="0"/>
        <w:spacing w:before="0" w:after="0"/>
        <w:jc w:val="left"/>
        <w:rPr/>
      </w:pPr>
      <w:r>
        <w:rPr/>
        <w:t>tze89ZxN1yk3A/iNzxynI1ZwXnDjVFXPTrTVM1RxB+Io0YAKRTw17SR9GwUIwGw10N50gFeXkw5xD3</w:t>
      </w:r>
    </w:p>
    <w:p>
      <w:pPr>
        <w:pStyle w:val="PreformattedText"/>
        <w:bidi w:val="0"/>
        <w:spacing w:before="0" w:after="0"/>
        <w:jc w:val="left"/>
        <w:rPr/>
      </w:pPr>
      <w:r>
        <w:rPr/>
        <w:t>Xu+d+ZXzyH+NDn/l6u4InM1Nw7mmmphJS1nFkjbh3MFVw5kZTSRVkUjRRyxE7N0rEKCq6qvpA3AG64</w:t>
      </w:r>
    </w:p>
    <w:p>
      <w:pPr>
        <w:pStyle w:val="PreformattedText"/>
        <w:bidi w:val="0"/>
        <w:spacing w:before="0" w:after="0"/>
        <w:jc w:val="left"/>
        <w:rPr/>
      </w:pPr>
      <w:r>
        <w:rPr/>
        <w:t>73qqdtZ8sJbvNyc7rR7Vs7yh+K/4J8bruBcH4rFxjkiuouIVBiHGo341JMK27RVUfMHD5YoafvK368</w:t>
      </w:r>
    </w:p>
    <w:p>
      <w:pPr>
        <w:pStyle w:val="PreformattedText"/>
        <w:bidi w:val="0"/>
        <w:spacing w:before="0" w:after="0"/>
        <w:jc w:val="left"/>
        <w:rPr/>
      </w:pPr>
      <w:r>
        <w:rPr/>
        <w:t>bW9J99U6gqkv6x+hSh9JpYCw0zTPv/AHsvtC2k5PrOGcbh5XqeC8TpOMUMHHOL8Qc0ta6l3iiciJ5+</w:t>
      </w:r>
    </w:p>
    <w:p>
      <w:pPr>
        <w:pStyle w:val="PreformattedText"/>
        <w:bidi w:val="0"/>
        <w:spacing w:before="0" w:after="0"/>
        <w:jc w:val="left"/>
        <w:rPr/>
      </w:pPr>
      <w:r>
        <w:rPr/>
        <w:t>EItFWMS9yswRichf6tVH4aq0S9uanYQehLXXNa5xO9/DdPypphq4OMGhio6ekrJhWczcSrI6lKemTh</w:t>
      </w:r>
    </w:p>
    <w:p>
      <w:pPr>
        <w:pStyle w:val="PreformattedText"/>
        <w:bidi w:val="0"/>
        <w:spacing w:before="0" w:after="0"/>
        <w:jc w:val="left"/>
        <w:rPr/>
      </w:pPr>
      <w:r>
        <w:rPr/>
        <w:t>dPGsix3oamWabAsFAkp2aNjuU+nSqUTSMVezkhpkPDQLXZvPDFvyOz+hQHiBXgfD8yqpWVXKxq1Tht</w:t>
      </w:r>
    </w:p>
    <w:p>
      <w:pPr>
        <w:pStyle w:val="PreformattedText"/>
        <w:bidi w:val="0"/>
        <w:spacing w:before="0" w:after="0"/>
        <w:jc w:val="left"/>
        <w:rPr/>
      </w:pPr>
      <w:r>
        <w:rPr/>
        <w:t>TKU/4+u6QlMnD6MRw1xj8MoD2/xAN9QVHawTKlY0tEEBtzerl+Vqa+YOK8HpIo6bKoelrH6idSqq4n</w:t>
      </w:r>
    </w:p>
    <w:p>
      <w:pPr>
        <w:pStyle w:val="PreformattedText"/>
        <w:bidi w:val="0"/>
        <w:spacing w:before="0" w:after="0"/>
        <w:jc w:val="left"/>
        <w:rPr/>
      </w:pPr>
      <w:r>
        <w:rPr/>
        <w:t>I4bw8AU1XG1Ngsb1EjC6bMRkBlqOmHFpJdac0bi1jg1oMf2rW/ircS4fxai4zy/wAyca5Y4tRxseHc</w:t>
      </w:r>
    </w:p>
    <w:p>
      <w:pPr>
        <w:pStyle w:val="PreformattedText"/>
        <w:bidi w:val="0"/>
        <w:spacing w:before="0" w:after="0"/>
        <w:jc w:val="left"/>
        <w:rPr/>
      </w:pPr>
      <w:r>
        <w:rPr/>
        <w:t>ycv8QTh3GoKsfnGn+c6cTzxxzmMESZK4XHe2mDWNBd0mfnLxQvAfukFwj5y9WfwB/wBu/wA1/Avnmg</w:t>
      </w:r>
    </w:p>
    <w:p>
      <w:pPr>
        <w:pStyle w:val="PreformattedText"/>
        <w:bidi w:val="0"/>
        <w:spacing w:before="0" w:after="0"/>
        <w:jc w:val="left"/>
        <w:rPr/>
      </w:pPr>
      <w:r>
        <w:rPr/>
        <w:t>+Bn4x+LyNy9WVtFRcsfF2VVHBqqKcLDEnN0cBf+6ZS2KGqj/Ju2Tql9YuNwNLEgvpgU6nZ1Xfyq1Qr</w:t>
      </w:r>
    </w:p>
    <w:p>
      <w:pPr>
        <w:pStyle w:val="PreformattedText"/>
        <w:bidi w:val="0"/>
        <w:spacing w:before="0" w:after="0"/>
        <w:jc w:val="left"/>
        <w:rPr/>
      </w:pPr>
      <w:r>
        <w:rPr/>
        <w:t>18M4Mc51ajlvcx73eb6zflX2RfC74ycg/F7gFBzBybzBwri1LxClhqoG4dX01dTzU8yhknpKmmcpVQ</w:t>
      </w:r>
    </w:p>
    <w:p>
      <w:pPr>
        <w:pStyle w:val="PreformattedText"/>
        <w:bidi w:val="0"/>
        <w:spacing w:before="0" w:after="0"/>
        <w:jc w:val="left"/>
        <w:rPr/>
      </w:pPr>
      <w:r>
        <w:rPr/>
        <w:t>shuGUn1a5WvRqUiGmd1brHhw8VZMq23A9yBbY2tvb99/6aiaXQJGSNNTSGNpEksBuVaw3H8VrkntOj</w:t>
      </w:r>
    </w:p>
    <w:p>
      <w:pPr>
        <w:pStyle w:val="PreformattedText"/>
        <w:bidi w:val="0"/>
        <w:spacing w:before="0" w:after="0"/>
        <w:jc w:val="left"/>
        <w:rPr/>
      </w:pPr>
      <w:r>
        <w:rPr/>
        <w:t>QMmJJyUerWdsyb2NzvudhYW/b/46SiWuXx04evFPhp8Q+HFS61nKPMMBRluSJeHTq4JPqG/9NW6Jh9</w:t>
      </w:r>
    </w:p>
    <w:p>
      <w:pPr>
        <w:pStyle w:val="PreformattedText"/>
        <w:bidi w:val="0"/>
        <w:spacing w:before="0" w:after="0"/>
        <w:jc w:val="left"/>
        <w:rPr/>
      </w:pPr>
      <w:r>
        <w:rPr/>
        <w:t>I9hCCuJp1B6tT8F+dR8PeCvwnnjmLh/TAak5n43BiMrWh4lVBNwPGIFlNt9bNDIvDR5hV6JcaVMxG6</w:t>
      </w:r>
    </w:p>
    <w:p>
      <w:pPr>
        <w:pStyle w:val="PreformattedText"/>
        <w:bidi w:val="0"/>
        <w:spacing w:before="0" w:after="0"/>
        <w:jc w:val="left"/>
        <w:rPr/>
      </w:pPr>
      <w:r>
        <w:rPr/>
        <w:t>Ftx8a+QxzT8FuLzxQK9dweli4rSyEbqKRc5FGxu2I8eDfu1u7Lr9DiabiclV2kx1XCvZaB0YuXlJS8</w:t>
      </w:r>
    </w:p>
    <w:p>
      <w:pPr>
        <w:pStyle w:val="PreformattedText"/>
        <w:bidi w:val="0"/>
        <w:spacing w:before="0" w:after="0"/>
        <w:jc w:val="left"/>
        <w:rPr/>
      </w:pPr>
      <w:r>
        <w:rPr/>
        <w:t>RMk9OsrNZ4VwkHakbWsFIF9lvb9sdd9ScC5oJXGOBzClEM8sZihD9aOwKZAlJLkNiGbwgYeLmwHbqz</w:t>
      </w:r>
    </w:p>
    <w:p>
      <w:pPr>
        <w:pStyle w:val="PreformattedText"/>
        <w:bidi w:val="0"/>
        <w:spacing w:before="0" w:after="0"/>
        <w:jc w:val="left"/>
        <w:rPr/>
      </w:pPr>
      <w:r>
        <w:rPr/>
        <w:t>7VDdy6vYnGSCmdXyxyljyIhRR0na2S3AALjtvc+1/bRwM5dmETmy7XVL0sJskeUpEYBvY3CFrhwW2C</w:t>
      </w:r>
    </w:p>
    <w:p>
      <w:pPr>
        <w:pStyle w:val="PreformattedText"/>
        <w:bidi w:val="0"/>
        <w:spacing w:before="0" w:after="0"/>
        <w:jc w:val="left"/>
        <w:rPr/>
      </w:pPr>
      <w:r>
        <w:rPr/>
        <w:t>5WGO2Q7u1dKzKbggIE7vWQNTGVM0EiB4ZG6qyK1puo3cEYnyO2+Pg5Df6dAlJgCYCGqhJBNGzBjStE</w:t>
      </w:r>
    </w:p>
    <w:p>
      <w:pPr>
        <w:pStyle w:val="PreformattedText"/>
        <w:bidi w:val="0"/>
        <w:spacing w:before="0" w:after="0"/>
        <w:jc w:val="left"/>
        <w:rPr/>
      </w:pPr>
      <w:r>
        <w:rPr/>
        <w:t>fyhYSxkLuGuAR3fT/F2nSIgSdCp0MA0r2EZWNlsoxsr2IuoY/Xe97G4Kjft0sj4gqP4zzCivGOBUPH</w:t>
      </w:r>
    </w:p>
    <w:p>
      <w:pPr>
        <w:pStyle w:val="PreformattedText"/>
        <w:bidi w:val="0"/>
        <w:spacing w:before="0" w:after="0"/>
        <w:jc w:val="left"/>
        <w:rPr/>
      </w:pPr>
      <w:r>
        <w:rPr/>
        <w:t>S9HxOkR2jJVagKFmCsAEtIPpviLi36W+rVetTDyWkZqRj3UtHZKoOPcmcc4ETW0UUfEYEtGemg68EY</w:t>
      </w:r>
    </w:p>
    <w:p>
      <w:pPr>
        <w:pStyle w:val="PreformattedText"/>
        <w:bidi w:val="0"/>
        <w:spacing w:before="0" w:after="0"/>
        <w:jc w:val="left"/>
        <w:rPr/>
      </w:pPr>
      <w:r>
        <w:rPr/>
        <w:t>YAB0tZmHgHe+OqQpPpntVjpriQN1MdErPN3r0ZtixeM9SNbntxO4OQ3vax9tTNEkBNI7Qp9xCL/7FQ</w:t>
      </w:r>
    </w:p>
    <w:p>
      <w:pPr>
        <w:pStyle w:val="PreformattedText"/>
        <w:bidi w:val="0"/>
        <w:spacing w:before="0" w:after="0"/>
        <w:jc w:val="left"/>
        <w:rPr/>
      </w:pPr>
      <w:r>
        <w:rPr/>
        <w:t>RQ9OGerxlfNgGCkBAGZQcrkk2W3r8adwzIhQE5kDROvK/DzTBDKzMjOBKFt3qF7We3pUuWsCRvomAg</w:t>
      </w:r>
    </w:p>
    <w:p>
      <w:pPr>
        <w:pStyle w:val="PreformattedText"/>
        <w:bidi w:val="0"/>
        <w:spacing w:before="0" w:after="0"/>
        <w:jc w:val="left"/>
        <w:rPr/>
      </w:pPr>
      <w:r>
        <w:rPr/>
        <w:t>yRklr4qxYoQxu3UWIuQQTci4s3gjzbfwPbVlokwRDUD9B7UtKsEsQEBZ12Ei/bezBW91PqBHgLoxHL</w:t>
      </w:r>
    </w:p>
    <w:p>
      <w:pPr>
        <w:pStyle w:val="PreformattedText"/>
        <w:bidi w:val="0"/>
        <w:spacing w:before="0" w:after="0"/>
        <w:jc w:val="left"/>
        <w:rPr/>
      </w:pPr>
      <w:r>
        <w:rPr/>
        <w:t>RBvWzdl9qb5xEFLyt2Kq2sCvVC3Knck7WA3FyMdLISUQgzbupSGcPeQGPCUCPJ72VreTfdRdF2va+k</w:t>
      </w:r>
    </w:p>
    <w:p>
      <w:pPr>
        <w:pStyle w:val="PreformattedText"/>
        <w:bidi w:val="0"/>
        <w:spacing w:before="0" w:after="0"/>
        <w:jc w:val="left"/>
        <w:rPr/>
      </w:pPr>
      <w:r>
        <w:rPr/>
        <w:t>CDnySfy7yMrLIsaSuQBGAGhW8iEvaxZfsdwP30kILtGrBKqSIgLDKA0eIkIAKhu1+0HuFmvsTb/LpJ</w:t>
      </w:r>
    </w:p>
    <w:p>
      <w:pPr>
        <w:pStyle w:val="PreformattedText"/>
        <w:bidi w:val="0"/>
        <w:spacing w:before="0" w:after="0"/>
        <w:jc w:val="left"/>
        <w:rPr/>
      </w:pPr>
      <w:r>
        <w:rPr/>
        <w:t>gYMpWKNncp1HEAFrEAIGRbFbG/lQxuPOogC4gnRTpWoSFUYPHjf8uN7gsFZe3Hc9vv+xW2k5saaJJu</w:t>
      </w:r>
    </w:p>
    <w:p>
      <w:pPr>
        <w:pStyle w:val="PreformattedText"/>
        <w:bidi w:val="0"/>
        <w:spacing w:before="0" w:after="0"/>
        <w:jc w:val="left"/>
        <w:rPr/>
      </w:pPr>
      <w:r>
        <w:rPr/>
        <w:t>nomgdOmYwixl+qQxVlK2x2sbhtzoEkbHIw6cZRciEYne6xbkhN7qf/ydJJFw9CTMU1kdL4tID6r5b7</w:t>
      </w:r>
    </w:p>
    <w:p>
      <w:pPr>
        <w:pStyle w:val="PreformattedText"/>
        <w:bidi w:val="0"/>
        <w:spacing w:before="0" w:after="0"/>
        <w:jc w:val="left"/>
        <w:rPr/>
      </w:pPr>
      <w:r>
        <w:rPr/>
        <w:t>EAlSNha9/1aYsYRm3P7EkHVLnGjMFWQKGMbghWAI3tYm973Nth6stRPpiJnRE1xuBiSU1y0sThpkWz</w:t>
      </w:r>
    </w:p>
    <w:p>
      <w:pPr>
        <w:pStyle w:val="PreformattedText"/>
        <w:bidi w:val="0"/>
        <w:spacing w:before="0" w:after="0"/>
        <w:jc w:val="left"/>
        <w:rPr/>
      </w:pPr>
      <w:r>
        <w:rPr/>
        <w:t>Obsr2I2O4Vd9tt7DztqDowJI1KlFUy2RkpzyL8Ruefh+7ycn8druGJkrVXB52NXwWqAs2NVwyYtGVI</w:t>
      </w:r>
    </w:p>
    <w:p>
      <w:pPr>
        <w:pStyle w:val="PreformattedText"/>
        <w:bidi w:val="0"/>
        <w:spacing w:before="0" w:after="0"/>
        <w:jc w:val="left"/>
        <w:rPr/>
      </w:pPr>
      <w:r>
        <w:rPr/>
        <w:t>axK4v/ABX1l4/ZOA2iwsxOGFT1hk9vulT06z6b2ua7NbufDT8U/KfM0lNwnniOn5I5gllxi4g8srcq</w:t>
      </w:r>
    </w:p>
    <w:p>
      <w:pPr>
        <w:pStyle w:val="PreformattedText"/>
        <w:bidi w:val="0"/>
        <w:spacing w:before="0" w:after="0"/>
        <w:jc w:val="left"/>
        <w:rPr/>
      </w:pPr>
      <w:r>
        <w:rPr/>
        <w:t>8QqTYiIV8gz4UC+BCT3ju1hJZdeebQ9EcZgpq4GcbhuKB+1Z83rhvhn4LTp4xlUWuii/6Wu8PVlbXo</w:t>
      </w:r>
    </w:p>
    <w:p>
      <w:pPr>
        <w:pStyle w:val="PreformattedText"/>
        <w:bidi w:val="0"/>
        <w:spacing w:before="0" w:after="0"/>
        <w:jc w:val="left"/>
        <w:rPr/>
      </w:pPr>
      <w:r>
        <w:rPr/>
        <w:t>srCOWI9WNwkkZBiaKRJwJUniqIiylWDHBhcd3b9OsOnkTIO79I9qVTI5G4EXfglcuoUUgyEg3/ADRI</w:t>
      </w:r>
    </w:p>
    <w:p>
      <w:pPr>
        <w:pStyle w:val="PreformattedText"/>
        <w:bidi w:val="0"/>
        <w:spacing w:before="0" w:after="0"/>
        <w:jc w:val="left"/>
        <w:rPr/>
      </w:pPr>
      <w:r>
        <w:rPr/>
        <w:t>SVJVEuP/ADN/BvkFXVynzQgwcm5+c0kznOR5JGBJGbqcmNwOmSrgFSS9jkNwunfyPYgMMNrYlAzM6q</w:t>
      </w:r>
    </w:p>
    <w:p>
      <w:pPr>
        <w:pStyle w:val="PreformattedText"/>
        <w:bidi w:val="0"/>
        <w:spacing w:before="0" w:after="0"/>
        <w:jc w:val="left"/>
        <w:rPr/>
      </w:pPr>
      <w:r>
        <w:rPr/>
        <w:t>oeQuMu1hJsQjMgxDWL2kyta49vTrKxhIbvEPHn8qtUA22Wt5a8/wC1vdTa0eechYHIKjICLkI5ZIsx</w:t>
      </w:r>
    </w:p>
    <w:p>
      <w:pPr>
        <w:pStyle w:val="PreformattedText"/>
        <w:bidi w:val="0"/>
        <w:spacing w:before="0" w:after="0"/>
        <w:jc w:val="left"/>
        <w:rPr/>
      </w:pPr>
      <w:r>
        <w:rPr/>
        <w:t>bHJRfxsVt4x1h1cnXwJWgGFzw0utDvP3li7YkMmKFArIpGRdDv0i3h2IcHbft32x1TMCYFoV+kC1pB</w:t>
      </w:r>
    </w:p>
    <w:p>
      <w:pPr>
        <w:pStyle w:val="PreformattedText"/>
        <w:bidi w:val="0"/>
        <w:spacing w:before="0" w:after="0"/>
        <w:jc w:val="left"/>
        <w:rPr/>
      </w:pPr>
      <w:r>
        <w:rPr/>
        <w:t>PNZqIzHGGVC2UiWjkIc9QEiQEemPIyKpPnG19CbiQLTa0qQgmIESlY+mAokk2drkhAA2Oyxl7Dpp7m</w:t>
      </w:r>
    </w:p>
    <w:p>
      <w:pPr>
        <w:pStyle w:val="PreformattedText"/>
        <w:bidi w:val="0"/>
        <w:spacing w:before="0" w:after="0"/>
        <w:jc w:val="left"/>
        <w:rPr/>
      </w:pPr>
      <w:r>
        <w:rPr/>
        <w:t>xxLLa5XbQVA0WZ2wUzgN2DaF0m+LhVOYdUuHxkAyJkJU2ZGDXYeVNsd9M54ILW709aU5dJDRqFk6G6</w:t>
      </w:r>
    </w:p>
    <w:p>
      <w:pPr>
        <w:pStyle w:val="PreformattedText"/>
        <w:bidi w:val="0"/>
        <w:spacing w:before="0" w:after="0"/>
        <w:jc w:val="left"/>
        <w:rPr/>
      </w:pPr>
      <w:r>
        <w:rPr/>
        <w:t>9mSyAMnTIRmATGESRKQuCh2vc+Tl9Wo5HDcR7f7VFLgQC5EFQMnBaMqHVlubEq15JTMlwGGLdPEeW1</w:t>
      </w:r>
    </w:p>
    <w:p>
      <w:pPr>
        <w:pStyle w:val="PreformattedText"/>
        <w:bidi w:val="0"/>
        <w:spacing w:before="0" w:after="0"/>
        <w:jc w:val="left"/>
        <w:rPr/>
      </w:pPr>
      <w:r>
        <w:rPr/>
        <w:t>NdBa24OH4KQkAiTm5IlysbtazQG5BszvG6ZnAAB3uBi/nEt6fVpGTmAXBvkJg4nIApQpk6xFDGuEbF</w:t>
      </w:r>
    </w:p>
    <w:p>
      <w:pPr>
        <w:pStyle w:val="PreformattedText"/>
        <w:bidi w:val="0"/>
        <w:spacing w:before="0" w:after="0"/>
        <w:jc w:val="left"/>
        <w:rPr/>
      </w:pPr>
      <w:r>
        <w:rPr/>
        <w:t>gDkC6rJGipv4Ibc3vjZsdAHT7XTveHvJmmc+951WChHbIOkZiIBLfluqRyGwKkDO3uBsGbSaQHG0lx</w:t>
      </w:r>
    </w:p>
    <w:p>
      <w:pPr>
        <w:pStyle w:val="PreformattedText"/>
        <w:bidi w:val="0"/>
        <w:spacing w:before="0" w:after="0"/>
        <w:jc w:val="left"/>
        <w:rPr/>
      </w:pPr>
      <w:r>
        <w:rPr/>
        <w:t>/dSaWhxAlxb4pe8gxxRi+cq5oFQRB2AlEr2IWXLEBrn1Yr57kXBzXOLoz+m3+KR3xdnurkbi5KKGWL</w:t>
      </w:r>
    </w:p>
    <w:p>
      <w:pPr>
        <w:pStyle w:val="PreformattedText"/>
        <w:bidi w:val="0"/>
        <w:spacing w:before="0" w:after="0"/>
        <w:jc w:val="left"/>
        <w:rPr/>
      </w:pPr>
      <w:r>
        <w:rPr/>
        <w:t>qRhFkIC9lzIXJBXFe1vA7u0aQDQGy7x9b+qFzLmNHCfrHxt87q2O+DnxAloJ4OH1EpiMRZUADqojdg</w:t>
      </w:r>
    </w:p>
    <w:p>
      <w:pPr>
        <w:pStyle w:val="PreformattedText"/>
        <w:bidi w:val="0"/>
        <w:spacing w:before="0" w:after="0"/>
        <w:jc w:val="left"/>
        <w:rPr/>
      </w:pPr>
      <w:r>
        <w:rPr/>
        <w:t>0YkkBGRsouBfYbd2psLVbSqNLhuu3VgbQwrqT3VmcDuL2r1P+HvOC19LBKZhkyRlrMWViQFPpYlQV2</w:t>
      </w:r>
    </w:p>
    <w:p>
      <w:pPr>
        <w:pStyle w:val="PreformattedText"/>
        <w:bidi w:val="0"/>
        <w:spacing w:before="0" w:after="0"/>
        <w:jc w:val="left"/>
        <w:rPr/>
      </w:pPr>
      <w:r>
        <w:rPr/>
        <w:t>sb2G1/tuYfegtNwcVHRru3WuFwaPJW1HLvFbRxdy2LC52VGF7FVs18xvYa1KbYuuGSuMcDa6THqq6O</w:t>
      </w:r>
    </w:p>
    <w:p>
      <w:pPr>
        <w:pStyle w:val="PreformattedText"/>
        <w:bidi w:val="0"/>
        <w:spacing w:before="0" w:after="0"/>
        <w:jc w:val="left"/>
        <w:rPr/>
      </w:pPr>
      <w:r>
        <w:rPr/>
        <w:t>CcUzxJf2GWV/Nr2ZgbDtPm1uzSZJkxk36vqt95WmkESG58XkKxuH1quEW4v4O+PkE3Y+918fztp2lz</w:t>
      </w:r>
    </w:p>
    <w:p>
      <w:pPr>
        <w:pStyle w:val="PreformattedText"/>
        <w:bidi w:val="0"/>
        <w:spacing w:before="0" w:after="0"/>
        <w:jc w:val="left"/>
        <w:rPr/>
      </w:pPr>
      <w:r>
        <w:rPr/>
        <w:t>r9JCmcRYI5eZn8FJ4pRJtkQDiLb/YG2N9/At99FaDrvO88yolmQLqw2FhZLebsbd1vHqv7fTpgCQTy</w:t>
      </w:r>
    </w:p>
    <w:p>
      <w:pPr>
        <w:pStyle w:val="PreformattedText"/>
        <w:bidi w:val="0"/>
        <w:spacing w:before="0" w:after="0"/>
        <w:jc w:val="left"/>
        <w:rPr/>
      </w:pPr>
      <w:r>
        <w:rPr/>
        <w:t>CSTIB2sQTiLDY3OVz+6i/v8Aq05BIg+8kuxe5vfwCBcb72JtewA+/nu00mSbbj97dSXLBVKhTY77Wv</w:t>
      </w:r>
    </w:p>
    <w:p>
      <w:pPr>
        <w:pStyle w:val="PreformattedText"/>
        <w:bidi w:val="0"/>
        <w:spacing w:before="0" w:after="0"/>
        <w:jc w:val="left"/>
        <w:rPr/>
      </w:pPr>
      <w:r>
        <w:rPr/>
        <w:t>b9wfAGk4mAbfPn+VJIvjewJWyElje4a9rtj5Wx8fbQuBAkHJySTJvcFSCgWzAWuPsMjv8AyOk0utAd</w:t>
      </w:r>
    </w:p>
    <w:p>
      <w:pPr>
        <w:pStyle w:val="PreformattedText"/>
        <w:bidi w:val="0"/>
        <w:spacing w:before="0" w:after="0"/>
        <w:jc w:val="left"/>
        <w:rPr/>
      </w:pPr>
      <w:r>
        <w:rPr/>
        <w:t>JEpJMEEWAtk3hd23ByUX8A+SPYactAjO677qSSsoY+SL3sD3XJXuI/TbfQkZ23XGMv8AknAJ0C6IDg</w:t>
      </w:r>
    </w:p>
    <w:p>
      <w:pPr>
        <w:pStyle w:val="PreformattedText"/>
        <w:bidi w:val="0"/>
        <w:spacing w:before="0" w:after="0"/>
        <w:jc w:val="left"/>
        <w:rPr/>
      </w:pPr>
      <w:r>
        <w:rPr/>
        <w:t>WvuL/Yg7bqb2I/YnTnQRxdVNnqvlVaR2chmKoTGC5QsCkt2ZGVCC6sRa1xZv8Am062iCBrk5INLikp</w:t>
      </w:r>
    </w:p>
    <w:p>
      <w:pPr>
        <w:pStyle w:val="PreformattedText"/>
        <w:bidi w:val="0"/>
        <w:spacing w:before="0" w:after="0"/>
        <w:jc w:val="left"/>
        <w:rPr/>
      </w:pPr>
      <w:r>
        <w:rPr/>
        <w:t>Mah8JFaMWBQ3CuWWxwU2yI3ytpSJjmhSZlKszCSUkgNGVuR0lupQhWtGpLXBO92xO2mybBaLQ0/upW</w:t>
      </w:r>
    </w:p>
    <w:p>
      <w:pPr>
        <w:pStyle w:val="PreformattedText"/>
        <w:bidi w:val="0"/>
        <w:spacing w:before="0" w:after="0"/>
        <w:jc w:val="left"/>
        <w:rPr/>
      </w:pPr>
      <w:r>
        <w:rPr/>
        <w:t>93SPnLBg69NlHTNmVkZlkdQLBTjYZ3XY+2S45FbaZzciRp4+dUklJiCQDG/TVLw2aPe4lBLgXiDX+m</w:t>
      </w:r>
    </w:p>
    <w:p>
      <w:pPr>
        <w:pStyle w:val="PreformattedText"/>
        <w:bidi w:val="0"/>
        <w:spacing w:before="0" w:after="0"/>
        <w:jc w:val="left"/>
        <w:rPr/>
      </w:pPr>
      <w:r>
        <w:rPr/>
        <w:t>4/5ctC5xi3KW+frImtnmk1ZimecdyXqirxgBoGDKA0hNyobwV8DtPbbTDdAg5+c2+xOcozz8+WoWVy</w:t>
      </w:r>
    </w:p>
    <w:p>
      <w:pPr>
        <w:pStyle w:val="PreformattedText"/>
        <w:bidi w:val="0"/>
        <w:spacing w:before="0" w:after="0"/>
        <w:jc w:val="left"/>
        <w:rPr/>
      </w:pPr>
      <w:r>
        <w:rPr/>
        <w:t>JMWDB8O/IgsYzvCojXtUgMoVt2X1aEyJEo+rNphqQkS6lgHFsL0yMJPzGBHVCbDqKcSxuS49WWmSdI</w:t>
      </w:r>
    </w:p>
    <w:p>
      <w:pPr>
        <w:pStyle w:val="PreformattedText"/>
        <w:bidi w:val="0"/>
        <w:spacing w:before="0" w:after="0"/>
        <w:jc w:val="left"/>
        <w:rPr/>
      </w:pPr>
      <w:r>
        <w:rPr/>
        <w:t>ttGTu8kHjjUlCLmLqL3bl0KrYoym6rk2TMSMR/ppJ5yE8+t54kjMqzXgZB2M6m6sMntirdJ7dPtW5c</w:t>
      </w:r>
    </w:p>
    <w:p>
      <w:pPr>
        <w:pStyle w:val="PreformattedText"/>
        <w:bidi w:val="0"/>
        <w:spacing w:before="0" w:after="0"/>
        <w:jc w:val="left"/>
        <w:rPr/>
      </w:pPr>
      <w:r>
        <w:rPr/>
        <w:t>i2LDux0k4B01K5MovlgAxVbtFIGsCVHUUMcSAMQXIJBy7tJDybnP8AhBMoJL9JCWUFwqsySEZKi4zS</w:t>
      </w:r>
    </w:p>
    <w:p>
      <w:pPr>
        <w:pStyle w:val="PreformattedText"/>
        <w:bidi w:val="0"/>
        <w:spacing w:before="0" w:after="0"/>
        <w:jc w:val="left"/>
        <w:rPr/>
      </w:pPr>
      <w:r>
        <w:rPr/>
        <w:t>A2C7nfcr+nSREDQHkhWdAWICOSFLtI1kGIYMyfl2IsLeATjpIW5ECdfO6kXbZQPzGdQbEG/gteS4IV</w:t>
      </w:r>
    </w:p>
    <w:p>
      <w:pPr>
        <w:pStyle w:val="PreformattedText"/>
        <w:bidi w:val="0"/>
        <w:spacing w:before="0" w:after="0"/>
        <w:jc w:val="left"/>
        <w:rPr/>
      </w:pPr>
      <w:r>
        <w:rPr/>
        <w:t>wWv+66ScSQMsyhnjVF3cuWCjEqWjZiLdJitukS67GxJXY9q6SdIyg44FADaP8AKKBimCmzIdi6WG52</w:t>
      </w:r>
    </w:p>
    <w:p>
      <w:pPr>
        <w:pStyle w:val="PreformattedText"/>
        <w:bidi w:val="0"/>
        <w:spacing w:before="0" w:after="0"/>
        <w:jc w:val="left"/>
        <w:rPr/>
      </w:pPr>
      <w:r>
        <w:rPr/>
        <w:t>b9OkllmBySUpWUkIUcyhblY7MY0TtMdrmRS4udrKFy0kspEjmhneO0isVSMAmVshjGQVYp6gXmLlQx</w:t>
      </w:r>
    </w:p>
    <w:p>
      <w:pPr>
        <w:pStyle w:val="PreformattedText"/>
        <w:bidi w:val="0"/>
        <w:spacing w:before="0" w:after="0"/>
        <w:jc w:val="left"/>
        <w:rPr/>
      </w:pPr>
      <w:r>
        <w:rPr/>
        <w:t>x3910TOIKF0zDtQlBHOUkmeMhUF5Kh8KanT2HUldgoSwW6kqbeq/nWphDLmtJ5qCuDYTGUFQDj/wAT</w:t>
      </w:r>
    </w:p>
    <w:p>
      <w:pPr>
        <w:pStyle w:val="PreformattedText"/>
        <w:bidi w:val="0"/>
        <w:spacing w:before="0" w:after="0"/>
        <w:jc w:val="left"/>
        <w:rPr/>
      </w:pPr>
      <w:r>
        <w:rPr/>
        <w:t>/hdywCOYviHyfwiVlCvDLxymlnjUOzOBBSNJIyg5WWw3/wCXXWYejUIabHerkucrvp3kXDRUlzV+NP</w:t>
      </w:r>
    </w:p>
    <w:p>
      <w:pPr>
        <w:pStyle w:val="PreformattedText"/>
        <w:bidi w:val="0"/>
        <w:spacing w:before="0" w:after="0"/>
        <w:jc w:val="left"/>
        <w:rPr/>
      </w:pPr>
      <w:r>
        <w:rPr/>
        <w:t>8AD9yxA/R5g4nzRUQZrSwcD4XURxPK+8ax13E+lGEVsiCoa+Pdq+zC1nCCLQO1VCc4YM/s8+8tPPiV</w:t>
      </w:r>
    </w:p>
    <w:p>
      <w:pPr>
        <w:pStyle w:val="PreformattedText"/>
        <w:bidi w:val="0"/>
        <w:spacing w:before="0" w:after="0"/>
        <w:jc w:val="left"/>
        <w:rPr/>
      </w:pPr>
      <w:r>
        <w:rPr/>
        <w:t>/aKcx1EEtJ8N+V6Ll2GpHRg4xXKOPVyZMNwtQsdJSyW+pY5LM22pvgrGtBqvNUO6rVIC6AJzWiXPnx</w:t>
      </w:r>
    </w:p>
    <w:p>
      <w:pPr>
        <w:pStyle w:val="PreformattedText"/>
        <w:bidi w:val="0"/>
        <w:spacing w:before="0" w:after="0"/>
        <w:jc w:val="left"/>
        <w:rPr/>
      </w:pPr>
      <w:r>
        <w:rPr/>
        <w:t>V+IPxD4nBxPm7jfFONyROZ1bjlfNXFj6UipKMlYKMbWURRL/PUjQ2nlSoim0/WStJ3nPLo7FCo5eKV</w:t>
      </w:r>
    </w:p>
    <w:p>
      <w:pPr>
        <w:pStyle w:val="PreformattedText"/>
        <w:bidi w:val="0"/>
        <w:spacing w:before="0" w:after="0"/>
        <w:jc w:val="left"/>
        <w:rPr/>
      </w:pPr>
      <w:r>
        <w:rPr/>
        <w:t>czSVs008kkL/ACsFlMUUMl8j0lIKMO32uQMdWGNqHedkXDhUb3tENbrNyYK2gRGmhFLK1dJMuTqUp0</w:t>
      </w:r>
    </w:p>
    <w:p>
      <w:pPr>
        <w:pStyle w:val="PreformattedText"/>
        <w:bidi w:val="0"/>
        <w:spacing w:before="0" w:after="0"/>
        <w:jc w:val="left"/>
        <w:rPr/>
      </w:pPr>
      <w:r>
        <w:rPr/>
        <w:t>hjCqqKsSG5ytfQOouucLTdP1U3SGZjNGQ8OnmjI4eqxCKBlmmciPNmAcqsbXMgZlt4uB51K2m7ThQO</w:t>
      </w:r>
    </w:p>
    <w:p>
      <w:pPr>
        <w:pStyle w:val="PreformattedText"/>
        <w:bidi w:val="0"/>
        <w:spacing w:before="0" w:after="0"/>
        <w:jc w:val="left"/>
        <w:rPr/>
      </w:pPr>
      <w:r>
        <w:rPr/>
        <w:t>qkjN2S6qYQySrTyQxWhRZFRNpplWzG5Nyo3HgZe3bqXoiGmHCfzIA4HRR+ppk6tPLTyFSsdikubJJ0</w:t>
      </w:r>
    </w:p>
    <w:p>
      <w:pPr>
        <w:pStyle w:val="PreformattedText"/>
        <w:bidi w:val="0"/>
        <w:spacing w:before="0" w:after="0"/>
        <w:jc w:val="left"/>
        <w:rPr/>
      </w:pPr>
      <w:r>
        <w:rPr/>
        <w:t>0s2AHgghv5D/LqJzAS0tR3Q1zTo5HCIRRoIpIg5hVzCTk8R8GUliLrkfuTqQNtiNXIJd3ftRPUdw0i</w:t>
      </w:r>
    </w:p>
    <w:p>
      <w:pPr>
        <w:pStyle w:val="PreformattedText"/>
        <w:bidi w:val="0"/>
        <w:spacing w:before="0" w:after="0"/>
        <w:jc w:val="left"/>
        <w:rPr/>
      </w:pPr>
      <w:r>
        <w:rPr/>
        <w:t>KGaCIIzOv5aZG7TDbvupyH2x1YpxBhvvIYJ95qLEPUd41bCToRMSy49axDEFTu7lbWN9hvo7M/BIlo</w:t>
      </w:r>
    </w:p>
    <w:p>
      <w:pPr>
        <w:pStyle w:val="PreformattedText"/>
        <w:bidi w:val="0"/>
        <w:spacing w:before="0" w:after="0"/>
        <w:jc w:val="left"/>
        <w:rPr/>
      </w:pPr>
      <w:r>
        <w:rPr/>
        <w:t>JFqUn4ezJCWhIVSr1CyGTJSWDRp0xck22UDzoTSkb2iAOIyBWIvHWLGkZ6TRsxZWEbsofsDi3axK2F</w:t>
      </w:r>
    </w:p>
    <w:p>
      <w:pPr>
        <w:pStyle w:val="PreformattedText"/>
        <w:bidi w:val="0"/>
        <w:spacing w:before="0" w:after="0"/>
        <w:jc w:val="left"/>
        <w:rPr/>
      </w:pPr>
      <w:r>
        <w:rPr/>
        <w:t>/SPvord7w1TJ0WKSprZUkhEbwKrPKJVCKCqrcsR+ZJi1vub7aINJdOvYknSnBglQyKlXEkIWNVC9iM</w:t>
      </w:r>
    </w:p>
    <w:p>
      <w:pPr>
        <w:pStyle w:val="PreformattedText"/>
        <w:bidi w:val="0"/>
        <w:spacing w:before="0" w:after="0"/>
        <w:jc w:val="left"/>
        <w:rPr/>
      </w:pPr>
      <w:r>
        <w:rPr/>
        <w:t>pjZ2Re5ZFs2OW5DaksGhB8/ShLt0kBJxNDBPTPSQuyACRJ5Vy6ZWSQPHN7Ahdja4v/ALyEMGZCiF0F</w:t>
      </w:r>
    </w:p>
    <w:p>
      <w:pPr>
        <w:pStyle w:val="PreformattedText"/>
        <w:bidi w:val="0"/>
        <w:spacing w:before="0" w:after="0"/>
        <w:jc w:val="left"/>
        <w:rPr/>
      </w:pPr>
      <w:r>
        <w:rPr/>
        <w:t>tsBSFqXqxTyiMU8bxR1HV8uxZ16dOiGxkVvLMo9KtokxyMTmnCGNZ6OVZYJF3VY5RawlKqz5OD2khb</w:t>
      </w:r>
    </w:p>
    <w:p>
      <w:pPr>
        <w:pStyle w:val="PreformattedText"/>
        <w:bidi w:val="0"/>
        <w:spacing w:before="0" w:after="0"/>
        <w:jc w:val="left"/>
        <w:rPr/>
      </w:pPr>
      <w:r>
        <w:rPr/>
        <w:t>WHizL76SEkNkk6qQRq2VHJTSOHSGZJopwxX02ibqEkBMQNjvfHR5AAg5qNpaSewoiFioi6yIZh81EW</w:t>
      </w:r>
    </w:p>
    <w:p>
      <w:pPr>
        <w:pStyle w:val="PreformattedText"/>
        <w:bidi w:val="0"/>
        <w:spacing w:before="0" w:after="0"/>
        <w:jc w:val="left"/>
        <w:rPr/>
      </w:pPr>
      <w:r>
        <w:rPr/>
        <w:t>ZcYQHyZ0CgEF1tZRY79vuNEyDMCETuVv2f0RUJqEp6aBgs+cgdmkVvyYscnwAtiSpVRY7Fh3ZX0YM5</w:t>
      </w:r>
    </w:p>
    <w:p>
      <w:pPr>
        <w:pStyle w:val="PreformattedText"/>
        <w:bidi w:val="0"/>
        <w:spacing w:before="0" w:after="0"/>
        <w:jc w:val="left"/>
        <w:rPr/>
      </w:pPr>
      <w:r>
        <w:rPr/>
        <w:t>hATJJ7UNNRu06hHmiZoSYkiJZ5EBLmRgCbzNfHf/7ov06cEA5iU+8B2ArKnAc1MlVTxwyGph8F0ZyA</w:t>
      </w:r>
    </w:p>
    <w:p>
      <w:pPr>
        <w:pStyle w:val="PreformattedText"/>
        <w:bidi w:val="0"/>
        <w:spacing w:before="0" w:after="0"/>
        <w:jc w:val="left"/>
        <w:rPr/>
      </w:pPr>
      <w:r>
        <w:rPr/>
        <w:t>LiQIbkLIN7bWVl33u+bT4oU7QYPDITEIozDkojGJkIkBbpqb9PLHf3Pt6cdJvu3JJFY4pWmZompzLG</w:t>
      </w:r>
    </w:p>
    <w:p>
      <w:pPr>
        <w:pStyle w:val="PreformattedText"/>
        <w:bidi w:val="0"/>
        <w:spacing w:before="0" w:after="0"/>
        <w:jc w:val="left"/>
        <w:rPr/>
      </w:pPr>
      <w:r>
        <w:rPr/>
        <w:t>gHUJZhiA2AjUYxofUL7g2I99JnEElGJqJi1WjzT2JeZUlKB2AUdRI8x+eCAvcPT6lsumtkvcE5cSAO</w:t>
      </w:r>
    </w:p>
    <w:p>
      <w:pPr>
        <w:pStyle w:val="PreformattedText"/>
        <w:bidi w:val="0"/>
        <w:spacing w:before="0" w:after="0"/>
        <w:jc w:val="left"/>
        <w:rPr/>
      </w:pPr>
      <w:r>
        <w:rPr/>
        <w:t>QVX8y8jcO4tSTSmmpzPKCoiILONyWlyVPUztv7lu707apYjCU8Q03RdCsNrOYQ4SFrXzN8OKrhuTxR</w:t>
      </w:r>
    </w:p>
    <w:p>
      <w:pPr>
        <w:pStyle w:val="PreformattedText"/>
        <w:bidi w:val="0"/>
        <w:spacing w:before="0" w:after="0"/>
        <w:jc w:val="left"/>
        <w:rPr/>
      </w:pPr>
      <w:r>
        <w:rPr/>
        <w:t>rNTszxqqozShge+JhYXkW3gbduucxuzKjWkAB1NadDGCo60vLTGqpfiHLslNK0sAmpnU3UpcYsvgEq</w:t>
      </w:r>
    </w:p>
    <w:p>
      <w:pPr>
        <w:pStyle w:val="PreformattedText"/>
        <w:bidi w:val="0"/>
        <w:spacing w:before="0" w:after="0"/>
        <w:jc w:val="left"/>
        <w:rPr/>
      </w:pPr>
      <w:r>
        <w:rPr/>
        <w:t>fWfvrmcRs59F3S0SaJbvNIWtTxVN7LakVA75VaXw9+PXO3w9nip6yabifDQ69QzM7VYW47Y52JLYqL</w:t>
      </w:r>
    </w:p>
    <w:p>
      <w:pPr>
        <w:pStyle w:val="PreformattedText"/>
        <w:bidi w:val="0"/>
        <w:spacing w:before="0" w:after="0"/>
        <w:jc w:val="left"/>
        <w:rPr/>
      </w:pPr>
      <w:r>
        <w:rPr/>
        <w:t>AG+tPZ3pLi8CRTxzTUp9/n/cquK2RRrsc/DPtqa2nh8/Yt+fh18beVed7SCup4jMsKGhkmwqFm/wAS</w:t>
      </w:r>
    </w:p>
    <w:p>
      <w:pPr>
        <w:pStyle w:val="PreformattedText"/>
        <w:bidi w:val="0"/>
        <w:spacing w:before="0" w:after="0"/>
        <w:jc w:val="left"/>
        <w:rPr/>
      </w:pPr>
      <w:r>
        <w:rPr/>
        <w:t>ojEZYHufC5Ftl13uF2jhsYxtTD1m1GbvDxD2hc7XwtSg4sewtc3zkrvp2TidOcKWmuk3VlLHNks/YV</w:t>
      </w:r>
    </w:p>
    <w:p>
      <w:pPr>
        <w:pStyle w:val="PreformattedText"/>
        <w:bidi w:val="0"/>
        <w:spacing w:before="0" w:after="0"/>
        <w:jc w:val="left"/>
        <w:rPr/>
      </w:pPr>
      <w:r>
        <w:rPr/>
        <w:t>jbfDAbne+S6uHfAlVw2CTORUfr+O0nC1mg6C11XJktRT0swlFNNJuwqXP+DTjOMY+cm1AbRMbxRi4x</w:t>
      </w:r>
    </w:p>
    <w:p>
      <w:pPr>
        <w:pStyle w:val="PreformattedText"/>
        <w:bidi w:val="0"/>
        <w:spacing w:before="0" w:after="0"/>
        <w:jc w:val="left"/>
        <w:rPr/>
      </w:pPr>
      <w:r>
        <w:rPr/>
        <w:t>OVyrKeHjHE68S8WqMIo1cimjZvlKFAwLRJdv8dl7SGBJLfTqK0zmJlSZNaYOaWqaegnkeXh1O8KU6d</w:t>
      </w:r>
    </w:p>
    <w:p>
      <w:pPr>
        <w:pStyle w:val="PreformattedText"/>
        <w:bidi w:val="0"/>
        <w:spacing w:before="0" w:after="0"/>
        <w:jc w:val="left"/>
        <w:rPr/>
      </w:pPr>
      <w:r>
        <w:rPr/>
        <w:t>KaOdumXRd/zSbYtfwP8uhcxhIhtoPanY45mdE1PJ81LLIYYTETEoZQIhAi9iXcbF8lvffZv5HTNbxZ</w:t>
      </w:r>
    </w:p>
    <w:p>
      <w:pPr>
        <w:pStyle w:val="PreformattedText"/>
        <w:bidi w:val="0"/>
        <w:spacing w:before="0" w:after="0"/>
        <w:jc w:val="left"/>
        <w:rPr/>
      </w:pPr>
      <w:r>
        <w:rPr/>
        <w:t>+KJznZGJKGr/AJd6eIiWSeeKUGBoBikcYJEqvme5lJuAdrLoiBAM5lMCS50lM09I86vPI7mBIo0dQq</w:t>
      </w:r>
    </w:p>
    <w:p>
      <w:pPr>
        <w:pStyle w:val="PreformattedText"/>
        <w:bidi w:val="0"/>
        <w:spacing w:before="0" w:after="0"/>
        <w:jc w:val="left"/>
        <w:rPr/>
      </w:pPr>
      <w:r>
        <w:rPr/>
        <w:t>sY1Ml2RVA9R85AXJ7dl0MZaZJ5IzGqDlSByDTKHlKlEY4NIzO9oyg8KuCsCx/T3HSSQkkM6q65QiH8</w:t>
      </w:r>
    </w:p>
    <w:p>
      <w:pPr>
        <w:pStyle w:val="PreformattedText"/>
        <w:bidi w:val="0"/>
        <w:spacing w:before="0" w:after="0"/>
        <w:jc w:val="left"/>
        <w:rPr/>
      </w:pPr>
      <w:r>
        <w:rPr/>
        <w:t>yOpgfFruLIxBJ/MsAq2892gJzPZCIMcRnuoRo3VsBIo7VTFmCs3SXOKBEXwApv8Av9WjQQYgGFjV00</w:t>
      </w:r>
    </w:p>
    <w:p>
      <w:pPr>
        <w:pStyle w:val="PreformattedText"/>
        <w:bidi w:val="0"/>
        <w:spacing w:before="0" w:after="0"/>
        <w:jc w:val="left"/>
        <w:rPr/>
      </w:pPr>
      <w:r>
        <w:rPr/>
        <w:t>Tt8wpMDdMtUR5qoZrBZA6eQ2S3CrsNC4A65QpQ+SBAaE1zxxPTRdoTruo6sZK5xiSyy5E9pFrEWt76</w:t>
      </w:r>
    </w:p>
    <w:p>
      <w:pPr>
        <w:pStyle w:val="PreformattedText"/>
        <w:bidi w:val="0"/>
        <w:spacing w:before="0" w:after="0"/>
        <w:jc w:val="left"/>
        <w:rPr/>
      </w:pPr>
      <w:r>
        <w:rPr/>
        <w:t>hstJyyREkt3ess0dFSKKGo6SZhpslCRuQTGB1H3d27QDoQ4EEnKEjOWcW/eUw4VKuApULJ0Y2mRDux</w:t>
      </w:r>
    </w:p>
    <w:p>
      <w:pPr>
        <w:pStyle w:val="PreformattedText"/>
        <w:bidi w:val="0"/>
        <w:spacing w:before="0" w:after="0"/>
        <w:jc w:val="left"/>
        <w:rPr/>
      </w:pPr>
      <w:r>
        <w:rPr/>
        <w:t>FwcGkAGLqDlitwdWWiAFFUuBJGatzlWuRokhX5eSokU2UKxMkKkFmudnyXYe4Zf06sUZutGqr1bRG6</w:t>
      </w:r>
    </w:p>
    <w:p>
      <w:pPr>
        <w:pStyle w:val="PreformattedText"/>
        <w:bidi w:val="0"/>
        <w:spacing w:before="0" w:after="0"/>
        <w:jc w:val="left"/>
        <w:rPr/>
      </w:pPr>
      <w:r>
        <w:rPr/>
        <w:t>tjPh1xpeXOO8M4zQzNBW0U9NXUnUyLRVtDUx1ECI0j3jYvFhcG98cdstXwKTmOa85OFp+comzJHPl8</w:t>
      </w:r>
    </w:p>
    <w:p>
      <w:pPr>
        <w:pStyle w:val="PreformattedText"/>
        <w:bidi w:val="0"/>
        <w:spacing w:before="0" w:after="0"/>
        <w:jc w:val="left"/>
        <w:rPr/>
      </w:pPr>
      <w:r>
        <w:rPr/>
        <w:t>1fc5+Ff4qUfxK+Fnw+57o5IWi5h4DQVUqhllaCthhSCtgnKntmSpVkYeQR99eLbTwr8Hj8Xh3j9m91</w:t>
      </w:r>
    </w:p>
    <w:p>
      <w:pPr>
        <w:pStyle w:val="PreformattedText"/>
        <w:bidi w:val="0"/>
        <w:spacing w:before="0" w:after="0"/>
        <w:jc w:val="left"/>
        <w:rPr/>
      </w:pPr>
      <w:r>
        <w:rPr/>
        <w:t>vu9Vd9hMR8IwlKqIioJ912jlvbwlvmYImHcwyDE2Kk2uB57hrPcIBkXglXRENaQphSIosFOxclmIuB</w:t>
      </w:r>
    </w:p>
    <w:p>
      <w:pPr>
        <w:pStyle w:val="PreformattedText"/>
        <w:bidi w:val="0"/>
        <w:spacing w:before="0" w:after="0"/>
        <w:jc w:val="left"/>
        <w:rPr/>
      </w:pPr>
      <w:r>
        <w:rPr/>
        <w:t>IVAIII2N//AHtRJ1IaQC4YMN2FyTsCNr+NgbW876ifqPYkpJBKFGCDORIw4UkjIE42DeL7tb7aBJP8</w:t>
      </w:r>
    </w:p>
    <w:p>
      <w:pPr>
        <w:pStyle w:val="PreformattedText"/>
        <w:bidi w:val="0"/>
        <w:spacing w:before="0" w:after="0"/>
        <w:jc w:val="left"/>
        <w:rPr/>
      </w:pPr>
      <w:r>
        <w:rPr/>
        <w:t>Cs4CsA0YKNGH+kpuBcEEplv+9tROAbBCSfIUIYXBAtl/P7E/ffQJJyjcJspAH3b232AvvpI2m24FVZ</w:t>
      </w:r>
    </w:p>
    <w:p>
      <w:pPr>
        <w:pStyle w:val="PreformattedText"/>
        <w:bidi w:val="0"/>
        <w:spacing w:before="0" w:after="0"/>
        <w:jc w:val="left"/>
        <w:rPr/>
      </w:pPr>
      <w:r>
        <w:rPr/>
        <w:t>8Z/jh8Kfw/fD/j/wAU/jPz5y98Ovh/yzTSVfF+Y+Yq+GigXFGdKPh8UhD8R4jJgAkEKs7G3bqSnSqV</w:t>
      </w:r>
    </w:p>
    <w:p>
      <w:pPr>
        <w:pStyle w:val="PreformattedText"/>
        <w:bidi w:val="0"/>
        <w:spacing w:before="0" w:after="0"/>
        <w:jc w:val="left"/>
        <w:rPr/>
      </w:pPr>
      <w:r>
        <w:rPr/>
        <w:t>XFlNlzj933k5MlrQd5x+U+xfDp/ae/8AtOXxI+KX/iX4O/gQoeJfDv4fTR1XDq74x8RgKc5c00oLQy</w:t>
      </w:r>
    </w:p>
    <w:p>
      <w:pPr>
        <w:pStyle w:val="PreformattedText"/>
        <w:bidi w:val="0"/>
        <w:spacing w:before="0" w:after="0"/>
        <w:jc w:val="left"/>
        <w:rPr/>
      </w:pPr>
      <w:r>
        <w:rPr/>
        <w:t>zcBhY//YKieMPgxvKwb21YFFlOC6HPB+QfxXUbO2Mf2mJaXOi5rOJfKZVfE7mHmvmar5t5349xfmPm</w:t>
      </w:r>
    </w:p>
    <w:p>
      <w:pPr>
        <w:pStyle w:val="PreformattedText"/>
        <w:bidi w:val="0"/>
        <w:spacing w:before="0" w:after="0"/>
        <w:jc w:val="left"/>
        <w:rPr/>
      </w:pPr>
      <w:r>
        <w:rPr/>
        <w:t>aueWoreOcx8RquKcUrKiUM8pepnZrt1Gv7D7LkupQSRa4CF1uCx4wtZlSi34P0bCGt/wp5wfnxBBBT</w:t>
      </w:r>
    </w:p>
    <w:p>
      <w:pPr>
        <w:pStyle w:val="PreformattedText"/>
        <w:bidi w:val="0"/>
        <w:spacing w:before="0" w:after="0"/>
        <w:jc w:val="left"/>
        <w:rPr/>
      </w:pPr>
      <w:r>
        <w:rPr/>
        <w:t>y1LUVPK+cyISXqWOVjJk9wtl3a+4Pp0TIb0jqbrXrfp7SbVGApYpluGcS8xvXH1pdkp7wXnO6NNQPT</w:t>
      </w:r>
    </w:p>
    <w:p>
      <w:pPr>
        <w:pStyle w:val="PreformattedText"/>
        <w:bidi w:val="0"/>
        <w:spacing w:before="0" w:after="0"/>
        <w:jc w:val="left"/>
        <w:rPr/>
      </w:pPr>
      <w:r>
        <w:rPr/>
        <w:t>w1tXN8vHLUyxzVCRr+XL0WdiIuztsQDbE6YmwtpvcWinn738y6DB4x/RYnG4dtOpitqO+DUc2mpRp3</w:t>
      </w:r>
    </w:p>
    <w:p>
      <w:pPr>
        <w:pStyle w:val="PreformattedText"/>
        <w:bidi w:val="0"/>
        <w:spacing w:before="0" w:after="0"/>
        <w:jc w:val="left"/>
        <w:rPr/>
      </w:pPr>
      <w:r>
        <w:rPr/>
        <w:t>QbG3Os3exWVRc0cGxCy1EQoqMwpWwMvUlrqzcqDEiWYdTIebLom3ktcCemxG6x3cb3vVW0/E7La2rh</w:t>
      </w:r>
    </w:p>
    <w:p>
      <w:pPr>
        <w:pStyle w:val="PreformattedText"/>
        <w:bidi w:val="0"/>
        <w:spacing w:before="0" w:after="0"/>
        <w:jc w:val="left"/>
        <w:rPr/>
      </w:pPr>
      <w:r>
        <w:rPr/>
        <w:t>aVFlLYuwGtfWD7b8dideieWth4v+6rB/v2i+Wpp4YIoalox8vVZIklFAVc03y8bMM5jH1B2i4EeTa1</w:t>
      </w:r>
    </w:p>
    <w:p>
      <w:pPr>
        <w:pStyle w:val="PreformattedText"/>
        <w:bidi w:val="0"/>
        <w:spacing w:before="0" w:after="0"/>
        <w:jc w:val="left"/>
        <w:rPr/>
      </w:pPr>
      <w:r>
        <w:rPr/>
        <w:t>NmbGqbUrHCUnCnhKZuq1W9c8w7+VYfpX6bs9EMH/v+1KLMR6UbUY5uAwlrRS2fh43DSpttsfGYd1bb</w:t>
      </w:r>
    </w:p>
    <w:p>
      <w:pPr>
        <w:pStyle w:val="PreformattedText"/>
        <w:bidi w:val="0"/>
        <w:spacing w:before="0" w:after="0"/>
        <w:jc w:val="left"/>
        <w:rPr/>
      </w:pPr>
      <w:r>
        <w:rPr/>
        <w:t>t5RuGoararknq4aoxnISmTrVbru6IzvYs5IUsCCr4L/LXp2FwGHwOHFDDMFOlTHCOJzl8fbZ25tDb2</w:t>
      </w:r>
    </w:p>
    <w:p>
      <w:pPr>
        <w:pStyle w:val="PreformattedText"/>
        <w:bidi w:val="0"/>
        <w:spacing w:before="0" w:after="0"/>
        <w:jc w:val="left"/>
        <w:rPr/>
      </w:pPr>
      <w:r>
        <w:rPr/>
        <w:t>0a209qYh+KxmKMve8ucY+dcjaSrtTvKzVHDxUqUp6AwKYpGRTeoLuLKScg0fg5baOCc4t9VZzqjW8/</w:t>
      </w:r>
    </w:p>
    <w:p>
      <w:pPr>
        <w:pStyle w:val="PreformattedText"/>
        <w:bidi w:val="0"/>
        <w:spacing w:before="0" w:after="0"/>
        <w:jc w:val="left"/>
        <w:rPr/>
      </w:pPr>
      <w:r>
        <w:rPr/>
        <w:t>PvKN8Tp6ipqqWkdoImlVo4SvSZYy9vIXdYyUuQdkOLaq1Q8kCZR0yIcSd5BzQ1VPRMssKrP1mgLiWP</w:t>
      </w:r>
    </w:p>
    <w:p>
      <w:pPr>
        <w:pStyle w:val="PreformattedText"/>
        <w:bidi w:val="0"/>
        <w:spacing w:before="0" w:after="0"/>
        <w:jc w:val="left"/>
        <w:rPr/>
      </w:pPr>
      <w:r>
        <w:rPr/>
        <w:t>u6C3FQ6oSU3X1el17W9WoyHgSYuUgdc7J2SElqJI4i08qohYdaOGkDQOCgIZpL+h7EpjuDprmMFxOa</w:t>
      </w:r>
    </w:p>
    <w:p>
      <w:pPr>
        <w:pStyle w:val="PreformattedText"/>
        <w:bidi w:val="0"/>
        <w:spacing w:before="0" w:after="0"/>
        <w:jc w:val="left"/>
        <w:rPr/>
      </w:pPr>
      <w:r>
        <w:rPr/>
        <w:t>O1ukK1OWOf8Amb4ZVvDa3gnMlfSBHj4jBwmmlnfhVVKUY48Roo5ejVQtExDgC9+1m7tUy6pc62d5Gx</w:t>
      </w:r>
    </w:p>
    <w:p>
      <w:pPr>
        <w:pStyle w:val="PreformattedText"/>
        <w:bidi w:val="0"/>
        <w:spacing w:before="0" w:after="0"/>
        <w:jc w:val="left"/>
        <w:rPr/>
      </w:pPr>
      <w:r>
        <w:rPr/>
        <w:t>jYaWuDS3eP9WrcP4bfjS5R4zTxcI55U8l8Sj4ZxPh68W4dNFwnlKWunmEsbwmnp2q+GVbmSRexjFe7</w:t>
      </w:r>
    </w:p>
    <w:p>
      <w:pPr>
        <w:pStyle w:val="PreformattedText"/>
        <w:bidi w:val="0"/>
        <w:spacing w:before="0" w:after="0"/>
        <w:jc w:val="left"/>
        <w:rPr/>
      </w:pPr>
      <w:r>
        <w:rPr/>
        <w:t>agqWuaS5lvVjX/inp3U22uHVcJ4W56abwW1HEeK0/FxTjgtKtTw/iNRynAk1RDVzDifDYaf5yp4gOL</w:t>
      </w:r>
    </w:p>
    <w:p>
      <w:pPr>
        <w:pStyle w:val="PreformattedText"/>
        <w:bidi w:val="0"/>
        <w:spacing w:before="0" w:after="0"/>
        <w:jc w:val="left"/>
        <w:rPr/>
      </w:pPr>
      <w:r>
        <w:rPr/>
        <w:t>JVrHPKCvbLEoD5/mpqgc3Fsc7eH9VdtIAy1t163bmoDxfiNRxSsq4f7hFW8bTFKiLh8sEa8PrKxiKS</w:t>
      </w:r>
    </w:p>
    <w:p>
      <w:pPr>
        <w:pStyle w:val="PreformattedText"/>
        <w:bidi w:val="0"/>
        <w:spacing w:before="0" w:after="0"/>
        <w:jc w:val="left"/>
        <w:rPr/>
      </w:pPr>
      <w:r>
        <w:rPr/>
        <w:t>slirSgYpDkDHizY5dzazsVtDCYZxbVqC/u6u9m6tjAbE2ptNk4LBPqM7zmwy32uLQqZ5m4rUSyqlTU</w:t>
      </w:r>
    </w:p>
    <w:p>
      <w:pPr>
        <w:pStyle w:val="PreformattedText"/>
        <w:bidi w:val="0"/>
        <w:spacing w:before="0" w:after="0"/>
        <w:jc w:val="left"/>
        <w:rPr/>
      </w:pPr>
      <w:r>
        <w:rPr/>
        <w:t>/I1UNQ0cFHVSTyRmkLlo1jiqIGDEKqrux/zazau1XOnomWg97+C6LDeitMb2LxYrHuU5ke8+IWlH4j</w:t>
      </w:r>
    </w:p>
    <w:p>
      <w:pPr>
        <w:pStyle w:val="PreformattedText"/>
        <w:bidi w:val="0"/>
        <w:spacing w:before="0" w:after="0"/>
        <w:jc w:val="left"/>
        <w:rPr/>
      </w:pPr>
      <w:r>
        <w:rPr/>
        <w:t>uAUPFOG8F41Q0kgmouIrR1MwggqOvT1pYzLJJTyFJIxIthmgP+W2qFTE16rSekMNPLdGf3l0VLZez8</w:t>
      </w:r>
    </w:p>
    <w:p>
      <w:pPr>
        <w:pStyle w:val="PreformattedText"/>
        <w:bidi w:val="0"/>
        <w:spacing w:before="0" w:after="0"/>
        <w:jc w:val="left"/>
        <w:rPr/>
      </w:pPr>
      <w:r>
        <w:rPr/>
        <w:t>KW9FhGNPee7pX/AClu4vb/APsyvxkfFT8JPw95c4LzqkrfDPiFZT1nCOX6ASHmPlnhrEKeJ0s0z7wS</w:t>
      </w:r>
    </w:p>
    <w:p>
      <w:pPr>
        <w:pStyle w:val="PreformattedText"/>
        <w:bidi w:val="0"/>
        <w:spacing w:before="0" w:after="0"/>
        <w:jc w:val="left"/>
        <w:rPr/>
      </w:pPr>
      <w:r>
        <w:rPr/>
        <w:t>khxR7LgvbudVKmKptqWVSYPW1j1fYuf2lQpvrA4Sla2d5rW2/V87y+yv8OX4rOSfjZyfwbjvDOP8P4</w:t>
      </w:r>
    </w:p>
    <w:p>
      <w:pPr>
        <w:pStyle w:val="PreformattedText"/>
        <w:bidi w:val="0"/>
        <w:spacing w:before="0" w:after="0"/>
        <w:jc w:val="left"/>
        <w:rPr/>
      </w:pPr>
      <w:r>
        <w:rPr/>
        <w:t>zw/isMZouOUkqdJ5bDOi4jEpJouJI11kiaxDKdQ1KOTXt0dmOx3urHDjJHL95bU1ccc0QdAGUi4ZTc</w:t>
      </w:r>
    </w:p>
    <w:p>
      <w:pPr>
        <w:pStyle w:val="PreformattedText"/>
        <w:bidi w:val="0"/>
        <w:spacing w:before="0" w:after="0"/>
        <w:jc w:val="left"/>
        <w:rPr/>
      </w:pPr>
      <w:r>
        <w:rPr/>
        <w:t>Mp32IvYf/PUIkQHap3xA7VF5HIyRm/ViT9sdgCfNhp1Gqj+JFOJ+WOZIgo/O4JxOHK9wudJMtzY/vq</w:t>
      </w:r>
    </w:p>
    <w:p>
      <w:pPr>
        <w:pStyle w:val="PreformattedText"/>
        <w:bidi w:val="0"/>
        <w:spacing w:before="0" w:after="0"/>
        <w:jc w:val="left"/>
        <w:rPr/>
      </w:pPr>
      <w:r>
        <w:rPr/>
        <w:t>1S6ntamdFrhzcHflX57vDeAii+L/xEonurQ8/cyISblVw4vVkEgfs3bvvrbpgEk94qphz/ANPSHgvR</w:t>
      </w:r>
    </w:p>
    <w:p>
      <w:pPr>
        <w:pStyle w:val="PreformattedText"/>
        <w:bidi w:val="0"/>
        <w:spacing w:before="0" w:after="0"/>
        <w:jc w:val="left"/>
        <w:rPr/>
      </w:pPr>
      <w:r>
        <w:rPr/>
        <w:t>Lljlqn4vyu/DayJWpa+hmpHzTMf8RA8YunutnX976uMcA4HhDSpHC4DrXLwb+JPJ9X8O+f8AmblGen</w:t>
      </w:r>
    </w:p>
    <w:p>
      <w:pPr>
        <w:pStyle w:val="PreformattedText"/>
        <w:bidi w:val="0"/>
        <w:spacing w:before="0" w:after="0"/>
        <w:jc w:val="left"/>
        <w:rPr/>
      </w:pPr>
      <w:r>
        <w:rPr/>
        <w:t>aGPhfG6qNS6qFammlMlOQSPyh0muANu3/Nr0PA1hUo0jOUN/p91cTiqZpV6lN2rS5NdJKJQlz/AIRy</w:t>
      </w:r>
    </w:p>
    <w:p>
      <w:pPr>
        <w:pStyle w:val="PreformattedText"/>
        <w:bidi w:val="0"/>
        <w:spacing w:before="0" w:after="0"/>
        <w:jc w:val="left"/>
        <w:rPr/>
      </w:pPr>
      <w:r>
        <w:rPr/>
        <w:t>QurbJmWZbeT6vPt49R7tUEE5bwWeRBM5kp5mVJImFOrWN+oUyaMSO90xuPIBa/g/0GncAIgopvbkcx</w:t>
      </w:r>
    </w:p>
    <w:p>
      <w:pPr>
        <w:pStyle w:val="PreformattedText"/>
        <w:bidi w:val="0"/>
        <w:spacing w:before="0" w:after="0"/>
        <w:jc w:val="left"/>
        <w:rPr/>
      </w:pPr>
      <w:r>
        <w:rPr/>
        <w:t>9qVohIJu55M1TAE7R1NvKKCPcm17WtvtpN1aZzKA8jMlEzxtJOxhaNWVZEQhWyjdhulm/Zdrgi7dvd</w:t>
      </w:r>
    </w:p>
    <w:p>
      <w:pPr>
        <w:pStyle w:val="PreformattedText"/>
        <w:bidi w:val="0"/>
        <w:spacing w:before="0" w:after="0"/>
        <w:jc w:val="left"/>
        <w:rPr/>
      </w:pPr>
      <w:r>
        <w:rPr/>
        <w:t>pQXEnmmjQpsqoZJIlnzk+93BwNu1iCbk3I2BNrKFUrlpWmLuSJoz4ZXAtPPHAuckQuWjvG4iciMlgi</w:t>
      </w:r>
    </w:p>
    <w:p>
      <w:pPr>
        <w:pStyle w:val="PreformattedText"/>
        <w:bidi w:val="0"/>
        <w:spacing w:before="0" w:after="0"/>
        <w:jc w:val="left"/>
        <w:rPr/>
      </w:pPr>
      <w:r>
        <w:rPr/>
        <w:t>sLlPVsQD+nbfQovf8Ak8hNzRsShkzMJGYKLs4UNjiF3Crbf7DL6d9KCdBKXB4ykY5GllZLiJLAubku</w:t>
      </w:r>
    </w:p>
    <w:p>
      <w:pPr>
        <w:pStyle w:val="PreformattedText"/>
        <w:bidi w:val="0"/>
        <w:spacing w:before="0" w:after="0"/>
        <w:jc w:val="left"/>
        <w:rPr/>
      </w:pPr>
      <w:r>
        <w:rPr/>
        <w:t>Sm+YB2BKMvadl9v1aYicill1NfPamHiHBOF1hWr+RiSUko7xjGWZM7OSAo7fYkj+HbLUZpgEOaE+ff</w:t>
      </w:r>
    </w:p>
    <w:p>
      <w:pPr>
        <w:pStyle w:val="PreformattedText"/>
        <w:bidi w:val="0"/>
        <w:spacing w:before="0" w:after="0"/>
        <w:jc w:val="left"/>
        <w:rPr/>
      </w:pPr>
      <w:r>
        <w:rPr/>
        <w:t>H2KBTRPPXNBLCYxSSmP8wEXW64AAncYi9/YLqsTmQdJREgaqxqKljipwIwFSRbspKNJuLIQpsCCdgf</w:t>
      </w:r>
    </w:p>
    <w:p>
      <w:pPr>
        <w:pStyle w:val="PreformattedText"/>
        <w:bidi w:val="0"/>
        <w:spacing w:before="0" w:after="0"/>
        <w:jc w:val="left"/>
        <w:rPr/>
      </w:pPr>
      <w:r>
        <w:rPr/>
        <w:t>a+rTW5XSnS61HQIWMtJjfOPFrlH82LAWIb7bfbRAgQJzSSsrSRkBIB05yFkQEBoiQMyLD02w/wAx/V</w:t>
      </w:r>
    </w:p>
    <w:p>
      <w:pPr>
        <w:pStyle w:val="PreformattedText"/>
        <w:bidi w:val="0"/>
        <w:spacing w:before="0" w:after="0"/>
        <w:jc w:val="left"/>
        <w:rPr/>
      </w:pPr>
      <w:r>
        <w:rPr/>
        <w:t>jo+QyhJZT09jEgYylEEeAAsCwYlQzbZgMCCfOOmSSJp41YpHHjigbp5DENFs7FAPBvfa236dJJFoq/</w:t>
      </w:r>
    </w:p>
    <w:p>
      <w:pPr>
        <w:pStyle w:val="PreformattedText"/>
        <w:bidi w:val="0"/>
        <w:spacing w:before="0" w:after="0"/>
        <w:jc w:val="left"/>
        <w:rPr/>
      </w:pPr>
      <w:r>
        <w:rPr/>
        <w:t>KYsSQzDGQXYjcrsbi/hdv4NJREbzXcjH6IxFkkpV6iCWSOQovdibKCCymwO4F7eP2x0khAdAGRSEMb</w:t>
      </w:r>
    </w:p>
    <w:p>
      <w:pPr>
        <w:pStyle w:val="PreformattedText"/>
        <w:bidi w:val="0"/>
        <w:spacing w:before="0" w:after="0"/>
        <w:jc w:val="left"/>
        <w:rPr/>
      </w:pPr>
      <w:r>
        <w:rPr/>
        <w:t>SSR3VEUO9gCRY2stwPUMC253+kerSAjIKVKLTTyCWNlWRFLGFmNw21x097i2TXGmgSSRcklXiRoBA6</w:t>
      </w:r>
    </w:p>
    <w:p>
      <w:pPr>
        <w:pStyle w:val="PreformattedText"/>
        <w:bidi w:val="0"/>
        <w:spacing w:before="0" w:after="0"/>
        <w:jc w:val="left"/>
        <w:rPr/>
      </w:pPr>
      <w:r>
        <w:rPr/>
        <w:t>tHZiuQsFUFCwsbdwAyFt7n1aaxvYot7j8/4Q0iBRGKjEGNAiNCT/AIRWyEA+AAvj3+r7aa0NMk5BE2</w:t>
      </w:r>
    </w:p>
    <w:p>
      <w:pPr>
        <w:pStyle w:val="PreformattedText"/>
        <w:bidi w:val="0"/>
        <w:spacing w:before="0" w:after="0"/>
        <w:jc w:val="left"/>
        <w:rPr/>
      </w:pPr>
      <w:r>
        <w:rPr/>
        <w:t>YF2vn+qUKJjF8vmyqIlCKCrFhdxYrsdzc+zaPLlojS8uczozBY8cFDWClUIuWY32BI3HtjqN1NuvYh</w:t>
      </w:r>
    </w:p>
    <w:p>
      <w:pPr>
        <w:pStyle w:val="PreformattedText"/>
        <w:bidi w:val="0"/>
        <w:spacing w:before="0" w:after="0"/>
        <w:jc w:val="left"/>
        <w:rPr/>
      </w:pPr>
      <w:r>
        <w:rPr/>
        <w:t>vb2oWpihmPSRgzIpbNCA2eQsSFsLA++onsnQhOSBrkg3Q0kTIWXNwSs+VwxzOIYDdlJB3331A+nAz1</w:t>
      </w:r>
    </w:p>
    <w:p>
      <w:pPr>
        <w:pStyle w:val="PreformattedText"/>
        <w:bidi w:val="0"/>
        <w:spacing w:before="0" w:after="0"/>
        <w:jc w:val="left"/>
        <w:rPr/>
      </w:pPr>
      <w:r>
        <w:rPr/>
        <w:t>UgqO5aoF5JIobzQRTxeidGjVldGsHcXJLBSdha2x1EWamM/BSB4yIMEq6fhp8cOcfhmEpOGzNx7lEt</w:t>
      </w:r>
    </w:p>
    <w:p>
      <w:pPr>
        <w:pStyle w:val="PreformattedText"/>
        <w:bidi w:val="0"/>
        <w:spacing w:before="0" w:after="0"/>
        <w:jc w:val="left"/>
        <w:rPr/>
      </w:pPr>
      <w:r>
        <w:rPr/>
        <w:t>nJyrxWomkpYI8wWfhFWS0vDJwx2AyhJ8xW1hbS2Dg9oA1C34Piv/ACsyu98cL/xU7azgLRvhehvw1+</w:t>
      </w:r>
    </w:p>
    <w:p>
      <w:pPr>
        <w:pStyle w:val="PreformattedText"/>
        <w:bidi w:val="0"/>
        <w:spacing w:before="0" w:after="0"/>
        <w:jc w:val="left"/>
        <w:rPr/>
      </w:pPr>
      <w:r>
        <w:rPr/>
        <w:t>L3I3xWp0PLdc9JxmOImv5V4s8dPxuhC2USU8XavFaIsF/Mgv8AxqmWuFxuy8Vs1wbXp3U+rUbmx3zu</w:t>
      </w:r>
    </w:p>
    <w:p>
      <w:pPr>
        <w:pStyle w:val="PreformattedText"/>
        <w:bidi w:val="0"/>
        <w:spacing w:before="0" w:after="0"/>
        <w:jc w:val="left"/>
        <w:rPr/>
      </w:pPr>
      <w:r>
        <w:rPr/>
        <w:t>TvVctCm+m4Es4mj5ysxywytipKdFmhLkrE36uox8yI4X7Ff+bVEi1pATHtnL7fYgqiNmylIJYHNBGS</w:t>
      </w:r>
    </w:p>
    <w:p>
      <w:pPr>
        <w:pStyle w:val="PreformattedText"/>
        <w:bidi w:val="0"/>
        <w:spacing w:before="0" w:after="0"/>
        <w:jc w:val="left"/>
        <w:rPr/>
      </w:pPr>
      <w:r>
        <w:rPr/>
        <w:t>qeSUVgLlVB3IsQSzedZGOG6STJKsUDdI8G3NTexUF2BR7A3OQQyJ5jEUTJ+XITlc+SF1iVsiSdFqtD</w:t>
      </w:r>
    </w:p>
    <w:p>
      <w:pPr>
        <w:pStyle w:val="PreformattedText"/>
        <w:bidi w:val="0"/>
        <w:spacing w:before="0" w:after="0"/>
        <w:jc w:val="left"/>
        <w:rPr/>
      </w:pPr>
      <w:r>
        <w:rPr/>
        <w:t>bgSYDRw9q7VbvLYMxRgqRflm4KqY2Eh2Yi6i4uMlP0rqm6HEyMloCSAeILghAZVKg3EkTEqEOSkWDD</w:t>
      </w:r>
    </w:p>
    <w:p>
      <w:pPr>
        <w:pStyle w:val="PreformattedText"/>
        <w:bidi w:val="0"/>
        <w:spacing w:before="0" w:after="0"/>
        <w:jc w:val="left"/>
        <w:rPr/>
      </w:pPr>
      <w:r>
        <w:rPr/>
        <w:t>KwYg3YkkfbQOfAcRo3z9iEuAMtNxSvszsFeNFScgtkqSIMGC43vdwQTtt9P6YHEgku3jKAuEiHB5cf</w:t>
      </w:r>
    </w:p>
    <w:p>
      <w:pPr>
        <w:pStyle w:val="PreformattedText"/>
        <w:bidi w:val="0"/>
        <w:spacing w:before="0" w:after="0"/>
        <w:jc w:val="left"/>
        <w:rPr/>
      </w:pPr>
      <w:r>
        <w:rPr/>
        <w:t>bquBbspxJJtd0BkQXkJhKAkWW2TBjckL+2mvNtsmJTuMAzqUo3cGULH082bNLq8rpiJGbNbi6rcXG2</w:t>
      </w:r>
    </w:p>
    <w:p>
      <w:pPr>
        <w:pStyle w:val="PreformattedText"/>
        <w:bidi w:val="0"/>
        <w:spacing w:before="0" w:after="0"/>
        <w:jc w:val="left"/>
        <w:rPr/>
      </w:pPr>
      <w:r>
        <w:rPr/>
        <w:t>loIYc0zogSc/4/ursmTueEphiHxZbxyvG9zbA3sWa63Hd3Na2nY2CC7yEri1wLgCsEVuxAgxIkHVWz</w:t>
      </w:r>
    </w:p>
    <w:p>
      <w:pPr>
        <w:pStyle w:val="PreformattedText"/>
        <w:bidi w:val="0"/>
        <w:spacing w:before="0" w:after="0"/>
        <w:jc w:val="left"/>
        <w:rPr/>
      </w:pPr>
      <w:r>
        <w:rPr/>
        <w:t>NIT2iJmUjdrsL+PpDaIuNxAP/FNLiXQ7L7F3YO2DoA0IZkV5MVsW7xKWOXS2UgAEktkTonAhrgQVKW</w:t>
      </w:r>
    </w:p>
    <w:p>
      <w:pPr>
        <w:pStyle w:val="PreformattedText"/>
        <w:bidi w:val="0"/>
        <w:spacing w:before="0" w:after="0"/>
        <w:jc w:val="left"/>
        <w:rPr/>
      </w:pPr>
      <w:r>
        <w:rPr/>
        <w:t>7rgTYHLF1RgZLtIwfNSxBLuCq5Id/y7Y+Lm66EFwm0cvP1kDRGYFrXD6yy2xYq3TRFcZxndFva6IDf</w:t>
      </w:r>
    </w:p>
    <w:p>
      <w:pPr>
        <w:pStyle w:val="PreformattedText"/>
        <w:bidi w:val="0"/>
        <w:spacing w:before="0" w:after="0"/>
        <w:jc w:val="left"/>
        <w:rPr/>
      </w:pPr>
      <w:r>
        <w:rPr/>
        <w:t>pldyTc93dpyQWmReJNv9zUstX7tvD4equhi8ShUKOv8AirC5xeFh2uqZXLIrWD3/AFbN26QYXAEb3m</w:t>
      </w:r>
    </w:p>
    <w:p>
      <w:pPr>
        <w:pStyle w:val="PreformattedText"/>
        <w:bidi w:val="0"/>
        <w:spacing w:before="0" w:after="0"/>
        <w:jc w:val="left"/>
        <w:rPr/>
      </w:pPr>
      <w:r>
        <w:rPr/>
        <w:t>1KJAMScvP4o/hvEH4fPTVccjxSRMZCiyWVSWsyTZCztZbqBY9xXQa7o5hR1KbaofTI3Xc1v38E/iUz</w:t>
      </w:r>
    </w:p>
    <w:p>
      <w:pPr>
        <w:pStyle w:val="PreformattedText"/>
        <w:bidi w:val="0"/>
        <w:spacing w:before="0" w:after="0"/>
        <w:jc w:val="left"/>
        <w:rPr/>
      </w:pPr>
      <w:r>
        <w:rPr/>
        <w:t>ClhklRJCXDBQyhAzjJCNwy22IWwBsw7tXcLinMDabnQFy1ak+hV6Nu7mvRzlDmOKeCF1l7GCgDPJkY</w:t>
      </w:r>
    </w:p>
    <w:p>
      <w:pPr>
        <w:pStyle w:val="PreformattedText"/>
        <w:bidi w:val="0"/>
        <w:spacing w:before="0" w:after="0"/>
        <w:jc w:val="left"/>
        <w:rPr/>
      </w:pPr>
      <w:r>
        <w:rPr/>
        <w:t>lWYhWJyAvvbcFtdDhq7nhzXOu7PWVmm83DMR1lsRy9xRmCXPdZQALHYt9kG6+4/wCnVjkLuFoWpSLd</w:t>
      </w:r>
    </w:p>
    <w:p>
      <w:pPr>
        <w:pStyle w:val="PreformattedText"/>
        <w:bidi w:val="0"/>
        <w:spacing w:before="0" w:after="0"/>
        <w:jc w:val="left"/>
        <w:rPr/>
      </w:pPr>
      <w:r>
        <w:rPr/>
        <w:t>BqOLz2K3eFcQVwArBbWA32DFSPtuxHsdtHY6Lrj58FIwAnSQp5w+rDAAHFwN8jdbj6WYjtb/APB07S</w:t>
      </w:r>
    </w:p>
    <w:p>
      <w:pPr>
        <w:pStyle w:val="PreformattedText"/>
        <w:bidi w:val="0"/>
        <w:spacing w:before="0" w:after="0"/>
        <w:jc w:val="left"/>
        <w:rPr/>
      </w:pPr>
      <w:r>
        <w:rPr/>
        <w:t>IAHE1PuWtl0QpBG+a+wLA+N73ttYXA86IQQTHF53UOmoXRW5JHcT27Fhb2A+2IuP32/np4c0AHJ2v9</w:t>
      </w:r>
    </w:p>
    <w:p>
      <w:pPr>
        <w:pStyle w:val="PreformattedText"/>
        <w:bidi w:val="0"/>
        <w:spacing w:before="0" w:after="0"/>
        <w:jc w:val="left"/>
        <w:rPr/>
      </w:pPr>
      <w:r>
        <w:rPr/>
        <w:t>Uy6Nh5Av4LG1zYG4AtY7/wC2lDXXEnkkuAEAsbWCgkgWsSdkI2NgDoACQHjSfPsSSTYsDbtU3uCBdW</w:t>
      </w:r>
    </w:p>
    <w:p>
      <w:pPr>
        <w:pStyle w:val="PreformattedText"/>
        <w:bidi w:val="0"/>
        <w:spacing w:before="0" w:after="0"/>
        <w:jc w:val="left"/>
        <w:rPr/>
      </w:pPr>
      <w:r>
        <w:rPr/>
        <w:t>3Iuvst/N/vpEEgz1f0/FJINsoB7PIOI+/nc/8AbzpiXWvJN1xCSwNjdQADc3NmxNwfYeAB7b+dO1wh</w:t>
      </w:r>
    </w:p>
    <w:p>
      <w:pPr>
        <w:pStyle w:val="PreformattedText"/>
        <w:bidi w:val="0"/>
        <w:spacing w:before="0" w:after="0"/>
        <w:jc w:val="left"/>
        <w:rPr/>
      </w:pPr>
      <w:r>
        <w:rPr/>
        <w:t>9rcgEkiTcAeRY3uLbg2I2Hg/76ilzQDySXRByHlirb3FrKRYX222P/bTzLQXadZFwkEdi+U6V83/AC</w:t>
      </w:r>
    </w:p>
    <w:p>
      <w:pPr>
        <w:pStyle w:val="PreformattedText"/>
        <w:bidi w:val="0"/>
        <w:spacing w:before="0" w:after="0"/>
        <w:jc w:val="left"/>
        <w:rPr/>
      </w:pPr>
      <w:r>
        <w:rPr/>
        <w:t>xgGOy+THGY/DCxEkLMMsTfubLty1ItgaNdxHurCRi4jQJ3AoGDAB2KKWCu+PaFAYqCb27f06YgHIoU</w:t>
      </w:r>
    </w:p>
    <w:p>
      <w:pPr>
        <w:pStyle w:val="PreformattedText"/>
        <w:bidi w:val="0"/>
        <w:spacing w:before="0" w:after="0"/>
        <w:jc w:val="left"/>
        <w:rPr/>
      </w:pPr>
      <w:r>
        <w:rPr/>
        <w:t>mWs5UH6+ooJxICR2UuoFsTa4v4bFdOkRBz1SYdSUYdZioCsiMq2UAARsG+lr3Y3G7baSdouz5LF/IU</w:t>
      </w:r>
    </w:p>
    <w:p>
      <w:pPr>
        <w:pStyle w:val="PreformattedText"/>
        <w:bidi w:val="0"/>
        <w:spacing w:before="0" w:after="0"/>
        <w:jc w:val="left"/>
        <w:rPr/>
      </w:pPr>
      <w:r>
        <w:rPr/>
        <w:t>yLkxLgI+bse1iZQ++CriCRfFV20PXbJgFE4CBAzckTdljiAAQ5G/eFsoswWwLMCwvj7+q1tJxlzBOX</w:t>
      </w:r>
    </w:p>
    <w:p>
      <w:pPr>
        <w:pStyle w:val="PreformattedText"/>
        <w:bidi w:val="0"/>
        <w:spacing w:before="0" w:after="0"/>
        <w:jc w:val="left"/>
        <w:rPr/>
      </w:pPr>
      <w:r>
        <w:rPr/>
        <w:t>nyEgwy0kCXITNhk7HNkDEgWBEuyXdQbBQh3QXv6tA5xJDoy8x55IyAYBEB3NJsAiWKCVRGXYLnDvkF</w:t>
      </w:r>
    </w:p>
    <w:p>
      <w:pPr>
        <w:pStyle w:val="PreformattedText"/>
        <w:bidi w:val="0"/>
        <w:spacing w:before="0" w:after="0"/>
        <w:jc w:val="left"/>
        <w:rPr/>
      </w:pPr>
      <w:r>
        <w:rPr/>
        <w:t>DIy3Lrm7C7YkldtCInMwE4AIE6+bSkGVpPQVs4UOZPPTd+xQwP5jEmzC25+nG+mSmGghscSxmAkMjS</w:t>
      </w:r>
    </w:p>
    <w:p>
      <w:pPr>
        <w:pStyle w:val="PreformattedText"/>
        <w:bidi w:val="0"/>
        <w:spacing w:before="0" w:after="0"/>
        <w:jc w:val="left"/>
        <w:rPr/>
      </w:pPr>
      <w:r>
        <w:rPr/>
        <w:t>NgPbIkA4p2gEHvkwyNjtZV0ki62M0gcCCXsGiZmsFKt2qrAOo8AyMhsCVAXu0k1w3jy8/VSNpS3RRI</w:t>
      </w:r>
    </w:p>
    <w:p>
      <w:pPr>
        <w:pStyle w:val="PreformattedText"/>
        <w:bidi w:val="0"/>
        <w:spacing w:before="0" w:after="0"/>
        <w:jc w:val="left"/>
        <w:rPr/>
      </w:pPr>
      <w:r>
        <w:rPr/>
        <w:t>0Abqh5mDXMsIJuu19vT7ZOuWOOkiEDMi4wg3VW9I9cmOBW6MQMgSrMAzGzBiLLYduOknyyA18n6ULJ</w:t>
      </w:r>
    </w:p>
    <w:p>
      <w:pPr>
        <w:pStyle w:val="PreformattedText"/>
        <w:bidi w:val="0"/>
        <w:spacing w:before="0" w:after="0"/>
        <w:jc w:val="left"/>
        <w:rPr/>
      </w:pPr>
      <w:r>
        <w:rPr/>
        <w:t>kmbsyyO6LIgKlWKK2KRtfaWNiikjt2Hax0kLoi2TBWJLvAWjkCpJJdnVQ+ZKLI7R37oWJ2VTuR3D9L</w:t>
      </w:r>
    </w:p>
    <w:p>
      <w:pPr>
        <w:pStyle w:val="PreformattedText"/>
        <w:bidi w:val="0"/>
        <w:spacing w:before="0" w:after="0"/>
        <w:jc w:val="left"/>
        <w:rPr/>
      </w:pPr>
      <w:r>
        <w:rPr/>
        <w:t>JOczMZodmVc8jjG1owt2Ja4sFZn/w3MmwU2Hbl76SYAwS6FXfxD+Jnw/8AhZw1eL/EHmnhvLaSoxpu</w:t>
      </w:r>
    </w:p>
    <w:p>
      <w:pPr>
        <w:pStyle w:val="PreformattedText"/>
        <w:bidi w:val="0"/>
        <w:spacing w:before="0" w:after="0"/>
        <w:jc w:val="left"/>
        <w:rPr/>
      </w:pPr>
      <w:r>
        <w:rPr/>
        <w:t>GzztPx/iG2YPD+DQBqidipADYpEB9WK6t4PBYzHP6PCUHVe87qN953C1Q4nEUMM2+vUFPw6zvk1d91</w:t>
      </w:r>
    </w:p>
    <w:p>
      <w:pPr>
        <w:pStyle w:val="PreformattedText"/>
        <w:bidi w:val="0"/>
        <w:spacing w:before="0" w:after="0"/>
        <w:jc w:val="left"/>
        <w:rPr/>
      </w:pPr>
      <w:r>
        <w:rPr/>
        <w:t>ecHxN/tIXFTJwz4R8owxxnqww80c3fL1NaVW2MtLwiBhBQqG3DSvNKDjlrrMH6LUmFr8fXNR3cpZD5</w:t>
      </w:r>
    </w:p>
    <w:p>
      <w:pPr>
        <w:pStyle w:val="PreformattedText"/>
        <w:bidi w:val="0"/>
        <w:spacing w:before="0" w:after="0"/>
        <w:jc w:val="left"/>
        <w:rPr/>
      </w:pPr>
      <w:r>
        <w:rPr/>
        <w:t>z3Zu+SFi4ja1SoA3C0ujA679531f5lolzh+I74u8/wA1U/NXPfGa6mcsppo6uaKjiaY/4cFDAY4imA</w:t>
      </w:r>
    </w:p>
    <w:p>
      <w:pPr>
        <w:pStyle w:val="PreformattedText"/>
        <w:bidi w:val="0"/>
        <w:spacing w:before="0" w:after="0"/>
        <w:jc w:val="left"/>
        <w:rPr/>
      </w:pPr>
      <w:r>
        <w:rPr/>
        <w:t>tsnj066LD4XCYaW4fDMphvWaJdd7xuKyKzsTWzq1jU+Xd+qqsn4rFUYVElTVTzBgsbh2WnCm7mNwDl</w:t>
      </w:r>
    </w:p>
    <w:p>
      <w:pPr>
        <w:pStyle w:val="PreformattedText"/>
        <w:bidi w:val="0"/>
        <w:spacing w:before="0" w:after="0"/>
        <w:jc w:val="left"/>
        <w:rPr/>
      </w:pPr>
      <w:r>
        <w:rPr/>
        <w:t>gZMSzb7Lq04gwQc1ACWCGjOVlXcRQ1KpOI5JEggNNHSvkj94uA5FovO+17LoiwAgTDgn6UxMZJtNbV</w:t>
      </w:r>
    </w:p>
    <w:p>
      <w:pPr>
        <w:pStyle w:val="PreformattedText"/>
        <w:bidi w:val="0"/>
        <w:spacing w:before="0" w:after="0"/>
        <w:jc w:val="left"/>
        <w:rPr/>
      </w:pPr>
      <w:r>
        <w:rPr/>
        <w:t>NKwpjYBndVZM1ivjm4j+wBsvuS2WmLHTaNEr3dqInapWKnWKETtHBJ+fIgWVmdiTJi7bKuXabeX0Za</w:t>
      </w:r>
    </w:p>
    <w:p>
      <w:pPr>
        <w:pStyle w:val="PreformattedText"/>
        <w:bidi w:val="0"/>
        <w:spacing w:before="0" w:after="0"/>
        <w:jc w:val="left"/>
        <w:rPr/>
      </w:pPr>
      <w:r>
        <w:rPr/>
        <w:t>QBbDj6yjMGZOSfOGRdMGpf8Ax1hkZWJy6JXECSUud+0432B1ZY1wh3Wjz8qAuiLdAmKqSoRlqHUD5h</w:t>
      </w:r>
    </w:p>
    <w:p>
      <w:pPr>
        <w:pStyle w:val="PreformattedText"/>
        <w:bidi w:val="0"/>
        <w:spacing w:before="0" w:after="0"/>
        <w:jc w:val="left"/>
        <w:rPr/>
      </w:pPr>
      <w:r>
        <w:rPr/>
        <w:t>+tGwkVnkjcskUkzLfpy3DAJ5xW+oXAzJ1cpPoujz8icJ46qOaKmDCWUgsjMAYiXiPzEMhTzICuK/5t</w:t>
      </w:r>
    </w:p>
    <w:p>
      <w:pPr>
        <w:pStyle w:val="PreformattedText"/>
        <w:bidi w:val="0"/>
        <w:spacing w:before="0" w:after="0"/>
        <w:jc w:val="left"/>
        <w:rPr/>
      </w:pPr>
      <w:r>
        <w:rPr/>
        <w:t>WDdkNCNFAgKaCRjUrPKlI63Zwq94VUKrGEF73LWJ8jQAOa1/aiHFAKYhDMGinkWZVxWRWZe2NBlsAp</w:t>
      </w:r>
    </w:p>
    <w:p>
      <w:pPr>
        <w:pStyle w:val="PreformattedText"/>
        <w:bidi w:val="0"/>
        <w:spacing w:before="0" w:after="0"/>
        <w:jc w:val="left"/>
        <w:rPr/>
      </w:pPr>
      <w:r>
        <w:rPr/>
        <w:t>JUFh58kN41CA7UAqS9vanCemealhmjSF+tGqtIAFkkxla7JEd1UMVH2H21O1jbQSLrgmvHYUTUQLT0</w:t>
      </w:r>
    </w:p>
    <w:p>
      <w:pPr>
        <w:pStyle w:val="PreformattedText"/>
        <w:bidi w:val="0"/>
        <w:spacing w:before="0" w:after="0"/>
        <w:jc w:val="left"/>
        <w:rPr/>
      </w:pPr>
      <w:r>
        <w:rPr/>
        <w:t>oeobLqws2AcBjdiofpodx6gPYBe7RkABvioySdSiYowKenmWVCI4hGBG3UkMklwt5WOwW3j27tPweM</w:t>
      </w:r>
    </w:p>
    <w:p>
      <w:pPr>
        <w:pStyle w:val="PreformattedText"/>
        <w:bidi w:val="0"/>
        <w:spacing w:before="0" w:after="0"/>
        <w:jc w:val="left"/>
        <w:rPr/>
      </w:pPr>
      <w:r>
        <w:rPr/>
        <w:t>pk4MOpSQOBUpUIzFZ2Zikrp/iXJHb2nYG2I1KRLZnMpJKVp2YzxRJiHXNY7CYSIigztkQMLE2tsBJ6</w:t>
      </w:r>
    </w:p>
    <w:p>
      <w:pPr>
        <w:pStyle w:val="PreformattedText"/>
        <w:bidi w:val="0"/>
        <w:spacing w:before="0" w:after="0"/>
        <w:jc w:val="left"/>
        <w:rPr/>
      </w:pPr>
      <w:r>
        <w:rPr/>
        <w:t>ctMG3RvWwknALCXQypJMjPG6Q9RUWTGJsWZge5xIL4Dc++iLCCCDKYEOCcKajnWpknEcMQqJCsLtID</w:t>
      </w:r>
    </w:p>
    <w:p>
      <w:pPr>
        <w:pStyle w:val="PreformattedText"/>
        <w:bidi w:val="0"/>
        <w:spacing w:before="0" w:after="0"/>
        <w:jc w:val="left"/>
        <w:rPr/>
      </w:pPr>
      <w:r>
        <w:rPr/>
        <w:t>+cq2eeeFLlXAywUjRD/uee1MJyELhiiKU9PM69GObNnYlHeYdqocBYDM2A97ZaLvbv9UO7uknNPUUR</w:t>
      </w:r>
    </w:p>
    <w:p>
      <w:pPr>
        <w:pStyle w:val="PreformattedText"/>
        <w:bidi w:val="0"/>
        <w:spacing w:before="0" w:after="0"/>
        <w:jc w:val="left"/>
        <w:rPr/>
      </w:pPr>
      <w:r>
        <w:rPr/>
        <w:t>kVvzxA3y7lHZ3dgPTFAc7hWLbBtrKv030bchnm5RujPsUk4dw+JmpXEry9QRB6YKoYQuR3kqwykyKi</w:t>
      </w:r>
    </w:p>
    <w:p>
      <w:pPr>
        <w:pStyle w:val="PreformattedText"/>
        <w:bidi w:val="0"/>
        <w:spacing w:before="0" w:after="0"/>
        <w:jc w:val="left"/>
        <w:rPr/>
      </w:pPr>
      <w:r>
        <w:rPr/>
        <w:t>32xP6tEG3dZAXgaZoyWleijhiimpUqpamquGRnCoCIsIlBOTqXYg+AzN3dujDBlJm5BdJ0EomHh9RS</w:t>
      </w:r>
    </w:p>
    <w:p>
      <w:pPr>
        <w:pStyle w:val="PreformattedText"/>
        <w:bidi w:val="0"/>
        <w:spacing w:before="0" w:after="0"/>
        <w:jc w:val="left"/>
        <w:rPr/>
      </w:pPr>
      <w:r>
        <w:rPr/>
        <w:t>EtHNC3RlNQLKzsjBFVlnu5DIWytj3WX6W0YaTkBohSkk3EOl/wAXKktNJLGhSCJ1mmmY3FKiAEqoVu</w:t>
      </w:r>
    </w:p>
    <w:p>
      <w:pPr>
        <w:pStyle w:val="PreformattedText"/>
        <w:bidi w:val="0"/>
        <w:spacing w:before="0" w:after="0"/>
        <w:jc w:val="left"/>
        <w:rPr/>
      </w:pPr>
      <w:r>
        <w:rPr/>
        <w:t>6xxB/zMukJ629CcEjQwlaqKpDiqRmeSBI1KU/+L02QdwNt3jUKD9ILBf06cEzm4hMhg0qzTtMsMYbp</w:t>
      </w:r>
    </w:p>
    <w:p>
      <w:pPr>
        <w:pStyle w:val="PreformattedText"/>
        <w:bidi w:val="0"/>
        <w:spacing w:before="0" w:after="0"/>
        <w:jc w:val="left"/>
        <w:rPr/>
      </w:pPr>
      <w:r>
        <w:rPr/>
        <w:t>ySFrSq6MwiFwtyCEVgw8nu+r1CknFp1gYflTSmoh6ZLIzLHG9yAEQWyDN2kG4DLt6tPOUcklgrQqyx</w:t>
      </w:r>
    </w:p>
    <w:p>
      <w:pPr>
        <w:pStyle w:val="PreformattedText"/>
        <w:bidi w:val="0"/>
        <w:spacing w:before="0" w:after="0"/>
        <w:jc w:val="left"/>
        <w:rPr/>
      </w:pPr>
      <w:r>
        <w:rPr/>
        <w:t>RSSvG2UggmQhXdyWVnJ3utgSdwFUfTpko5wm3iFTUSK7r0XWJ2WB5ImWRTfuSKS1yt1vbYAd3cunkz</w:t>
      </w:r>
    </w:p>
    <w:p>
      <w:pPr>
        <w:pStyle w:val="PreformattedText"/>
        <w:bidi w:val="0"/>
        <w:spacing w:before="0" w:after="0"/>
        <w:jc w:val="left"/>
        <w:rPr/>
      </w:pPr>
      <w:r>
        <w:rPr/>
        <w:t>M5pwCdAm6SMtIJHj67kHGGIIwlmFhmxuCTkSbC6gL++hJAzLbgpW5bvMJkrKai6EsdTRlirZLUMqJM</w:t>
      </w:r>
    </w:p>
    <w:p>
      <w:pPr>
        <w:pStyle w:val="PreformattedText"/>
        <w:bidi w:val="0"/>
        <w:spacing w:before="0" w:after="0"/>
        <w:jc w:val="left"/>
        <w:rPr/>
      </w:pPr>
      <w:r>
        <w:rPr/>
        <w:t>7HZllV1uGGdrCwAX6tBLSDLQlnkQ7JVFzF8NqHjEckvDYihhi6jZWPV6gLs0AP04gg5eT26o4jBU6w</w:t>
      </w:r>
    </w:p>
    <w:p>
      <w:pPr>
        <w:pStyle w:val="PreformattedText"/>
        <w:bidi w:val="0"/>
        <w:spacing w:before="0" w:after="0"/>
        <w:jc w:val="left"/>
        <w:rPr/>
      </w:pPr>
      <w:r>
        <w:rPr/>
        <w:t>MiPyqenVdT0WtPM3JU3D5EWaLqU7Z4EAAWBIDBrWK+1/fC3q1zWO2WAWlwuZHnz/AFWrhcaS0dQn8y</w:t>
      </w:r>
    </w:p>
    <w:p>
      <w:pPr>
        <w:pStyle w:val="PreformattedText"/>
        <w:bidi w:val="0"/>
        <w:spacing w:before="0" w:after="0"/>
        <w:jc w:val="left"/>
        <w:rPr/>
      </w:pPr>
      <w:r>
        <w:rPr/>
        <w:t>rhuGVfCqlK7hFRPS1UMoMRhkkWVnv2qMNz3A7b31gDD18HV6bBVXU3NOjesfW7VpmrSrs6PENDh3it</w:t>
      </w:r>
    </w:p>
    <w:p>
      <w:pPr>
        <w:pStyle w:val="PreformattedText"/>
        <w:bidi w:val="0"/>
        <w:spacing w:before="0" w:after="0"/>
        <w:jc w:val="left"/>
        <w:rPr/>
      </w:pPr>
      <w:r>
        <w:rPr/>
        <w:t>7vhL8Q/ijHytT8M5jjWCOpUOON1EePFIaUSYpF0m3MrIbhv07edd7sjH7Rr4ZoxuH6N/f4Z+b1blzm</w:t>
      </w:r>
    </w:p>
    <w:p>
      <w:pPr>
        <w:pStyle w:val="PreformattedText"/>
        <w:bidi w:val="0"/>
        <w:spacing w:before="0" w:after="0"/>
        <w:jc w:val="left"/>
        <w:rPr/>
      </w:pPr>
      <w:r>
        <w:rPr/>
        <w:t>Ow2FpVP+nqXt7vNqvnhMCUfzEpZZOowkhMhWSSrlmtIxmj2GTx4sLkgHHWqwZEqi4zAGaOqoyyJPLC</w:t>
      </w:r>
    </w:p>
    <w:p>
      <w:pPr>
        <w:pStyle w:val="PreformattedText"/>
        <w:bidi w:val="0"/>
        <w:spacing w:before="0" w:after="0"/>
        <w:jc w:val="left"/>
        <w:rPr/>
      </w:pPr>
      <w:r>
        <w:rPr/>
        <w:t>ZRPI8UKkgXKEkSMAO5jILe/dH51Io9THNN1RGkZaWazI64CJo5Ar1BsOoXAszkeL+C240LrdSJhSN3</w:t>
      </w:r>
    </w:p>
    <w:p>
      <w:pPr>
        <w:pStyle w:val="PreformattedText"/>
        <w:bidi w:val="0"/>
        <w:spacing w:before="0" w:after="0"/>
        <w:jc w:val="left"/>
        <w:rPr/>
      </w:pPr>
      <w:r>
        <w:rPr/>
        <w:t>puzhNFVBJVSyiWIU6RMjKqlY0jhtHbJ7gNnd8rDIMuoUV7e1N1U6MsywqrM00auwj/ACukVI6jKRdp</w:t>
      </w:r>
    </w:p>
    <w:p>
      <w:pPr>
        <w:pStyle w:val="PreformattedText"/>
        <w:bidi w:val="0"/>
        <w:spacing w:before="0" w:after="0"/>
        <w:jc w:val="left"/>
        <w:rPr/>
      </w:pPr>
      <w:r>
        <w:rPr/>
        <w:t>drG+1jf30kSGlQq/5RZVmiijGas8bKDlKZQRe5jG3t2dukkhWjgVGXpSpDUb014+3C6goj2yVFYAg+</w:t>
      </w:r>
    </w:p>
    <w:p>
      <w:pPr>
        <w:pStyle w:val="PreformattedText"/>
        <w:bidi w:val="0"/>
        <w:spacing w:before="0" w:after="0"/>
        <w:jc w:val="left"/>
        <w:rPr/>
      </w:pPr>
      <w:r>
        <w:rPr/>
        <w:t>9+7TmOSSbXp5qg1KskkSrLEDZI7yGGwd1c7Fio8eTl57tDAmYzRipkZ1C7ljjpEnhSMly9xUSRoaiS</w:t>
      </w:r>
    </w:p>
    <w:p>
      <w:pPr>
        <w:pStyle w:val="PreformattedText"/>
        <w:bidi w:val="0"/>
        <w:spacing w:before="0" w:after="0"/>
        <w:jc w:val="left"/>
        <w:rPr/>
      </w:pPr>
      <w:r>
        <w:rPr/>
        <w:t>JgCxWNrkTK2229l0xE5TCYPAbpaU0VqQ0kMcjFmYyZhmBknKyAYsadh6r2u58r9OlvD1h9qcAF2mSZ</w:t>
      </w:r>
    </w:p>
    <w:p>
      <w:pPr>
        <w:pStyle w:val="PreformattedText"/>
        <w:bidi w:val="0"/>
        <w:spacing w:before="0" w:after="0"/>
        <w:jc w:val="left"/>
        <w:rPr/>
      </w:pPr>
      <w:r>
        <w:rPr/>
        <w:t>qktTI0JRulMOpDFiCCZVuXiffpgEXxOxy7dM4tOROiNotETKEWQB+jFI0iuo/LlQysSdnKWsI8b2AH</w:t>
      </w:r>
    </w:p>
    <w:p>
      <w:pPr>
        <w:pStyle w:val="PreformattedText"/>
        <w:bidi w:val="0"/>
        <w:spacing w:before="0" w:after="0"/>
        <w:jc w:val="left"/>
        <w:rPr/>
      </w:pPr>
      <w:r>
        <w:rPr/>
        <w:t>gr51AQNGGAiUm4X2yBY5DHZULVYdyQVJV3ZSxxN8UYC6lcu2+p2AiZyUTyHAeKsvgk6CoiMUnRnFlU</w:t>
      </w:r>
    </w:p>
    <w:p>
      <w:pPr>
        <w:pStyle w:val="PreformattedText"/>
        <w:bidi w:val="0"/>
        <w:spacing w:before="0" w:after="0"/>
        <w:jc w:val="left"/>
        <w:rPr/>
      </w:pPr>
      <w:r>
        <w:rPr/>
        <w:t>CS5Nr9NXUD0NJk3b9Dastm4uGQKheN0gtgBXXwioeZVaFDFxCBxjApZjJL25ED6EuWYEk/VqzTqS7d</w:t>
      </w:r>
    </w:p>
    <w:p>
      <w:pPr>
        <w:pStyle w:val="PreformattedText"/>
        <w:bidi w:val="0"/>
        <w:spacing w:before="0" w:after="0"/>
        <w:jc w:val="left"/>
        <w:rPr/>
      </w:pPr>
      <w:r>
        <w:rPr/>
        <w:t>4mqExGei+mH+xv8AjuOJ8rc0fBLjM00XEOXKlOa+WI5SWMvC69wnGIoJpD6Fqxnh7db9OuL9MsEB0G</w:t>
      </w:r>
    </w:p>
    <w:p>
      <w:pPr>
        <w:pStyle w:val="PreformattedText"/>
        <w:bidi w:val="0"/>
        <w:spacing w:before="0" w:after="0"/>
        <w:jc w:val="left"/>
        <w:rPr/>
      </w:pPr>
      <w:r>
        <w:rPr/>
        <w:t>0Wji3H/uu/dW/sHEG6thHndm9jfse39V9KXKFaHpqchi7AgWDDa65BrX8Y33O2+uCdwldNcWvcHG5W</w:t>
      </w:r>
    </w:p>
    <w:p>
      <w:pPr>
        <w:pStyle w:val="PreformattedText"/>
        <w:bidi w:val="0"/>
        <w:spacing w:before="0" w:after="0"/>
        <w:jc w:val="left"/>
        <w:rPr/>
      </w:pPr>
      <w:r>
        <w:rPr/>
        <w:t>rSvEvSLg2lyA7SRlbYsAO0nu39r6hR3DLPVPdKGkXExjpklJFZrqwIOJC2Fjb3++gc6PeTqQUsJjwV</w:t>
      </w:r>
    </w:p>
    <w:p>
      <w:pPr>
        <w:pStyle w:val="PreformattedText"/>
        <w:bidi w:val="0"/>
        <w:spacing w:before="0" w:after="0"/>
        <w:jc w:val="left"/>
        <w:rPr/>
      </w:pPr>
      <w:r>
        <w:rPr/>
        <w:t>dsFAC29IsMVA3udRJAQIGilNIAqgsANhcfa48Hc731C4yfAJIqo4jS0EMlRWVEVPBDGzSSTOqLGigl</w:t>
      </w:r>
    </w:p>
    <w:p>
      <w:pPr>
        <w:pStyle w:val="PreformattedText"/>
        <w:bidi w:val="0"/>
        <w:spacing w:before="0" w:after="0"/>
        <w:jc w:val="left"/>
        <w:rPr/>
      </w:pPr>
      <w:r>
        <w:rPr/>
        <w:t>nZ2NlW40waToJSWlHx3/ABocK5Coa/h3w54MedualieKCRnan5fop2U2kq6sC9QqE3KJ5tqyyi0Q6r</w:t>
      </w:r>
    </w:p>
    <w:p>
      <w:pPr>
        <w:pStyle w:val="PreformattedText"/>
        <w:bidi w:val="0"/>
        <w:spacing w:before="0" w:after="0"/>
        <w:jc w:val="left"/>
        <w:rPr/>
      </w:pPr>
      <w:r>
        <w:rPr/>
        <w:t>veq1CXvdlRAuPM8LV8nn9ox8B/xQf2gfEKHinxN+LHGnXgFVU1fLfI8Blofh9SlibRngkDBJKgAqFq</w:t>
      </w:r>
    </w:p>
    <w:p>
      <w:pPr>
        <w:pStyle w:val="PreformattedText"/>
        <w:bidi w:val="0"/>
        <w:spacing w:before="0" w:after="0"/>
        <w:jc w:val="left"/>
        <w:rPr/>
      </w:pPr>
      <w:r>
        <w:rPr/>
        <w:t>XDSDDfbV+jiRTY+i6kGsd3eL53eVjBF2CrU69QnEOabnf07F4MfFD+z2/Eh8M1qnqvhVzBzBw2G+HG</w:t>
      </w:r>
    </w:p>
    <w:p>
      <w:pPr>
        <w:pStyle w:val="PreformattedText"/>
        <w:bidi w:val="0"/>
        <w:spacing w:before="0" w:after="0"/>
        <w:jc w:val="left"/>
        <w:rPr/>
      </w:pPr>
      <w:r>
        <w:rPr/>
        <w:t>+VIP78pVjG/VWkpbyKSPKMtreG0NoMxwu8F6Dh9r7MxAltX4PU7H7u96p4VqJxf4cTcLqJOH8e4LX8</w:t>
      </w:r>
    </w:p>
    <w:p>
      <w:pPr>
        <w:pStyle w:val="PreformattedText"/>
        <w:bidi w:val="0"/>
        <w:spacing w:before="0" w:after="0"/>
        <w:jc w:val="left"/>
        <w:rPr/>
      </w:pPr>
      <w:r>
        <w:rPr/>
        <w:t>F4pASY6XiFFU8Mq0yvkktLVwp5sxQi1rMp/VqMscMiMlrNo0qoFRtZlQdW07vNVpX8rcW4JIRRQP1L</w:t>
      </w:r>
    </w:p>
    <w:p>
      <w:pPr>
        <w:pStyle w:val="PreformattedText"/>
        <w:bidi w:val="0"/>
        <w:spacing w:before="0" w:after="0"/>
        <w:jc w:val="left"/>
        <w:rPr/>
      </w:pPr>
      <w:r>
        <w:rPr/>
        <w:t>vk6elaaVSysElbYXKglfDbajLXDNzS4exRNZUpPHwc21N5rrrbYPduQdBx2r4cY3qYqhIaQP3M8jTy</w:t>
      </w:r>
    </w:p>
    <w:p>
      <w:pPr>
        <w:pStyle w:val="PreformattedText"/>
        <w:bidi w:val="0"/>
        <w:spacing w:before="0" w:after="0"/>
        <w:jc w:val="left"/>
        <w:rPr/>
      </w:pPr>
      <w:r>
        <w:rPr/>
        <w:t>Si+SpiNhc/aw91bQWzLnDpGuV7CbSfQqYdwnC1MK0w9rjLn95wa3d7qn/AueqSmigaoctSyZ1UsTBz</w:t>
      </w:r>
    </w:p>
    <w:p>
      <w:pPr>
        <w:pStyle w:val="PreformattedText"/>
        <w:bidi w:val="0"/>
        <w:spacing w:before="0" w:after="0"/>
        <w:jc w:val="left"/>
        <w:rPr/>
      </w:pPr>
      <w:r>
        <w:rPr/>
        <w:t>VyOVIxzMoKOpxK+FJ3tq1TFMh9jjfwtutWg3a9YN2dRxTbcM0uxLzvu6RwzbfvcV3sUr4Zz63EOIq/</w:t>
      </w:r>
    </w:p>
    <w:p>
      <w:pPr>
        <w:pStyle w:val="PreformattedText"/>
        <w:bidi w:val="0"/>
        <w:spacing w:before="0" w:after="0"/>
        <w:jc w:val="left"/>
        <w:rPr/>
      </w:pPr>
      <w:r>
        <w:rPr/>
        <w:t>XlaHqRKq1SK08S5AMnRD7qR5Ze2y2bXouxBRwOGpUG0w1sNu713rL589NdtYv0i21i8diqj6rnOIZc</w:t>
      </w:r>
    </w:p>
    <w:p>
      <w:pPr>
        <w:pStyle w:val="PreformattedText"/>
        <w:bidi w:val="0"/>
        <w:spacing w:before="0" w:after="0"/>
        <w:jc w:val="left"/>
        <w:rPr/>
      </w:pPr>
      <w:r>
        <w:rPr/>
        <w:t>S5rWjINbJNu6rmoeYaOQinjpJBTp3y1YdFqm6gADVKeZYVtc4bgsAuujubEzkuKfTLQIOal1BjxPCk</w:t>
      </w:r>
    </w:p>
    <w:p>
      <w:pPr>
        <w:pStyle w:val="PreformattedText"/>
        <w:bidi w:val="0"/>
        <w:spacing w:before="0" w:after="0"/>
        <w:jc w:val="left"/>
        <w:rPr/>
      </w:pPr>
      <w:r>
        <w:rPr/>
        <w:t>FbRolI8IimcPLdS6jGkDkfMWXYlfqXHS6Mukh02pm1C0BpAhSSSGERSSzPMxBlVKqKgipl7QYo5kMu</w:t>
      </w:r>
    </w:p>
    <w:p>
      <w:pPr>
        <w:pStyle w:val="PreformattedText"/>
        <w:bidi w:val="0"/>
        <w:spacing w:before="0" w:after="0"/>
        <w:jc w:val="left"/>
        <w:rPr/>
      </w:pPr>
      <w:r>
        <w:rPr/>
        <w:t>7SMVsykWNtstQuBDtcgp2ua5pkwfVUJNBxBakBaaWGKSRC9RWxwLCIlkzLq17lHFyo8/TqjUY6pFol</w:t>
      </w:r>
    </w:p>
    <w:p>
      <w:pPr>
        <w:pStyle w:val="PreformattedText"/>
        <w:bidi w:val="0"/>
        <w:spacing w:before="0" w:after="0"/>
        <w:jc w:val="left"/>
        <w:rPr/>
      </w:pPr>
      <w:r>
        <w:rPr/>
        <w:t>StILWySsBVU1PWVSpHMaJkaCSmqKfqLLlJl1o0kBWCzm1gbK3dqo9kmCbbVMx9kFrbg5RLiZqKmmWG</w:t>
      </w:r>
    </w:p>
    <w:p>
      <w:pPr>
        <w:pStyle w:val="PreformattedText"/>
        <w:bidi w:val="0"/>
        <w:spacing w:before="0" w:after="0"/>
        <w:jc w:val="left"/>
        <w:rPr/>
      </w:pPr>
      <w:r>
        <w:rPr/>
        <w:t>nkcUorPyZY1wMKI+KATI5A79m8C50JLnEgHJE1kQ60zKi3GeE8QaAK8JgwBGMoaR5ZcWLSoSCEvH3A</w:t>
      </w:r>
    </w:p>
    <w:p>
      <w:pPr>
        <w:pStyle w:val="PreformattedText"/>
        <w:bidi w:val="0"/>
        <w:spacing w:before="0" w:after="0"/>
        <w:jc w:val="left"/>
        <w:rPr/>
      </w:pPr>
      <w:r>
        <w:rPr/>
        <w:t>/b06wtobTw2Clhca2I6tJm88/wBvrLsNheim1dusdiabG4PZlPjxVZ1lFnyu1d2NbNyvn4M/iH498H</w:t>
      </w:r>
    </w:p>
    <w:p>
      <w:pPr>
        <w:pStyle w:val="PreformattedText"/>
        <w:bidi w:val="0"/>
        <w:spacing w:before="0" w:after="0"/>
        <w:jc w:val="left"/>
        <w:rPr/>
      </w:pPr>
      <w:r>
        <w:rPr/>
        <w:t>eIxJVSDm3lERUNbWcCrVfiEtKKeJqeGp5frWlx4XXxI5YwkCOXwV9WPK4namKrONNzzRGttLef7r3a</w:t>
      </w:r>
    </w:p>
    <w:p>
      <w:pPr>
        <w:pStyle w:val="PreformattedText"/>
        <w:bidi w:val="0"/>
        <w:spacing w:before="0" w:after="0"/>
        <w:jc w:val="left"/>
        <w:rPr/>
      </w:pPr>
      <w:r>
        <w:rPr/>
        <w:t>L0DZ/o1snZJGKoUBtVwLQ6rjBZh3FoyfRp8breJu7B6y9Fa/4pcu87cp0XMnAeKNxPl/jMVNOixLy/</w:t>
      </w:r>
    </w:p>
    <w:p>
      <w:pPr>
        <w:pStyle w:val="PreformattedText"/>
        <w:bidi w:val="0"/>
        <w:spacing w:before="0" w:after="0"/>
        <w:jc w:val="left"/>
        <w:rPr/>
      </w:pPr>
      <w:r>
        <w:rPr/>
        <w:t>w4R1VFA1hX01NKrCtjnmxljuGULfHVEm5zgXhrwNWS53znO4Z8ytGuDYyuJrYbrDENp4ehucqdFha9</w:t>
      </w:r>
    </w:p>
    <w:p>
      <w:pPr>
        <w:pStyle w:val="PreformattedText"/>
        <w:bidi w:val="0"/>
        <w:spacing w:before="0" w:after="0"/>
        <w:jc w:val="left"/>
        <w:rPr/>
      </w:pPr>
      <w:r>
        <w:rPr/>
        <w:t>7muOnW1WvdRV8Q4jXCWTOlkp3nvDDJV0MTQRghGhmd5UkXJr+d9WA1ptg2u+s5Uy5+8ALaTjo1vRUv</w:t>
      </w:r>
    </w:p>
    <w:p>
      <w:pPr>
        <w:pStyle w:val="PreformattedText"/>
        <w:bidi w:val="0"/>
        <w:spacing w:before="0" w:after="0"/>
        <w:jc w:val="left"/>
        <w:rPr/>
      </w:pPr>
      <w:r>
        <w:rPr/>
        <w:t>mt63ntVhcsfCin5soOGVfNEMEvCKTjUPFpMIolmrxTP1YqRpoGHVR5d3yX0L6e46hrVRQplwPxjrrV</w:t>
      </w:r>
    </w:p>
    <w:p>
      <w:pPr>
        <w:pStyle w:val="PreformattedText"/>
        <w:bidi w:val="0"/>
        <w:spacing w:before="0" w:after="0"/>
        <w:jc w:val="left"/>
        <w:rPr/>
      </w:pPr>
      <w:r>
        <w:rPr/>
        <w:t>TxlVzGQBa7dbutt3e3dVzcfq/wC8pgkAxhjVIoI0ULGkUQCqkaqLBVVdh7BdYxJJk5krOaA1ro3XLY</w:t>
      </w:r>
    </w:p>
    <w:p>
      <w:pPr>
        <w:pStyle w:val="PreformattedText"/>
        <w:bidi w:val="0"/>
        <w:spacing w:before="0" w:after="0"/>
        <w:jc w:val="left"/>
        <w:rPr/>
      </w:pPr>
      <w:r>
        <w:rPr/>
        <w:t>v8Iv4h/iH+GDnn+9+BSVXF+ReMVMR5y5IkmY0XEoQ1peJ8NVjjRcYiT0OlhLjZ/wBWreGq9Fu1AXUn</w:t>
      </w:r>
    </w:p>
    <w:p>
      <w:pPr>
        <w:pStyle w:val="PreformattedText"/>
        <w:bidi w:val="0"/>
        <w:spacing w:before="0" w:after="0"/>
        <w:jc w:val="left"/>
        <w:rPr/>
      </w:pPr>
      <w:r>
        <w:rPr/>
        <w:t>D6vrD+CzMXh7vjacXtOfY/2/xX2L/hp/Ehyt8W+SOC8w8u8Yi4vy9xGGEJK0qniXBJ2Vc+GcYp2OcE</w:t>
      </w:r>
    </w:p>
    <w:p>
      <w:pPr>
        <w:pStyle w:val="PreformattedText"/>
        <w:bidi w:val="0"/>
        <w:spacing w:before="0" w:after="0"/>
        <w:jc w:val="left"/>
        <w:rPr/>
      </w:pPr>
      <w:r>
        <w:rPr/>
        <w:t>8b5JdgL46t1GCLwfFp7VltJHblq3u+q5bQcShSWNZoWB6il0IGN132uL2U31CDGolJ0dUZKreal6/A</w:t>
      </w:r>
    </w:p>
    <w:p>
      <w:pPr>
        <w:pStyle w:val="PreformattedText"/>
        <w:bidi w:val="0"/>
        <w:spacing w:before="0" w:after="0"/>
        <w:jc w:val="left"/>
        <w:rPr/>
      </w:pPr>
      <w:r>
        <w:rPr/>
        <w:t>OLoygSvQV0UgZrHvppLOFH07DVlvEEJh4IPO5fBtxLgBpfxCfFimMQkC/EDj4NlKgZcSmexS2x/2JX</w:t>
      </w:r>
    </w:p>
    <w:p>
      <w:pPr>
        <w:pStyle w:val="PreformattedText"/>
        <w:bidi w:val="0"/>
        <w:spacing w:before="0" w:after="0"/>
        <w:jc w:val="left"/>
        <w:rPr/>
      </w:pPr>
      <w:r>
        <w:rPr/>
        <w:t>Wy0xUPb5/gquHt+D+K9AuQ+EPHBTKEvEI1W5tkHAFsd/Y7e3/bVmYcBxQrAyZkV5Pf2jfw2flvn3hX</w:t>
      </w:r>
    </w:p>
    <w:p>
      <w:pPr>
        <w:pStyle w:val="PreformattedText"/>
        <w:bidi w:val="0"/>
        <w:spacing w:before="0" w:after="0"/>
        <w:jc w:val="left"/>
        <w:rPr/>
      </w:pPr>
      <w:r>
        <w:rPr/>
        <w:t>OlJGVoubKIU1awQgDifDthk3gs8Lf6r512Ww691PoHD9nouU2zSa2s2sBnXGftC85+HzTCMlHZxGyq</w:t>
      </w:r>
    </w:p>
    <w:p>
      <w:pPr>
        <w:pStyle w:val="PreformattedText"/>
        <w:bidi w:val="0"/>
        <w:spacing w:before="0" w:after="0"/>
        <w:jc w:val="left"/>
        <w:rPr/>
      </w:pPr>
      <w:r>
        <w:rPr/>
        <w:t>X3AWM7HYn2Pq+5bXTU8gc5zWE/hKldNW1MdONwYUkPVzYhXJbdVTzl6b28Y2331LdMez7FHkJg5wne</w:t>
      </w:r>
    </w:p>
    <w:p>
      <w:pPr>
        <w:pStyle w:val="PreformattedText"/>
        <w:bidi w:val="0"/>
        <w:spacing w:before="0" w:after="0"/>
        <w:jc w:val="left"/>
        <w:rPr/>
      </w:pPr>
      <w:r>
        <w:rPr/>
        <w:t>lqo5z1J45I3QkFYzdUF+3cb2I3uNxluFVdLQ5iUPOeaNJlf8/JsC3QdxiTKrMoLAj0sRiAfsfpOpBm</w:t>
      </w:r>
    </w:p>
    <w:p>
      <w:pPr>
        <w:pStyle w:val="PreformattedText"/>
        <w:bidi w:val="0"/>
        <w:spacing w:before="0" w:after="0"/>
        <w:jc w:val="left"/>
        <w:rPr/>
      </w:pPr>
      <w:r>
        <w:rPr/>
        <w:t>brUYflJG8uTTYUzwk59NzjCSuRjLALY2FgLqR+r2ZcdJ5EEcylMtMnNJVNI9RQxTI1hES6YEt03K3e</w:t>
      </w:r>
    </w:p>
    <w:p>
      <w:pPr>
        <w:pStyle w:val="PreformattedText"/>
        <w:bidi w:val="0"/>
        <w:spacing w:before="0" w:after="0"/>
        <w:jc w:val="left"/>
        <w:rPr/>
      </w:pPr>
      <w:r>
        <w:rPr/>
        <w:t>Mq42/mdzkq4qPLHett5ICBOegTBVS1STU6xsjogXPZmzADAi5FjYhSbi9l7lbbQPLgQBAIRtItcDqg</w:t>
      </w:r>
    </w:p>
    <w:p>
      <w:pPr>
        <w:pStyle w:val="PreformattedText"/>
        <w:bidi w:val="0"/>
        <w:spacing w:before="0" w:after="0"/>
        <w:jc w:val="left"/>
        <w:rPr/>
      </w:pPr>
      <w:r>
        <w:rPr/>
        <w:t>ap41likQSROTuwJUKQe4yb9xv7C98vq8aYnmSpUvIKuOllLKZEYKzSpswuwGWIFyQT/wDA+NNJmIyU</w:t>
      </w:r>
    </w:p>
    <w:p>
      <w:pPr>
        <w:pStyle w:val="PreformattedText"/>
        <w:bidi w:val="0"/>
        <w:spacing w:before="0" w:after="0"/>
        <w:jc w:val="left"/>
        <w:rPr/>
      </w:pPr>
      <w:r>
        <w:rPr/>
        <w:t>fWt6vkpino426VavTkkS6quJ/Mv29VQFJKiyk+1vGK6jdTB3ozUiKE7Rm8tKZFWMrIVBxYMVIDCxF/</w:t>
      </w:r>
    </w:p>
    <w:p>
      <w:pPr>
        <w:pStyle w:val="PreformattedText"/>
        <w:bidi w:val="0"/>
        <w:spacing w:before="0" w:after="0"/>
        <w:jc w:val="left"/>
        <w:rPr/>
      </w:pPr>
      <w:r>
        <w:rPr/>
        <w:t>22F/T9WnG6QS1JG0c1IwWSlkjjaZHvHILPGGU9jZHcqAp3v/DowQcwos5mxJyJJdO8GRX3Zb2uAVbL</w:t>
      </w:r>
    </w:p>
    <w:p>
      <w:pPr>
        <w:pStyle w:val="PreformattedText"/>
        <w:bidi w:val="0"/>
        <w:spacing w:before="0" w:after="0"/>
        <w:jc w:val="left"/>
        <w:rPr/>
      </w:pPr>
      <w:r>
        <w:rPr/>
        <w:t>G5Vrk2v4y7Rp1KiYYWjfcqokKlTI3p+977bkfz7dI5EjsSSlUIY0ya5lFgChHeNwmxub2sD4J7V0kk</w:t>
      </w:r>
    </w:p>
    <w:p>
      <w:pPr>
        <w:pStyle w:val="PreformattedText"/>
        <w:bidi w:val="0"/>
        <w:spacing w:before="0" w:after="0"/>
        <w:jc w:val="left"/>
        <w:rPr/>
      </w:pPr>
      <w:r>
        <w:rPr/>
        <w:t>HAzxlIlRhGCCBIMlGZyUNcAlva37ZaSSdqaYLLlMeogsmFr3se0L99ja/j6d9I6OztUbd2bspXddIJ</w:t>
      </w:r>
    </w:p>
    <w:p>
      <w:pPr>
        <w:pStyle w:val="PreformattedText"/>
        <w:bidi w:val="0"/>
        <w:spacing w:before="0" w:after="0"/>
        <w:jc w:val="left"/>
        <w:rPr/>
      </w:pPr>
      <w:r>
        <w:rPr/>
        <w:t>WkmplCKpIkhS6klbkyZH6yBYW8D06WZiTJSdaI3f0QCyI7RhXkwJ/wAKzA2P1Gw3It+x0lInCSF5T0</w:t>
      </w:r>
    </w:p>
    <w:p>
      <w:pPr>
        <w:pStyle w:val="PreformattedText"/>
        <w:bidi w:val="0"/>
        <w:spacing w:before="0" w:after="0"/>
        <w:jc w:val="left"/>
        <w:rPr/>
      </w:pPr>
      <w:r>
        <w:rPr/>
        <w:t>o2ZIgQrBiCzgr3LiQbEG5/Yj9WkkkXp2Vk70dJWEQBFzGLdzXJBBAN7nbL1aVt3MD2pLMxJCzhJV6k</w:t>
      </w:r>
    </w:p>
    <w:p>
      <w:pPr>
        <w:pStyle w:val="PreformattedText"/>
        <w:bidi w:val="0"/>
        <w:spacing w:before="0" w:after="0"/>
        <w:jc w:val="left"/>
        <w:rPr/>
      </w:pPr>
      <w:r>
        <w:rPr/>
        <w:t>KhldDkThcXJJ2Ygjbew0sgBqT9KSypZY0AkkbLvAwYC5+pMQL5g330/jGSSzmjo0mepUrG8oDwhbbG</w:t>
      </w:r>
    </w:p>
    <w:p>
      <w:pPr>
        <w:pStyle w:val="PreformattedText"/>
        <w:bidi w:val="0"/>
        <w:spacing w:before="0" w:after="0"/>
        <w:jc w:val="left"/>
        <w:rPr/>
      </w:pPr>
      <w:r>
        <w:rPr/>
        <w:t>/ckllBIsTsNCWgzlmo+k8EA/ybPadne7MJDa2ORtGyH9G1re3+XUb2HnvIwY0MrE0tNTr1C0jQvGVO</w:t>
      </w:r>
    </w:p>
    <w:p>
      <w:pPr>
        <w:pStyle w:val="PreformattedText"/>
        <w:bidi w:val="0"/>
        <w:spacing w:before="0" w:after="0"/>
        <w:jc w:val="left"/>
        <w:rPr/>
      </w:pPr>
      <w:r>
        <w:rPr/>
        <w:t>xay3UC2I79wbffE6isb2JEgamEE9M8Lo8MqvCxOKriMwTutzYrsFG3jUbqfMC4IgSBEpJZamGtgruH</w:t>
      </w:r>
    </w:p>
    <w:p>
      <w:pPr>
        <w:pStyle w:val="PreformattedText"/>
        <w:bidi w:val="0"/>
        <w:spacing w:before="0" w:after="0"/>
        <w:jc w:val="left"/>
        <w:rPr/>
      </w:pPr>
      <w:r>
        <w:rPr/>
        <w:t>tUUHEqRzLS1dFNLBV08iWs9PPC6snp3IPjbfVWpRbVBa9gc12rTvNd81WG1ACTNp/BbCcA/F38WOA0</w:t>
      </w:r>
    </w:p>
    <w:p>
      <w:pPr>
        <w:pStyle w:val="PreformattedText"/>
        <w:bidi w:val="0"/>
        <w:spacing w:before="0" w:after="0"/>
        <w:jc w:val="left"/>
        <w:rPr/>
      </w:pPr>
      <w:r>
        <w:rPr/>
        <w:t>cdPxDhnLXOPy6CIVnGIqrhvGGjRWjHXr+Guq1jYizO6ZHG7b65nE+jODquLqDn4e7qi0t+QO0VtuIJ</w:t>
      </w:r>
    </w:p>
    <w:p>
      <w:pPr>
        <w:pStyle w:val="PreformattedText"/>
        <w:bidi w:val="0"/>
        <w:spacing w:before="0" w:after="0"/>
        <w:jc w:val="left"/>
        <w:rPr/>
      </w:pPr>
      <w:r>
        <w:rPr/>
        <w:t>G8ArE5T/HFy1xKoeg535F4ry1Oz4zVvA+ILxqns+Ku8lJULHPLCCMgEJK5e6rrnsd6HYtzHHCYltZ/</w:t>
      </w:r>
    </w:p>
    <w:p>
      <w:pPr>
        <w:pStyle w:val="PreformattedText"/>
        <w:bidi w:val="0"/>
        <w:spacing w:before="0" w:after="0"/>
        <w:jc w:val="left"/>
        <w:rPr/>
      </w:pPr>
      <w:r>
        <w:rPr/>
        <w:t>Y9th+tvN9itUcS1jt8XN/L4rbPlTnHlTnvhzcS5P4zQ8e4ejBW+UnJ4jSSHuaLiNBKizURI23W5w7W</w:t>
      </w:r>
    </w:p>
    <w:p>
      <w:pPr>
        <w:pStyle w:val="PreformattedText"/>
        <w:bidi w:val="0"/>
        <w:spacing w:before="0" w:after="0"/>
        <w:jc w:val="left"/>
        <w:rPr/>
      </w:pPr>
      <w:r>
        <w:rPr/>
        <w:t>155tLAY7Z9focZhXYd54bm7r/dPC75FtYepRrEOp/GFvVHL2+dVILqFVtmYjFG7iL4gsp7SVfu2/fb</w:t>
      </w:r>
    </w:p>
    <w:p>
      <w:pPr>
        <w:pStyle w:val="PreformattedText"/>
        <w:bidi w:val="0"/>
        <w:spacing w:before="0" w:after="0"/>
        <w:jc w:val="left"/>
        <w:rPr/>
      </w:pPr>
      <w:r>
        <w:rPr/>
        <w:t>t1krSaZExZ9P0JcXHcinIsXZ1i7VKOVJUtdRbJt7Ebb+NBDhdG8D9KAXmJiF09smzB/LyxFiUbJvzH</w:t>
      </w:r>
    </w:p>
    <w:p>
      <w:pPr>
        <w:pStyle w:val="PreformattedText"/>
        <w:bidi w:val="0"/>
        <w:spacing w:before="0" w:after="0"/>
        <w:jc w:val="left"/>
        <w:rPr/>
      </w:pPr>
      <w:r>
        <w:rPr/>
        <w:t>eoUm6gY3IAAB2tqFxAEt3i7VOWuEOaBl7F3lkVcHFWVEsylldcsn23ZUHbjcCwclh76XLehRXOkns8</w:t>
      </w:r>
    </w:p>
    <w:p>
      <w:pPr>
        <w:pStyle w:val="PreformattedText"/>
        <w:bidi w:val="0"/>
        <w:spacing w:before="0" w:after="0"/>
        <w:jc w:val="left"/>
        <w:rPr/>
      </w:pPr>
      <w:r>
        <w:rPr/>
        <w:t>59qU7SZNjGxLBschILEbsd1YYmzY7Xa3dqLlF34pwSSOZd7v2LEkMBHH1O30u1xIqCwJsbDLNmB7bW</w:t>
      </w:r>
    </w:p>
    <w:p>
      <w:pPr>
        <w:pStyle w:val="PreformattedText"/>
        <w:bidi w:val="0"/>
        <w:spacing w:before="0" w:after="0"/>
        <w:jc w:val="left"/>
        <w:rPr/>
      </w:pPr>
      <w:r>
        <w:rPr/>
        <w:t>b9Oi6TwQy5stmAu3LBCpRSFJeUBWwIAKjMBgWZV9LbBTi1/TpBxzbG8naDDnW7zV1GxDOvbGxR5DkW</w:t>
      </w:r>
    </w:p>
    <w:p>
      <w:pPr>
        <w:pStyle w:val="PreformattedText"/>
        <w:bidi w:val="0"/>
        <w:spacing w:before="0" w:after="0"/>
        <w:jc w:val="left"/>
        <w:rPr/>
      </w:pPr>
      <w:r>
        <w:rPr/>
        <w:t>HSyUq0shvZo+25xvcN++iBiATmkLgGmf8tWQNg0gKNkYpC6EFwSuEbC1giEG/j2W59WnBc3lIjmjaS</w:t>
      </w:r>
    </w:p>
    <w:p>
      <w:pPr>
        <w:pStyle w:val="PreformattedText"/>
        <w:bidi w:val="0"/>
        <w:spacing w:before="0" w:after="0"/>
        <w:jc w:val="left"/>
        <w:rPr/>
      </w:pPr>
      <w:r>
        <w:rPr/>
        <w:t>CJJl3nz+i6uimSYBQDGAskPVxycs5UKAQZDaQkg2v6Wtog8tAFpcPHsTh2ocDP4NXDLYuWcXKvKzRs</w:t>
      </w:r>
    </w:p>
    <w:p>
      <w:pPr>
        <w:pStyle w:val="PreformattedText"/>
        <w:bidi w:val="0"/>
        <w:spacing w:before="0" w:after="0"/>
        <w:jc w:val="left"/>
        <w:rPr/>
      </w:pPr>
      <w:r>
        <w:rPr/>
        <w:t>gWFCV7AWt1AVFza57u7RtygtJju/zIgDxE3n7qyjIVOkImRE6aKSQDHEdlYgg52K737u04tpEZ3HIt</w:t>
      </w:r>
    </w:p>
    <w:p>
      <w:pPr>
        <w:pStyle w:val="PreformattedText"/>
        <w:bidi w:val="0"/>
        <w:spacing w:before="0" w:after="0"/>
        <w:jc w:val="left"/>
        <w:rPr/>
      </w:pPr>
      <w:r>
        <w:rPr/>
        <w:t>+8kNdbVOeSeZZuA8VhcySxwoxQqsn5YV3BDo1ziCy7LupLDPHUbxo5nWVDHYfpWF4Au/e/4r1C+EPx</w:t>
      </w:r>
    </w:p>
    <w:p>
      <w:pPr>
        <w:pStyle w:val="PreformattedText"/>
        <w:bidi w:val="0"/>
        <w:spacing w:before="0" w:after="0"/>
        <w:jc w:val="left"/>
        <w:rPr/>
      </w:pPr>
      <w:r>
        <w:rPr/>
        <w:t>Bjr6OmjNRHGWCrHchXU9uabjFFBGJa4GXbrXwNQmHl2XnhXPiGNOeb1u9yrxoskJ2V9lsrFCqE3UEt</w:t>
      </w:r>
    </w:p>
    <w:p>
      <w:pPr>
        <w:pStyle w:val="PreformattedText"/>
        <w:bidi w:val="0"/>
        <w:spacing w:before="0" w:after="0"/>
        <w:jc w:val="left"/>
        <w:rPr/>
      </w:pPr>
      <w:r>
        <w:rPr/>
        <w:t>bLZrbHz/m1r06lxujnwq5SeG0w126fpV4cG4r47i2+wv5yNiL3uWB+3surBe66WaR5CvUXF7Ym61Wp</w:t>
      </w:r>
    </w:p>
    <w:p>
      <w:pPr>
        <w:pStyle w:val="PreformattedText"/>
        <w:bidi w:val="0"/>
        <w:spacing w:before="0" w:after="0"/>
        <w:jc w:val="left"/>
        <w:rPr/>
      </w:pPr>
      <w:r>
        <w:rPr/>
        <w:t>wriOSp3XN917jv8Ac7nckb+2jkXOLsvWUoJByKnNHUh1XuUFh6QGsS62vcDYgaZrpF0DdKUHsKcwpI</w:t>
      </w:r>
    </w:p>
    <w:p>
      <w:pPr>
        <w:pStyle w:val="PreformattedText"/>
        <w:bidi w:val="0"/>
        <w:spacing w:before="0" w:after="0"/>
        <w:jc w:val="left"/>
        <w:rPr/>
      </w:pPr>
      <w:r>
        <w:rPr/>
        <w:t>GO1wUyJu2Nixvibb28nRkl5ziUy7svkg72FrWYD2IyHg7Ej7aEb4Im0NKS6Ngcz599yCSlgbgm9gff</w:t>
      </w:r>
    </w:p>
    <w:p>
      <w:pPr>
        <w:pStyle w:val="PreformattedText"/>
        <w:bidi w:val="0"/>
        <w:spacing w:before="0" w:after="0"/>
        <w:jc w:val="left"/>
        <w:rPr/>
      </w:pPr>
      <w:r>
        <w:rPr/>
        <w:t>TiQQWjz/AF1SSR8k7XF3Nxa1wb5bdxtvoQciOTkkOfBtcWAIDbb3JJcG9r38++gJnIHJu81Fw2nmVh</w:t>
      </w:r>
    </w:p>
    <w:p>
      <w:pPr>
        <w:pStyle w:val="PreformattedText"/>
        <w:bidi w:val="0"/>
        <w:spacing w:before="0" w:after="0"/>
        <w:jc w:val="left"/>
        <w:rPr/>
      </w:pPr>
      <w:r>
        <w:rPr/>
        <w:t>iCCQO6/cb2cm5NsrWC230QbFxlCkiBc7k3ubeliABZSCLWA/fQhg0LrfPYnkxHJcxuu5IJAA3uPPcp</w:t>
      </w:r>
    </w:p>
    <w:p>
      <w:pPr>
        <w:pStyle w:val="PreformattedText"/>
        <w:bidi w:val="0"/>
        <w:spacing w:before="0" w:after="0"/>
        <w:jc w:val="left"/>
        <w:rPr/>
      </w:pPr>
      <w:r>
        <w:rPr/>
        <w:t>B/76csE63JNAMnwXyjSSYPGQQwXtaRVbsVGLMDISMkUtdd98WUj06JbEGJIyXGKunTjF4myKyKeoxL</w:t>
      </w:r>
    </w:p>
    <w:p>
      <w:pPr>
        <w:pStyle w:val="PreformattedText"/>
        <w:bidi w:val="0"/>
        <w:spacing w:before="0" w:after="0"/>
        <w:jc w:val="left"/>
        <w:rPr/>
      </w:pPr>
      <w:r>
        <w:rPr/>
        <w:t>E5XuAI+4Ni3kDt/TpJtEiMkftK2OCmAg+UsSiSm7Z5sSQdiH0kkmrMocZIzSOzOxLdRFh7meFIvTgC</w:t>
      </w:r>
    </w:p>
    <w:p>
      <w:pPr>
        <w:pStyle w:val="PreformattedText"/>
        <w:bidi w:val="0"/>
        <w:spacing w:before="0" w:after="0"/>
        <w:jc w:val="left"/>
        <w:rPr/>
      </w:pPr>
      <w:r>
        <w:rPr/>
        <w:t>ti2502QgaIsxm3V3gk3kZhHujsVZlLKI7QmQKypISGmvGu7Fr5ert0+ictc0DT3Vxg95ELIvarFmIZ</w:t>
      </w:r>
    </w:p>
    <w:p>
      <w:pPr>
        <w:pStyle w:val="PreformattedText"/>
        <w:bidi w:val="0"/>
        <w:spacing w:before="0" w:after="0"/>
        <w:jc w:val="left"/>
        <w:rPr/>
      </w:pPr>
      <w:r>
        <w:rPr/>
        <w:t>yILAmJPSLrJYlSAMcu4NprRFvJP0hAzBgeZSGLKAQwSzMVayuVKowcMwRjITe5bY3C93bqIggDMOYn</w:t>
      </w:r>
    </w:p>
    <w:p>
      <w:pPr>
        <w:pStyle w:val="PreformattedText"/>
        <w:bidi w:val="0"/>
        <w:spacing w:before="0" w:after="0"/>
        <w:jc w:val="left"/>
        <w:rPr/>
      </w:pPr>
      <w:r>
        <w:rPr/>
        <w:t>3ZED3vlSEUkbdCPFpVYuz5kh2fp2V2l95VY+newGar76HROJAcTw8SEkyYEh0dzOyBcMUwYm5wxBd1</w:t>
      </w:r>
    </w:p>
    <w:p>
      <w:pPr>
        <w:pStyle w:val="PreformattedText"/>
        <w:bidi w:val="0"/>
        <w:spacing w:before="0" w:after="0"/>
        <w:jc w:val="left"/>
        <w:rPr/>
      </w:pPr>
      <w:r>
        <w:rPr/>
        <w:t>PqNrjHTwCJukppl4EbzvOSROy5NIVW7dlgWEvcBMDYYMH8KNhl3ZaZPJLiYO6FkyykqFWRls4ITEsV</w:t>
      </w:r>
    </w:p>
    <w:p>
      <w:pPr>
        <w:pStyle w:val="PreformattedText"/>
        <w:bidi w:val="0"/>
        <w:spacing w:before="0" w:after="0"/>
        <w:jc w:val="left"/>
        <w:rPr/>
      </w:pPr>
      <w:r>
        <w:rPr/>
        <w:t>kUsOoo2a7NckG/bl/DpJwSW63N88kJKApRSyZRSESHz+WbFigbZVJF8bn9OknQr7GQrk5AvHZgM8e3</w:t>
      </w:r>
    </w:p>
    <w:p>
      <w:pPr>
        <w:pStyle w:val="PreformattedText"/>
        <w:bidi w:val="0"/>
        <w:spacing w:before="0" w:after="0"/>
        <w:jc w:val="left"/>
        <w:rPr/>
      </w:pPr>
      <w:r>
        <w:rPr/>
        <w:t>CWViCsSBhiWUfa/bpJARnGSQe2DuS7iylSJA1w79I4s4srhy3aQFGX/NpJCRkMk38X4lwngfC+I8a4</w:t>
      </w:r>
    </w:p>
    <w:p>
      <w:pPr>
        <w:pStyle w:val="PreformattedText"/>
        <w:bidi w:val="0"/>
        <w:spacing w:before="0" w:after="0"/>
        <w:jc w:val="left"/>
        <w:rPr/>
      </w:pPr>
      <w:r>
        <w:rPr/>
        <w:t>9xOg4LwThULVvEeN8Wq4OG8IpIIyenNV1czDpWK2WEDqMy9iHIDRsY+o9tOmw1KlTING8She4MaXue</w:t>
      </w:r>
    </w:p>
    <w:p>
      <w:pPr>
        <w:pStyle w:val="PreformattedText"/>
        <w:bidi w:val="0"/>
        <w:spacing w:before="0" w:after="0"/>
        <w:jc w:val="left"/>
        <w:rPr/>
      </w:pPr>
      <w:r>
        <w:rPr/>
        <w:t>KbG8zwtXlZ8fv7RqkoG4lyv8C4TNUKtRT1HP8AxaivUSWsDJy3wWsQrTwBsunWVa9Rgc44E8663Z3o</w:t>
      </w:r>
    </w:p>
    <w:p>
      <w:pPr>
        <w:pStyle w:val="PreformattedText"/>
        <w:bidi w:val="0"/>
        <w:spacing w:before="0" w:after="0"/>
        <w:jc w:val="left"/>
        <w:rPr/>
      </w:pPr>
      <w:r>
        <w:rPr/>
        <w:t>02RV2m/PiFEO/Of0H1lhYraxBLMGMotvdu/VH8y8pOY+c+Z+beJPzBzPxziHHeLV1W8ldxKsrKisqz</w:t>
      </w:r>
    </w:p>
    <w:p>
      <w:pPr>
        <w:pStyle w:val="PreformattedText"/>
        <w:bidi w:val="0"/>
        <w:spacing w:before="0" w:after="0"/>
        <w:jc w:val="left"/>
        <w:rPr/>
      </w:pPr>
      <w:r>
        <w:rPr/>
        <w:t>mvUwnqJ3Zypc7qCqoO1AFAGuvphtGm2lSY2jSb1WCAsQvDnXVd6o7m7+5RH5mSohebpgxRI6FkkVFD</w:t>
      </w:r>
    </w:p>
    <w:p>
      <w:pPr>
        <w:pStyle w:val="PreformattedText"/>
        <w:bidi w:val="0"/>
        <w:spacing w:before="0" w:after="0"/>
        <w:jc w:val="left"/>
        <w:rPr/>
      </w:pPr>
      <w:r>
        <w:rPr/>
        <w:t>O9lijDeti47jfwL6bOQYRhwh0c1lBEVpf+JkjMs6kyBZbvGcmCIgG18t7ew0She6Q2HZwnTh5hiMMf</w:t>
      </w:r>
    </w:p>
    <w:p>
      <w:pPr>
        <w:pStyle w:val="PreformattedText"/>
        <w:bidi w:val="0"/>
        <w:spacing w:before="0" w:after="0"/>
        <w:jc w:val="left"/>
        <w:rPr/>
      </w:pPr>
      <w:r>
        <w:rPr/>
        <w:t>SnxKYPJK91MkeQZkVb2IbwT+nU1MEZxmoyQBPJPnWglghSOGKEqkmJMIElRK0qqhYk5AqMv4QLnVgA</w:t>
      </w:r>
    </w:p>
    <w:p>
      <w:pPr>
        <w:pStyle w:val="PreformattedText"/>
        <w:bidi w:val="0"/>
        <w:spacing w:before="0" w:after="0"/>
        <w:jc w:val="left"/>
        <w:rPr/>
      </w:pPr>
      <w:r>
        <w:rPr/>
        <w:t>OaI1/MoyQJbam6rWWKeVKiJIBaOQTNEyGEtsjbN+dIxGw8Ebsuo3NtMJMMGO1LSMyZO0zSz9LH5ckv</w:t>
      </w:r>
    </w:p>
    <w:p>
      <w:pPr>
        <w:pStyle w:val="PreformattedText"/>
        <w:bidi w:val="0"/>
        <w:spacing w:before="0" w:after="0"/>
        <w:jc w:val="left"/>
        <w:rPr/>
      </w:pPr>
      <w:r>
        <w:rPr/>
        <w:t>J1COxAg2VScWubBRo7RaXTcUVzZtjJOHDZIBEpqZQjyI0cqHKUEqoYyLESLIFAAvaxy1I1ttPxco3a</w:t>
      </w:r>
    </w:p>
    <w:p>
      <w:pPr>
        <w:pStyle w:val="PreformattedText"/>
        <w:bidi w:val="0"/>
        <w:spacing w:before="0" w:after="0"/>
        <w:jc w:val="left"/>
        <w:rPr/>
      </w:pPr>
      <w:r>
        <w:rPr/>
        <w:t>n2omSRZo5pFKxhX/ACYkjVSxxOMyRAnBiFU32Fm1JaIi3Pzz8+xMCRos3cQywpHI0+fRDMv5RimkiA</w:t>
      </w:r>
    </w:p>
    <w:p>
      <w:pPr>
        <w:pStyle w:val="PreformattedText"/>
        <w:bidi w:val="0"/>
        <w:spacing w:before="0" w:after="0"/>
        <w:jc w:val="left"/>
        <w:rPr/>
      </w:pPr>
      <w:r>
        <w:rPr/>
        <w:t>AABOLFyw2O+J0WTh4JySYnVchpFhaQ/lOW7yRnMGIbvGd7qQzePJx0zOEJwAHAl0FqbXjljaKemieW</w:t>
      </w:r>
    </w:p>
    <w:p>
      <w:pPr>
        <w:pStyle w:val="PreformattedText"/>
        <w:bidi w:val="0"/>
        <w:spacing w:before="0" w:after="0"/>
        <w:jc w:val="left"/>
        <w:rPr/>
      </w:pPr>
      <w:r>
        <w:rPr/>
        <w:t>NayOPEvePK7K2Sub29OItbbQkCQR2pOc3IgZyizGvVpIjCzBhMJIbHADqX7EHokVidr2J9P6dI9Vo4</w:t>
      </w:r>
    </w:p>
    <w:p>
      <w:pPr>
        <w:pStyle w:val="PreformattedText"/>
        <w:bidi w:val="0"/>
        <w:spacing w:before="0" w:after="0"/>
        <w:jc w:val="left"/>
        <w:rPr/>
      </w:pPr>
      <w:r>
        <w:rPr/>
        <w:t>ghWdRSSx1LCrQRK8AWBzCrSrf0PKtiIlBPgdw7v1NoiCJuMjshJK0FDMxhDsHXCVpoI4rKkOYOfSBJ</w:t>
      </w:r>
    </w:p>
    <w:p>
      <w:pPr>
        <w:pStyle w:val="PreformattedText"/>
        <w:bidi w:val="0"/>
        <w:spacing w:before="0" w:after="0"/>
        <w:jc w:val="left"/>
        <w:rPr/>
      </w:pPr>
      <w:r>
        <w:rPr/>
        <w:t>aRjidhtlp2sm0cwmJgE9icpqaYUZjLvHF1CFhdcHeJlJV1cNsxvvf3H31K5kttG6EN8EB2qThpTOzz</w:t>
      </w:r>
    </w:p>
    <w:p>
      <w:pPr>
        <w:pStyle w:val="PreformattedText"/>
        <w:bidi w:val="0"/>
        <w:spacing w:before="0" w:after="0"/>
        <w:jc w:val="left"/>
        <w:rPr/>
      </w:pPr>
      <w:r>
        <w:rPr/>
        <w:t>rDI9KrQPeCIMIyyhQZ8zdog4tts2WWowx03DQopExOacJ6eNzBNMPlxTlLQZKScm6KSIid2Ze+XsBs</w:t>
      </w:r>
    </w:p>
    <w:p>
      <w:pPr>
        <w:pStyle w:val="PreformattedText"/>
        <w:bidi w:val="0"/>
        <w:spacing w:before="0" w:after="0"/>
        <w:jc w:val="left"/>
        <w:rPr/>
      </w:pPr>
      <w:r>
        <w:rPr/>
        <w:t>3cdSb03WoJGe/wCfPYnZqB4J45ZZ4/mKjBaaKHCaNCqqxkYW7QyNbuN8mOWXjUgEAdiC4k65hDxowL</w:t>
      </w:r>
    </w:p>
    <w:p>
      <w:pPr>
        <w:pStyle w:val="PreformattedText"/>
        <w:bidi w:val="0"/>
        <w:spacing w:before="0" w:after="0"/>
        <w:jc w:val="left"/>
        <w:rPr/>
      </w:pPr>
      <w:r>
        <w:rPr/>
        <w:t>3jbOOR3wKdiO4xLMpBDHtWyjyGZdJNJz8ypEII6putGpZhexLLFGGZWWd3RrhX7msvuWX7LowwkSEF</w:t>
      </w:r>
    </w:p>
    <w:p>
      <w:pPr>
        <w:pStyle w:val="PreformattedText"/>
        <w:bidi w:val="0"/>
        <w:spacing w:before="0" w:after="0"/>
        <w:jc w:val="left"/>
        <w:rPr/>
      </w:pPr>
      <w:r>
        <w:rPr/>
        <w:t>zW5didI1MIjIRppcsQe01DHEoIUVQGaTqYkEDEFfVogwRmM0BcSGmLSnSehtLSog6YUHrRgBpnZXjC</w:t>
      </w:r>
    </w:p>
    <w:p>
      <w:pPr>
        <w:pStyle w:val="PreformattedText"/>
        <w:bidi w:val="0"/>
        <w:spacing w:before="0" w:after="0"/>
        <w:jc w:val="left"/>
        <w:rPr/>
      </w:pPr>
      <w:r>
        <w:rPr/>
        <w:t>ArffbygsBjvp7ANHFNdnJFyMiSSKdkURNHOJiWEhJVjGwWNOobdQg+5uXbUzWkOzQklw11RAXpxUrt</w:t>
      </w:r>
    </w:p>
    <w:p>
      <w:pPr>
        <w:pStyle w:val="PreformattedText"/>
        <w:bidi w:val="0"/>
        <w:spacing w:before="0" w:after="0"/>
        <w:jc w:val="left"/>
        <w:rPr/>
      </w:pPr>
      <w:r>
        <w:rPr/>
        <w:t>aRB0UDKygifF8kNyNwxkYLsCY17se3Sqck6zhEkC1UZd4FnFuhI/TJVwzZtJ3BSfy+0G5x0NjuxJNy</w:t>
      </w:r>
    </w:p>
    <w:p>
      <w:pPr>
        <w:pStyle w:val="PreformattedText"/>
        <w:bidi w:val="0"/>
        <w:spacing w:before="0" w:after="0"/>
        <w:jc w:val="left"/>
        <w:rPr/>
      </w:pPr>
      <w:r>
        <w:rPr/>
        <w:t>0ynONWSJniSItKt3dMbGVZSotYKxJG920mxO9ol7UY1MGgRUqy5CoirGhDs3comk3BihCmQqDYnFW7</w:t>
      </w:r>
    </w:p>
    <w:p>
      <w:pPr>
        <w:pStyle w:val="PreformattedText"/>
        <w:bidi w:val="0"/>
        <w:spacing w:before="0" w:after="0"/>
        <w:jc w:val="left"/>
        <w:rPr/>
      </w:pPr>
      <w:r>
        <w:rPr/>
        <w:t>dF0fimk9h+z+KSFJ1JxFC7EYZtOZ1gQRRqXk6hkGSSgiMA3/AMvnStu3piU4JyOhSlQaiOmjhjVUjc</w:t>
      </w:r>
    </w:p>
    <w:p>
      <w:pPr>
        <w:pStyle w:val="PreformattedText"/>
        <w:bidi w:val="0"/>
        <w:spacing w:before="0" w:after="0"/>
        <w:jc w:val="left"/>
        <w:rPr/>
      </w:pPr>
      <w:r>
        <w:rPr/>
        <w:t>YthHeVzj2SEi/TfB9r2F2/dtAQRqE4yIPJMQRoI6WGMSCNpJzHI4CspXdoiVBKi+X7ALb06Ai4CdUs</w:t>
      </w:r>
    </w:p>
    <w:p>
      <w:pPr>
        <w:pStyle w:val="PreformattedText"/>
        <w:bidi w:val="0"/>
        <w:spacing w:before="0" w:after="0"/>
        <w:jc w:val="left"/>
        <w:rPr/>
      </w:pPr>
      <w:r>
        <w:rPr/>
        <w:t>+HxXclMk80s0ksUKAHJZJYp3BYlzJJckjE447XIbH/K4ESeSPpPBR9nFAspyjDSOsYR1CsIyoZO5LG</w:t>
      </w:r>
    </w:p>
    <w:p>
      <w:pPr>
        <w:pStyle w:val="PreformattedText"/>
        <w:bidi w:val="0"/>
        <w:spacing w:before="0" w:after="0"/>
        <w:jc w:val="left"/>
        <w:rPr/>
      </w:pPr>
      <w:r>
        <w:rPr/>
        <w:t>RbKx/SEXH99MCGyA3RKwHRygdTyjXc2xyYcMaGlEy0azsuEaoXyqJoYnAaQoDle1u7Jcrap1aPTAAC</w:t>
      </w:r>
    </w:p>
    <w:p>
      <w:pPr>
        <w:pStyle w:val="PreformattedText"/>
        <w:bidi w:val="0"/>
        <w:spacing w:before="0" w:after="0"/>
        <w:jc w:val="left"/>
        <w:rPr/>
      </w:pPr>
      <w:r>
        <w:rPr/>
        <w:t>SpKbjSicrlLeHfATljlJaTisjycZq6x0qUqKqOPCCnEgCyUiNtEAd3LAm3q0FLZNGi4VSekce3z1Ub</w:t>
      </w:r>
    </w:p>
    <w:p>
      <w:pPr>
        <w:pStyle w:val="PreformattedText"/>
        <w:bidi w:val="0"/>
        <w:spacing w:before="0" w:after="0"/>
        <w:jc w:val="left"/>
        <w:rPr/>
      </w:pPr>
      <w:r>
        <w:rPr/>
        <w:t>8Y+oLQ4tCkPF6ReqwhjgLwsGyY5rIHUqixou1ypyUqLDp6ukiXBxyULTcSTyTlwaSX5URMerLRMXKl</w:t>
      </w:r>
    </w:p>
    <w:p>
      <w:pPr>
        <w:pStyle w:val="PreformattedText"/>
        <w:bidi w:val="0"/>
        <w:spacing w:before="0" w:after="0"/>
        <w:jc w:val="left"/>
        <w:rPr/>
      </w:pPr>
      <w:r>
        <w:rPr/>
        <w:t>RuLFY4g5B6gW+3uB26Jpyt7qAgXZ6OTs5qnWnaYrTxMzJHkTnEhS7pEA1lbIqw/dsdFnlKYxydcm6p</w:t>
      </w:r>
    </w:p>
    <w:p>
      <w:pPr>
        <w:pStyle w:val="PreformattedText"/>
        <w:bidi w:val="0"/>
        <w:spacing w:before="0" w:after="0"/>
        <w:jc w:val="left"/>
        <w:rPr/>
      </w:pPr>
      <w:r>
        <w:rPr/>
        <w:t>EopzRRTS1BT/iXomzRCCTefHHvfEqym/nScJiG3FE0xaSckFJDLCiR4yVYlRxKjAIsFwrelbkvZrqP</w:t>
      </w:r>
    </w:p>
    <w:p>
      <w:pPr>
        <w:pStyle w:val="PreformattedText"/>
        <w:bidi w:val="0"/>
        <w:spacing w:before="0" w:after="0"/>
        <w:jc w:val="left"/>
        <w:rPr/>
      </w:pPr>
      <w:r>
        <w:rPr/>
        <w:t>bHfzqGx3YjDm+xIPDBHH1pZGZ3RkdKaIBWA3XrXNjtkpUeCuhRJscPHAtPKkkUioZoQcRGkTdxuo3k</w:t>
      </w:r>
    </w:p>
    <w:p>
      <w:pPr>
        <w:pStyle w:val="PreformattedText"/>
        <w:bidi w:val="0"/>
        <w:spacing w:before="0" w:after="0"/>
        <w:jc w:val="left"/>
        <w:rPr/>
      </w:pPr>
      <w:r>
        <w:rPr/>
        <w:t>Vhum5t+n1aSaBM81iQHEMcodHbBImkkdY0Z2DKtQ1rsGDb42/y6MCcrk6BmpGSSLJ3Wns8sqCINJHU</w:t>
      </w:r>
    </w:p>
    <w:p>
      <w:pPr>
        <w:pStyle w:val="PreformattedText"/>
        <w:bidi w:val="0"/>
        <w:spacing w:before="0" w:after="0"/>
        <w:jc w:val="left"/>
        <w:rPr/>
      </w:pPr>
      <w:r>
        <w:rPr/>
        <w:t>IWxRQG7ldgBcj220xaWwUAdAyBKEk/PRZCGao6UjYSlZJxP6XgkQEgMRc3HuuhSYSSZ0UcqgK0STSu</w:t>
      </w:r>
    </w:p>
    <w:p>
      <w:pPr>
        <w:pStyle w:val="PreformattedText"/>
        <w:bidi w:val="0"/>
        <w:spacing w:before="0" w:after="0"/>
        <w:jc w:val="left"/>
        <w:rPr/>
      </w:pPr>
      <w:r>
        <w:rPr/>
        <w:t>rSACHqSsMyuw6UYUCzqBtcbfVoCRdkLCp2tLYl2SY3Ys1PTl8hGxlMlRskbwkqFgYCz2U3I86hcSYa</w:t>
      </w:r>
    </w:p>
    <w:p>
      <w:pPr>
        <w:pStyle w:val="PreformattedText"/>
        <w:bidi w:val="0"/>
        <w:spacing w:before="0" w:after="0"/>
        <w:jc w:val="left"/>
        <w:rPr/>
      </w:pPr>
      <w:r>
        <w:rPr/>
        <w:t>QYRznCChkjk+ZijyZZJSrTribyhWbGIWHY3mw8nTNyIliYEEZG4Jypnd6anDTx06xxGKWE3F16i3JZ</w:t>
      </w:r>
    </w:p>
    <w:p>
      <w:pPr>
        <w:pStyle w:val="PreformattedText"/>
        <w:bidi w:val="0"/>
        <w:spacing w:before="0" w:after="0"/>
        <w:jc w:val="left"/>
        <w:rPr/>
      </w:pPr>
      <w:r>
        <w:rPr/>
        <w:t>RupXd1B2+rUoJm48kmwYdGanXL6xuJmeUxwwPF1Ae0TNdBGtJITnY3ZV9gG1O0g5HMFQvuzkS5yvfg</w:t>
      </w:r>
    </w:p>
    <w:p>
      <w:pPr>
        <w:pStyle w:val="PreformattedText"/>
        <w:bidi w:val="0"/>
        <w:spacing w:before="0" w:after="0"/>
        <w:jc w:val="left"/>
        <w:rPr/>
      </w:pPr>
      <w:r>
        <w:rPr/>
        <w:t>Na//ABRQtHFGYDi8imWFGCoJUcgs8gUsLEizLq3RNkkDJVXtJA85LfX8GPxzPwW+N/w850DVh4dRca</w:t>
      </w:r>
    </w:p>
    <w:p>
      <w:pPr>
        <w:pStyle w:val="PreformattedText"/>
        <w:bidi w:val="0"/>
        <w:spacing w:before="0" w:after="0"/>
        <w:jc w:val="left"/>
        <w:rPr/>
      </w:pPr>
      <w:r>
        <w:rPr/>
        <w:t>ThfMMrM0cU3L/FXWkr5XQWRlRWjlxa4HSyXTbRwrNo7OxWFLbjVa5zXHk4bzfpUmFrHDYuhiAf2Tt7</w:t>
      </w:r>
    </w:p>
    <w:p>
      <w:pPr>
        <w:pStyle w:val="PreformattedText"/>
        <w:bidi w:val="0"/>
        <w:spacing w:before="0" w:after="0"/>
        <w:jc w:val="left"/>
        <w:rPr/>
      </w:pPr>
      <w:r>
        <w:rPr/>
        <w:t>3Duu/gvuM+G3MVPW0NDVU03VpK+kp6yirYZFZXpqtFmgYKQQ4aN13Bt3duvEajCwva7iplzY8Wr0AG</w:t>
      </w:r>
    </w:p>
    <w:p>
      <w:pPr>
        <w:pStyle w:val="PreformattedText"/>
        <w:bidi w:val="0"/>
        <w:spacing w:before="0" w:after="0"/>
        <w:jc w:val="left"/>
        <w:rPr/>
      </w:pPr>
      <w:r>
        <w:rPr/>
        <w:t>CXMNzXC673uFbNcKk66KxsCbMw99kIsPYGw/Yarv4SplMKaHF818kjfH1AD3/STqIknVJP0MsUfcRa</w:t>
      </w:r>
    </w:p>
    <w:p>
      <w:pPr>
        <w:pStyle w:val="PreformattedText"/>
        <w:bidi w:val="0"/>
        <w:spacing w:before="0" w:after="0"/>
        <w:jc w:val="left"/>
        <w:rPr/>
      </w:pPr>
      <w:r>
        <w:rPr/>
        <w:t>wJ39mB839xcaYzySUF5s+KvBOW42hhc1tee0JDYxRuDYCeVbiJA/t51HZzcU8E6CVrPzhxnm7ntXWu</w:t>
      </w:r>
    </w:p>
    <w:p>
      <w:pPr>
        <w:pStyle w:val="PreformattedText"/>
        <w:bidi w:val="0"/>
        <w:spacing w:before="0" w:after="0"/>
        <w:jc w:val="left"/>
        <w:rPr/>
      </w:pPr>
      <w:r>
        <w:rPr/>
        <w:t>rQ/DZbslHQytFBGt27Zo1fKYEXsWP/AC6kDjJAFoTKlOJfDGKRSWp2QyAsI3jF9vexNgPV530bTJzF</w:t>
      </w:r>
    </w:p>
    <w:p>
      <w:pPr>
        <w:pStyle w:val="PreformattedText"/>
        <w:bidi w:val="0"/>
        <w:spacing w:before="0" w:after="0"/>
        <w:jc w:val="left"/>
        <w:rPr/>
      </w:pPr>
      <w:r>
        <w:rPr/>
        <w:t>xTggTlMqB8V+FtFCrdSmiYqWNwLsPqHj73IOrFOCSZlO0wfBQSo5HoqeQiOBUvsTj48m5sO4XyFvtq</w:t>
      </w:r>
    </w:p>
    <w:p>
      <w:pPr>
        <w:pStyle w:val="PreformattedText"/>
        <w:bidi w:val="0"/>
        <w:spacing w:before="0" w:after="0"/>
        <w:jc w:val="left"/>
        <w:rPr/>
      </w:pPr>
      <w:r>
        <w:rPr/>
        <w:t>5TOU25BNvZyTC03/FJ+Br4MfiZ5al4TzbwSn4RzVDE44Dzxwinhh4twuoK3jaqwUf3lR5suUcl7i9i</w:t>
      </w:r>
    </w:p>
    <w:p>
      <w:pPr>
        <w:pStyle w:val="PreformattedText"/>
        <w:bidi w:val="0"/>
        <w:spacing w:before="0" w:after="0"/>
        <w:jc w:val="left"/>
        <w:rPr/>
      </w:pPr>
      <w:r>
        <w:rPr/>
        <w:t>ranaWuFxbcVbwmOxeCeDhqto7HaO+avk5/FV+GH4jfhE5uruWPivwMy8uyGVuWueuHxvNwPmHhckrY</w:t>
      </w:r>
    </w:p>
    <w:p>
      <w:pPr>
        <w:pStyle w:val="PreformattedText"/>
        <w:bidi w:val="0"/>
        <w:spacing w:before="0" w:after="0"/>
        <w:jc w:val="left"/>
        <w:rPr/>
      </w:pPr>
      <w:r>
        <w:rPr/>
        <w:t>VVLUBf+GrlQL1YZfQ/d6baMUG1AXMF3h1gupoek9KIxNLoah17rvWC03q+SuB8zUzcS5Z4nTcXhZml</w:t>
      </w:r>
    </w:p>
    <w:p>
      <w:pPr>
        <w:pStyle w:val="PreformattedText"/>
        <w:bidi w:val="0"/>
        <w:spacing w:before="0" w:after="0"/>
        <w:jc w:val="left"/>
        <w:rPr/>
      </w:pPr>
      <w:r>
        <w:rPr/>
        <w:t>jWCZZp4S6ASrLTpIGjObKbkebtrOr4d7Dlvt8V0OGxWE2i1tWnUa4Tw738ypfjHK3GOEtKkNPKkzpL</w:t>
      </w:r>
    </w:p>
    <w:p>
      <w:pPr>
        <w:pStyle w:val="PreformattedText"/>
        <w:bidi w:val="0"/>
        <w:spacing w:before="0" w:after="0"/>
        <w:jc w:val="left"/>
        <w:rPr/>
      </w:pPr>
      <w:r>
        <w:rPr/>
        <w:t>DOJKcEGSOTArHucCVN/FyD41BRDHV2NIt3m3Jto0K2BwmIrUKrHNqUXtza05dg3ja7xbvIHl+u4hDW</w:t>
      </w:r>
    </w:p>
    <w:p>
      <w:pPr>
        <w:pStyle w:val="PreformattedText"/>
        <w:bidi w:val="0"/>
        <w:spacing w:before="0" w:after="0"/>
        <w:jc w:val="left"/>
        <w:rPr/>
      </w:pPr>
      <w:r>
        <w:rPr/>
        <w:t>os3D5IJoBtUMkoqLLshVivbE7bL9LHLHXcUKwphgcc2814bWpl8w0vDlb/A+bHgTqyQTJLHK8VQJFf</w:t>
      </w:r>
    </w:p>
    <w:p>
      <w:pPr>
        <w:pStyle w:val="PreformattedText"/>
        <w:bidi w:val="0"/>
        <w:spacing w:before="0" w:after="0"/>
        <w:jc w:val="left"/>
        <w:rPr/>
      </w:pPr>
      <w:r>
        <w:rPr/>
        <w:t>NQ+2SI6gQzYHZGIJLHHLW3hsW0t7S3zksyrQsI1nzqtj+ReLcJrI4KiRKgmkEl4mZIhN2kRVFFkA0W</w:t>
      </w:r>
    </w:p>
    <w:p>
      <w:pPr>
        <w:pStyle w:val="PreformattedText"/>
        <w:bidi w:val="0"/>
        <w:spacing w:before="0" w:after="0"/>
        <w:jc w:val="left"/>
        <w:rPr/>
      </w:pPr>
      <w:r>
        <w:rPr/>
        <w:t>LWzTey93vrdY9r6TY63ny1ZT22vLnNLmKwI0TiCmWtq6KOZWjYxyyVFTG0eWOUaoQFnAdTbwMsW31E</w:t>
      </w:r>
    </w:p>
    <w:p>
      <w:pPr>
        <w:pStyle w:val="PreformattedText"/>
        <w:bidi w:val="0"/>
        <w:spacing w:before="0" w:after="0"/>
        <w:jc w:val="left"/>
        <w:rPr/>
      </w:pPr>
      <w:r>
        <w:rPr/>
        <w:t>STIMJBuWZt8E78S4dSVEzUcMJmSCFJZHd5KqJpXxVOjKq7IyY3Q+httQxaXNj5VbIHCGlR6t4NxCaN</w:t>
      </w:r>
    </w:p>
    <w:p>
      <w:pPr>
        <w:pStyle w:val="PreformattedText"/>
        <w:bidi w:val="0"/>
        <w:spacing w:before="0" w:after="0"/>
        <w:jc w:val="left"/>
        <w:rPr/>
      </w:pPr>
      <w:r>
        <w:rPr/>
        <w:t>2no6qRadSEgiorPIJWEYhlYMGUAbG2xG+Wq1Ro1eA0exGxriWta0uT5w7k0hJFm4fTzLUGneCgWgnf</w:t>
      </w:r>
    </w:p>
    <w:p>
      <w:pPr>
        <w:pStyle w:val="PreformattedText"/>
        <w:bidi w:val="0"/>
        <w:spacing w:before="0" w:after="0"/>
        <w:jc w:val="left"/>
        <w:rPr/>
      </w:pPr>
      <w:r>
        <w:rPr/>
        <w:t>qvMoiDVCRkmmplU4s+LKWH+Y64za22Wg1aGAsayn+1rl25S8Gd56919DP9M2soYPavpXSrurbSAdsv</w:t>
      </w:r>
    </w:p>
    <w:p>
      <w:pPr>
        <w:pStyle w:val="PreformattedText"/>
        <w:bidi w:val="0"/>
        <w:spacing w:before="0" w:after="0"/>
        <w:jc w:val="left"/>
        <w:rPr/>
      </w:pPr>
      <w:r>
        <w:rPr/>
        <w:t>ZNNjnYraNzv2r+dHB96tm128o9zXwqioRXUdK1HLU0CfNL1EqKCkghiDJLS0MxRhNKu/u0e3dg2uSp</w:t>
      </w:r>
    </w:p>
    <w:p>
      <w:pPr>
        <w:pStyle w:val="PreformattedText"/>
        <w:bidi w:val="0"/>
        <w:spacing w:before="0" w:after="0"/>
        <w:jc w:val="left"/>
        <w:rPr/>
      </w:pPr>
      <w:r>
        <w:rPr/>
        <w:t>1HdE2uDUpsrXBs516+fE3mxi9XxuEbe/CVG4PEY7ZrZqWEs2LsZo/7W7uYvFsbrvObdyWuHNlLxChp</w:t>
      </w:r>
    </w:p>
    <w:p>
      <w:pPr>
        <w:pStyle w:val="PreformattedText"/>
        <w:bidi w:val="0"/>
        <w:spacing w:before="0" w:after="0"/>
        <w:jc w:val="left"/>
        <w:rPr/>
      </w:pPr>
      <w:r>
        <w:rPr/>
        <w:t>GaFflqKaeOqaNWjdIIp1BVpKuE3ZGA+o2GXvqnDg40nMDTM9Gw6N/wDlfzK5vGOpy3HUqhcytu/DsS</w:t>
      </w:r>
    </w:p>
    <w:p>
      <w:pPr>
        <w:pStyle w:val="PreformattedText"/>
        <w:bidi w:val="0"/>
        <w:spacing w:before="0" w:after="0"/>
        <w:jc w:val="left"/>
        <w:rPr/>
      </w:pPr>
      <w:r>
        <w:rPr/>
        <w:t>y59RzRw4LCN3WM7j3DRPXwE+IVRynzrLyc/GFl5a5rR+pSVZgShpuNkZRTrJUwsgaRDiSuOVxfUjQA</w:t>
      </w:r>
    </w:p>
    <w:p>
      <w:pPr>
        <w:pStyle w:val="PreformattedText"/>
        <w:bidi w:val="0"/>
        <w:spacing w:before="0" w:after="0"/>
        <w:jc w:val="left"/>
        <w:rPr/>
      </w:pPr>
      <w:r>
        <w:rPr/>
        <w:t>1ugHqthjf5ljVKRbXdc0tr1uLpHNq4l/dc4cFEH6AF6e/C7kPjPO/MHDeFcIppGqeIVNNSLUGKVIYo</w:t>
      </w:r>
    </w:p>
    <w:p>
      <w:pPr>
        <w:pStyle w:val="PreformattedText"/>
        <w:bidi w:val="0"/>
        <w:spacing w:before="0" w:after="0"/>
        <w:jc w:val="left"/>
        <w:rPr/>
      </w:pPr>
      <w:r>
        <w:rPr/>
        <w:t>1c94qqMtEqBMtygHbq3BDLyePzw9ZZdSo2gHFzbejG84OuOXr8P0LdTn7kOs5ZSl4RQRsKLh8KU6WQ</w:t>
      </w:r>
    </w:p>
    <w:p>
      <w:pPr>
        <w:pStyle w:val="PreformattedText"/>
        <w:bidi w:val="0"/>
        <w:spacing w:before="0" w:after="0"/>
        <w:jc w:val="left"/>
        <w:rPr/>
      </w:pPr>
      <w:r>
        <w:rPr/>
        <w:t>LLK6paerkKKM5XlEm5AIDaxMUTUe4DMdVY3wjpt4O3pVf8E5YramdTLBKFL3C4EZE2AYbHEWb+dvOo</w:t>
      </w:r>
    </w:p>
    <w:p>
      <w:pPr>
        <w:pStyle w:val="PreformattedText"/>
        <w:bidi w:val="0"/>
        <w:spacing w:before="0" w:after="0"/>
        <w:jc w:val="left"/>
        <w:rPr/>
      </w:pPr>
      <w:r>
        <w:rPr/>
        <w:t>qLAYaT57EJe1oHZ5+6tiOVPh2KgJnFvcCxFlvl6ttvTt9t9aFKlncTcPWVF5BJYALXLfb8NfMXN3wE</w:t>
      </w:r>
    </w:p>
    <w:p>
      <w:pPr>
        <w:pStyle w:val="PreformattedText"/>
        <w:bidi w:val="0"/>
        <w:spacing w:before="0" w:after="0"/>
        <w:jc w:val="left"/>
        <w:rPr/>
      </w:pPr>
      <w:r>
        <w:rPr/>
        <w:t>5tpeYuWJqiXhNQscXMvLpkZOHccoSVWUmA7RVqLkY5LA37W1Ox1ocHjcd+bvBZ9Vgcbg3NuW71vavp</w:t>
      </w:r>
    </w:p>
    <w:p>
      <w:pPr>
        <w:pStyle w:val="PreformattedText"/>
        <w:bidi w:val="0"/>
        <w:spacing w:before="0" w:after="0"/>
        <w:jc w:val="left"/>
        <w:rPr/>
      </w:pPr>
      <w:r>
        <w:rPr/>
        <w:t>D+FXxL4Nz3yxwrjPCqpajhfE6ZXp7v+fQ1OI63DqoEXjmRwAQdNUpkZhVQdJ829VPPNMfSpq1wtkqK</w:t>
      </w:r>
    </w:p>
    <w:p>
      <w:pPr>
        <w:pStyle w:val="PreformattedText"/>
        <w:bidi w:val="0"/>
        <w:spacing w:before="0" w:after="0"/>
        <w:jc w:val="left"/>
        <w:rPr/>
      </w:pPr>
      <w:r>
        <w:rPr/>
        <w:t>Wpjdjt3NA4vjsAPtp6ZyE6ApzujwEr4leN8Dc/iY+LidJMB8Q+NjsFvNW7K4/e7X/rrauaX7o5NVPC</w:t>
      </w:r>
    </w:p>
    <w:p>
      <w:pPr>
        <w:pStyle w:val="PreformattedText"/>
        <w:bidi w:val="0"/>
        <w:spacing w:before="0" w:after="0"/>
        <w:jc w:val="left"/>
        <w:rPr/>
      </w:pPr>
      <w:r>
        <w:rPr/>
        <w:t>x0VMu7Xfit9uSuBmKngKocikVlwyY7XJXLwb+D7ashzhGeimeScom1ayf2gHwlfnb4Icbq6WlWXinK</w:t>
      </w:r>
    </w:p>
    <w:p>
      <w:pPr>
        <w:pStyle w:val="PreformattedText"/>
        <w:bidi w:val="0"/>
        <w:spacing w:before="0" w:after="0"/>
        <w:jc w:val="left"/>
        <w:rPr/>
      </w:pPr>
      <w:r>
        <w:rPr/>
        <w:t>xi5ioAq5sflbtVIqr5DQGU2vudbOyq5p4qnBtuWbtKkK2EqnnT3vq8S+bSCqeCrFO7TMiOJnaRwjMj</w:t>
      </w:r>
    </w:p>
    <w:p>
      <w:pPr>
        <w:pStyle w:val="PreformattedText"/>
        <w:bidi w:val="0"/>
        <w:spacing w:before="0" w:after="0"/>
        <w:jc w:val="left"/>
        <w:rPr/>
      </w:pPr>
      <w:r>
        <w:rPr/>
        <w:t>G6hVXdmBKjc7eNd22oAZI0XI2AsvBU3o6uJmAgMkDxtZGdOoiO57yBbc29va/dZfVdpuByGaqubHWl</w:t>
      </w:r>
    </w:p>
    <w:p>
      <w:pPr>
        <w:pStyle w:val="PreformattedText"/>
        <w:bidi w:val="0"/>
        <w:spacing w:before="0" w:after="0"/>
        <w:jc w:val="left"/>
        <w:rPr/>
      </w:pPr>
      <w:r>
        <w:rPr/>
        <w:t>OyQgyALLDK5jkcMl0LqoGTSx+L+o4+fv4tp3M5gJjGUGUcVamCPFCs8U3VLRktGq2Xe5XeMX9wL/AF</w:t>
      </w:r>
    </w:p>
    <w:p>
      <w:pPr>
        <w:pStyle w:val="PreformattedText"/>
        <w:bidi w:val="0"/>
        <w:spacing w:before="0" w:after="0"/>
        <w:jc w:val="left"/>
        <w:rPr/>
      </w:pPr>
      <w:r>
        <w:rPr/>
        <w:t>erTRaGuCQAOphZ007z00t6dGmWMqO1V2JsGWRh59gAN7/wk6JriZlMsYIgY2iVrOIlUOrGylrNuhI7</w:t>
      </w:r>
    </w:p>
    <w:p>
      <w:pPr>
        <w:pStyle w:val="PreformattedText"/>
        <w:bidi w:val="0"/>
        <w:spacing w:before="0" w:after="0"/>
        <w:jc w:val="left"/>
        <w:rPr/>
      </w:pPr>
      <w:r>
        <w:rPr/>
        <w:t>Qxa4O3jTi231UiZzKb5+njJ8yGUrLFH1lOLr4IkFz23Pkb327tI2nUcSYTAnVB1sQnAEaxyRNgInYW</w:t>
      </w:r>
    </w:p>
    <w:p>
      <w:pPr>
        <w:pStyle w:val="PreformattedText"/>
        <w:bidi w:val="0"/>
        <w:spacing w:before="0" w:after="0"/>
        <w:jc w:val="left"/>
        <w:rPr/>
      </w:pPr>
      <w:r>
        <w:rPr/>
        <w:t>CumwJYXxsctxfY6BwzkC4FFJB1zWMsfTgBmlzLKVKswKL3W6bMpOQt9v8AmvjjoSIAJOqVxLgCcj/R</w:t>
      </w:r>
    </w:p>
    <w:p>
      <w:pPr>
        <w:pStyle w:val="PreformattedText"/>
        <w:bidi w:val="0"/>
        <w:spacing w:before="0" w:after="0"/>
        <w:jc w:val="left"/>
        <w:rPr/>
      </w:pPr>
      <w:r>
        <w:rPr/>
        <w:t>NvURWwLtGFU9OYxmyB7At9lY33+2Pcfp0ynRMUQEjx9TqRuAAxAZmBVXLKo/hHi1zn6cfKzkg8lG7l</w:t>
      </w:r>
    </w:p>
    <w:p>
      <w:pPr>
        <w:pStyle w:val="PreformattedText"/>
        <w:bidi w:val="0"/>
        <w:spacing w:before="0" w:after="0"/>
        <w:jc w:val="left"/>
        <w:rPr/>
      </w:pPr>
      <w:r>
        <w:rPr/>
        <w:t>b9n9ExVlDHLLeI2dc+lL6XXyCDj4N/Y3uV+lV0Ia0GdIRS7u/aiqOSSFkppHLzqqkxuVZUKqQOo4vk</w:t>
      </w:r>
    </w:p>
    <w:p>
      <w:pPr>
        <w:pStyle w:val="PreformattedText"/>
        <w:bidi w:val="0"/>
        <w:spacing w:before="0" w:after="0"/>
        <w:jc w:val="left"/>
        <w:rPr/>
      </w:pPr>
      <w:r>
        <w:rPr/>
        <w:t>Dim5J3VvbRAkZAwiSw4iwlMTQBWDoCw/NyzBIYnaxsUN9922x0xMCTySRsaup6lK0dRYI7gqWZIzud</w:t>
      </w:r>
    </w:p>
    <w:p>
      <w:pPr>
        <w:pStyle w:val="PreformattedText"/>
        <w:bidi w:val="0"/>
        <w:spacing w:before="0" w:after="0"/>
        <w:jc w:val="left"/>
        <w:rPr/>
      </w:pPr>
      <w:r>
        <w:rPr/>
        <w:t>jY5AhvPgaIEA5iQoXNt9hSrqptLNItwpCoVxxYsGuzFrAA+T5BbbtbTJNJndag6qpCphNHIGY4iYkq</w:t>
      </w:r>
    </w:p>
    <w:p>
      <w:pPr>
        <w:pStyle w:val="PreformattedText"/>
        <w:bidi w:val="0"/>
        <w:spacing w:before="0" w:after="0"/>
        <w:jc w:val="left"/>
        <w:rPr/>
      </w:pPr>
      <w:r>
        <w:rPr/>
        <w:t>wJawIe6jJTvbTONvLNTLhqXjJClWcrIJVYFVO4tfC5Ru5W2H1aFriTBCSx65VwqMvVELEdNBe4xOYF</w:t>
      </w:r>
    </w:p>
    <w:p>
      <w:pPr>
        <w:pStyle w:val="PreformattedText"/>
        <w:bidi w:val="0"/>
        <w:spacing w:before="0" w:after="0"/>
        <w:jc w:val="left"/>
        <w:rPr/>
      </w:pPr>
      <w:r>
        <w:rPr/>
        <w:t>ycjfRzBHaklIJs3c1cuIYYqLdwLIGuHNwdxe3/AC6WuqSWlpyyGRqgsVCqEUHdQbobKdwwPdc330kl</w:t>
      </w:r>
    </w:p>
    <w:p>
      <w:pPr>
        <w:pStyle w:val="PreformattedText"/>
        <w:bidi w:val="0"/>
        <w:spacing w:before="0" w:after="0"/>
        <w:jc w:val="left"/>
        <w:rPr/>
      </w:pPr>
      <w:r>
        <w:rPr/>
        <w:t>hZQ6EvkVRexBdgQTkL3OVm9zsbaUnt1UUs7D5+VdypKrCysY5QVuhs6qzYl2xI3B977eNJSoUpGWVZ</w:t>
      </w:r>
    </w:p>
    <w:p>
      <w:pPr>
        <w:pStyle w:val="PreformattedText"/>
        <w:bidi w:val="0"/>
        <w:spacing w:before="0" w:after="0"/>
        <w:jc w:val="left"/>
        <w:rPr/>
      </w:pPr>
      <w:r>
        <w:rPr/>
        <w:t>JpXA2urAEWNri43DDe3/u6YAjmflSTjLSq4iWEh4QpsGU3UkDdTkMiCf66RnkkhvlqlkJ6tpELLBcW</w:t>
      </w:r>
    </w:p>
    <w:p>
      <w:pPr>
        <w:pStyle w:val="PreformattedText"/>
        <w:bidi w:val="0"/>
        <w:spacing w:before="0" w:after="0"/>
        <w:jc w:val="left"/>
        <w:rPr/>
      </w:pPr>
      <w:r>
        <w:rPr/>
        <w:t>UsDZ1W4AUj3DWI0i27Lmkg1paxOpHJjIl7tGFXJWKghUUAEDu87DUBEZEJpJ4SEm1JNRkSSmVVmyaF</w:t>
      </w:r>
    </w:p>
    <w:p>
      <w:pPr>
        <w:pStyle w:val="PreformattedText"/>
        <w:bidi w:val="0"/>
        <w:spacing w:before="0" w:after="0"/>
        <w:jc w:val="left"/>
        <w:rPr/>
      </w:pPr>
      <w:r>
        <w:rPr/>
        <w:t>lZmeNwoOHuQLDbzt9WoXNLdUQjnom2SdTlNLGGQZdVHARkYgd622uCQfG+hLc8xmkHEaFR7i3C6euP</w:t>
      </w:r>
    </w:p>
    <w:p>
      <w:pPr>
        <w:pStyle w:val="PreformattedText"/>
        <w:bidi w:val="0"/>
        <w:spacing w:before="0" w:after="0"/>
        <w:jc w:val="left"/>
        <w:rPr/>
      </w:pPr>
      <w:r>
        <w:rPr/>
        <w:t>ViLpIBlFVRizxlbFRMFIB2P8hqN1MHRTNrRrohOTucuZOSuYUreG8VruB8ZpnBpOL0ErQSt3Likqjt</w:t>
      </w:r>
    </w:p>
    <w:p>
      <w:pPr>
        <w:pStyle w:val="PreformattedText"/>
        <w:bidi w:val="0"/>
        <w:spacing w:before="0" w:after="0"/>
        <w:jc w:val="left"/>
        <w:rPr/>
      </w:pPr>
      <w:r>
        <w:rPr/>
        <w:t>npiNjG4ZSGPbqrisLh8fROEx2HbiqLuT2y35vMH1gpWv6OXUnFp7wXpz8I/wASXCOc/k+Ac8S0PL/N</w:t>
      </w:r>
    </w:p>
    <w:p>
      <w:pPr>
        <w:pStyle w:val="PreformattedText"/>
        <w:bidi w:val="0"/>
        <w:spacing w:before="0" w:after="0"/>
        <w:jc w:val="left"/>
        <w:rPr/>
      </w:pPr>
      <w:r>
        <w:rPr/>
        <w:t>Ey9Cn4zTSLScvcfqXAx6zuceDcQYhTg5EEpyVHQtbXknpJ6DYvZwq47ZN2OwLd51LirURH/81g7W5j</w:t>
      </w:r>
    </w:p>
    <w:p>
      <w:pPr>
        <w:pStyle w:val="PreformattedText"/>
        <w:bidi w:val="0"/>
        <w:spacing w:before="0" w:after="0"/>
        <w:jc w:val="left"/>
        <w:rPr/>
      </w:pPr>
      <w:r>
        <w:rPr/>
        <w:t>rArpNn7WpVbaGIIo1o3T1Hfyu95bTkygosoZRgJSEykfAAFGjBVR1HB2bwBviytrzxtRpAcDcPw95b</w:t>
      </w:r>
    </w:p>
    <w:p>
      <w:pPr>
        <w:pStyle w:val="PreformattedText"/>
        <w:bidi w:val="0"/>
        <w:spacing w:before="0" w:after="0"/>
        <w:jc w:val="left"/>
        <w:rPr/>
      </w:pPr>
      <w:r>
        <w:rPr/>
        <w:t>YcWmDmuimQwXpxrEixAosYVEkBMSbkCYsVbIG1z3FvGoSZJPj5/ioXMGdq6ibsk6d87lVL4LIFIymN</w:t>
      </w:r>
    </w:p>
    <w:p>
      <w:pPr>
        <w:pStyle w:val="PreformattedText"/>
        <w:bidi w:val="0"/>
        <w:spacing w:before="0" w:after="0"/>
        <w:jc w:val="left"/>
        <w:rPr/>
      </w:pPr>
      <w:r>
        <w:rPr/>
        <w:t>/pIXZRcXAC6jkuyJgFG0tebHNyHW89X1l25wN2JiV3KgNiCMT2i4azyOMWO3+Ve3SIdr3kJbaSLg0y</w:t>
      </w:r>
    </w:p>
    <w:p>
      <w:pPr>
        <w:pStyle w:val="PreformattedText"/>
        <w:bidi w:val="0"/>
        <w:spacing w:before="0" w:after="0"/>
        <w:jc w:val="left"/>
        <w:rPr/>
      </w:pPr>
      <w:r>
        <w:rPr/>
        <w:t>3z6yximzdCsaqHExJXJQwkIUPEVsCyvkTcm5XH30YJskZlNEkduei6dn6UeIsihjGBukr2xJ9gQYVs</w:t>
      </w:r>
    </w:p>
    <w:p>
      <w:pPr>
        <w:pStyle w:val="PreformattedText"/>
        <w:bidi w:val="0"/>
        <w:spacing w:before="0" w:after="0"/>
        <w:jc w:val="left"/>
        <w:rPr/>
      </w:pPr>
      <w:r>
        <w:rPr/>
        <w:t>wPj6vGgfxFASSQ0ktA+6sWwDPmlwVVA4UBFha5/MCEhTluB7Dtx+rTkvAkmE8GCGm678qU/LcXmO4k</w:t>
      </w:r>
    </w:p>
    <w:p>
      <w:pPr>
        <w:pStyle w:val="PreformattedText"/>
        <w:bidi w:val="0"/>
        <w:spacing w:before="0" w:after="0"/>
        <w:jc w:val="left"/>
        <w:rPr/>
      </w:pPr>
      <w:r>
        <w:rPr/>
        <w:t>6QlUCN1YkyxoUYEFCfGQscu3R70EzF1qZxJOkBdIGuzpG+UvcygsUYKzu0YRSDCXkCqNzcdq6IAneO</w:t>
      </w:r>
    </w:p>
    <w:p>
      <w:pPr>
        <w:pStyle w:val="PreformattedText"/>
        <w:bidi w:val="0"/>
        <w:spacing w:before="0" w:after="0"/>
        <w:jc w:val="left"/>
        <w:rPr/>
      </w:pPr>
      <w:r>
        <w:rPr/>
        <w:t>k73eRtBIBLrm81xisTEtGqFhKoiKGyRHufdvFzb+Ij2tqRrmwA0Eow4at3glFJ7QhLjNFIdR22cL02</w:t>
      </w:r>
    </w:p>
    <w:p>
      <w:pPr>
        <w:pStyle w:val="PreformattedText"/>
        <w:bidi w:val="0"/>
        <w:spacing w:before="0" w:after="0"/>
        <w:jc w:val="left"/>
        <w:rPr/>
      </w:pPr>
      <w:r>
        <w:rPr/>
        <w:t>gY2UAbbncrl76MTzSXIGhjA6TXYMCwxkCIgcGN1YjvHarWtYFe5fToCCco3er5+z1URE6x/yWxnwe+</w:t>
      </w:r>
    </w:p>
    <w:p>
      <w:pPr>
        <w:pStyle w:val="PreformattedText"/>
        <w:bidi w:val="0"/>
        <w:spacing w:before="0" w:after="0"/>
        <w:jc w:val="left"/>
        <w:rPr/>
      </w:pPr>
      <w:r>
        <w:rPr/>
        <w:t>IUvCayOgnlJEc6XcsSXLMpByJN0Y4nEedvGOjpPdRcT1XD7VgY7DdE/pmtuDuX62r1L+HHOi8Qo4Mp</w:t>
      </w:r>
    </w:p>
    <w:p>
      <w:pPr>
        <w:pStyle w:val="PreformattedText"/>
        <w:bidi w:val="0"/>
        <w:spacing w:before="0" w:after="0"/>
        <w:jc w:val="left"/>
        <w:rPr/>
      </w:pPr>
      <w:r>
        <w:rPr/>
        <w:t>e5FVXVHJBza5IckkjfYb21s0azd0HMcXrKiKjd0nRy2h4FxhSkLBythiwJJIDP2h2Hm5G1tyH1ohzX</w:t>
      </w:r>
    </w:p>
    <w:p>
      <w:pPr>
        <w:pStyle w:val="PreformattedText"/>
        <w:bidi w:val="0"/>
        <w:spacing w:before="0" w:after="0"/>
        <w:jc w:val="left"/>
        <w:rPr/>
      </w:pPr>
      <w:r>
        <w:rPr/>
        <w:t>HUR58+qtCiS0S0q6OBcTvghJCKPu3nuJU3O5Nhf7akgucQAJVqk8lv2FWrwysDKGyAJC+fNiL2P6he</w:t>
      </w:r>
    </w:p>
    <w:p>
      <w:pPr>
        <w:pStyle w:val="PreformattedText"/>
        <w:bidi w:val="0"/>
        <w:spacing w:before="0" w:after="0"/>
        <w:jc w:val="left"/>
        <w:rPr/>
      </w:pPr>
      <w:r>
        <w:rPr/>
        <w:t>2ja1zMuZRWmLuSl9NIGRQSH9zbYXKjEqN77e/tpxA327oGTUyNI7cQCMmLG7bWItYsR2+dKTbL949V</w:t>
      </w:r>
    </w:p>
    <w:p>
      <w:pPr>
        <w:pStyle w:val="PreformattedText"/>
        <w:bidi w:val="0"/>
        <w:spacing w:before="0" w:after="0"/>
        <w:jc w:val="left"/>
        <w:rPr/>
      </w:pPr>
      <w:r>
        <w:rPr/>
        <w:t>JYG+4IBDLjcMTdWB3DC1/FjpEgaabv1klgxsG2O1xvbdgLMwuPFv6acDUcOSSFfbcEsx27r2vawF7e</w:t>
      </w:r>
    </w:p>
    <w:p>
      <w:pPr>
        <w:pStyle w:val="PreformattedText"/>
        <w:bidi w:val="0"/>
        <w:spacing w:before="0" w:after="0"/>
        <w:jc w:val="left"/>
        <w:rPr/>
      </w:pPr>
      <w:r>
        <w:rPr/>
        <w:t>m1/5ZajFs7xzj3bU8kwEmRvYA9ouWA2G/ggeQPc6MG6TIgjy1MksNycDiRuMjY2BNz539P8A7ugtaD</w:t>
      </w:r>
    </w:p>
    <w:p>
      <w:pPr>
        <w:pStyle w:val="PreformattedText"/>
        <w:bidi w:val="0"/>
        <w:spacing w:before="0" w:after="0"/>
        <w:jc w:val="left"/>
        <w:rPr/>
      </w:pPr>
      <w:r>
        <w:rPr/>
        <w:t>LhuQkure4sD4BHsPB2O1jt50rboIEhs/dSXyhgrYsnT/LaVQQTGS1wsXUDbLF1QwViL+ru20eWea2g</w:t>
      </w:r>
    </w:p>
    <w:p>
      <w:pPr>
        <w:pStyle w:val="PreformattedText"/>
        <w:bidi w:val="0"/>
        <w:spacing w:before="0" w:after="0"/>
        <w:jc w:val="left"/>
        <w:rPr/>
      </w:pPr>
      <w:r>
        <w:rPr/>
        <w:t>wF0AmW9bqpN2yeQspsS6mNbqxJIZ+ooPe9xdSDhdsvfTJiCDnqkw8pJYOxZ7RqxIAFmCkKtrks2ZA3</w:t>
      </w:r>
    </w:p>
    <w:p>
      <w:pPr>
        <w:pStyle w:val="PreformattedText"/>
        <w:bidi w:val="0"/>
        <w:spacing w:before="0" w:after="0"/>
        <w:jc w:val="left"/>
        <w:rPr/>
      </w:pPr>
      <w:r>
        <w:rPr/>
        <w:t>9O7DSSDRmGk6JMxrdCrAYttJGtxLi2R6j2IaVjkxtsG0k4mBll62Uf2rBjl3MY2YqVsxxxu+6soVg0</w:t>
      </w:r>
    </w:p>
    <w:p>
      <w:pPr>
        <w:pStyle w:val="PreformattedText"/>
        <w:bidi w:val="0"/>
        <w:spacing w:before="0" w:after="0"/>
        <w:jc w:val="left"/>
        <w:rPr/>
      </w:pPr>
      <w:r>
        <w:rPr/>
        <w:t>gJUEgfT/AF0Lu0GC1FA3Q07vvfvJIsCGMTtixVMExvDcsUZL+nbItf6W0zyREFCRbadLPoSAdiHx8K</w:t>
      </w:r>
    </w:p>
    <w:p>
      <w:pPr>
        <w:pStyle w:val="PreformattedText"/>
        <w:bidi w:val="0"/>
        <w:spacing w:before="0" w:after="0"/>
        <w:jc w:val="left"/>
        <w:rPr/>
      </w:pPr>
      <w:r>
        <w:rPr/>
        <w:t>QQuA6bKSC1iTe5Xxbydlxy1HnojDrsiOLn+96qwLDYlVWxUuah1XFibLJiReKXDtv9I20pMAcgnBi+</w:t>
      </w:r>
    </w:p>
    <w:p>
      <w:pPr>
        <w:pStyle w:val="PreformattedText"/>
        <w:bidi w:val="0"/>
        <w:spacing w:before="0" w:after="0"/>
        <w:jc w:val="left"/>
        <w:rPr/>
      </w:pPr>
      <w:r>
        <w:rPr/>
        <w:t>d4JLHEENmz94kDWJYuXvhlYgkHZyCCG9OmTERAOm833f5buskVdboFzSSNTUxFScQ2ZW7NuHCyKuxG</w:t>
      </w:r>
    </w:p>
    <w:p>
      <w:pPr>
        <w:pStyle w:val="PreformattedText"/>
        <w:bidi w:val="0"/>
        <w:spacing w:before="0" w:after="0"/>
        <w:jc w:val="left"/>
        <w:rPr/>
      </w:pPr>
      <w:r>
        <w:rPr/>
        <w:t>wyXxpJyJLZabSh2YoO5gsZJxkWKZWcsW6jRXUGRb5W8EFsdJOc4uZr5+hYu69zLmEJIQSRh0s35Zjx</w:t>
      </w:r>
    </w:p>
    <w:p>
      <w:pPr>
        <w:pStyle w:val="PreformattedText"/>
        <w:bidi w:val="0"/>
        <w:spacing w:before="0" w:after="0"/>
        <w:jc w:val="left"/>
        <w:rPr/>
      </w:pPr>
      <w:r>
        <w:rPr/>
        <w:t>DbIpRsbC5xu2knQNbU0NDRVfEa+uo+G8MooY6niHFOJT09Dw6hgNyZq/iNVIkdPEWFyJXUWXxkvc4B</w:t>
      </w:r>
    </w:p>
    <w:p>
      <w:pPr>
        <w:pStyle w:val="PreformattedText"/>
        <w:bidi w:val="0"/>
        <w:spacing w:before="0" w:after="0"/>
        <w:jc w:val="left"/>
        <w:rPr/>
      </w:pPr>
      <w:r>
        <w:rPr/>
        <w:t>Lg1ouc7UDi+hKWgOLnWt9b+ZaUfE/+0C/DZ8PKXiCcF5rl+KHMlDDJHHy/yNDM3C6itXIRpVc1V8Ip</w:t>
      </w:r>
    </w:p>
    <w:p>
      <w:pPr>
        <w:pStyle w:val="PreformattedText"/>
        <w:bidi w:val="0"/>
        <w:spacing w:before="0" w:after="0"/>
        <w:jc w:val="left"/>
        <w:rPr/>
      </w:pPr>
      <w:r>
        <w:rPr/>
        <w:t>KWjzxEjwmdmQ2iVmtrYwuw8fiHN6RgwtLvP1j1WN3rlnVdp4SkCKbzWf2DT63d+lePvxm/Fhz78fuJ</w:t>
      </w:r>
    </w:p>
    <w:p>
      <w:pPr>
        <w:pStyle w:val="PreformattedText"/>
        <w:bidi w:val="0"/>
        <w:spacing w:before="0" w:after="0"/>
        <w:jc w:val="left"/>
        <w:rPr/>
      </w:pPr>
      <w:r>
        <w:rPr/>
        <w:t>tWc310tJwKjnkfl7kvg03y/K/LshXAVnQc/wD2X4qL2aqq83J/w1iXbXa7O2fg8AxzcMwuquG9Vdxn</w:t>
      </w:r>
    </w:p>
    <w:p>
      <w:pPr>
        <w:pStyle w:val="PreformattedText"/>
        <w:bidi w:val="0"/>
        <w:spacing w:before="0" w:after="0"/>
        <w:jc w:val="left"/>
        <w:rPr/>
      </w:pPr>
      <w:r>
        <w:rPr/>
        <w:t>+VvqhYGLxOIxLrqwHRt0Y1xtH8zvErXaqegmykqp2htGYppEkQNPme5ZGVe+dlK7k2Ua07WjNz1SuL</w:t>
      </w:r>
    </w:p>
    <w:p>
      <w:pPr>
        <w:pStyle w:val="PreformattedText"/>
        <w:bidi w:val="0"/>
        <w:spacing w:before="0" w:after="0"/>
        <w:jc w:val="left"/>
        <w:rPr/>
      </w:pPr>
      <w:r>
        <w:rPr/>
        <w:t>iIaT7EEj8MXpwRSyCAOCuLsxzDYkMce6QAsSx20gWHQmEJa/ecQiH4fSyxuBXvHDLU3p82ToLIiWLy</w:t>
      </w:r>
    </w:p>
    <w:p>
      <w:pPr>
        <w:pStyle w:val="PreformattedText"/>
        <w:bidi w:val="0"/>
        <w:spacing w:before="0" w:after="0"/>
        <w:jc w:val="left"/>
        <w:rPr/>
      </w:pPr>
      <w:r>
        <w:rPr/>
        <w:t>oRcuynYL4Pq9WjsGe9p586JOc4jQSu4uFJ8u15KeqFiVFngaIREsWVy3cScrk7nRikPeQkhoTrw+R6</w:t>
      </w:r>
    </w:p>
    <w:p>
      <w:pPr>
        <w:pStyle w:val="PreformattedText"/>
        <w:bidi w:val="0"/>
        <w:spacing w:before="0" w:after="0"/>
        <w:jc w:val="left"/>
        <w:rPr/>
      </w:pPr>
      <w:r>
        <w:rPr/>
        <w:t>kxARpGlKWd5SjJJUllEZvc3UW2uB9WXnU4pyczu/mUJcTqnU00cqU707pIYwJHHUKMhz7I727o1JXY</w:t>
      </w:r>
    </w:p>
    <w:p>
      <w:pPr>
        <w:pStyle w:val="PreformattedText"/>
        <w:bidi w:val="0"/>
        <w:spacing w:before="0" w:after="0"/>
        <w:jc w:val="left"/>
        <w:rPr/>
      </w:pPr>
      <w:r>
        <w:rPr/>
        <w:t>btqUMDIt4vPnVO4gmQgK6OolkQ1VVLKJ9nmKB5w1yoxjdsVUOFC+O3u0L2ZGY3kIic9ElFSuhUIFjZ</w:t>
      </w:r>
    </w:p>
    <w:p>
      <w:pPr>
        <w:pStyle w:val="PreformattedText"/>
        <w:bidi w:val="0"/>
        <w:spacing w:before="0" w:after="0"/>
        <w:jc w:val="left"/>
        <w:rPr/>
      </w:pPr>
      <w:r>
        <w:rPr/>
        <w:t>ljarlazTSF2dWCFv8AIx/f/LpwwDhPEmIB1EosUazskkgSGGmaSTqJkeonTUFXu27MMQVHgtoy4AaE</w:t>
      </w:r>
    </w:p>
    <w:p>
      <w:pPr>
        <w:pStyle w:val="PreformattedText"/>
        <w:bidi w:val="0"/>
        <w:spacing w:before="0" w:after="0"/>
        <w:jc w:val="left"/>
        <w:rPr/>
      </w:pPr>
      <w:r>
        <w:rPr/>
        <w:t>JZE+ISfzE4rCIYoYokhSU4KZJelgU/M6gs8hzNrey6Z0lwalnJ7E5xNAxTp08ks6rm80uQi6gAxEri</w:t>
      </w:r>
    </w:p>
    <w:p>
      <w:pPr>
        <w:pStyle w:val="PreformattedText"/>
        <w:bidi w:val="0"/>
        <w:spacing w:before="0" w:after="0"/>
        <w:jc w:val="left"/>
        <w:rPr/>
      </w:pPr>
      <w:r>
        <w:rPr/>
        <w:t>9ghAuB4LalaQQ4AbzU6zozT0sLR1PVZpKqNhLGMLzOHBaQG2QcK4H2H1aJrIaRoUOQPi79EpVxJ83W</w:t>
      </w:r>
    </w:p>
    <w:p>
      <w:pPr>
        <w:pStyle w:val="PreformattedText"/>
        <w:bidi w:val="0"/>
        <w:spacing w:before="0" w:after="0"/>
        <w:jc w:val="left"/>
        <w:rPr/>
      </w:pPr>
      <w:r>
        <w:rPr/>
        <w:t>wRyskiPFNEsbXiZ5AGwc+UZUdmb2tH246iIBLjmiRpiR0oGSNbRSyt1xP+YzhclLEA/lDFSFIuO5vO</w:t>
      </w:r>
    </w:p>
    <w:p>
      <w:pPr>
        <w:pStyle w:val="PreformattedText"/>
        <w:bidi w:val="0"/>
        <w:spacing w:before="0" w:after="0"/>
        <w:jc w:val="left"/>
        <w:rPr/>
      </w:pPr>
      <w:r>
        <w:rPr/>
        <w:t>jz3I86/qkl6ilyhpnYvPUSJLBNNUTn5dDYkzEp5lJfsU3uz6TmSA4nNJZcPjWKnillAjkinNOlbFMs</w:t>
      </w:r>
    </w:p>
    <w:p>
      <w:pPr>
        <w:pStyle w:val="PreformattedText"/>
        <w:bidi w:val="0"/>
        <w:spacing w:before="0" w:after="0"/>
        <w:jc w:val="left"/>
        <w:rPr/>
      </w:pPr>
      <w:r>
        <w:rPr/>
        <w:t>UMSrGTlKCS0jbsR5yOK5aTQZlozQuiN7RGRxRPTVYixEUkmKZK8rMGN3cFm7ZGxXxsobU6ABjuEwsv</w:t>
      </w:r>
    </w:p>
    <w:p>
      <w:pPr>
        <w:pStyle w:val="PreformattedText"/>
        <w:bidi w:val="0"/>
        <w:spacing w:before="0" w:after="0"/>
        <w:jc w:val="left"/>
        <w:rPr/>
      </w:pPr>
      <w:r>
        <w:rPr/>
        <w:t>l4DT015pGWVBF0FzjaYwy4xII4z+XGQbrmRuzaYkjQSmIBAJM3JzqOHysiRMyTSRfmIzxBZO4CQx5O</w:t>
      </w:r>
    </w:p>
    <w:p>
      <w:pPr>
        <w:pStyle w:val="PreformattedText"/>
        <w:bidi w:val="0"/>
        <w:spacing w:before="0" w:after="0"/>
        <w:jc w:val="left"/>
        <w:rPr/>
      </w:pPr>
      <w:r>
        <w:rPr/>
        <w:t>bkjJtxffToOWW8nOINTzK8cdRTxLHFDHA4jmkkqMS5Zx4ZMgWsN1W920k6WRy8EkxWVphUh5WVFyZY</w:t>
      </w:r>
    </w:p>
    <w:p>
      <w:pPr>
        <w:pStyle w:val="PreformattedText"/>
        <w:bidi w:val="0"/>
        <w:spacing w:before="0" w:after="0"/>
        <w:jc w:val="left"/>
        <w:rPr/>
      </w:pPr>
      <w:r>
        <w:rPr/>
        <w:t>wRKsRI2JXEg28LpKNw3RGgTrCYo6NCSzVdTGrK6lJIo6YlCrtEQW6jE237r/VbVtobkZzlCSSTHNO9</w:t>
      </w:r>
    </w:p>
    <w:p>
      <w:pPr>
        <w:pStyle w:val="PreformattedText"/>
        <w:bidi w:val="0"/>
        <w:spacing w:before="0" w:after="0"/>
        <w:jc w:val="left"/>
        <w:rPr/>
      </w:pPr>
      <w:r>
        <w:rPr/>
        <w:t>KqwBqkysapIosAVOTIW2mlAF43Jdii+b46beu9ZCnKqjnnpUNoTMpu0xGEsYaQiwN8updmyZiFAXRc</w:t>
      </w:r>
    </w:p>
    <w:p>
      <w:pPr>
        <w:pStyle w:val="PreformattedText"/>
        <w:bidi w:val="0"/>
        <w:spacing w:before="0" w:after="0"/>
        <w:jc w:val="left"/>
        <w:rPr/>
      </w:pPr>
      <w:r>
        <w:rPr/>
        <w:t>TZHEEI4nfIi6ShhmkIeJpXVJVgKSBU62AIkkJNrBNhe28n8OmYA4xEokNJStEFBaWSyCGMCISTmJ8B</w:t>
      </w:r>
    </w:p>
    <w:p>
      <w:pPr>
        <w:pStyle w:val="PreformattedText"/>
        <w:bidi w:val="0"/>
        <w:spacing w:before="0" w:after="0"/>
        <w:jc w:val="left"/>
        <w:rPr/>
      </w:pPr>
      <w:r>
        <w:rPr/>
        <w:t>L0AQFpsbsMybkfz1Khvb2okQrTxTmKSYzO9o45I1ezxRAsvUcHKYM13PsNtMecHNEuUTVU0bR9KGsO</w:t>
      </w:r>
    </w:p>
    <w:p>
      <w:pPr>
        <w:pStyle w:val="PreformattedText"/>
        <w:bidi w:val="0"/>
        <w:spacing w:before="0" w:after="0"/>
        <w:jc w:val="left"/>
        <w:rPr/>
      </w:pPr>
      <w:r>
        <w:rPr/>
        <w:t>PW6wkLWmcFWurgM6DtIHpHS+50mgwBNxQu8eHmuq0EiKRi0bwMkU8qWPWUs+Wdl3kDDb/NZR26RaDq</w:t>
      </w:r>
    </w:p>
    <w:p>
      <w:pPr>
        <w:pStyle w:val="PreformattedText"/>
        <w:bidi w:val="0"/>
        <w:spacing w:before="0" w:after="0"/>
        <w:jc w:val="left"/>
        <w:rPr/>
      </w:pPr>
      <w:r>
        <w:rPr/>
        <w:t>iXUXDxNFWxLNFHPH05VinBWSolEgONOCbNkO45eVj2/Tp7YkaIciDnFqEqsF6UcmMUmwlKKyIUBDRO</w:t>
      </w:r>
    </w:p>
    <w:p>
      <w:pPr>
        <w:pStyle w:val="PreformattedText"/>
        <w:bidi w:val="0"/>
        <w:spacing w:before="0" w:after="0"/>
        <w:jc w:val="left"/>
        <w:rPr/>
      </w:pPr>
      <w:r>
        <w:rPr/>
        <w:t>Vc9z3H7kBr6jfECdU4jlomLiHFTTxxlpIJnzLkRLnIWlIVUKjaMWW9/cfZdREtHNStDvmlNKU1dV1L</w:t>
      </w:r>
    </w:p>
    <w:p>
      <w:pPr>
        <w:pStyle w:val="PreformattedText"/>
        <w:bidi w:val="0"/>
        <w:spacing w:before="0" w:after="0"/>
        <w:jc w:val="left"/>
        <w:rPr/>
      </w:pPr>
      <w:r>
        <w:rPr/>
        <w:t>ySxNTwzSFVqDEDM9QykKGiHckZJuGI3x/wCbSFzzDRY1M5zRpCsDg3KnDqds6tVq6mZShqZ0MiwKwO</w:t>
      </w:r>
    </w:p>
    <w:p>
      <w:pPr>
        <w:pStyle w:val="PreformattedText"/>
        <w:bidi w:val="0"/>
        <w:spacing w:before="0" w:after="0"/>
        <w:jc w:val="left"/>
        <w:rPr/>
      </w:pPr>
      <w:r>
        <w:rPr/>
        <w:t>QEa3EMRs+F9ydSU6IJ3zqoH1NAAP3lOYeGU7ACAyY0yqVZHReoqWVpUQLuQpxYki+P1atdC2RaU17n</w:t>
      </w:r>
    </w:p>
    <w:p>
      <w:pPr>
        <w:pStyle w:val="PreformattedText"/>
        <w:bidi w:val="0"/>
        <w:spacing w:before="0" w:after="0"/>
        <w:jc w:val="left"/>
        <w:rPr/>
      </w:pPr>
      <w:r>
        <w:rPr/>
        <w:t>SJuWNetPLQz0tOsaymMusrRGTtDjKNbgjpvZrm9stMWZOgxkhkkAEzCqvjFGne5TqdKO8Txt0zCI+1</w:t>
      </w:r>
    </w:p>
    <w:p>
      <w:pPr>
        <w:pStyle w:val="PreformattedText"/>
        <w:bidi w:val="0"/>
        <w:spacing w:before="0" w:after="0"/>
        <w:jc w:val="left"/>
        <w:rPr/>
      </w:pPr>
      <w:r>
        <w:rPr/>
        <w:t>s7ABpYVxNibHL6fTqi9roBjJWGHMZ5LuiYJIiEYROQ07t2iqZE/KYFRaI2C5i4sWvkdMzUt5yk45eP</w:t>
      </w:r>
    </w:p>
    <w:p>
      <w:pPr>
        <w:pStyle w:val="PreformattedText"/>
        <w:bidi w:val="0"/>
        <w:spacing w:before="0" w:after="0"/>
        <w:jc w:val="left"/>
        <w:rPr/>
      </w:pPr>
      <w:r>
        <w:rPr/>
        <w:t>5U8NTTy9N6WeGGUMwDhBMI4pZCWVQdsguS2tYnuGjTJvq42pnHyyBFjaRw3TKzT2ADMHyLKqEsSPBG</w:t>
      </w:r>
    </w:p>
    <w:p>
      <w:pPr>
        <w:pStyle w:val="PreformattedText"/>
        <w:bidi w:val="0"/>
        <w:spacing w:before="0" w:after="0"/>
        <w:jc w:val="left"/>
        <w:rPr/>
      </w:pPr>
      <w:r>
        <w:rPr/>
        <w:t>+iFzc4SOUzkmwRxdN4TUEssplWVs4O9lLMEYE3cLuB5I0BgS3lP2os8nHMIWRDTw1E0SdaH8pZ5GOL</w:t>
      </w:r>
    </w:p>
    <w:p>
      <w:pPr>
        <w:pStyle w:val="PreformattedText"/>
        <w:bidi w:val="0"/>
        <w:spacing w:before="0" w:after="0"/>
        <w:jc w:val="left"/>
        <w:rPr/>
      </w:pPr>
      <w:r>
        <w:rPr/>
        <w:t>QxSksUiQm84Nr3Fzv9tBnbdcUXH4QgFV6yJ1kkAhpcJKWfFY7kG6UyDcrGVN0X3bQkCGxmSii4C4LE</w:t>
      </w:r>
    </w:p>
    <w:p>
      <w:pPr>
        <w:pStyle w:val="PreformattedText"/>
        <w:bidi w:val="0"/>
        <w:spacing w:before="0" w:after="0"/>
        <w:jc w:val="left"/>
        <w:rPr/>
      </w:pPr>
      <w:r>
        <w:rPr/>
        <w:t>/mRyVEcwjjmFqvrIEniwYAFKfcq7N9Wxv6dEA+BBgIXHRzT4LOuD1MDSGXB1RGYtigqVUkxQZoLqjH</w:t>
      </w:r>
    </w:p>
    <w:p>
      <w:pPr>
        <w:pStyle w:val="PreformattedText"/>
        <w:bidi w:val="0"/>
        <w:spacing w:before="0" w:after="0"/>
        <w:jc w:val="left"/>
        <w:rPr/>
      </w:pPr>
      <w:r>
        <w:rPr/>
        <w:t>Yt5RsdE4HM3Jw5uQCZTDHGkChUpev2xSkFlNS6hlZiBeaRX2Kgj1fxNqFOBbOe6otxSikklZlMMaBw</w:t>
      </w:r>
    </w:p>
    <w:p>
      <w:pPr>
        <w:pStyle w:val="PreformattedText"/>
        <w:bidi w:val="0"/>
        <w:spacing w:before="0" w:after="0"/>
        <w:jc w:val="left"/>
        <w:rPr/>
      </w:pPr>
      <w:r>
        <w:rPr/>
        <w:t>DgbOZ40DGR0Y9qyEsRY2ujaScTz1UbqBISGR1iSCRQqRRqyxZ2yuJTsCwyJ3F7qdRPvk2+foUrM2gn</w:t>
      </w:r>
    </w:p>
    <w:p>
      <w:pPr>
        <w:pStyle w:val="PreformattedText"/>
        <w:bidi w:val="0"/>
        <w:spacing w:before="0" w:after="0"/>
        <w:jc w:val="left"/>
        <w:rPr/>
      </w:pPr>
      <w:r>
        <w:rPr/>
        <w:t>5EjJCkTqJArzM6mURqZRJcXWQR5CyjssRuvco1Ha+6eSkS5esV5PmHTrsucKRxsirJiyozjx0ynkny</w:t>
      </w:r>
    </w:p>
    <w:p>
      <w:pPr>
        <w:pStyle w:val="PreformattedText"/>
        <w:bidi w:val="0"/>
        <w:spacing w:before="0" w:after="0"/>
        <w:jc w:val="left"/>
        <w:rPr/>
      </w:pPr>
      <w:r>
        <w:rPr/>
        <w:t>dEHOGZP8EwEZnMlPXDpougrwXlngWO+DELIQ15DTsTZWQZX23C5No2nU2/Qhc0uy5K2+W+INE7zyMG</w:t>
      </w:r>
    </w:p>
    <w:p>
      <w:pPr>
        <w:pStyle w:val="PreformattedText"/>
        <w:bidi w:val="0"/>
        <w:spacing w:before="0" w:after="0"/>
        <w:jc w:val="left"/>
        <w:rPr/>
      </w:pPr>
      <w:r>
        <w:rPr/>
        <w:t>klsZzPI7LUKbBEK3CsDfcmwB9K6sjINJhpcqrhIOXAtieW+LRU/9309XN1lXOI0tmxAkBaKOSRblo8</w:t>
      </w:r>
    </w:p>
    <w:p>
      <w:pPr>
        <w:pStyle w:val="PreformattedText"/>
        <w:bidi w:val="0"/>
        <w:spacing w:before="0" w:after="0"/>
        <w:jc w:val="left"/>
        <w:rPr/>
      </w:pPr>
      <w:r>
        <w:rPr/>
        <w:t>WYW8Ax/wAOtGm+BaRJPVVd2odqF9iX9l58eYfi3+H7gHDKutjfmH4cS/8Agvi8LTM1SKOlRX4NWVKO</w:t>
      </w:r>
    </w:p>
    <w:p>
      <w:pPr>
        <w:pStyle w:val="PreformattedText"/>
        <w:bidi w:val="0"/>
        <w:spacing w:before="0" w:after="0"/>
        <w:jc w:val="left"/>
        <w:rPr/>
      </w:pPr>
      <w:r>
        <w:rPr/>
        <w:t>SVWWiMYVhcHp9uvK/SvZ/wAC2i+oynbSxW+PVPW+ldnsfFmtggxxDn4c2O93qL2j5WrGeGnUEkWUFg</w:t>
      </w:r>
    </w:p>
    <w:p>
      <w:pPr>
        <w:pStyle w:val="PreformattedText"/>
        <w:bidi w:val="0"/>
        <w:spacing w:before="0" w:after="0"/>
        <w:jc w:val="left"/>
        <w:rPr/>
      </w:pPr>
      <w:r>
        <w:rPr/>
        <w:t>11PbdlBJJsb7+99ck/Qe1bIMgHkpxxHmOg4FSfM1kovj+VCgznkIBIwQbm523tqLVOqd4hzpx3meVq</w:t>
      </w:r>
    </w:p>
    <w:p>
      <w:pPr>
        <w:pStyle w:val="PreformattedText"/>
        <w:bidi w:val="0"/>
        <w:spacing w:before="0" w:after="0"/>
        <w:jc w:val="left"/>
        <w:rPr/>
      </w:pPr>
      <w:r>
        <w:rPr/>
        <w:t>alWThNAXCWBf5mdL/VIv+GdvA01zTMHIJIjhnJgmAkkBKOxYs65sb+C9xvf9/fQlxaC26SknN+QqWJ</w:t>
      </w:r>
    </w:p>
    <w:p>
      <w:pPr>
        <w:pStyle w:val="PreformattedText"/>
        <w:bidi w:val="0"/>
        <w:spacing w:before="0" w:after="0"/>
        <w:jc w:val="left"/>
        <w:rPr/>
      </w:pPr>
      <w:r>
        <w:rPr/>
        <w:t>GeFHpZgCVqKZikjnyMxbF17v6DThzTHeS+SFG66g4nw0qs9NT8SgxOMkoMNSFJ8Ft1Ykfy1I2JzT9m</w:t>
      </w:r>
    </w:p>
    <w:p>
      <w:pPr>
        <w:pStyle w:val="PreformattedText"/>
        <w:bidi w:val="0"/>
        <w:spacing w:before="0" w:after="0"/>
        <w:jc w:val="left"/>
        <w:rPr/>
      </w:pPr>
      <w:r>
        <w:rPr/>
        <w:t>dyr/AIxFw2dXvBNSSjMCKVMohcG7Fl2uDtv41cYIaEhnkAqf45wUsSYJI5VCv3IyGVpLDFQobx99tT</w:t>
      </w:r>
    </w:p>
    <w:p>
      <w:pPr>
        <w:pStyle w:val="PreformattedText"/>
        <w:bidi w:val="0"/>
        <w:spacing w:before="0" w:after="0"/>
        <w:jc w:val="left"/>
        <w:rPr/>
      </w:pPr>
      <w:r>
        <w:rPr/>
        <w:t>sIiBqmVTcR4fVLOFeBvBZnLbLjckH9TE+MdSAkDIwCnGukqm/jd+Gzkj8Unw54n8JfiBwuOSi5hoqm</w:t>
      </w:r>
    </w:p>
    <w:p>
      <w:pPr>
        <w:pStyle w:val="PreformattedText"/>
        <w:bidi w:val="0"/>
        <w:spacing w:before="0" w:after="0"/>
        <w:jc w:val="left"/>
        <w:rPr/>
      </w:pPr>
      <w:r>
        <w:rPr/>
        <w:t>LhXFJqeGSr5c4mYJBT8SpnZT0WWXp5KNnW99HTruo1AWm4t4k9SmXsLXn5esvz8/xdfhZ+Kn4L/jvz</w:t>
      </w:r>
    </w:p>
    <w:p>
      <w:pPr>
        <w:pStyle w:val="PreformattedText"/>
        <w:bidi w:val="0"/>
        <w:spacing w:before="0" w:after="0"/>
        <w:jc w:val="left"/>
        <w:rPr/>
      </w:pPr>
      <w:r>
        <w:rPr/>
        <w:t>X8Pq5+JcD49y3xWol4FxuhzgoeYOBrO7UPEqRVvHOjR45rYgMxGtWvhxiWfCcM615GY6qoYbFVsJXD</w:t>
      </w:r>
    </w:p>
    <w:p>
      <w:pPr>
        <w:pStyle w:val="PreformattedText"/>
        <w:bidi w:val="0"/>
        <w:spacing w:before="0" w:after="0"/>
        <w:jc w:val="left"/>
        <w:rPr/>
      </w:pPr>
      <w:r>
        <w:rPr/>
        <w:t>H1C17eEt3d3q+1WL8CPxU8G5t+T5H+MUfC+FcxM4peD8zRcK4XFQcXmdWp0h4q00NoK1kYL1CbE92z</w:t>
      </w:r>
    </w:p>
    <w:p>
      <w:pPr>
        <w:pStyle w:val="PreformattedText"/>
        <w:bidi w:val="0"/>
        <w:spacing w:before="0" w:after="0"/>
        <w:jc w:val="left"/>
        <w:rPr/>
      </w:pPr>
      <w:r>
        <w:rPr/>
        <w:t>a57cFQGoy2pSPC3/C9BwG3Bi6XwPGPbTfUbDX7rWv3et2OWxvMXIMqVNRUU89Y8sSCaJqbhPL5NWiI</w:t>
      </w:r>
    </w:p>
    <w:p>
      <w:pPr>
        <w:pStyle w:val="PreformattedText"/>
        <w:bidi w:val="0"/>
        <w:spacing w:before="0" w:after="0"/>
        <w:jc w:val="left"/>
        <w:rPr/>
      </w:pPr>
      <w:r>
        <w:rPr/>
        <w:t>opoKZIms0IMilSnpIwTGzvrraIbUpte0brgvPNoUauFxlejUumm7I9X5qgXDYeI0VWfnGnT5gSFZq3</w:t>
      </w:r>
    </w:p>
    <w:p>
      <w:pPr>
        <w:pStyle w:val="PreformattedText"/>
        <w:bidi w:val="0"/>
        <w:spacing w:before="0" w:after="0"/>
        <w:jc w:val="left"/>
        <w:rPr/>
      </w:pPr>
      <w:r>
        <w:rPr/>
        <w:t>kvhddGlfF3w8W4gYclWyhwjbKxj8n1aNhDDIfAVF9xBAcTf6tyu/lzhfKPM/D6cPwDkbjFTx6ilqYy</w:t>
      </w:r>
    </w:p>
    <w:p>
      <w:pPr>
        <w:pStyle w:val="PreformattedText"/>
        <w:bidi w:val="0"/>
        <w:spacing w:before="0" w:after="0"/>
        <w:jc w:val="left"/>
        <w:rPr/>
      </w:pPr>
      <w:r>
        <w:rPr/>
        <w:t>8nEuUuZ+Y+O8LlVp6qOUIY6CgGN5Y0IJVcsWGtShULroNxJ8W/R4KnVbFgLG/GA95riW/gr94F8C+S</w:t>
      </w:r>
    </w:p>
    <w:p>
      <w:pPr>
        <w:pStyle w:val="PreformattedText"/>
        <w:bidi w:val="0"/>
        <w:spacing w:before="0" w:after="0"/>
        <w:jc w:val="left"/>
        <w:rPr/>
      </w:pPr>
      <w:r>
        <w:rPr/>
        <w:t>+Z6SU8JfmrlWsn4CeI1HG+Xafh3Nfw84BWU46dZwuhlprVXHBKBJYhjaXu9WtWk9zsmuLbR1hu+yVT</w:t>
      </w:r>
    </w:p>
    <w:p>
      <w:pPr>
        <w:pStyle w:val="PreformattedText"/>
        <w:bidi w:val="0"/>
        <w:spacing w:before="0" w:after="0"/>
        <w:jc w:val="left"/>
        <w:rPr/>
      </w:pPr>
      <w:r>
        <w:rPr/>
        <w:t>fSptBe0OYXDiY64D5OshuPfhY58ool4tyBx2l5yDcIpK7hXBJ54eCc78Q4aWWHiFRVco1uBpoUd7Bn</w:t>
      </w:r>
    </w:p>
    <w:p>
      <w:pPr>
        <w:pStyle w:val="PreformattedText"/>
        <w:bidi w:val="0"/>
        <w:spacing w:before="0" w:after="0"/>
        <w:jc w:val="left"/>
        <w:rPr/>
      </w:pPr>
      <w:r>
        <w:rPr/>
        <w:t>fIDFvVqQPIku3i3sagsgHo33HdNrt11vN1p/mVS1vIXMnJ1VPw7m/lPj3COYIaiCGKCqFQjLIESojn</w:t>
      </w:r>
    </w:p>
    <w:p>
      <w:pPr>
        <w:pStyle w:val="PreformattedText"/>
        <w:bidi w:val="0"/>
        <w:spacing w:before="0" w:after="0"/>
        <w:jc w:val="left"/>
        <w:rPr/>
      </w:pPr>
      <w:r>
        <w:rPr/>
        <w:t>qatC8QhMPgxl0IUfvri9vbcpVnVNm4LECm1onE1uqxnNg9c6RkV9Af6b+gHwClgfSz0g2U/aG0cZVb</w:t>
      </w:r>
    </w:p>
    <w:p>
      <w:pPr>
        <w:pStyle w:val="PreformattedText"/>
        <w:bidi w:val="0"/>
        <w:spacing w:before="0" w:after="0"/>
        <w:jc w:val="left"/>
        <w:rPr/>
      </w:pPr>
      <w:r>
        <w:rPr/>
        <w:t>S2LsrSpjK/EzE1mNl7MJT477XMfbDk2DivC/neIVVG1Z8u7Cl4xxODi8sFTU1GBEVPwyOMYMiTBGJg</w:t>
      </w:r>
    </w:p>
    <w:p>
      <w:pPr>
        <w:pStyle w:val="PreformattedText"/>
        <w:bidi w:val="0"/>
        <w:spacing w:before="0" w:after="0"/>
        <w:jc w:val="left"/>
        <w:rPr/>
      </w:pPr>
      <w:r>
        <w:rPr/>
        <w:t>ZD+X6La5F9lRmH+D4TpMP/7bDO4n/wD6RW/NmvY31KoxG2X4rbJo7Ro//l3b1IzSwjOWx9lMaQxz7t</w:t>
      </w:r>
    </w:p>
    <w:p>
      <w:pPr>
        <w:pStyle w:val="PreformattedText"/>
        <w:bidi w:val="0"/>
        <w:spacing w:before="0" w:after="0"/>
        <w:jc w:val="left"/>
        <w:rPr/>
      </w:pPr>
      <w:r>
        <w:rPr/>
        <w:t>y7DljznuW3Ks+Z2ropRIkPEppoxOkMZmo+IUsaSpka2ZEGc9RiNyVDj/zEZdRkvF1R1UbtwrYju92j</w:t>
      </w:r>
    </w:p>
    <w:p>
      <w:pPr>
        <w:pStyle w:val="PreformattedText"/>
        <w:bidi w:val="0"/>
        <w:spacing w:before="0" w:after="0"/>
        <w:jc w:val="left"/>
        <w:rPr/>
      </w:pPr>
      <w:r>
        <w:rPr/>
        <w:t>h2+HDc1Uq5mjs7B0NlPw9Os3p9j7EuDw4av2vth/E5xi9rKtroda4OC1j+IdZTVFQGQVJpoY0MqQql</w:t>
      </w:r>
    </w:p>
    <w:p>
      <w:pPr>
        <w:pStyle w:val="PreformattedText"/>
        <w:bidi w:val="0"/>
        <w:spacing w:before="0" w:after="0"/>
        <w:jc w:val="left"/>
        <w:rPr/>
      </w:pPr>
      <w:r>
        <w:rPr/>
        <w:t>GPmioLyTUzC05FmJQdvuO1sdR9D0fxDqIosi5tG7q/+Ws7tdxWrl9q1m4qvidqUMd/uFeo+2tj2sbR</w:t>
      </w:r>
    </w:p>
    <w:p>
      <w:pPr>
        <w:pStyle w:val="PreformattedText"/>
        <w:bidi w:val="0"/>
        <w:spacing w:before="0" w:after="0"/>
        <w:jc w:val="left"/>
        <w:rPr/>
      </w:pPr>
      <w:r>
        <w:rPr/>
        <w:t>mpbBw2zsNwWM0ljeUpH4YcBfivPXBpqeN6xn4vwtaCpMKxwl3kVJpYVZChk6OxBsoPdpm82A9IWlvu</w:t>
      </w:r>
    </w:p>
    <w:p>
      <w:pPr>
        <w:pStyle w:val="PreformattedText"/>
        <w:bidi w:val="0"/>
        <w:spacing w:before="0" w:after="0"/>
        <w:jc w:val="left"/>
        <w:rPr/>
      </w:pPr>
      <w:r>
        <w:rPr/>
        <w:t>t9jVzVQtbFQ0zRbk21zrnl3/yvOZceY4Wr68PwYfhh/uXkaX4ocT4bUJW8cjNHy+s0UMVStBEtqriB</w:t>
      </w:r>
    </w:p>
    <w:p>
      <w:pPr>
        <w:pStyle w:val="PreformattedText"/>
        <w:bidi w:val="0"/>
        <w:spacing w:before="0" w:after="0"/>
        <w:jc w:val="left"/>
        <w:rPr/>
      </w:pPr>
      <w:r>
        <w:rPr/>
        <w:t>jp+wmWQsqMFBwXLI+rSxDmWho3Mnb3ntXK7QxV1R1Gd2fPDuq9eL/h441zZxFUj4ZK6TyJk3Ru1jcB</w:t>
      </w:r>
    </w:p>
    <w:p>
      <w:pPr>
        <w:pStyle w:val="PreformattedText"/>
        <w:bidi w:val="0"/>
        <w:spacing w:before="0" w:after="0"/>
        <w:jc w:val="left"/>
        <w:rPr/>
      </w:pPr>
      <w:r>
        <w:rPr/>
        <w:t>cyDcm19vfzrONMnqyGrO6YNkSrV5T/AAU1a06NVcNKsxubxZOCLXuSL5X/ANvfU7KbQJm7JA7EToVM</w:t>
      </w:r>
    </w:p>
    <w:p>
      <w:pPr>
        <w:pStyle w:val="PreformattedText"/>
        <w:bidi w:val="0"/>
        <w:spacing w:before="0" w:after="0"/>
        <w:jc w:val="left"/>
        <w:rPr/>
      </w:pPr>
      <w:r>
        <w:rPr/>
        <w:t>x+FKo4XH1YaaSLC1g0JVVsQFCsRYfy1YaIgcSjNUuy4krT/DebhrNS1NOBJGp7sQueJtZgBvYjf/AK</w:t>
      </w:r>
    </w:p>
    <w:p>
      <w:pPr>
        <w:pStyle w:val="PreformattedText"/>
        <w:bidi w:val="0"/>
        <w:spacing w:before="0" w:after="0"/>
        <w:jc w:val="left"/>
        <w:rPr/>
      </w:pPr>
      <w:r>
        <w:rPr/>
        <w:t>tS2tOhUZed0aWq/PgR8R2+EHNEfC+MPJHybzHUw0tazORHwqvlYR0/EUB2jRnKiTx6lbTWQ0AFRPEk</w:t>
      </w:r>
    </w:p>
    <w:p>
      <w:pPr>
        <w:pStyle w:val="PreformattedText"/>
        <w:bidi w:val="0"/>
        <w:spacing w:before="0" w:after="0"/>
        <w:jc w:val="left"/>
        <w:rPr/>
      </w:pPr>
      <w:r>
        <w:rPr/>
        <w:t>OA04l6l8UrE4jwSV45Fn6lJM0UqMHSUNCzRS2XyrDcHUYAE55yoTll2L5C+JcGp638Q/xTnpacqz88</w:t>
      </w:r>
    </w:p>
    <w:p>
      <w:pPr>
        <w:pStyle w:val="PreformattedText"/>
        <w:bidi w:val="0"/>
        <w:spacing w:before="0" w:after="0"/>
        <w:jc w:val="left"/>
        <w:rPr/>
      </w:pPr>
      <w:r>
        <w:rPr/>
        <w:t>8aEzNYZzpVsHN/AsQbD2/rrWZE+tH7qgwwBpiRbvOW8nKfBwKalcIboq+gm7AgAg3/ANr+y6ttguAK</w:t>
      </w:r>
    </w:p>
    <w:p>
      <w:pPr>
        <w:pStyle w:val="PreformattedText"/>
        <w:bidi w:val="0"/>
        <w:spacing w:before="0" w:after="0"/>
        <w:jc w:val="left"/>
        <w:rPr/>
      </w:pPr>
      <w:r>
        <w:rPr/>
        <w:t>ldJmTut/Mkvify5BxblrifDaiJJYOI0VTRyAqCDHUwPEysCfsf6W1apm17TMBQOEAg9b9f8AK+Oj4x</w:t>
      </w:r>
    </w:p>
    <w:p>
      <w:pPr>
        <w:pStyle w:val="PreformattedText"/>
        <w:bidi w:val="0"/>
        <w:spacing w:before="0" w:after="0"/>
        <w:jc w:val="left"/>
        <w:rPr/>
      </w:pPr>
      <w:r>
        <w:rPr/>
        <w:t>cnV/IXxN5q5RnVon4NxutipwVIJpZJ5JaMgbWUwv8AvbD7a77DVRWo03/SuPqU+jfVouEdH/lqaeFS</w:t>
      </w:r>
    </w:p>
    <w:p>
      <w:pPr>
        <w:pStyle w:val="PreformattedText"/>
        <w:bidi w:val="0"/>
        <w:spacing w:before="0" w:after="0"/>
        <w:jc w:val="left"/>
        <w:rPr/>
      </w:pPr>
      <w:r>
        <w:rPr/>
        <w:t>yOj2uWiCNILlCUG8mFrgx5eba0qRkE6FZtQEHPhCltDPUnrSzR9GOQAQ9uLSrl3PB7mwG4HvlbffVm</w:t>
      </w:r>
    </w:p>
    <w:p>
      <w:pPr>
        <w:pStyle w:val="PreformattedText"/>
        <w:bidi w:val="0"/>
        <w:spacing w:before="0" w:after="0"/>
        <w:jc w:val="left"/>
        <w:rPr/>
      </w:pPr>
      <w:r>
        <w:rPr/>
        <w:t>XOackIaXGTknmmnnKN1btF3xI7kGRCe/8AOQCzWXYMB2+n1b6W833UoFxkQElSU0s8zpLLjGXZ6WOK</w:t>
      </w:r>
    </w:p>
    <w:p>
      <w:pPr>
        <w:pStyle w:val="PreformattedText"/>
        <w:bidi w:val="0"/>
        <w:spacing w:before="0" w:after="0"/>
        <w:jc w:val="left"/>
        <w:rPr/>
      </w:pPr>
      <w:r>
        <w:rPr/>
        <w:t>6F1xuxbE9pLfvjf75NoACdEMHPLRHSdJTNHUoQVbETAKsiOQtiyggAk+T4ubfw6dpjRslNHKEHUwme</w:t>
      </w:r>
    </w:p>
    <w:p>
      <w:pPr>
        <w:pStyle w:val="PreformattedText"/>
        <w:bidi w:val="0"/>
        <w:spacing w:before="0" w:after="0"/>
        <w:jc w:val="left"/>
        <w:rPr/>
      </w:pPr>
      <w:r>
        <w:rPr/>
        <w:t>KNEjjL4hzI5ZVJW5jVyRZiwvYHyfT505Nwm2ITgSYlNckMix47U/WVcUIIidkNjkWJN+32t+nuXQwQ</w:t>
      </w:r>
    </w:p>
    <w:p>
      <w:pPr>
        <w:pStyle w:val="PreformattedText"/>
        <w:bidi w:val="0"/>
        <w:spacing w:before="0" w:after="0"/>
        <w:jc w:val="left"/>
        <w:rPr/>
      </w:pPr>
      <w:r>
        <w:rPr/>
        <w:t>MxqpC0TJK7+Yp6iGminj6bxWDuRlG7BgAcgpKx/0tb+JraIuByIQ9GPC1YssJEqJOjti5aJQHzI2JX</w:t>
      </w:r>
    </w:p>
    <w:p>
      <w:pPr>
        <w:pStyle w:val="PreformattedText"/>
        <w:bidi w:val="0"/>
        <w:spacing w:before="0" w:after="0"/>
        <w:jc w:val="left"/>
        <w:rPr/>
      </w:pPr>
      <w:r>
        <w:rPr/>
        <w:t>bYhFvt4t7N26BPc0BvNCKBBCPl4mujFnjPrxBvmykkAXFza9/U3d6VyjklnZ508/YhK45zICVp0kT6</w:t>
      </w:r>
    </w:p>
    <w:p>
      <w:pPr>
        <w:pStyle w:val="PreformattedText"/>
        <w:bidi w:val="0"/>
        <w:spacing w:before="0" w:after="0"/>
        <w:jc w:val="left"/>
        <w:rPr/>
      </w:pPr>
      <w:r>
        <w:rPr/>
        <w:t>TliT58+WLG/nct9I0lIhGQAKscowXucsjGRiqZXSxuxxP9f5b6SS6Aillp8JTG0rBzHIpDMBcozFdh</w:t>
      </w:r>
    </w:p>
    <w:p>
      <w:pPr>
        <w:pStyle w:val="PreformattedText"/>
        <w:bidi w:val="0"/>
        <w:spacing w:before="0" w:after="0"/>
        <w:jc w:val="left"/>
        <w:rPr/>
      </w:pPr>
      <w:r>
        <w:rPr/>
        <w:t>tiR4HcvnTAgieSSIUTQSy9CQQuu5BYd6A3Kqvubqv72Zvc20JkmW9iSwkqZKYK7N1Q6GUC7ZeruOI8</w:t>
      </w:r>
    </w:p>
    <w:p>
      <w:pPr>
        <w:pStyle w:val="PreformattedText"/>
        <w:bidi w:val="0"/>
        <w:spacing w:before="0" w:after="0"/>
        <w:jc w:val="left"/>
        <w:rPr/>
      </w:pPr>
      <w:r>
        <w:rPr/>
        <w:t>EgD/AF/VpXOGZ3gkj4JIapFaVbSKuSmXsEtm2DXPr83vuSvbpftD4D6c1G7di3KUiadWmD5KsrSl2U</w:t>
      </w:r>
    </w:p>
    <w:p>
      <w:pPr>
        <w:pStyle w:val="PreformattedText"/>
        <w:bidi w:val="0"/>
        <w:spacing w:before="0" w:after="0"/>
        <w:jc w:val="left"/>
        <w:rPr/>
      </w:pPr>
      <w:r>
        <w:rPr/>
        <w:t>FsSoN0KkncECxFx40QboBold1o8EZPTJDLnDk4sckCgFCAC9mGwa7WYDxpBoBJ7UN7u1dvAHIHTwMy</w:t>
      </w:r>
    </w:p>
    <w:p>
      <w:pPr>
        <w:pStyle w:val="PreformattedText"/>
        <w:bidi w:val="0"/>
        <w:spacing w:before="0" w:after="0"/>
        <w:jc w:val="left"/>
        <w:rPr/>
      </w:pPr>
      <w:r>
        <w:rPr/>
        <w:t>4k5DMAr48nIZef20druxIOAFrtClqKIU8hSWYS5qoQupxIytj4Hh/wCRtpEFpz1T3k6gFAvHD1SVmN</w:t>
      </w:r>
    </w:p>
    <w:p>
      <w:pPr>
        <w:pStyle w:val="PreformattedText"/>
        <w:bidi w:val="0"/>
        <w:spacing w:before="0" w:after="0"/>
        <w:jc w:val="left"/>
        <w:rPr/>
      </w:pPr>
      <w:r>
        <w:rPr/>
        <w:t>1JaZQT2kWVwtjcWAuSdzoTEkgJ/i/Mo/owskdRHOxzRiEcElRkc+1SSWK4/wAiMtJROJmLs/pTesMz</w:t>
      </w:r>
    </w:p>
    <w:p>
      <w:pPr>
        <w:pStyle w:val="PreformattedText"/>
        <w:bidi w:val="0"/>
        <w:spacing w:before="0" w:after="0"/>
        <w:jc w:val="left"/>
        <w:rPr/>
      </w:pPr>
      <w:r>
        <w:rPr/>
        <w:t>QSuioJUkVVUiz2uMWuG7Tt/TSUjRJjw/H/KMv0RJEJGcMl1YjALmQGdWUfqC7X0lKippOlAY3ZzUMD</w:t>
      </w:r>
    </w:p>
    <w:p>
      <w:pPr>
        <w:pStyle w:val="PreformattedText"/>
        <w:bidi w:val="0"/>
        <w:spacing w:before="0" w:after="0"/>
        <w:jc w:val="left"/>
        <w:rPr/>
      </w:pPr>
      <w:r>
        <w:rPr/>
        <w:t>i1slZkvYKASTdT/wBtP2zqkge1oiWmnWbInBSVZkAAsjYHL9zfc9uhLRmSklKWpIdYKhWksGVcxZTG</w:t>
      </w:r>
    </w:p>
    <w:p>
      <w:pPr>
        <w:pStyle w:val="PreformattedText"/>
        <w:bidi w:val="0"/>
        <w:spacing w:before="0" w:after="0"/>
        <w:jc w:val="left"/>
        <w:rPr/>
      </w:pPr>
      <w:r>
        <w:rPr/>
        <w:t>y2G29rDYe5vbUQAmHaJJm4hSN1WIVhY3UlNmRxkCwv5tsPFst99BUZ2JgZ5EJjasFNOwlplAK2dFuF</w:t>
      </w:r>
    </w:p>
    <w:p>
      <w:pPr>
        <w:pStyle w:val="PreformattedText"/>
        <w:bidi w:val="0"/>
        <w:spacing w:before="0" w:after="0"/>
        <w:jc w:val="left"/>
        <w:rPr/>
      </w:pPr>
      <w:r>
        <w:rPr/>
        <w:t>kBNw4va523A2JbUIzM8SNoJmDCF4pQUfFI8G7GwZqWVRi0bhBax83G1wfYfvoS0HMhO2o5uhyUN4dX</w:t>
      </w:r>
    </w:p>
    <w:p>
      <w:pPr>
        <w:pStyle w:val="PreformattedText"/>
        <w:bidi w:val="0"/>
        <w:spacing w:before="0" w:after="0"/>
        <w:jc w:val="left"/>
        <w:rPr/>
      </w:pPr>
      <w:r>
        <w:rPr/>
        <w:t>TcKq24bxNmk6to0ztGjwiy3CsLWsfbe+mabHQCWlG/fzC3o+Dn4iuL8nLScB5xkrOYuSGSKOn4rJJJ</w:t>
      </w:r>
    </w:p>
    <w:p>
      <w:pPr>
        <w:pStyle w:val="PreformattedText"/>
        <w:bidi w:val="0"/>
        <w:spacing w:before="0" w:after="0"/>
        <w:jc w:val="left"/>
        <w:rPr/>
      </w:pPr>
      <w:r>
        <w:rPr/>
        <w:t>UcwctxiyoI5ScuKcLjU/4LEyRK2UTN6NcH6Teg+G2p0uO2U1uD2k7N9PSjiHflZU9bhPPvLX2ftl1A</w:t>
      </w:r>
    </w:p>
    <w:p>
      <w:pPr>
        <w:pStyle w:val="PreformattedText"/>
        <w:bidi w:val="0"/>
        <w:spacing w:before="0" w:after="0"/>
        <w:jc w:val="left"/>
        <w:rPr/>
      </w:pPr>
      <w:r>
        <w:rPr/>
        <w:t>toYkmpQ0nVzP5m+C9A+GcS4ZxrhtJxvglbR8S4TxCmNTR8RoZvmoayFz5DY5RShxiyEB1aPF1VteJ4</w:t>
      </w:r>
    </w:p>
    <w:p>
      <w:pPr>
        <w:pStyle w:val="PreformattedText"/>
        <w:bidi w:val="0"/>
        <w:spacing w:before="0" w:after="0"/>
        <w:jc w:val="left"/>
        <w:rPr/>
      </w:pPr>
      <w:r>
        <w:rPr/>
        <w:t>vDVsJXqYbE03YfE0Ta9jxDmHzoRkQuqYadRratNwcx29cNCEcWLNEzKJbRySKr2VrJjZwVxBQudla5</w:t>
      </w:r>
    </w:p>
    <w:p>
      <w:pPr>
        <w:pStyle w:val="PreformattedText"/>
        <w:bidi w:val="0"/>
        <w:spacing w:before="0" w:after="0"/>
        <w:jc w:val="left"/>
        <w:rPr/>
      </w:pPr>
      <w:r>
        <w:rPr/>
        <w:t>OOqxgHdEuKmEie0WrE5OTGSEIidslbCNGI6kbOWvmyobEX2Lfw6a75nyKJwyJJgt83fu/wCViZJWQh</w:t>
      </w:r>
    </w:p>
    <w:p>
      <w:pPr>
        <w:pStyle w:val="PreformattedText"/>
        <w:bidi w:val="0"/>
        <w:spacing w:before="0" w:after="0"/>
        <w:jc w:val="left"/>
        <w:rPr/>
      </w:pPr>
      <w:r>
        <w:rPr/>
        <w:t>yCkYMamQ/ktYC4wVLghAoyA3Pcvq0jILT1kJi5ozGXzvs5rIPGwckGJnjVwsZzZF7XECILggpta5Pd</w:t>
      </w:r>
    </w:p>
    <w:p>
      <w:pPr>
        <w:pStyle w:val="PreformattedText"/>
        <w:bidi w:val="0"/>
        <w:spacing w:before="0" w:after="0"/>
        <w:jc w:val="left"/>
        <w:rPr/>
      </w:pPr>
      <w:r>
        <w:rPr/>
        <w:t>p965piExDiYEx55cl0VYWYRLkCJwLoYypVFGaRsSbkqpHhcfVpiBLi4ZJnZG5pNrPo+X3koCrMuSHI</w:t>
      </w:r>
    </w:p>
    <w:p>
      <w:pPr>
        <w:pStyle w:val="PreformattedText"/>
        <w:bidi w:val="0"/>
        <w:spacing w:before="0" w:after="0"/>
        <w:jc w:val="left"/>
        <w:rPr/>
      </w:pPr>
      <w:r>
        <w:rPr/>
        <w:t>ZMXILPuuUjQYmxS62IYg4js0ueXdScS8MXTEFWcqjGTpmVkzsXTcZDMnIRrcfSfp7tSMgkCMnef8om</w:t>
      </w:r>
    </w:p>
    <w:p>
      <w:pPr>
        <w:pStyle w:val="PreformattedText"/>
        <w:bidi w:val="0"/>
        <w:spacing w:before="0" w:after="0"/>
        <w:jc w:val="left"/>
        <w:rPr/>
      </w:pPr>
      <w:r>
        <w:rPr/>
        <w:t>aGNJWRdrB7SmOR1CMf8AiHwuZEwDA2dkyW5sbepsdSNzcQIhpRtIl0RulYB2JEkir1CzZFTE2IYgNZ</w:t>
      </w:r>
    </w:p>
    <w:p>
      <w:pPr>
        <w:pStyle w:val="PreformattedText"/>
        <w:bidi w:val="0"/>
        <w:spacing w:before="0" w:after="0"/>
        <w:jc w:val="left"/>
        <w:rPr/>
      </w:pPr>
      <w:r>
        <w:rPr/>
        <w:t>QQGGGN/eyt3enRWiCI1TLJLAAnAsV6cUV2KMhJuSrKLyqrMSSBmP8AKuiSTjQVlRSyRzxPIJY5CI+m</w:t>
      </w:r>
    </w:p>
    <w:p>
      <w:pPr>
        <w:pStyle w:val="PreformattedText"/>
        <w:bidi w:val="0"/>
        <w:spacing w:before="0" w:after="0"/>
        <w:jc w:val="left"/>
        <w:rPr/>
      </w:pPr>
      <w:r>
        <w:rPr/>
        <w:t>xPRW6i+C45Oy5XNyBljiumMHI80FSmKgILRDvPkLez4J/Ed2WjhaRoycVkBYqrOLK2LAghgoU4ki2X</w:t>
      </w:r>
    </w:p>
    <w:p>
      <w:pPr>
        <w:pStyle w:val="PreformattedText"/>
        <w:bidi w:val="0"/>
        <w:spacing w:before="0" w:after="0"/>
        <w:jc w:val="left"/>
        <w:rPr/>
      </w:pPr>
      <w:r>
        <w:rPr/>
        <w:t>dvqTD1gz4pwzlc5iaJZVdSO63quXoryjzQk0dO6sCZQrhj2m1woAX9N9gfN9bNKpm1vZmjZUtFjm3D</w:t>
      </w:r>
    </w:p>
    <w:p>
      <w:pPr>
        <w:pStyle w:val="PreformattedText"/>
        <w:bidi w:val="0"/>
        <w:spacing w:before="0" w:after="0"/>
        <w:jc w:val="left"/>
        <w:rPr/>
      </w:pPr>
      <w:r>
        <w:rPr/>
        <w:t>tWxXL3FgxjZsbnuJOVgSwyAXxYH3+51eDiDcDmrTHkNlo4ldPBOIhlW7MD2gkEsoZR5u3g22v727dS</w:t>
      </w:r>
    </w:p>
    <w:p>
      <w:pPr>
        <w:pStyle w:val="PreformattedText"/>
        <w:bidi w:val="0"/>
        <w:spacing w:before="0" w:after="0"/>
        <w:jc w:val="left"/>
        <w:rPr/>
      </w:pPr>
      <w:r>
        <w:rPr/>
        <w:t>B055+t6ysgh2mvgrL4fUoSgBJ2DbeL2yGw3/13GpS4wMhDklI0Kv5PmxZixJNhf773B2/yd2kQA0iS</w:t>
      </w:r>
    </w:p>
    <w:p>
      <w:pPr>
        <w:pStyle w:val="PreformattedText"/>
        <w:bidi w:val="0"/>
        <w:spacing w:before="0" w:after="0"/>
        <w:jc w:val="left"/>
        <w:rPr/>
      </w:pPr>
      <w:r>
        <w:rPr/>
        <w:t>f089qSzK3tdhjkQu1yTYZDYnFrYgeNCAAQQDu/OSSJW+4uN/SQdmuDc/t9zpEmC5u8fWTkk5lIOAb2</w:t>
      </w:r>
    </w:p>
    <w:p>
      <w:pPr>
        <w:pStyle w:val="PreformattedText"/>
        <w:bidi w:val="0"/>
        <w:spacing w:before="0" w:after="0"/>
        <w:jc w:val="left"/>
        <w:rPr/>
      </w:pPr>
      <w:r>
        <w:rPr/>
        <w:t>3a3cn28mw3sth4Pmx0gQDJ0CZJHGxJvZTfztj9QIvubt/UadobJJ06yRJJkpGwuCTfYkYm6ggCxP6r</w:t>
      </w:r>
    </w:p>
    <w:p>
      <w:pPr>
        <w:pStyle w:val="PreformattedText"/>
        <w:bidi w:val="0"/>
        <w:spacing w:before="0" w:after="0"/>
        <w:jc w:val="left"/>
        <w:rPr/>
      </w:pPr>
      <w:r>
        <w:rPr/>
        <w:t>Ae3jTAXEnhEfN9VJd2Lbg5eSxsFZj5JsT6Pvfz76Fw5F4CS+TjJTGNggkcFSN1jB/MfBr/U2JtuCb+</w:t>
      </w:r>
    </w:p>
    <w:p>
      <w:pPr>
        <w:pStyle w:val="PreformattedText"/>
        <w:bidi w:val="0"/>
        <w:spacing w:before="0" w:after="0"/>
        <w:jc w:val="left"/>
        <w:rPr/>
      </w:pPr>
      <w:r>
        <w:rPr/>
        <w:t>NMYFtxgtW2MjroPLv6LsFBdZEF1uzCxjVD3NGpMY9RCN2EW/i0YykRcnJuktAcsDbEqLASREK2Ido5</w:t>
      </w:r>
    </w:p>
    <w:p>
      <w:pPr>
        <w:pStyle w:val="PreformattedText"/>
        <w:bidi w:val="0"/>
        <w:spacing w:before="0" w:after="0"/>
        <w:jc w:val="left"/>
        <w:rPr/>
      </w:pPr>
      <w:r>
        <w:rPr/>
        <w:t>M8wIywBRXXG5HpK3vpkLjkAcwT5+ak3c7jFQw6iSW2BckOCrkWVepv4FwtvdtLkeaf2j2XaIcORLMw</w:t>
      </w:r>
    </w:p>
    <w:p>
      <w:pPr>
        <w:pStyle w:val="PreformattedText"/>
        <w:bidi w:val="0"/>
        <w:spacing w:before="0" w:after="0"/>
        <w:jc w:val="left"/>
        <w:rPr/>
      </w:pPr>
      <w:r>
        <w:rPr/>
        <w:t>bvcIyAREqFYKJUXe6v7i9gBl3ZW0DiYcD2o+rw/IkWZz+XGoEaqekY2OTAjJjdtyHAuCdrL+rt0BM7</w:t>
      </w:r>
    </w:p>
    <w:p>
      <w:pPr>
        <w:pStyle w:val="PreformattedText"/>
        <w:bidi w:val="0"/>
        <w:spacing w:before="0" w:after="0"/>
        <w:jc w:val="left"/>
        <w:rPr/>
      </w:pPr>
      <w:r>
        <w:rPr/>
        <w:t>0hRtzdBPCkWdA3RW4IBdS0SgORdyWYE4s8hU2I2CjHzoUV2RachPlqww6xyaOL8oIe42cnCzqGIN0x</w:t>
      </w:r>
    </w:p>
    <w:p>
      <w:pPr>
        <w:pStyle w:val="PreformattedText"/>
        <w:bidi w:val="0"/>
        <w:spacing w:before="0" w:after="0"/>
        <w:jc w:val="left"/>
        <w:rPr/>
      </w:pPr>
      <w:r>
        <w:rPr/>
        <w:t>F999u3JtJON6Owfm87qTkZVLYshJC3xK5BCLq0bE3YXZdjbZW0kUkZRk47ywzUKiCUWmQL+ZG6tgjY</w:t>
      </w:r>
    </w:p>
    <w:p>
      <w:pPr>
        <w:pStyle w:val="PreformattedText"/>
        <w:bidi w:val="0"/>
        <w:spacing w:before="0" w:after="0"/>
        <w:jc w:val="left"/>
        <w:rPr/>
      </w:pPr>
      <w:r>
        <w:rPr/>
        <w:t>uQ18Yg0hxvcH/XLSTtLnHw8/YkHJDkkPdoRi0R6kilhmWBZgFchbE/Y91jpJGDqYz6q1Y/E3+Lf4Y/</w:t>
      </w:r>
    </w:p>
    <w:p>
      <w:pPr>
        <w:pStyle w:val="PreformattedText"/>
        <w:bidi w:val="0"/>
        <w:spacing w:before="0" w:after="0"/>
        <w:jc w:val="left"/>
        <w:rPr/>
      </w:pPr>
      <w:r>
        <w:rPr/>
        <w:t>hZ4DSy82fMcx8+ceo3q+UPhfwSrp4+YeLqVkiXiHGpzknKvKYZbNUyqXn7kpIpG3W7g8DWxz7ae5Tb</w:t>
      </w:r>
    </w:p>
    <w:p>
      <w:pPr>
        <w:pStyle w:val="PreformattedText"/>
        <w:bidi w:val="0"/>
        <w:spacing w:before="0" w:after="0"/>
        <w:jc w:val="left"/>
        <w:rPr/>
      </w:pPr>
      <w:r>
        <w:rPr/>
        <w:t>xPPC33e13gq2JxVOgDPG4ZBv73dH2r52Pj1+K34x/iQ4o9T8QePS0XLEMzNwT4bcstU8P5G5fiZvy7</w:t>
      </w:r>
    </w:p>
    <w:p>
      <w:pPr>
        <w:pStyle w:val="PreformattedText"/>
        <w:bidi w:val="0"/>
        <w:spacing w:before="0" w:after="0"/>
        <w:jc w:val="left"/>
        <w:rPr/>
      </w:pPr>
      <w:r>
        <w:rPr/>
        <w:t>8ODX45xAKAJKuuMsrlckEfjXYYPA4fBNb0LfjObzxH+UeqFhYjEVcQZquy5N5D5v66qioZ1PUYM7RR</w:t>
      </w:r>
    </w:p>
    <w:p>
      <w:pPr>
        <w:pStyle w:val="PreformattedText"/>
        <w:bidi w:val="0"/>
        <w:spacing w:before="0" w:after="0"/>
        <w:jc w:val="left"/>
        <w:rPr/>
      </w:pPr>
      <w:r>
        <w:rPr/>
        <w:t>oqYM6KAdiEC5XCZhvHj9l1qtIBkqqu461ogQkSwwyXZyQ2ClSHLTEm5N/b31KCRpKjIuFxclYqpp2a</w:t>
      </w:r>
    </w:p>
    <w:p>
      <w:pPr>
        <w:pStyle w:val="PreformattedText"/>
        <w:bidi w:val="0"/>
        <w:spacing w:before="0" w:after="0"/>
        <w:jc w:val="left"/>
        <w:rPr/>
      </w:pPr>
      <w:r>
        <w:rPr/>
        <w:t>aZOqmTMuTsbNIcQREvjL/S2nEHnATZe59KeKapd8AjqxLdERoq4CxLeG+gX3PlsdTtIIyCjJgSeSda</w:t>
      </w:r>
    </w:p>
    <w:p>
      <w:pPr>
        <w:pStyle w:val="PreformattedText"/>
        <w:bidi w:val="0"/>
        <w:spacing w:before="0" w:after="0"/>
        <w:jc w:val="left"/>
        <w:rPr/>
      </w:pPr>
      <w:r>
        <w:rPr/>
        <w:t>aUzNeSNGMb4jN1CtvZ3W5t1SP6gLqYb3E1QuMkkJ3l4gxlighSONImCtMkJCrZARgFN3Yi47vB/ibU</w:t>
      </w:r>
    </w:p>
    <w:p>
      <w:pPr>
        <w:pStyle w:val="PreformattedText"/>
        <w:bidi w:val="0"/>
        <w:spacing w:before="0" w:after="0"/>
        <w:jc w:val="left"/>
        <w:rPr/>
      </w:pPr>
      <w:r>
        <w:rPr/>
        <w:t>zKhAAAtaozmJO+VJ4KzrxVFBBEVeqWM1VQ8ZjqaVx6Y4siVhVrfe51Ya5r7mt0QkkDhDQV3QrUUDU8</w:t>
      </w:r>
    </w:p>
    <w:p>
      <w:pPr>
        <w:pStyle w:val="PreformattedText"/>
        <w:bidi w:val="0"/>
        <w:spacing w:before="0" w:after="0"/>
        <w:jc w:val="left"/>
        <w:rPr/>
      </w:pPr>
      <w:r>
        <w:rPr/>
        <w:t>U6yTQmpEqS4/lMxskbubXJCja48K2OnYLIHE0oSZJOkpynpoooalhHEXnaWNZ3YNjItQjnprezS9I7</w:t>
      </w:r>
    </w:p>
    <w:p>
      <w:pPr>
        <w:pStyle w:val="PreformattedText"/>
        <w:bidi w:val="0"/>
        <w:spacing w:before="0" w:after="0"/>
        <w:jc w:val="left"/>
        <w:rPr/>
      </w:pPr>
      <w:r>
        <w:rPr/>
        <w:t>H2GWpXC0xqmkTAOaaZ4ZxDG88iD/hzN0lBzKQubMgS3qt3W91C6EtHukfIhnIE5I2nR5iJGk6mdWri</w:t>
      </w:r>
    </w:p>
    <w:p>
      <w:pPr>
        <w:pStyle w:val="PreformattedText"/>
        <w:bidi w:val="0"/>
        <w:spacing w:before="0" w:after="0"/>
        <w:jc w:val="left"/>
        <w:rPr/>
      </w:pPr>
      <w:r>
        <w:rPr/>
        <w:t>B+1SI8SixRyKMOyS2RH+unAjIJp4XTauWmpp53FKJkkgZIYDmxpwA00QaS4ucg5yG4XubtbTiJ0zKL</w:t>
      </w:r>
    </w:p>
    <w:p>
      <w:pPr>
        <w:pStyle w:val="PreformattedText"/>
        <w:bidi w:val="0"/>
        <w:spacing w:before="0" w:after="0"/>
        <w:jc w:val="left"/>
        <w:rPr/>
      </w:pPr>
      <w:r>
        <w:rPr/>
        <w:t>OTnks2kY0cKTEpGFMhKhFbIW7ZVQ98YyaxHuvd7aIjgB8U6JRIpLmokBp06cq02XmO7LH8uiksysxt</w:t>
      </w:r>
    </w:p>
    <w:p>
      <w:pPr>
        <w:pStyle w:val="PreformattedText"/>
        <w:bidi w:val="0"/>
        <w:spacing w:before="0" w:after="0"/>
        <w:jc w:val="left"/>
        <w:rPr/>
      </w:pPr>
      <w:r>
        <w:rPr/>
        <w:t>kdh1DfSM25cf2/LzSSLySPNILrCtUn/E3wwZoCVEBYDIPisZbwT0sdLPLO0JImIClporyNM8lTFOQ8</w:t>
      </w:r>
    </w:p>
    <w:p>
      <w:pPr>
        <w:pStyle w:val="PreformattedText"/>
        <w:bidi w:val="0"/>
        <w:spacing w:before="0" w:after="0"/>
        <w:jc w:val="left"/>
        <w:rPr/>
      </w:pPr>
      <w:r>
        <w:rPr/>
        <w:t>n5aqi2xZLXMYs1x7r6W0bZt/BRkho1u+8j3qpmjEMDwvDJVPWVCSKzU87xqxRxFj2GM+B4uukRzaN5</w:t>
      </w:r>
    </w:p>
    <w:p>
      <w:pPr>
        <w:pStyle w:val="PreformattedText"/>
        <w:bidi w:val="0"/>
        <w:spacing w:before="0" w:after="0"/>
        <w:jc w:val="left"/>
        <w:rPr/>
      </w:pPr>
      <w:r>
        <w:rPr/>
        <w:t>M1+oJyWTTRS0LyOsDvFUQzhYsLG0uCho7WWQMGt7EW20zTddOiRdugAmU5UzSlqxYUKwM8U0siE4rE</w:t>
      </w:r>
    </w:p>
    <w:p>
      <w:pPr>
        <w:pStyle w:val="PreformattedText"/>
        <w:bidi w:val="0"/>
        <w:spacing w:before="0" w:after="0"/>
        <w:jc w:val="left"/>
        <w:rPr/>
      </w:pPr>
      <w:r>
        <w:rPr/>
        <w:t>6i2EdrOmbWZbqVDnHRoA4jQ5oq3QiDU4ADTydbqi27d643W8g7cvOx299PBBMaBKS6C7VOD9dpJ+k+</w:t>
      </w:r>
    </w:p>
    <w:p>
      <w:pPr>
        <w:pStyle w:val="PreformattedText"/>
        <w:bidi w:val="0"/>
        <w:spacing w:before="0" w:after="0"/>
        <w:jc w:val="left"/>
        <w:rPr/>
      </w:pPr>
      <w:r>
        <w:rPr/>
        <w:t>bFUQPk2bgoGcdwsiL423BX7aZJEMklMyvFOtRJUJCGfqGQr1yEcoikn+YIsRb+LRyzsPn5UDnatGZK</w:t>
      </w:r>
    </w:p>
    <w:p>
      <w:pPr>
        <w:pStyle w:val="PreformattedText"/>
        <w:bidi w:val="0"/>
        <w:spacing w:before="0" w:after="0"/>
        <w:jc w:val="left"/>
        <w:rPr/>
      </w:pPr>
      <w:r>
        <w:rPr/>
        <w:t>cURnV6n5xGNNCIzFG11cOxiilkixv1LBAQLj2/i08ZEAiEnBg1GZTnBDCaURzLSuaVVRqh43V5JCxI</w:t>
      </w:r>
    </w:p>
    <w:p>
      <w:pPr>
        <w:pStyle w:val="PreformattedText"/>
        <w:bidi w:val="0"/>
        <w:spacing w:before="0" w:after="0"/>
        <w:jc w:val="left"/>
        <w:rPr/>
      </w:pPr>
      <w:r>
        <w:rPr/>
        <w:t>jASzCf7EmwX98cZGjQBRIukhjLLHPVoTUs0yzOrRyCRCAsTwxsCy3Ziu+xx/iuTRva6JKQPTsIVjaE</w:t>
      </w:r>
    </w:p>
    <w:p>
      <w:pPr>
        <w:pStyle w:val="PreformattedText"/>
        <w:bidi w:val="0"/>
        <w:spacing w:before="0" w:after="0"/>
        <w:jc w:val="left"/>
        <w:rPr/>
      </w:pPr>
      <w:r>
        <w:rPr/>
        <w:t>Sxh5jM3zPTlkdjhEtgtulfG36emzN51Ja3SPPtSRY6hMcawlg0LyusGDGN41ER6bIwEr2N7G/qZv30</w:t>
      </w:r>
    </w:p>
    <w:p>
      <w:pPr>
        <w:pStyle w:val="PreformattedText"/>
        <w:bidi w:val="0"/>
        <w:spacing w:before="0" w:after="0"/>
        <w:jc w:val="left"/>
        <w:rPr/>
      </w:pPr>
      <w:r>
        <w:rPr/>
        <w:t>QiMtEOTR4LCpbGGOSNDM0clm65aIPGpVlaNQgIkzVyVtjZUX/MDn6RmiXDUqs6iGQyyIFVkmcSIiVC</w:t>
      </w:r>
    </w:p>
    <w:p>
      <w:pPr>
        <w:pStyle w:val="PreformattedText"/>
        <w:bidi w:val="0"/>
        <w:spacing w:before="0" w:after="0"/>
        <w:jc w:val="left"/>
        <w:rPr/>
      </w:pPr>
      <w:r>
        <w:rPr/>
        <w:t>MR0owe8nGTLHu9WTduiOYInVC27O5YU8wTalppBnZYzImCSOz4mniZWJVrlmNtlAXL06QAGQRJN5IQ</w:t>
      </w:r>
    </w:p>
    <w:p>
      <w:pPr>
        <w:pStyle w:val="PreformattedText"/>
        <w:bidi w:val="0"/>
        <w:spacing w:before="0" w:after="0"/>
        <w:jc w:val="left"/>
        <w:rPr/>
      </w:pPr>
      <w:r>
        <w:rPr/>
        <w:t>10p4xdzFIUqJchNY5Sgm4VR+q1/+rSJAickJaSImXJhn4zSQVMipMKl4IjTkx9zhgO0mPy0uX88j/F</w:t>
      </w:r>
    </w:p>
    <w:p>
      <w:pPr>
        <w:pStyle w:val="PreformattedText"/>
        <w:bidi w:val="0"/>
        <w:spacing w:before="0" w:after="0"/>
        <w:jc w:val="left"/>
        <w:rPr/>
      </w:pPr>
      <w:r>
        <w:rPr/>
        <w:t>oHVGjQ5ooByOhTRJS8Y4tPbpTRxoZFEzxsZGIxYBsbh6hlOSqDa9hl2tqG6o6BClgMB8VIaDlOn4di</w:t>
      </w:r>
    </w:p>
    <w:p>
      <w:pPr>
        <w:pStyle w:val="PreformattedText"/>
        <w:bidi w:val="0"/>
        <w:spacing w:before="0" w:after="0"/>
        <w:jc w:val="left"/>
        <w:rPr/>
      </w:pPr>
      <w:r>
        <w:rPr/>
        <w:t>0vUlZ3V3SYK8shwJ6VUQQEXESgeDde3UjaA1M7yidVObQM1KYqSOokJp6eeJZQkYklVUmXpqbE2uBe</w:t>
      </w:r>
    </w:p>
    <w:p>
      <w:pPr>
        <w:pStyle w:val="PreformattedText"/>
        <w:bidi w:val="0"/>
        <w:spacing w:before="0" w:after="0"/>
        <w:jc w:val="left"/>
        <w:rPr/>
      </w:pPr>
      <w:r>
        <w:rPr/>
        <w:t>IEAe6gem+rFjXEt6oUfSeCk1OrVEE0KoQYyqSQdmTuFFklVdhha6jIgfTvqUEHRRp4ieM09L1GVqku</w:t>
      </w:r>
    </w:p>
    <w:p>
      <w:pPr>
        <w:pStyle w:val="PreformattedText"/>
        <w:bidi w:val="0"/>
        <w:spacing w:before="0" w:after="0"/>
        <w:jc w:val="left"/>
        <w:rPr/>
      </w:pPr>
      <w:r>
        <w:rPr/>
        <w:t>shgVMImWMssMiLCv5aK7EOBe43J04Lu0AeeSfKBnmVHppDBFM6xt1Y8kijV8eimRV4kg3LqrlTc3uP</w:t>
      </w:r>
    </w:p>
    <w:p>
      <w:pPr>
        <w:pStyle w:val="PreformattedText"/>
        <w:bidi w:val="0"/>
        <w:spacing w:before="0" w:after="0"/>
        <w:jc w:val="left"/>
        <w:rPr/>
      </w:pPr>
      <w:r>
        <w:rPr/>
        <w:t>2y0oAEhqcg5SYn7FBarh8tY0kzzSoZ81naoj/KSbEHqq4YdMFRja1rj/Lqo8EgjkFJIaNICb6eFKLp</w:t>
      </w:r>
    </w:p>
    <w:p>
      <w:pPr>
        <w:pStyle w:val="PreformattedText"/>
        <w:bidi w:val="0"/>
        <w:spacing w:before="0" w:after="0"/>
        <w:jc w:val="left"/>
        <w:rPr/>
      </w:pPr>
      <w:r>
        <w:rPr/>
        <w:t>zxzQrBHlGstSLxv0iY6uEQg2jUs1wffH6tQgAaBEjUvDJ1A8KRFVZ4ncIjSvuroxtZAjKTbx+pdOkg</w:t>
      </w:r>
    </w:p>
    <w:p>
      <w:pPr>
        <w:pStyle w:val="PreformattedText"/>
        <w:bidi w:val="0"/>
        <w:spacing w:before="0" w:after="0"/>
        <w:jc w:val="left"/>
        <w:rPr/>
      </w:pPr>
      <w:r>
        <w:rPr/>
        <w:t>n6l1iE8k8sU0vScqysHYgutwblGZsSDayrot631UjzlCNAUSVuk8qkB5VRiwhRWYLI8RO5WQMdjfFl</w:t>
      </w:r>
    </w:p>
    <w:p>
      <w:pPr>
        <w:pStyle w:val="PreformattedText"/>
        <w:bidi w:val="0"/>
        <w:spacing w:before="0" w:after="0"/>
        <w:jc w:val="left"/>
        <w:rPr/>
      </w:pPr>
      <w:r>
        <w:rPr/>
        <w:t>y0MEaiE4JGhXcc0YiicCN0TLEOomepIuJFZ2IVRZVtbbu/TpCBGWQTZz4oOWmip6ss+VJG3SeWUKrx</w:t>
      </w:r>
    </w:p>
    <w:p>
      <w:pPr>
        <w:pStyle w:val="PreformattedText"/>
        <w:bidi w:val="0"/>
        <w:spacing w:before="0" w:after="0"/>
        <w:jc w:val="left"/>
        <w:rPr/>
      </w:pPr>
      <w:r>
        <w:rPr/>
        <w:t>0qNJ+TIjuTexFjYG4b20LrRmRqjabWk9qQp2pPmamRY9nlkd0zXrdIFgkpyUGUj1X9JVu7xozPNDu2</w:t>
      </w:r>
    </w:p>
    <w:p>
      <w:pPr>
        <w:pStyle w:val="PreformattedText"/>
        <w:bidi w:val="0"/>
        <w:spacing w:before="0" w:after="0"/>
        <w:jc w:val="left"/>
        <w:rPr/>
      </w:pPr>
      <w:r>
        <w:rPr/>
        <w:t>+ss3QRdWSZi70yOGAjADwynOGWIubMmLN4uVA0oMwMynDoPgmGqgSpmjtNK8UCGoR0TGES3UOkeXpY</w:t>
      </w:r>
    </w:p>
    <w:p>
      <w:pPr>
        <w:pStyle w:val="PreformattedText"/>
        <w:bidi w:val="0"/>
        <w:spacing w:before="0" w:after="0"/>
        <w:jc w:val="left"/>
        <w:rPr/>
      </w:pPr>
      <w:r>
        <w:rPr/>
        <w:t>qFBt49m0LmCc9Qja6cimXiEEpUyOtLSoUkBUgvKyMp6MoDi7Cx3+pWXfJcdQI1EKxUUxtSyYsARN1l</w:t>
      </w:r>
    </w:p>
    <w:p>
      <w:pPr>
        <w:pStyle w:val="PreformattedText"/>
        <w:bidi w:val="0"/>
        <w:spacing w:before="0" w:after="0"/>
        <w:jc w:val="left"/>
        <w:rPr/>
      </w:pPr>
      <w:r>
        <w:rPr/>
        <w:t>PQnWzLKVU7tKRoHAS2GyVK3hOcfomZ6uBQjISJERVJUZKQsjLHuTe6v/ADuO5m1G5zSZBRQOwLqRiR</w:t>
      </w:r>
    </w:p>
    <w:p>
      <w:pPr>
        <w:pStyle w:val="PreformattedText"/>
        <w:bidi w:val="0"/>
        <w:spacing w:before="0" w:after="0"/>
        <w:jc w:val="left"/>
        <w:rPr/>
      </w:pPr>
      <w:r>
        <w:rPr/>
        <w:t>kpkSKIATTTESSVQO7KCTZzY7AenHu0BIcd0mE6LoWIGUIkhVbmWnKlUkLEGJ4HQHEEdr337tOwEnJ1</w:t>
      </w:r>
    </w:p>
    <w:p>
      <w:pPr>
        <w:pStyle w:val="PreformattedText"/>
        <w:bidi w:val="0"/>
        <w:spacing w:before="0" w:after="0"/>
        <w:jc w:val="left"/>
        <w:rPr/>
      </w:pPr>
      <w:r>
        <w:rPr/>
        <w:t>jUJyBtGasjgdXLMzxQRgQ4h445ishjVQBLFJf1YsGIvcgYtq2xx3QoDlJItV38ocVSWdDeEdN+khyY</w:t>
      </w:r>
    </w:p>
    <w:p>
      <w:pPr>
        <w:pStyle w:val="PreformattedText"/>
        <w:bidi w:val="0"/>
        <w:spacing w:before="0" w:after="0"/>
        <w:jc w:val="left"/>
        <w:rPr/>
      </w:pPr>
      <w:r>
        <w:rPr/>
        <w:t>MsrBVkERUWDNaykt9/vq3Sfc9kc+agduiTovdD+yC+OY5H/EfQfDjjFSlFwP4ywNyzN87KpSm5o4dF</w:t>
      </w:r>
    </w:p>
    <w:p>
      <w:pPr>
        <w:pStyle w:val="PreformattedText"/>
        <w:bidi w:val="0"/>
        <w:spacing w:before="0" w:after="0"/>
        <w:jc w:val="left"/>
        <w:rPr/>
      </w:pPr>
      <w:r>
        <w:rPr/>
        <w:t>JV8uVcVwADPEtRAQpIYsirvrC9MMIcXss12y6rgXXe8Ha/otPY2I6HHCm51tLGCx3t6rl9mPKnLPEX</w:t>
      </w:r>
    </w:p>
    <w:p>
      <w:pPr>
        <w:pStyle w:val="PreformattedText"/>
        <w:bidi w:val="0"/>
        <w:spacing w:before="0" w:after="0"/>
        <w:jc w:val="left"/>
        <w:rPr/>
      </w:pPr>
      <w:r>
        <w:rPr/>
        <w:t>pcKFuge5fmqlQzyFRixghPoW42JudeQOfpOQXaBtohPMXKk1LUrDxjOsV3Ux1chyte4sSR2qCfHjUb</w:t>
      </w:r>
    </w:p>
    <w:p>
      <w:pPr>
        <w:pStyle w:val="PreformattedText"/>
        <w:bidi w:val="0"/>
        <w:spacing w:before="0" w:after="0"/>
        <w:jc w:val="left"/>
        <w:rPr/>
      </w:pPr>
      <w:r>
        <w:rPr/>
        <w:t>hcAW5owbSZEqRUnJVCn5scStuCMUuNz5a+x+2ga4t0QyZnmpVT8DECABLKt9mAG3uBbzudMSSSTqUk</w:t>
      </w:r>
    </w:p>
    <w:p>
      <w:pPr>
        <w:pStyle w:val="PreformattedText"/>
        <w:bidi w:val="0"/>
        <w:spacing w:before="0" w:after="0"/>
        <w:jc w:val="left"/>
        <w:rPr/>
      </w:pPr>
      <w:r>
        <w:rPr/>
        <w:t>JU0OAOSk5bAWBw39x+19OBADuwpZ8tVE+IcNWXINEAjX3KhrWA2tvvfzqYHQhJV3xXlaCRZO0FbsSA</w:t>
      </w:r>
    </w:p>
    <w:p>
      <w:pPr>
        <w:pStyle w:val="PreformattedText"/>
        <w:bidi w:val="0"/>
        <w:spacing w:before="0" w:after="0"/>
        <w:jc w:val="left"/>
        <w:rPr/>
      </w:pPr>
      <w:r>
        <w:rPr/>
        <w:t>N7OO0gi+17/ffUjHkHMpKquNciQ1CuY40XY+i6Mdi1hja/7fvqy2rBkpZdmaobmbkmuourJC9QRiSL</w:t>
      </w:r>
    </w:p>
    <w:p>
      <w:pPr>
        <w:pStyle w:val="PreformattedText"/>
        <w:bidi w:val="0"/>
        <w:spacing w:before="0" w:after="0"/>
        <w:jc w:val="left"/>
        <w:rPr/>
      </w:pPr>
      <w:r>
        <w:rPr/>
        <w:t>uzlSb9yhr2OXj7ambUBmSkohypHxKi5h4e/EZqlaXN42DhWuzqVjBxF87+2pSGuzAzlSPmMuFeU39p</w:t>
      </w:r>
    </w:p>
    <w:p>
      <w:pPr>
        <w:pStyle w:val="PreformattedText"/>
        <w:bidi w:val="0"/>
        <w:spacing w:before="0" w:after="0"/>
        <w:jc w:val="left"/>
        <w:rPr/>
      </w:pPr>
      <w:r>
        <w:rPr/>
        <w:t>/wDhC5S/FbT8b5dqVpeGc78PpmrOR+ZkRBUcP4kISVoqufd34dUOMZYzsMrjWlhK7sOA6cnDeVTEYc</w:t>
      </w:r>
    </w:p>
    <w:p>
      <w:pPr>
        <w:pStyle w:val="PreformattedText"/>
        <w:bidi w:val="0"/>
        <w:spacing w:before="0" w:after="0"/>
        <w:jc w:val="left"/>
        <w:rPr/>
      </w:pPr>
      <w:r>
        <w:rPr/>
        <w:t>V2uzte3hXwyfHT4D84fDHnPjvJPN3B6rgHNHAq2Sj4lwuriZWEyOwjr6KSw6/DZVVXilXYhvVlfUmL</w:t>
      </w:r>
    </w:p>
    <w:p>
      <w:pPr>
        <w:pStyle w:val="PreformattedText"/>
        <w:bidi w:val="0"/>
        <w:spacing w:before="0" w:after="0"/>
        <w:jc w:val="left"/>
        <w:rPr/>
      </w:pPr>
      <w:r>
        <w:rPr/>
        <w:t>wDMRbXw5HbaqdHEupONKo3NuoPJXn+HL8SScBmovhV8TjT1UA6dNyxzHV0oq5aOdjgvCeJVLOrmE5f</w:t>
      </w:r>
    </w:p>
    <w:p>
      <w:pPr>
        <w:pStyle w:val="PreformattedText"/>
        <w:bidi w:val="0"/>
        <w:spacing w:before="0" w:after="0"/>
        <w:jc w:val="left"/>
        <w:rPr/>
      </w:pPr>
      <w:r>
        <w:rPr/>
        <w:t>lyXOzFWy0Oz8QKVc4XEno39Xu3K1jHOxFOm5x6R9MbrvDuu/Rbb868Bo6KT53hVNd2akrFbh/MM/DJ</w:t>
      </w:r>
    </w:p>
    <w:p>
      <w:pPr>
        <w:pStyle w:val="PreformattedText"/>
        <w:bidi w:val="0"/>
        <w:spacing w:before="0" w:after="0"/>
        <w:jc w:val="left"/>
        <w:rPr/>
      </w:pPr>
      <w:r>
        <w:rPr/>
        <w:t>K9oWWdI2hq5DEadRkzWYZLZfTtraqtayHt3rlltGojNnja5Fcqcy1UdRBUVXGOaqOobmA2TiPAqTj0</w:t>
      </w:r>
    </w:p>
    <w:p>
      <w:pPr>
        <w:pStyle w:val="PreformattedText"/>
        <w:bidi w:val="0"/>
        <w:spacing w:before="0" w:after="0"/>
        <w:jc w:val="left"/>
        <w:rPr/>
      </w:pPr>
      <w:r>
        <w:rPr/>
        <w:t>nEaSpixJ4TPQqTw7hMRZklmA3Q++WmpVXNMgfWQvaXEEy4T7fLVtf8IOdJ6Kr5Yp+FcM5W449DxXmX</w:t>
      </w:r>
    </w:p>
    <w:p>
      <w:pPr>
        <w:pStyle w:val="PreformattedText"/>
        <w:bidi w:val="0"/>
        <w:spacing w:before="0" w:after="0"/>
        <w:jc w:val="left"/>
        <w:rPr/>
      </w:pPr>
      <w:r>
        <w:rPr/>
        <w:t>gUL8D45V8qjhUlYpkai4Hy7UyL/fvEXXF+ubxRyr27HWvhK0NZlc0Fw4v05qi+ncW2tbc0u5ubHsb2</w:t>
      </w:r>
    </w:p>
    <w:p>
      <w:pPr>
        <w:pStyle w:val="PreformattedText"/>
        <w:bidi w:val="0"/>
        <w:spacing w:before="0" w:after="0"/>
        <w:jc w:val="left"/>
        <w:rPr/>
      </w:pPr>
      <w:r>
        <w:rPr/>
        <w:t>rfj4e1f9+cv8OfmilouovAePQtwz4g0E1fxzmaWB3WOHjfxF4Ibcv8PRAomiFy8a386xNv7Wq03u2f</w:t>
      </w:r>
    </w:p>
    <w:p>
      <w:pPr>
        <w:pStyle w:val="PreformattedText"/>
        <w:bidi w:val="0"/>
        <w:spacing w:before="0" w:after="0"/>
        <w:jc w:val="left"/>
        <w:rPr/>
      </w:pPr>
      <w:r>
        <w:rPr/>
        <w:t>s1//AF9Rtz33buHZ2uavW/8ATv0Jw9bDU/TH0rw7q2wMKXMw2FLJqbVxl3xWHZVbNlOf2jrbYark4z</w:t>
      </w:r>
    </w:p>
    <w:p>
      <w:pPr>
        <w:pStyle w:val="PreformattedText"/>
        <w:bidi w:val="0"/>
        <w:spacing w:before="0" w:after="0"/>
        <w:jc w:val="left"/>
        <w:rPr/>
      </w:pPr>
      <w:r>
        <w:rPr/>
        <w:t>wmDmLllabjlbwGbgPDeWOWOJ8Rn5j4cOafgTy6VqUgTl7kvjXDlNfxTi7UzKrNI9lyTL31wlJ1B9MT</w:t>
      </w:r>
    </w:p>
    <w:p>
      <w:pPr>
        <w:pStyle w:val="PreformattedText"/>
        <w:bidi w:val="0"/>
        <w:spacing w:before="0" w:after="0"/>
        <w:jc w:val="left"/>
        <w:rPr/>
      </w:pPr>
      <w:r>
        <w:rPr/>
        <w:t>hemw156FhyqYut1qtV3/AIp+TdXuuOp4+pWqivtingdsOw7H7QxjGzgPR/Z//b2dgHMda7GPZuObSe</w:t>
      </w:r>
    </w:p>
    <w:p>
      <w:pPr>
        <w:pStyle w:val="PreformattedText"/>
        <w:bidi w:val="0"/>
        <w:spacing w:before="0" w:after="0"/>
        <w:jc w:val="left"/>
        <w:rPr/>
      </w:pPr>
      <w:r>
        <w:rPr/>
        <w:t>058PEtKvi/+C7gFfxeuk+HlVWfD2Xj3EpIOXeXebeGtxij5lrJac11NUcnw8EXHhdJJI0iIvEWiZQw</w:t>
      </w:r>
    </w:p>
    <w:p>
      <w:pPr>
        <w:pStyle w:val="PreformattedText"/>
        <w:bidi w:val="0"/>
        <w:spacing w:before="0" w:after="0"/>
        <w:jc w:val="left"/>
        <w:rPr/>
      </w:pPr>
      <w:r>
        <w:rPr/>
        <w:t>OeKrqE1i3pia4a7/ANzWZw0R/wCCi7rdm71lSb0bKmxaOC2O51C//wCybIxP/u3nedtbaTW8mu3mMx</w:t>
      </w:r>
    </w:p>
    <w:p>
      <w:pPr>
        <w:pStyle w:val="PreformattedText"/>
        <w:bidi w:val="0"/>
        <w:spacing w:before="0" w:after="0"/>
        <w:jc w:val="left"/>
        <w:rPr/>
      </w:pPr>
      <w:r>
        <w:rPr/>
        <w:t>PCLbXWryt+ItFzJ8O+PcU5W5z5dk5b5j4SZ6Gu4VXyNwviHEJpQFj4i0qSuJFbK8bKxKg9zN41O43N</w:t>
      </w:r>
    </w:p>
    <w:p>
      <w:pPr>
        <w:pStyle w:val="PreformattedText"/>
        <w:bidi w:val="0"/>
        <w:spacing w:before="0" w:after="0"/>
        <w:jc w:val="left"/>
        <w:rPr/>
      </w:pPr>
      <w:r>
        <w:rPr/>
        <w:t>w7qdM9IQ74PQ3bKTf/PW8eap1cTTZT2u3FYvcbU/+77SvjE7RxF27srBWzbQZwSzhAm5zd1aZc3R1V</w:t>
      </w:r>
    </w:p>
    <w:p>
      <w:pPr>
        <w:pStyle w:val="PreformattedText"/>
        <w:bidi w:val="0"/>
        <w:spacing w:before="0" w:after="0"/>
        <w:jc w:val="left"/>
        <w:rPr/>
      </w:pPr>
      <w:r>
        <w:rPr/>
        <w:t>ZVMlSKuKGdpWjiqJY3WKSnPmKeFrMSPBIsw9rM2hptc8kSa/ScT3cVV/Wd7g5LndoYtzKwNSgNnVKO</w:t>
      </w:r>
    </w:p>
    <w:p>
      <w:pPr>
        <w:pStyle w:val="PreformattedText"/>
        <w:bidi w:val="0"/>
        <w:spacing w:before="0" w:after="0"/>
        <w:jc w:val="left"/>
        <w:rPr/>
      </w:pPr>
      <w:r>
        <w:rPr/>
        <w:t>7Rw4AdSwFB3AwFu67E1W7z3a5+svYT+y5/BvzX+In4qcm0lLBInL/C44eYeYuMurRxUPDInEKQpZcf</w:t>
      </w:r>
    </w:p>
    <w:p>
      <w:pPr>
        <w:pStyle w:val="PreformattedText"/>
        <w:bidi w:val="0"/>
        <w:spacing w:before="0" w:after="0"/>
        <w:jc w:val="left"/>
        <w:rPr/>
      </w:pPr>
      <w:r>
        <w:rPr/>
        <w:t>mZsWEaEb5Zn06MzRaXSN5cjtLaPRgvcMxoPW7fe6xX3a8nfA7hPD+CcF4BScPSPhvCKGk4dRQooVYo</w:t>
      </w:r>
    </w:p>
    <w:p>
      <w:pPr>
        <w:pStyle w:val="PreformattedText"/>
        <w:bidi w:val="0"/>
        <w:spacing w:before="0" w:after="0"/>
        <w:jc w:val="left"/>
        <w:rPr/>
      </w:pPr>
      <w:r>
        <w:rPr/>
        <w:t>YYhHGfAyWy73/Vqi91ziVxz6hc9zp3nLYPlj4JcKpY4XlpIgxCkEIoOQ8n0/fyffQoSZkA5q2abkDh</w:t>
      </w:r>
    </w:p>
    <w:p>
      <w:pPr>
        <w:pStyle w:val="PreformattedText"/>
        <w:bidi w:val="0"/>
        <w:spacing w:before="0" w:after="0"/>
        <w:jc w:val="left"/>
        <w:rPr/>
      </w:pPr>
      <w:r>
        <w:rPr/>
        <w:t>lNGB0IjYAX6a3sBvlsSW/fSTb13qph418PaCanlENKhJU3OI2uN7KfB0Qc4c9ENmufsWo/xD+F/Rmm</w:t>
      </w:r>
    </w:p>
    <w:p>
      <w:pPr>
        <w:pStyle w:val="PreformattedText"/>
        <w:bidi w:val="0"/>
        <w:spacing w:before="0" w:after="0"/>
        <w:jc w:val="left"/>
        <w:rPr/>
      </w:pPr>
      <w:r>
        <w:rPr/>
        <w:t>mgpgnaSCoF7rcpay7gnVlrgQM70mukmStVufuVHbl7jCPD+YlFObkC4dUySRWtswYbafLlwc/OvYpJ</w:t>
      </w:r>
    </w:p>
    <w:p>
      <w:pPr>
        <w:pStyle w:val="PreformattedText"/>
        <w:bidi w:val="0"/>
        <w:spacing w:before="0" w:after="0"/>
        <w:jc w:val="left"/>
        <w:rPr/>
      </w:pPr>
      <w:r>
        <w:rPr/>
        <w:t>B00W/PwQr+J1fwb5ZPGZTJxCk5caCsklIV2NNSsYsm8k9JF399AZ581FoYm+1fNfw6gMnxb5+4yVKx</w:t>
      </w:r>
    </w:p>
    <w:p>
      <w:pPr>
        <w:pStyle w:val="PreformattedText"/>
        <w:bidi w:val="0"/>
        <w:spacing w:before="0" w:after="0"/>
        <w:jc w:val="left"/>
        <w:rPr/>
      </w:pPr>
      <w:r>
        <w:rPr/>
        <w:t>8S545iq1Y4kGNuJzKoyG9uz+dtaLCLo5qthgOgb3nE/iVvLyxBG9NAwZBlGCABYG117vsdja+51bYZ</w:t>
      </w:r>
    </w:p>
    <w:p>
      <w:pPr>
        <w:pStyle w:val="PreformattedText"/>
        <w:bidi w:val="0"/>
        <w:spacing w:before="0" w:after="0"/>
        <w:jc w:val="left"/>
        <w:rPr/>
      </w:pPr>
      <w:r>
        <w:rPr/>
        <w:t>B7VJUIzHOUbzTwtajhc6hCe02xUe3axBA8Bj/K+rDDy7FCvmF/tMPhq/LHxOoOdKaBo6Xmnh709XMI</w:t>
      </w:r>
    </w:p>
    <w:p>
      <w:pPr>
        <w:pStyle w:val="PreformattedText"/>
        <w:bidi w:val="0"/>
        <w:spacing w:before="0" w:after="0"/>
        <w:jc w:val="left"/>
        <w:rPr/>
      </w:pPr>
      <w:r>
        <w:rPr/>
        <w:t>rJ8/w9gHLErYO0GNx5OOX8Wuv2JiA6j0XWbmue2pQsxAqj/uD7wXnHwOqeWnmeSZYo4D041U7urMLN</w:t>
      </w:r>
    </w:p>
    <w:p>
      <w:pPr>
        <w:pStyle w:val="PreformattedText"/>
        <w:bidi w:val="0"/>
        <w:spacing w:before="0" w:after="0"/>
        <w:jc w:val="left"/>
        <w:rPr/>
      </w:pPr>
      <w:r>
        <w:rPr/>
        <w:t>3eI77Wv/FromEiYdIWHUEmYzcp/R1Na3RVsJkgDoiuVBBdVLYMDcndQALC3+hutcYDS2ZQKQ008RSW</w:t>
      </w:r>
    </w:p>
    <w:p>
      <w:pPr>
        <w:pStyle w:val="PreformattedText"/>
        <w:bidi w:val="0"/>
        <w:spacing w:before="0" w:after="0"/>
        <w:jc w:val="left"/>
        <w:rPr/>
      </w:pPr>
      <w:r>
        <w:rPr/>
        <w:t>Oa0CKHVpC20TADE3UevI2yH/ADAZY6kB0BOahIPbd9q7PUpnMkcytE1kcgjNGwuGDX7BYeobENuNRT</w:t>
      </w:r>
    </w:p>
    <w:p>
      <w:pPr>
        <w:pStyle w:val="PreformattedText"/>
        <w:bidi w:val="0"/>
        <w:spacing w:before="0" w:after="0"/>
        <w:jc w:val="left"/>
        <w:rPr/>
      </w:pPr>
      <w:r>
        <w:rPr/>
        <w:t>a426JnXZE6LkogkkjDGNxJiWMgIYG18873YgfULWPsuibzt+3+iaAdRKylDkyQt0g0UqgqLgyRsBiS</w:t>
      </w:r>
    </w:p>
    <w:p>
      <w:pPr>
        <w:pStyle w:val="PreformattedText"/>
        <w:bidi w:val="0"/>
        <w:spacing w:before="0" w:after="0"/>
        <w:jc w:val="left"/>
        <w:rPr/>
      </w:pPr>
      <w:r>
        <w:rPr/>
        <w:t>CtjKcdiNgf4VvpyDz3IS9qbk6ZqGikjlYHAgHIxhSR2gm5btC7Dz/Fpvf+TyEQdE2jXtQxiT85XYRl</w:t>
      </w:r>
    </w:p>
    <w:p>
      <w:pPr>
        <w:pStyle w:val="PreformattedText"/>
        <w:bidi w:val="0"/>
        <w:spacing w:before="0" w:after="0"/>
        <w:jc w:val="left"/>
        <w:rPr/>
      </w:pPr>
      <w:r>
        <w:rPr/>
        <w:t>yXB7WCx5kKpUnskyX3uAF+o6QFwtbkEMmdPlQr0DwVjyxs0DFIz1CxYMjAqHyFrixA9v0rtpg2cwck</w:t>
      </w:r>
    </w:p>
    <w:p>
      <w:pPr>
        <w:pStyle w:val="PreformattedText"/>
        <w:bidi w:val="0"/>
        <w:spacing w:before="0" w:after="0"/>
        <w:jc w:val="left"/>
        <w:rPr/>
      </w:pPr>
      <w:r>
        <w:rPr/>
        <w:t>TnXRlELKKbpMytCxZmZQ6kWfJRvY2A8+B22bZb92lMOO7CGSJhDzx05XJYy0a2XKQkkMTbGw8BWF77</w:t>
      </w:r>
    </w:p>
    <w:p>
      <w:pPr>
        <w:pStyle w:val="PreformattedText"/>
        <w:bidi w:val="0"/>
        <w:spacing w:before="0" w:after="0"/>
        <w:jc w:val="left"/>
        <w:rPr/>
      </w:pPr>
      <w:r>
        <w:rPr/>
        <w:t>7tjoTHJOHEaJvWOUTs+JYxMgS6AExDuYYMbBBfb7/q0swewhSXjsKzMNVMZZkp4ljYh4T6Zg5tkxBJ</w:t>
      </w:r>
    </w:p>
    <w:p>
      <w:pPr>
        <w:pStyle w:val="PreformattedText"/>
        <w:bidi w:val="0"/>
        <w:spacing w:before="0" w:after="0"/>
        <w:jc w:val="left"/>
        <w:rPr/>
      </w:pPr>
      <w:r>
        <w:rPr/>
        <w:t>zBIv9lPnTJi4C6BmknpzJIuU8inHEEeO25xke3uD/P8AVlpiAYkaJXW7sTCwnVegkLMGcAuEUd6M5B</w:t>
      </w:r>
    </w:p>
    <w:p>
      <w:pPr>
        <w:pStyle w:val="PreformattedText"/>
        <w:bidi w:val="0"/>
        <w:spacing w:before="0" w:after="0"/>
        <w:jc w:val="left"/>
        <w:rPr/>
      </w:pPr>
      <w:r>
        <w:rPr/>
        <w:t>UhgLFB5/YeNPpoEwJm48k600SVUEAiCxlVKu0jKVdshbEn1AAeBY7Y9umDQAD1gn3urw+e1caWNZHh</w:t>
      </w:r>
    </w:p>
    <w:p>
      <w:pPr>
        <w:pStyle w:val="PreformattedText"/>
        <w:bidi w:val="0"/>
        <w:spacing w:before="0" w:after="0"/>
        <w:jc w:val="left"/>
        <w:rPr/>
      </w:pPr>
      <w:r>
        <w:rPr/>
        <w:t>hUZQSCNXt3MxsVkUO1iFY7e3ccj6dOpEYKpYg6TxnI3BUra5AABB/UCSdrjfTiOajqckqqLGFlYFlI</w:t>
      </w:r>
    </w:p>
    <w:p>
      <w:pPr>
        <w:pStyle w:val="PreformattedText"/>
        <w:bidi w:val="0"/>
        <w:spacing w:before="0" w:after="0"/>
        <w:jc w:val="left"/>
        <w:rPr/>
      </w:pPr>
      <w:r>
        <w:rPr/>
        <w:t>shUkvDJjbBgLh7Hu285fbR04zKiEclgydSfN2YGG7M5GIsQAwUEW3JuB5vpPDteSW9I7FnTxxqksix</w:t>
      </w:r>
    </w:p>
    <w:p>
      <w:pPr>
        <w:pStyle w:val="PreformattedText"/>
        <w:bidi w:val="0"/>
        <w:spacing w:before="0" w:after="0"/>
        <w:jc w:val="left"/>
        <w:rPr/>
      </w:pPr>
      <w:r>
        <w:rPr/>
        <w:t>xgyMVkJKkMV8Mtz+kefV5Gmytc46qQTaZ4/t+TmkVpgkgMUgUlRYDAqGDObkgdqMD/qO7QIS6CA8LG</w:t>
      </w:r>
    </w:p>
    <w:p>
      <w:pPr>
        <w:pStyle w:val="PreformattedText"/>
        <w:bidi w:val="0"/>
        <w:spacing w:before="0" w:after="0"/>
        <w:jc w:val="left"/>
        <w:rPr/>
      </w:pPr>
      <w:r>
        <w:rPr/>
        <w:t>eNYFxOyP3xyn0lrnt2GwVsgNtimknBcTkVms7TRsGisxOCSt61IP1H2ba4Nvq/h0kiYEluSzixPbUS</w:t>
      </w:r>
    </w:p>
    <w:p>
      <w:pPr>
        <w:pStyle w:val="PreformattedText"/>
        <w:bidi w:val="0"/>
        <w:spacing w:before="0" w:after="0"/>
        <w:jc w:val="left"/>
        <w:rPr/>
      </w:pPr>
      <w:r>
        <w:rPr/>
        <w:t>BpBcAqMSpGLLYWIAVCxP2/c6cRInRORAB0ciBGKwxyIyxLSFunZd5NrFZFI3bIggnTJ3cLZ1QlbTyy</w:t>
      </w:r>
    </w:p>
    <w:p>
      <w:pPr>
        <w:pStyle w:val="PreformattedText"/>
        <w:bidi w:val="0"/>
        <w:spacing w:before="0" w:after="0"/>
        <w:jc w:val="left"/>
        <w:rPr/>
      </w:pPr>
      <w:r>
        <w:rPr/>
        <w:t>RCSlQYoAsgByxZxZWORuq3H76jc2YgIr29qRo5Jqh1pqlB1UACSZ2LXBsxv5v5Fxc20WZNrmok3V9K</w:t>
      </w:r>
    </w:p>
    <w:p>
      <w:pPr>
        <w:pStyle w:val="PreformattedText"/>
        <w:bidi w:val="0"/>
        <w:spacing w:before="0" w:after="0"/>
        <w:jc w:val="left"/>
        <w:rPr/>
      </w:pPr>
      <w:r>
        <w:rPr/>
        <w:t>sruJIlV0sBf6WIyBLW2GK/11FFugtKYRy5JpAVXMchAsQXjbyouB1Yyfcft7+rQloJzGadM/NnLsfF</w:t>
      </w:r>
    </w:p>
    <w:p>
      <w:pPr>
        <w:pStyle w:val="PreformattedText"/>
        <w:bidi w:val="0"/>
        <w:spacing w:before="0" w:after="0"/>
        <w:jc w:val="left"/>
        <w:rPr/>
      </w:pPr>
      <w:r>
        <w:rPr/>
        <w:t>6CJhIqVtKRPwyrCd2a3Ip5pAAZI2VfB/VqOqwFrY3S3RO105dvn/ko3ynzNOZHoq+IxywSCCpgDAdN</w:t>
      </w:r>
    </w:p>
    <w:p>
      <w:pPr>
        <w:pStyle w:val="PreformattedText"/>
        <w:bidi w:val="0"/>
        <w:spacing w:before="0" w:after="0"/>
        <w:jc w:val="left"/>
        <w:rPr/>
      </w:pPr>
      <w:r>
        <w:rPr/>
        <w:t>xdW7SblWG4++gYAZncLUb2kuuLd5nmVs78M/i5x/4XVnzXCi/GeUq6RZOOcstL01lYsoet4WzH/geK</w:t>
      </w:r>
    </w:p>
    <w:p>
      <w:pPr>
        <w:pStyle w:val="PreformattedText"/>
        <w:bidi w:val="0"/>
        <w:spacing w:before="0" w:after="0"/>
        <w:jc w:val="left"/>
        <w:rPr/>
      </w:pPr>
      <w:r>
        <w:rPr/>
        <w:t>hBkGACSr2SdrZDnPSX0WwfpFhvjB8H2hRHxOIAzb3WVO/Td9LeJqu7P2hUwDyB8Zh3cbPzOb2H83WX</w:t>
      </w:r>
    </w:p>
    <w:p>
      <w:pPr>
        <w:pStyle w:val="PreformattedText"/>
        <w:bidi w:val="0"/>
        <w:spacing w:before="0" w:after="0"/>
        <w:jc w:val="left"/>
        <w:rPr/>
      </w:pPr>
      <w:r>
        <w:rPr/>
        <w:t>pXyxzRwHnbgdFzNy5XR8Q4LxCIvA+BSWjmiX8+groCcqKujlLLJGb74uuSENr572hs/F7KxlfZ+Oo9</w:t>
      </w:r>
    </w:p>
    <w:p>
      <w:pPr>
        <w:pStyle w:val="PreformattedText"/>
        <w:bidi w:val="0"/>
        <w:spacing w:before="0" w:after="0"/>
        <w:jc w:val="left"/>
        <w:rPr/>
      </w:pPr>
      <w:r>
        <w:rPr/>
        <w:t>HisPq3qua7R7Hc2O6rmrt6NZmIpCrSd0jHaHht9V3dLez5wT6CjKkd1fFWFmQkhiVcAAOB1ipdVW+5</w:t>
      </w:r>
    </w:p>
    <w:p>
      <w:pPr>
        <w:pStyle w:val="PreformattedText"/>
        <w:bidi w:val="0"/>
        <w:spacing w:before="0" w:after="0"/>
        <w:jc w:val="left"/>
        <w:rPr/>
      </w:pPr>
      <w:r>
        <w:rPr/>
        <w:t>GTZaqO4Z5KR9rWjtP5v7l2yMWWKzOFDlB1gMukQy2RTcIT2keF9WhdBaHKKzeg6+r+v8y7cSZYMrRB</w:t>
      </w:r>
    </w:p>
    <w:p>
      <w:pPr>
        <w:pStyle w:val="PreformattedText"/>
        <w:bidi w:val="0"/>
        <w:spacing w:before="0" w:after="0"/>
        <w:jc w:val="left"/>
        <w:rPr/>
      </w:pPr>
      <w:r>
        <w:rPr/>
        <w:t>VkwdghZMh1GhZFOJQANj9se33XS9f7PsQlloJnON7z+8slLYLIVjDBLObFSFa5zjx/w4gx2tt2+NAQ</w:t>
      </w:r>
    </w:p>
    <w:p>
      <w:pPr>
        <w:pStyle w:val="PreformattedText"/>
        <w:bidi w:val="0"/>
        <w:spacing w:before="0" w:after="0"/>
        <w:jc w:val="left"/>
        <w:rPr/>
      </w:pPr>
      <w:r>
        <w:rPr/>
        <w:t>QY5oXNADhcd3hH8xSZDJ6T2LEnSOUhMhaQeHkXHLFL/cZ7fVqUQ1uaTBEOmAlsBG7YoqNGiRFS4OQj</w:t>
      </w:r>
    </w:p>
    <w:p>
      <w:pPr>
        <w:pStyle w:val="PreformattedText"/>
        <w:bidi w:val="0"/>
        <w:spacing w:before="0" w:after="0"/>
        <w:jc w:val="left"/>
        <w:rPr/>
      </w:pPr>
      <w:r>
        <w:rPr/>
        <w:t>vIzdxIMmW5Ukm+JXt0TQYBHVhGN6XDUeZt/RZBiDYYAWk6hOZxK36Y6hAdZgDY2/QvazacMuJJFwji</w:t>
      </w:r>
    </w:p>
    <w:p>
      <w:pPr>
        <w:pStyle w:val="PreformattedText"/>
        <w:bidi w:val="0"/>
        <w:spacing w:before="0" w:after="0"/>
        <w:jc w:val="left"/>
        <w:rPr/>
      </w:pPr>
      <w:r>
        <w:rPr/>
        <w:t>hELi4knKEOFcwhj3XOL52yeLcRJOyrkzZi+Vgfy1b6jqYCCc5lJKRsAGYIgKggElhlBicVd0vuHNrC</w:t>
      </w:r>
    </w:p>
    <w:p>
      <w:pPr>
        <w:pStyle w:val="PreformattedText"/>
        <w:bidi w:val="0"/>
        <w:spacing w:before="0" w:after="0"/>
        <w:jc w:val="left"/>
        <w:rPr/>
      </w:pPr>
      <w:r>
        <w:rPr/>
        <w:t>zhG3+nTpJeBEkLMVSOzqz7v2JFIA6KiuDILlr223ybt0kRnOXQQptyjzJNwTikMiFjTSu3VJMnTMgU</w:t>
      </w:r>
    </w:p>
    <w:p>
      <w:pPr>
        <w:pStyle w:val="PreformattedText"/>
        <w:bidi w:val="0"/>
        <w:spacing w:before="0" w:after="0"/>
        <w:jc w:val="left"/>
        <w:rPr/>
      </w:pPr>
      <w:r>
        <w:rPr/>
        <w:t>WuATjkgW9gAVX1ZNoHN3g4azmqGPwza1Jzx+1bw+t6q9KfhJz+lXHCHlCtJGuOTNZXAUAtcsXU5WX7</w:t>
      </w:r>
    </w:p>
    <w:p>
      <w:pPr>
        <w:pStyle w:val="PreformattedText"/>
        <w:bidi w:val="0"/>
        <w:spacing w:before="0" w:after="0"/>
        <w:jc w:val="left"/>
        <w:rPr/>
      </w:pPr>
      <w:r>
        <w:rPr/>
        <w:t>5Kra1KFemXNBdw5LnmOIhrgb2n8y3d5R46JBDchnX2LnJFGAVSAbIF7fJO41rsde0RwuVumWgNe6bt</w:t>
      </w:r>
    </w:p>
    <w:p>
      <w:pPr>
        <w:pStyle w:val="PreformattedText"/>
        <w:bidi w:val="0"/>
        <w:spacing w:before="0" w:after="0"/>
        <w:jc w:val="left"/>
        <w:rPr/>
      </w:pPr>
      <w:r>
        <w:rPr/>
        <w:t>5bCcA4oT01V1YjbFWXpZE9xJ92x3tqQQwkCHH8quUyCQXDJXFweujfAXuxx9yADuAAwvc2/nowRABh</w:t>
      </w:r>
    </w:p>
    <w:p>
      <w:pPr>
        <w:pStyle w:val="PreformattedText"/>
        <w:bidi w:val="0"/>
        <w:spacing w:before="0" w:after="0"/>
        <w:jc w:val="left"/>
        <w:rPr/>
      </w:pPr>
      <w:r>
        <w:rPr/>
        <w:t>qsgTlI185qfUc5Kgdt7fYAMbEMe3e9vf30bwBm3nalEyXa+fyp2UZD2U7bEE3tf2HhiPH76FsdQ5uK</w:t>
      </w:r>
    </w:p>
    <w:p>
      <w:pPr>
        <w:pStyle w:val="PreformattedText"/>
        <w:bidi w:val="0"/>
        <w:spacing w:before="0" w:after="0"/>
        <w:jc w:val="left"/>
        <w:rPr/>
      </w:pPr>
      <w:r>
        <w:rPr/>
        <w:t>FJMCxP3HaAQb+q11N/8AMP66fKSCM4/Kkh8R6red8QfT7KNicWtl/LTRvQTupJAp5BXe3kED97EL/K</w:t>
      </w:r>
    </w:p>
    <w:p>
      <w:pPr>
        <w:pStyle w:val="PreformattedText"/>
        <w:bidi w:val="0"/>
        <w:spacing w:before="0" w:after="0"/>
        <w:jc w:val="left"/>
        <w:rPr/>
      </w:pPr>
      <w:r>
        <w:rPr/>
        <w:t>1/vppEmTmksAouftkD4YW+9gL9pP8Arjpxum/qu09qWqIjjDFR4uR3eL7WP8rftpxEidETGlzgALiv</w:t>
      </w:r>
    </w:p>
    <w:p>
      <w:pPr>
        <w:pStyle w:val="PreformattedText"/>
        <w:bidi w:val="0"/>
        <w:spacing w:before="0" w:after="0"/>
        <w:jc w:val="left"/>
        <w:rPr/>
      </w:pPr>
      <w:r>
        <w:rPr/>
        <w:t>kqsTIQ0yMyNeSy9QP0xjKO8ARKGa2SixCnUIMwJtAW0TAaR9Xz1l0xkcsMr2A/MKsGBJ2XqbksFDG/</w:t>
      </w:r>
    </w:p>
    <w:p>
      <w:pPr>
        <w:pStyle w:val="PreformattedText"/>
        <w:bidi w:val="0"/>
        <w:spacing w:before="0" w:after="0"/>
        <w:jc w:val="left"/>
        <w:rPr/>
      </w:pPr>
      <w:r>
        <w:rPr/>
        <w:t>1Bvpvow6XEF1whJhbGnEV0GIBUMjmysyutnZb4OhAW8UxUAEH0hVb9NzAkgSkY5Q4+d33Vg15BdVKt</w:t>
      </w:r>
    </w:p>
    <w:p>
      <w:pPr>
        <w:pStyle w:val="PreformattedText"/>
        <w:bidi w:val="0"/>
        <w:spacing w:before="0" w:after="0"/>
        <w:jc w:val="left"/>
        <w:rPr/>
      </w:pPr>
      <w:r>
        <w:rPr/>
        <w:t>JJjkgDqxiJMcRVbBfNjsBdcvVqNxyA4R54UznECYtAQ00kcji941GUUhAVlY+Sg33YHaw9v30xILTD</w:t>
      </w:r>
    </w:p>
    <w:p>
      <w:pPr>
        <w:pStyle w:val="PreformattedText"/>
        <w:bidi w:val="0"/>
        <w:spacing w:before="0" w:after="0"/>
        <w:jc w:val="left"/>
        <w:rPr/>
      </w:pPr>
      <w:r>
        <w:rPr/>
        <w:t>ckgABnrM/2pBQAMXEgDAoyhk6jYKGZWisLS4/SCQfvlqNFJAnJv7yxuZESMoJATdZDaMlgLFMbFhZM</w:t>
      </w:r>
    </w:p>
    <w:p>
      <w:pPr>
        <w:pStyle w:val="PreformattedText"/>
        <w:bidi w:val="0"/>
        <w:spacing w:before="0" w:after="0"/>
        <w:jc w:val="left"/>
        <w:rPr/>
      </w:pPr>
      <w:r>
        <w:rPr/>
        <w:t>bgrYhf8AM2klBieFo8+QkFUXxUq/SdmyICkx4sQWwIvGRuF8gL/DpIoiYCQOEpbAQrJIFbpBiJBHIy</w:t>
      </w:r>
    </w:p>
    <w:p>
      <w:pPr>
        <w:pStyle w:val="PreformattedText"/>
        <w:bidi w:val="0"/>
        <w:spacing w:before="0" w:after="0"/>
        <w:jc w:val="left"/>
        <w:rPr/>
      </w:pPr>
      <w:r>
        <w:rPr/>
        <w:t>yIiSON222N81X1XvpJjAADjksUkBjYCNrPIVbp2QIqpk0kpYE2BIuRjjpJxDNJ3u94LTr8Z/4tuX/w</w:t>
      </w:r>
    </w:p>
    <w:p>
      <w:pPr>
        <w:pStyle w:val="PreformattedText"/>
        <w:bidi w:val="0"/>
        <w:spacing w:before="0" w:after="0"/>
        <w:jc w:val="left"/>
        <w:rPr/>
      </w:pPr>
      <w:r>
        <w:rPr/>
        <w:t>o/D6nrKWGg478V+caOoh+G3KE85kgjaILFUc7cxQhg8PLNFMe1DZq6pxp07OqRfwOCfjaoBJbRp8bv</w:t>
      </w:r>
    </w:p>
    <w:p>
      <w:pPr>
        <w:pStyle w:val="PreformattedText"/>
        <w:bidi w:val="0"/>
        <w:spacing w:before="0" w:after="0"/>
        <w:jc w:val="left"/>
        <w:rPr/>
      </w:pPr>
      <w:r>
        <w:rPr/>
        <w:t>0b6zvuqticS3DU7gA+tUG6O763nrL5cubudObOfuZeP88c8ce4lzRzrzPXNxPjvMPFJetVVlRKXKhD</w:t>
      </w:r>
    </w:p>
    <w:p>
      <w:pPr>
        <w:pStyle w:val="PreformattedText"/>
        <w:bidi w:val="0"/>
        <w:spacing w:before="0" w:after="0"/>
        <w:jc w:val="left"/>
        <w:rPr/>
      </w:pPr>
      <w:r>
        <w:rPr/>
        <w:t>fGhoYkxjgpowsMEUaoiqF12dGk2kxlOkwNptGQCwHOLiXPde52rlHVllQbT2XyUUkl9muSf5+PtqZQ</w:t>
      </w:r>
    </w:p>
    <w:p>
      <w:pPr>
        <w:pStyle w:val="PreformattedText"/>
        <w:bidi w:val="0"/>
        <w:spacing w:before="0" w:after="0"/>
        <w:jc w:val="left"/>
        <w:rPr/>
      </w:pPr>
      <w:r>
        <w:rPr/>
        <w:t>kk6pbqhY8I9xIFdrAksvgMzNuoB1OCMhNxTIhJ2mlWMyFoiwAORupYgAs59Sg+fvopPaUJtGoTrSzN</w:t>
      </w:r>
    </w:p>
    <w:p>
      <w:pPr>
        <w:pStyle w:val="PreformattedText"/>
        <w:bidi w:val="0"/>
        <w:spacing w:before="0" w:after="0"/>
        <w:jc w:val="left"/>
        <w:rPr/>
      </w:pPr>
      <w:r>
        <w:rPr/>
        <w:t>EN3ZDkcMQCJGUmwzPkG1zfUtPPiOQUbt45BHwzFxAqY9wMs6AdOTGRTcIP032v8AbVhvCFG9riXHqy</w:t>
      </w:r>
    </w:p>
    <w:p>
      <w:pPr>
        <w:pStyle w:val="PreformattedText"/>
        <w:bidi w:val="0"/>
        <w:spacing w:before="0" w:after="0"/>
        <w:jc w:val="left"/>
        <w:rPr/>
      </w:pPr>
      <w:r>
        <w:rPr/>
        <w:t>nppA2KsHRQRkkaqZAApK2sO9WYdpBG3dqRzuqDI+1AW2wLpDinCGp68URZ3UxttEFEjSlwPUL3klyG</w:t>
      </w:r>
    </w:p>
    <w:p>
      <w:pPr>
        <w:pStyle w:val="PreformattedText"/>
        <w:bidi w:val="0"/>
        <w:spacing w:before="0" w:after="0"/>
        <w:jc w:val="left"/>
        <w:rPr/>
      </w:pPr>
      <w:r>
        <w:rPr/>
        <w:t>7HYBdGx0iOYUe7J7VJKSciqSSZMYXkjEiTGUGWojX/DAXuWO2wJ8+2p6biHNBOSB4yB5lS2kndpEZp</w:t>
      </w:r>
    </w:p>
    <w:p>
      <w:pPr>
        <w:pStyle w:val="PreformattedText"/>
        <w:bidi w:val="0"/>
        <w:spacing w:before="0" w:after="0"/>
        <w:jc w:val="left"/>
        <w:rPr/>
      </w:pPr>
      <w:r>
        <w:rPr/>
        <w:t>FemkVA7yvIH6YkNlEZW/vaPx27n7atg7xB0CjRdZQ2plaISimWaWJZJZEYhZFDjpw5XklJ2LHEAe+O</w:t>
      </w:r>
    </w:p>
    <w:p>
      <w:pPr>
        <w:pStyle w:val="PreformattedText"/>
        <w:bidi w:val="0"/>
        <w:spacing w:before="0" w:after="0"/>
        <w:jc w:val="left"/>
        <w:rPr/>
      </w:pPr>
      <w:r>
        <w:rPr/>
        <w:t>pHXANIGiFoA0MhI8PUzQ4SdaaeKhn+WW6MWLzdFZiig2iUPsF2LFv82hiHCNPWRLkcEiRl3iljlVlk</w:t>
      </w:r>
    </w:p>
    <w:p>
      <w:pPr>
        <w:pStyle w:val="PreformattedText"/>
        <w:bidi w:val="0"/>
        <w:spacing w:before="0" w:after="0"/>
        <w:jc w:val="left"/>
        <w:rPr/>
      </w:pPr>
      <w:r>
        <w:rPr/>
        <w:t>bK7s4UKqozkdt2TKwG5/h1KA0gZaqJ5kiDoh0iqo62W88p61PUJMAwLssou5SJTaIZ7X2ui4jTFpku</w:t>
      </w:r>
    </w:p>
    <w:p>
      <w:pPr>
        <w:pStyle w:val="PreformattedText"/>
        <w:bidi w:val="0"/>
        <w:spacing w:before="0" w:after="0"/>
        <w:jc w:val="left"/>
        <w:rPr/>
      </w:pPr>
      <w:r>
        <w:rPr/>
        <w:t>mEmujKLkqeGCOmgkmMoSR6jHuRY44woYCRcsumTuCQd9O/hKIGMoKwihVixlyjlkjgZrESOFWHcM9h</w:t>
      </w:r>
    </w:p>
    <w:p>
      <w:pPr>
        <w:pStyle w:val="PreformattedText"/>
        <w:bidi w:val="0"/>
        <w:spacing w:before="0" w:after="0"/>
        <w:jc w:val="left"/>
        <w:rPr/>
      </w:pPr>
      <w:r>
        <w:rPr/>
        <w:t>eIKq2Hk5acNA0TG9w4UZUqIa3OSTOSRHSRlCLCiQjISNDvjIFKm4ubMvbkW0snDwTOMOkapR1WRlmQ</w:t>
      </w:r>
    </w:p>
    <w:p>
      <w:pPr>
        <w:pStyle w:val="PreformattedText"/>
        <w:bidi w:val="0"/>
        <w:spacing w:before="0" w:after="0"/>
        <w:jc w:val="left"/>
        <w:rPr/>
      </w:pPr>
      <w:r>
        <w:rPr/>
        <w:t>og6lOguxkv6UwchRaIE3JsScdvq01vrH6U13gE8GnelIAuBIJgpyDdPY9QRqoLDIYBbg2Lfw6IE5ci</w:t>
      </w:r>
    </w:p>
    <w:p>
      <w:pPr>
        <w:pStyle w:val="PreformattedText"/>
        <w:bidi w:val="0"/>
        <w:spacing w:before="0" w:after="0"/>
        <w:jc w:val="left"/>
        <w:rPr/>
      </w:pPr>
      <w:r>
        <w:rPr/>
        <w:t>hcLSAeaTpoY5KapWOovCuU3TVRmRExUoysptMGO2/1fft0kvanuKjKZRhkf5uljyWZ5ADMRHdl6Z3k</w:t>
      </w:r>
    </w:p>
    <w:p>
      <w:pPr>
        <w:pStyle w:val="PreformattedText"/>
        <w:bidi w:val="0"/>
        <w:spacing w:before="0" w:after="0"/>
        <w:jc w:val="left"/>
        <w:rPr/>
      </w:pPr>
      <w:r>
        <w:rPr/>
        <w:t>jybG5AByJG66eB2j7f4JIpqVOmrLN0jGxmnkWQriwTLpokhtJIQqfYW/y6ZJOi9MpU1NXZcukJmHZH</w:t>
      </w:r>
    </w:p>
    <w:p>
      <w:pPr>
        <w:pStyle w:val="PreformattedText"/>
        <w:bidi w:val="0"/>
        <w:spacing w:before="0" w:after="0"/>
        <w:jc w:val="left"/>
        <w:rPr/>
      </w:pPr>
      <w:r>
        <w:rPr/>
        <w:t>I6oY40lRR3ggdwFrM4XfLR7pzc5RmW5tzalo0jmklXpGMrSQfMTQoAY48wqNkuJuolOZAuD3alDWkg</w:t>
      </w:r>
    </w:p>
    <w:p>
      <w:pPr>
        <w:pStyle w:val="PreformattedText"/>
        <w:bidi w:val="0"/>
        <w:spacing w:before="0" w:after="0"/>
        <w:jc w:val="left"/>
        <w:rPr/>
      </w:pPr>
      <w:r>
        <w:rPr/>
        <w:t>FDcRpkEfSGIQRT9GNSj3FSkRKqjWYBoiATHdYyCSScce73SU+ty7Ps/qiWFTJTyQwSxsTjO5fBXjcu</w:t>
      </w:r>
    </w:p>
    <w:p>
      <w:pPr>
        <w:pStyle w:val="PreformattedText"/>
        <w:bidi w:val="0"/>
        <w:spacing w:before="0" w:after="0"/>
        <w:jc w:val="left"/>
        <w:rPr/>
      </w:pPr>
      <w:r>
        <w:rPr/>
        <w:t>yxlQdlkKiwDWADZaNs71qbdiZ+z+qkcC0pEcyoRUrDMlWjSGaSolUhi0QZbpdj4Fu5WbLFV1IQCQSM</w:t>
      </w:r>
    </w:p>
    <w:p>
      <w:pPr>
        <w:pStyle w:val="PreformattedText"/>
        <w:bidi w:val="0"/>
        <w:spacing w:before="0" w:after="0"/>
        <w:jc w:val="left"/>
        <w:rPr/>
      </w:pPr>
      <w:r>
        <w:rPr/>
        <w:t>wg3rvVRdHhBESZTUSyPNKsLorOUmU5K7W2scrXsPy+3T6GIhEsTNAYgJFXrLVhSIHlikhVIzisZYWV</w:t>
      </w:r>
    </w:p>
    <w:p>
      <w:pPr>
        <w:pStyle w:val="PreformattedText"/>
        <w:bidi w:val="0"/>
        <w:spacing w:before="0" w:after="0"/>
        <w:jc w:val="left"/>
        <w:rPr/>
      </w:pPr>
      <w:r>
        <w:rPr/>
        <w:t>MDi2QsSrW23ZhBA5hN9FsefkSlRFMHYrLeJkMrFHSbojtBIyteVi3pNgS31Kung68k6RrVVVZUQDKP</w:t>
      </w:r>
    </w:p>
    <w:p>
      <w:pPr>
        <w:pStyle w:val="PreformattedText"/>
        <w:bidi w:val="0"/>
        <w:spacing w:before="0" w:after="0"/>
        <w:jc w:val="left"/>
        <w:rPr/>
      </w:pPr>
      <w:r>
        <w:rPr/>
        <w:t>pRVE0KHpSiIbXT1C6sBv9J/npi0aEIWuu9oQU0Mk6QzRSH/hR0/yCxVkIJYKikBpA5lcm+4bu06Rgy</w:t>
      </w:r>
    </w:p>
    <w:p>
      <w:pPr>
        <w:pStyle w:val="PreformattedText"/>
        <w:bidi w:val="0"/>
        <w:spacing w:before="0" w:after="0"/>
        <w:jc w:val="left"/>
        <w:rPr/>
      </w:pPr>
      <w:r>
        <w:rPr/>
        <w:t>1VTzRzXLwxZjKstPAuUbwwXzAfd7SG+RK232xHaq6z8TXtBc4WhT06c5Wlyp2j5/tzXw2So/L4dI5i</w:t>
      </w:r>
    </w:p>
    <w:p>
      <w:pPr>
        <w:pStyle w:val="PreformattedText"/>
        <w:bidi w:val="0"/>
        <w:spacing w:before="0" w:after="0"/>
        <w:jc w:val="left"/>
        <w:rPr/>
      </w:pPr>
      <w:r>
        <w:rPr/>
        <w:t>iK26iSh1bIlr3cKt8mv6jlrMp4+6s1rnW0nK67Clo0W53L/GoqyjgaBXInnWSWxCmz7RLChsWIIU3H</w:t>
      </w:r>
    </w:p>
    <w:p>
      <w:pPr>
        <w:pStyle w:val="PreformattedText"/>
        <w:bidi w:val="0"/>
        <w:spacing w:before="0" w:after="0"/>
        <w:jc w:val="left"/>
        <w:rPr/>
      </w:pPr>
      <w:r>
        <w:rPr/>
        <w:t>p/y66Kkbg2Dmsyo1zS6SpfTwo8kdIVgDkSSSF2jLTTWyNmAGRsLLkfdgP3s2xlEKESSAsUDSsEZTg0</w:t>
      </w:r>
    </w:p>
    <w:p>
      <w:pPr>
        <w:pStyle w:val="PreformattedText"/>
        <w:bidi w:val="0"/>
        <w:spacing w:before="0" w:after="0"/>
        <w:jc w:val="left"/>
        <w:rPr/>
      </w:pPr>
      <w:r>
        <w:rPr/>
        <w:t>zPASn5cIG7SCFQGYsdiCO329OlGcyng9z8UZDScRmkSSVQqrO/WM4FMAgjF3exBzABsffLZW0oJOQy</w:t>
      </w:r>
    </w:p>
    <w:p>
      <w:pPr>
        <w:pStyle w:val="PreformattedText"/>
        <w:bidi w:val="0"/>
        <w:spacing w:before="0" w:after="0"/>
        <w:jc w:val="left"/>
        <w:rPr/>
      </w:pPr>
      <w:r>
        <w:rPr/>
        <w:t>S7xLt5FztItYrfMwU7JenHysZllQSRAmmUgW6LJ3AgAX/ffRE55C1Dp4JjrVSGmnljbps+DIJwXmmx</w:t>
      </w:r>
    </w:p>
    <w:p>
      <w:pPr>
        <w:pStyle w:val="PreformattedText"/>
        <w:bidi w:val="0"/>
        <w:spacing w:before="0" w:after="0"/>
        <w:jc w:val="left"/>
        <w:rPr/>
      </w:pPr>
      <w:r>
        <w:rPr/>
        <w:t>N1eUgkINsSu5GWo3C0OjIp2mD2gqK1ZkqY7SswFQWdiEGNglhFUTEdoDFyF8jHULgXgko+DxlNQpdn</w:t>
      </w:r>
    </w:p>
    <w:p>
      <w:pPr>
        <w:pStyle w:val="PreformattedText"/>
        <w:bidi w:val="0"/>
        <w:spacing w:before="0" w:after="0"/>
        <w:jc w:val="left"/>
        <w:rPr/>
      </w:pPr>
      <w:r>
        <w:rPr/>
        <w:t>AzlhKq5R4sk6sICI9MPMhZ/I98sm1FY7WB7FIkpacghpFOSRP0Yw2UgkkNpI3Y7IQFyA+/jQJCJB1C</w:t>
      </w:r>
    </w:p>
    <w:p>
      <w:pPr>
        <w:pStyle w:val="PreformattedText"/>
        <w:bidi w:val="0"/>
        <w:spacing w:before="0" w:after="0"/>
        <w:jc w:val="left"/>
        <w:rPr/>
      </w:pPr>
      <w:r>
        <w:rPr/>
        <w:t>4vEaYJJTiKWyoI5o2BaRpnu0cxlQZbqbqBdg3q04cZIBzKSHiplaMmUvSiTC6qCr91wjyyAnGJmDBl</w:t>
      </w:r>
    </w:p>
    <w:p>
      <w:pPr>
        <w:pStyle w:val="PreformattedText"/>
        <w:bidi w:val="0"/>
        <w:spacing w:before="0" w:after="0"/>
        <w:jc w:val="left"/>
        <w:rPr/>
      </w:pPr>
      <w:r>
        <w:rPr/>
        <w:t>N27st+3T7nj9iQPMFBtFGGWjeNj05Vl6kii7Rrc2iIsM8Rbe5P+uk4SNM/upTnKWq6eCVpaWRFZ5YW</w:t>
      </w:r>
    </w:p>
    <w:p>
      <w:pPr>
        <w:pStyle w:val="PreformattedText"/>
        <w:bidi w:val="0"/>
        <w:spacing w:before="0" w:after="0"/>
        <w:jc w:val="left"/>
        <w:rPr/>
      </w:pPr>
      <w:r>
        <w:rPr/>
        <w:t>aKpDh+mlgYEMKDtfIkP7X30wGRPYkJuBmAh/kZKUPFHHTPNLS9JJax7lXupn7FN8d1xIHpZhpAyASd</w:t>
      </w:r>
    </w:p>
    <w:p>
      <w:pPr>
        <w:pStyle w:val="PreformattedText"/>
        <w:bidi w:val="0"/>
        <w:spacing w:before="0" w:after="0"/>
        <w:jc w:val="left"/>
        <w:rPr/>
      </w:pPr>
      <w:r>
        <w:rPr/>
        <w:t>1O4ySkmxdac1ckzSUqNDLFgjyFRbJoRc5rGV7F919WWkQAcjISzO6gJJllieeJIYwHnjp+ozgS9mMn</w:t>
      </w:r>
    </w:p>
    <w:p>
      <w:pPr>
        <w:pStyle w:val="PreformattedText"/>
        <w:bidi w:val="0"/>
        <w:spacing w:before="0" w:after="0"/>
        <w:jc w:val="left"/>
        <w:rPr/>
      </w:pPr>
      <w:r>
        <w:rPr/>
        <w:t>UUACOXMki4Auvp05MxAzKIS0kZSFGuIdWTLK81QsZjZqoMQztELiGUW6sTICB42XUDrpAJklO3V3Yo</w:t>
      </w:r>
    </w:p>
    <w:p>
      <w:pPr>
        <w:pStyle w:val="PreformattedText"/>
        <w:bidi w:val="0"/>
        <w:spacing w:before="0" w:after="0"/>
        <w:jc w:val="left"/>
        <w:rPr/>
      </w:pPr>
      <w:r>
        <w:rPr/>
        <w:t>3LQlYCjsRPUqj08CRqcIl9as4N4VyC2IPcugIyJOikaDkBqFGa3hzwyCMwKap0UxU+aZCNcizEIbG6</w:t>
      </w:r>
    </w:p>
    <w:p>
      <w:pPr>
        <w:pStyle w:val="PreformattedText"/>
        <w:bidi w:val="0"/>
        <w:spacing w:before="0" w:after="0"/>
        <w:jc w:val="left"/>
        <w:rPr/>
      </w:pPr>
      <w:r>
        <w:rPr/>
        <w:t>5Hb3Xu1C+mAbgJKmBItBzJQgdc2ScuKqPKSmh2KLjZXDFRtMAO32tLb1b6AtEkEbw4USIpZZQq0kIK</w:t>
      </w:r>
    </w:p>
    <w:p>
      <w:pPr>
        <w:pStyle w:val="PreformattedText"/>
        <w:bidi w:val="0"/>
        <w:spacing w:before="0" w:after="0"/>
        <w:jc w:val="left"/>
        <w:rPr/>
      </w:pPr>
      <w:r>
        <w:rPr/>
        <w:t>SAyTOFJDQxi+S5SG4bI7e5KjHRtO7bzZmkpXwKbCNnkbCS4Ct3O7ZG6VLWcWbbF/8AlyXUjY3h2FRV</w:t>
      </w:r>
    </w:p>
    <w:p>
      <w:pPr>
        <w:pStyle w:val="PreformattedText"/>
        <w:bidi w:val="0"/>
        <w:spacing w:before="0" w:after="0"/>
        <w:jc w:val="left"/>
        <w:rPr/>
      </w:pPr>
      <w:r>
        <w:rPr/>
        <w:t>MoKuXlKplqayFLhlhQyKiRpGZpb5qZBGMTiDe32Hq1bokl4nqqrUiCIhbWfDPnyr5L43y9zdwGV6bm</w:t>
      </w:r>
    </w:p>
    <w:p>
      <w:pPr>
        <w:pStyle w:val="PreformattedText"/>
        <w:bidi w:val="0"/>
        <w:spacing w:before="0" w:after="0"/>
        <w:jc w:val="left"/>
        <w:rPr/>
      </w:pPr>
      <w:r>
        <w:rPr/>
        <w:t>LlHjPDeYOC1lMDJM3EuGVkVRH00sO1XjCtiTijHV5zaFWjUpVW3U6wIe3tuaq7uka5rqTrXNLXB3Zb</w:t>
      </w:r>
    </w:p>
    <w:p>
      <w:pPr>
        <w:pStyle w:val="PreformattedText"/>
        <w:bidi w:val="0"/>
        <w:spacing w:before="0" w:after="0"/>
        <w:jc w:val="left"/>
        <w:rPr/>
      </w:pPr>
      <w:r>
        <w:rPr/>
        <w:t>wr9CP8J/x9ofjX8Jfhx8SqCaNo+dOVeF8WnjRsooOJmBYeLU2xuClekyldjfXg+08E7A43E4VwypOL</w:t>
      </w:r>
    </w:p>
    <w:p>
      <w:pPr>
        <w:pStyle w:val="PreformattedText"/>
        <w:bidi w:val="0"/>
        <w:spacing w:before="0" w:after="0"/>
        <w:jc w:val="left"/>
        <w:rPr/>
      </w:pPr>
      <w:r>
        <w:rPr/>
        <w:t>W+sOr91ej4Wv8ACaFHENNzazd73ut95bpusfEKa7KC1hbYNY/z/a+swQ0uk5KwuqKY0jdCoARAbIx2</w:t>
      </w:r>
    </w:p>
    <w:p>
      <w:pPr>
        <w:pStyle w:val="PreformattedText"/>
        <w:bidi w:val="0"/>
        <w:spacing w:before="0" w:after="0"/>
        <w:jc w:val="left"/>
        <w:rPr/>
      </w:pPr>
      <w:r>
        <w:rPr/>
        <w:t>YbAgj9QN9ItnNuhSUmV4ZkDArY+CoAuRsCNtt/OowIACka/W4porUhvd9iQbMNhcbWO3/wBBpZ8zJQ</w:t>
      </w:r>
    </w:p>
    <w:p>
      <w:pPr>
        <w:pStyle w:val="PreformattedText"/>
        <w:bidi w:val="0"/>
        <w:spacing w:before="0" w:after="0"/>
        <w:jc w:val="left"/>
        <w:rPr/>
      </w:pPr>
      <w:r>
        <w:rPr/>
        <w:t>ut6qidYkSgkn7gi4a99/ZvIOpWTHghUUrIRITgR43ttufa3vo0lGaqlAyDRB8vtte1t/32/wC+pOk8</w:t>
      </w:r>
    </w:p>
    <w:p>
      <w:pPr>
        <w:pStyle w:val="PreformattedText"/>
        <w:bidi w:val="0"/>
        <w:spacing w:before="0" w:after="0"/>
        <w:jc w:val="left"/>
        <w:rPr/>
      </w:pPr>
      <w:r>
        <w:rPr/>
        <w:t>E4MZjVQHjnDKeaNxJCGAva6+D4A/lvqUEjmkCRotfeaOFihqEkpo1VlnjkUkAEXcWNyDYWy3/fVqm6</w:t>
      </w:r>
    </w:p>
    <w:p>
      <w:pPr>
        <w:pStyle w:val="PreformattedText"/>
        <w:bidi w:val="0"/>
        <w:spacing w:before="0" w:after="0"/>
        <w:jc w:val="left"/>
        <w:rPr/>
      </w:pPr>
      <w:r>
        <w:rPr/>
        <w:t>YB0KK5zsu1aZ87V0T81cSqqnh9JJUQ1sipI8as4YEkZs1xa/udbDGgsbyyQhwEjUtK8tv7Qz8CfLn4</w:t>
      </w:r>
    </w:p>
    <w:p>
      <w:pPr>
        <w:pStyle w:val="PreformattedText"/>
        <w:bidi w:val="0"/>
        <w:spacing w:before="0" w:after="0"/>
        <w:jc w:val="left"/>
        <w:rPr/>
      </w:pPr>
      <w:r>
        <w:rPr/>
        <w:t>teR67mjgNBQcG+MPLPD5Dy7xxIo4Dx2nUMw5b4oyf48UhLdJzfB2X0htWaNYUHBhPxTlVxOGFdtzNy</w:t>
      </w:r>
    </w:p>
    <w:p>
      <w:pPr>
        <w:pStyle w:val="PreformattedText"/>
        <w:bidi w:val="0"/>
        <w:spacing w:before="0" w:after="0"/>
        <w:jc w:val="left"/>
        <w:rPr/>
      </w:pPr>
      <w:r>
        <w:rPr/>
        <w:t>s3R3b6pXxSfFv4Vcx8mczcb5d5i4VXcF5i5cr5eHcU4ZxSJ6XiFJW0pYmNkezEDDOOQEqy2YHUG0MC</w:t>
      </w:r>
    </w:p>
    <w:p>
      <w:pPr>
        <w:pStyle w:val="PreformattedText"/>
        <w:bidi w:val="0"/>
        <w:spacing w:before="0" w:after="0"/>
        <w:jc w:val="left"/>
        <w:rPr/>
      </w:pPr>
      <w:r>
        <w:rPr/>
        <w:t>2qPhNLVomVUwuIDT0dQHeytd3lvr+HrinHeePgq0fHjJx6r4PI1FA3QSSpq6SE3hpaqUglQV7BMl2U</w:t>
      </w:r>
    </w:p>
    <w:p>
      <w:pPr>
        <w:pStyle w:val="PreformattedText"/>
        <w:bidi w:val="0"/>
        <w:spacing w:before="0" w:after="0"/>
        <w:jc w:val="left"/>
        <w:rPr/>
      </w:pPr>
      <w:r>
        <w:rPr/>
        <w:t>LY7ZauYOs6rhG9IDe3rd5SYnDimG1BvNcT7yMgqKmjkrJ+Fzc3/wB6wcU6snDouJ8K4dWVfDqeWIX4</w:t>
      </w:r>
    </w:p>
    <w:p>
      <w:pPr>
        <w:pStyle w:val="PreformattedText"/>
        <w:bidi w:val="0"/>
        <w:spacing w:before="0" w:after="0"/>
        <w:jc w:val="left"/>
        <w:rPr/>
      </w:pPr>
      <w:r>
        <w:rPr/>
        <w:t>fXI6JFwanmLRTRFMpVNr6maQC6PtVTnuzP3ltTyPxutkrI5+PyGCnouOxU1JNzLyp/eIhg4nShp+Wu</w:t>
      </w:r>
    </w:p>
    <w:p>
      <w:pPr>
        <w:pStyle w:val="PreformattedText"/>
        <w:bidi w:val="0"/>
        <w:spacing w:before="0" w:after="0"/>
        <w:jc w:val="left"/>
        <w:rPr/>
      </w:pPr>
      <w:r>
        <w:rPr/>
        <w:t>XOI8MjM1A0hxePiLiyHIZ6hxu0X4aiKVICtXqG1jf3vYOIrpvRf0eo7a2oKm0q5wmycGelxNZzC6Ga</w:t>
      </w:r>
    </w:p>
    <w:p>
      <w:pPr>
        <w:pStyle w:val="PreformattedText"/>
        <w:bidi w:val="0"/>
        <w:spacing w:before="0" w:after="0"/>
        <w:jc w:val="left"/>
        <w:rPr/>
      </w:pPr>
      <w:r>
        <w:rPr/>
        <w:t>9CLQ49LW4WGOIrfP8P3MVc0XB34PRVFDT8IpObKZqTk/itPzZ8PuWqVupJJxPmSgr5BW8wcbcFvy1R</w:t>
      </w:r>
    </w:p>
    <w:p>
      <w:pPr>
        <w:pStyle w:val="PreformattedText"/>
        <w:bidi w:val="0"/>
        <w:spacing w:before="0" w:after="0"/>
        <w:jc w:val="left"/>
        <w:rPr/>
      </w:pPr>
      <w:r>
        <w:rPr/>
        <w:t>gsmSMq9q646qabWVKeIqOrUHZ1us/E1Z3abHa2dV0OtX0zsbFVsXidnVNkUKeB2jRoVGbOosh+A2Bs</w:t>
      </w:r>
    </w:p>
    <w:p>
      <w:pPr>
        <w:pStyle w:val="PreformattedText"/>
        <w:bidi w:val="0"/>
        <w:spacing w:before="0" w:after="0"/>
        <w:jc w:val="left"/>
        <w:rPr/>
      </w:pPr>
      <w:r>
        <w:rPr/>
        <w:t>0ftdo4u2HOxr27zLmOdLluX8PuI8MfljhcvCYOLcQravk3iFVR1HA6im4J8RuYZKTiYkWopfhBxRRS</w:t>
      </w:r>
    </w:p>
    <w:p>
      <w:pPr>
        <w:pStyle w:val="PreformattedText"/>
        <w:bidi w:val="0"/>
        <w:spacing w:before="0" w:after="0"/>
        <w:jc w:val="left"/>
        <w:rPr/>
      </w:pPr>
      <w:r>
        <w:rPr/>
        <w:t>0nDoZ+p3zRL27Zb5aBvSOe99es2nimN+MdHxOFoW5UWN16ZzesN5SVWYI4fA0dmYKvtLYXSn/bsO7L</w:t>
      </w:r>
    </w:p>
    <w:p>
      <w:pPr>
        <w:pStyle w:val="PreformattedText"/>
        <w:bidi w:val="0"/>
        <w:spacing w:before="0" w:after="0"/>
        <w:jc w:val="left"/>
        <w:rPr/>
      </w:pPr>
      <w:r>
        <w:rPr/>
        <w:t>G+kW1bvjMfiaTmw3A035htZrG2ttuUq4hRx/3nzBWcEqK2GU8c5ZrOd+I8kyvxXmfiJruHX/ALq+IP</w:t>
      </w:r>
    </w:p>
    <w:p>
      <w:pPr>
        <w:pStyle w:val="PreformattedText"/>
        <w:bidi w:val="0"/>
        <w:spacing w:before="0" w:after="0"/>
        <w:jc w:val="left"/>
        <w:rPr/>
      </w:pPr>
      <w:r>
        <w:rPr/>
        <w:t>BeIkxcu0d+ySXhbYoq5fToGtinhhToGpTqH/o8M7dL/wD9Ird3vb6q1Q91Xbr8XtbocRSLP/qPbFPf</w:t>
      </w:r>
    </w:p>
    <w:p>
      <w:pPr>
        <w:pStyle w:val="PreformattedText"/>
        <w:bidi w:val="0"/>
        <w:spacing w:before="0" w:after="0"/>
        <w:jc w:val="left"/>
        <w:rPr/>
      </w:pPr>
      <w:r>
        <w:rPr/>
        <w:t>DGng2Ps5g4d34p5w9w+aFpr8bPhRwv4vcjScocxcvoKmto+IVnLvDORZaHi0XLyU3HKiODmas+JtdE</w:t>
      </w:r>
    </w:p>
    <w:p>
      <w:pPr>
        <w:pStyle w:val="PreformattedText"/>
        <w:bidi w:val="0"/>
        <w:spacing w:before="0" w:after="0"/>
        <w:jc w:val="left"/>
        <w:rPr/>
      </w:pPr>
      <w:r>
        <w:rPr/>
        <w:t>0lbSL2/O8HeTqx5M0QuNIy19YVKuQP/UVjm+rU/wDDS5WN8FzeIaHDBOw2Cbh8Y6k//atmiDS2bhAT</w:t>
      </w:r>
    </w:p>
    <w:p>
      <w:pPr>
        <w:pStyle w:val="PreformattedText"/>
        <w:bidi w:val="0"/>
        <w:spacing w:before="0" w:after="0"/>
        <w:jc w:val="left"/>
        <w:rPr/>
      </w:pPr>
      <w:r>
        <w:rPr/>
        <w:t>ftLHPduvqPZvWHME9tq+eXmr4ccc5J+K7chVM3CeNP8A3vFwzh/E+GNUcS4BxlKmToxS0VY0SLUuZW</w:t>
      </w:r>
    </w:p>
    <w:p>
      <w:pPr>
        <w:pStyle w:val="PreformattedText"/>
        <w:bidi w:val="0"/>
        <w:spacing w:before="0" w:after="0"/>
        <w:jc w:val="left"/>
        <w:rPr/>
      </w:pPr>
      <w:r>
        <w:rPr/>
        <w:t>wJQdkt0bU1J9UGXQ01Mu9Z6nvd5cpi6uHfQtovLqFG58//AJy5vHij1nNO82l6q/Sd/szfwOcqfhs/</w:t>
      </w:r>
    </w:p>
    <w:p>
      <w:pPr>
        <w:pStyle w:val="PreformattedText"/>
        <w:bidi w:val="0"/>
        <w:spacing w:before="0" w:after="0"/>
        <w:jc w:val="left"/>
        <w:rPr/>
      </w:pPr>
      <w:r>
        <w:rPr/>
        <w:t>Df8ADign4ekvPPHuX+D8f5x4w9MIZ5+I11DDOnD4lK5JTU8TrEi3sAuXqZtV61QlzmDhbkvPMRiH4l</w:t>
      </w:r>
    </w:p>
    <w:p>
      <w:pPr>
        <w:pStyle w:val="PreformattedText"/>
        <w:bidi w:val="0"/>
        <w:spacing w:before="0" w:after="0"/>
        <w:jc w:val="left"/>
        <w:rPr/>
      </w:pPr>
      <w:r>
        <w:rPr/>
        <w:t>97jz3fdXq5wvluhpipWEK2GBLAEYje4Hjb/sdV5zjmooHYFLoqeGIKAi7Aew228rvfTOMDxTpXGNjY</w:t>
      </w:r>
    </w:p>
    <w:p>
      <w:pPr>
        <w:pStyle w:val="PreformattedText"/>
        <w:bidi w:val="0"/>
        <w:spacing w:before="0" w:after="0"/>
        <w:jc w:val="left"/>
        <w:rPr/>
      </w:pPr>
      <w:r>
        <w:rPr/>
        <w:t>4gsfBt6t77e4/wDlphoDBlL2JGSkicMGUDK4OPu22+3uT/20SSgnMHKtLxCN1kiVsx2PbcEeCbebnR</w:t>
      </w:r>
    </w:p>
    <w:p>
      <w:pPr>
        <w:pStyle w:val="PreformattedText"/>
        <w:bidi w:val="0"/>
        <w:spacing w:before="0" w:after="0"/>
        <w:jc w:val="left"/>
        <w:rPr/>
      </w:pPr>
      <w:r>
        <w:rPr/>
        <w:t>NMGYlRObGnD+C1M+KXwiqm4fXPRUzSq8UgZYluzIRe4UDxu2pmv7DKYOIJIT7X1NJyH8FeI1NNZ6uL</w:t>
      </w:r>
    </w:p>
    <w:p>
      <w:pPr>
        <w:pStyle w:val="PreformattedText"/>
        <w:bidi w:val="0"/>
        <w:spacing w:before="0" w:after="0"/>
        <w:jc w:val="left"/>
        <w:rPr/>
      </w:pPr>
      <w:r>
        <w:rPr/>
        <w:t>lqoip4IyDI1fU0phhhRfJbJ7WA21I03PBOgUdRxDHnUwvE2o+DHEeFmKsankjqJS9RUnG5NRUyPPNk</w:t>
      </w:r>
    </w:p>
    <w:p>
      <w:pPr>
        <w:pStyle w:val="PreformattedText"/>
        <w:bidi w:val="0"/>
        <w:spacing w:before="0" w:after="0"/>
        <w:jc w:val="left"/>
        <w:rPr/>
      </w:pPr>
      <w:r>
        <w:rPr/>
        <w:t>bXB6ku59746uMm4kxvIKQbTawEclMOCLV8LRYJ0s4K5A5L3KNsjb1A/wCurjZF08lIcgQXBxUhn42h</w:t>
      </w:r>
    </w:p>
    <w:p>
      <w:pPr>
        <w:pStyle w:val="PreformattedText"/>
        <w:bidi w:val="0"/>
        <w:spacing w:before="0" w:after="0"/>
        <w:jc w:val="left"/>
        <w:rPr/>
      </w:pPr>
      <w:r>
        <w:rPr/>
        <w:t>jkR1GLKQxP7g3JF9rBv3GpmuFwz3lGd5xkxC8m/7SD4aU3PnwV41xTh0Ky8V5Vro+N0qYhnaFGMVZH</w:t>
      </w:r>
    </w:p>
    <w:p>
      <w:pPr>
        <w:pStyle w:val="PreformattedText"/>
        <w:bidi w:val="0"/>
        <w:spacing w:before="0" w:after="0"/>
        <w:jc w:val="left"/>
        <w:rPr/>
      </w:pPr>
      <w:r>
        <w:rPr/>
        <w:t>a3anSa+321t7KrFmIDLrWOWXtOmX4cuAuNMtd8i+a+kEdDLUUs83SOJ6ZLbLKWue0WGNvb7/1t2zDB</w:t>
      </w:r>
    </w:p>
    <w:p>
      <w:pPr>
        <w:pStyle w:val="PreformattedText"/>
        <w:bidi w:val="0"/>
        <w:spacing w:before="0" w:after="0"/>
        <w:jc w:val="left"/>
        <w:rPr/>
      </w:pPr>
      <w:r>
        <w:rPr/>
        <w:t>I7Vy9QEWkG4hWDweoRUpQ1QWspOTWYyKdsVtsCQL39tXWvBYGzmqhYbj1Qp3TUy1UbACNggKCJnHrN</w:t>
      </w:r>
    </w:p>
    <w:p>
      <w:pPr>
        <w:pStyle w:val="PreformattedText"/>
        <w:bidi w:val="0"/>
        <w:spacing w:before="0" w:after="0"/>
        <w:jc w:val="left"/>
        <w:rPr/>
      </w:pPr>
      <w:r>
        <w:rPr/>
        <w:t>rSRi/+ICfNvK6nBBEkZICZJI5oaroJqd4zEWUrbKJCSi27VdXFwj+wvsTj292WoSIjxTEm0AclhLFT</w:t>
      </w:r>
    </w:p>
    <w:p>
      <w:pPr>
        <w:pStyle w:val="PreformattedText"/>
        <w:bidi w:val="0"/>
        <w:spacing w:before="0" w:after="0"/>
        <w:jc w:val="left"/>
        <w:rPr/>
      </w:pPr>
      <w:r>
        <w:rPr/>
        <w:t>LJHOhaUx4xSjBg2TktdrGyufuu3/AH1IGhupzTQJnmjZVBPzAUjOOIr3glUW4N1X1DtI9z+n76dxEZ</w:t>
      </w:r>
    </w:p>
    <w:p>
      <w:pPr>
        <w:pStyle w:val="PreformattedText"/>
        <w:bidi w:val="0"/>
        <w:spacing w:before="0" w:after="0"/>
        <w:jc w:val="left"/>
        <w:rPr/>
      </w:pPr>
      <w:r>
        <w:rPr/>
        <w:t>iQn9iR+afqkFWFzFcgDDvt35e/m5+5Hnttp8gR2lJBypL82IqaJZs+nE5UBj+YwUbEd6XO9/ZfqO2o</w:t>
      </w:r>
    </w:p>
    <w:p>
      <w:pPr>
        <w:pStyle w:val="PreformattedText"/>
        <w:bidi w:val="0"/>
        <w:spacing w:before="0" w:after="0"/>
        <w:jc w:val="left"/>
        <w:rPr/>
      </w:pPr>
      <w:r>
        <w:rPr/>
        <w:t>Kjn05LRck0SSJzQSygVE1FKtqmnn6bxmQhWizsCA7bMcmsnuNt7aio4hr7mHdcidTtmDklXhd3ZYzh</w:t>
      </w:r>
    </w:p>
    <w:p>
      <w:pPr>
        <w:pStyle w:val="PreformattedText"/>
        <w:bidi w:val="0"/>
        <w:spacing w:before="0" w:after="0"/>
        <w:jc w:val="left"/>
        <w:rPr/>
      </w:pPr>
      <w:r>
        <w:rPr/>
        <w:t>GpYRyAKHuGv02j82v7f9vpmOpI0QoeqDpF0DGilX7ma35jlbqgZfSBfa/j6f1aXPNNkICAYlBdFfud</w:t>
      </w:r>
    </w:p>
    <w:p>
      <w:pPr>
        <w:pStyle w:val="PreformattedText"/>
        <w:bidi w:val="0"/>
        <w:spacing w:before="0" w:after="0"/>
        <w:jc w:val="left"/>
        <w:rPr/>
      </w:pPr>
      <w:r>
        <w:rPr/>
        <w:t>Wd2N0CqL4Gx7W/bycvF9Ixy0TXiLoySk1S/zAkclVaNLlbsovspjsdtww28DtHvpSTn2opA1MLIBWM</w:t>
      </w:r>
    </w:p>
    <w:p>
      <w:pPr>
        <w:pStyle w:val="PreformattedText"/>
        <w:bidi w:val="0"/>
        <w:spacing w:before="0" w:after="0"/>
        <w:jc w:val="left"/>
        <w:rPr/>
      </w:pPr>
      <w:r>
        <w:rPr/>
        <w:t>aMqgElkVAFVnIyu9jjjcWtsAB/PTITzmLUJUBrdRinVyOUaKAVCEnAAbkED2sDpKZkEFp5onh9TURt</w:t>
      </w:r>
    </w:p>
    <w:p>
      <w:pPr>
        <w:pStyle w:val="PreformattedText"/>
        <w:bidi w:val="0"/>
        <w:spacing w:before="0" w:after="0"/>
        <w:jc w:val="left"/>
        <w:rPr/>
      </w:pPr>
      <w:r>
        <w:rPr/>
        <w:t>m0YaAOtsgpFwQAVX6j7W86SGTPrLuqTHjFRkoEcyCWmbLJXWxMnYT499h+nSOpjROSTAPEEu0srRzM</w:t>
      </w:r>
    </w:p>
    <w:p>
      <w:pPr>
        <w:pStyle w:val="PreformattedText"/>
        <w:bidi w:val="0"/>
        <w:spacing w:before="0" w:after="0"/>
        <w:jc w:val="left"/>
        <w:rPr/>
      </w:pPr>
      <w:r>
        <w:rPr/>
        <w:t>ohZo3xzbudwQL2LW3IHn2H20/bOqQdAtIWcTtXIiBmhDE9QIBkHCAlxY2N/wCujZJMA5JiQQSMrEss</w:t>
      </w:r>
    </w:p>
    <w:p>
      <w:pPr>
        <w:pStyle w:val="PreformattedText"/>
        <w:bidi w:val="0"/>
        <w:spacing w:before="0" w:after="0"/>
        <w:jc w:val="left"/>
        <w:rPr/>
      </w:pPr>
      <w:r>
        <w:rPr/>
        <w:t>SkYtO2X5d1a6u3au7t53ICnx7W0Vo4XOi1AY5oGpRop5FykkBMdlAI7XBH8gysGvudtREEaqQNGfWt</w:t>
      </w:r>
    </w:p>
    <w:p>
      <w:pPr>
        <w:pStyle w:val="PreformattedText"/>
        <w:bidi w:val="0"/>
        <w:spacing w:before="0" w:after="0"/>
        <w:jc w:val="left"/>
        <w:rPr/>
      </w:pPr>
      <w:r>
        <w:rPr/>
        <w:t>RafmQqwV0KY5NgAJY1YgAb2sD9u4Bb6YZ+CjsN88+xFsiLKYZowyOpenOW5f3uPYBRff27tJEMshwL</w:t>
      </w:r>
    </w:p>
    <w:p>
      <w:pPr>
        <w:pStyle w:val="PreformattedText"/>
        <w:bidi w:val="0"/>
        <w:spacing w:before="0" w:after="0"/>
        <w:jc w:val="left"/>
        <w:rPr/>
      </w:pPr>
      <w:r>
        <w:rPr/>
        <w:t>GJZwJ42jRZYVMjKH7cVa9xY3JZT7ndu70jSU6yVEmWOcFB0cjI6NZmyGQVlt3G/1b39/Tp408VEciT</w:t>
      </w:r>
    </w:p>
    <w:p>
      <w:pPr>
        <w:pStyle w:val="PreformattedText"/>
        <w:bidi w:val="0"/>
        <w:spacing w:before="0" w:after="0"/>
        <w:jc w:val="left"/>
        <w:rPr/>
      </w:pPr>
      <w:r>
        <w:rPr/>
        <w:t>O8s0khS8iMUIGTIQTuVIcIP038HckerTKO8+r9n8FgphDF4i6JJjdHBGIAB3Uj1XNr29/204IBgutK</w:t>
      </w:r>
    </w:p>
    <w:p>
      <w:pPr>
        <w:pStyle w:val="PreformattedText"/>
        <w:bidi w:val="0"/>
        <w:spacing w:before="0" w:after="0"/>
        <w:jc w:val="left"/>
        <w:rPr/>
      </w:pPr>
      <w:r>
        <w:rPr/>
        <w:t>cEGQM3Js4ggil60JJyxxJLB1K7DEG4F/t9l1E+QZBMKRuYgtySTmRmjdw0qlAcYxcSK23UB8ncfyt6</w:t>
      </w:r>
    </w:p>
    <w:p>
      <w:pPr>
        <w:pStyle w:val="PreformattedText"/>
        <w:bidi w:val="0"/>
        <w:spacing w:before="0" w:after="0"/>
        <w:jc w:val="left"/>
        <w:rPr/>
      </w:pPr>
      <w:r>
        <w:rPr/>
        <w:t>dRqRNdagURTRg3hYZpKAGK3OZIYbEXuf27vq05nINPNJKCtWmiwlIloZirMpXvpXBv2+PdvJPg6cEC</w:t>
      </w:r>
    </w:p>
    <w:p>
      <w:pPr>
        <w:pStyle w:val="PreformattedText"/>
        <w:bidi w:val="0"/>
        <w:spacing w:before="0" w:after="0"/>
        <w:jc w:val="left"/>
        <w:rPr/>
      </w:pPr>
      <w:r>
        <w:rPr/>
        <w:t>QRcChImCDAVPc+cGn4RxaLmvh2YpKsrDXlSxRRmMKr/KpsL+/dqtUba4v6qla6RE5nRS/lriwrKbpr</w:t>
      </w:r>
    </w:p>
    <w:p>
      <w:pPr>
        <w:pStyle w:val="PreformattedText"/>
        <w:bidi w:val="0"/>
        <w:spacing w:before="0" w:after="0"/>
        <w:jc w:val="left"/>
        <w:rPr/>
      </w:pPr>
      <w:r>
        <w:rPr/>
        <w:t>IrGXtZx3WfIDwL/e9j+rSBOgOTkLsnHKAr8+DfxYrvhLzhEte8kvJPMEsNLzPR3LRQn0U/MFLENkqq</w:t>
      </w:r>
    </w:p>
    <w:p>
      <w:pPr>
        <w:pStyle w:val="PreformattedText"/>
        <w:bidi w:val="0"/>
        <w:spacing w:before="0" w:after="0"/>
        <w:jc w:val="left"/>
        <w:rPr/>
      </w:pPr>
      <w:r>
        <w:rPr/>
        <w:t>dn/Ntbqw5ofC65H0w9HGekGz3GlSDdqYNrjQf3+2i491/V7Hw5a2ysacJVNzviKhh/h67fd/KvU4SJ</w:t>
      </w:r>
    </w:p>
    <w:p>
      <w:pPr>
        <w:pStyle w:val="PreformattedText"/>
        <w:bidi w:val="0"/>
        <w:spacing w:before="0" w:after="0"/>
        <w:jc w:val="left"/>
        <w:rPr/>
      </w:pPr>
      <w:r>
        <w:rPr/>
        <w:t>MI5qeWGSGdIqmKqhJaCakkjE0U8RJ/MheNoxGR+rLXzwQZcxzTTew2uB6pbxNd6zV2ZcRpFsXT3p08</w:t>
      </w:r>
    </w:p>
    <w:p>
      <w:pPr>
        <w:pStyle w:val="PreformattedText"/>
        <w:bidi w:val="0"/>
        <w:spacing w:before="0" w:after="0"/>
        <w:jc w:val="left"/>
        <w:rPr/>
      </w:pPr>
      <w:r>
        <w:rPr/>
        <w:t>91deliq3ycNcRuVYI5VscUNxf3t6mOk3deQmaSSY0d9lv6di4TELN02aN41YG2yv6jGVuSgDLdjftZ</w:t>
      </w:r>
    </w:p>
    <w:p>
      <w:pPr>
        <w:pStyle w:val="PreformattedText"/>
        <w:bidi w:val="0"/>
        <w:spacing w:before="0" w:after="0"/>
        <w:jc w:val="left"/>
        <w:rPr/>
      </w:pPr>
      <w:r>
        <w:rPr/>
        <w:t>tSJy4TBGfL5yzNyCzF5o0CPI7ZANa4Cx2F/LN22BIW/vptZBGijIOWeXe6ty7ZWSyACNYkZcUZpCoc</w:t>
      </w:r>
    </w:p>
    <w:p>
      <w:pPr>
        <w:pStyle w:val="PreformattedText"/>
        <w:bidi w:val="0"/>
        <w:spacing w:before="0" w:after="0"/>
        <w:jc w:val="left"/>
        <w:rPr/>
      </w:pPr>
      <w:r>
        <w:rPr/>
        <w:t>DCJLtiWZ8tvUPUjedCIiQM3fdTFpJETLR95KOqjFVHY2bqqsjMSwvkr7MLscVO3p7tEzqmTATgyWvL</w:t>
      </w:r>
    </w:p>
    <w:p>
      <w:pPr>
        <w:pStyle w:val="PreformattedText"/>
        <w:bidi w:val="0"/>
        <w:spacing w:before="0" w:after="0"/>
        <w:jc w:val="left"/>
        <w:rPr/>
      </w:pPr>
      <w:r>
        <w:rPr/>
        <w:t>8/xXSMQC8kisezIHExtJbdjkR+eLKARa5/bUwJBsjz1fs/BEkpVc4XBYh5FVpji14zbIGNiXJU7BhY</w:t>
      </w:r>
    </w:p>
    <w:p>
      <w:pPr>
        <w:pStyle w:val="PreformattedText"/>
        <w:bidi w:val="0"/>
        <w:spacing w:before="0" w:after="0"/>
        <w:jc w:val="left"/>
        <w:rPr/>
      </w:pPr>
      <w:r>
        <w:rPr/>
        <w:t>lbN26LO4xw+df6It/wAftWTgYsCwN+mWGRAkeQXK2tYyiNFxOwxuzfTp0KXiYG11V2jvIxdgjDpx36</w:t>
      </w:r>
    </w:p>
    <w:p>
      <w:pPr>
        <w:pStyle w:val="PreformattedText"/>
        <w:bidi w:val="0"/>
        <w:spacing w:before="0" w:after="0"/>
        <w:jc w:val="left"/>
        <w:rPr/>
      </w:pPr>
      <w:r>
        <w:rPr/>
        <w:t>K382OxFrERKfq0Lj1RxOT58PinClkBGIaJe1JEjLMrNkArY3uWAYqQCCAG/TpHMiDaWHkn/NPnwV6/</w:t>
      </w:r>
    </w:p>
    <w:p>
      <w:pPr>
        <w:pStyle w:val="PreformattedText"/>
        <w:bidi w:val="0"/>
        <w:spacing w:before="0" w:after="0"/>
        <w:jc w:val="left"/>
        <w:rPr/>
      </w:pPr>
      <w:r>
        <w:rPr/>
        <w:t>CvnKo4TxCKGplfOPHpo5yRIwbHqyebldwRa2PbtoQzMOLjr+CxcfhxSmsxlo63yr06+GfOKV9NAyyx</w:t>
      </w:r>
    </w:p>
    <w:p>
      <w:pPr>
        <w:pStyle w:val="PreformattedText"/>
        <w:bidi w:val="0"/>
        <w:spacing w:before="0" w:after="0"/>
        <w:jc w:val="left"/>
        <w:rPr/>
      </w:pPr>
      <w:r>
        <w:rPr/>
        <w:t>A26jMsnc9gAslvrUv4Hi3a2tvDYprw1gcN3z9CyqboLmA8Pn6Ftry1xczdHfdlVjiBYst2KgA3923F</w:t>
      </w:r>
    </w:p>
    <w:p>
      <w:pPr>
        <w:pStyle w:val="PreformattedText"/>
        <w:bidi w:val="0"/>
        <w:spacing w:before="0" w:after="0"/>
        <w:jc w:val="left"/>
        <w:rPr/>
      </w:pPr>
      <w:r>
        <w:rPr/>
        <w:t>rhvOr1F5cHdaVdpVAQAQH/vK9uAcSBRWQkgYsbt4ttv43/8AjqQCTA5q/Tcbct1zfwVs8Mqg1grXJu</w:t>
      </w:r>
    </w:p>
    <w:p>
      <w:pPr>
        <w:pStyle w:val="PreformattedText"/>
        <w:bidi w:val="0"/>
        <w:spacing w:before="0" w:after="0"/>
        <w:jc w:val="left"/>
        <w:rPr/>
      </w:pPr>
      <w:r>
        <w:rPr/>
        <w:t>Lk/wBTc+4321ayh0m2Pl+hSNDi61vEpjBKGRACDYBTcWPkeBe9/toQBIAdl2/3fomLSInmlnTfIEdu</w:t>
      </w:r>
    </w:p>
    <w:p>
      <w:pPr>
        <w:pStyle w:val="PreformattedText"/>
        <w:bidi w:val="0"/>
        <w:spacing w:before="0" w:after="0"/>
        <w:jc w:val="left"/>
        <w:rPr/>
      </w:pPr>
      <w:r>
        <w:rPr/>
        <w:t>RUHfHa52Fu0n7aEQd7nCFDstzbe3cMhYb+zsBa4Pj7HSIEAc+1JDsADkL2Jtj9j5UqL+r9tORkZNpS</w:t>
      </w:r>
    </w:p>
    <w:p>
      <w:pPr>
        <w:pStyle w:val="PreformattedText"/>
        <w:bidi w:val="0"/>
        <w:spacing w:before="0" w:after="0"/>
        <w:jc w:val="left"/>
        <w:rPr/>
      </w:pPr>
      <w:r>
        <w:rPr/>
        <w:t>WAUkC+y4k3BuAAL7X8EgnRC0tO8ng9hSyyrGAWxuD+xsRchgftbbff7aE8jdb+8rzaYZkD57F8kbMz</w:t>
      </w:r>
    </w:p>
    <w:p>
      <w:pPr>
        <w:pStyle w:val="PreformattedText"/>
        <w:bidi w:val="0"/>
        <w:spacing w:before="0" w:after="0"/>
        <w:jc w:val="left"/>
        <w:rPr/>
      </w:pPr>
      <w:r>
        <w:rPr/>
        <w:t>MUDgkqwycgkK7EMpDEguMbBfPa2q6tkGS0LitioAd2JAAYGTvjZmzERUgE5hQfbt7Tox33G1OcmuAi</w:t>
      </w:r>
    </w:p>
    <w:p>
      <w:pPr>
        <w:pStyle w:val="PreformattedText"/>
        <w:bidi w:val="0"/>
        <w:spacing w:before="0" w:after="0"/>
        <w:jc w:val="left"/>
        <w:rPr/>
      </w:pPr>
      <w:r>
        <w:rPr/>
        <w:t>3n/cuyWUZOoDOepe4ySVRcQrlYF8RliCXbHe/bqSZYJOSeSDF31vupDLBFZgMQW6mMmBmIBFiUa4VS</w:t>
      </w:r>
    </w:p>
    <w:p>
      <w:pPr>
        <w:pStyle w:val="PreformattedText"/>
        <w:bidi w:val="0"/>
        <w:spacing w:before="0" w:after="0"/>
        <w:jc w:val="left"/>
        <w:rPr/>
      </w:pPr>
      <w:r>
        <w:rPr/>
        <w:t>FP3B86FxkAdX8yUueYJkJJiwUhCwsgLCNUBL3Lsyq3gnJbswvl6dCSA2Abs0RaHOBnNxXT2BFzIzFl</w:t>
      </w:r>
    </w:p>
    <w:p>
      <w:pPr>
        <w:pStyle w:val="PreformattedText"/>
        <w:bidi w:val="0"/>
        <w:spacing w:before="0" w:after="0"/>
        <w:jc w:val="left"/>
        <w:rPr/>
      </w:pPr>
      <w:r>
        <w:rPr/>
        <w:t>iZmVl6gZQrP1m3sJcrHY9q3F9AhLeWpn6yHk6aOuargxDZyE75juWSQEMVYi9hcFfUR40lINGmTPm1</w:t>
      </w:r>
    </w:p>
    <w:p>
      <w:pPr>
        <w:pStyle w:val="PreformattedText"/>
        <w:bidi w:val="0"/>
        <w:spacing w:before="0" w:after="0"/>
        <w:jc w:val="left"/>
        <w:rPr/>
      </w:pPr>
      <w:r>
        <w:rPr/>
        <w:t>DscCgMbMsRtdhlIwyYyOoQd1ie03IC9qsunMTkZCRBzkZcP9PPurEOzLKQMXIdOiTGS4BuLtvYhZFu</w:t>
      </w:r>
    </w:p>
    <w:p>
      <w:pPr>
        <w:pStyle w:val="PreformattedText"/>
        <w:bidi w:val="0"/>
        <w:spacing w:before="0" w:after="0"/>
        <w:jc w:val="left"/>
        <w:rPr/>
      </w:pPr>
      <w:r>
        <w:rPr/>
        <w:t>dynaF+rTIYBBM8X6Kvfib8SeT/AIMfDvm74n8+V7UvKfJXCZeLcSUKY5+K1LMsPC+X+Eq9jLxSu4m8</w:t>
      </w:r>
    </w:p>
    <w:p>
      <w:pPr>
        <w:pStyle w:val="PreformattedText"/>
        <w:bidi w:val="0"/>
        <w:spacing w:before="0" w:after="0"/>
        <w:jc w:val="left"/>
        <w:rPr/>
      </w:pPr>
      <w:r>
        <w:rPr/>
        <w:t>NNCoDNebq7oj6lo0X16rKNIb9Q/8nO8GpVKjaTHVH8LR5HvL5EPjd8aucPxA/E7mr4rc9TZcb5iqkN</w:t>
      </w:r>
    </w:p>
    <w:p>
      <w:pPr>
        <w:pStyle w:val="PreformattedText"/>
        <w:bidi w:val="0"/>
        <w:spacing w:before="0" w:after="0"/>
        <w:jc w:val="left"/>
        <w:rPr/>
      </w:pPr>
      <w:r>
        <w:rPr/>
        <w:t>Fw5ZGkoeVuXaPKPgXKPCQwIj4dRUPTS4AMszSTPdpTrtqGHp4WkylTG637XdY/OXN1Kjqr3Pcc3fZ4</w:t>
      </w:r>
    </w:p>
    <w:p>
      <w:pPr>
        <w:pStyle w:val="PreformattedText"/>
        <w:bidi w:val="0"/>
        <w:spacing w:before="0" w:after="0"/>
        <w:jc w:val="left"/>
        <w:rPr/>
      </w:pPr>
      <w:r>
        <w:rPr/>
        <w:t>KrC8jKVse5CLb3K27n2HoANtXeSifoPauE2YAlt41ALCzdtrEbCwGNv5aSiSrVDLIFQALmC2V72YAE</w:t>
      </w:r>
    </w:p>
    <w:p>
      <w:pPr>
        <w:pStyle w:val="PreformattedText"/>
        <w:bidi w:val="0"/>
        <w:spacing w:before="0" w:after="0"/>
        <w:jc w:val="left"/>
        <w:rPr/>
      </w:pPr>
      <w:r>
        <w:rPr/>
        <w:t>G4uVB/pqYuN0RkkiI3RTG5cowcuuJVnuA12UHtDC/+uiy+VCWknM7qLjbZXjYYMhOJYs5ZVJFidrl/</w:t>
      </w:r>
    </w:p>
    <w:p>
      <w:pPr>
        <w:pStyle w:val="PreformattedText"/>
        <w:bidi w:val="0"/>
        <w:spacing w:before="0" w:after="0"/>
        <w:jc w:val="left"/>
        <w:rPr/>
      </w:pPr>
      <w:r>
        <w:rPr/>
        <w:t>bR08jAGSEw2LdDqnmM9yCQFHKR+tgY2V0JwDpuiAX8nzqYEDUSo0fTSFY6pBIZCqARxqSjMcCVYN7p</w:t>
      </w:r>
    </w:p>
    <w:p>
      <w:pPr>
        <w:pStyle w:val="PreformattedText"/>
        <w:bidi w:val="0"/>
        <w:spacing w:before="0" w:after="0"/>
        <w:jc w:val="left"/>
        <w:rPr/>
      </w:pPr>
      <w:r>
        <w:rPr/>
        <w:t>jiAPbUjTIdBDpQvMhg5Ap6pJRjGSxMojC4kESRoUGaIV9Sqw3tuT6tWGwc4ElR2OOcKQUNS0XRMgao</w:t>
      </w:r>
    </w:p>
    <w:p>
      <w:pPr>
        <w:pStyle w:val="PreformattedText"/>
        <w:bidi w:val="0"/>
        <w:spacing w:before="0" w:after="0"/>
        <w:jc w:val="left"/>
        <w:rPr/>
      </w:pPr>
      <w:r>
        <w:rPr/>
        <w:t>d/zKcIGZ4yTgrM8hO4BY42vfUtNwaZO8ongkiNFKOG8TSFY0XG0TyyKzoHeVYrogkNrSLttf0jZd9W</w:t>
      </w:r>
    </w:p>
    <w:p>
      <w:pPr>
        <w:pStyle w:val="PreformattedText"/>
        <w:bidi w:val="0"/>
        <w:spacing w:before="0" w:after="0"/>
        <w:jc w:val="left"/>
        <w:rPr/>
      </w:pPr>
      <w:r>
        <w:rPr/>
        <w:t>6T2uIao3gtk8SmdL1pKaKLKKYVaoGD9xAeQIFkkAtCpzyP6VVVy7m1bGWXYq5c470Z+C5X8JPL8kdd</w:t>
      </w:r>
    </w:p>
    <w:p>
      <w:pPr>
        <w:pStyle w:val="PreformattedText"/>
        <w:bidi w:val="0"/>
        <w:spacing w:before="0" w:after="0"/>
        <w:jc w:val="left"/>
        <w:rPr/>
      </w:pPr>
      <w:r>
        <w:rPr/>
        <w:t>EzwUddIsUFdTzJMISZFR3cp/hRAlt7Y2bUZYGCc4ci6QO5T59ibO2WqKJUSBAFKlpEB6aRm8rENbI3</w:t>
      </w:r>
    </w:p>
    <w:p>
      <w:pPr>
        <w:pStyle w:val="PreformattedText"/>
        <w:bidi w:val="0"/>
        <w:spacing w:before="0" w:after="0"/>
        <w:jc w:val="left"/>
        <w:rPr/>
      </w:pPr>
      <w:r>
        <w:rPr/>
        <w:t>7cveX0rqQaZmSgyJlKtBT1VaVpmUda46JurdONSsjtKn3YkhFBvp4mYOiTrQSRokGpaiaTNaiNIoSM</w:t>
      </w:r>
    </w:p>
    <w:p>
      <w:pPr>
        <w:pStyle w:val="PreformattedText"/>
        <w:bidi w:val="0"/>
        <w:spacing w:before="0" w:after="0"/>
        <w:jc w:val="left"/>
        <w:rPr/>
      </w:pPr>
      <w:r>
        <w:rPr/>
        <w:t>GDqMVWFQkdzcIgC3I3AAx0JIGqO1xyDsku4Znp+pCoYwgyTlRZpYomYvIVbsiCgXPt/TS3XeMJy5zY</w:t>
      </w:r>
    </w:p>
    <w:p>
      <w:pPr>
        <w:pStyle w:val="PreformattedText"/>
        <w:bidi w:val="0"/>
        <w:spacing w:before="0" w:after="0"/>
        <w:jc w:val="left"/>
        <w:rPr/>
      </w:pPr>
      <w:r>
        <w:rPr/>
        <w:t>kXLKrp4kqUkfpl53AjWzCNJmAAlV7lu21jfYhv4dOoyZJMJeGnlFO00RME7mKJCpVwZQ4VpQ7XUR+o</w:t>
      </w:r>
    </w:p>
    <w:p>
      <w:pPr>
        <w:pStyle w:val="PreformattedText"/>
        <w:bidi w:val="0"/>
        <w:spacing w:before="0" w:after="0"/>
        <w:jc w:val="left"/>
        <w:rPr/>
      </w:pPr>
      <w:r>
        <w:rPr/>
        <w:t>j/8AHpJJybqwyPUdWokCTJG6ZXNijgKl91JZbkA74299JIiBqHI7htKGWsNXMLEXcRkiApG+KqyLt0</w:t>
      </w:r>
    </w:p>
    <w:p>
      <w:pPr>
        <w:pStyle w:val="PreformattedText"/>
        <w:bidi w:val="0"/>
        <w:spacing w:before="0" w:after="0"/>
        <w:jc w:val="left"/>
        <w:rPr/>
      </w:pPr>
      <w:r>
        <w:rPr/>
        <w:t>Qfe5bYX0kkTDTKIqdspXinjY5tIqHrZDpSJIb9RhvcWtbty2GkknjpBWSUFKhzPFaNo1YYrG5M821m</w:t>
      </w:r>
    </w:p>
    <w:p>
      <w:pPr>
        <w:pStyle w:val="PreformattedText"/>
        <w:bidi w:val="0"/>
        <w:spacing w:before="0" w:after="0"/>
        <w:jc w:val="left"/>
        <w:rPr/>
      </w:pPr>
      <w:r>
        <w:rPr/>
        <w:t>pw0agDc+lvSx1IOrHjKSOEdLUABkFOcoZ2mMVo5o1JQtKuFwyDdNvEmXqtorotIEyo3crvs/ql4KGj</w:t>
      </w:r>
    </w:p>
    <w:p>
      <w:pPr>
        <w:pStyle w:val="PreformattedText"/>
        <w:bidi w:val="0"/>
        <w:spacing w:before="0" w:after="0"/>
        <w:jc w:val="left"/>
        <w:rPr/>
      </w:pPr>
      <w:r>
        <w:rPr/>
        <w:t>iikqJXrUqLo6q93ZqYOojVUABaMksyre3at/q0cxnzCjOpjROMEkM6VM7VEwDOgigkhEbGGNCXDIN5</w:t>
      </w:r>
    </w:p>
    <w:p>
      <w:pPr>
        <w:pStyle w:val="PreformattedText"/>
        <w:bidi w:val="0"/>
        <w:spacing w:before="0" w:after="0"/>
        <w:jc w:val="left"/>
        <w:rPr/>
      </w:pPr>
      <w:r>
        <w:rPr/>
        <w:t>QBsBbY738aQIdq5L2p1iijngpOkkKtVN15EqQxAkQkqzhRdpgoU2YWyK27ctMmBMkFOlSsVJIWV453</w:t>
      </w:r>
    </w:p>
    <w:p>
      <w:pPr>
        <w:pStyle w:val="PreformattedText"/>
        <w:bidi w:val="0"/>
        <w:spacing w:before="0" w:after="0"/>
        <w:jc w:val="left"/>
        <w:rPr/>
      </w:pPr>
      <w:r>
        <w:rPr/>
        <w:t>VC5qUjKM8qqL3MTdrC7b3uRkx1KH94QlGZM6rpIVeVWkaMzlnV8TI8QyUSIsuAH5eDXuPHv3dunO80</w:t>
      </w:r>
    </w:p>
    <w:p>
      <w:pPr>
        <w:pStyle w:val="PreformattedText"/>
        <w:bidi w:val="0"/>
        <w:spacing w:before="0" w:after="0"/>
        <w:jc w:val="left"/>
        <w:rPr/>
      </w:pPr>
      <w:r>
        <w:rPr/>
        <w:t>xzTrlMZDMhLRTQ4OVV3VGEZkFy7N3SSu7LiW2K/p04aBMc0Mjv8A4IiKOFRMzxKJJJJROZZS+cglZY</w:t>
      </w:r>
    </w:p>
    <w:p>
      <w:pPr>
        <w:pStyle w:val="PreformattedText"/>
        <w:bidi w:val="0"/>
        <w:spacing w:before="0" w:after="0"/>
        <w:jc w:val="left"/>
        <w:rPr/>
      </w:pPr>
      <w:r>
        <w:rPr/>
        <w:t>ncK1kW2IRbWCqNu7RAgGSJCJDooE1RAIpcVZXVrWikDAq2E9yI4wF9gLlQunAk5ZQonEkNPNYlC8AV</w:t>
      </w:r>
    </w:p>
    <w:p>
      <w:pPr>
        <w:pStyle w:val="PreformattedText"/>
        <w:bidi w:val="0"/>
        <w:spacing w:before="0" w:after="0"/>
        <w:jc w:val="left"/>
        <w:rPr/>
      </w:pPr>
      <w:r>
        <w:rPr/>
        <w:t>H6IhXAOgSQRQvIe6Qo27kyefUAf8unLWgOIOYSDodEFU98SeWnqOHyGnQlZGKqwjfqSSKA4LgnsRg4</w:t>
      </w:r>
    </w:p>
    <w:p>
      <w:pPr>
        <w:pStyle w:val="PreformattedText"/>
        <w:bidi w:val="0"/>
        <w:spacing w:before="0" w:after="0"/>
        <w:jc w:val="left"/>
        <w:rPr/>
      </w:pPr>
      <w:r>
        <w:rPr/>
        <w:t>Nx79t9ZWNwzzSfafZ3lcoVQHM3c5zWoPETU0zq0UUL1lLOJori4E0DDJCv1q1rH7/Vrl6lzMwN5pWy</w:t>
      </w:r>
    </w:p>
    <w:p>
      <w:pPr>
        <w:pStyle w:val="PreformattedText"/>
        <w:bidi w:val="0"/>
        <w:spacing w:before="0" w:after="0"/>
        <w:jc w:val="left"/>
        <w:rPr/>
      </w:pPr>
      <w:r>
        <w:rPr/>
        <w:t>0hwDgd1y2u+D3Pz8x8OpKVoENRw0TLUIoWMwAi3VfC7IocXsNvv2rrptn4w16LXti+nxeHJZeKoBjq</w:t>
      </w:r>
    </w:p>
    <w:p>
      <w:pPr>
        <w:pStyle w:val="PreformattedText"/>
        <w:bidi w:val="0"/>
        <w:spacing w:before="0" w:after="0"/>
        <w:jc w:val="left"/>
        <w:rPr/>
      </w:pPr>
      <w:r>
        <w:rPr/>
        <w:t>kyz95bLPCtVg0+E0RjjjmipHInWTAOwsSTMLBWUr/FjraByAyhZgBOQTrJA1opoJIoIZnSOWUyyTOT</w:t>
      </w:r>
    </w:p>
    <w:p>
      <w:pPr>
        <w:pStyle w:val="PreformattedText"/>
        <w:bidi w:val="0"/>
        <w:spacing w:before="0" w:after="0"/>
        <w:jc w:val="left"/>
        <w:rPr/>
      </w:pPr>
      <w:r>
        <w:rPr/>
        <w:t>ItgyyEdtK6hb5W7u3+HRJEyACMgiayoqR3vU1DTRGOKWWSMNnRsBHFKqMLL2hVL77aUwfFqRJOZWAj</w:t>
      </w:r>
    </w:p>
    <w:p>
      <w:pPr>
        <w:pStyle w:val="PreformattedText"/>
        <w:bidi w:val="0"/>
        <w:spacing w:before="0" w:after="0"/>
        <w:jc w:val="left"/>
        <w:rPr/>
      </w:pPr>
      <w:r>
        <w:rPr/>
        <w:t>pIKdYzLlMzrAgUrPIw7nUNIrgNPGfv6vft0WQPchMgal1WRWjeMvGeoqSQkAzsCpUjclHAY22u2hST</w:t>
      </w:r>
    </w:p>
    <w:p>
      <w:pPr>
        <w:pStyle w:val="PreformattedText"/>
        <w:bidi w:val="0"/>
        <w:spacing w:before="0" w:after="0"/>
        <w:jc w:val="left"/>
        <w:rPr/>
      </w:pPr>
      <w:r>
        <w:rPr/>
        <w:t>LKpbPryjpkCoIijJkHVIDIsO46qurDI3OLX8aidxZ6J9TkE1PIq1ImDyxTU8Jk6UahAI5Ml6LvuEyX</w:t>
      </w:r>
    </w:p>
    <w:p>
      <w:pPr>
        <w:pStyle w:val="PreformattedText"/>
        <w:bidi w:val="0"/>
        <w:spacing w:before="0" w:after="0"/>
        <w:jc w:val="left"/>
        <w:rPr/>
      </w:pPr>
      <w:r>
        <w:rPr/>
        <w:t>IhbajJaNdVIzQ+1Bus+bNLKsUMsitBb/FYhu6WTfaQem22y+nUdpJJkQ4ogAIC7einp7LTxKXiEkkb</w:t>
      </w:r>
    </w:p>
    <w:p>
      <w:pPr>
        <w:pStyle w:val="PreformattedText"/>
        <w:bidi w:val="0"/>
        <w:spacing w:before="0" w:after="0"/>
        <w:jc w:val="left"/>
        <w:rPr/>
      </w:pPr>
      <w:r>
        <w:rPr/>
        <w:t>SPHHOxDAu8hHlUVcowRufTp+jMa5pAgiQk635e4khlSqqamSNY1kULHVsF6puiuMb+pGI2K+nQhpOc</w:t>
      </w:r>
    </w:p>
    <w:p>
      <w:pPr>
        <w:pStyle w:val="PreformattedText"/>
        <w:bidi w:val="0"/>
        <w:spacing w:before="0" w:after="0"/>
        <w:jc w:val="left"/>
        <w:rPr/>
      </w:pPr>
      <w:r>
        <w:rPr/>
        <w:t>SE6apEd5SDMKV2mIcKTMscBF2xHlXYmxttZvGWna0QSRkkk71MpNOrYCJbU5YRylkWRiZpHABS4Cgg</w:t>
      </w:r>
    </w:p>
    <w:p>
      <w:pPr>
        <w:pStyle w:val="PreformattedText"/>
        <w:bidi w:val="0"/>
        <w:spacing w:before="0" w:after="0"/>
        <w:jc w:val="left"/>
        <w:rPr/>
      </w:pPr>
      <w:r>
        <w:rPr/>
        <w:t>2/8AjoEkDFJNLNVCodYqhGUwtDcMFszJG7SmzZ3a/hUHq0VjuxLRKUv/AB0slV8q0EhZ4xJK6SyJUI</w:t>
      </w:r>
    </w:p>
    <w:p>
      <w:pPr>
        <w:pStyle w:val="PreformattedText"/>
        <w:bidi w:val="0"/>
        <w:spacing w:before="0" w:after="0"/>
        <w:jc w:val="left"/>
        <w:rPr/>
      </w:pPr>
      <w:r>
        <w:rPr/>
        <w:t>2BaNRvGJGFr+FKsdO4jPdgpSYiclxemxlp5RTPJ1DeIyqIy8Z/LvYZF7lrANs3furaa3hnQwiA3SYT</w:t>
      </w:r>
    </w:p>
    <w:p>
      <w:pPr>
        <w:pStyle w:val="PreformattedText"/>
        <w:bidi w:val="0"/>
        <w:spacing w:before="0" w:after="0"/>
        <w:jc w:val="left"/>
        <w:rPr/>
      </w:pPr>
      <w:r>
        <w:rPr/>
        <w:t>XOI0jepnVJoG6tNKcQrQYDJOmtu2RSVIb3DMuoXt63JF1rer5KhNRRzxPItIQ8j9NoAHtTrPL/gRxF</w:t>
      </w:r>
    </w:p>
    <w:p>
      <w:pPr>
        <w:pStyle w:val="PreformattedText"/>
        <w:bidi w:val="0"/>
        <w:spacing w:before="0" w:after="0"/>
        <w:jc w:val="left"/>
        <w:rPr/>
      </w:pPr>
      <w:r>
        <w:rPr/>
        <w:t>779P8Ae19CWnNs5OUjXkaAH5UwV7NAlRJULH880sav3XAxyEtnXaNMz2j3BOo6hLQZ18lGHXR2gqOA</w:t>
      </w:r>
    </w:p>
    <w:p>
      <w:pPr>
        <w:pStyle w:val="PreformattedText"/>
        <w:bidi w:val="0"/>
        <w:spacing w:before="0" w:after="0"/>
        <w:jc w:val="left"/>
        <w:rPr/>
      </w:pPr>
      <w:r>
        <w:rPr/>
        <w:t>VEtpop0jkESfMguioskkgjLLNICUxubgeVbVcuJcDO9G8pI1nOUR0pX6ZjxZFnLVUsN2DyROY1jilB</w:t>
      </w:r>
    </w:p>
    <w:p>
      <w:pPr>
        <w:pStyle w:val="PreformattedText"/>
        <w:bidi w:val="0"/>
        <w:spacing w:before="0" w:after="0"/>
        <w:jc w:val="left"/>
        <w:rPr/>
      </w:pPr>
      <w:r>
        <w:rPr/>
        <w:t>uY37SDaxvkvbohLvVlCc4g81MaeOmEIdjlUyF4HACOE6li1mB/MUZerwrbanEQI0QvMznzU6oeKyxP</w:t>
      </w:r>
    </w:p>
    <w:p>
      <w:pPr>
        <w:pStyle w:val="PreformattedText"/>
        <w:bidi w:val="0"/>
        <w:spacing w:before="0" w:after="0"/>
        <w:jc w:val="left"/>
        <w:rPr/>
      </w:pPr>
      <w:r>
        <w:rPr/>
        <w:t>R0UYjSSBEjWVnJeVEIBSQgDBQDjiDsNSBxyAEqKyYu4Y/BXty3WXqIqoERopYRNA3UVJrdg7bWQkMW</w:t>
      </w:r>
    </w:p>
    <w:p>
      <w:pPr>
        <w:pStyle w:val="PreformattedText"/>
        <w:bidi w:val="0"/>
        <w:spacing w:before="0" w:after="0"/>
        <w:jc w:val="left"/>
        <w:rPr/>
      </w:pPr>
      <w:r>
        <w:rPr/>
        <w:t>ZT/LfVykQQYOWneVaoDaeRC+qr+w5+PEsvKnO/wH47WlKzlisj595PpjUZT/3HxyQU/F+HU0WZYR0/</w:t>
      </w:r>
    </w:p>
    <w:p>
      <w:pPr>
        <w:pStyle w:val="PreformattedText"/>
        <w:bidi w:val="0"/>
        <w:spacing w:before="0" w:after="0"/>
        <w:jc w:val="left"/>
        <w:rPr/>
      </w:pPr>
      <w:r>
        <w:rPr/>
        <w:t>FAshXwq1X8R1wvpxs006mG2kxoDK24/3m7zfurpfR/EAtr4Ik3tDajfWacnN+bqvqY5QmkraCmYC5k</w:t>
      </w:r>
    </w:p>
    <w:p>
      <w:pPr>
        <w:pStyle w:val="PreformattedText"/>
        <w:bidi w:val="0"/>
        <w:spacing w:before="0" w:after="0"/>
        <w:jc w:val="left"/>
        <w:rPr/>
      </w:pPr>
      <w:r>
        <w:rPr/>
        <w:t>UXZj2llHn9r+2vNnzI7F04EmFOZ+GLLEAwUuLG/ixPmwItfUYkCJKe1wziftTDNRzUzFoXaxBBBNyL</w:t>
      </w:r>
    </w:p>
    <w:p>
      <w:pPr>
        <w:pStyle w:val="PreformattedText"/>
        <w:bidi w:val="0"/>
        <w:spacing w:before="0" w:after="0"/>
        <w:jc w:val="left"/>
        <w:rPr/>
      </w:pPr>
      <w:r>
        <w:rPr/>
        <w:t>EggAHYX0V05QEKaqmaosQy7m6ra5AP7D/wCnnRtgE70pySTJUZqjIWa7WsSpC2sC21zvuLDf/bUht6</w:t>
      </w:r>
    </w:p>
    <w:p>
      <w:pPr>
        <w:pStyle w:val="PreformattedText"/>
        <w:bidi w:val="0"/>
        <w:spacing w:before="0" w:after="0"/>
        <w:jc w:val="left"/>
        <w:rPr/>
      </w:pPr>
      <w:r>
        <w:rPr/>
        <w:t>pkJkzyLMG7bm9yCQbC2wO+4uNLKOcpoEzzQErZL+Yn3GR3JsLbE2tvpk6gXHWMYYi1xfax9IN9r/t/</w:t>
      </w:r>
    </w:p>
    <w:p>
      <w:pPr>
        <w:pStyle w:val="PreformattedText"/>
        <w:bidi w:val="0"/>
        <w:spacing w:before="0" w:after="0"/>
        <w:jc w:val="left"/>
        <w:rPr/>
      </w:pPr>
      <w:r>
        <w:rPr/>
        <w:t>21M2bRKS175tq1d2zW1229jcMAPF/P8A8NXKWUApLRbnyJaXmfi4aNSjy543NrN37kn0knbW9TINFh</w:t>
      </w:r>
    </w:p>
    <w:p>
      <w:pPr>
        <w:pStyle w:val="PreformattedText"/>
        <w:bidi w:val="0"/>
        <w:spacing w:before="0" w:after="0"/>
        <w:jc w:val="left"/>
        <w:rPr/>
      </w:pPr>
      <w:r>
        <w:rPr/>
        <w:t>OoCUyT2qH1NZBaSNoWYdAZMDiIcGVuqQRYknLxe2oqhaXeEJ2mDK8n/wC0g/s/eD/ij5QrviH8OuHU</w:t>
      </w:r>
    </w:p>
    <w:p>
      <w:pPr>
        <w:pStyle w:val="PreformattedText"/>
        <w:bidi w:val="0"/>
        <w:spacing w:before="0" w:after="0"/>
        <w:jc w:val="left"/>
        <w:rPr/>
      </w:pPr>
      <w:r>
        <w:rPr/>
        <w:t>PD/jZy9w9p1MUKU68/cLpVLnhFe6i396KqN8tMbkmyNsdTYfEGm6x5+Lcq+Jwwqg1ae7WZ94dnt7HL</w:t>
      </w:r>
    </w:p>
    <w:p>
      <w:pPr>
        <w:pStyle w:val="PreformattedText"/>
        <w:bidi w:val="0"/>
        <w:spacing w:before="0" w:after="0"/>
        <w:jc w:val="left"/>
        <w:rPr/>
      </w:pPr>
      <w:r>
        <w:rPr/>
        <w:t>xT+EnJtRyPyBJwPjdA3BeOcOmrKbiHD5RLQx0NbTyulRDXyU/5lBWBwy9Qgpf1DHWtRp02U3lg3XZt</w:t>
      </w:r>
    </w:p>
    <w:p>
      <w:pPr>
        <w:pStyle w:val="PreformattedText"/>
        <w:bidi w:val="0"/>
        <w:spacing w:before="0" w:after="0"/>
        <w:jc w:val="left"/>
        <w:rPr/>
      </w:pPr>
      <w:r>
        <w:rPr/>
        <w:t>WZUqvqMpsec6Y/VV1x7hk01bxKGVKl6SbrTTVdXQR8T4XUoYFkEC8YolEsdBEyKzX75T6V1XfUpMkv</w:t>
      </w:r>
    </w:p>
    <w:p>
      <w:pPr>
        <w:pStyle w:val="PreformattedText"/>
        <w:bidi w:val="0"/>
        <w:spacing w:before="0" w:after="0"/>
        <w:jc w:val="left"/>
        <w:rPr/>
      </w:pPr>
      <w:r>
        <w:rPr/>
        <w:t>6o+t9CenSqYmq2lSBc6oQ3hu4ubutCm/IPGKyfi7CjfiBVq7lqaefk3jcdW0lOtOyir45QcSkWSj4P</w:t>
      </w:r>
    </w:p>
    <w:p>
      <w:pPr>
        <w:pStyle w:val="PreformattedText"/>
        <w:bidi w:val="0"/>
        <w:spacing w:before="0" w:after="0"/>
        <w:jc w:val="left"/>
        <w:rPr/>
      </w:pPr>
      <w:r>
        <w:rPr/>
        <w:t>Gyb0sYM0q/8ANrkcVUqVKpqveaJdu9tjPV9Zy9s2NQo4SlRwOHpjGOoOY8Bht+E4i2b6t1rvg9DUt6</w:t>
      </w:r>
    </w:p>
    <w:p>
      <w:pPr>
        <w:pStyle w:val="PreformattedText"/>
        <w:bidi w:val="0"/>
        <w:spacing w:before="0" w:after="0"/>
        <w:jc w:val="left"/>
        <w:rPr/>
      </w:pPr>
      <w:r>
        <w:rPr/>
        <w:t>xatx/hVzJPBxLlszVFBxuUHnXiFDRcZgfkXnLipIaOSPl+ggMS0vDY5SpaqrGysqSLu2q7HPa8lr2N</w:t>
      </w:r>
    </w:p>
    <w:p>
      <w:pPr>
        <w:pStyle w:val="PreformattedText"/>
        <w:bidi w:val="0"/>
        <w:spacing w:before="0" w:after="0"/>
        <w:jc w:val="left"/>
        <w:rPr/>
      </w:pPr>
      <w:r>
        <w:rPr/>
        <w:t>dRabXcqDO9vbr6juqu0wxoV6dEVab9oYfaNZ99L9njNtYzq0aIZY+js6g/Jzy6xwF28t8eVOP8NqeW</w:t>
      </w:r>
    </w:p>
    <w:p>
      <w:pPr>
        <w:pStyle w:val="PreformattedText"/>
        <w:bidi w:val="0"/>
        <w:spacing w:before="0" w:after="0"/>
        <w:jc w:val="left"/>
        <w:rPr/>
      </w:pPr>
      <w:r>
        <w:rPr/>
        <w:t>qk8bggjrqH4atT8abnLiMycQijr64A8NoPjlwvH5RpY8VMaM6ZWbFrnQPo9I6iG4fpGPN9GldFWs+M</w:t>
      </w:r>
    </w:p>
    <w:p>
      <w:pPr>
        <w:pStyle w:val="PreformattedText"/>
        <w:bidi w:val="0"/>
        <w:spacing w:before="0" w:after="0"/>
        <w:jc w:val="left"/>
        <w:rPr/>
      </w:pPr>
      <w:r>
        <w:rPr/>
        <w:t>8TXndsa7eaF0gxdbCYfaVXEbXbhcdh6HQbV2rd0lPZdB2mxdjYhm+7E1RuVajWubfzjeV61HEa7iDU</w:t>
      </w:r>
    </w:p>
    <w:p>
      <w:pPr>
        <w:pStyle w:val="PreformattedText"/>
        <w:bidi w:val="0"/>
        <w:spacing w:before="0" w:after="0"/>
        <w:jc w:val="left"/>
        <w:rPr/>
      </w:pPr>
      <w:r>
        <w:rPr/>
        <w:t>fAvleEcQi4fJyJPyryZxHiMfJU3LEcNGsq8ai5+pwP/rV6sZaQ0swBkMZVkbLUI6OmzEk4t1Sk3/1e</w:t>
      </w:r>
    </w:p>
    <w:p>
      <w:pPr>
        <w:pStyle w:val="PreformattedText"/>
        <w:bidi w:val="0"/>
        <w:spacing w:before="0" w:after="0"/>
        <w:jc w:val="left"/>
        <w:rPr/>
      </w:pPr>
      <w:r>
        <w:rPr/>
        <w:t>KYJLz1cNhm8Vt27LVPU2f09XY9OnsK3EtbTqbE2G54bSwlIC5+2tu1w62q9zfjAwkFzt0sVS85U1Hx</w:t>
      </w:r>
    </w:p>
    <w:p>
      <w:pPr>
        <w:pStyle w:val="PreformattedText"/>
        <w:bidi w:val="0"/>
        <w:spacing w:before="0" w:after="0"/>
        <w:jc w:val="left"/>
        <w:rPr/>
      </w:pPr>
      <w:r>
        <w:rPr/>
        <w:t>ThtVTcOrIeJcLXiPEKrjcnMUVV8OuUq/jFNzCsjpRcnUsa1cfG4RdaWvjHyVZIuMw79IND67PiugqN</w:t>
      </w:r>
    </w:p>
    <w:p>
      <w:pPr>
        <w:pStyle w:val="PreformattedText"/>
        <w:bidi w:val="0"/>
        <w:spacing w:before="0" w:after="0"/>
        <w:jc w:val="left"/>
        <w:rPr/>
      </w:pPr>
      <w:r>
        <w:rPr/>
        <w:t>Y3o8Pdc3D0v/ADVj/wCU9jutouL2wGU8Liqpxg2xs7FV3DGbQDejdtXHNqbuDwLGtDxhqbsr2fFPt3</w:t>
      </w:r>
    </w:p>
    <w:p>
      <w:pPr>
        <w:pStyle w:val="PreformattedText"/>
        <w:bidi w:val="0"/>
        <w:spacing w:before="0" w:after="0"/>
        <w:jc w:val="left"/>
        <w:rPr/>
      </w:pPr>
      <w:r>
        <w:rPr/>
        <w:t>wvOPmXkGTn/wDEl8CqLiqVrRR/F/kCnj/vfh9JwAR8JqebaFuIcO4fy/RRkwy9Jb1DvZXGMqt36s0C</w:t>
      </w:r>
    </w:p>
    <w:p>
      <w:pPr>
        <w:pStyle w:val="PreformattedText"/>
        <w:bidi w:val="0"/>
        <w:spacing w:before="0" w:after="0"/>
        <w:jc w:val="left"/>
        <w:rPr/>
      </w:pPr>
      <w:r>
        <w:rPr/>
        <w:t>GNsbTycSW3cXi8+s5cJt81jhcTi6lQursbY+0NYxh5YakxvVottvdpOa/SY4U1HDBQ0dOqxU1NR01P</w:t>
      </w:r>
    </w:p>
    <w:p>
      <w:pPr>
        <w:pStyle w:val="PreformattedText"/>
        <w:bidi w:val="0"/>
        <w:spacing w:before="0" w:after="0"/>
        <w:jc w:val="left"/>
        <w:rPr/>
      </w:pPr>
      <w:r>
        <w:rPr/>
        <w:t>TIoACQ09PHEigEbDBVGs5ef3QRlk3/AApNBJtko2LeRbEgDe1//pvpiJmespA4HRZS1OwF7eBb3v49</w:t>
      </w:r>
    </w:p>
    <w:p>
      <w:pPr>
        <w:pStyle w:val="PreformattedText"/>
        <w:bidi w:val="0"/>
        <w:spacing w:before="0" w:after="0"/>
        <w:jc w:val="left"/>
        <w:rPr/>
      </w:pPr>
      <w:r>
        <w:rPr/>
        <w:t>jsQPOn9iYuEGDmEyzTzxvmrbfe5AAv2kMD5/+ekoUZR8QaRLb5LdSh2HvuD5IN/Oki0b4u/BGSPYAk</w:t>
      </w:r>
    </w:p>
    <w:p>
      <w:pPr>
        <w:pStyle w:val="PreformattedText"/>
        <w:bidi w:val="0"/>
        <w:spacing w:before="0" w:after="0"/>
        <w:jc w:val="left"/>
        <w:rPr/>
      </w:pPr>
      <w:r>
        <w:rPr/>
        <w:t>5KbsrEdwJ9m3tYHSTZ8Pim+qjhnQoUVsgwZWXIEe99jtpJlVPN3J/COIQSRmijG2VsTiZLDFunliTv</w:t>
      </w:r>
    </w:p>
    <w:p>
      <w:pPr>
        <w:pStyle w:val="PreformattedText"/>
        <w:bidi w:val="0"/>
        <w:spacing w:before="0" w:after="0"/>
        <w:jc w:val="left"/>
        <w:rPr/>
      </w:pPr>
      <w:r>
        <w:rPr/>
        <w:t>tttqyx5hp7EiJ1zWqnNnwrLmQwxK8fcAMRcqBdbfYC4/nqw2qBASIMGQVrpzB8MJqWViaUOoIOy2e1</w:t>
      </w:r>
    </w:p>
    <w:p>
      <w:pPr>
        <w:pStyle w:val="PreformattedText"/>
        <w:bidi w:val="0"/>
        <w:spacing w:before="0" w:after="0"/>
        <w:jc w:val="left"/>
        <w:rPr/>
      </w:pPr>
      <w:r>
        <w:rPr/>
        <w:t>jsQV9t9WWVfsQ2DPLVVbxjkqKIOBAcxsVGxPuRceGt4tvvqdtWTmk5gOmRWtnxT+HHDuZeAcc4NVxK</w:t>
      </w:r>
    </w:p>
    <w:p>
      <w:pPr>
        <w:pStyle w:val="PreformattedText"/>
        <w:bidi w:val="0"/>
        <w:spacing w:before="0" w:after="0"/>
        <w:jc w:val="left"/>
        <w:rPr/>
      </w:pPr>
      <w:r>
        <w:rPr/>
        <w:t>aTinDqqiqQUuwSohkjGw8EXU3/h1bpPcx7XDeG6o3MBa9jmhzXC35pXxo/F7k2bkT4j828scQjZF4H</w:t>
      </w:r>
    </w:p>
    <w:p>
      <w:pPr>
        <w:pStyle w:val="PreformattedText"/>
        <w:bidi w:val="0"/>
        <w:spacing w:before="0" w:after="0"/>
        <w:jc w:val="left"/>
        <w:rPr/>
      </w:pPr>
      <w:r>
        <w:rPr/>
        <w:t>x2voFkmBR5IIaphTyEMQQ3TZSD7/116Nhnh9Gm/LRcRUpmm80uLoyR95YcIaEU1J0sKiNHsr2ZRKVN</w:t>
      </w:r>
    </w:p>
    <w:p>
      <w:pPr>
        <w:pStyle w:val="PreformattedText"/>
        <w:bidi w:val="0"/>
        <w:spacing w:before="0" w:after="0"/>
        <w:jc w:val="left"/>
        <w:rPr/>
      </w:pPr>
      <w:r>
        <w:rPr/>
        <w:t>zkBsjYnx4OtKnENEqo/nlarHpqoQiNCuBaR0jEOOfcFuln9Ixubj9P8AraaIaJyUBEGJlPeDiMHBpy</w:t>
      </w:r>
    </w:p>
    <w:p>
      <w:pPr>
        <w:pStyle w:val="PreformattedText"/>
        <w:bidi w:val="0"/>
        <w:spacing w:before="0" w:after="0"/>
        <w:jc w:val="left"/>
        <w:rPr/>
      </w:pPr>
      <w:r>
        <w:rPr/>
        <w:t>AQXLhSHG7BipAsF82vY+w86Izy1TJFIoFpZzJI6lJOqSEYhSEyIS26ggeR5Ht+piAQZSQ7mOY0FQ6F</w:t>
      </w:r>
    </w:p>
    <w:p>
      <w:pPr>
        <w:pStyle w:val="PreformattedText"/>
        <w:bidi w:val="0"/>
        <w:spacing w:before="0" w:after="0"/>
        <w:jc w:val="left"/>
        <w:rPr/>
      </w:pPr>
      <w:r>
        <w:rPr/>
        <w:t>FlZZUcreORBcHqEAfZrWsQF3H3CSQwkZpCcuRSTLH13iiLNTgLmVc9Nbkm6nE2IAAJ9IH6dETlkLk4</w:t>
      </w:r>
    </w:p>
    <w:p>
      <w:pPr>
        <w:pStyle w:val="PreformattedText"/>
        <w:bidi w:val="0"/>
        <w:spacing w:before="0" w:after="0"/>
        <w:jc w:val="left"/>
        <w:rPr/>
      </w:pPr>
      <w:r>
        <w:rPr/>
        <w:t>A0O6gIzJDXJIrEomJE5BJR1e4ZUBsSO0kHYj/TSIDgBGR4kxFpJORUZWi47X1NdJxCXhlRWJXyTUNV</w:t>
      </w:r>
    </w:p>
    <w:p>
      <w:pPr>
        <w:pStyle w:val="PreformattedText"/>
        <w:bidi w:val="0"/>
        <w:spacing w:before="0" w:after="0"/>
        <w:jc w:val="left"/>
        <w:rPr/>
      </w:pPr>
      <w:r>
        <w:rPr/>
        <w:t>TB6eSemdx0lqSx3nUlQT9Xd6cdYz8PUY9zh1Tuq22oIMgODkv89NS1lR88rTyLaOSaNMHAOLtYA2ts</w:t>
      </w:r>
    </w:p>
    <w:p>
      <w:pPr>
        <w:pStyle w:val="PreformattedText"/>
        <w:bidi w:val="0"/>
        <w:spacing w:before="0" w:after="0"/>
        <w:jc w:val="left"/>
        <w:rPr/>
      </w:pPr>
      <w:r>
        <w:rPr/>
        <w:t>Da9j+rRNxLqbz0m8gcxhgjdKWWpSrkqvl5opYmyxylGWbILxNkwKPuoIIvf6sdW2VmvJsPnuqI04zL</w:t>
      </w:r>
    </w:p>
    <w:p>
      <w:pPr>
        <w:pStyle w:val="PreformattedText"/>
        <w:bidi w:val="0"/>
        <w:spacing w:before="0" w:after="0"/>
        <w:jc w:val="left"/>
        <w:rPr/>
      </w:pPr>
      <w:r>
        <w:rPr/>
        <w:t>C1o7EWkHXVI5A0MqIokjAUkFQSBLbYhkH0gizbW1MkA0C05IB1lVpRYxqkiLGti4IxKixUW3Jtb+i6</w:t>
      </w:r>
    </w:p>
    <w:p>
      <w:pPr>
        <w:pStyle w:val="PreformattedText"/>
        <w:bidi w:val="0"/>
        <w:spacing w:before="0" w:after="0"/>
        <w:jc w:val="left"/>
        <w:rPr/>
      </w:pPr>
      <w:r>
        <w:rPr/>
        <w:t>WijiTnouFSsSrI8GLFepIXJWM3OKq1zdQ2zAbn/KNP2Z/0TgRGWSwfolXSxaYMtmdSpHcLFCpN2GRu</w:t>
      </w:r>
    </w:p>
    <w:p>
      <w:pPr>
        <w:pStyle w:val="PreformattedText"/>
        <w:bidi w:val="0"/>
        <w:spacing w:before="0" w:after="0"/>
        <w:jc w:val="left"/>
        <w:rPr/>
      </w:pPr>
      <w:r>
        <w:rPr/>
        <w:t>2mUm689hSv8AxKtfJekGtGAVUklrkqF39Tfb/voyCQD2BREz2z57URUbNRPOVGSyQKSmAMgP1Mlxhk</w:t>
      </w:r>
    </w:p>
    <w:p>
      <w:pPr>
        <w:pStyle w:val="PreformattedText"/>
        <w:bidi w:val="0"/>
        <w:spacing w:before="0" w:after="0"/>
        <w:jc w:val="left"/>
        <w:rPr/>
      </w:pPr>
      <w:r>
        <w:rPr/>
        <w:t>bH/L9R0CYmCJ0Wfy5KTRzTIQjhrrYFrWLiNvfYed9tJTNEgtOXNZSVEVPJTLTsMmKlcgLohst2J2D5</w:t>
      </w:r>
    </w:p>
    <w:p>
      <w:pPr>
        <w:pStyle w:val="PreformattedText"/>
        <w:bidi w:val="0"/>
        <w:spacing w:before="0" w:after="0"/>
        <w:jc w:val="left"/>
        <w:rPr/>
      </w:pPr>
      <w:r>
        <w:rPr/>
        <w:t>m4tpaeCaW8mz5+VEzpHIr1VjkgBbDw/bdwo3uAAGF97jt0TnXRlEKMEnUQuo2OK5lzBPYq4Qs0UpAv</w:t>
      </w:r>
    </w:p>
    <w:p>
      <w:pPr>
        <w:pStyle w:val="PreformattedText"/>
        <w:bidi w:val="0"/>
        <w:spacing w:before="0" w:after="0"/>
        <w:jc w:val="left"/>
        <w:rPr/>
      </w:pPr>
      <w:r>
        <w:rPr/>
        <w:t>EAB52W5N1B9O+kABxNKIAgNjU/oiURSHSZnkcvZVINnvcoO7cdw2yuANu7TtAJIcc0nZErjq9VTyI0</w:t>
      </w:r>
    </w:p>
    <w:p>
      <w:pPr>
        <w:pStyle w:val="PreformattedText"/>
        <w:bidi w:val="0"/>
        <w:spacing w:before="0" w:after="0"/>
        <w:jc w:val="left"/>
        <w:rPr/>
      </w:pPr>
      <w:r>
        <w:rPr/>
        <w:t>BVobNFILeQWJs3uCfV9xjp7WhpkGZSzy1hCU6VMoklmDqVDiUAWbEk7lR6pMfb2910MEyVOiI4Wj6a</w:t>
      </w:r>
    </w:p>
    <w:p>
      <w:pPr>
        <w:pStyle w:val="PreformattedText"/>
        <w:bidi w:val="0"/>
        <w:spacing w:before="0" w:after="0"/>
        <w:jc w:val="left"/>
        <w:rPr/>
      </w:pPr>
      <w:r>
        <w:rPr/>
        <w:t>LGpGZLAMRkpF7G7Amy7+3/AN7oUkqiKjNJ1UDkWKkDGMYnuDXNwvaCfv76SquAGjoARHSNUojRES5C</w:t>
      </w:r>
    </w:p>
    <w:p>
      <w:pPr>
        <w:pStyle w:val="PreformattedText"/>
        <w:bidi w:val="0"/>
        <w:spacing w:before="0" w:after="0"/>
        <w:jc w:val="left"/>
        <w:rPr/>
      </w:pPr>
      <w:r>
        <w:rPr/>
        <w:t>rIBuGtuFIJBv5B9x6tSgBwyFpaiGUQEjDTM+CuYyFcJhcZlTuCoP7HdvIytqIjUFEHEhxhyDWGOnrE</w:t>
      </w:r>
    </w:p>
    <w:p>
      <w:pPr>
        <w:pStyle w:val="PreformattedText"/>
        <w:bidi w:val="0"/>
        <w:spacing w:before="0" w:after="0"/>
        <w:jc w:val="left"/>
        <w:rPr/>
      </w:pPr>
      <w:r>
        <w:rPr/>
        <w:t>HXWMKxVQoywt3GylvAB8aANa0yXIuPwhYzLSVQlZZVCswXKQAAZDZitrEFg9zb7aIlhuk8SPluwmKb</w:t>
      </w:r>
    </w:p>
    <w:p>
      <w:pPr>
        <w:pStyle w:val="PreformattedText"/>
        <w:bidi w:val="0"/>
        <w:spacing w:before="0" w:after="0"/>
        <w:jc w:val="left"/>
        <w:rPr/>
      </w:pPr>
      <w:r>
        <w:rPr/>
        <w:t>h9PTTXkmWWNxhNHc2LMcRt79vnbUTgAcjISnMiNEJW8Nir6Oq4TUEPSVcD06qSdw/oGTePptoXNDm2</w:t>
      </w:r>
    </w:p>
    <w:p>
      <w:pPr>
        <w:pStyle w:val="PreformattedText"/>
        <w:bidi w:val="0"/>
        <w:spacing w:before="0" w:after="0"/>
        <w:jc w:val="left"/>
        <w:rPr/>
      </w:pPr>
      <w:r>
        <w:rPr/>
        <w:t>zxJ2mIPEteOUaufljmDifAKxmjWhqpIYLMWyjyvTuWve19iNt1x1WpNtfY48JRvJczILYt5IuJUkbz</w:t>
      </w:r>
    </w:p>
    <w:p>
      <w:pPr>
        <w:pStyle w:val="PreformattedText"/>
        <w:bidi w:val="0"/>
        <w:spacing w:before="0" w:after="0"/>
        <w:jc w:val="left"/>
        <w:rPr/>
      </w:pPr>
      <w:r>
        <w:rPr/>
        <w:t>hY3MZQggFSVQXLbn1X3t7MF1aLQ5rhNpUYuBmclul+Ff4sPxOjPwo5gnL8T4DFPU8n1Ukgzr+DRfmV</w:t>
      </w:r>
    </w:p>
    <w:p>
      <w:pPr>
        <w:pStyle w:val="PreformattedText"/>
        <w:bidi w:val="0"/>
        <w:spacing w:before="0" w:after="0"/>
        <w:jc w:val="left"/>
        <w:rPr/>
      </w:pPr>
      <w:r>
        <w:rPr/>
        <w:t>HBpJGfKWopL9WnG7GnZkH+EuvEP9QvRs4ar/v2DZFDEODcS0dSqeGp4Nfwv9b3l1+x8Wa1P4JUqfGN</w:t>
      </w:r>
    </w:p>
    <w:p>
      <w:pPr>
        <w:pStyle w:val="PreformattedText"/>
        <w:bidi w:val="0"/>
        <w:spacing w:before="0" w:after="0"/>
        <w:jc w:val="left"/>
        <w:rPr/>
      </w:pPr>
      <w:r>
        <w:rPr/>
        <w:t>E0j2t7nzfyrclyrMoGyZdTvuUiZkGIDg3VbBvUT67r768xa110lbjaYDg1wEx5t9XtWQYsyyPHi6lk</w:t>
      </w:r>
    </w:p>
    <w:p>
      <w:pPr>
        <w:pStyle w:val="PreformattedText"/>
        <w:bidi w:val="0"/>
        <w:spacing w:before="0" w:after="0"/>
        <w:jc w:val="left"/>
        <w:rPr/>
      </w:pPr>
      <w:r>
        <w:rPr/>
        <w:t>OWxBF/zNjsLMuJuCwbRDid8iTgCZA3p5+eSUVQLnHvEiqJGa3aB1S8djZp1YMSSCO8aZwlzUnACXBt</w:t>
      </w:r>
    </w:p>
    <w:p>
      <w:pPr>
        <w:pStyle w:val="PreformattedText"/>
        <w:bidi w:val="0"/>
        <w:spacing w:before="0" w:after="0"/>
        <w:jc w:val="left"/>
        <w:rPr/>
      </w:pPr>
      <w:r>
        <w:rPr/>
        <w:t>wHFPnVYRlkuxVVszODmwUHENEvc+7MBe6+9/5aEi65wQEQJgNB4VlGys1o3xDAu64kLGSFklYH6pN1</w:t>
      </w:r>
    </w:p>
    <w:p>
      <w:pPr>
        <w:pStyle w:val="PreformattedText"/>
        <w:bidi w:val="0"/>
        <w:spacing w:before="0" w:after="0"/>
        <w:jc w:val="left"/>
        <w:rPr/>
      </w:pPr>
      <w:r>
        <w:rPr/>
        <w:t>IW/d4TubUz7BBJtyy/wncWt1FoXCdjaxdWDm7Lg5LCOQhXHbYsrFiM1PbpiSAwN4eXe8+1C7WXCBIt</w:t>
      </w:r>
    </w:p>
    <w:p>
      <w:pPr>
        <w:pStyle w:val="PreformattedText"/>
        <w:bidi w:val="0"/>
        <w:spacing w:before="0" w:after="0"/>
        <w:jc w:val="left"/>
        <w:rPr/>
      </w:pPr>
      <w:r>
        <w:rPr/>
        <w:t>XQGAPcwItKMogzdKzBi7j1sV8E9wPq2tp2u0tktn5PnJB0ASLR54ljkZMUwZWQPfy3TErgqWAa3UGN</w:t>
      </w:r>
    </w:p>
    <w:p>
      <w:pPr>
        <w:pStyle w:val="PreformattedText"/>
        <w:bidi w:val="0"/>
        <w:spacing w:before="0" w:after="0"/>
        <w:jc w:val="left"/>
        <w:rPr/>
      </w:pPr>
      <w:r>
        <w:rPr/>
        <w:t>jcNfGy27tHcRvk5O85e1H9Ns+flWUYFldCxKiMNYsXkRWe5RWQYjpjcnusttG2/K6P6fxTIyCRQdii</w:t>
      </w:r>
    </w:p>
    <w:p>
      <w:pPr>
        <w:pStyle w:val="PreformattedText"/>
        <w:bidi w:val="0"/>
        <w:spacing w:before="0" w:after="0"/>
        <w:jc w:val="left"/>
        <w:rPr/>
      </w:pPr>
      <w:r>
        <w:rPr/>
        <w:t>q4UQuVQdQggqFZzkGYncXAB/00sgQ7m1ENWeeZT9RSyU8kVQkro8TFgCSSrt+WGaRWBsFC5L4P8AJd</w:t>
      </w:r>
    </w:p>
    <w:p>
      <w:pPr>
        <w:pStyle w:val="PreformattedText"/>
        <w:bidi w:val="0"/>
        <w:spacing w:before="0" w:after="0"/>
        <w:jc w:val="left"/>
        <w:rPr/>
      </w:pPr>
      <w:r>
        <w:rPr/>
        <w:t>RB5iZ4vPD+8oajQ9sOHEfrLdD4L8/SZ08E04MkPacZALFI1MoxBsysxa9h4Gp8NUY190LnK9D4PWJP</w:t>
      </w:r>
    </w:p>
    <w:p>
      <w:pPr>
        <w:pStyle w:val="PreformattedText"/>
        <w:bidi w:val="0"/>
        <w:spacing w:before="0" w:after="0"/>
        <w:jc w:val="left"/>
        <w:rPr/>
      </w:pPr>
      <w:r>
        <w:rPr/>
        <w:t>7N30L0c5K5ljnhgkWfqK5VzcFjGGxEeVrWG9gt72XW5QeRIGhHn+qOmW3tBG75j/ACtl+XuMLaNg42</w:t>
      </w:r>
    </w:p>
    <w:p>
      <w:pPr>
        <w:pStyle w:val="PreformattedText"/>
        <w:bidi w:val="0"/>
        <w:spacing w:before="0" w:after="0"/>
        <w:jc w:val="left"/>
        <w:rPr/>
      </w:pPr>
      <w:r>
        <w:rPr/>
        <w:t>wLKzrupAvgPAJUe+/286ughpyNytUnOB1N0+R4q6uDcUzAIdCLfwtcE3UsPce49jqY713ZH2K21zm2</w:t>
      </w:r>
    </w:p>
    <w:p>
      <w:pPr>
        <w:pStyle w:val="PreformattedText"/>
        <w:bidi w:val="0"/>
        <w:spacing w:before="0" w:after="0"/>
        <w:jc w:val="left"/>
        <w:rPr/>
      </w:pPr>
      <w:r>
        <w:rPr/>
        <w:t>mcwrJoa5ZEV/cE2ysxONiWt7fcaamTwA7o/MrBIqMGjXOKkaMZBcDcWNgB2jyNyfAG9joshp59b5FE</w:t>
      </w:r>
    </w:p>
    <w:p>
      <w:pPr>
        <w:pStyle w:val="PreformattedText"/>
        <w:bidi w:val="0"/>
        <w:spacing w:before="0" w:after="0"/>
        <w:jc w:val="left"/>
        <w:rPr/>
      </w:pPr>
      <w:r>
        <w:rPr/>
        <w:t>1j5BAMOKwaMqbsDa2RP2F7AY/pJPkbDRAkuDSc2pFrmXMO65CumJs9yArbjwD5Yhv05aAlmer8o0Sa</w:t>
      </w:r>
    </w:p>
    <w:p>
      <w:pPr>
        <w:pStyle w:val="PreformattedText"/>
        <w:bidi w:val="0"/>
        <w:spacing w:before="0" w:after="0"/>
        <w:jc w:val="left"/>
        <w:rPr/>
      </w:pPr>
      <w:r>
        <w:rPr/>
        <w:t>HXC3etQE9SsYszKO4sWuLMR9yfLWGmGTQOtKsNpDrnN0Ze7+LVH6ziqREHLFQPNyoa3jcDY7bbeNQk</w:t>
      </w:r>
    </w:p>
    <w:p>
      <w:pPr>
        <w:pStyle w:val="PreformattedText"/>
        <w:bidi w:val="0"/>
        <w:spacing w:before="0" w:after="0"/>
        <w:jc w:val="left"/>
        <w:rPr/>
      </w:pPr>
      <w:r>
        <w:rPr/>
        <w:t>uk53SVZa1pAK+VGyKgd/z1u6nNUDEHuJxtsElO9z3Hw3jSkxHJSEyZhJ7pI9hI2eRCJskYVO1S5BJO</w:t>
      </w:r>
    </w:p>
    <w:p>
      <w:pPr>
        <w:pStyle w:val="PreformattedText"/>
        <w:bidi w:val="0"/>
        <w:spacing w:before="0" w:after="0"/>
        <w:jc w:val="left"/>
        <w:rPr/>
      </w:pPr>
      <w:r>
        <w:rPr/>
        <w:t>PcACNm7vTpDUc0e9zbl7ywdH6dqh2LFkdKdO4yMvhlCjeQSY+fC+nRg71xGXVCHdMBrdF27guQFVZc</w:t>
      </w:r>
    </w:p>
    <w:p>
      <w:pPr>
        <w:pStyle w:val="PreformattedText"/>
        <w:bidi w:val="0"/>
        <w:spacing w:before="0" w:after="0"/>
        <w:jc w:val="left"/>
        <w:rPr/>
      </w:pPr>
      <w:r>
        <w:rPr/>
        <w:t>ASkYNmkeMEKQwvj6siRbu86YENBlubkTiAB58/okuogUnqCR7gRxLmz3xKs64ki4uQq2Bt3erSIBaH</w:t>
      </w:r>
    </w:p>
    <w:p>
      <w:pPr>
        <w:pStyle w:val="PreformattedText"/>
        <w:bidi w:val="0"/>
        <w:spacing w:before="0" w:after="0"/>
        <w:jc w:val="left"/>
        <w:rPr/>
      </w:pPr>
      <w:r>
        <w:rPr/>
        <w:t>c/ITgmR28Pu+eskWIwLdQsrflhbEZCUMn5b3DPIXFhfcYsW8aBFMaNuLkNIpFwiqO/JdmDKu3YmAuX</w:t>
      </w:r>
    </w:p>
    <w:p>
      <w:pPr>
        <w:pStyle w:val="PreformattedText"/>
        <w:bidi w:val="0"/>
        <w:spacing w:before="0" w:after="0"/>
        <w:jc w:val="left"/>
        <w:rPr/>
      </w:pPr>
      <w:r>
        <w:rPr/>
        <w:t>Y3C7b5eNJONQZgJJ2EaJgbyCPqIVASMWsHJCgnIHEdO5se4ri3akgAMgsSsju6Mz5OcRCgLl2BXFe4</w:t>
      </w:r>
    </w:p>
    <w:p>
      <w:pPr>
        <w:pStyle w:val="PreformattedText"/>
        <w:bidi w:val="0"/>
        <w:spacing w:before="0" w:after="0"/>
        <w:jc w:val="left"/>
        <w:rPr/>
      </w:pPr>
      <w:r>
        <w:rPr/>
        <w:t>/mzAlbFbrfJTliF0kl87X9qn+Jw/EL4k0f4f+U+ILLyL8I+ICp51mpp2eHmT4ntT9OakebIiro+B00</w:t>
      </w:r>
    </w:p>
    <w:p>
      <w:pPr>
        <w:pStyle w:val="PreformattedText"/>
        <w:bidi w:val="0"/>
        <w:spacing w:before="0" w:after="0"/>
        <w:jc w:val="left"/>
        <w:rPr/>
      </w:pPr>
      <w:r>
        <w:rPr/>
        <w:t>zU8Ya6isqKhx3Rrj1Gx8J0VI4p4mpiRu+qz+v4LGx+I6R/Qt4KZ3vWd/avJgs0kjhQRGFyJU2W4YqL</w:t>
      </w:r>
    </w:p>
    <w:p>
      <w:pPr>
        <w:pStyle w:val="PreformattedText"/>
        <w:bidi w:val="0"/>
        <w:spacing w:before="0" w:after="0"/>
        <w:jc w:val="left"/>
        <w:rPr/>
      </w:pPr>
      <w:r>
        <w:rPr/>
        <w:t>+2IPnWxE5ayqCUSQBDYvsGFwQFBu328geRqZvCM5UT9R7EnKxFic2uQLN5GVzkxv4Ft/GiTW7wDuay</w:t>
      </w:r>
    </w:p>
    <w:p>
      <w:pPr>
        <w:pStyle w:val="PreformattedText"/>
        <w:bidi w:val="0"/>
        <w:spacing w:before="0" w:after="0"/>
        <w:jc w:val="left"/>
        <w:rPr/>
      </w:pPr>
      <w:r>
        <w:rPr/>
        <w:t>jkZyrZMLlib+o2uAxYjzYePsNIHmCk4ZkAI9SECFSvaq5EWUm7WKr9g25uN7anbo2EKPAQdVhaIEWG</w:t>
      </w:r>
    </w:p>
    <w:p>
      <w:pPr>
        <w:pStyle w:val="PreformattedText"/>
        <w:bidi w:val="0"/>
        <w:spacing w:before="0" w:after="0"/>
        <w:jc w:val="left"/>
        <w:rPr/>
      </w:pPr>
      <w:r>
        <w:rPr/>
        <w:t>xUDexAP3N/5nLToX55ZkJyVnKl0cSDtDxpisYjVLBRluX9rWJN9TN570gKItI1R0bh1KMyi0iXyDBm</w:t>
      </w:r>
    </w:p>
    <w:p>
      <w:pPr>
        <w:pStyle w:val="PreformattedText"/>
        <w:bidi w:val="0"/>
        <w:spacing w:before="0" w:after="0"/>
        <w:jc w:val="left"/>
        <w:rPr/>
      </w:pPr>
      <w:r>
        <w:rPr/>
        <w:t>fp3RQw8ADz+yaNoE5lO/iKclknaKQRymyKpKlbMGuVHTI9UZG7fy1MCHCQk4Q4ynmnbrCJRKzuI4lE</w:t>
      </w:r>
    </w:p>
    <w:p>
      <w:pPr>
        <w:pStyle w:val="PreformattedText"/>
        <w:bidi w:val="0"/>
        <w:spacing w:before="0" w:after="0"/>
        <w:jc w:val="left"/>
        <w:rPr/>
      </w:pPr>
      <w:r>
        <w:rPr/>
        <w:t>a5LKpVTbE3s253uciPVqRsmBcqdR2cAWlSqjhJjSRXVRGrRimla3VcEhpHZTZcRkQNgf56vUiXZ3KI</w:t>
      </w:r>
    </w:p>
    <w:p>
      <w:pPr>
        <w:pStyle w:val="PreformattedText"/>
        <w:bidi w:val="0"/>
        <w:spacing w:before="0" w:after="0"/>
        <w:jc w:val="left"/>
        <w:rPr/>
      </w:pPr>
      <w:r>
        <w:rPr/>
        <w:t>tI1U4ppjF0mV4qlpBLCkRnxJVsEs5Vu3GR8hbtIj/pq0Gk6vuUZJkgNzVjUEcFXSVSTWEc8JiylKvl</w:t>
      </w:r>
    </w:p>
    <w:p>
      <w:pPr>
        <w:pStyle w:val="PreformattedText"/>
        <w:bidi w:val="0"/>
        <w:spacing w:before="0" w:after="0"/>
        <w:jc w:val="left"/>
        <w:rPr/>
      </w:pPr>
      <w:r>
        <w:rPr/>
        <w:t>giXEaSgExlRe4FwW9Q1Lr4qLTwUIquBVPAOIVXC5IFmo5qQSRTghmZHGcQSQeSJDYjyCu/boXXMNsR</w:t>
      </w:r>
    </w:p>
    <w:p>
      <w:pPr>
        <w:pStyle w:val="PreformattedText"/>
        <w:bidi w:val="0"/>
        <w:spacing w:before="0" w:after="0"/>
        <w:jc w:val="left"/>
        <w:rPr/>
      </w:pPr>
      <w:r>
        <w:rPr/>
        <w:t>kiYGODiCh4YlWWKpgLmoEBVniuI3EaSSM0DgXL3YA7b2OiGYBGpQSJEtuCXkpJ3i60ECPTdJZMvmFM</w:t>
      </w:r>
    </w:p>
    <w:p>
      <w:pPr>
        <w:pStyle w:val="PreformattedText"/>
        <w:bidi w:val="0"/>
        <w:spacing w:before="0" w:after="0"/>
        <w:jc w:val="left"/>
        <w:rPr/>
      </w:pPr>
      <w:r>
        <w:rPr/>
        <w:t>UNwwYiwu0peFiVPdj6vVpnAwYFymc8ASCs4ZaoQJYgs8MSALJDGalRYmaTYmOPAqDfyq76QEAeCjLi</w:t>
      </w:r>
    </w:p>
    <w:p>
      <w:pPr>
        <w:pStyle w:val="PreformattedText"/>
        <w:bidi w:val="0"/>
        <w:spacing w:before="0" w:after="0"/>
        <w:jc w:val="left"/>
        <w:rPr/>
      </w:pPr>
      <w:r>
        <w:rPr/>
        <w:t>ciUsYZZp4nlqIkmIYyPGpKYsAqwRlh+Wm1upuTjiNOhkTE5pzWleljHbE0DQtKnc+Af5gRtKJFUlWC</w:t>
      </w:r>
    </w:p>
    <w:p>
      <w:pPr>
        <w:pStyle w:val="PreformattedText"/>
        <w:bidi w:val="0"/>
        <w:spacing w:before="0" w:after="0"/>
        <w:jc w:val="left"/>
        <w:rPr/>
      </w:pPr>
      <w:r>
        <w:rPr/>
        <w:t>IhIAsFsrerYpIBbGaa71T9CXmp+t05WElPLNULKJSWCOiMiLnEoI6rPJ2kkEDI/5nDHHkle3tThRwS</w:t>
      </w:r>
    </w:p>
    <w:p>
      <w:pPr>
        <w:pStyle w:val="PreformattedText"/>
        <w:bidi w:val="0"/>
        <w:spacing w:before="0" w:after="0"/>
        <w:jc w:val="left"/>
        <w:rPr/>
      </w:pPr>
      <w:r>
        <w:rPr/>
        <w:t>QVNXCkYki6FYUaYkimdTd7qybnJb7XHpa/nSDCXFo5ISSM7YJRo4XN1qOTrQmipKCRzIkyM0TJZhGI</w:t>
      </w:r>
    </w:p>
    <w:p>
      <w:pPr>
        <w:pStyle w:val="PreformattedText"/>
        <w:bidi w:val="0"/>
        <w:spacing w:before="0" w:after="0"/>
        <w:jc w:val="left"/>
        <w:rPr/>
      </w:pPr>
      <w:r>
        <w:rPr/>
        <w:t>yThI7lj4yIZe2/pkFI7vMJdJ4J3pKeaeSOFaQtNLOHqpesekRJCXXFpB2wrle/pP/Td4ExGU+flQFw</w:t>
      </w:r>
    </w:p>
    <w:p>
      <w:pPr>
        <w:pStyle w:val="PreformattedText"/>
        <w:bidi w:val="0"/>
        <w:spacing w:before="0" w:after="0"/>
        <w:jc w:val="left"/>
        <w:rPr/>
      </w:pPr>
      <w:r>
        <w:rPr/>
        <w:t>tzKdBRsrsI0DtFJHDDF05GpmlZgkcsjhSMyq7JsLr+xxKybhOiRJOqWijjkQyZVDzbsEMexEZCquCs</w:t>
      </w:r>
    </w:p>
    <w:p>
      <w:pPr>
        <w:pStyle w:val="PreformattedText"/>
        <w:bidi w:val="0"/>
        <w:spacing w:before="0" w:after="0"/>
        <w:jc w:val="left"/>
        <w:rPr/>
      </w:pPr>
      <w:r>
        <w:rPr/>
        <w:t>cryBiAPZhfzcuGiJIKZErClQkjsAQlOjmojAWJKksHSCZ1BxyfIFRcqF+y9qsPaEtPBZvFI80TyuzU</w:t>
      </w:r>
    </w:p>
    <w:p>
      <w:pPr>
        <w:pStyle w:val="PreformattedText"/>
        <w:bidi w:val="0"/>
        <w:spacing w:before="0" w:after="0"/>
        <w:jc w:val="left"/>
        <w:rPr/>
      </w:pPr>
      <w:r>
        <w:rPr/>
        <w:t>zhi5DGnsqtZPlQY7yWxjVdhtv76RY7LsTNeIPIoqCnq5RGkcWFJlNFHBKO5rFCCj3sVMobK+xOV7gd</w:t>
      </w:r>
    </w:p>
    <w:p>
      <w:pPr>
        <w:pStyle w:val="PreformattedText"/>
        <w:bidi w:val="0"/>
        <w:spacing w:before="0" w:after="0"/>
        <w:jc w:val="left"/>
        <w:rPr/>
      </w:pPr>
      <w:r>
        <w:rPr/>
        <w:t>rtadDonWeCxZSTVNbjGz0947MjGWRmeRVYHuIa5FzcsP05akHtlJZxBx8tGZDVmZyrzTLHHMFZWMYG</w:t>
      </w:r>
    </w:p>
    <w:p>
      <w:pPr>
        <w:pStyle w:val="PreformattedText"/>
        <w:bidi w:val="0"/>
        <w:spacing w:before="0" w:after="0"/>
        <w:jc w:val="left"/>
        <w:rPr/>
      </w:pPr>
      <w:r>
        <w:rPr/>
        <w:t>J7WVzdbj/y2Y91tI8hbJlDA7n4LOSONJakopkPasblggYSRhSgDbSye23ktj276YNE5DNEsUjqImij</w:t>
      </w:r>
    </w:p>
    <w:p>
      <w:pPr>
        <w:pStyle w:val="PreformattedText"/>
        <w:bidi w:val="0"/>
        <w:spacing w:before="0" w:after="0"/>
        <w:jc w:val="left"/>
        <w:rPr/>
      </w:pPr>
      <w:r>
        <w:rPr/>
        <w:t>W1GskQzpVJbBWDqvWOWMJdAzYWuA3nFrafMcoKjtDszvpMRkCO6dOLYtHFdurO7hi0klzvdLKLAfl9</w:t>
      </w:r>
    </w:p>
    <w:p>
      <w:pPr>
        <w:pStyle w:val="PreformattedText"/>
        <w:bidi w:val="0"/>
        <w:spacing w:before="0" w:after="0"/>
        <w:jc w:val="left"/>
        <w:rPr/>
      </w:pPr>
      <w:r>
        <w:rPr/>
        <w:t>33009ojz4IrRMpvradKyiahnJR5VdqaCSUyzdOS7B4pLAhMsbhtz/TQlwIcDyRNJacsgFp58S+UpOD</w:t>
      </w:r>
    </w:p>
    <w:p>
      <w:pPr>
        <w:pStyle w:val="PreformattedText"/>
        <w:bidi w:val="0"/>
        <w:spacing w:before="0" w:after="0"/>
        <w:jc w:val="left"/>
        <w:rPr/>
      </w:pPr>
      <w:r>
        <w:rPr/>
        <w:t>1M1VGtoJG2Ki9m+lgybkk5G248ZerXNbSwnRgva5aWEruDm0yN3q+fPyqveR+aKrkTmilrXbpUldMk</w:t>
      </w:r>
    </w:p>
    <w:p>
      <w:pPr>
        <w:pStyle w:val="PreformattedText"/>
        <w:bidi w:val="0"/>
        <w:spacing w:before="0" w:after="0"/>
        <w:jc w:val="left"/>
        <w:rPr/>
      </w:pPr>
      <w:r>
        <w:rPr/>
        <w:t>ddHGSySLIShZgCQAylr+39NZ+CxPwStDo6Ktr7VdxNJteke9TXozy/xCKshpqiOQMZYRUJIQWZxJGF</w:t>
      </w:r>
    </w:p>
    <w:p>
      <w:pPr>
        <w:pStyle w:val="PreformattedText"/>
        <w:bidi w:val="0"/>
        <w:spacing w:before="0" w:after="0"/>
        <w:jc w:val="left"/>
        <w:rPr/>
      </w:pPr>
      <w:r>
        <w:rPr/>
        <w:t>iMKAhY0hjDLdjt53XXbU3tIDxo5c9VBYS0hT2irIEZwAqtUwTRSpLEamOmdIwI0p7kBZ7nJGAI7m1a</w:t>
      </w:r>
    </w:p>
    <w:p>
      <w:pPr>
        <w:pStyle w:val="PreformattedText"/>
        <w:bidi w:val="0"/>
        <w:spacing w:before="0" w:after="0"/>
        <w:jc w:val="left"/>
        <w:rPr/>
      </w:pPr>
      <w:r>
        <w:rPr/>
        <w:t>bBI7CoeeYtSbfNMIyKiaVoYliqhOFSKeMj8suly0ZKna/ab5dvbpJJQQQxL1zUQxMFAgnXpxlldvy7</w:t>
      </w:r>
    </w:p>
    <w:p>
      <w:pPr>
        <w:pStyle w:val="PreformattedText"/>
        <w:bidi w:val="0"/>
        <w:spacing w:before="0" w:after="0"/>
        <w:jc w:val="left"/>
        <w:rPr/>
      </w:pPr>
      <w:r>
        <w:rPr/>
        <w:t>qT3FSuLts2nIIMFIHmChXlk+caUQvVsYewRR2WONT/xDvI67TEDtv6gLdq6EgEkkZoi6BDWXIF43eo</w:t>
      </w:r>
    </w:p>
    <w:p>
      <w:pPr>
        <w:pStyle w:val="PreformattedText"/>
        <w:bidi w:val="0"/>
        <w:spacing w:before="0" w:after="0"/>
        <w:jc w:val="left"/>
        <w:rPr/>
      </w:pPr>
      <w:r>
        <w:rPr/>
        <w:t>EubKrq0j9BgtoML4TZeiNo9mC++onZ73Ip90gmLgSo1P1kzqIo+hSVUubqnfLI65qlmsSjAm6jewXx</w:t>
      </w:r>
    </w:p>
    <w:p>
      <w:pPr>
        <w:pStyle w:val="PreformattedText"/>
        <w:bidi w:val="0"/>
        <w:spacing w:before="0" w:after="0"/>
        <w:jc w:val="left"/>
        <w:rPr/>
      </w:pPr>
      <w:r>
        <w:rPr/>
        <w:t>3aFEeNvs/ilZYEpJKeDqRzggvEaqMO+UiBnlEDN+aN1By8B/dtJPcIu5IfBs+vVTRxgBoUijiykqkA</w:t>
      </w:r>
    </w:p>
    <w:p>
      <w:pPr>
        <w:pStyle w:val="PreformattedText"/>
        <w:bidi w:val="0"/>
        <w:spacing w:before="0" w:after="0"/>
        <w:jc w:val="left"/>
        <w:rPr/>
      </w:pPr>
      <w:r>
        <w:rPr/>
        <w:t>bCSUofyUEystibKqq2hLQcyUjBlqQmpoo46eNWhkd3jtFEA5Yls3plksGB6q7AWAWQX9WornduqcRG</w:t>
      </w:r>
    </w:p>
    <w:p>
      <w:pPr>
        <w:pStyle w:val="PreformattedText"/>
        <w:bidi w:val="0"/>
        <w:spacing w:before="0" w:after="0"/>
        <w:jc w:val="left"/>
        <w:rPr/>
      </w:pPr>
      <w:r>
        <w:rPr/>
        <w:t>RlYNSELNPVB4EeUI0EbqTGWvJmsQs0TBO7drAqwKnUjbgAC61qUiY5pvsYYUanVqsSQ9BnAzaaBGyz</w:t>
      </w:r>
    </w:p>
    <w:p>
      <w:pPr>
        <w:pStyle w:val="PreformattedText"/>
        <w:bidi w:val="0"/>
        <w:spacing w:before="0" w:after="0"/>
        <w:jc w:val="left"/>
        <w:rPr/>
      </w:pPr>
      <w:r>
        <w:rPr/>
        <w:t>zWxewF7AAEduXboX6j2J03zlBInUISheMdQ9FZZYkjBYK0i+MmNkUk7epu3TttuMfIknaKlPRSahji</w:t>
      </w:r>
    </w:p>
    <w:p>
      <w:pPr>
        <w:pStyle w:val="PreformattedText"/>
        <w:bidi w:val="0"/>
        <w:spacing w:before="0" w:after="0"/>
        <w:jc w:val="left"/>
        <w:rPr/>
      </w:pPr>
      <w:r>
        <w:rPr/>
        <w:t>jkRCGlqBi4W90FyCG2LLce7Bvqx0iJMCbSlIGphB1v0TIFq2myilMKq7B2VQ7wObMxe0ZJcEBr7DQu</w:t>
      </w:r>
    </w:p>
    <w:p>
      <w:pPr>
        <w:pStyle w:val="PreformattedText"/>
        <w:bidi w:val="0"/>
        <w:spacing w:before="0" w:after="0"/>
        <w:jc w:val="left"/>
        <w:rPr/>
      </w:pPr>
      <w:r>
        <w:rPr/>
        <w:t>GQ6wCWiYEp5ahpJxHOiyF45abJUhAhuvab7yuRkbC58aB2cky3VPcQCOSj3FBTyxmFEMdVAgZCvZTy</w:t>
      </w:r>
    </w:p>
    <w:p>
      <w:pPr>
        <w:pStyle w:val="PreformattedText"/>
        <w:bidi w:val="0"/>
        <w:spacing w:before="0" w:after="0"/>
        <w:jc w:val="left"/>
        <w:rPr/>
      </w:pPr>
      <w:r>
        <w:rPr/>
        <w:t>QoOoJExNxIMlbfcBbaB2ZDQ21StECFBamNbr1R0opHOREd5C4N8lRvKG9lPsG7tQuaDxZAImOJO6c0</w:t>
      </w:r>
    </w:p>
    <w:p>
      <w:pPr>
        <w:pStyle w:val="PreformattedText"/>
        <w:bidi w:val="0"/>
        <w:spacing w:before="0" w:after="0"/>
        <w:jc w:val="left"/>
        <w:rPr/>
      </w:pPr>
      <w:r>
        <w:rPr/>
        <w:t>w1JheaMiFWjCSu9OoZo2ViEXZltI+B3BIGq7gwObCsIulMEKX6q0yBsCo6jw2a3TeQKNn3Wy32x0bB</w:t>
      </w:r>
    </w:p>
    <w:p>
      <w:pPr>
        <w:pStyle w:val="PreformattedText"/>
        <w:bidi w:val="0"/>
        <w:spacing w:before="0" w:after="0"/>
        <w:jc w:val="left"/>
        <w:rPr/>
      </w:pPr>
      <w:r>
        <w:rPr/>
        <w:t>aJ7EkTHUzCSWkSKVMSkksai5MaAFBESoKLKWbsU4/TkdO0mbeRQEg6tKnPD848XnjTEBZIwG3aVrGP</w:t>
      </w:r>
    </w:p>
    <w:p>
      <w:pPr>
        <w:pStyle w:val="PreformattedText"/>
        <w:bidi w:val="0"/>
        <w:spacing w:before="0" w:after="0"/>
        <w:jc w:val="left"/>
        <w:rPr/>
      </w:pPr>
      <w:r>
        <w:rPr/>
        <w:t>qGPuMNm3sNm29OpmdX5EFTXPSPP6q5eX+IR0CLST5U0rKGiiw6bJHMox6aLfrLlibr5Das0zZnw58S</w:t>
      </w:r>
    </w:p>
    <w:p>
      <w:pPr>
        <w:pStyle w:val="PreformattedText"/>
        <w:bidi w:val="0"/>
        <w:spacing w:before="0" w:after="0"/>
        <w:jc w:val="left"/>
        <w:rPr/>
      </w:pPr>
      <w:r>
        <w:rPr/>
        <w:t>rPkklv8ARej/AOBD44//AFBfiF+E/wAQVrFjok5gj4BzIs05hLcs8xSRcO4lHMLjMK8sM6Zk4/L37d</w:t>
      </w:r>
    </w:p>
    <w:p>
      <w:pPr>
        <w:pStyle w:val="PreformattedText"/>
        <w:bidi w:val="0"/>
        <w:spacing w:before="0" w:after="0"/>
        <w:jc w:val="left"/>
        <w:rPr/>
      </w:pPr>
      <w:r>
        <w:rPr/>
        <w:t>R7Ywg2jsutQcLnODnD1Xt0t9qnweI+C4qjWDsqZz9126fP+F+i38NGim5c4fWQTCaCemp6mnmVoylR</w:t>
      </w:r>
    </w:p>
    <w:p>
      <w:pPr>
        <w:pStyle w:val="PreformattedText"/>
        <w:bidi w:val="0"/>
        <w:spacing w:before="0" w:after="0"/>
        <w:jc w:val="left"/>
        <w:rPr/>
      </w:pPr>
      <w:r>
        <w:rPr/>
        <w:t>BUxrNDMjLsUZHUg++vBqoLHEOGbcneEL0OnECHZdisR5WKFQrXG6/ewIsd/AsdRp3OBb7U3TsrbgW9</w:t>
      </w:r>
    </w:p>
    <w:p>
      <w:pPr>
        <w:pStyle w:val="PreformattedText"/>
        <w:bidi w:val="0"/>
        <w:spacing w:before="0" w:after="0"/>
        <w:jc w:val="left"/>
        <w:rPr/>
      </w:pPr>
      <w:r>
        <w:rPr/>
        <w:t>mv4U7/AOmkmkTwJkqQjgsp7bfaw/zE/b/8LTjw/T9UJjkmKpjiAbNV3U7Yi5+wyHgebaRnKdOSbKIh</w:t>
      </w:r>
    </w:p>
    <w:p>
      <w:pPr>
        <w:pStyle w:val="PreformattedText"/>
        <w:bidi w:val="0"/>
        <w:spacing w:before="0" w:after="0"/>
        <w:jc w:val="left"/>
        <w:rPr/>
      </w:pPr>
      <w:r>
        <w:rPr/>
        <w:t>Mc0kKAKQxYHuHjfzY2ttqS0zMWQkovxCoRQxFid9rbX87WPkW/21IASY5pKq+PVrEOAb2uN9yCbE+P</w:t>
      </w:r>
    </w:p>
    <w:p>
      <w:pPr>
        <w:pStyle w:val="PreformattedText"/>
        <w:bidi w:val="0"/>
        <w:spacing w:before="0" w:after="0"/>
        <w:jc w:val="left"/>
        <w:rPr/>
      </w:pPr>
      <w:r>
        <w:rPr/>
        <w:t>e2p2t0aElrZz3WvGk7qu8cbuQBYEqLnY+RtqzT1b7P0TgSYHNaffE+cvxyOV+njVcOopnANiZJE8KL</w:t>
      </w:r>
    </w:p>
    <w:p>
      <w:pPr>
        <w:pStyle w:val="PreformattedText"/>
        <w:bidi w:val="0"/>
        <w:spacing w:before="0" w:after="0"/>
        <w:jc w:val="left"/>
        <w:rPr/>
      </w:pPr>
      <w:r>
        <w:rPr/>
        <w:t>3Jt5t+2tqhPRkRupEQSOxV3CbykSbrJBIFRQTm4IChvJtbK/i/06EgtMEJ2253LiSgNfEXUsuSgWQj</w:t>
      </w:r>
    </w:p>
    <w:p>
      <w:pPr>
        <w:pStyle w:val="PreformattedText"/>
        <w:bidi w:val="0"/>
        <w:spacing w:before="0" w:after="0"/>
        <w:jc w:val="left"/>
        <w:rPr/>
      </w:pPr>
      <w:r>
        <w:rPr/>
        <w:t>cAb7KFC2OmRXW7sTC8Bvx98P4Lyd8fOYqWM0XCU5t4VwrmON6d1o5K2onypKt6acgRmueRLSRyjFg1</w:t>
      </w:r>
    </w:p>
    <w:p>
      <w:pPr>
        <w:pStyle w:val="PreformattedText"/>
        <w:bidi w:val="0"/>
        <w:spacing w:before="0" w:after="0"/>
        <w:jc w:val="left"/>
        <w:rPr/>
      </w:pPr>
      <w:r>
        <w:rPr/>
        <w:t>/Ot3BmcC0NIlpcsPGH/qqgPWDXLzr5t4fN81SCnkjgedopo2inbgXG3lAlQVAoFf5PiqJGFEKqR3Nm</w:t>
      </w:r>
    </w:p>
    <w:p>
      <w:pPr>
        <w:pStyle w:val="PreformattedText"/>
        <w:bidi w:val="0"/>
        <w:spacing w:before="0" w:after="0"/>
        <w:jc w:val="left"/>
        <w:rPr/>
      </w:pPr>
      <w:r>
        <w:rPr/>
        <w:t>V8axNr1w0MotNruJ37v9fpXX+iuBEV8dUAuduUpyc3vvb2nsTBwqqo+GccoxWJFDPJVcHZIOcKL5J2</w:t>
      </w:r>
    </w:p>
    <w:p>
      <w:pPr>
        <w:pStyle w:val="PreformattedText"/>
        <w:bidi w:val="0"/>
        <w:spacing w:before="0" w:after="0"/>
        <w:jc w:val="left"/>
        <w:rPr/>
      </w:pPr>
      <w:r>
        <w:rPr/>
        <w:t>4hHFUEvw/jfC2UV/G5DsrSH5eJWbu21z9R1xFrhPF2NnvH3equ3wrmNdGJaW0txu61pf6tOnb16rtd</w:t>
      </w:r>
    </w:p>
    <w:p>
      <w:pPr>
        <w:pStyle w:val="PreformattedText"/>
        <w:bidi w:val="0"/>
        <w:spacing w:before="0" w:after="0"/>
        <w:jc w:val="left"/>
        <w:rPr/>
      </w:pPr>
      <w:r>
        <w:rPr/>
        <w:t>7datjOR+LScN4TV1/F6v5fgrcA4zLV0/Msa88cnNJVVBgpqCp5ygvVtUOpwkp6SQKqLi2VstRhzTUp</w:t>
      </w:r>
    </w:p>
    <w:p>
      <w:pPr>
        <w:pStyle w:val="PreformattedText"/>
        <w:bidi w:val="0"/>
        <w:spacing w:before="0" w:after="0"/>
        <w:jc w:val="left"/>
        <w:rPr/>
      </w:pPr>
      <w:r>
        <w:rPr/>
        <w:t>g0A6CSwOdbJ61Wp1bO60rqcIa2GpY97scMOzoTRxNex2IZRY/wDZbNwDv2jsRV4ar6Jya506L0S+Hv</w:t>
      </w:r>
    </w:p>
    <w:p>
      <w:pPr>
        <w:pStyle w:val="PreformattedText"/>
        <w:bidi w:val="0"/>
        <w:spacing w:before="0" w:after="0"/>
        <w:jc w:val="left"/>
        <w:rPr/>
      </w:pPr>
      <w:r>
        <w:rPr/>
        <w:t>EceT6mmoZBy7TScO5B5d4bR1/Azzz8H0NXKkwlpOSkyq+DVZDMjVFYSAWSRhiundT3Kga91ahXe288</w:t>
      </w:r>
    </w:p>
    <w:p>
      <w:pPr>
        <w:pStyle w:val="PreformattedText"/>
        <w:bidi w:val="0"/>
        <w:spacing w:before="0" w:after="0"/>
        <w:jc w:val="left"/>
        <w:rPr/>
      </w:pPr>
      <w:r>
        <w:rPr/>
        <w:t>NXEv/wDDRdwtojhLm5LqMPXqj4K2pg8PsvF7LpUWYai9vTbJ2Hh3DPH49jbqr9pVN4sZWvzcPYt0uH</w:t>
      </w:r>
    </w:p>
    <w:p>
      <w:pPr>
        <w:pStyle w:val="PreformattedText"/>
        <w:bidi w:val="0"/>
        <w:spacing w:before="0" w:after="0"/>
        <w:jc w:val="left"/>
        <w:rPr/>
      </w:pPr>
      <w:r>
        <w:rPr/>
        <w:t>0NFRGmvTcZ4bHzHz5SLTtVrQfFCj57qOAcKBjHD+J0i9D4ScKDIwRZulJA0FsstROa91YVWtptxOBZ</w:t>
      </w:r>
    </w:p>
    <w:p>
      <w:pPr>
        <w:pStyle w:val="PreformattedText"/>
        <w:bidi w:val="0"/>
        <w:spacing w:before="0" w:after="0"/>
        <w:jc w:val="left"/>
        <w:rPr/>
      </w:pPr>
      <w:r>
        <w:rPr/>
        <w:t>FrssNs6ket/8tZzfe3lrMY0YH4I6pjKmyPSSu19MNa2rtj0trs9n/otltPebTc1gVT/FThFfDSVfEJ</w:t>
      </w:r>
    </w:p>
    <w:p>
      <w:pPr>
        <w:pStyle w:val="PreformattedText"/>
        <w:bidi w:val="0"/>
        <w:spacing w:before="0" w:after="0"/>
        <w:jc w:val="left"/>
        <w:rPr/>
      </w:pPr>
      <w:r>
        <w:rPr/>
        <w:t>JuL/3/AE/B2mgno/l+dea+XOGcQ403zlNRc31IXhnH+ViqWkhW9XTr3RZYKdS4YU3mn0b3OpVHXAPb</w:t>
      </w:r>
    </w:p>
    <w:p>
      <w:pPr>
        <w:pStyle w:val="PreformattedText"/>
        <w:bidi w:val="0"/>
        <w:spacing w:before="0" w:after="0"/>
        <w:jc w:val="left"/>
        <w:rPr/>
      </w:pPr>
      <w:r>
        <w:rPr/>
        <w:t>8di39946lHu9Vy5Pbfww1sZVxdGnR2hs2n0Vd9P43AbDoOdAweEd+yxGMcMqpb8a108S0u/DWvDOO/</w:t>
      </w:r>
    </w:p>
    <w:p>
      <w:pPr>
        <w:pStyle w:val="PreformattedText"/>
        <w:bidi w:val="0"/>
        <w:spacing w:before="0" w:after="0"/>
        <w:jc w:val="left"/>
        <w:rPr/>
      </w:pPr>
      <w:r>
        <w:rPr/>
        <w:t>jS+BXBngokaf4u8oPVFeKVHGqniD/3qaiOsruYa8ENA4iUxQRDbHov41MwF1R5c/pHtv3uUtbo3wHJ</w:t>
      </w:r>
    </w:p>
    <w:p>
      <w:pPr>
        <w:pStyle w:val="PreformattedText"/>
        <w:bidi w:val="0"/>
        <w:spacing w:before="0" w:after="0"/>
        <w:jc w:val="left"/>
        <w:rPr/>
      </w:pPr>
      <w:r>
        <w:rPr/>
        <w:t>eZ+kTm4fZtdrKQw+HrMZYy5z32Pfu1ajzrVrOz7wG6eFfoDU85iZY0YMR2LjuLAAADyLAD23trKXCP</w:t>
      </w:r>
    </w:p>
    <w:p>
      <w:pPr>
        <w:pStyle w:val="PreformattedText"/>
        <w:bidi w:val="0"/>
        <w:spacing w:before="0" w:after="0"/>
        <w:jc w:val="left"/>
        <w:rPr/>
      </w:pPr>
      <w:r>
        <w:rPr/>
        <w:t>4iptw+fONS75KNiAN7W8HwQdJSANbzhOggVhcWAYXK73t7G3sB76SaA43ApKSmLKwTcja1mxN/u3tY</w:t>
      </w:r>
    </w:p>
    <w:p>
      <w:pPr>
        <w:pStyle w:val="PreformattedText"/>
        <w:bidi w:val="0"/>
        <w:spacing w:before="0" w:after="0"/>
        <w:jc w:val="left"/>
        <w:rPr/>
      </w:pPr>
      <w:r>
        <w:rPr/>
        <w:t>6SawzHVUfJakqLkem4IOXgn2P338nUg3hBHCo9PBOaVIkQEk2IIBBOJsd7C98joIMxGaSGkqrZEbkH</w:t>
      </w:r>
    </w:p>
    <w:p>
      <w:pPr>
        <w:pStyle w:val="PreformattedText"/>
        <w:bidi w:val="0"/>
        <w:spacing w:before="0" w:after="0"/>
        <w:jc w:val="left"/>
        <w:rPr/>
      </w:pPr>
      <w:r>
        <w:rPr/>
        <w:t>Gwt7b2v5Gk0AuAJ1STbUBpwylQxsANjtcC4v7kamBBEgooPc/FQzinCrozWBBBHjLzf3t406HLnkFS</w:t>
      </w:r>
    </w:p>
    <w:p>
      <w:pPr>
        <w:pStyle w:val="PreformattedText"/>
        <w:bidi w:val="0"/>
        <w:spacing w:before="0" w:after="0"/>
        <w:jc w:val="left"/>
        <w:rPr/>
      </w:pPr>
      <w:r>
        <w:rPr/>
        <w:t>/NXAIyhIUbm+WIBBHgH7qBf/AE1MxxJgZFJaw848FUTOBGAQWyI7cgPAH39tW6boG8NUlrdzVwYFZW</w:t>
      </w:r>
    </w:p>
    <w:p>
      <w:pPr>
        <w:pStyle w:val="PreformattedText"/>
        <w:bidi w:val="0"/>
        <w:spacing w:before="0" w:after="0"/>
        <w:jc w:val="left"/>
        <w:rPr/>
      </w:pPr>
      <w:r>
        <w:rPr/>
        <w:t>dArd2VsSzAkgrb3ttb/bV+k6BCZxgSAvk4/tVfhseTPjtNzHTUgp6LmrhVNxIziNhHPV0zGnnjQjZq</w:t>
      </w:r>
    </w:p>
    <w:p>
      <w:pPr>
        <w:pStyle w:val="PreformattedText"/>
        <w:bidi w:val="0"/>
        <w:spacing w:before="0" w:after="0"/>
        <w:jc w:val="left"/>
        <w:rPr/>
      </w:pPr>
      <w:r>
        <w:rPr/>
        <w:t>jAqTvf8Aouu22LXvwoadaa5falO3EyN0VA36V50ct1+FOiIMFZn7HY2G9hZrdhLHf7nW9SdcLrbVi1</w:t>
      </w:r>
    </w:p>
    <w:p>
      <w:pPr>
        <w:pStyle w:val="PreformattedText"/>
        <w:bidi w:val="0"/>
        <w:spacing w:before="0" w:after="0"/>
        <w:jc w:val="left"/>
        <w:rPr/>
      </w:pPr>
      <w:r>
        <w:rPr/>
        <w:t>2m4kiVZ3DAGmhDPKgiI6ksh6ocW7liCbrc7D3A/wCrV5jchvZhVnk6clNFmfomLMsqv+QbbI7gghio</w:t>
      </w:r>
    </w:p>
    <w:p>
      <w:pPr>
        <w:pStyle w:val="PreformattedText"/>
        <w:bidi w:val="0"/>
        <w:spacing w:before="0" w:after="0"/>
        <w:jc w:val="left"/>
        <w:rPr/>
      </w:pPr>
      <w:r>
        <w:rPr/>
        <w:t>uy3O58g+rUyjXUcloKpZI8XKYgKjGOZwbkr5xQkbEfpyK76UgB0iUkRFI/yqBZMHZQslMqCR1KkgCM</w:t>
      </w:r>
    </w:p>
    <w:p>
      <w:pPr>
        <w:pStyle w:val="PreformattedText"/>
        <w:bidi w:val="0"/>
        <w:spacing w:before="0" w:after="0"/>
        <w:jc w:val="left"/>
        <w:rPr/>
      </w:pPr>
      <w:r>
        <w:rPr/>
        <w:t>E2LMbkODcEb+nHTCHATmkmQJLA+VL1Fhs8jwSKB3K2LdRiO4H32391u2hNw4RIREugTksZ6mlLOzwW</w:t>
      </w:r>
    </w:p>
    <w:p>
      <w:pPr>
        <w:pStyle w:val="PreformattedText"/>
        <w:bidi w:val="0"/>
        <w:spacing w:before="0" w:after="0"/>
        <w:jc w:val="left"/>
        <w:rPr/>
      </w:pPr>
      <w:r>
        <w:rPr/>
        <w:t>aRYrpY9N7yEvGAW2uVsPY/Tp53ZtQ6ICd+tKxWnN2CErG4SMFAGPgesqNxazYt9Oo3NLrpCcEjQpB5</w:t>
      </w:r>
    </w:p>
    <w:p>
      <w:pPr>
        <w:pStyle w:val="PreformattedText"/>
        <w:bidi w:val="0"/>
        <w:spacing w:before="0" w:after="0"/>
        <w:jc w:val="left"/>
        <w:rPr/>
      </w:pPr>
      <w:r>
        <w:rPr/>
        <w:t>I2SYwxwFagdGeOe5IIAa6TeY+7fe4bEfTqvUpU3AlrOJG0uBGchwTDDwSHqzyQuIJw7KitYoDuxKMp</w:t>
      </w:r>
    </w:p>
    <w:p>
      <w:pPr>
        <w:pStyle w:val="PreformattedText"/>
        <w:bidi w:val="0"/>
        <w:spacing w:before="0" w:after="0"/>
        <w:jc w:val="left"/>
        <w:rPr/>
      </w:pPr>
      <w:r>
        <w:rPr/>
        <w:t>Hdiq2BuL/fVE4YtzEttUzqpLYcckRVcQHB6tJZOH1NSjpGi1PUeUFSpzziU2x9f2Pb6gNEMQ6i8Fw3</w:t>
      </w:r>
    </w:p>
    <w:p>
      <w:pPr>
        <w:pStyle w:val="PreformattedText"/>
        <w:bidi w:val="0"/>
        <w:spacing w:before="0" w:after="0"/>
        <w:jc w:val="left"/>
        <w:rPr/>
      </w:pPr>
      <w:r>
        <w:rPr/>
        <w:t>UEXDSUSlfTVkbtQTpUo7oHXMEqzLdkjdgCrb3UMN/Svbvq2zFUqrZYbnJFpGTs1yYUywXHVQIUeXrA</w:t>
      </w:r>
    </w:p>
    <w:p>
      <w:pPr>
        <w:pStyle w:val="PreformattedText"/>
        <w:bidi w:val="0"/>
        <w:spacing w:before="0" w:after="0"/>
        <w:jc w:val="left"/>
        <w:rPr/>
      </w:pPr>
      <w:r>
        <w:rPr/>
        <w:t>bZG+CA+oXa+QB1MDIkc0AZrcVi4RkhMN2aUEHJzcLkWuxPoJsv3tp0LgGkQc13CWEiyYXjhyXFWumY</w:t>
      </w:r>
    </w:p>
    <w:p>
      <w:pPr>
        <w:pStyle w:val="PreformattedText"/>
        <w:bidi w:val="0"/>
        <w:spacing w:before="0" w:after="0"/>
        <w:jc w:val="left"/>
        <w:rPr/>
      </w:pPr>
      <w:r>
        <w:rPr/>
        <w:t>FsNjta+w8jLRkkRHZ5KicA4XDkjuIuZ6FIJILCGcOhQlTg7WlUkn8xAq/sfVjpTdAI5o2cQFuSWMSs</w:t>
      </w:r>
    </w:p>
    <w:p>
      <w:pPr>
        <w:pStyle w:val="PreformattedText"/>
        <w:bidi w:val="0"/>
        <w:spacing w:before="0" w:after="0"/>
        <w:jc w:val="left"/>
        <w:rPr/>
      </w:pPr>
      <w:r>
        <w:rPr/>
        <w:t>8UUcQVQm0kmRCxuAMjvYgBf33Oh8SJBTbwcBauCjp6fqBikyyZBZSQem6gXTE3wUuVB+/wDy6ZSGYc</w:t>
      </w:r>
    </w:p>
    <w:p>
      <w:pPr>
        <w:pStyle w:val="PreformattedText"/>
        <w:bidi w:val="0"/>
        <w:spacing w:before="0" w:after="0"/>
        <w:jc w:val="left"/>
        <w:rPr/>
      </w:pPr>
      <w:r>
        <w:rPr/>
        <w:t>4OSsLMqASN1IpMWZTdipBsobzuHXc7gj9tOIkToo5J5QW/NR0bI7uImKJjsrdyiWxPbie4jzf+LLUw</w:t>
      </w:r>
    </w:p>
    <w:p>
      <w:pPr>
        <w:pStyle w:val="PreformattedText"/>
        <w:bidi w:val="0"/>
        <w:spacing w:before="0" w:after="0"/>
        <w:jc w:val="left"/>
        <w:rPr/>
      </w:pPr>
      <w:r>
        <w:rPr/>
        <w:t>A5DVOdZJQswYOpdlUWykYE9tmAYZeMQDcH+LtvoX5Fs5R/RMSZOdyxY9HJFeRgSoJYP07s3qUA+CPA</w:t>
      </w:r>
    </w:p>
    <w:p>
      <w:pPr>
        <w:pStyle w:val="PreformattedText"/>
        <w:bidi w:val="0"/>
        <w:spacing w:before="0" w:after="0"/>
        <w:jc w:val="left"/>
        <w:rPr/>
      </w:pPr>
      <w:r>
        <w:rPr/>
        <w:t>+/8tASRldkEZfbJGQRVWrU8PVjleXO/VU7FNrkIC1iDf33v9TenTkydLUIzICCRiYZburEqei30gWF</w:t>
      </w:r>
    </w:p>
    <w:p>
      <w:pPr>
        <w:pStyle w:val="PreformattedText"/>
        <w:bidi w:val="0"/>
        <w:spacing w:before="0" w:after="0"/>
        <w:jc w:val="left"/>
        <w:rPr/>
      </w:pPr>
      <w:r>
        <w:rPr/>
        <w:t>1ceWxw2vsMtAjdO73vMLtqfqUcsbRMwbvMga7BQDlZge4Egm/gY+NJPbw5a6pailaTJEMimFU6ZkIu</w:t>
      </w:r>
    </w:p>
    <w:p>
      <w:pPr>
        <w:pStyle w:val="PreformattedText"/>
        <w:bidi w:val="0"/>
        <w:spacing w:before="0" w:after="0"/>
        <w:jc w:val="left"/>
        <w:rPr/>
      </w:pPr>
      <w:r>
        <w:rPr/>
        <w:t>yhLxtGtrnfzfezHT6HIoW28m6ogRq/VkRXiKhiz5tc9pDBWJsQWLePH/p0yckDXcTe9PTxoD2mSUZo</w:t>
      </w:r>
    </w:p>
    <w:p>
      <w:pPr>
        <w:pStyle w:val="PreformattedText"/>
        <w:bidi w:val="0"/>
        <w:spacing w:before="0" w:after="0"/>
        <w:jc w:val="left"/>
        <w:rPr/>
      </w:pPr>
      <w:r>
        <w:rPr/>
        <w:t>7K3c5IBjcXsjA3uR5yxYaZ7BJg5p+k8FhTxU1StpJF/KZs0jBBC5m7W9x5O+2XboQ0GZzKkXdfSU+O</w:t>
      </w:r>
    </w:p>
    <w:p>
      <w:pPr>
        <w:pStyle w:val="PreformattedText"/>
        <w:bidi w:val="0"/>
        <w:spacing w:before="0" w:after="0"/>
        <w:jc w:val="left"/>
        <w:rPr/>
      </w:pPr>
      <w:r>
        <w:rPr/>
        <w:t>KSCQGy5FfCqMgpIuCSpX+R0iwRkM0k3mmRBgWTqAB48GzZW7QEPsjC/t+rTWHWc0N7e1a2/EaIcK51</w:t>
      </w:r>
    </w:p>
    <w:p>
      <w:pPr>
        <w:pStyle w:val="PreformattedText"/>
        <w:bidi w:val="0"/>
        <w:spacing w:before="0" w:after="0"/>
        <w:jc w:val="left"/>
        <w:rPr/>
      </w:pPr>
      <w:r>
        <w:rPr/>
        <w:t>4bWuRA3FA9OUjAxaRLMrsx/Vi2x/VqlXb0NVhJ/aqzSEsMH/AJK4+XpjUUkYjRpUKorBjexKgBsrWv</w:t>
      </w:r>
    </w:p>
    <w:p>
      <w:pPr>
        <w:pStyle w:val="PreformattedText"/>
        <w:bidi w:val="0"/>
        <w:spacing w:before="0" w:after="0"/>
        <w:jc w:val="left"/>
        <w:rPr/>
      </w:pPr>
      <w:r>
        <w:rPr/>
        <w:t>v/ACGrdKTlGsqGoACbk9U9VxPlvjPCOYuDy/K8W5fr6finD6hL2klpWBaJztkrplG67gpIRqjtDBUs</w:t>
      </w:r>
    </w:p>
    <w:p>
      <w:pPr>
        <w:pStyle w:val="PreformattedText"/>
        <w:bidi w:val="0"/>
        <w:spacing w:before="0" w:after="0"/>
        <w:jc w:val="left"/>
        <w:rPr/>
      </w:pPr>
      <w:r>
        <w:rPr/>
        <w:t>bhq+DxLQ6himOY89rT1veHEFPh65pPZUad6mbm+fWXr/AMr8x0XOHLHA+bOFyL8tx/hUXFY4kNsJJQ</w:t>
      </w:r>
    </w:p>
    <w:p>
      <w:pPr>
        <w:pStyle w:val="PreformattedText"/>
        <w:bidi w:val="0"/>
        <w:spacing w:before="0" w:after="0"/>
        <w:jc w:val="left"/>
        <w:rPr/>
      </w:pPr>
      <w:r>
        <w:rPr/>
        <w:t>iVlEzi5ZoJ0kTcbdPXy5tHBVNmY7GbPrftcHUcz2tGjvlEOXf06wr0qddhyc1rg381zvu2qQRlWMWb</w:t>
      </w:r>
    </w:p>
    <w:p>
      <w:pPr>
        <w:pStyle w:val="PreformattedText"/>
        <w:bidi w:val="0"/>
        <w:spacing w:before="0" w:after="0"/>
        <w:jc w:val="left"/>
        <w:rPr/>
      </w:pPr>
      <w:r>
        <w:rPr/>
        <w:t>EqqCR1RbLuSyOyAkhiygIpOx7tUmanNGN67KQC5Z4hQ74NJKcjLC4ZWGaqcSVB6ptucbb7m3bon8JT</w:t>
      </w:r>
    </w:p>
    <w:p>
      <w:pPr>
        <w:pStyle w:val="PreformattedText"/>
        <w:bidi w:val="0"/>
        <w:spacing w:before="0" w:after="0"/>
        <w:jc w:val="left"/>
        <w:rPr/>
      </w:pPr>
      <w:r>
        <w:rPr/>
        <w:t>O0NpNsfNz/AA8tWJLqsQcIXLXKrYIFYEoGWVz47dwR3r++WkHS6BmIQychHEOtp7qyy6eIt1HIVmRw</w:t>
      </w:r>
    </w:p>
    <w:p>
      <w:pPr>
        <w:pStyle w:val="PreformattedText"/>
        <w:bidi w:val="0"/>
        <w:spacing w:before="0" w:after="0"/>
        <w:jc w:val="left"/>
        <w:rPr/>
      </w:pPr>
      <w:r>
        <w:rPr/>
        <w:t>qKQbHquCS0j/AHAvjtibDTl8tM6eshLxEFuZ87q66bmzGJ2VuwmMqI1WMMxZFZv8LM3AYG4Vt9O6oc</w:t>
      </w:r>
    </w:p>
    <w:p>
      <w:pPr>
        <w:pStyle w:val="PreformattedText"/>
        <w:bidi w:val="0"/>
        <w:spacing w:before="0" w:after="0"/>
        <w:jc w:val="left"/>
        <w:rPr/>
      </w:pPr>
      <w:r>
        <w:rPr/>
        <w:t>gGj8ycviIbm4+8sJZtmEimaIB+0O6IrrL25MLMsgAyBPafSBpNG9I1KTcyWnJ8efPakwVaMr/gglnK</w:t>
      </w:r>
    </w:p>
    <w:p>
      <w:pPr>
        <w:pStyle w:val="PreformattedText"/>
        <w:bidi w:val="0"/>
        <w:spacing w:before="0" w:after="0"/>
        <w:jc w:val="left"/>
        <w:rPr/>
      </w:pPr>
      <w:r>
        <w:rPr/>
        <w:t>oMXfMKAirsQ93+5/xL6N5sbDeqYz89XzojkDLm238EvGE63TZlWOIGOIySLJk4IkDubWQDOwv3AFv8</w:t>
      </w:r>
    </w:p>
    <w:p>
      <w:pPr>
        <w:pStyle w:val="PreformattedText"/>
        <w:bidi w:val="0"/>
        <w:spacing w:before="0" w:after="0"/>
        <w:jc w:val="left"/>
        <w:rPr/>
      </w:pPr>
      <w:r>
        <w:rPr/>
        <w:t>2igjX1UgDqBKcIWsY7l3N4W9AzZiX9NtrNdSqHYKc9EIcC0HwTnV/nmEfTur4sbSA3sWQC8zsVMjxg</w:t>
      </w:r>
    </w:p>
    <w:p>
      <w:pPr>
        <w:pStyle w:val="PreformattedText"/>
        <w:bidi w:val="0"/>
        <w:spacing w:before="0" w:after="0"/>
        <w:jc w:val="left"/>
        <w:rPr/>
      </w:pPr>
      <w:r>
        <w:rPr/>
        <w:t>gNazDA+SuoXjSIaIQOndDTb1VKuXeOvwatiqkAsWLjuKSRiQYuyooAlkDJezXBOwOgZlB5sKqYnDdN</w:t>
      </w:r>
    </w:p>
    <w:p>
      <w:pPr>
        <w:pStyle w:val="PreformattedText"/>
        <w:bidi w:val="0"/>
        <w:spacing w:before="0" w:after="0"/>
        <w:jc w:val="left"/>
        <w:rPr/>
      </w:pPr>
      <w:r>
        <w:rPr/>
        <w:t>TLTunvfgvRv4SfEJK2OGJ6hCcRE759jMygorFBbIkN4uUOtvB4hthOjuFc9JZWLXN3tFu7ynzJG5XO</w:t>
      </w:r>
    </w:p>
    <w:p>
      <w:pPr>
        <w:pStyle w:val="PreformattedText"/>
        <w:bidi w:val="0"/>
        <w:spacing w:before="0" w:after="0"/>
        <w:jc w:val="left"/>
        <w:rPr/>
      </w:pPr>
      <w:r>
        <w:rPr/>
        <w:t>UqVwB7iwJtZbOp7gQFv9ge7Ws0sfa4ODZHDyV1lWAGkWtathuX+No3T/ADAVI2u+I38HLLeMe2rd1M</w:t>
      </w:r>
    </w:p>
    <w:p>
      <w:pPr>
        <w:pStyle w:val="PreformattedText"/>
        <w:bidi w:val="0"/>
        <w:spacing w:before="0" w:after="0"/>
        <w:jc w:val="left"/>
        <w:rPr/>
      </w:pPr>
      <w:r>
        <w:rPr/>
        <w:t>yJG95uVyk9xyPVV08Dr+qwVbtlaxNxuRYDEnf7/aw0Dd0uBghWGNLyGxlzVj0jllW9/F/JJ3JItbzv</w:t>
      </w:r>
    </w:p>
    <w:p>
      <w:pPr>
        <w:pStyle w:val="PreformattedText"/>
        <w:bidi w:val="0"/>
        <w:spacing w:before="0" w:after="0"/>
        <w:jc w:val="left"/>
        <w:rPr/>
      </w:pPr>
      <w:r>
        <w:rPr/>
        <w:t>/Sw30BqawFbc1roJbm3TwTkxQDLY2BZVDA3J9m8gkW8eBoQXOMA5pFtwzEhMNbWiPM5KLXIN7bW8lb</w:t>
      </w:r>
    </w:p>
    <w:p>
      <w:pPr>
        <w:pStyle w:val="PreformattedText"/>
        <w:bidi w:val="0"/>
        <w:spacing w:before="0" w:after="0"/>
        <w:jc w:val="left"/>
        <w:rPr/>
      </w:pPr>
      <w:r>
        <w:rPr/>
        <w:t>bbaM1Bui32p2t5NCgfFuMJGHAYLgADc4382O+yjI76jLsy6YUobGYjz5+VVPx3m1IUkvJiBcdrHFsr</w:t>
      </w:r>
    </w:p>
    <w:p>
      <w:pPr>
        <w:pStyle w:val="PreformattedText"/>
        <w:bidi w:val="0"/>
        <w:spacing w:before="0" w:after="0"/>
        <w:jc w:val="left"/>
        <w:rPr/>
      </w:pPr>
      <w:r>
        <w:rPr/>
        <w:t>hlv4O49/1aBxIGSBxLZE5L5vFfHLqLZiewYZFUXFAq4+mzZXuALNlolbbuiW7y7ViVaWytcIMVa2Tt</w:t>
      </w:r>
    </w:p>
    <w:p>
      <w:pPr>
        <w:pStyle w:val="PreformattedText"/>
        <w:bidi w:val="0"/>
        <w:spacing w:before="0" w:after="0"/>
        <w:jc w:val="left"/>
        <w:rPr/>
      </w:pPr>
      <w:r>
        <w:rPr/>
        <w:t>cKyKx2KoWLAgbKvm+kmkiWgZOSaMiSrcPGSBJGpBtGiuxEoZPQz2AxJBYW+pdJOciWu4Ukr5SCR298</w:t>
      </w:r>
    </w:p>
    <w:p>
      <w:pPr>
        <w:pStyle w:val="PreformattedText"/>
        <w:bidi w:val="0"/>
        <w:spacing w:before="0" w:after="0"/>
        <w:jc w:val="left"/>
        <w:rPr/>
      </w:pPr>
      <w:r>
        <w:rPr/>
        <w:t>0AT8wAqzhOsRk6GYBtzYJlpERkUrWgtgZs8+bViwGKK7PZ0QN0GKyPLYkmNo1Fr733Abp/z0kNrJmd</w:t>
      </w:r>
    </w:p>
    <w:p>
      <w:pPr>
        <w:pStyle w:val="PreformattedText"/>
        <w:bidi w:val="0"/>
        <w:spacing w:before="0" w:after="0"/>
        <w:jc w:val="left"/>
        <w:rPr/>
      </w:pPr>
      <w:r>
        <w:rPr/>
        <w:t>zz+Kxu6FkuHZVJdSHC+nEYEDut3EkXUlbKdOZgdiLJ1oOjuFIjIA3cnpFwxKssmJUBZJgu5srXFrNt</w:t>
      </w:r>
    </w:p>
    <w:p>
      <w:pPr>
        <w:pStyle w:val="PreformattedText"/>
        <w:bidi w:val="0"/>
        <w:spacing w:before="0" w:after="0"/>
        <w:jc w:val="left"/>
        <w:rPr/>
      </w:pPr>
      <w:r>
        <w:rPr/>
        <w:t>ZtMiycbu95+ahTHKkZwW9pCbs2V3kBZZCl7qB3ZtYWXtXLSTrWP8XX4hKf8ADR8AucPiHDPFJzfWJ/</w:t>
      </w:r>
    </w:p>
    <w:p>
      <w:pPr>
        <w:pStyle w:val="PreformattedText"/>
        <w:bidi w:val="0"/>
        <w:spacing w:before="0" w:after="0"/>
        <w:jc w:val="left"/>
        <w:rPr/>
      </w:pPr>
      <w:r>
        <w:rPr/>
        <w:t>4T+GlG2B+a584/DNHRcSEb+ul4dSior5cPAo48vOruCw3wvEspf9tu8/3W/wA2igxFf4PRc+6HO3W+</w:t>
      </w:r>
    </w:p>
    <w:p>
      <w:pPr>
        <w:pStyle w:val="PreformattedText"/>
        <w:bidi w:val="0"/>
        <w:spacing w:before="0" w:after="0"/>
        <w:jc w:val="left"/>
        <w:rPr/>
      </w:pPr>
      <w:r>
        <w:rPr/>
        <w:t>93vkXyJNLVVb1FZW1U1fW1NXUVlfxGqdpayu4hW1ElVXV1TIxvJUS1Us8jsbktK2uzAyyGQXPGZM6r</w:t>
      </w:r>
    </w:p>
    <w:p>
      <w:pPr>
        <w:pStyle w:val="PreformattedText"/>
        <w:bidi w:val="0"/>
        <w:spacing w:before="0" w:after="0"/>
        <w:jc w:val="left"/>
        <w:rPr/>
      </w:pPr>
      <w:r>
        <w:rPr/>
        <w:t>BQMpCXNyoAQEgg5dtltve2jZqfYkkhluhvc7lifTdTYWHv9vvqVNlPiui5LD1FWAyU2JFgB3Hza++2</w:t>
      </w:r>
    </w:p>
    <w:p>
      <w:pPr>
        <w:pStyle w:val="PreformattedText"/>
        <w:bidi w:val="0"/>
        <w:spacing w:before="0" w:after="0"/>
        <w:jc w:val="left"/>
        <w:rPr/>
      </w:pPr>
      <w:r>
        <w:rPr/>
        <w:t>mBmO2JTOEjxCXUHH1AKDf7FPawH6vG+nUXbOqPRXAQ5eEJQjEE3IOTbd2p26DPkmMSQCnCMqVDAfe4</w:t>
      </w:r>
    </w:p>
    <w:p>
      <w:pPr>
        <w:pStyle w:val="PreformattedText"/>
        <w:bidi w:val="0"/>
        <w:spacing w:before="0" w:after="0"/>
        <w:jc w:val="left"/>
        <w:rPr/>
      </w:pPr>
      <w:r>
        <w:rPr/>
        <w:t>IN8j4AAO1z/wC7o25b3IILc+Le88kWgzCNcgsbOAQoOOwxsPOWpGttnOZTGGgSMmo+MlY2isS0kymw</w:t>
      </w:r>
    </w:p>
    <w:p>
      <w:pPr>
        <w:pStyle w:val="PreformattedText"/>
        <w:bidi w:val="0"/>
        <w:spacing w:before="0" w:after="0"/>
        <w:jc w:val="left"/>
        <w:rPr/>
      </w:pPr>
      <w:r>
        <w:rPr/>
        <w:t>BtgqEZ5XNySfP8Oi5ZoCBqDIRyKwN8nEclmCXBLOBbvVRtc6NpiZMBMnanJkUGW0coIRURCpJAswJD</w:t>
      </w:r>
    </w:p>
    <w:p>
      <w:pPr>
        <w:pStyle w:val="PreformattedText"/>
        <w:bidi w:val="0"/>
        <w:spacing w:before="0" w:after="0"/>
        <w:jc w:val="left"/>
        <w:rPr/>
      </w:pPr>
      <w:r>
        <w:rPr/>
        <w:t>ABiAu58DUzSZBjNV3szE6BSjhscYdWu0KsVBV7FiACek6kmxzN/uVbVulxnOMkD9B7VMeGslPKSmV2</w:t>
      </w:r>
    </w:p>
    <w:p>
      <w:pPr>
        <w:pStyle w:val="PreformattedText"/>
        <w:bidi w:val="0"/>
        <w:spacing w:before="0" w:after="0"/>
        <w:jc w:val="left"/>
        <w:rPr/>
      </w:pPr>
      <w:r>
        <w:rPr/>
        <w:t>ZWkp2CByVBMbK9heK7bAm42+rVymCDaHKJWHQRySyw5SRMxySnxbGWOIhma65FWF1swO9ku2rA9vn5</w:t>
      </w:r>
    </w:p>
    <w:p>
      <w:pPr>
        <w:pStyle w:val="PreformattedText"/>
        <w:bidi w:val="0"/>
        <w:spacing w:before="0" w:after="0"/>
        <w:jc w:val="left"/>
        <w:rPr/>
      </w:pPr>
      <w:r>
        <w:rPr/>
        <w:t>FA7iOUKXcTpYuYeF1MUylKqCqhig4jkC1PLGyBSIQ9zDIwkBx2I9Xq1adFVpk5t4VDNjiNQoBPT1NB</w:t>
      </w:r>
    </w:p>
    <w:p>
      <w:pPr>
        <w:pStyle w:val="PreformattedText"/>
        <w:bidi w:val="0"/>
        <w:spacing w:before="0" w:after="0"/>
        <w:jc w:val="left"/>
        <w:rPr/>
      </w:pPr>
      <w:r>
        <w:rPr/>
        <w:t>WijqYflqml6iSxKWWSJlyxItswu1gdrDu3GqxBaYOoUjTc2QMl1SzpUVASrUU2KyShGvI1TUOqt1RF</w:t>
      </w:r>
    </w:p>
    <w:p>
      <w:pPr>
        <w:pStyle w:val="PreformattedText"/>
        <w:bidi w:val="0"/>
        <w:spacing w:before="0" w:after="0"/>
        <w:jc w:val="left"/>
        <w:rPr/>
      </w:pPr>
      <w:r>
        <w:rPr/>
        <w:t>YBWwFt7AlmsNIROZgJOkDIZrpIOHrGjdJYI2itkLPVEMH6cZlc2EhCi4/l+rSABOZgJ04B6Np1aOap</w:t>
      </w:r>
    </w:p>
    <w:p>
      <w:pPr>
        <w:pStyle w:val="PreformattedText"/>
        <w:bidi w:val="0"/>
        <w:spacing w:before="0" w:after="0"/>
        <w:jc w:val="left"/>
        <w:rPr/>
      </w:pPr>
      <w:r>
        <w:rPr/>
        <w:t>qY4elGvEIo1hj6yWlwcSEAmO7AKB3lWW2iBbqSZQ2i65ObJTxxTSEshaJAVKyAgsodm6Y3DyJvJY2D</w:t>
      </w:r>
    </w:p>
    <w:p>
      <w:pPr>
        <w:pStyle w:val="PreformattedText"/>
        <w:bidi w:val="0"/>
        <w:spacing w:before="0" w:after="0"/>
        <w:jc w:val="left"/>
        <w:rPr/>
      </w:pPr>
      <w:r>
        <w:rPr/>
        <w:t>MNFlL50yTPaSRCKBpCEkrBI1P8vD8pFC7RmRndjeIWsURwxJP0Po7oGtoUeUmSnSnqFfilTDI0pkaE</w:t>
      </w:r>
    </w:p>
    <w:p>
      <w:pPr>
        <w:pStyle w:val="PreformattedText"/>
        <w:bidi w:val="0"/>
        <w:spacing w:before="0" w:after="0"/>
        <w:jc w:val="left"/>
        <w:rPr/>
      </w:pPr>
      <w:r>
        <w:rPr/>
        <w:t>ok0KGUxgGO4EeNjd28nYlX0zGgPLUjLjEZoqKVTUdJoIY4o1nR48rkuEvJNC0a2eS0KhSTe8vd6QRN</w:t>
      </w:r>
    </w:p>
    <w:p>
      <w:pPr>
        <w:pStyle w:val="PreformattedText"/>
        <w:bidi w:val="0"/>
        <w:spacing w:before="0" w:after="0"/>
        <w:jc w:val="left"/>
        <w:rPr/>
      </w:pPr>
      <w:r>
        <w:rPr/>
        <w:t>pLQ2R7UydaOooEiaONlj/JR0dVfOqi7so55FAsc8sQNrK309rMwcTfk/FJO0fyUYnSSVonknhanHzL</w:t>
      </w:r>
    </w:p>
    <w:p>
      <w:pPr>
        <w:pStyle w:val="PreformattedText"/>
        <w:bidi w:val="0"/>
        <w:spacing w:before="0" w:after="0"/>
        <w:jc w:val="left"/>
        <w:rPr/>
      </w:pPr>
      <w:r>
        <w:rPr/>
        <w:t>xvOHxYEAehFMqixsfUuX2kIA00Q62utkrBKcCd50UgJ+dTxxxkqUkwzSMhrM5YrvuAGZrfdJb/h9qV</w:t>
      </w:r>
    </w:p>
    <w:p>
      <w:pPr>
        <w:pStyle w:val="PreformattedText"/>
        <w:bidi w:val="0"/>
        <w:spacing w:before="0" w:after="0"/>
        <w:jc w:val="left"/>
        <w:rPr/>
      </w:pPr>
      <w:r>
        <w:rPr/>
        <w:t>frFsVmjSESJK9HS05hpg7IBJM6uCDMoSx3Juqqvb6UiTmkfVanHXgvHTsYzI6kUzZNG2LtcxsFD97X</w:t>
      </w:r>
    </w:p>
    <w:p>
      <w:pPr>
        <w:pStyle w:val="PreformattedText"/>
        <w:bidi w:val="0"/>
        <w:spacing w:before="0" w:after="0"/>
        <w:jc w:val="left"/>
        <w:rPr/>
      </w:pPr>
      <w:r>
        <w:rPr/>
        <w:t>Nlcjdu42uMgTko6nJckpo2im6UsZMjsJECymR2crFA8F3tCgbqNa2/q7Qt0YgZEHIqRZw0VHE0K071</w:t>
      </w:r>
    </w:p>
    <w:p>
      <w:pPr>
        <w:pStyle w:val="PreformattedText"/>
        <w:bidi w:val="0"/>
        <w:spacing w:before="0" w:after="0"/>
        <w:jc w:val="left"/>
        <w:rPr/>
      </w:pPr>
      <w:r>
        <w:rPr/>
        <w:t>REKM0mTmoEjnMlkZwFfsDAKAoBZcfOZaLYHgob3dqGeigraumiEjIFkkKO4VXExBBiYsFDlHEi3Pll</w:t>
      </w:r>
    </w:p>
    <w:p>
      <w:pPr>
        <w:pStyle w:val="PreformattedText"/>
        <w:bidi w:val="0"/>
        <w:spacing w:before="0" w:after="0"/>
        <w:jc w:val="left"/>
        <w:rPr/>
      </w:pPr>
      <w:r>
        <w:rPr/>
        <w:t>b9OLN2SjyaO1xSiwSJM1LTsBIOozyozHFYVDNGhdSBUG2wA2/wCpgQmRGqNDhi9QyiQyAyhvzDg4Xp</w:t>
      </w:r>
    </w:p>
    <w:p>
      <w:pPr>
        <w:pStyle w:val="PreformattedText"/>
        <w:bidi w:val="0"/>
        <w:spacing w:before="0" w:after="0"/>
        <w:jc w:val="left"/>
        <w:rPr/>
      </w:pPr>
      <w:r>
        <w:rPr/>
        <w:t>gRwBiCJXYBQ19rX8J3aWubnQo7d3x1SWainjM0TLLFIY5I4pOikEaMslQ7AD1FHY3OTL/NguonNLiI</w:t>
      </w:r>
    </w:p>
    <w:p>
      <w:pPr>
        <w:pStyle w:val="PreformattedText"/>
        <w:bidi w:val="0"/>
        <w:spacing w:before="0" w:after="0"/>
        <w:jc w:val="left"/>
        <w:rPr/>
      </w:pPr>
      <w:r>
        <w:rPr/>
        <w:t>RQ7vfYupqNUvaR0j6Zkh6s6vKqyhpKeImx6qdNkN/u38LaVg5mSiUI5r5Yi4vwqstTkVMkTQOwHWUy</w:t>
      </w:r>
    </w:p>
    <w:p>
      <w:pPr>
        <w:pStyle w:val="PreformattedText"/>
        <w:bidi w:val="0"/>
        <w:spacing w:before="0" w:after="0"/>
        <w:jc w:val="left"/>
        <w:rPr/>
      </w:pPr>
      <w:r>
        <w:rPr/>
        <w:t>rY3vIe12GPja+LN3HUOIoCrSc0BO2o5riQ7NaLc4cuPwqtrKKRWyQG7gMroQVIUA7B7n+QO2uNxeE6</w:t>
      </w:r>
    </w:p>
    <w:p>
      <w:pPr>
        <w:pStyle w:val="PreformattedText"/>
        <w:bidi w:val="0"/>
        <w:spacing w:before="0" w:after="0"/>
        <w:jc w:val="left"/>
        <w:rPr/>
      </w:pPr>
      <w:r>
        <w:rPr/>
        <w:t>J5Dhx3eqVvUatzYjeWw3wH53nrqF+EcSqpFr6EijSRyG6kSRFoGCOwxZokKOdwBlrf2TjXPpW1X71P</w:t>
      </w:r>
    </w:p>
    <w:p>
      <w:pPr>
        <w:pStyle w:val="PreformattedText"/>
        <w:bidi w:val="0"/>
        <w:spacing w:before="0" w:after="0"/>
        <w:jc w:val="left"/>
        <w:rPr/>
      </w:pPr>
      <w:r>
        <w:rPr/>
        <w:t>d8/wAVn4+hZUDmjddvLbyhqA1HRz08fVcj82NFYVAhUGQIhY7MjL+wxb37dbzHbsgZrLeDMEz58E+0</w:t>
      </w:r>
    </w:p>
    <w:p>
      <w:pPr>
        <w:pStyle w:val="PreformattedText"/>
        <w:bidi w:val="0"/>
        <w:spacing w:before="0" w:after="0"/>
        <w:jc w:val="left"/>
        <w:rPr/>
      </w:pPr>
      <w:r>
        <w:rPr/>
        <w:t>pjnLNI/TEty8YkFRIJHGYickdlrqbtcALl+2pgZGYgoEjJFHQRy0x6E7qDishyKtKBiY4xkzx2N3t7</w:t>
      </w:r>
    </w:p>
    <w:p>
      <w:pPr>
        <w:pStyle w:val="PreformattedText"/>
        <w:bidi w:val="0"/>
        <w:spacing w:before="0" w:after="0"/>
        <w:jc w:val="left"/>
        <w:rPr/>
      </w:pPr>
      <w:r>
        <w:rPr/>
        <w:t>i2mlrTaloI5LJWkWJCZHWIUoZY1YIJI1KqxsQckKna58dv8mLiLe6U4EmEMIiFtglVA3VK4IZJcW7U</w:t>
      </w:r>
    </w:p>
    <w:p>
      <w:pPr>
        <w:pStyle w:val="PreformattedText"/>
        <w:bidi w:val="0"/>
        <w:spacing w:before="0" w:after="0"/>
        <w:jc w:val="left"/>
        <w:rPr/>
      </w:pPr>
      <w:r>
        <w:rPr/>
        <w:t>jJNrxWKsL3Hnt0DjdkBMI+j8U11NJUxQRxPUnFEOKlSrxr1PybCP0y3Cqb2sGxNtBB05qRBiqpDHD8</w:t>
      </w:r>
    </w:p>
    <w:p>
      <w:pPr>
        <w:pStyle w:val="PreformattedText"/>
        <w:bidi w:val="0"/>
        <w:spacing w:before="0" w:after="0"/>
        <w:jc w:val="left"/>
        <w:rPr/>
      </w:pPr>
      <w:r>
        <w:rPr/>
        <w:t>ykyzLUOsiRBJavpKxRoFZzaJettZQf8TT3ANzOfndUfufL5KbqmmqVKhxFTCLILG8lumSys2Yv+ahj</w:t>
      </w:r>
    </w:p>
    <w:p>
      <w:pPr>
        <w:pStyle w:val="PreformattedText"/>
        <w:bidi w:val="0"/>
        <w:spacing w:before="0" w:after="0"/>
        <w:jc w:val="left"/>
        <w:rPr/>
      </w:pPr>
      <w:r>
        <w:rPr/>
        <w:t>BtfEFmYN40BaSR2BELd6PlWcjQMKj5anyMmLwS9TNREilWxcncgLYtYCw0WUzGaW9u/ahWlaqhEkpV</w:t>
      </w:r>
    </w:p>
    <w:p>
      <w:pPr>
        <w:pStyle w:val="PreformattedText"/>
        <w:bidi w:val="0"/>
        <w:spacing w:before="0" w:after="0"/>
        <w:jc w:val="left"/>
        <w:rPr/>
      </w:pPr>
      <w:r>
        <w:rPr/>
        <w:t>lZUEhkv+UgJQysytYSXCggXe1v31EXyIhFAGghDyFIyDSF6dMQruwYIGjsbQKpF4iGy2AK9w0jc7qp</w:t>
      </w:r>
    </w:p>
    <w:p>
      <w:pPr>
        <w:pStyle w:val="PreformattedText"/>
        <w:bidi w:val="0"/>
        <w:spacing w:before="0" w:after="0"/>
        <w:jc w:val="left"/>
        <w:rPr/>
      </w:pPr>
      <w:r>
        <w:rPr/>
        <w:t>uydUg1OAk0iAmCUZsgjE0SlGJwp41N1cyZWLG2OnsIOuiRdOXEUuVlkp4XlhaCogjkdKRWyaQXUGOR</w:t>
      </w:r>
    </w:p>
    <w:p>
      <w:pPr>
        <w:pStyle w:val="PreformattedText"/>
        <w:bidi w:val="0"/>
        <w:spacing w:before="0" w:after="0"/>
        <w:jc w:val="left"/>
        <w:rPr/>
      </w:pPr>
      <w:r>
        <w:rPr/>
        <w:t>WsCoXu7b/4l1OiMRrwp9PBDQ3hD9ZokSdlEUCxoDHm4uCUuwlA2tsu2TbaFrrbgXZJiDGRhRziBqZq</w:t>
      </w:r>
    </w:p>
    <w:p>
      <w:pPr>
        <w:pStyle w:val="PreformattedText"/>
        <w:bidi w:val="0"/>
        <w:spacing w:before="0" w:after="0"/>
        <w:jc w:val="left"/>
        <w:rPr/>
      </w:pPr>
      <w:r>
        <w:rPr/>
        <w:t>mVYiJ46fOOZsrmGVxeNmcEBiVXJSBYG/06ic15MgcaNtsAEJmqKVIWDv0iYoWakYMAJKgnIBDc9WMH</w:t>
      </w:r>
    </w:p>
    <w:p>
      <w:pPr>
        <w:pStyle w:val="PreformattedText"/>
        <w:bidi w:val="0"/>
        <w:spacing w:before="0" w:after="0"/>
        <w:jc w:val="left"/>
        <w:rPr/>
      </w:pPr>
      <w:r>
        <w:rPr/>
        <w:t>Yq2wLbbaC0AOu0RXXZWz8qjtXRrPSirDqSjEVeTGQwlbiKzkWkT6R4A/fQZnxUijNVHGZo6ciUFwix</w:t>
      </w:r>
    </w:p>
    <w:p>
      <w:pPr>
        <w:pStyle w:val="PreformattedText"/>
        <w:bidi w:val="0"/>
        <w:spacing w:before="0" w:after="0"/>
        <w:jc w:val="left"/>
        <w:rPr/>
      </w:pPr>
      <w:r>
        <w:rPr/>
        <w:t>sgMbLh3utyPsb3NgPbUbgCQCJlGBADpUfZGkh6eYUrJLLEUK969YljNke8qzMAxH+w1XudBHipTn4I</w:t>
      </w:r>
    </w:p>
    <w:p>
      <w:pPr>
        <w:pStyle w:val="PreformattedText"/>
        <w:bidi w:val="0"/>
        <w:spacing w:before="0" w:after="0"/>
        <w:jc w:val="left"/>
        <w:rPr/>
      </w:pPr>
      <w:r>
        <w:rPr/>
        <w:t>s1csrU4dnDWFmDkmKG63UOV/NxOxJv6u3bUrat1ojJ6YgHVTTl1s0LvnJB1ZDI2ySy2BXoxt7AgqfN</w:t>
      </w:r>
    </w:p>
    <w:p>
      <w:pPr>
        <w:pStyle w:val="PreformattedText"/>
        <w:bidi w:val="0"/>
        <w:spacing w:before="0" w:after="0"/>
        <w:jc w:val="left"/>
        <w:rPr/>
      </w:pPr>
      <w:r>
        <w:rPr/>
        <w:t>gPGpm25d1RPi4jmrR5bqaiaZVijjjMCGVqiZlqJTFGQIiuQLIVFlIXt7b+rU9Mid0KB2jPZ/BX3yw0</w:t>
      </w:r>
    </w:p>
    <w:p>
      <w:pPr>
        <w:pStyle w:val="PreformattedText"/>
        <w:bidi w:val="0"/>
        <w:spacing w:before="0" w:after="0"/>
        <w:jc w:val="left"/>
        <w:rPr/>
      </w:pPr>
      <w:r>
        <w:rPr/>
        <w:t>CxyJVqah12+YAkmZpmGSywlSDFIgKne+Itq80tDYdvBV7QWgjVfoUf2QP4ipPxHfgm+H3GOMVqVfOf</w:t>
      </w:r>
    </w:p>
    <w:p>
      <w:pPr>
        <w:pStyle w:val="PreformattedText"/>
        <w:bidi w:val="0"/>
        <w:spacing w:before="0" w:after="0"/>
        <w:jc w:val="left"/>
        <w:rPr/>
      </w:pPr>
      <w:r>
        <w:rPr/>
        <w:t>w6mqPhbzpYASfPcsJFDwqqkS9yZ+CPQyZH1G+vE/SbBNwW164pi2hiPjGfO1+8u72LiTicC0PPxmFP</w:t>
      </w:r>
    </w:p>
    <w:p>
      <w:pPr>
        <w:pStyle w:val="PreformattedText"/>
        <w:bidi w:val="0"/>
        <w:spacing w:before="0" w:after="0"/>
        <w:jc w:val="left"/>
        <w:rPr/>
      </w:pPr>
      <w:r>
        <w:rPr/>
        <w:t>Rn5vA75w/BeoHSYo248E3F12Ukjzrnlp58Xim6dQn1eR3BbWY+bm9776SZMlQWGIYi9yDfYte5BI8e</w:t>
      </w:r>
    </w:p>
    <w:p>
      <w:pPr>
        <w:pStyle w:val="PreformattedText"/>
        <w:bidi w:val="0"/>
        <w:spacing w:before="0" w:after="0"/>
        <w:jc w:val="left"/>
        <w:rPr/>
      </w:pPr>
      <w:r>
        <w:rPr/>
        <w:t>DpJJgqgzlrEnYmwG4sWtYnxcW1OABoElDa7r3OQEm5t57Rb+e5vo2cQQyYEjMqJcSldUbazDYn+Q8C</w:t>
      </w:r>
    </w:p>
    <w:p>
      <w:pPr>
        <w:pStyle w:val="PreformattedText"/>
        <w:bidi w:val="0"/>
        <w:spacing w:before="0" w:after="0"/>
        <w:jc w:val="left"/>
        <w:rPr/>
      </w:pPr>
      <w:r>
        <w:rPr/>
        <w:t>58X1IybUSrbismQNwVBB/rv5P330WiSobnmnEsFQApvJHIpI3JyVlFrnuYk/y1O10WmETbc7lp78RK</w:t>
      </w:r>
    </w:p>
    <w:p>
      <w:pPr>
        <w:pStyle w:val="PreformattedText"/>
        <w:bidi w:val="0"/>
        <w:spacing w:before="0" w:after="0"/>
        <w:jc w:val="left"/>
        <w:rPr/>
      </w:pPr>
      <w:r>
        <w:rPr/>
        <w:t>dW47TQFd4eHUaEG+CkRkAlSPVYb626AaaIBdb6yRnpHZSICr2SPp2bJ41tI10sCpJth2m4ub6RGQIN</w:t>
      </w:r>
    </w:p>
    <w:p>
      <w:pPr>
        <w:pStyle w:val="PreformattedText"/>
        <w:bidi w:val="0"/>
        <w:spacing w:before="0" w:after="0"/>
        <w:jc w:val="left"/>
        <w:rPr/>
      </w:pPr>
      <w:r>
        <w:rPr/>
        <w:t>wQyCZCbqXJpJdiqsLFibfVYkgjuBHv76FJeEH9shy+KbmP4Ucw9MFq7gXFqeUxqWSoFBUJ8tkLXXEy</w:t>
      </w:r>
    </w:p>
    <w:p>
      <w:pPr>
        <w:pStyle w:val="PreformattedText"/>
        <w:bidi w:val="0"/>
        <w:spacing w:before="0" w:after="0"/>
        <w:jc w:val="left"/>
        <w:rPr/>
      </w:pPr>
      <w:r>
        <w:rPr/>
        <w:t>3JHv41tbNe34NVa4brXLKx9F9TGYZtIXPrCxo7TdaGrwnj+IvNXLk01N/eD8Q4WIKmOPhnFzHW0L1D</w:t>
      </w:r>
    </w:p>
    <w:p>
      <w:pPr>
        <w:pStyle w:val="PreformattedText"/>
        <w:bidi w:val="0"/>
        <w:spacing w:before="0" w:after="0"/>
        <w:jc w:val="left"/>
        <w:rPr/>
      </w:pPr>
      <w:r>
        <w:rPr/>
        <w:t>EBoY3nBMAkVWQtGVdEXtbXI42u+rXqvcNxx3V6/hcDSwGz8LgmC2pTa2+7rP4ncXreHCpNyV8euViG</w:t>
      </w:r>
    </w:p>
    <w:p>
      <w:pPr>
        <w:pStyle w:val="PreformattedText"/>
        <w:bidi w:val="0"/>
        <w:spacing w:before="0" w:after="0"/>
        <w:jc w:val="left"/>
        <w:rPr/>
      </w:pPr>
      <w:r>
        <w:rPr/>
        <w:t>puZ6Ot5e61RTYjhinjfBpvlM4YKaek4oG+Q4QsT2dYW6kuH0tqoS1zhumfW09n8U9GmcO7pel6FrTk</w:t>
      </w:r>
    </w:p>
    <w:p>
      <w:pPr>
        <w:pStyle w:val="PreformattedText"/>
        <w:bidi w:val="0"/>
        <w:spacing w:before="0" w:after="0"/>
        <w:jc w:val="left"/>
        <w:rPr/>
      </w:pPr>
      <w:r>
        <w:rPr/>
        <w:t>5u9Z69rpaSdGBu9ct1PhnxngtXy0nFOTaiqpq+Hg0NFBUcjVdKFp6St4vjXvD8LuNM1PBIga4qnPVK</w:t>
      </w:r>
    </w:p>
    <w:p>
      <w:pPr>
        <w:pStyle w:val="PreformattedText"/>
        <w:bidi w:val="0"/>
        <w:spacing w:before="0" w:after="0"/>
        <w:jc w:val="left"/>
        <w:rPr/>
      </w:pPr>
      <w:r>
        <w:rPr/>
        <w:t>zMVHp04oU6gcHuNSnULt3m93dDuJtJvjurpMLXx+GfSqtpjZ9bA0m9E5ltmDovdv13YZ7iytj6zXbk</w:t>
      </w:r>
    </w:p>
    <w:p>
      <w:pPr>
        <w:pStyle w:val="PreformattedText"/>
        <w:bidi w:val="0"/>
        <w:spacing w:before="0" w:after="0"/>
        <w:jc w:val="left"/>
        <w:rPr/>
      </w:pPr>
      <w:r>
        <w:rPr/>
        <w:t>O6QOLYburfD4SV0j8X4fQcI+VnPEOdYa2ebkrmSr4DxYjgFCqR13xPoOLoH5g6c4XOi4cpUqwVWtbU</w:t>
      </w:r>
    </w:p>
    <w:p>
      <w:pPr>
        <w:pStyle w:val="PreformattedText"/>
        <w:bidi w:val="0"/>
        <w:spacing w:before="0" w:after="0"/>
        <w:jc w:val="left"/>
        <w:rPr/>
      </w:pPr>
      <w:r>
        <w:rPr/>
        <w:t>bRUBNR5NNzIY6qzOW/8Agww4c9HP3feXXbPZTq9HgcNh21qbqrsTTwdasaRa9jc9q+kVZ/xrgzjpYN</w:t>
      </w:r>
    </w:p>
    <w:p>
      <w:pPr>
        <w:pStyle w:val="PreformattedText"/>
        <w:bidi w:val="0"/>
        <w:spacing w:before="0" w:after="0"/>
        <w:jc w:val="left"/>
        <w:rPr/>
      </w:pPr>
      <w:r>
        <w:rPr/>
        <w:t>jn7u7at+eTeYaKCi4FxAVXDoo62l5w47x3mLl+nr+XKjmStqnehbg8fwJqUav4/SiVLSVTBEyjZw+T</w:t>
      </w:r>
    </w:p>
    <w:p>
      <w:pPr>
        <w:pStyle w:val="PreformattedText"/>
        <w:bidi w:val="0"/>
        <w:spacing w:before="0" w:after="0"/>
        <w:jc w:val="left"/>
        <w:rPr/>
      </w:pPr>
      <w:r>
        <w:rPr/>
        <w:t>6ZtJoc2gzDWjDhpbhnP/AOnom65tTFVjvF/qS73VpsqOLHbXO16zaO0rqdbbDKbhtTaomPgOwdlgX0</w:t>
      </w:r>
    </w:p>
    <w:p>
      <w:pPr>
        <w:pStyle w:val="PreformattedText"/>
        <w:bidi w:val="0"/>
        <w:spacing w:before="0" w:after="0"/>
        <w:jc w:val="left"/>
        <w:rPr/>
      </w:pPr>
      <w:r>
        <w:rPr/>
        <w:t>cHO709RlK4b1+8ofzxBRpwNOCOOCZUdPy9T0PJEtbxSP4cQ1FWKjiiVNLyxwwmu5T5wIHUji4jKKV3</w:t>
      </w:r>
    </w:p>
    <w:p>
      <w:pPr>
        <w:pStyle w:val="PreformattedText"/>
        <w:bidi w:val="0"/>
        <w:spacing w:before="0" w:after="0"/>
        <w:jc w:val="left"/>
        <w:rPr/>
      </w:pPr>
      <w:r>
        <w:rPr/>
        <w:t>7GOPbqSmSbrN44o7+I0qVo/7VAdWjyu5tWDt04dlCjgalKlh27LbdR2U15fg9mh5n4dtas2XVdpv1+</w:t>
      </w:r>
    </w:p>
    <w:p>
      <w:pPr>
        <w:pStyle w:val="PreformattedText"/>
        <w:bidi w:val="0"/>
        <w:spacing w:before="0" w:after="0"/>
        <w:jc w:val="left"/>
        <w:rPr/>
      </w:pPr>
      <w:r>
        <w:rPr/>
        <w:t>DvcQHmAYWqv4UeFVnDfx7/AIe/7xpZ6vjNf8UeXagpxmjoIKumZ3nkhaHgHCGaDhBEZscnJbASp6mG</w:t>
      </w:r>
    </w:p>
    <w:p>
      <w:pPr>
        <w:pStyle w:val="PreformattedText"/>
        <w:bidi w:val="0"/>
        <w:spacing w:before="0" w:after="0"/>
        <w:jc w:val="left"/>
        <w:rPr/>
      </w:pPr>
      <w:r>
        <w:rPr/>
        <w:t>tehgzSweKq1qYZVqMLWt7je6PW7zl89ekm1qWMxTMLgq78Rg6VUOdVqNaH1nzvPcwZNHcZyX3v09NI</w:t>
      </w:r>
    </w:p>
    <w:p>
      <w:pPr>
        <w:pStyle w:val="PreformattedText"/>
        <w:bidi w:val="0"/>
        <w:spacing w:before="0" w:after="0"/>
        <w:jc w:val="left"/>
        <w:rPr/>
      </w:pPr>
      <w:r>
        <w:rPr/>
        <w:t>C0hWzBjZLC4YttaxuD9vtrl1UfxFS+gURxgkge5NrG9twB5Nv/AIaScTc25O8MuZULuQQF/wArXPi/</w:t>
      </w:r>
    </w:p>
    <w:p>
      <w:pPr>
        <w:pStyle w:val="PreformattedText"/>
        <w:bidi w:val="0"/>
        <w:spacing w:before="0" w:after="0"/>
        <w:jc w:val="left"/>
        <w:rPr/>
      </w:pPr>
      <w:r>
        <w:rPr/>
        <w:t>p20kQdJI5ck8qqlbYg3ABHnyNx/rqMucHOgXFGm+r4bHUKQNnPg3sRuCA21yPto2v7DBQFgnsCj7UM</w:t>
      </w:r>
    </w:p>
    <w:p>
      <w:pPr>
        <w:pStyle w:val="PreformattedText"/>
        <w:bidi w:val="0"/>
        <w:spacing w:before="0" w:after="0"/>
        <w:jc w:val="left"/>
        <w:rPr/>
      </w:pPr>
      <w:r>
        <w:rPr/>
        <w:t>yM0ZUjcEEHawIucf30UmZnNNweMpQUY8lWy3sR4ttc+Pf39tMo0qtAVyxFwfpIuL2Aax8g2vpKTo/F</w:t>
      </w:r>
    </w:p>
    <w:p>
      <w:pPr>
        <w:pStyle w:val="PreformattedText"/>
        <w:bidi w:val="0"/>
        <w:spacing w:before="0" w:after="0"/>
        <w:jc w:val="left"/>
        <w:rPr/>
      </w:pPr>
      <w:r>
        <w:rPr/>
        <w:t>N1bw4NGwVfAOx8X+zb+2pA+JuQZZfaqh5n4Uyo9hZQD4G64+/jxfUrTBBGaZaz848KY5sFGQOzNext</w:t>
      </w:r>
    </w:p>
    <w:p>
      <w:pPr>
        <w:pStyle w:val="PreformattedText"/>
        <w:bidi w:val="0"/>
        <w:spacing w:before="0" w:after="0"/>
        <w:jc w:val="left"/>
        <w:rPr/>
      </w:pPr>
      <w:r>
        <w:rPr/>
        <w:t>/m976tMIgmUlrbzLwhnDWTc5C4A2OXm582OrLH2kk80zxkQDK8Hv7Xr4RNzB8G6LnikozLW8l8aBmJ</w:t>
      </w:r>
    </w:p>
    <w:p>
      <w:pPr>
        <w:pStyle w:val="PreformattedText"/>
        <w:bidi w:val="0"/>
        <w:spacing w:before="0" w:after="0"/>
        <w:jc w:val="left"/>
        <w:rPr/>
      </w:pPr>
      <w:r>
        <w:rPr/>
        <w:t>jvbh/EfyJ82UGyhwp+1zrp9hV7MV0ZNvSBZe1qRdh2VQN6ifzL5m+GJJTyiA2YCSUKgJIAcgM7sRuo</w:t>
      </w:r>
    </w:p>
    <w:p>
      <w:pPr>
        <w:pStyle w:val="PreformattedText"/>
        <w:bidi w:val="0"/>
        <w:spacing w:before="0" w:after="0"/>
        <w:jc w:val="left"/>
        <w:rPr/>
      </w:pPr>
      <w:r>
        <w:rPr/>
        <w:t>BuP29VtdtS3RwrmXtuaRzV08CwdVGUburnIJcmRgmKsrnYqHKjYblv1av0zAbnks540KmcQdmML5KV</w:t>
      </w:r>
    </w:p>
    <w:p>
      <w:pPr>
        <w:pStyle w:val="PreformattedText"/>
        <w:bidi w:val="0"/>
        <w:spacing w:before="0" w:after="0"/>
        <w:jc w:val="left"/>
        <w:rPr/>
      </w:pPr>
      <w:r>
        <w:rPr/>
        <w:t>XqEYlWsTYvdRfE2xB9gzanBB0MqNdpGss8sMrSRZLmOo6G0YUMpWNTuC/h1GVhuulImJzSSUKNHnIS</w:t>
      </w:r>
    </w:p>
    <w:p>
      <w:pPr>
        <w:pStyle w:val="PreformattedText"/>
        <w:bidi w:val="0"/>
        <w:spacing w:before="0" w:after="0"/>
        <w:jc w:val="left"/>
        <w:rPr/>
      </w:pPr>
      <w:r>
        <w:rPr/>
        <w:t>JIIgElJa0iuwBjKkC7qBiLr3jLxkdNdBM/IkuThXczVDiNagRxqD2xlVJwDHco5sPPnFu3HfRJ5IEd</w:t>
      </w:r>
    </w:p>
    <w:p>
      <w:pPr>
        <w:pStyle w:val="PreformattedText"/>
        <w:bidi w:val="0"/>
        <w:spacing w:before="0" w:after="0"/>
        <w:jc w:val="left"/>
        <w:rPr/>
      </w:pPr>
      <w:r>
        <w:rPr/>
        <w:t>5BvH14VfGEx3EYON3S0igMmNwF2U77HH9OhABAJGaYiDnqEHPRgVUiQOPCukuZUAqEviGHcxta5/dt</w:t>
      </w:r>
    </w:p>
    <w:p>
      <w:pPr>
        <w:pStyle w:val="PreformattedText"/>
        <w:bidi w:val="0"/>
        <w:spacing w:before="0" w:after="0"/>
        <w:jc w:val="left"/>
        <w:rPr/>
      </w:pPr>
      <w:r>
        <w:rPr/>
        <w:t>8lXTltxHakg6joyxzDpASk3lZLx4dPze9wGLqdx5P+XHQFgIMJSRmNQkGkpwmPTIppfUyNcorb9sie</w:t>
      </w:r>
    </w:p>
    <w:p>
      <w:pPr>
        <w:pStyle w:val="PreformattedText"/>
        <w:bidi w:val="0"/>
        <w:spacing w:before="0" w:after="0"/>
        <w:jc w:val="left"/>
        <w:rPr/>
      </w:pPr>
      <w:r>
        <w:rPr/>
        <w:t>g4nyfIXT2tgS3iSkzPNdtG0cEqJboBZIl+ZAZMJFxbEkHFiPNtu7xqCpRpxbG6UTXRlCDl4NR08JHD</w:t>
      </w:r>
    </w:p>
    <w:p>
      <w:pPr>
        <w:pStyle w:val="PreformattedText"/>
        <w:bidi w:val="0"/>
        <w:spacing w:before="0" w:after="0"/>
        <w:jc w:val="left"/>
        <w:rPr/>
      </w:pPr>
      <w:r>
        <w:rPr/>
        <w:t>5Eo5KzoPUQyAK8VQFCo6MvaY2vc7gH+BdZ78GWfsjafOSmNUOgRCElrgssVHNJHWMsH+IAGwZNyqso</w:t>
      </w:r>
    </w:p>
    <w:p>
      <w:pPr>
        <w:pStyle w:val="PreformattedText"/>
        <w:bidi w:val="0"/>
        <w:spacing w:before="0" w:after="0"/>
        <w:jc w:val="left"/>
        <w:rPr/>
      </w:pPr>
      <w:r>
        <w:rPr/>
        <w:t>8C97kd2p8PUdLabzcO8k5oIBOhRIghPSlJwhaOyqhswOVymIJGHf58/p1eDW5G7JVznM80XT4RhUZR</w:t>
      </w:r>
    </w:p>
    <w:p>
      <w:pPr>
        <w:pStyle w:val="PreformattedText"/>
        <w:bidi w:val="0"/>
        <w:spacing w:before="0" w:after="0"/>
        <w:jc w:val="left"/>
        <w:rPr/>
      </w:pPr>
      <w:r>
        <w:rPr/>
        <w:t>HEZFkjyYXfftBOXrx2vsRlqTJsCYSTpULE1JWxtEoZQzLIWVERSLi37G4Fxb1NjlbQObIqA9QJwI3h</w:t>
      </w:r>
    </w:p>
    <w:p>
      <w:pPr>
        <w:pStyle w:val="PreformattedText"/>
        <w:bidi w:val="0"/>
        <w:spacing w:before="0" w:after="0"/>
        <w:jc w:val="left"/>
        <w:rPr/>
      </w:pPr>
      <w:r>
        <w:rPr/>
        <w:t>2oKjUmkglvkzelLmUstsSA3gXa1gfZf4tA3QO5J8gCCN5YuxgkZRDZmhbNCCbA7MVXLcgHK21g36tM</w:t>
      </w:r>
    </w:p>
    <w:p>
      <w:pPr>
        <w:pStyle w:val="PreformattedText"/>
        <w:bidi w:val="0"/>
        <w:spacing w:before="0" w:after="0"/>
        <w:jc w:val="left"/>
        <w:rPr/>
      </w:pPr>
      <w:r>
        <w:rPr/>
        <w:t>i//V+fl1XYpiKVjJkJFCxl0tkEI29K7CwW4/i0oABKjgaxmiKYq5jhDSvJTxLgt8c7/ewvuNrk7G2p</w:t>
      </w:r>
    </w:p>
    <w:p>
      <w:pPr>
        <w:pStyle w:val="PreformattedText"/>
        <w:bidi w:val="0"/>
        <w:spacing w:before="0" w:after="0"/>
        <w:jc w:val="left"/>
        <w:rPr/>
      </w:pPr>
      <w:r>
        <w:rPr/>
        <w:t>mHlGbURAnS0Jxp6MT5RSEq7tlkP2vgxvsqg3H30RzaWzkUKQ+WjibF1LowUWt3CzBRsNxiApv6rahI</w:t>
      </w:r>
    </w:p>
    <w:p>
      <w:pPr>
        <w:pStyle w:val="PreformattedText"/>
        <w:bidi w:val="0"/>
        <w:spacing w:before="0" w:after="0"/>
        <w:jc w:val="left"/>
        <w:rPr/>
      </w:pPr>
      <w:r>
        <w:rPr/>
        <w:t>LTqmbbnL/1SlTHBTRh0cSNMBeFgC8ag23se4KPvY+W0xJOpRtDQ4EOuMIJRTxl0Eq4lsolN2HUsc1y</w:t>
      </w:r>
    </w:p>
    <w:p>
      <w:pPr>
        <w:pStyle w:val="PreformattedText"/>
        <w:bidi w:val="0"/>
        <w:spacing w:before="0" w:after="0"/>
        <w:jc w:val="left"/>
        <w:rPr/>
      </w:pPr>
      <w:r>
        <w:rPr/>
        <w:t>tZRbx/l0yIN3d7KEYpFLG2+BxFyGyyZrXYgDt7Qw8EDSS4PGUPU4CSOopUdytlCYi+LAkjH+HyN//T</w:t>
      </w:r>
    </w:p>
    <w:p>
      <w:pPr>
        <w:pStyle w:val="PreformattedText"/>
        <w:bidi w:val="0"/>
        <w:spacing w:before="0" w:after="0"/>
        <w:jc w:val="left"/>
        <w:rPr/>
      </w:pPr>
      <w:r>
        <w:rPr/>
        <w:t>pJVOSNDDGEX7bq7AKCxAvuqXsx87H/AG0krYOfD5/VDSPeTuvKma4MFGIF9lLbYghb2A8+NJSLCRaS</w:t>
      </w:r>
    </w:p>
    <w:p>
      <w:pPr>
        <w:pStyle w:val="PreformattedText"/>
        <w:bidi w:val="0"/>
        <w:spacing w:before="0" w:after="0"/>
        <w:jc w:val="left"/>
        <w:rPr/>
      </w:pPr>
      <w:r>
        <w:rPr/>
        <w:t>jJenlRxO6tMgsuRzB2J/Zk2v5XQGWk2jJyaR2hN1bNG0hjFmWTvAQKt8WA7W8dMBr+Lk/q0F7u1Om2</w:t>
      </w:r>
    </w:p>
    <w:p>
      <w:pPr>
        <w:pStyle w:val="PreformattedText"/>
        <w:bidi w:val="0"/>
        <w:spacing w:before="0" w:after="0"/>
        <w:jc w:val="left"/>
        <w:rPr/>
      </w:pPr>
      <w:r>
        <w:rPr/>
        <w:t>cRB5MZCssRu1ygLNjup27WtYk//QG2bpPMfwSVH/G/h0sXCOE8fukpoq1BL3X7GKgMDf1hnt+41Ux4</w:t>
      </w:r>
    </w:p>
    <w:p>
      <w:pPr>
        <w:pStyle w:val="PreformattedText"/>
        <w:bidi w:val="0"/>
        <w:spacing w:before="0" w:after="0"/>
        <w:jc w:val="left"/>
        <w:rPr/>
      </w:pPr>
      <w:r>
        <w:rPr/>
        <w:t>taHxfapaJJAZNtxlSH4f8Zc0tP1ZB1JYVYKD2uwW65A7EgmwUer6rNqSi8BocRkENYEEklT7iUk9TT</w:t>
      </w:r>
    </w:p>
    <w:p>
      <w:pPr>
        <w:pStyle w:val="PreformattedText"/>
        <w:bidi w:val="0"/>
        <w:spacing w:before="0" w:after="0"/>
        <w:jc w:val="left"/>
        <w:rPr/>
      </w:pPr>
      <w:r>
        <w:rPr/>
        <w:t>L1GsihsY0wDBwRe7IP4if30VXfEgcKGnDCD2Ldb8G3OPzvLXMvw/qZlet5W4qnHeFGR1V/7j4yxSrj</w:t>
      </w:r>
    </w:p>
    <w:p>
      <w:pPr>
        <w:pStyle w:val="PreformattedText"/>
        <w:bidi w:val="0"/>
        <w:spacing w:before="0" w:after="0"/>
        <w:jc w:val="left"/>
        <w:rPr/>
      </w:pPr>
      <w:r>
        <w:rPr/>
        <w:t>TJhnTx8UVth4+YGXbrw7/UvZ3Q7Rwe1GN3MYzoqnZ0lLh+ln5V2Ow64fRqUDvGmbm+x3F95blxs3TX</w:t>
      </w:r>
    </w:p>
    <w:p>
      <w:pPr>
        <w:pStyle w:val="PreformattedText"/>
        <w:bidi w:val="0"/>
        <w:spacing w:before="0" w:after="0"/>
        <w:jc w:val="left"/>
        <w:rPr/>
      </w:pPr>
      <w:r>
        <w:rPr/>
        <w:t>sbctGwICRO47cFLAkdrAi1gMcb9uvNCRLTK2i4umCWhvkpQFl71jaTKQojswv6rYZAghRa+PlmT05a</w:t>
      </w:r>
    </w:p>
    <w:p>
      <w:pPr>
        <w:pStyle w:val="PreformattedText"/>
        <w:bidi w:val="0"/>
        <w:spacing w:before="0" w:after="0"/>
        <w:jc w:val="left"/>
        <w:rPr/>
      </w:pPr>
      <w:r>
        <w:rPr/>
        <w:t>O2oSGOQP6R3Y27dXTCMMrM7KqqOky4WZ1NyVaMflMVXe4+kpouiIaABvSmA07fP3vWXCrKHkLqFspA</w:t>
      </w:r>
    </w:p>
    <w:p>
      <w:pPr>
        <w:pStyle w:val="PreformattedText"/>
        <w:bidi w:val="0"/>
        <w:spacing w:before="0" w:after="0"/>
        <w:jc w:val="left"/>
        <w:rPr/>
      </w:pPr>
      <w:r>
        <w:rPr/>
        <w:t>yA3DOpLO3+JGFxstlPd2jTGWEF0OMIHgjih1ocsHuotIGiMaBbvZmWEyW60KAWVXYk2BY3a+gBJkZM</w:t>
      </w:r>
    </w:p>
    <w:p>
      <w:pPr>
        <w:pStyle w:val="PreformattedText"/>
        <w:bidi w:val="0"/>
        <w:spacing w:before="0" w:after="0"/>
        <w:jc w:val="left"/>
        <w:rPr/>
      </w:pPr>
      <w:r>
        <w:rPr/>
        <w:t>bxIWzzhrHed39VyzlmaSQ3HTMbuoykBsY5CE2F0FgALqYwPOiJptLSJtaU5Ilrmi0LAqxR7sCigMe1</w:t>
      </w:r>
    </w:p>
    <w:p>
      <w:pPr>
        <w:pStyle w:val="PreformattedText"/>
        <w:bidi w:val="0"/>
        <w:spacing w:before="0" w:after="0"/>
        <w:jc w:val="left"/>
        <w:rPr/>
      </w:pPr>
      <w:r>
        <w:rPr/>
        <w:t>co+pJswLNYM5DABRkSuXtqWKYdPWcpQG3EjV35VlTKp3ijJLq3VZlBc+oN1FO4DKtsiMh/EG0TnBrQ</w:t>
      </w:r>
    </w:p>
    <w:p>
      <w:pPr>
        <w:pStyle w:val="PreformattedText"/>
        <w:bidi w:val="0"/>
        <w:spacing w:before="0" w:after="0"/>
        <w:jc w:val="left"/>
        <w:rPr/>
      </w:pPr>
      <w:r>
        <w:rPr/>
        <w:t>YyCfluyjQwSRoZSUIYMrkM0ak44gFfL33uR2X9WkMsogIUrHOiDuxAueoN4ihVsRvchkyNwX2v2tpE</w:t>
      </w:r>
    </w:p>
    <w:p>
      <w:pPr>
        <w:pStyle w:val="PreformattedText"/>
        <w:bidi w:val="0"/>
        <w:spacing w:before="0" w:after="0"/>
        <w:jc w:val="left"/>
        <w:rPr/>
      </w:pPr>
      <w:r>
        <w:rPr/>
        <w:t>XRnknLQSIJakxUOAoLOFwbE4DB3kfG6BGvEqrjkdwO0r3ZajLZyMuc35EJaCrd+F/xEl4TXw001Q5i</w:t>
      </w:r>
    </w:p>
    <w:p>
      <w:pPr>
        <w:pStyle w:val="PreformattedText"/>
        <w:bidi w:val="0"/>
        <w:spacing w:before="0" w:after="0"/>
        <w:jc w:val="left"/>
        <w:rPr/>
      </w:pPr>
      <w:r>
        <w:rPr/>
        <w:t>eaMpMiM6RovaCgFuwEY5Hx6u7SF9PfBLfP0LJ2jg2y7EsJa5ozavTT4cc8pxD5MQ3bqRYqVkGPVyu3</w:t>
      </w:r>
    </w:p>
    <w:p>
      <w:pPr>
        <w:pStyle w:val="PreformattedText"/>
        <w:bidi w:val="0"/>
        <w:spacing w:before="0" w:after="0"/>
        <w:jc w:val="left"/>
        <w:rPr/>
      </w:pPr>
      <w:r>
        <w:rPr/>
        <w:t>gd24Ugj2bfW3RqNfbUYcpWI2oWkAaSt3uSZqmRI3dv8RQAHAMhvYsQg2VrFfBtrWBgNJ185rQoue+0</w:t>
      </w:r>
    </w:p>
    <w:p>
      <w:pPr>
        <w:pStyle w:val="PreformattedText"/>
        <w:bidi w:val="0"/>
        <w:spacing w:before="0" w:after="0"/>
        <w:jc w:val="left"/>
        <w:rPr/>
      </w:pPr>
      <w:r>
        <w:rPr/>
        <w:t>Tk4LaHlsAoi5XACObAnwdlZvcC3nQuJJk6rcoNlkHw3fdVoUs6xoBsXsTv4JsGP1eCL/APRlpufgrQ</w:t>
      </w:r>
    </w:p>
    <w:p>
      <w:pPr>
        <w:pStyle w:val="PreformattedText"/>
        <w:bidi w:val="0"/>
        <w:spacing w:before="0" w:after="0"/>
        <w:jc w:val="left"/>
        <w:rPr/>
      </w:pPr>
      <w:r>
        <w:rPr/>
        <w:t>ZoT8q5V8RVFYA2J8XYEAEXuxB2AA22vpJ7Gyq84zx2OIOS1gALAsAb3vdgfa40xIGZKIiY8CqG5q5y</w:t>
      </w:r>
    </w:p>
    <w:p>
      <w:pPr>
        <w:pStyle w:val="PreformattedText"/>
        <w:bidi w:val="0"/>
        <w:spacing w:before="0" w:after="0"/>
        <w:jc w:val="left"/>
        <w:rPr/>
      </w:pPr>
      <w:r>
        <w:rPr/>
        <w:t>jh6vdawK7vYnewRRe5HcxYe2oalVoaROaCpUZTYXlwaFrxzFzVUVbsqyMoI9ObOBGCCl7elD7k//AJ</w:t>
      </w:r>
    </w:p>
    <w:p>
      <w:pPr>
        <w:pStyle w:val="PreformattedText"/>
        <w:bidi w:val="0"/>
        <w:spacing w:before="0" w:after="0"/>
        <w:jc w:val="left"/>
        <w:rPr/>
      </w:pPr>
      <w:r>
        <w:rPr/>
        <w:t>Oqj3uMZWjz7ViYnGvqZUzaPP0rxudQobbExZ4SSPd4BIAzMQzbICWbe5s1taS6IjdBB0XUjRu67dQu</w:t>
      </w:r>
    </w:p>
    <w:p>
      <w:pPr>
        <w:pStyle w:val="PreformattedText"/>
        <w:bidi w:val="0"/>
        <w:spacing w:before="0" w:after="0"/>
        <w:jc w:val="left"/>
        <w:rPr/>
      </w:pPr>
      <w:r>
        <w:rPr/>
        <w:t>EViq4qyIMSWNyFfDE/8A+z1e2knbJa6OJIO4Uqqs5FgdiuU2IuGAf/CYJsB4Ja/7aSQB3t4gx5/u9V</w:t>
      </w:r>
    </w:p>
    <w:p>
      <w:pPr>
        <w:pStyle w:val="PreformattedText"/>
        <w:bidi w:val="0"/>
        <w:spacing w:before="0" w:after="0"/>
        <w:jc w:val="left"/>
        <w:rPr/>
      </w:pPr>
      <w:r>
        <w:rPr/>
        <w:t>dM9xkLpFlIHcEO13Ve3YC+N2Wx7bLjpJFkDUOHV88klEbFWikwijj3zxLFUOUjrsMwfpuN+5VP3ScA</w:t>
      </w:r>
    </w:p>
    <w:p>
      <w:pPr>
        <w:pStyle w:val="PreformattedText"/>
        <w:bidi w:val="0"/>
        <w:spacing w:before="0" w:after="0"/>
        <w:jc w:val="left"/>
        <w:rPr/>
      </w:pPr>
      <w:r>
        <w:rPr/>
        <w:t>cLgZ95YAoUu6kh1YJIoEciI6eVhH+HGHF7W3yVtJIazMB3m3+qHkJ9axAECxzdy0vTxU5lR3xqmQ23</w:t>
      </w:r>
    </w:p>
    <w:p>
      <w:pPr>
        <w:pStyle w:val="PreformattedText"/>
        <w:bidi w:val="0"/>
        <w:spacing w:before="0" w:after="0"/>
        <w:jc w:val="left"/>
        <w:rPr/>
      </w:pPr>
      <w:r>
        <w:rPr/>
        <w:t>u1r7jTnUwlN0OJy+t9iTCMSkIXqkCJVhCshlLkokZGNwxJY2BPt/FpkQMgeK+aP+1C+P8A/wDWt8ff</w:t>
      </w:r>
    </w:p>
    <w:p>
      <w:pPr>
        <w:pStyle w:val="PreformattedText"/>
        <w:bidi w:val="0"/>
        <w:spacing w:before="0" w:after="0"/>
        <w:jc w:val="left"/>
        <w:rPr/>
      </w:pPr>
      <w:r>
        <w:rPr/>
        <w:t>/q24HX/MckfAuOr5ciWCXKi4j8QK/pS848VurYzyU7LS8OicelaGRdsm11eyMP0OG6Vw+MxGfzOr/M</w:t>
      </w:r>
    </w:p>
    <w:p>
      <w:pPr>
        <w:pStyle w:val="PreformattedText"/>
        <w:bidi w:val="0"/>
        <w:spacing w:before="0" w:after="0"/>
        <w:jc w:val="left"/>
        <w:rPr/>
      </w:pPr>
      <w:r>
        <w:rPr/>
        <w:t>sXHVDUrQeCnkPb1l5nuxMZ6QzObdRiLADxYWsSPcAa1g0nQKkk2DEje0r33YAMqkWFxfySb+2is0l0</w:t>
      </w:r>
    </w:p>
    <w:p>
      <w:pPr>
        <w:pStyle w:val="PreformattedText"/>
        <w:bidi w:val="0"/>
        <w:spacing w:before="0" w:after="0"/>
        <w:jc w:val="left"/>
        <w:rPr/>
      </w:pPr>
      <w:r>
        <w:rPr/>
        <w:t>EpLHAx5YPkACpdfDHwCWJ3sMt/31I0WiNUAfJOWQXAowBXsUiwu1muoxNgfJO19IAARySvgkHIIyPt</w:t>
      </w:r>
    </w:p>
    <w:p>
      <w:pPr>
        <w:pStyle w:val="PreformattedText"/>
        <w:bidi w:val="0"/>
        <w:spacing w:before="0" w:after="0"/>
        <w:jc w:val="left"/>
        <w:rPr/>
      </w:pPr>
      <w:r>
        <w:rPr/>
        <w:t>UXsyggMDt3X7chfYEfz/10QgDNsqI5kntR8eKtbFjviOp6SG3sALdoP9N9TgW6ZJhq72/oEfC7J2MV</w:t>
      </w:r>
    </w:p>
    <w:p>
      <w:pPr>
        <w:pStyle w:val="PreformattedText"/>
        <w:bidi w:val="0"/>
        <w:spacing w:before="0" w:after="0"/>
        <w:jc w:val="left"/>
        <w:rPr/>
      </w:pPr>
      <w:r>
        <w:rPr/>
        <w:t>UXuWCk5uSLAXBv50TYuEpnboyCLRMQFNlsTkTue4k7kKCNvGplG/iKNiVg4O5Xd7OclYrewsPSthYa</w:t>
      </w:r>
    </w:p>
    <w:p>
      <w:pPr>
        <w:pStyle w:val="PreformattedText"/>
        <w:bidi w:val="0"/>
        <w:spacing w:before="0" w:after="0"/>
        <w:jc w:val="left"/>
        <w:rPr/>
      </w:pPr>
      <w:r>
        <w:rPr/>
        <w:t>SFOEXlGcEZIfO+Vj4A+kX+9r31I3nd9v8AVJOVGiuAwyyxujEgICrEixPuD99SIHECQVJqFkZkLFY5</w:t>
      </w:r>
    </w:p>
    <w:p>
      <w:pPr>
        <w:pStyle w:val="PreformattedText"/>
        <w:bidi w:val="0"/>
        <w:spacing w:before="0" w:after="0"/>
        <w:jc w:val="left"/>
        <w:rPr/>
      </w:pPr>
      <w:r>
        <w:rPr/>
        <w:t>DneZ2KkOtu4Nc91hYEi7HVljoIcqzmgN9ilfDzKwnQssSlVSSPAdacySK4YO5ICmMblbWPju1cpEun</w:t>
      </w:r>
    </w:p>
    <w:p>
      <w:pPr>
        <w:pStyle w:val="PreformattedText"/>
        <w:bidi w:val="0"/>
        <w:spacing w:before="0" w:after="0"/>
        <w:jc w:val="left"/>
        <w:rPr/>
      </w:pPr>
      <w:r>
        <w:rPr/>
        <w:t>K0qNWBQGD5qOnCiOMxmPNG6bRRuLkuzMe0xjcgZD+Jm1aBkA9qgeIJDVZfCKdWEjRyUpNOBUFXyzVM</w:t>
      </w:r>
    </w:p>
    <w:p>
      <w:pPr>
        <w:pStyle w:val="PreformattedText"/>
        <w:bidi w:val="0"/>
        <w:spacing w:before="0" w:after="0"/>
        <w:jc w:val="left"/>
        <w:rPr/>
      </w:pPr>
      <w:r>
        <w:rPr/>
        <w:t>VLsSpyklVTHudgfTu2rTYtcGiSoHCCc5TTzhwvJjx6gljzVweKJOjvIQlkFSxucCxJyA2xVR+rQVWS</w:t>
      </w:r>
    </w:p>
    <w:p>
      <w:pPr>
        <w:pStyle w:val="PreformattedText"/>
        <w:bidi w:val="0"/>
        <w:spacing w:before="0" w:after="0"/>
        <w:jc w:val="left"/>
        <w:rPr/>
      </w:pPr>
      <w:r>
        <w:rPr/>
        <w:t>Q7n1kTHkAs6rlFkMchSdDG0k2Ky1EMQ+VyVCTHFlazrnGtz5dnt73jt5dbsRDdGZStNHTsslRTxqj0</w:t>
      </w:r>
    </w:p>
    <w:p>
      <w:pPr>
        <w:pStyle w:val="PreformattedText"/>
        <w:bidi w:val="0"/>
        <w:spacing w:before="0" w:after="0"/>
        <w:jc w:val="left"/>
        <w:rPr/>
      </w:pPr>
      <w:r>
        <w:rPr/>
        <w:t>rRF4IVdhFIZpISwV/UCjdQNcleouJ+rTwYcTqUsm2jtRk1BTyrJG0dQsdS0ZjURYJLIqqUMc8b/lkz</w:t>
      </w:r>
    </w:p>
    <w:p>
      <w:pPr>
        <w:pStyle w:val="PreformattedText"/>
        <w:bidi w:val="0"/>
        <w:spacing w:before="0" w:after="0"/>
        <w:jc w:val="left"/>
        <w:rPr/>
      </w:pPr>
      <w:r>
        <w:rPr/>
        <w:t>K3cVFhCTf9Lta4HsQl0Fw5p3p6d6iFHWF45aQ3N0EwbpxumLRZ/mgjFb3JLTfV9c2UZ9h/EoJMzOZR</w:t>
      </w:r>
    </w:p>
    <w:p>
      <w:pPr>
        <w:pStyle w:val="PreformattedText"/>
        <w:bidi w:val="0"/>
        <w:spacing w:before="0" w:after="0"/>
        <w:jc w:val="left"/>
        <w:rPr/>
      </w:pPr>
      <w:r>
        <w:rPr/>
        <w:t>T0oLiWSVFhMUYjjVZI3eMSDOJGz7IpHyYHt+nHHtYRhoyh2SQyM80XGktO9RTPG0Mk/pjpYJEeBnEZ</w:t>
      </w:r>
    </w:p>
    <w:p>
      <w:pPr>
        <w:pStyle w:val="PreformattedText"/>
        <w:bidi w:val="0"/>
        <w:spacing w:before="0" w:after="0"/>
        <w:jc w:val="left"/>
        <w:rPr/>
      </w:pPr>
      <w:r>
        <w:rPr/>
        <w:t>eMsxtKVDqoK+BnewBXUpydHCniQXTolI6eKGCnZZ4ULLKAVo5isLYydFGaQ5MOkmZcWXKoXyTkxATn</w:t>
      </w:r>
    </w:p>
    <w:p>
      <w:pPr>
        <w:pStyle w:val="PreformattedText"/>
        <w:bidi w:val="0"/>
        <w:spacing w:before="0" w:after="0"/>
        <w:jc w:val="left"/>
        <w:rPr/>
      </w:pPr>
      <w:r>
        <w:rPr/>
        <w:t>cShTxFSyUxT54U6JMrCOmlRuoIAA3Vuq3cdUyYCwNofTbsQwLYyQu+X5EYnSaxhpqRsZImwhYmaMTi</w:t>
      </w:r>
    </w:p>
    <w:p>
      <w:pPr>
        <w:pStyle w:val="PreformattedText"/>
        <w:bidi w:val="0"/>
        <w:spacing w:before="0" w:after="0"/>
        <w:jc w:val="left"/>
        <w:rPr/>
      </w:pPr>
      <w:r>
        <w:rPr/>
        <w:t>MmaQSC4UBlUAHYs31FmdHmClI7/wCCLjiaJ4YxCs8iG9MruY5EjZWdiZFay5yNa2P1D6EsB00b+AT5</w:t>
      </w:r>
    </w:p>
    <w:p>
      <w:pPr>
        <w:pStyle w:val="PreformattedText"/>
        <w:bidi w:val="0"/>
        <w:spacing w:before="0" w:after="0"/>
        <w:jc w:val="left"/>
        <w:rPr/>
      </w:pPr>
      <w:r>
        <w:rPr/>
        <w:t>cXgs5KKnWSKCrSTCWENKsMhMc0j1DAxxkuEFumzk3uyouWx72znPXzwp1k6xGSRoIZY3kCw9R2aop+</w:t>
      </w:r>
    </w:p>
    <w:p>
      <w:pPr>
        <w:pStyle w:val="PreformattedText"/>
        <w:bidi w:val="0"/>
        <w:spacing w:before="0" w:after="0"/>
        <w:jc w:val="left"/>
        <w:rPr/>
      </w:pPr>
      <w:r>
        <w:rPr/>
        <w:t>ihdSnaMsQBJfzcq7HYWBCYz1SWOCQdKRaklhMkkxmiklzL5fn2AG5jdQqkEDqDL+J0kZBFDI7QNUxU</w:t>
      </w:r>
    </w:p>
    <w:p>
      <w:pPr>
        <w:pStyle w:val="PreformattedText"/>
        <w:bidi w:val="0"/>
        <w:spacing w:before="0" w:after="0"/>
        <w:jc w:val="left"/>
        <w:rPr/>
      </w:pPr>
      <w:r>
        <w:rPr/>
        <w:t>1IxMiTxtg4qMlZ3CMLgllsL+nFcf06cNJEhJINDP+eBJJOizoVIWJjHGCgCxop9YDMGIFj3MffErJ0</w:t>
      </w:r>
    </w:p>
    <w:p>
      <w:pPr>
        <w:pStyle w:val="PreformattedText"/>
        <w:bidi w:val="0"/>
        <w:spacing w:before="0" w:after="0"/>
        <w:jc w:val="left"/>
        <w:rPr/>
      </w:pPr>
      <w:r>
        <w:rPr/>
        <w:t>cCklXinEdUYastPE4WKGOJAkrtEuTPKti0/c243Jk3+nQEHMDVR9Zu7Hn9FhsURYGvIJEEzBhGyEWZ</w:t>
      </w:r>
    </w:p>
    <w:p>
      <w:pPr>
        <w:pStyle w:val="PreformattedText"/>
        <w:bidi w:val="0"/>
        <w:spacing w:before="0" w:after="0"/>
        <w:jc w:val="left"/>
        <w:rPr/>
      </w:pPr>
      <w:r>
        <w:rPr/>
        <w:t>xGsinbqBwNtl/dtPJEZ6KRcqY4Ypz1uk0JAiSIut1O/ULDzK4ICg4+Bl4VcUQRqIUbSY3W5oGbGKoM</w:t>
      </w:r>
    </w:p>
    <w:p>
      <w:pPr>
        <w:pStyle w:val="PreformattedText"/>
        <w:bidi w:val="0"/>
        <w:spacing w:before="0" w:after="0"/>
        <w:jc w:val="left"/>
        <w:rPr/>
      </w:pPr>
      <w:r>
        <w:rPr/>
        <w:t>k6vBEhVDhmTlHdoBA/dk/aDa22Q2+rTSARdoj+i6PPyLvqCtpEgvPkj1EkrIFXqhXZelPZe09Rrlgd</w:t>
      </w:r>
    </w:p>
    <w:p>
      <w:pPr>
        <w:pStyle w:val="PreformattedText"/>
        <w:bidi w:val="0"/>
        <w:spacing w:before="0" w:after="0"/>
        <w:jc w:val="left"/>
        <w:rPr/>
      </w:pPr>
      <w:r>
        <w:rPr/>
        <w:t>+7/MVMiJkFNA7n4LXT4tcm01TSniFBGgZQHLQDqRkQKSxdzs7tkvi5t/CusTaeED2EkaDJW8LXIcZO</w:t>
      </w:r>
    </w:p>
    <w:p>
      <w:pPr>
        <w:pStyle w:val="PreformattedText"/>
        <w:bidi w:val="0"/>
        <w:spacing w:before="0" w:after="0"/>
        <w:jc w:val="left"/>
        <w:rPr/>
      </w:pPr>
      <w:r>
        <w:rPr/>
        <w:t>a1X4bxmp5T49RcchBVqCpRa2kZm6MkDABxKoN3GG5P31ztOocJVp1c2hp3vYtdw6elaNY3V6Ncs8zx</w:t>
      </w:r>
    </w:p>
    <w:p>
      <w:pPr>
        <w:pStyle w:val="PreformattedText"/>
        <w:bidi w:val="0"/>
        <w:spacing w:before="0" w:after="0"/>
        <w:jc w:val="left"/>
        <w:rPr/>
      </w:pPr>
      <w:r>
        <w:rPr/>
        <w:t>8w0tDUUEoVK2JJgzMrRMxiChGdPMoVt1FrqwyO2u3oVhUa20ZRxequfrUrXHkrEXClqkeVsGeEiaKA</w:t>
      </w:r>
    </w:p>
    <w:p>
      <w:pPr>
        <w:pStyle w:val="PreformattedText"/>
        <w:bidi w:val="0"/>
        <w:spacing w:before="0" w:after="0"/>
        <w:jc w:val="left"/>
        <w:rPr/>
      </w:pPr>
      <w:r>
        <w:rPr/>
        <w:t>2SWa4UtgtzJJvYC/hcdWWOh0lQubAgnVOdXH0+m8rBbdkUshEckjSqTEiqbXjKhsrCwwx86kdJMgBM</w:t>
      </w:r>
    </w:p>
    <w:p>
      <w:pPr>
        <w:pStyle w:val="PreformattedText"/>
        <w:bidi w:val="0"/>
        <w:spacing w:before="0" w:after="0"/>
        <w:jc w:val="left"/>
        <w:rPr/>
      </w:pPr>
      <w:r>
        <w:rPr/>
        <w:t>BnmJSUjvVxCaonlxqo4FpViEdPT4xExJgXN1jBRgzEC+R0xEwOSRBBgoRa2qgkNTH046WOpWmeOIrJ</w:t>
      </w:r>
    </w:p>
    <w:p>
      <w:pPr>
        <w:pStyle w:val="PreformattedText"/>
        <w:bidi w:val="0"/>
        <w:spacing w:before="0" w:after="0"/>
        <w:jc w:val="left"/>
        <w:rPr/>
      </w:pPr>
      <w:r>
        <w:rPr/>
        <w:t>GtQL4ZMReNRZjcXFlbHfQlmeWQSuINxzhN/EqAGfrVUs8CgtL06YlgxlYrk043d2Buw/h0LmtBAOYR</w:t>
      </w:r>
    </w:p>
    <w:p>
      <w:pPr>
        <w:pStyle w:val="PreformattedText"/>
        <w:bidi w:val="0"/>
        <w:spacing w:before="0" w:after="0"/>
        <w:jc w:val="left"/>
        <w:rPr/>
      </w:pPr>
      <w:r>
        <w:rPr/>
        <w:t>3dWPBATR01DFIsdP/wAVBNJKhkUqxiMXTUuzb4nK4Y+SzfUNLKIjeS3ncWTU3zUk9QwleVTBOiwg1C</w:t>
      </w:r>
    </w:p>
    <w:p>
      <w:pPr>
        <w:pStyle w:val="PreformattedText"/>
        <w:bidi w:val="0"/>
        <w:spacing w:before="0" w:after="0"/>
        <w:jc w:val="left"/>
        <w:rPr/>
      </w:pPr>
      <w:r>
        <w:rPr/>
        <w:t>NiqBQQXaTYoZDjcXNl29WhTtLQbQsqmTaOKJUEqvClTg6xwtEwKGQso/NUEZhWsL+VXHTOBzhyKB2B</w:t>
      </w:r>
    </w:p>
    <w:p>
      <w:pPr>
        <w:pStyle w:val="PreformattedText"/>
        <w:bidi w:val="0"/>
        <w:spacing w:before="0" w:after="0"/>
        <w:jc w:val="left"/>
        <w:rPr/>
      </w:pPr>
      <w:r>
        <w:rPr/>
        <w:t>DyrInRaoaLBZguMcREaEC6mRWuoYjpEsT/m1GWOGoTbnh9iBqoZHKrTzuvX7qgIrN04UBKF1axUsxs</w:t>
      </w:r>
    </w:p>
    <w:p>
      <w:pPr>
        <w:pStyle w:val="PreformattedText"/>
        <w:bidi w:val="0"/>
        <w:spacing w:before="0" w:after="0"/>
        <w:jc w:val="left"/>
        <w:rPr/>
      </w:pPr>
      <w:r>
        <w:rPr/>
        <w:t>GFiCv6W0YtboUSwpwSsqSMaWoVkEcdw15MiQxP1Ky3YW8MtjoQOQemzkdiKro5pVM0IlVadsGWWaSw</w:t>
      </w:r>
    </w:p>
    <w:p>
      <w:pPr>
        <w:pStyle w:val="PreformattedText"/>
        <w:bidi w:val="0"/>
        <w:spacing w:before="0" w:after="0"/>
        <w:jc w:val="left"/>
        <w:rPr/>
      </w:pPr>
      <w:r>
        <w:rPr/>
        <w:t>WwuiRE3ZA7NZSQD1P4cdEWkyct3zmmZwhB0tLFUQVOck0rLTo1OgLCN5JUKtHKcQyuQbWFto8TkGGh</w:t>
      </w:r>
    </w:p>
    <w:p>
      <w:pPr>
        <w:pStyle w:val="PreformattedText"/>
        <w:bidi w:val="0"/>
        <w:spacing w:before="0" w:after="0"/>
        <w:jc w:val="left"/>
        <w:rPr/>
      </w:pPr>
      <w:r>
        <w:rPr/>
        <w:t>tk5cPn9U5IGpWMzQfLpAFjhkZGBDwtFGYxaytYXYrZgCTc5Y6K5kzz9iWczO6otV0EQiljaWVRGijI</w:t>
      </w:r>
    </w:p>
    <w:p>
      <w:pPr>
        <w:pStyle w:val="PreformattedText"/>
        <w:bidi w:val="0"/>
        <w:spacing w:before="0" w:after="0"/>
        <w:jc w:val="left"/>
        <w:rPr/>
      </w:pPr>
      <w:r>
        <w:rPr/>
        <w:t>RIAsjOxZZGtsAMQbXNmy1AQDqNUbCAc+ajVdHI4C4pMSOm4STpwKArRrIqkXmKq+RNrenUCkM2mdYK</w:t>
      </w:r>
    </w:p>
    <w:p>
      <w:pPr>
        <w:pStyle w:val="PreformattedText"/>
        <w:bidi w:val="0"/>
        <w:spacing w:before="0" w:after="0"/>
        <w:jc w:val="left"/>
        <w:rPr/>
      </w:pPr>
      <w:r>
        <w:rPr/>
        <w:t>gU8VRHJLKwaQrHGiVIqLpDJGSsM5hA73ClhgLberTOBAMaqRlrgRMlM88alUVJY8o8SZRG+BBYF0RW</w:t>
      </w:r>
    </w:p>
    <w:p>
      <w:pPr>
        <w:pStyle w:val="PreformattedText"/>
        <w:bidi w:val="0"/>
        <w:spacing w:before="0" w:after="0"/>
        <w:jc w:val="left"/>
        <w:rPr/>
      </w:pPr>
      <w:r>
        <w:rPr/>
        <w:t>ILSMcr7kDLVV43gJzUyyEhap+aV2ETEpEscbMCFN/Uf/AClORY7ge/bpTvscm1GR1UlpK53qYzcyhZ</w:t>
      </w:r>
    </w:p>
    <w:p>
      <w:pPr>
        <w:pStyle w:val="PreformattedText"/>
        <w:bidi w:val="0"/>
        <w:spacing w:before="0" w:after="0"/>
        <w:jc w:val="left"/>
        <w:rPr/>
      </w:pPr>
      <w:r>
        <w:rPr/>
        <w:t>ZVkjVCFjZI1IUxqmKdpufYnHVhrw4E6BDY32KzeG1UdNUdUhukEvgjd+MsYVwpRr9RjiVFsRl+rUhA</w:t>
      </w:r>
    </w:p>
    <w:p>
      <w:pPr>
        <w:pStyle w:val="PreformattedText"/>
        <w:bidi w:val="0"/>
        <w:spacing w:before="0" w:after="0"/>
        <w:jc w:val="left"/>
        <w:rPr/>
      </w:pPr>
      <w:r>
        <w:rPr/>
        <w:t>GhlQOaCCI1VvcsV1QPl4lXopG4cs5IkMYe7RMikmKQR+WuSTiD41aoPBgHqqu8WlsOyX0nf2Af4pk+</w:t>
      </w:r>
    </w:p>
    <w:p>
      <w:pPr>
        <w:pStyle w:val="PreformattedText"/>
        <w:bidi w:val="0"/>
        <w:spacing w:before="0" w:after="0"/>
        <w:jc w:val="left"/>
        <w:rPr/>
      </w:pPr>
      <w:r>
        <w:rPr/>
        <w:t>GH4mON/AjjHEXpuSfxFcCMHB46mdkoaD4rcoQyz8Llj6u3W4lwQ1VKoG8klKnltcp6a7OGJwFPG0W3</w:t>
      </w:r>
    </w:p>
    <w:p>
      <w:pPr>
        <w:pStyle w:val="PreformattedText"/>
        <w:bidi w:val="0"/>
        <w:spacing w:before="0" w:after="0"/>
        <w:jc w:val="left"/>
        <w:rPr/>
      </w:pPr>
      <w:r>
        <w:rPr/>
        <w:t>VMGc93VnP5o4ltbDxfwfH9C8208YLfnjeZ9bML7SKOtVlMcjC6EK29zcG21/sRrydwnPlK7KDLWuy/</w:t>
      </w:r>
    </w:p>
    <w:p>
      <w:pPr>
        <w:pStyle w:val="PreformattedText"/>
        <w:bidi w:val="0"/>
        <w:spacing w:before="0" w:after="0"/>
        <w:jc w:val="left"/>
        <w:rPr/>
      </w:pPr>
      <w:r>
        <w:rPr/>
        <w:t>qiaiNXS4AJ9iDe9yfa3uNInUlE5rYceaYqqnJFrhiL+Qe3zt+w0mu5tOajgxMZKOVKPESxTezAknxv</w:t>
      </w:r>
    </w:p>
    <w:p>
      <w:pPr>
        <w:pStyle w:val="PreformattedText"/>
        <w:bidi w:val="0"/>
        <w:spacing w:before="0" w:after="0"/>
        <w:jc w:val="left"/>
        <w:rPr/>
      </w:pPr>
      <w:r>
        <w:rPr/>
        <w:t>ff7AC+pQZETvJKL17hQ4e9hcgAb2O1go3GjTZAZBV5xeTISYqQCch7FtvJ/+njUrND7UhHLRVvxDBl</w:t>
      </w:r>
    </w:p>
    <w:p>
      <w:pPr>
        <w:pStyle w:val="PreformattedText"/>
        <w:bidi w:val="0"/>
        <w:spacing w:before="0" w:after="0"/>
        <w:jc w:val="left"/>
        <w:rPr/>
      </w:pPr>
      <w:r>
        <w:rPr/>
        <w:t>e2xF9thcgbMAf56MZTGUpAQYmQql5hpRJcm4G4U+rc+PP29tTsGQyzTrUX4rUvy/MwBSySUFM6MRa4</w:t>
      </w:r>
    </w:p>
    <w:p>
      <w:pPr>
        <w:pStyle w:val="PreformattedText"/>
        <w:bidi w:val="0"/>
        <w:spacing w:before="0" w:after="0"/>
        <w:jc w:val="left"/>
        <w:rPr/>
      </w:pPr>
      <w:r>
        <w:rPr/>
        <w:t>a4dXHuQT/o2tWg74lg7Ei65zhHYqzelLEPit+i4BZzuCDawHuO4jbUsGJ5ItMosBUZpIS07MBliWVg</w:t>
      </w:r>
    </w:p>
    <w:p>
      <w:pPr>
        <w:pStyle w:val="PreformattedText"/>
        <w:bidi w:val="0"/>
        <w:spacing w:before="0" w:after="0"/>
        <w:jc w:val="left"/>
        <w:rPr/>
      </w:pPr>
      <w:r>
        <w:rPr/>
        <w:t>g8hfWFW5t7X+x8aZCvFD+2R4fVw8C+FNfLUCQFuYIYKdm7oTGsTdyPsynJQNx7++rQrGlga4bxVDb8</w:t>
      </w:r>
    </w:p>
    <w:p>
      <w:pPr>
        <w:pStyle w:val="PreformattedText"/>
        <w:bidi w:val="0"/>
        <w:spacing w:before="0" w:after="0"/>
        <w:jc w:val="left"/>
        <w:rPr/>
      </w:pPr>
      <w:r>
        <w:rPr/>
        <w:t>jv6LU2Jg2YvbWErVAXU8Kx7x3b28Ny+aTjFRVVDVCQB55KSCaSJpbFVY+pkBI7VTLzlZf3bXN1ACAA</w:t>
      </w:r>
    </w:p>
    <w:p>
      <w:pPr>
        <w:pStyle w:val="PreformattedText"/>
        <w:bidi w:val="0"/>
        <w:spacing w:before="0" w:after="0"/>
        <w:jc w:val="left"/>
        <w:rPr/>
      </w:pPr>
      <w:r>
        <w:rPr/>
        <w:t>brF31V76txz0uuVdGsoZaejoaioSaOOR52KQSCWaokY9QO0QuGVD237EHq1AS0mCN0+fPeQ0G0nOtq</w:t>
      </w:r>
    </w:p>
    <w:p>
      <w:pPr>
        <w:pStyle w:val="PreformattedText"/>
        <w:bidi w:val="0"/>
        <w:spacing w:before="0" w:after="0"/>
        <w:jc w:val="left"/>
        <w:rPr/>
      </w:pPr>
      <w:r>
        <w:rPr/>
        <w:t>VC4tDjw3G4N4WBuRq9k5M1cpTwXns8CqYV4bNVcNk66g1tI5hH5YsGyD41tRZEszgKBqS57bqYBl3j</w:t>
      </w:r>
    </w:p>
    <w:p>
      <w:pPr>
        <w:pStyle w:val="PreformattedText"/>
        <w:bidi w:val="0"/>
        <w:spacing w:before="0" w:after="0"/>
        <w:jc w:val="left"/>
        <w:rPr/>
      </w:pPr>
      <w:r>
        <w:rPr/>
        <w:t>r4XcTWeHWW5h9sbMaMLiTQbh2UzZ0vRNe2ju71TonlzMTjX9Wq61jDvBbzfCj8eHFfh5xThNfzI/CO</w:t>
      </w:r>
    </w:p>
    <w:p>
      <w:pPr>
        <w:pStyle w:val="PreformattedText"/>
        <w:bidi w:val="0"/>
        <w:spacing w:before="0" w:after="0"/>
        <w:jc w:val="left"/>
        <w:rPr/>
      </w:pPr>
      <w:r>
        <w:rPr/>
        <w:t>caGgmn6lLzDU0lPxWGOuozR1NRScdgVpoJRHiQIirAxrjojVaxoqGp0bXbrnM42+pRbwhvrkK6zbGG</w:t>
      </w:r>
    </w:p>
    <w:p>
      <w:pPr>
        <w:pStyle w:val="PreformattedText"/>
        <w:bidi w:val="0"/>
        <w:spacing w:before="0" w:after="0"/>
        <w:jc w:val="left"/>
        <w:rPr/>
      </w:pPr>
      <w:r>
        <w:rPr/>
        <w:t>qYipg62Fp4oUXfCKNHFYhnQ1Tbc7E7UxE9LXeW2uZhqbwy61lq9VPhR/abfhu5m4PU8N5j5mm5T4zR</w:t>
      </w:r>
    </w:p>
    <w:p>
      <w:pPr>
        <w:pStyle w:val="PreformattedText"/>
        <w:bidi w:val="0"/>
        <w:spacing w:before="0" w:after="0"/>
        <w:jc w:val="left"/>
        <w:rPr/>
      </w:pPr>
      <w:r>
        <w:rPr/>
        <w:t>8iw8EWo5uqRU0tSk1fhxGn5R5/4bC3GuFymjdXcM+IMeTDQ1KYqmkykA4Oc2yk4tFNh79c3W1ndb2r</w:t>
      </w:r>
    </w:p>
    <w:p>
      <w:pPr>
        <w:pStyle w:val="PreformattedText"/>
        <w:bidi w:val="0"/>
        <w:spacing w:before="0" w:after="0"/>
        <w:jc w:val="left"/>
        <w:rPr/>
      </w:pPr>
      <w:r>
        <w:rPr/>
        <w:t>TwHpzs+/FYvF4ythXU8NFfHsaa2OxTGu/9Hsy1vS7LwgbuX727vKXcwfjH+AXMy8Qm5U+IKw8B4dxu</w:t>
      </w:r>
    </w:p>
    <w:p>
      <w:pPr>
        <w:pStyle w:val="PreformattedText"/>
        <w:bidi w:val="0"/>
        <w:spacing w:before="0" w:after="0"/>
        <w:jc w:val="left"/>
        <w:rPr/>
      </w:pPr>
      <w:r>
        <w:rPr/>
        <w:t>i4VLw+esouEcRXgVNw75EcXaojg+a+I/DXlfLGudXZGYpY67jZWxdmNYK1XHsxGPeLS86Xd1jeFgHg</w:t>
      </w:r>
    </w:p>
    <w:p>
      <w:pPr>
        <w:pStyle w:val="PreformattedText"/>
        <w:bidi w:val="0"/>
        <w:spacing w:before="0" w:after="0"/>
        <w:jc w:val="left"/>
        <w:rPr/>
      </w:pPr>
      <w:r>
        <w:rPr/>
        <w:t>vDfTT0x2ztrpMHgthv2D6N4V11LCMab30urXxNbjxlSrxXVvWhQn4U/EjgHJv4lvgv8TuColbwrlj4</w:t>
      </w:r>
    </w:p>
    <w:p>
      <w:pPr>
        <w:pStyle w:val="PreformattedText"/>
        <w:bidi w:val="0"/>
        <w:spacing w:before="0" w:after="0"/>
        <w:jc w:val="left"/>
        <w:rPr/>
      </w:pPr>
      <w:r>
        <w:rPr/>
        <w:t>ocmVdc/C5IeG8DmpnrKeKll4ZS0kktTU0klPLIQs8mUTK6ejt1PjtmVaVOvTqOFrg4SHXtkt3c15/w</w:t>
      </w:r>
    </w:p>
    <w:p>
      <w:pPr>
        <w:pStyle w:val="PreformattedText"/>
        <w:bidi w:val="0"/>
        <w:spacing w:before="0" w:after="0"/>
        <w:jc w:val="left"/>
        <w:rPr/>
      </w:pPr>
      <w:r>
        <w:rPr/>
        <w:t>BMHNbUYwte0h0RZwu4YX6GXCJqfitDQcUp2Jg4jRU1dC25ySrgSddjbbGQbEa8ve21zm9hXVAh0PnJ</w:t>
      </w:r>
    </w:p>
    <w:p>
      <w:pPr>
        <w:pStyle w:val="PreformattedText"/>
        <w:bidi w:val="0"/>
        <w:spacing w:before="0" w:after="0"/>
        <w:jc w:val="left"/>
        <w:rPr/>
      </w:pPr>
      <w:r>
        <w:rPr/>
        <w:t>2f1k8O/SjABv9x9hsu59vP8ApoUL+Io3h9jKgFxjYg39yNt/YkH9tJJnEFLI1BAIuT5v+38j51CQQL</w:t>
      </w:r>
    </w:p>
    <w:p>
      <w:pPr>
        <w:pStyle w:val="PreformattedText"/>
        <w:bidi w:val="0"/>
        <w:spacing w:before="0" w:after="0"/>
        <w:jc w:val="left"/>
        <w:rPr/>
      </w:pPr>
      <w:r>
        <w:rPr/>
        <w:t>p1UyWMRIva4/qD+/8ALTAkaJJEwkncb72JXuA97H+mlJ7SmyPiFh8tc+n73PgMCfG40V4PV8/Qmsb2</w:t>
      </w:r>
    </w:p>
    <w:p>
      <w:pPr>
        <w:pStyle w:val="PreformattedText"/>
        <w:bidi w:val="0"/>
        <w:spacing w:before="0" w:after="0"/>
        <w:jc w:val="left"/>
        <w:rPr/>
      </w:pPr>
      <w:r>
        <w:rPr/>
        <w:t>LI0wC2tiN/TtsT/m+407SHZmE1kaGEBU0ykki6kD/U2upNxtowMtbgkRlGQn5FA+O8NSaJ7oCbbm3m</w:t>
      </w:r>
    </w:p>
    <w:p>
      <w:pPr>
        <w:pStyle w:val="PreformattedText"/>
        <w:bidi w:val="0"/>
        <w:spacing w:before="0" w:after="0"/>
        <w:jc w:val="left"/>
        <w:rPr/>
      </w:pPr>
      <w:r>
        <w:rPr/>
        <w:t>9+63g21KxxkDkozrrK1p5z4KQtQQoNixxt9rg3U/y1ZYdJlLtz/qtZuO8JYCQEAkE438+fcAbCxtqy</w:t>
      </w:r>
    </w:p>
    <w:p>
      <w:pPr>
        <w:pStyle w:val="PreformattedText"/>
        <w:bidi w:val="0"/>
        <w:spacing w:before="0" w:after="0"/>
        <w:jc w:val="left"/>
        <w:rPr/>
      </w:pPr>
      <w:r>
        <w:rPr/>
        <w:t>HA+BTLSH8UXwni+JPwm+IHKE1P1jxnlnicFOlssK1YJZaV1BHrWZFsQPfWngq5pV6T5tDSPqqKuwVK</w:t>
      </w:r>
    </w:p>
    <w:p>
      <w:pPr>
        <w:pStyle w:val="PreformattedText"/>
        <w:bidi w:val="0"/>
        <w:spacing w:before="0" w:after="0"/>
        <w:jc w:val="left"/>
        <w:rPr/>
      </w:pPr>
      <w:r>
        <w:rPr/>
        <w:t>FWmRNwXwr81cPrOX+aeI8Gr2amm4bxCs4dUxLHhg9JO8Ey3LDB80a/316Y19wa4HIiVxTCYHa3L6FN</w:t>
      </w:r>
    </w:p>
    <w:p>
      <w:pPr>
        <w:pStyle w:val="PreformattedText"/>
        <w:bidi w:val="0"/>
        <w:spacing w:before="0" w:after="0"/>
        <w:jc w:val="left"/>
        <w:rPr/>
      </w:pPr>
      <w:r>
        <w:rPr/>
        <w:t>OB1MYCvSTySogMXTe6mN3UN1CfLMCNva19XKUjhKo1BMh27crKoJ6ootR1FIxcASAvIxsY+lYfQxx9</w:t>
      </w:r>
    </w:p>
    <w:p>
      <w:pPr>
        <w:pStyle w:val="PreformattedText"/>
        <w:bidi w:val="0"/>
        <w:spacing w:before="0" w:after="0"/>
        <w:jc w:val="left"/>
        <w:rPr/>
      </w:pPr>
      <w:r>
        <w:rPr/>
        <w:t>7DLEEeNXhJAkQVXRVPURy1cUlRTyxVGLQsuSmNh5/LNhuAV+xA/h0J42+z+KWUzCLq5WSSBIy86MjF</w:t>
      </w:r>
    </w:p>
    <w:p>
      <w:pPr>
        <w:pStyle w:val="PreformattedText"/>
        <w:bidi w:val="0"/>
        <w:spacing w:before="0" w:after="0"/>
        <w:jc w:val="left"/>
        <w:rPr/>
      </w:pPr>
      <w:r>
        <w:rPr/>
        <w:t>7FW2ViWsQBmQcTbZwMvq05Iti6Akkag0rNAZO1nMaSCzPDUG56Z/gKsO42vbt0zoDRlITSO1YRIKdz</w:t>
      </w:r>
    </w:p>
    <w:p>
      <w:pPr>
        <w:pStyle w:val="PreformattedText"/>
        <w:bidi w:val="0"/>
        <w:spacing w:before="0" w:after="0"/>
        <w:jc w:val="left"/>
        <w:rPr/>
      </w:pPr>
      <w:r>
        <w:rPr/>
        <w:t>0oRCoEhZ3lvFIxYkWB8AH38n9LDRCYz1TpoqZKiWoa8LxssTIgKdSNnJ3kxUm2xXbx3DTpLqOOBQ2J</w:t>
      </w:r>
    </w:p>
    <w:p>
      <w:pPr>
        <w:pStyle w:val="PreformattedText"/>
        <w:bidi w:val="0"/>
        <w:spacing w:before="0" w:after="0"/>
        <w:jc w:val="left"/>
        <w:rPr/>
      </w:pPr>
      <w:r>
        <w:rPr/>
        <w:t>ZjOrLUhtgGAAJsT2pibBgCbtpEgE5pJD5dTk0MtkjkU4sMB22v2qpAABa53FsfUdLUZC5JIO4UiKVS</w:t>
      </w:r>
    </w:p>
    <w:p>
      <w:pPr>
        <w:pStyle w:val="PreformattedText"/>
        <w:bidi w:val="0"/>
        <w:spacing w:before="0" w:after="0"/>
        <w:jc w:val="left"/>
        <w:rPr/>
      </w:pPr>
      <w:r>
        <w:rPr/>
        <w:t>Edy5p72RCm6sIx6e43yBNvOonkyRyCacwISyQxsKgveTEqXUk2jEi7BXtfzYgi4xX9WhgFpzzRsDST</w:t>
      </w:r>
    </w:p>
    <w:p>
      <w:pPr>
        <w:pStyle w:val="PreformattedText"/>
        <w:bidi w:val="0"/>
        <w:spacing w:before="0" w:after="0"/>
        <w:jc w:val="left"/>
        <w:rPr/>
      </w:pPr>
      <w:r>
        <w:rPr/>
        <w:t>IzKZf7up4qwNHHhNLl1CjBQ+QvYgjdSSpP31Eykxjg4DNFM7/Zy8+1ZTNPgAyotpDCJQn+HGDYKTch</w:t>
      </w:r>
    </w:p>
    <w:p>
      <w:pPr>
        <w:pStyle w:val="PreformattedText"/>
        <w:bidi w:val="0"/>
        <w:spacing w:before="0" w:after="0"/>
        <w:jc w:val="left"/>
        <w:rPr/>
      </w:pPr>
      <w:r>
        <w:rPr/>
        <w:t>jkVI+4XbUijXRJQskgLHG1pgQPJKlQvgklRba3+bSRQBmGgDz4qR0Ezy2W4MjqSyBReJFQqzAPcMQB</w:t>
      </w:r>
    </w:p>
    <w:p>
      <w:pPr>
        <w:pStyle w:val="PreformattedText"/>
        <w:bidi w:val="0"/>
        <w:spacing w:before="0" w:after="0"/>
        <w:jc w:val="left"/>
        <w:rPr/>
      </w:pPr>
      <w:r>
        <w:rPr/>
        <w:t>uCNtgupBDjm64oUNQ1ch+YhNOWigkkjLLYN5BsMB3Jj5H8GgAI0n7UnNyBgghEVNLE+L9RmzF+9zng</w:t>
      </w:r>
    </w:p>
    <w:p>
      <w:pPr>
        <w:pStyle w:val="PreformattedText"/>
        <w:bidi w:val="0"/>
        <w:spacing w:before="0" w:after="0"/>
        <w:jc w:val="left"/>
        <w:rPr/>
      </w:pPr>
      <w:r>
        <w:rPr/>
        <w:t>FsBf3WxHnwPVogQCSGoxBAaDCUKxx4EyiwiCdPItiGYBWkAJ3DeMr2bTZHNzs0JhsZ5vQqN8tK0rYS</w:t>
      </w:r>
    </w:p>
    <w:p>
      <w:pPr>
        <w:pStyle w:val="PreformattedText"/>
        <w:bidi w:val="0"/>
        <w:spacing w:before="0" w:after="0"/>
        <w:jc w:val="left"/>
        <w:rPr/>
      </w:pPr>
      <w:r>
        <w:rPr/>
        <w:t>rKtzKmTsFWymOw9J2U2+/psNKS0mNEJdNuWSLedxEilwtmMokBuQl+9HsLH9j7ePOnFxbACQIjMXpU</w:t>
      </w:r>
    </w:p>
    <w:p>
      <w:pPr>
        <w:pStyle w:val="PreformattedText"/>
        <w:bidi w:val="0"/>
        <w:spacing w:before="0" w:after="0"/>
        <w:jc w:val="left"/>
        <w:rPr/>
      </w:pPr>
      <w:r>
        <w:rPr/>
        <w:t>PGywPJUq7OjYkH0MXDZsoUZ3XY39xjooZkZkpGBmeSFeSnklYVTN1cXAADFXW5Ct2+ofcbAHt0Tmid</w:t>
      </w:r>
    </w:p>
    <w:p>
      <w:pPr>
        <w:pStyle w:val="PreformattedText"/>
        <w:bidi w:val="0"/>
        <w:spacing w:before="0" w:after="0"/>
        <w:jc w:val="left"/>
        <w:rPr/>
      </w:pPr>
      <w:r>
        <w:rPr/>
        <w:t>C0R3U6HmhdYYzEBeFmMaOmeQNmZWAv3W3ANh+m2oETXaADNIw1UszK8cAMQPcSxAjd1xIQkdwJ9/4t</w:t>
      </w:r>
    </w:p>
    <w:p>
      <w:pPr>
        <w:pStyle w:val="PreformattedText"/>
        <w:bidi w:val="0"/>
        <w:spacing w:before="0" w:after="0"/>
        <w:jc w:val="left"/>
        <w:rPr/>
      </w:pPr>
      <w:r>
        <w:rPr/>
        <w:t>tJTI8mokUZR9BmNomDqtoQCobEDtfJbWN9tJQEkgguyXXDy8dS6SnqMu0byFgCFtliQNySW/bbSTU8</w:t>
      </w:r>
    </w:p>
    <w:p>
      <w:pPr>
        <w:pStyle w:val="PreformattedText"/>
        <w:bidi w:val="0"/>
        <w:spacing w:before="0" w:after="0"/>
        <w:jc w:val="left"/>
        <w:rPr/>
      </w:pPr>
      <w:r>
        <w:rPr/>
        <w:t>nkTqi8BKJQ0NiCFuGZQSSWILKCFKstyT+nHbRBpIJ7FJu9bi89ibKrGVYwYxGY81lCsbnA/e9sQTY+</w:t>
      </w:r>
    </w:p>
    <w:p>
      <w:pPr>
        <w:pStyle w:val="PreformattedText"/>
        <w:bidi w:val="0"/>
        <w:spacing w:before="0" w:after="0"/>
        <w:jc w:val="left"/>
        <w:rPr/>
      </w:pPr>
      <w:r>
        <w:rPr/>
        <w:t>4OhJjMqRCU1TRF2LwdRwLxulyAwJANiBZQvn2udBLCcmwkuT01DLaVUZCpZZLFjmjAN3gjclhfbc6O</w:t>
      </w:r>
    </w:p>
    <w:p>
      <w:pPr>
        <w:pStyle w:val="PreformattedText"/>
        <w:bidi w:val="0"/>
        <w:spacing w:before="0" w:after="0"/>
        <w:jc w:val="left"/>
        <w:rPr/>
      </w:pPr>
      <w:r>
        <w:rPr/>
        <w:t>MtMklXPxH4LT8S5S4zTgM3Rp3np43HcGRQVB33a+Iv8AZd9VMSHVKdRlt2TkVIkObOqpv4Y8RNRBSy</w:t>
      </w:r>
    </w:p>
    <w:p>
      <w:pPr>
        <w:pStyle w:val="PreformattedText"/>
        <w:bidi w:val="0"/>
        <w:spacing w:before="0" w:after="0"/>
        <w:jc w:val="left"/>
        <w:rPr/>
      </w:pPr>
      <w:r>
        <w:rPr/>
        <w:t>SdpVcXbyLgYuATuDkB+41Uwzy+m0FSVRc0uykraSjhSeidIsVZ6cG7G2RRbkpfew+/nWgASDGihQ/w</w:t>
      </w:r>
    </w:p>
    <w:p>
      <w:pPr>
        <w:pStyle w:val="PreformattedText"/>
        <w:bidi w:val="0"/>
        <w:spacing w:before="0" w:after="0"/>
        <w:jc w:val="left"/>
        <w:rPr/>
      </w:pPr>
      <w:r>
        <w:rPr/>
        <w:t>w58b4VfFXl3marl/+xL1J4Lx9WOKVHAeMEU9YxA2JiJinU27Wp/1a5L0q2R/u+ycZgg0Orx0tH/8Sl</w:t>
      </w:r>
    </w:p>
    <w:p>
      <w:pPr>
        <w:pStyle w:val="PreformattedText"/>
        <w:bidi w:val="0"/>
        <w:spacing w:before="0" w:after="0"/>
        <w:jc w:val="left"/>
        <w:rPr/>
      </w:pPr>
      <w:r>
        <w:rPr/>
        <w:t>vN+tvN+Va+zMT0OIpv1HC72HzK9j2ZFZSsiVEJUyRyRHJGp50hqIpQST2yROpUknZlYa+ci0kABlr+</w:t>
      </w:r>
    </w:p>
    <w:p>
      <w:pPr>
        <w:pStyle w:val="PreformattedText"/>
        <w:bidi w:val="0"/>
        <w:spacing w:before="0" w:after="0"/>
        <w:jc w:val="left"/>
        <w:rPr/>
      </w:pPr>
      <w:r>
        <w:rPr/>
        <w:t>FzfWbk5vzSu2yZobg5LZHtcMpIdSoaNuwhm7bFhi2wtfyf8Aq0nEl0D+iYgBpjeEpONpAysGmKKGWN</w:t>
      </w:r>
    </w:p>
    <w:p>
      <w:pPr>
        <w:pStyle w:val="PreformattedText"/>
        <w:bidi w:val="0"/>
        <w:spacing w:before="0" w:after="0"/>
        <w:jc w:val="left"/>
        <w:rPr/>
      </w:pPr>
      <w:r>
        <w:rPr/>
        <w:t>AI5JOpIDIHxNg0m9mFth3L3W0UyAG6N8+3JR6jLhXHJkgRDIjSOBEi9PC7lncmMtYFyEYd25Ix2XE6</w:t>
      </w:r>
    </w:p>
    <w:p>
      <w:pPr>
        <w:pStyle w:val="PreformattedText"/>
        <w:bidi w:val="0"/>
        <w:spacing w:before="0" w:after="0"/>
        <w:jc w:val="left"/>
        <w:rPr/>
      </w:pPr>
      <w:r>
        <w:rPr/>
        <w:t>Z8PcHTuRxcSapyg23fOWTbnMsuyZdpKmNCFhAKXN73UBABjjkG0FpDQND3u1DmIAn7EPGR3FlYGFEy</w:t>
      </w:r>
    </w:p>
    <w:p>
      <w:pPr>
        <w:pStyle w:val="PreformattedText"/>
        <w:bidi w:val="0"/>
        <w:spacing w:before="0" w:after="0"/>
        <w:jc w:val="left"/>
        <w:rPr/>
      </w:pPr>
      <w:r>
        <w:rPr/>
        <w:t>LM5DiQ7MYwQXJuCoFt1Y/xaJzYe0yHXJ7SxzSTcsciGVjaRO2wCIhkdSy5rTvstibjfYKW7WvqTikZ</w:t>
      </w:r>
    </w:p>
    <w:p>
      <w:pPr>
        <w:pStyle w:val="PreformattedText"/>
        <w:bidi w:val="0"/>
        <w:spacing w:before="0" w:after="0"/>
        <w:jc w:val="left"/>
        <w:rPr/>
      </w:pPr>
      <w:r>
        <w:rPr/>
        <w:t>Nd+VGMjA3Su0IZGYHMdcBUkdyHk8DqMCMHxfx6d1GjIBFp0RWtm2c/sRMksYEjOZDEQwewaRtsgUiS</w:t>
      </w:r>
    </w:p>
    <w:p>
      <w:pPr>
        <w:pStyle w:val="PreformattedText"/>
        <w:bidi w:val="0"/>
        <w:spacing w:before="0" w:after="0"/>
        <w:jc w:val="left"/>
        <w:rPr/>
      </w:pPr>
      <w:r>
        <w:rPr/>
        <w:t>11JZGvjYXHbtp0CGlm6KhyHcGJGZIYlKOhxRlkUOCjgFb/AG/nvpJJtkqWUt3lg4/MC4lWwXFWy8BA</w:t>
      </w:r>
    </w:p>
    <w:p>
      <w:pPr>
        <w:pStyle w:val="PreformattedText"/>
        <w:bidi w:val="0"/>
        <w:spacing w:before="0" w:after="0"/>
        <w:jc w:val="left"/>
        <w:rPr/>
      </w:pPr>
      <w:r>
        <w:rPr/>
        <w:t>+5tuStm7dJJSjlPlnjPMXEMaOKeMZwxySAuwDkBTNSst+mrAMpT73LffQvEtIVXG4hlJlph1QjTrL1</w:t>
      </w:r>
    </w:p>
    <w:p>
      <w:pPr>
        <w:pStyle w:val="PreformattedText"/>
        <w:bidi w:val="0"/>
        <w:spacing w:before="0" w:after="0"/>
        <w:jc w:val="left"/>
        <w:rPr/>
      </w:pPr>
      <w:r>
        <w:rPr/>
        <w:t>2/D9yPVcPoKCOohcSxRBSSCWV2IXCxUAP928EYjWhhGlrGseMpnVcvSw7zUyBgleknJfBWgiiMmShQ</w:t>
      </w:r>
    </w:p>
    <w:p>
      <w:pPr>
        <w:pStyle w:val="PreformattedText"/>
        <w:bidi w:val="0"/>
        <w:spacing w:before="0" w:after="0"/>
        <w:jc w:val="left"/>
        <w:rPr/>
      </w:pPr>
      <w:r>
        <w:rPr/>
        <w:t>N8B6e3tYD2tuDc+NbQeHAOZnaF0mFwTg1pfuhXxwopBGqLcICNvG/qOX7eknSWkymRr1VIGr1UC5sb</w:t>
      </w:r>
    </w:p>
    <w:p>
      <w:pPr>
        <w:pStyle w:val="PreformattedText"/>
        <w:bidi w:val="0"/>
        <w:spacing w:before="0" w:after="0"/>
        <w:jc w:val="left"/>
        <w:rPr/>
      </w:pPr>
      <w:r>
        <w:rPr/>
        <w:t>gi5Njc2ABA3G+2kpY0nmovxfj6xI4MigklTj5uCdr2tewt7Eer30LnASCbUyoPm3nPASqsgBlLIFDZ</w:t>
      </w:r>
    </w:p>
    <w:p>
      <w:pPr>
        <w:pStyle w:val="PreformattedText"/>
        <w:bidi w:val="0"/>
        <w:spacing w:before="0" w:after="0"/>
        <w:jc w:val="left"/>
        <w:rPr/>
      </w:pPr>
      <w:r>
        <w:rPr/>
        <w:t>XsuO5+2Pk2/lqrUxAdIbooqtZlJhc45ha7cZ43NXysOoSHDDYsA7IbKEJNyPv7i2qpzPeC5yviH1nS</w:t>
      </w:r>
    </w:p>
    <w:p>
      <w:pPr>
        <w:pStyle w:val="PreformattedText"/>
        <w:bidi w:val="0"/>
        <w:spacing w:before="0" w:after="0"/>
        <w:jc w:val="left"/>
        <w:rPr/>
      </w:pPr>
      <w:r>
        <w:rPr/>
        <w:t>45Jro+Ez10lsSWNh4spJBDkqdwQ4+5++hA0AUbabnmWjP8y8j2qYgyoHijBU4xqgZAhvsryD1MPIY9</w:t>
      </w:r>
    </w:p>
    <w:p>
      <w:pPr>
        <w:pStyle w:val="PreformattedText"/>
        <w:bidi w:val="0"/>
        <w:spacing w:before="0" w:after="0"/>
        <w:jc w:val="left"/>
        <w:rPr/>
      </w:pPr>
      <w:r>
        <w:rPr/>
        <w:t>2OtnPVdiZa65puI88Pq/eXWaEIuRIJxdvXH1FIAbAf4KiRSMgbgX8gaZDIznOPPm1YSkqzDfFgFdGt</w:t>
      </w:r>
    </w:p>
    <w:p>
      <w:pPr>
        <w:pStyle w:val="PreformattedText"/>
        <w:bidi w:val="0"/>
        <w:spacing w:before="0" w:after="0"/>
        <w:jc w:val="left"/>
        <w:rPr/>
      </w:pPr>
      <w:r>
        <w:rPr/>
        <w:t>fNyMcnAN4gCbvckXXSSuLTM8Xn6V22Fn6blbFw4B2IEgJjbqL2iwJtbbH06cxyTtcTdI/aefPLrJJg</w:t>
      </w:r>
    </w:p>
    <w:p>
      <w:pPr>
        <w:pStyle w:val="PreformattedText"/>
        <w:bidi w:val="0"/>
        <w:spacing w:before="0" w:after="0"/>
        <w:jc w:val="left"/>
        <w:rPr/>
      </w:pPr>
      <w:r>
        <w:rPr/>
        <w:t>soYtl49THxdgUCCwyjAyytbd/wDl0yE/Fmes1YP37FldkV1lkZpAR0wCFREWzsAyjfa1lufVpwSNFI</w:t>
      </w:r>
    </w:p>
    <w:p>
      <w:pPr>
        <w:pStyle w:val="PreformattedText"/>
        <w:bidi w:val="0"/>
        <w:spacing w:before="0" w:after="0"/>
        <w:jc w:val="left"/>
        <w:rPr/>
      </w:pPr>
      <w:r>
        <w:rPr/>
        <w:t>CYMm1zV0dlAKu1y0YkVQD3uEkLk7FTiCCoxP6dmOmRTkSJj8VRH4lfjLB8AfgN8Sfi7IYjxPlrgklF</w:t>
      </w:r>
    </w:p>
    <w:p>
      <w:pPr>
        <w:pStyle w:val="PreformattedText"/>
        <w:bidi w:val="0"/>
        <w:spacing w:before="0" w:after="0"/>
        <w:jc w:val="left"/>
        <w:rPr/>
      </w:pPr>
      <w:r>
        <w:rPr/>
        <w:t>yvTuyMa/nHj1+FcqwwnHvccRqFmbHwlCx9tWcLQOIxFKiBk45+xvEoq1U0qVR872g952i+OOaStrKm</w:t>
      </w:r>
    </w:p>
    <w:p>
      <w:pPr>
        <w:pStyle w:val="PreformattedText"/>
        <w:bidi w:val="0"/>
        <w:spacing w:before="0" w:after="0"/>
        <w:jc w:val="left"/>
        <w:rPr/>
      </w:pPr>
      <w:r>
        <w:rPr/>
        <w:t>rruKVMtXxWvq6niNfVTOZJ6ziFfPJW8Rq5pGJJklqppXJO5La7YCBC5wnMk5LgjLxKU7QWyJFtwciQ</w:t>
      </w:r>
    </w:p>
    <w:p>
      <w:pPr>
        <w:pStyle w:val="PreformattedText"/>
        <w:bidi w:val="0"/>
        <w:spacing w:before="0" w:after="0"/>
        <w:jc w:val="left"/>
        <w:rPr/>
      </w:pPr>
      <w:r>
        <w:rPr/>
        <w:t>o8km2+rDdB7Eki6AlgTcEAkb3sd1U+Dp0lxVMZawvHYAqCSfF7AldtJC7Pd5lK2uVABtawB3JU+4JF</w:t>
      </w:r>
    </w:p>
    <w:p>
      <w:pPr>
        <w:pStyle w:val="PreformattedText"/>
        <w:bidi w:val="0"/>
        <w:spacing w:before="0" w:after="0"/>
        <w:jc w:val="left"/>
        <w:rPr/>
      </w:pPr>
      <w:r>
        <w:rPr/>
        <w:t>sifbxpIXcrvs/qs4xkSSDbP2BaxU3GRIt4Jsfa2ityknIoCcyQUfFnd1a4YCxvYlcfT58Xy1KxzgXe</w:t>
      </w:r>
    </w:p>
    <w:p>
      <w:pPr>
        <w:pStyle w:val="PreformattedText"/>
        <w:bidi w:val="0"/>
        <w:spacing w:before="0" w:after="0"/>
        <w:jc w:val="left"/>
        <w:rPr/>
      </w:pPr>
      <w:r>
        <w:rPr/>
        <w:t>CZO0B9Cks5kvb6QDYDInexAH9dTNcMgo6nJHD1IezLZSy7+DfEtbcntto1GTqSi4AhJuxGVrg+ALXI</w:t>
      </w:r>
    </w:p>
    <w:p>
      <w:pPr>
        <w:pStyle w:val="PreformattedText"/>
        <w:bidi w:val="0"/>
        <w:spacing w:before="0" w:after="0"/>
        <w:jc w:val="left"/>
        <w:rPr/>
      </w:pPr>
      <w:r>
        <w:rPr/>
        <w:t>AA8k7W0Q7boISTgqpbYMVZVsGNsmGwY3HbsCNvOpYEARkE0jLxTjTxFmXwwNrD0suWxNhs9rf6DT6I</w:t>
      </w:r>
    </w:p>
    <w:p>
      <w:pPr>
        <w:pStyle w:val="PreformattedText"/>
        <w:bidi w:val="0"/>
        <w:spacing w:before="0" w:after="0"/>
        <w:jc w:val="left"/>
        <w:rPr/>
      </w:pPr>
      <w:r>
        <w:rPr/>
        <w:t>HRMhye6eMsGDRxnAAnIZqcmucrnc2UWta2pWNImRmo1K+GgFmwiDhUAXqK5bMm4kNrWAta3g/T3av0</w:t>
      </w:r>
    </w:p>
    <w:p>
      <w:pPr>
        <w:pStyle w:val="PreformattedText"/>
        <w:bidi w:val="0"/>
        <w:spacing w:before="0" w:after="0"/>
        <w:jc w:val="left"/>
        <w:rPr/>
      </w:pPr>
      <w:r>
        <w:rPr/>
        <w:t>8gBnChLYDT2qZcJlihZmmhVCjhnklOaCRr4bD0ugAIyJuGH+XVqmYJDgWlQ1OXJWXw8qJFmQYSxlhU</w:t>
      </w:r>
    </w:p>
    <w:p>
      <w:pPr>
        <w:pStyle w:val="PreformattedText"/>
        <w:bidi w:val="0"/>
        <w:spacing w:before="0" w:after="0"/>
        <w:jc w:val="left"/>
        <w:rPr/>
      </w:pPr>
      <w:r>
        <w:rPr/>
        <w:t>I0giYmbAwOSWJqNixCNij47+nVlmrnAqq/iKn/BsnWanqGpqmGSMw1FMtOQJy6lljDsGdnQTXvdRI7</w:t>
      </w:r>
    </w:p>
    <w:p>
      <w:pPr>
        <w:pStyle w:val="PreformattedText"/>
        <w:bidi w:val="0"/>
        <w:spacing w:before="0" w:after="0"/>
        <w:jc w:val="left"/>
        <w:rPr/>
      </w:pPr>
      <w:r>
        <w:rPr/>
        <w:t>duSjVhupblDgonEiCFTXFOGPyzxGu4LUxvCIcZ+HsZOqZ6SaV2F3Y2RkZ5ENxYNf1DzTqNscW8lYpk</w:t>
      </w:r>
    </w:p>
    <w:p>
      <w:pPr>
        <w:pStyle w:val="PreformattedText"/>
        <w:bidi w:val="0"/>
        <w:spacing w:before="0" w:after="0"/>
        <w:jc w:val="left"/>
        <w:rPr/>
      </w:pPr>
      <w:r>
        <w:rPr/>
        <w:t>OaCNE908sxV42whRFDIafKdo2jKuZ5hceSI+4DfqL+oXmEiMrU3R+K7kp1erqAssjktGGncOucSmLs</w:t>
      </w:r>
    </w:p>
    <w:p>
      <w:pPr>
        <w:pStyle w:val="PreformattedText"/>
        <w:bidi w:val="0"/>
        <w:spacing w:before="0" w:after="0"/>
        <w:jc w:val="left"/>
        <w:rPr/>
      </w:pPr>
      <w:r>
        <w:rPr/>
        <w:t>VE2dsNgLCyx9v7AWgmSmcQWt7QnyJm6DxVdUkKQRukRVJFdXDO6QFVCs4yyFz6f62Z3SRAMJANHEc1</w:t>
      </w:r>
    </w:p>
    <w:p>
      <w:pPr>
        <w:pStyle w:val="PreformattedText"/>
        <w:bidi w:val="0"/>
        <w:spacing w:before="0" w:after="0"/>
        <w:jc w:val="left"/>
        <w:rPr/>
      </w:pPr>
      <w:r>
        <w:rPr/>
        <w:t>xpJpqUVEMcMXUkCNmWuSFTAGRiW6QDQsCuxMl/0to2kgXDNqHK4glOLGdKmISGnFHBCD1qbqRMvVgY</w:t>
      </w:r>
    </w:p>
    <w:p>
      <w:pPr>
        <w:pStyle w:val="PreformattedText"/>
        <w:bidi w:val="0"/>
        <w:spacing w:before="0" w:after="0"/>
        <w:jc w:val="left"/>
        <w:rPr/>
      </w:pPr>
      <w:r>
        <w:rPr/>
        <w:t>bvcmGd5DMxAFzfD+FUXEwIyCYwATMFL09PPUTI89QoBVpWMdQfy3CE09MVe+TdQ3LHy9j9PdK0CMs5</w:t>
      </w:r>
    </w:p>
    <w:p>
      <w:pPr>
        <w:pStyle w:val="PreformattedText"/>
        <w:bidi w:val="0"/>
        <w:spacing w:before="0" w:after="0"/>
        <w:jc w:val="left"/>
        <w:rPr/>
      </w:pPr>
      <w:r>
        <w:rPr/>
        <w:t>QhzZDQsjIUlIlnI6rNTyyzzRlDgAwxLISs1hGMhYOGxXbIoi4TpcnE809xmcK4XM4xRxzx2ghdiLAz</w:t>
      </w:r>
    </w:p>
    <w:p>
      <w:pPr>
        <w:pStyle w:val="PreformattedText"/>
        <w:bidi w:val="0"/>
        <w:spacing w:before="0" w:after="0"/>
        <w:jc w:val="left"/>
        <w:rPr/>
      </w:pPr>
      <w:r>
        <w:rPr/>
        <w:t>yyMCcljeY9MXF745fU6dcpXqi7zyyrUGR1RZHjKNSNJbpMJgAJGVcWIHaBj91sQEgknRRC4G0ckaWD</w:t>
      </w:r>
    </w:p>
    <w:p>
      <w:pPr>
        <w:pStyle w:val="PreformattedText"/>
        <w:bidi w:val="0"/>
        <w:spacing w:before="0" w:after="0"/>
        <w:jc w:val="left"/>
        <w:rPr/>
      </w:pPr>
      <w:r>
        <w:rPr/>
        <w:t>07QModSyLMSixqwUSt1ro1gxdVWQAXH8W4ZjBkdVP0fisBT0dREGnhbCGNSFjlmiRGzkjwWa4Luem3</w:t>
      </w:r>
    </w:p>
    <w:p>
      <w:pPr>
        <w:pStyle w:val="PreformattedText"/>
        <w:bidi w:val="0"/>
        <w:spacing w:before="0" w:after="0"/>
        <w:jc w:val="left"/>
        <w:rPr/>
      </w:pPr>
      <w:r>
        <w:rPr/>
        <w:t>cASvUyb9YZzAQ3xSu60eCUhhjjqIkpBLJMZJDPVCTriC+bMaZZLAlWDC7WF1XD+NJOfyBS7CNRMstV</w:t>
      </w:r>
    </w:p>
    <w:p>
      <w:pPr>
        <w:pStyle w:val="PreformattedText"/>
        <w:bidi w:val="0"/>
        <w:spacing w:before="0" w:after="0"/>
        <w:jc w:val="left"/>
        <w:rPr/>
      </w:pPr>
      <w:r>
        <w:rPr/>
        <w:t>HnIWWIOsc35YjQRtUuygBzaMXW64q2X6VeM4ThxtJOcJGKji6IyVuop+XjmjAjaZpcHMt8wCzxlrhb</w:t>
      </w:r>
    </w:p>
    <w:p>
      <w:pPr>
        <w:pStyle w:val="PreformattedText"/>
        <w:bidi w:val="0"/>
        <w:spacing w:before="0" w:after="0"/>
        <w:jc w:val="left"/>
        <w:rPr/>
      </w:pPr>
      <w:r>
        <w:rPr/>
        <w:t>f4/q7VJXaIkp8nDwSYplFVOsCNCsyAkQSszQTpGqh0Eh2uxa4UbCNfqbHR3AOd50Quy628FnDTzJin</w:t>
      </w:r>
    </w:p>
    <w:p>
      <w:pPr>
        <w:pStyle w:val="PreformattedText"/>
        <w:bidi w:val="0"/>
        <w:spacing w:before="0" w:after="0"/>
        <w:jc w:val="left"/>
        <w:rPr/>
      </w:pPr>
      <w:r>
        <w:rPr/>
        <w:t>TiSIyx5KcZKuVwonl6x3EqEiFO1rgqT3KMg9s282oTcBadEI605lq5bnrO/5CyLkZZCQCZNwYk6W7E</w:t>
      </w:r>
    </w:p>
    <w:p>
      <w:pPr>
        <w:pStyle w:val="PreformattedText"/>
        <w:bidi w:val="0"/>
        <w:spacing w:before="0" w:after="0"/>
        <w:jc w:val="left"/>
        <w:rPr/>
      </w:pPr>
      <w:r>
        <w:rPr/>
        <w:t>fqXuX1ECGEk80g6Iy0QtW8QjqHqkIQSqkhhzRycj1I45W7W79t97Lkf0aEjUKQODpjkhY5mjbpREsY</w:t>
      </w:r>
    </w:p>
    <w:p>
      <w:pPr>
        <w:pStyle w:val="PreformattedText"/>
        <w:bidi w:val="0"/>
        <w:spacing w:before="0" w:after="0"/>
        <w:jc w:val="left"/>
        <w:rPr/>
      </w:pPr>
      <w:r>
        <w:rPr/>
        <w:t>qhpG6sgXoQyBCY3KteXYxjYWP3+oOBJhJ2W9zCG43wylqYJaKZZHjvnTrTITBFJggZlkBGABBLncXY</w:t>
      </w:r>
    </w:p>
    <w:p>
      <w:pPr>
        <w:pStyle w:val="PreformattedText"/>
        <w:bidi w:val="0"/>
        <w:spacing w:before="0" w:after="0"/>
        <w:jc w:val="left"/>
        <w:rPr/>
      </w:pPr>
      <w:r>
        <w:rPr/>
        <w:t>L25d0VZjSM96NOxJgAhw1WjPxK5UbhvE5zHGWpqt5WJRLJKpyAzDAYSghrj7/9OuV2nhBSees103LY</w:t>
      </w:r>
    </w:p>
    <w:p>
      <w:pPr>
        <w:pStyle w:val="PreformattedText"/>
        <w:bidi w:val="0"/>
        <w:spacing w:before="0" w:after="0"/>
        <w:jc w:val="left"/>
        <w:rPr/>
      </w:pPr>
      <w:r>
        <w:rPr/>
        <w:t>wdYkFpO81S34Fc6ScPq5eVauodFjjkloXdVkWIlsiq32ZekMTvYEBu7VnZOKMGg4m5o3fd/tQ42jcB</w:t>
      </w:r>
    </w:p>
    <w:p>
      <w:pPr>
        <w:pStyle w:val="PreformattedText"/>
        <w:bidi w:val="0"/>
        <w:spacing w:before="0" w:after="0"/>
        <w:jc w:val="left"/>
        <w:rPr/>
      </w:pPr>
      <w:r>
        <w:rPr/>
        <w:t>UGjtVu5QcVR4Eli6aIEhlgZHEs9VIwEbPNKb9I57EWvabL6tdHTeZhx7qyHC5wHYpBRU71QLVE8dPP</w:t>
      </w:r>
    </w:p>
    <w:p>
      <w:pPr>
        <w:pStyle w:val="PreformattedText"/>
        <w:bidi w:val="0"/>
        <w:spacing w:before="0" w:after="0"/>
        <w:jc w:val="left"/>
        <w:rPr/>
      </w:pPr>
      <w:r>
        <w:rPr/>
        <w:t>HA6BhGtQYoTdhCXJIV1uu5tfVgSIkqKfoSfy9KojKK5zjyALNEXwF5RTCxDEjJybgE7LlotPBKcphK</w:t>
      </w:r>
    </w:p>
    <w:p>
      <w:pPr>
        <w:pStyle w:val="PreformattedText"/>
        <w:bidi w:val="0"/>
        <w:spacing w:before="0" w:after="0"/>
        <w:jc w:val="left"/>
        <w:rPr/>
      </w:pPr>
      <w:r>
        <w:rPr/>
        <w:t>z0tQ7hqKFVpl6UyQUzh4VIj75ZWNgZMT4uSCze+mMgCD8iSHEUxmnqGK0wVFCRSNl1YGtgWc2EZRxa</w:t>
      </w:r>
    </w:p>
    <w:p>
      <w:pPr>
        <w:pStyle w:val="PreformattedText"/>
        <w:bidi w:val="0"/>
        <w:spacing w:before="0" w:after="0"/>
        <w:jc w:val="left"/>
        <w:rPr/>
      </w:pPr>
      <w:r>
        <w:rPr/>
        <w:t>yix++Wm3jnNqfkN3+qbUWOtIUh5ljDt1J1Cp1Yjd4iA15jmchc4+2PdqFES0E3Znt8lYylpqpCZWEc</w:t>
      </w:r>
    </w:p>
    <w:p>
      <w:pPr>
        <w:pStyle w:val="PreformattedText"/>
        <w:bidi w:val="0"/>
        <w:spacing w:before="0" w:after="0"/>
        <w:jc w:val="left"/>
        <w:rPr/>
      </w:pPr>
      <w:r>
        <w:rPr/>
        <w:t>sDhaWZixIYdImQgYwx47rYX/SPfSUqaUSSMCEQxsTm0kDFpZzGmSozOhsUKgWTyLAH1aRHIhJdSy0s</w:t>
      </w:r>
    </w:p>
    <w:p>
      <w:pPr>
        <w:pStyle w:val="PreformattedText"/>
        <w:bidi w:val="0"/>
        <w:spacing w:before="0" w:after="0"/>
        <w:jc w:val="left"/>
        <w:rPr/>
      </w:pPr>
      <w:r>
        <w:rPr/>
        <w:t>ZaIydCOVqcBSzKIkClnwiZSe1zuDYnLH2XUZsDSJQtuzuSUMBmb8uU00EjfltIHikdkuGV7/AEsMbE</w:t>
      </w:r>
    </w:p>
    <w:p>
      <w:pPr>
        <w:pStyle w:val="PreformattedText"/>
        <w:bidi w:val="0"/>
        <w:spacing w:before="0" w:after="0"/>
        <w:jc w:val="left"/>
        <w:rPr/>
      </w:pPr>
      <w:r>
        <w:rPr/>
        <w:t>E+RbHSaJJE7qcmI7Sl14dT04irpKpjOpl6jzYkKhuyNEj9rSXCsT5LaNrGg6oOk8FjJUzxQMkZ61Uz</w:t>
      </w:r>
    </w:p>
    <w:p>
      <w:pPr>
        <w:pStyle w:val="PreformattedText"/>
        <w:bidi w:val="0"/>
        <w:spacing w:before="0" w:after="0"/>
        <w:jc w:val="left"/>
        <w:rPr/>
      </w:pPr>
      <w:r>
        <w:rPr/>
        <w:t>sztKwIkU90sshcf4pjYEAAgGPFdO9wAybDkmNzBdohqqSplbppLHHSiHI1EKM8Uc8gyLIjD/ABe1SA</w:t>
      </w:r>
    </w:p>
    <w:p>
      <w:pPr>
        <w:pStyle w:val="PreformattedText"/>
        <w:bidi w:val="0"/>
        <w:spacing w:before="0" w:after="0"/>
        <w:jc w:val="left"/>
        <w:rPr/>
      </w:pPr>
      <w:r>
        <w:rPr/>
        <w:t>zd18fGhunPL6f6IwCNTKDmVlp717QzM06zZAmBI5m7meoCi+6rcIvb3dzaR04Z8Eg0AyFHq9WpmkeK</w:t>
      </w:r>
    </w:p>
    <w:p>
      <w:pPr>
        <w:pStyle w:val="PreformattedText"/>
        <w:bidi w:val="0"/>
        <w:spacing w:before="0" w:after="0"/>
        <w:jc w:val="left"/>
        <w:rPr/>
      </w:pPr>
      <w:r>
        <w:rPr/>
        <w:t>q6kM8qtAisBADYYu0bAmVijMVBuSLn0rqIzoDJ7qNpGlskqHVFL054J5UT5RurFMBIyM7m5ieJCL5+</w:t>
      </w:r>
    </w:p>
    <w:p>
      <w:pPr>
        <w:pStyle w:val="PreformattedText"/>
        <w:bidi w:val="0"/>
        <w:spacing w:before="0" w:after="0"/>
        <w:jc w:val="left"/>
        <w:rPr/>
      </w:pPr>
      <w:r>
        <w:rPr/>
        <w:t>SQPUqhfGoSHAQcwpcpPao3xJF64lcPFHnk6RKiyWd7K65KQTbG17EZ2bxqMgHXRECRmFG5oshWyl0n</w:t>
      </w:r>
    </w:p>
    <w:p>
      <w:pPr>
        <w:pStyle w:val="PreformattedText"/>
        <w:bidi w:val="0"/>
        <w:spacing w:before="0" w:after="0"/>
        <w:jc w:val="left"/>
        <w:rPr/>
      </w:pPr>
      <w:r>
        <w:rPr/>
        <w:t>aJBGsBlVukhfJZAmxO5Jc+w1ERcXAeKkBAaCm9Q1NK8ElQqq/dE0Ls4EhA6oSw7VKltx2nG2OorADB</w:t>
      </w:r>
    </w:p>
    <w:p>
      <w:pPr>
        <w:pStyle w:val="PreformattedText"/>
        <w:bidi w:val="0"/>
        <w:spacing w:before="0" w:after="0"/>
        <w:jc w:val="left"/>
        <w:rPr/>
      </w:pPr>
      <w:r>
        <w:rPr/>
        <w:t>duo09cPqRBM5imdcxgak7dOA4sI1GNnnyXdrfw6laAGkjIhNI7Qp/wdcntG6STOjsZJZM4I0fErMjH</w:t>
      </w:r>
    </w:p>
    <w:p>
      <w:pPr>
        <w:pStyle w:val="PreformattedText"/>
        <w:bidi w:val="0"/>
        <w:spacing w:before="0" w:after="0"/>
        <w:jc w:val="left"/>
        <w:rPr/>
      </w:pPr>
      <w:r>
        <w:rPr/>
        <w:t>dmxa5UAYlTqVpJAKifxFXDyxLDG4aRxNJHi8crAiF2QYL1gdwpIsATazb6s0iwOkqs8SBLYC2b+F3x</w:t>
      </w:r>
    </w:p>
    <w:p>
      <w:pPr>
        <w:pStyle w:val="PreformattedText"/>
        <w:bidi w:val="0"/>
        <w:spacing w:before="0" w:after="0"/>
        <w:jc w:val="left"/>
        <w:rPr/>
      </w:pPr>
      <w:r>
        <w:rPr/>
        <w:t>J5g5G5o5N5z5Rr5uCc38n8xcI5r4FWQsw+T41wPiENfRzCVBaNJZI5IX8AJMy9y6uPZSxVB9GowObU</w:t>
      </w:r>
    </w:p>
    <w:p>
      <w:pPr>
        <w:pStyle w:val="PreformattedText"/>
        <w:bidi w:val="0"/>
        <w:spacing w:before="0" w:after="0"/>
        <w:jc w:val="left"/>
        <w:rPr/>
      </w:pPr>
      <w:r>
        <w:rPr/>
        <w:t>Dg4e1tqhIdLCxxa6naWnulu8130r9I78Pfxl4J+Ib4IfDD43crSxSUXP3KHCeNVtPC6uOH8bMCQ8e4</w:t>
      </w:r>
    </w:p>
    <w:p>
      <w:pPr>
        <w:pStyle w:val="PreformattedText"/>
        <w:bidi w:val="0"/>
        <w:spacing w:before="0" w:after="0"/>
        <w:jc w:val="left"/>
        <w:rPr/>
      </w:pPr>
      <w:r>
        <w:rPr/>
        <w:t>U5X0S0/FYqqMj+HXgGNwj8BjMRg6v/ALdzh83qn6q9HwmKGMwtHEt1qN3vVf1x9ZXtScTyCxscWA3U</w:t>
      </w:r>
    </w:p>
    <w:p>
      <w:pPr>
        <w:pStyle w:val="PreformattedText"/>
        <w:bidi w:val="0"/>
        <w:spacing w:before="0" w:after="0"/>
        <w:jc w:val="left"/>
        <w:rPr/>
      </w:pPr>
      <w:r>
        <w:rPr/>
        <w:t>i3g/f+v31UcIMKZGSOrA32vcnK/nYn/l9OgAA0CO8gADUJlr41cFh5sSCPOAFiCf2OiEyI1QzJJcFX</w:t>
      </w:r>
    </w:p>
    <w:p>
      <w:pPr>
        <w:pStyle w:val="PreformattedText"/>
        <w:bidi w:val="0"/>
        <w:spacing w:before="0" w:after="0"/>
        <w:jc w:val="left"/>
        <w:rPr/>
      </w:pPr>
      <w:r>
        <w:rPr/>
        <w:t>/F4ypLEk2B39Kiw/n/ANtTjMA9qZVvXMrGRHJAuSbi4PgGx/Tcf1OpGv5EphGYHJQHiCDNygIFz22F</w:t>
      </w:r>
    </w:p>
    <w:p>
      <w:pPr>
        <w:pStyle w:val="PreformattedText"/>
        <w:bidi w:val="0"/>
        <w:spacing w:before="0" w:after="0"/>
        <w:jc w:val="left"/>
        <w:rPr/>
      </w:pPr>
      <w:r>
        <w:rPr/>
        <w:t>xYWA8/b/ALakTqtOOr6iACQ24I9vvbc3GrTOIJLV34yUDGq4NxAITG9O8LXFxeOTKx9ibeL60MOSWu</w:t>
      </w:r>
    </w:p>
    <w:p>
      <w:pPr>
        <w:pStyle w:val="PreformattedText"/>
        <w:bidi w:val="0"/>
        <w:spacing w:before="0" w:after="0"/>
        <w:jc w:val="left"/>
        <w:rPr/>
      </w:pPr>
      <w:r>
        <w:rPr/>
        <w:t>aO1OIz7fMqoY1Ro42kT6mLgNYupJAAYDYg/wC/8Opkyi6wiHiEqKjpeViCbgXFyAb7ki+498tOBcQB</w:t>
      </w:r>
    </w:p>
    <w:p>
      <w:pPr>
        <w:pStyle w:val="PreformattedText"/>
        <w:bidi w:val="0"/>
        <w:spacing w:before="0" w:after="0"/>
        <w:jc w:val="left"/>
        <w:rPr/>
      </w:pPr>
      <w:r>
        <w:rPr/>
        <w:t>qUl4Hf22nMnDOXH+FVJxWt+WpTwTmHijxuS0xqpqyCGNypB/KKCwCgg7rqLFvApMZaYaHO95dX6M1K</w:t>
      </w:r>
    </w:p>
    <w:p>
      <w:pPr>
        <w:pStyle w:val="PreformattedText"/>
        <w:bidi w:val="0"/>
        <w:spacing w:before="0" w:after="0"/>
        <w:jc w:val="left"/>
        <w:rPr/>
      </w:pPr>
      <w:r>
        <w:rPr/>
        <w:t>OFGMxGIdbTbbvFfNzwrg3OfxDrY25c4Rw/h/Dnn24rx6p+RSoWV7M9HARkyBD4IG437tZYpvqFxaN1</w:t>
      </w:r>
    </w:p>
    <w:p>
      <w:pPr>
        <w:pStyle w:val="PreformattedText"/>
        <w:bidi w:val="0"/>
        <w:spacing w:before="0" w:after="0"/>
        <w:jc w:val="left"/>
        <w:rPr/>
      </w:pPr>
      <w:r>
        <w:rPr/>
        <w:t>xa7s3e79qLG+klMOY3C0WtDWPY9z97N0w4DTdbp3Srh4f+HCOlf+8edOY6eTg9LTyVXGangvEUppaP</w:t>
      </w:r>
    </w:p>
    <w:p>
      <w:pPr>
        <w:pStyle w:val="PreformattedText"/>
        <w:bidi w:val="0"/>
        <w:spacing w:before="0" w:after="0"/>
        <w:jc w:val="left"/>
        <w:rPr/>
      </w:pPr>
      <w:r>
        <w:rPr/>
        <w:t>hiV3ytdWxQRw3njiJjVVJBklkxbZdStwBdfceI/SsKt6QYouoWV3U2YdpYC3dcGl29p3ustX6/gXCe</w:t>
      </w:r>
    </w:p>
    <w:p>
      <w:pPr>
        <w:pStyle w:val="PreformattedText"/>
        <w:bidi w:val="0"/>
        <w:spacing w:before="0" w:after="0"/>
        <w:jc w:val="left"/>
        <w:rPr/>
      </w:pPr>
      <w:r>
        <w:rPr/>
        <w:t>Kccnn4dSPQcLgnqRwqCoqZH+ZoaCSSClravJr3qVCs9tlLanq7NfWHxTrarR1utCo4TarGVmfCg6ph</w:t>
      </w:r>
    </w:p>
    <w:p>
      <w:pPr>
        <w:pStyle w:val="PreformattedText"/>
        <w:bidi w:val="0"/>
        <w:spacing w:before="0" w:after="0"/>
        <w:jc w:val="left"/>
        <w:rPr/>
      </w:pPr>
      <w:r>
        <w:rPr/>
        <w:t>Z3mzw+sPHrKQ8q8hcJruI9Ko4UrdCFJJ48Gb/i5WCxRw9QWkDsy4/Ze7WNVomkXh4dNP8Aat61P129</w:t>
      </w:r>
    </w:p>
    <w:p>
      <w:pPr>
        <w:pStyle w:val="PreformattedText"/>
        <w:bidi w:val="0"/>
        <w:spacing w:before="0" w:after="0"/>
        <w:jc w:val="left"/>
        <w:rPr/>
      </w:pPr>
      <w:r>
        <w:rPr/>
        <w:t>5i9H2Xs2liPg9hpNq4ht2Ded6ljHu/8AbPLtynWdd1osW3/J/wALeBstNVCmp4RQ00Su4pEc0c006l</w:t>
      </w:r>
    </w:p>
    <w:p>
      <w:pPr>
        <w:pStyle w:val="PreformattedText"/>
        <w:bidi w:val="0"/>
        <w:spacing w:before="0" w:after="0"/>
        <w:jc w:val="left"/>
        <w:rPr/>
      </w:pPr>
      <w:r>
        <w:rPr/>
        <w:t>pJkdbHgwklh6zMO4NZW1Zw1Fh3WhtSu4XNHC2uP/id/wCb1V2eD2TRZRZjHGrhdm7ODWVqpp3Vdi4l</w:t>
      </w:r>
    </w:p>
    <w:p>
      <w:pPr>
        <w:pStyle w:val="PreformattedText"/>
        <w:bidi w:val="0"/>
        <w:spacing w:before="0" w:after="0"/>
        <w:jc w:val="left"/>
        <w:rPr/>
      </w:pPr>
      <w:r>
        <w:rPr/>
        <w:t>z2j/AK2kN9+xHvLQ+s5u/O65bp8N5C4EUo4ajg/AqupggoampglpKV4Pkqho0aoVAnfwKpnxWFhk1I</w:t>
      </w:r>
    </w:p>
    <w:p>
      <w:pPr>
        <w:pStyle w:val="PreformattedText"/>
        <w:bidi w:val="0"/>
        <w:spacing w:before="0" w:after="0"/>
        <w:jc w:val="left"/>
        <w:rPr/>
      </w:pPr>
      <w:r>
        <w:rPr/>
        <w:t>/fjhlqVhompTqF9zHXBpzbe4a0i3dsrUevdxr1LD7ODMLWwWO2czCvwfQ1azCW1BhsPinizH0XRdid</w:t>
      </w:r>
    </w:p>
    <w:p>
      <w:pPr>
        <w:pStyle w:val="PreformattedText"/>
        <w:bidi w:val="0"/>
        <w:spacing w:before="0" w:after="0"/>
        <w:jc w:val="left"/>
        <w:rPr/>
      </w:pPr>
      <w:r>
        <w:rPr/>
        <w:t>kbVqWMwkXO2a517wGXL0A/s3fgB+Hj4i/jQ+FXKfxF5i4hyXwKvr5q9OXaGogg4Hznzxy/UQV3BOWO</w:t>
      </w:r>
    </w:p>
    <w:p>
      <w:pPr>
        <w:pStyle w:val="PreformattedText"/>
        <w:bidi w:val="0"/>
        <w:spacing w:before="0" w:after="0"/>
        <w:jc w:val="left"/>
        <w:rPr/>
      </w:pPr>
      <w:r>
        <w:rPr/>
        <w:t>LCa8fD4ZaiGbpywW+a6KxI2MmrLMdim4Wv8Gql9Go0wDvbvet7beryXjv+sfobs3CGjjcLgxg61B/R</w:t>
      </w:r>
    </w:p>
    <w:p>
      <w:pPr>
        <w:pStyle w:val="PreformattedText"/>
        <w:bidi w:val="0"/>
        <w:spacing w:before="0" w:after="0"/>
        <w:jc w:val="left"/>
        <w:rPr/>
      </w:pPr>
      <w:r>
        <w:rPr/>
        <w:t>YtrLYa9urDbum18sFVm5VtvZulfoF01JFT08USRLTpBGsEMCoI1hjhVUWJVXwoUL41zq8XE7/e86ee</w:t>
      </w:r>
    </w:p>
    <w:p>
      <w:pPr>
        <w:pStyle w:val="PreformattedText"/>
        <w:bidi w:val="0"/>
        <w:spacing w:before="0" w:after="0"/>
        <w:jc w:val="left"/>
        <w:rPr/>
      </w:pPr>
      <w:r>
        <w:rPr/>
        <w:t>xAyozEAXyJBUAC1vsx876SjT3QR2K4g3BAN7XNwfP3PnSUrBAntUmhHaPqysB9rfuT9gBqN85diNGK</w:t>
      </w:r>
    </w:p>
    <w:p>
      <w:pPr>
        <w:pStyle w:val="PreformattedText"/>
        <w:bidi w:val="0"/>
        <w:spacing w:before="0" w:after="0"/>
        <w:jc w:val="left"/>
        <w:rPr/>
      </w:pPr>
      <w:r>
        <w:rPr/>
        <w:t>1gT5IsAv339yfA1GklCDYC++19vckm3t7aSS4VJ8iw9ltj+/b9x/8dJJIzDDdRa5NrXO17WsfGw/9W</w:t>
      </w:r>
    </w:p>
    <w:p>
      <w:pPr>
        <w:pStyle w:val="PreformattedText"/>
        <w:bidi w:val="0"/>
        <w:spacing w:before="0" w:after="0"/>
        <w:jc w:val="left"/>
        <w:rPr/>
      </w:pPr>
      <w:r>
        <w:rPr/>
        <w:t>kkmyoPa1/puf8Abe+pKcSZSUQ4iVxZW9wbC/nf3+w1M0SfAKNziHexUxzTRLKJDYb3JFj4N7j9zYX1</w:t>
      </w:r>
    </w:p>
    <w:p>
      <w:pPr>
        <w:pStyle w:val="PreformattedText"/>
        <w:bidi w:val="0"/>
        <w:spacing w:before="0" w:after="0"/>
        <w:jc w:val="left"/>
        <w:rPr/>
      </w:pPr>
      <w:r>
        <w:rPr/>
        <w:t>O0wQVGtc+O8GUtKuHbtuAO69/H9DbVhpIzGiWviqd5m5ZVkbsJG4Ox2U7WI99vP89T03QeKUWbbT2r</w:t>
      </w:r>
    </w:p>
    <w:p>
      <w:pPr>
        <w:pStyle w:val="PreformattedText"/>
        <w:bidi w:val="0"/>
        <w:spacing w:before="0" w:after="0"/>
        <w:jc w:val="left"/>
        <w:rPr/>
      </w:pPr>
      <w:r>
        <w:rPr/>
        <w:t>4af7T34Nv8H/xXc+cMFP8AK8H5grE5v4LjGRE1Jxn86oCgWyxqhNtuBr0nZOIbiMDQ79PdcuR2gw0c</w:t>
      </w:r>
    </w:p>
    <w:p>
      <w:pPr>
        <w:pStyle w:val="PreformattedText"/>
        <w:bidi w:val="0"/>
        <w:spacing w:before="0" w:after="0"/>
        <w:jc w:val="left"/>
        <w:rPr/>
      </w:pPr>
      <w:r>
        <w:rPr/>
        <w:t>XVHKpm35Vply3XwxuGUXpsFaSU3szWtmGB2FsRa251vUDqeULHxAEiBmFcnD5ldL0qvMSqsFWwjCeu</w:t>
      </w:r>
    </w:p>
    <w:p>
      <w:pPr>
        <w:pStyle w:val="PreformattedText"/>
        <w:bidi w:val="0"/>
        <w:spacing w:before="0" w:after="0"/>
        <w:jc w:val="left"/>
        <w:rPr/>
      </w:pPr>
      <w:r>
        <w:rPr/>
        <w:t>zq2/UAsb73t9Xq1fboIKqHXSE4SSQ1TxtU9SEdTNWMYESlRiyEAZSG52tuPpyXu0zwIJ5pkuY40kh6</w:t>
      </w:r>
    </w:p>
    <w:p>
      <w:pPr>
        <w:pStyle w:val="PreformattedText"/>
        <w:bidi w:val="0"/>
        <w:spacing w:before="0" w:after="0"/>
        <w:jc w:val="left"/>
        <w:rPr/>
      </w:pPr>
      <w:r>
        <w:rPr/>
        <w:t>lUZIMygCKQwR/wBNxZ7/ALEN/mbQRaRdmEkvJSlOhIoZY7mEEurQtGDlGO4As/3/AM1g2ni0t7Ul0J</w:t>
      </w:r>
    </w:p>
    <w:p>
      <w:pPr>
        <w:pStyle w:val="PreformattedText"/>
        <w:bidi w:val="0"/>
        <w:spacing w:before="0" w:after="0"/>
        <w:jc w:val="left"/>
        <w:rPr/>
      </w:pPr>
      <w:r>
        <w:rPr/>
        <w:t>QjTQnCOy5NGQHDnzjTlvFx5uCB/l31Kmy0QFWI7K8V4nmVAVd7L07stiQT01LNa430+YtI86p0z1Kp</w:t>
      </w:r>
    </w:p>
    <w:p>
      <w:pPr>
        <w:pStyle w:val="PreformattedText"/>
        <w:bidi w:val="0"/>
        <w:spacing w:before="0" w:after="0"/>
        <w:jc w:val="left"/>
        <w:rPr/>
      </w:pPr>
      <w:r>
        <w:rPr/>
        <w:t>TssckblCzF5VZnzYn0RkjdRbzf8Ah1E8OBM9ZL5UPHJNFBLUgRors6RRKwczDz1AR4kAHt9tCCQD6y</w:t>
      </w:r>
    </w:p>
    <w:p>
      <w:pPr>
        <w:pStyle w:val="PreformattedText"/>
        <w:bidi w:val="0"/>
        <w:spacing w:before="0" w:after="0"/>
        <w:jc w:val="left"/>
        <w:rPr/>
      </w:pPr>
      <w:r>
        <w:rPr/>
        <w:t>YkDMrMxxTNC1KSxKFZROgjZUHfnGzeWsbWvfz6joUuwaB3EuNDOrKkW+B7irFLgXZsVuBcqNyd/v8A</w:t>
      </w:r>
    </w:p>
    <w:p>
      <w:pPr>
        <w:pStyle w:val="PreformattedText"/>
        <w:bidi w:val="0"/>
        <w:spacing w:before="0" w:after="0"/>
        <w:jc w:val="left"/>
        <w:rPr/>
      </w:pPr>
      <w:r>
        <w:rPr/>
        <w:t>p0UGS0IgC0kcX2oRutHOPI74zG+P5hY+cg2wFz5+320KNu9N2cLOWNaZZYSrTSNGsnUJxjR2Y2JVvI</w:t>
      </w:r>
    </w:p>
    <w:p>
      <w:pPr>
        <w:pStyle w:val="PreformattedText"/>
        <w:bidi w:val="0"/>
        <w:spacing w:before="0" w:after="0"/>
        <w:jc w:val="left"/>
        <w:rPr/>
      </w:pPr>
      <w:r>
        <w:rPr/>
        <w:t>3/AGHiw0tPBM4QQZ1TbSpN1HLyKk4OdwWaPFrDF1tdrP8AbzpwCTASJi2OQT5Sq0c8bqVdirFporKA</w:t>
      </w:r>
    </w:p>
    <w:p>
      <w:pPr>
        <w:pStyle w:val="PreformattedText"/>
        <w:bidi w:val="0"/>
        <w:spacing w:before="0" w:after="0"/>
        <w:jc w:val="left"/>
        <w:rPr/>
      </w:pPr>
      <w:r>
        <w:rPr/>
        <w:t>GNgMb2VQx/l26INILT2oSdIEJBevBXz0keHUkbqAoLhxiNle24BX22JXQZ3lkZhIgkE6o+ZqqUKnSC</w:t>
      </w:r>
    </w:p>
    <w:p>
      <w:pPr>
        <w:pStyle w:val="PreformattedText"/>
        <w:bidi w:val="0"/>
        <w:spacing w:before="0" w:after="0"/>
        <w:jc w:val="left"/>
        <w:rPr/>
      </w:pPr>
      <w:r>
        <w:rPr/>
        <w:t>yRNmgGIBAX8xI1Tdha375fq05MmYhJrhGQzOiAipGNSgMaq4CNi8pfOMnLwDsAbi/m66ZOaZJLiM0Z</w:t>
      </w:r>
    </w:p>
    <w:p>
      <w:pPr>
        <w:pStyle w:val="PreformattedText"/>
        <w:bidi w:val="0"/>
        <w:spacing w:before="0" w:after="0"/>
        <w:jc w:val="left"/>
        <w:rPr/>
      </w:pPr>
      <w:r>
        <w:rPr/>
        <w:t>JHJ+bBEkSLIAVGQcYg3JDX8g5XBt+nfTkQY7E1mu83NK7JhFGqscQTdRJcjySfBCY+L75albaAYOQT</w:t>
      </w:r>
    </w:p>
    <w:p>
      <w:pPr>
        <w:pStyle w:val="PreformattedText"/>
        <w:bidi w:val="0"/>
        <w:spacing w:before="0" w:after="0"/>
        <w:jc w:val="left"/>
        <w:rPr/>
      </w:pPr>
      <w:r>
        <w:rPr/>
        <w:t>GR7VnIsVOylcZjEEKpiCzO7DNAxFiB/t9N9IBsxketckuSdOpYOWPg5kj8xC5AKBRtY7WPtlkdG3fN</w:t>
      </w:r>
    </w:p>
    <w:p>
      <w:pPr>
        <w:pStyle w:val="PreformattedText"/>
        <w:bidi w:val="0"/>
        <w:spacing w:before="0" w:after="0"/>
        <w:jc w:val="left"/>
        <w:rPr/>
      </w:pPr>
      <w:r>
        <w:rPr/>
        <w:t>wO8kk454VlFO8kgQR9zMQY3FtiD/AOXcFsgbjUJtzFs5+f8ACYNBF05Sk2pwsl4DhSFCM1fGNsr2JF</w:t>
      </w:r>
    </w:p>
    <w:p>
      <w:pPr>
        <w:pStyle w:val="PreformattedText"/>
        <w:bidi w:val="0"/>
        <w:spacing w:before="0" w:after="0"/>
        <w:jc w:val="left"/>
        <w:rPr/>
      </w:pPr>
      <w:r>
        <w:rPr/>
        <w:t>7K4bYX8ZeNDlPgpHPA0clQWdELlemkTKoZnZnxFtr+Lhb3NsvtpkLgHc8mpOGRnXoyGniEZBLAMGRA</w:t>
      </w:r>
    </w:p>
    <w:p>
      <w:pPr>
        <w:pStyle w:val="PreformattedText"/>
        <w:bidi w:val="0"/>
        <w:spacing w:before="0" w:after="0"/>
        <w:jc w:val="left"/>
        <w:rPr/>
      </w:pPr>
      <w:r>
        <w:rPr/>
        <w:t>PWhA7wALWPgjSSAaAN6CiS7xGnMkkhjK9uIsncTiCwNpCNj/ABH/ADaeSIzTuJEF4yCQlimULNHG7Z</w:t>
      </w:r>
    </w:p>
    <w:p>
      <w:pPr>
        <w:pStyle w:val="PreformattedText"/>
        <w:bidi w:val="0"/>
        <w:spacing w:before="0" w:after="0"/>
        <w:jc w:val="left"/>
        <w:rPr/>
      </w:pPr>
      <w:r>
        <w:rPr/>
        <w:t>riQ4IaRST4uAbkAEEgEbn06ZwecwOJO12QJ66Z5D0S4MRXrG6OyAbMQGuV8kYqNhcY6AwI3M1Kuw7K</w:t>
      </w:r>
    </w:p>
    <w:p>
      <w:pPr>
        <w:pStyle w:val="PreformattedText"/>
        <w:bidi w:val="0"/>
        <w:spacing w:before="0" w:after="0"/>
        <w:jc w:val="left"/>
        <w:rPr/>
      </w:pPr>
      <w:r>
        <w:rPr/>
        <w:t>2RZlDr3k+6+sYr4JFr/f6tGkmXilP83R11O6ghoJozk5OSGN9srDEnt/njjoKolpztKFk3Nu0hah8j</w:t>
      </w:r>
    </w:p>
    <w:p>
      <w:pPr>
        <w:pStyle w:val="PreformattedText"/>
        <w:bidi w:val="0"/>
        <w:spacing w:before="0" w:after="0"/>
        <w:jc w:val="left"/>
        <w:rPr/>
      </w:pPr>
      <w:r>
        <w:rPr/>
        <w:t>VT8N4zxbhbsy/L8RqYQMsWjTMsm1zYFS4v51kYchj3tJ5q89gc2LZa1bc8uVcklFGJHBVAOmyrkZFx</w:t>
      </w:r>
    </w:p>
    <w:p>
      <w:pPr>
        <w:pStyle w:val="PreformattedText"/>
        <w:bidi w:val="0"/>
        <w:spacing w:before="0" w:after="0"/>
        <w:jc w:val="left"/>
        <w:rPr/>
      </w:pPr>
      <w:r>
        <w:rPr/>
        <w:t>9g27EgKLnWtSc4g8gVSeGg58lDOZ4qWWX88O6ShyEkBJC75N3HtXdt/J1QrAkyDm0qzh3QSORXp3+E</w:t>
      </w:r>
    </w:p>
    <w:p>
      <w:pPr>
        <w:pStyle w:val="PreformattedText"/>
        <w:bidi w:val="0"/>
        <w:spacing w:before="0" w:after="0"/>
        <w:jc w:val="left"/>
        <w:rPr/>
      </w:pPr>
      <w:r>
        <w:rPr/>
        <w:t>34ktz18K14ZW1HW4/8PqmDlvibEo8tdwfEy8uVs1wWcfJ9SmYnJS9Kt19WvAvTTZX+37adXpstw20A</w:t>
      </w:r>
    </w:p>
    <w:p>
      <w:pPr>
        <w:pStyle w:val="PreformattedText"/>
        <w:bidi w:val="0"/>
        <w:spacing w:before="0" w:after="0"/>
        <w:jc w:val="left"/>
        <w:rPr/>
      </w:pPr>
      <w:r>
        <w:rPr/>
        <w:t>6oyOq/So3628Pau02ZiDWw4a4y6juH2dV37q2dAULKHLMjhUxwCtIVkAYKjgkyLlfyCV9OuRLCDubs</w:t>
      </w:r>
    </w:p>
    <w:p>
      <w:pPr>
        <w:pStyle w:val="PreformattedText"/>
        <w:bidi w:val="0"/>
        <w:spacing w:before="0" w:after="0"/>
        <w:jc w:val="left"/>
        <w:rPr/>
      </w:pPr>
      <w:r>
        <w:rPr/>
        <w:t>81dcCSI3CsSzAytiXMhcIrKAHIxCqCjD1sLrc+pV8DT70EEyWdndTmTl3VkBczoqyslo7mbdzcWdcF</w:t>
      </w:r>
    </w:p>
    <w:p>
      <w:pPr>
        <w:pStyle w:val="PreformattedText"/>
        <w:bidi w:val="0"/>
        <w:spacing w:before="0" w:after="0"/>
        <w:jc w:val="left"/>
        <w:rPr/>
      </w:pPr>
      <w:r>
        <w:rPr/>
        <w:t>bFbDcEkE42VtPa2CG6uzTBocYPNJkoAQ5QGNQzSYuVkRCUJc5ApFclAN/U3204bIiMv3koyIge7+C7</w:t>
      </w:r>
    </w:p>
    <w:p>
      <w:pPr>
        <w:pStyle w:val="PreformattedText"/>
        <w:bidi w:val="0"/>
        <w:spacing w:before="0" w:after="0"/>
        <w:jc w:val="left"/>
        <w:rPr/>
      </w:pPr>
      <w:r>
        <w:rPr/>
        <w:t>cyrd1AGDSFYx0y0ZCqZCMiAW6RsSDYnsXxpjbuuIzSInI/8Vi1ryGMBYgEiCBcicVJMZZjdMfGRFzl</w:t>
      </w:r>
    </w:p>
    <w:p>
      <w:pPr>
        <w:pStyle w:val="PreformattedText"/>
        <w:bidi w:val="0"/>
        <w:spacing w:before="0" w:after="0"/>
        <w:jc w:val="left"/>
        <w:rPr/>
      </w:pPr>
      <w:r>
        <w:rPr/>
        <w:t>6tGIgRok2Z3dVhFZzsQUQnNJIyVaRLlR1CLgWLeQTf0+pdNJBm3LTz7EuZIH9EmQwRpMwxO1t2dLWJ</w:t>
      </w:r>
    </w:p>
    <w:p>
      <w:pPr>
        <w:pStyle w:val="PreformattedText"/>
        <w:bidi w:val="0"/>
        <w:spacing w:before="0" w:after="0"/>
        <w:jc w:val="left"/>
        <w:rPr/>
      </w:pPr>
      <w:r>
        <w:rPr/>
        <w:t>W4GxZntk/jLHyNEkZynTkm+QTSSYLmX8RpGxJDmwZSGyBZXyJVv0+2lp4JiQA4nIK2/h78J+Lc01ML</w:t>
      </w:r>
    </w:p>
    <w:p>
      <w:pPr>
        <w:pStyle w:val="PreformattedText"/>
        <w:bidi w:val="0"/>
        <w:spacing w:before="0" w:after="0"/>
        <w:jc w:val="left"/>
        <w:rPr/>
      </w:pPr>
      <w:r>
        <w:rPr/>
        <w:t>SRSdGRrixVssEAyxYAkGPJ2DAgnt+nQZOkgndWZidoODuiwzbn97qhenvwe+AsFElNItOL4xBWMasZ</w:t>
      </w:r>
    </w:p>
    <w:p>
      <w:pPr>
        <w:pStyle w:val="PreformattedText"/>
        <w:bidi w:val="0"/>
        <w:spacing w:before="0" w:after="0"/>
        <w:jc w:val="left"/>
        <w:rPr/>
      </w:pPr>
      <w:r>
        <w:rPr/>
        <w:t>kxRGLNha6m52tctb+LWtRohzWuayTChweEfUq9I6Zd3s81vxyd8P6bhaq3RIYKsYCrfEKAM3VRsfYf</w:t>
      </w:r>
    </w:p>
    <w:p>
      <w:pPr>
        <w:pStyle w:val="PreformattedText"/>
        <w:bidi w:val="0"/>
        <w:spacing w:before="0" w:after="0"/>
        <w:jc w:val="left"/>
        <w:rPr/>
      </w:pPr>
      <w:r>
        <w:rPr/>
        <w:t>b+epWsh28221btPCMkG3NXrwyl6aJiDGRbcqb+CoFjcAgDb21ZDg3O25Wy0NJaRmpRHUCJTY+2Qztk</w:t>
      </w:r>
    </w:p>
    <w:p>
      <w:pPr>
        <w:pStyle w:val="PreformattedText"/>
        <w:bidi w:val="0"/>
        <w:spacing w:before="0" w:after="0"/>
        <w:jc w:val="left"/>
        <w:rPr/>
      </w:pPr>
      <w:r>
        <w:rPr/>
        <w:t>x8C4HvfLxt99SXi26M+xKGtByyTLxPjcdPE5Diyi47rMo8DIA2YkHxsPS2o3VXAB0QCmJADiNVSHMn</w:t>
      </w:r>
    </w:p>
    <w:p>
      <w:pPr>
        <w:pStyle w:val="PreformattedText"/>
        <w:bidi w:val="0"/>
        <w:spacing w:before="0" w:after="0"/>
        <w:jc w:val="left"/>
        <w:rPr/>
      </w:pPr>
      <w:r>
        <w:rPr/>
        <w:t>N9gyLL+pSOouYQqbYrupa529z41WqVHmSYhZmIxfQ7oG8qT4hXSVkpCszFmI2yC2a2RZNi1rePp1Hw</w:t>
      </w:r>
    </w:p>
    <w:p>
      <w:pPr>
        <w:pStyle w:val="PreformattedText"/>
        <w:bidi w:val="0"/>
        <w:spacing w:before="0" w:after="0"/>
        <w:jc w:val="left"/>
        <w:rPr/>
      </w:pPr>
      <w:r>
        <w:rPr/>
        <w:t>eMrGquqVS8nz95GcL5cnrpkDK7g4m7xqAwe+7Mxsu38gLL6tGwE9WChbQkgN3j5+6rr5a5LWMQloFD</w:t>
      </w:r>
    </w:p>
    <w:p>
      <w:pPr>
        <w:pStyle w:val="PreformattedText"/>
        <w:bidi w:val="0"/>
        <w:spacing w:before="0" w:after="0"/>
        <w:jc w:val="left"/>
        <w:rPr/>
      </w:pPr>
      <w:r>
        <w:rPr/>
        <w:t>enezdq2wLGxsLFgvvfVgYeIJ3oVynTGpBaWr5xzxosDeRIpmN5Ld8ShGLBo1HmNQFOH8V/p1ZXSZCC</w:t>
      </w:r>
    </w:p>
    <w:p>
      <w:pPr>
        <w:pStyle w:val="PreformattedText"/>
        <w:bidi w:val="0"/>
        <w:spacing w:before="0" w:after="0"/>
        <w:jc w:val="left"/>
        <w:rPr/>
      </w:pPr>
      <w:r>
        <w:rPr/>
        <w:t>BmAs14my/mBrLGgA7iGkMhBRy/0fWLiwbI5LpJESADqN75qIHEVKi7shRHIEdghxYFeoyMQWbK6Wsp</w:t>
      </w:r>
    </w:p>
    <w:p>
      <w:pPr>
        <w:pStyle w:val="PreformattedText"/>
        <w:bidi w:val="0"/>
        <w:spacing w:before="0" w:after="0"/>
        <w:jc w:val="left"/>
        <w:rPr/>
      </w:pPr>
      <w:r>
        <w:rPr/>
        <w:t>Mdj6tJMdNJRB4kGJkZ1KsAHeaxDsHQgEEXUYBQGJAN8dJNZkJOSz+dEpk/MdZMlKkXxjs2QQPcgXbw</w:t>
      </w:r>
    </w:p>
    <w:p>
      <w:pPr>
        <w:pStyle w:val="PreformattedText"/>
        <w:bidi w:val="0"/>
        <w:spacing w:before="0" w:after="0"/>
        <w:jc w:val="left"/>
        <w:rPr/>
      </w:pPr>
      <w:r>
        <w:rPr/>
        <w:t>NjidOYkxokBuiWi5FJXo5xkbz+Uq4v03BUkdR1tZ0l3J2BHqvbuZOQ7ttHq2pMSCxfOMSWXNlkOIUE</w:t>
      </w:r>
    </w:p>
    <w:p>
      <w:pPr>
        <w:pStyle w:val="PreformattedText"/>
        <w:bidi w:val="0"/>
        <w:spacing w:before="0" w:after="0"/>
        <w:jc w:val="left"/>
        <w:rPr/>
      </w:pPr>
      <w:r>
        <w:rPr/>
        <w:t>l3DAhPSLErc3k9tJOcyZGRK8Nf7Y/wCMMks3wk+AXCqtujBFU/Fbm6njYBWlmM3AuSqWoIOTqsI4tV</w:t>
      </w:r>
    </w:p>
    <w:p>
      <w:pPr>
        <w:pStyle w:val="PreformattedText"/>
        <w:bidi w:val="0"/>
        <w:spacing w:before="0" w:after="0"/>
        <w:jc w:val="left"/>
        <w:rPr/>
      </w:pPr>
      <w:r>
        <w:rPr/>
        <w:t>oG95ENtdBsOj+2xB9xv4lZe0Xu3KY0bvO+duheHRcu91YksTY4jJw3aWFze1h97a6ETIjVZaIJY7kC</w:t>
      </w:r>
    </w:p>
    <w:p>
      <w:pPr>
        <w:pStyle w:val="PreformattedText"/>
        <w:bidi w:val="0"/>
        <w:spacing w:before="0" w:after="0"/>
        <w:jc w:val="left"/>
        <w:rPr/>
      </w:pPr>
      <w:r>
        <w:rPr/>
        <w:t>y4pYEELYC4RV87e+p03LehYMTi4GN2YWUjuMYGNw3nEi+knXAoBDHe/pF7gbWGw227v5aeDMc0D9B7</w:t>
      </w:r>
    </w:p>
    <w:p>
      <w:pPr>
        <w:pStyle w:val="PreformattedText"/>
        <w:bidi w:val="0"/>
        <w:spacing w:before="0" w:after="0"/>
        <w:jc w:val="left"/>
        <w:rPr/>
      </w:pPr>
      <w:r>
        <w:rPr/>
        <w:t>VkMrjJiwIscRugsRf+VtOziCiRMKgqSGsWv9wT5AXGw++i/wC357UkYkbLsMTZSGuL5Wt3Ee6/tfRw</w:t>
      </w:r>
    </w:p>
    <w:p>
      <w:pPr>
        <w:pStyle w:val="PreformattedText"/>
        <w:bidi w:val="0"/>
        <w:spacing w:before="0" w:after="0"/>
        <w:jc w:val="left"/>
        <w:rPr/>
      </w:pPr>
      <w:r>
        <w:rPr/>
        <w:t>MvBJPNOrvYFgLL4xsfawAPk93v5Gp2cIULnXewJxVTgFIuLXLAYkbk3AAvcEf10YBOQQo6OLZWAW9g</w:t>
      </w:r>
    </w:p>
    <w:p>
      <w:pPr>
        <w:pStyle w:val="PreformattedText"/>
        <w:bidi w:val="0"/>
        <w:spacing w:before="0" w:after="0"/>
        <w:jc w:val="left"/>
        <w:rPr/>
      </w:pPr>
      <w:r>
        <w:rPr/>
        <w:t>5LC9yFJuLWsoyP89Stbb7Sgc4gSMwjECqoxBYhlN2yYlNyxsdj/wDxW220SiTnC6ZxgF7WDBkIBK73</w:t>
      </w:r>
    </w:p>
    <w:p>
      <w:pPr>
        <w:pStyle w:val="PreformattedText"/>
        <w:bidi w:val="0"/>
        <w:spacing w:before="0" w:after="0"/>
        <w:jc w:val="left"/>
        <w:rPr/>
      </w:pPr>
      <w:r>
        <w:rPr/>
        <w:t>IP2/YacEgyEk60jG4Kd6yBeqw7pRZrlQNgDub/5tTNzA8UlJ6aSRWaUuFDRmNAGCBS1gsjm1sLDy21</w:t>
      </w:r>
    </w:p>
    <w:p>
      <w:pPr>
        <w:pStyle w:val="PreformattedText"/>
        <w:bidi w:val="0"/>
        <w:spacing w:before="0" w:after="0"/>
        <w:jc w:val="left"/>
        <w:rPr/>
      </w:pPr>
      <w:r>
        <w:rPr/>
        <w:t>01dYSZBzChdkY5BSellWKVVjKkuY5HxAa6lFSJyxUjK5JF739WO2p2ZEQVC9oIJ0VmcASngpoWrR84</w:t>
      </w:r>
    </w:p>
    <w:p>
      <w:pPr>
        <w:pStyle w:val="PreformattedText"/>
        <w:bidi w:val="0"/>
        <w:spacing w:before="0" w:after="0"/>
        <w:jc w:val="left"/>
        <w:rPr/>
      </w:pPr>
      <w:r>
        <w:rPr/>
        <w:t>/UkDqsjo8fSQDKUhrlMntGb3Y5entXVlpc2DMNKgeJE9im/BZzLDGYJJOrA8kgiljYgTp2s5lFi6CJ</w:t>
      </w:r>
    </w:p>
    <w:p>
      <w:pPr>
        <w:pStyle w:val="PreformattedText"/>
        <w:bidi w:val="0"/>
        <w:spacing w:before="0" w:after="0"/>
        <w:jc w:val="left"/>
        <w:rPr/>
      </w:pPr>
      <w:r>
        <w:rPr/>
        <w:t>FAQbrk3vqwxzTkBqoHjI5obn3g8lVwim48hker4AzR1hp4o5HNDMyNMjrIhxYM0bopvZMsu7Sr05pt</w:t>
      </w:r>
    </w:p>
    <w:p>
      <w:pPr>
        <w:pStyle w:val="PreformattedText"/>
        <w:bidi w:val="0"/>
        <w:spacing w:before="0" w:after="0"/>
        <w:jc w:val="left"/>
        <w:rPr/>
      </w:pPr>
      <w:r>
        <w:rPr/>
        <w:t>cGmaaak+0lucVPxUHpamKpmLia9JND/9sQQr8zEqKrSWNiuLhmLOQRdl/hV4rxI1hWHaO9o/RO1L0j</w:t>
      </w:r>
    </w:p>
    <w:p>
      <w:pPr>
        <w:pStyle w:val="PreformattedText"/>
        <w:bidi w:val="0"/>
        <w:spacing w:before="0" w:after="0"/>
        <w:jc w:val="left"/>
        <w:rPr/>
      </w:pPr>
      <w:r>
        <w:rPr/>
        <w:t>GKmUzJHHOny/e4Lwx4sg60gAJYJa+1lj8j1qbQ0tLiclEixIJm/NSepkdcJBE+TSwOZFijMaqTazNd</w:t>
      </w:r>
    </w:p>
    <w:p>
      <w:pPr>
        <w:pStyle w:val="PreformattedText"/>
        <w:bidi w:val="0"/>
        <w:spacing w:before="0" w:after="0"/>
        <w:jc w:val="left"/>
        <w:rPr/>
      </w:pPr>
      <w:r>
        <w:rPr/>
        <w:t>yLlpP8q6jBBPikjKSRKEtVSCSZSHmpYp6dXhgCDoqYRe87lWYg+Bjll9TTC0GZT2nsTvFw6CRHRGkp</w:t>
      </w:r>
    </w:p>
    <w:p>
      <w:pPr>
        <w:pStyle w:val="PreformattedText"/>
        <w:bidi w:val="0"/>
        <w:spacing w:before="0" w:after="0"/>
        <w:jc w:val="left"/>
        <w:rPr/>
      </w:pPr>
      <w:r>
        <w:rPr/>
        <w:t>HhEshQkyRylo1IxQKfDKB59e3tgiAkOaOJMDJniTrHSiGnWYxgr+SZIx02jdmth3g9pyNnG9hl3WGk</w:t>
      </w:r>
    </w:p>
    <w:p>
      <w:pPr>
        <w:pStyle w:val="PreformattedText"/>
        <w:bidi w:val="0"/>
        <w:spacing w:before="0" w:after="0"/>
        <w:jc w:val="left"/>
        <w:rPr/>
      </w:pPr>
      <w:r>
        <w:rPr/>
        <w:t>HEbsZhMWEG6MnIaeCKZJyyiRkcF5pFWSMy/4gqAkKG0IQMq3Iv0Vf0rdHBkwTdKaR3/wRApnJjqYuv</w:t>
      </w:r>
    </w:p>
    <w:p>
      <w:pPr>
        <w:pStyle w:val="PreformattedText"/>
        <w:bidi w:val="0"/>
        <w:spacing w:before="0" w:after="0"/>
        <w:jc w:val="left"/>
        <w:rPr/>
      </w:pPr>
      <w:r>
        <w:rPr/>
        <w:t>DDUGOkXALUX6q5O7oADiI1VWG1xNifOJkAkxzRIzh89ZHDVQmZnlhpUaS0crRxQztIyP4JlVwqkNYY</w:t>
      </w:r>
    </w:p>
    <w:p>
      <w:pPr>
        <w:pStyle w:val="PreformattedText"/>
        <w:bidi w:val="0"/>
        <w:spacing w:before="0" w:after="0"/>
        <w:jc w:val="left"/>
        <w:rPr/>
      </w:pPr>
      <w:r>
        <w:rPr/>
        <w:t>hWYdgUsznEOtYeFCH2wSDkslAK1Ei1AkZBFJHSsrKTGB0jLG+NqZbrJ22PhQ/apQJD0nglXnp44FiC</w:t>
      </w:r>
    </w:p>
    <w:p>
      <w:pPr>
        <w:pStyle w:val="PreformattedText"/>
        <w:bidi w:val="0"/>
        <w:spacing w:before="0" w:after="0"/>
        <w:jc w:val="left"/>
        <w:rPr/>
      </w:pPr>
      <w:r>
        <w:rPr/>
        <w:t>hnDA06vIX6QLKg6r5XMbAkFgRfyvqz04eG7uWaXxfmURVyJMxeRzHH1V6yRgRQwR04UlcSL5WDHKx9</w:t>
      </w:r>
    </w:p>
    <w:p>
      <w:pPr>
        <w:pStyle w:val="PreformattedText"/>
        <w:bidi w:val="0"/>
        <w:spacing w:before="0" w:after="0"/>
        <w:jc w:val="left"/>
        <w:rPr/>
      </w:pPr>
      <w:r>
        <w:rPr/>
        <w:t>TMq/Tp2+HFyS4/CEk1RTzinMaRoqlM52jBjNM7bmzkXbt2W/oYb5NkHIg23IOe9KUd6K4WkEIXIytF</w:t>
      </w:r>
    </w:p>
    <w:p>
      <w:pPr>
        <w:pStyle w:val="PreformattedText"/>
        <w:bidi w:val="0"/>
        <w:spacing w:before="0" w:after="0"/>
        <w:jc w:val="left"/>
        <w:rPr/>
      </w:pPr>
      <w:r>
        <w:rPr/>
        <w:t>USPFDHIlwkmce8VnxJG+39AwHUxop0a6KerJEhMbwRQxzp0nZmH5cjgSNdFJDYi9z7dqswPvWjdUJD</w:t>
      </w:r>
    </w:p>
    <w:p>
      <w:pPr>
        <w:pStyle w:val="PreformattedText"/>
        <w:bidi w:val="0"/>
        <w:spacing w:before="0" w:after="0"/>
        <w:jc w:val="left"/>
        <w:rPr/>
      </w:pPr>
      <w:r>
        <w:rPr/>
        <w:t>uIiE09CcS0709LMIg5kYseut5QSxibLeQJ3Mw8Lb9S5M0EbwEpB0iXCexL1sXSkA+fhhSkkjKiaIiY</w:t>
      </w:r>
    </w:p>
    <w:p>
      <w:pPr>
        <w:pStyle w:val="PreformattedText"/>
        <w:bidi w:val="0"/>
        <w:spacing w:before="0" w:after="0"/>
        <w:jc w:val="left"/>
        <w:rPr/>
      </w:pPr>
      <w:r>
        <w:rPr/>
        <w:t>tKmadiqcYzKXBQkgrD3dysundIyHCnDZE3QE1k2SsoxepIK1GUllSUSguVgv2mVgy7eRl/LQTmREKV</w:t>
      </w:r>
    </w:p>
    <w:p>
      <w:pPr>
        <w:pStyle w:val="PreformattedText"/>
        <w:bidi w:val="0"/>
        <w:spacing w:before="0" w:after="0"/>
        <w:jc w:val="left"/>
        <w:rPr/>
      </w:pPr>
      <w:r>
        <w:rPr/>
        <w:t>DS0/y5kmeKnllxRKgQoVEasA6vgDeWYFmuNzeNT9S6dsNkxmUOTh4JOGVi5QpULHiGLOzuFIUSQvEi</w:t>
      </w:r>
    </w:p>
    <w:p>
      <w:pPr>
        <w:pStyle w:val="PreformattedText"/>
        <w:bidi w:val="0"/>
        <w:spacing w:before="0" w:after="0"/>
        <w:jc w:val="left"/>
        <w:rPr/>
      </w:pPr>
      <w:r>
        <w:rPr/>
        <w:t>7yoUF9x9LZLpki0HVVVz9ynBx3h9WYFqVqCrVGIFsVWIkvI5N0Yqd18gyb/tRxVBtZjgd3+KsUqxpu</w:t>
      </w:r>
    </w:p>
    <w:p>
      <w:pPr>
        <w:pStyle w:val="PreformattedText"/>
        <w:bidi w:val="0"/>
        <w:spacing w:before="0" w:after="0"/>
        <w:jc w:val="left"/>
        <w:rPr/>
      </w:pPr>
      <w:r>
        <w:rPr/>
        <w:t>a7m1aOVUNdwHi8dTC5Ws4dVGRQXCB0Q4vGRuQjKN7+cNciRUw1cObuupn7q3WxWpAHMOC3q+GfN9Nx</w:t>
      </w:r>
    </w:p>
    <w:p>
      <w:pPr>
        <w:pStyle w:val="PreformattedText"/>
        <w:bidi w:val="0"/>
        <w:spacing w:before="0" w:after="0"/>
        <w:jc w:val="left"/>
        <w:rPr/>
      </w:pPr>
      <w:r>
        <w:rPr/>
        <w:t>Xl6DiUZWQPHFHO7sB8vUgYlXjVu6Nk3W2+Xq11uGrsexlVpua4dXtWDWpOaTTLeFXnTSV08tOrmNVq</w:t>
      </w:r>
    </w:p>
    <w:p>
      <w:pPr>
        <w:pStyle w:val="PreformattedText"/>
        <w:bidi w:val="0"/>
        <w:spacing w:before="0" w:after="0"/>
        <w:jc w:val="left"/>
        <w:rPr/>
      </w:pPr>
      <w:r>
        <w:rPr/>
        <w:t>WUkuQsCyIqtTWQ2FuncSdpuNluctajCSWgjdVVwaJzzT00scidZI56tokWRpHjEYSJJe5VXZmjWQY9</w:t>
      </w:r>
    </w:p>
    <w:p>
      <w:pPr>
        <w:pStyle w:val="PreformattedText"/>
        <w:bidi w:val="0"/>
        <w:spacing w:before="0" w:after="0"/>
        <w:jc w:val="left"/>
        <w:rPr/>
      </w:pPr>
      <w:r>
        <w:rPr/>
        <w:t>vgN99O4S0wgSUa1LpKkDGIPG/znQCQwRmab/BjzDdORRvcbW/fSh/I6BIExPWQrpMVE1VFDJFMTHHG</w:t>
      </w:r>
    </w:p>
    <w:p>
      <w:pPr>
        <w:pStyle w:val="PreformattedText"/>
        <w:bidi w:val="0"/>
        <w:spacing w:before="0" w:after="0"/>
        <w:jc w:val="left"/>
        <w:rPr/>
      </w:pPr>
      <w:r>
        <w:rPr/>
        <w:t>0rMzx0zgIZo3GQnfuddrf66cDKDmnk9pQr4lF+WVnp4mM0js7K4BayQ9H6Bc9w8tl9PbpOMQGjVMMy</w:t>
      </w:r>
    </w:p>
    <w:p>
      <w:pPr>
        <w:pStyle w:val="PreformattedText"/>
        <w:bidi w:val="0"/>
        <w:spacing w:before="0" w:after="0"/>
        <w:jc w:val="left"/>
        <w:rPr/>
      </w:pPr>
      <w:r>
        <w:rPr/>
        <w:t>M8imatnYSfLzYxFz1sBGHmza/y4gMd2BazXBN1XtZu3ULnE6lSW9afFco46hpMenHRUseUNIVYnpMA</w:t>
      </w:r>
    </w:p>
    <w:p>
      <w:pPr>
        <w:pStyle w:val="PreformattedText"/>
        <w:bidi w:val="0"/>
        <w:spacing w:before="0" w:after="0"/>
        <w:jc w:val="left"/>
        <w:rPr/>
      </w:pPr>
      <w:r>
        <w:rPr/>
        <w:t>DUl6u+6hcjY3vbbu0yY8W9ol5+HwxFwlpaiRWjmqpBeCQR2aNwVJMot0zZbXLf5hp3CCQc0/SeCaIp</w:t>
      </w:r>
    </w:p>
    <w:p>
      <w:pPr>
        <w:pStyle w:val="PreformattedText"/>
        <w:bidi w:val="0"/>
        <w:spacing w:before="0" w:after="0"/>
        <w:jc w:val="left"/>
        <w:rPr/>
      </w:pPr>
      <w:r>
        <w:rPr/>
        <w:t>qad0tUNK9PHExeQdOKR2Zojl5AXqjvAB3x1Bpo78QpEZNIk0944oIXCQLUTuwmb5lAyrIIDZQFj7bW</w:t>
      </w:r>
    </w:p>
    <w:p>
      <w:pPr>
        <w:pStyle w:val="PreformattedText"/>
        <w:bidi w:val="0"/>
        <w:spacing w:before="0" w:after="0"/>
        <w:jc w:val="left"/>
        <w:rPr/>
      </w:pPr>
      <w:r>
        <w:rPr/>
        <w:t>3y/y6lbMbxSQsUElTG6StLCslc+c8oRyyKqsoRWAbpKgawvbub7acgGRyQjRnnkVg1PAJOvH1KoSxz</w:t>
      </w:r>
    </w:p>
    <w:p>
      <w:pPr>
        <w:pStyle w:val="PreformattedText"/>
        <w:bidi w:val="0"/>
        <w:spacing w:before="0" w:after="0"/>
        <w:jc w:val="left"/>
        <w:rPr/>
      </w:pPr>
      <w:r>
        <w:rPr/>
        <w:t>yiFzIKaGVCUZ2jXtAw3s1gSwxGgt8OX2p5yk5IGWnkmllaUuktRHEik4vE9LHgDG0jgbOBsRZrD9I0</w:t>
      </w:r>
    </w:p>
    <w:p>
      <w:pPr>
        <w:pStyle w:val="PreformattedText"/>
        <w:bidi w:val="0"/>
        <w:spacing w:before="0" w:after="0"/>
        <w:jc w:val="left"/>
        <w:rPr/>
      </w:pPr>
      <w:r>
        <w:rPr/>
        <w:t>wY7MTAT59uSEjgMb06FaelSbJgapuyhIie0rKSS82zBWJt9OOLacMIzBzSUQ4jEhkMk8koCykSVIUS</w:t>
      </w:r>
    </w:p>
    <w:p>
      <w:pPr>
        <w:pStyle w:val="PreformattedText"/>
        <w:bidi w:val="0"/>
        <w:spacing w:before="0" w:after="0"/>
        <w:jc w:val="left"/>
        <w:rPr/>
      </w:pPr>
      <w:r>
        <w:rPr/>
        <w:t>uoVe2ojUDtVnKi4G69o2Gq1TigaKVmh9qitY3VtE0KwtRIGJe6msJzs6AndyMS3lSE+nQOOWnCnl3d</w:t>
      </w:r>
    </w:p>
    <w:p>
      <w:pPr>
        <w:pStyle w:val="PreformattedText"/>
        <w:bidi w:val="0"/>
        <w:spacing w:before="0" w:after="0"/>
        <w:jc w:val="left"/>
        <w:rPr/>
      </w:pPr>
      <w:r>
        <w:rPr/>
        <w:t>+1RKeNI5PnQihqcRO0sNyjMxPTE6spBQE4iw31WfAcCeF6mpmWiTmmZZPmaqV7KgMjNmStzVC5aJLJ</w:t>
      </w:r>
    </w:p>
    <w:p>
      <w:pPr>
        <w:pStyle w:val="PreformattedText"/>
        <w:bidi w:val="0"/>
        <w:spacing w:before="0" w:after="0"/>
        <w:jc w:val="left"/>
        <w:rPr/>
      </w:pPr>
      <w:r>
        <w:rPr/>
        <w:t>+SFIWx8Hwugyl86ZKRG01RTTxsmTRQKhzRu8CqhcAvEUAvEHF7Gw7vUzakpuBgDdQuiDKklLOwiRCx</w:t>
      </w:r>
    </w:p>
    <w:p>
      <w:pPr>
        <w:pStyle w:val="PreformattedText"/>
        <w:bidi w:val="0"/>
        <w:spacing w:before="0" w:after="0"/>
        <w:jc w:val="left"/>
        <w:rPr/>
      </w:pPr>
      <w:r>
        <w:rPr/>
        <w:t>ijWcvGYwJcCqEyK4O9gTf79zMuWpxLYDTkoXQ4nLIq3+Xq+ImllCgqYHhlkCE/MS26lnJsA62UqdgQ</w:t>
      </w:r>
    </w:p>
    <w:p>
      <w:pPr>
        <w:pStyle w:val="PreformattedText"/>
        <w:bidi w:val="0"/>
        <w:spacing w:before="0" w:after="0"/>
        <w:jc w:val="left"/>
        <w:rPr/>
      </w:pPr>
      <w:r>
        <w:rPr/>
        <w:t>u+ia4tKBwkGNVdvA6kGjjCyxwO0gndpA7tJY97Rhz+WyEAkeCF1oUHwxuYniUDspcNV9en/s9n4oDx</w:t>
      </w:r>
    </w:p>
    <w:p>
      <w:pPr>
        <w:pStyle w:val="PreformattedText"/>
        <w:bidi w:val="0"/>
        <w:spacing w:before="0" w:after="0"/>
        <w:jc w:val="left"/>
        <w:rPr/>
      </w:pPr>
      <w:r>
        <w:rPr/>
        <w:t>Tlz4pfhR5h4xHLNyjNH8T/h1DUzKKip4Nx+cU/NtDRx3OcUHFhDUCMbxpWMWxXXm/pzswsq4faTKf7</w:t>
      </w:r>
    </w:p>
    <w:p>
      <w:pPr>
        <w:pStyle w:val="PreformattedText"/>
        <w:bidi w:val="0"/>
        <w:spacing w:before="0" w:after="0"/>
        <w:jc w:val="left"/>
        <w:rPr/>
      </w:pPr>
      <w:r>
        <w:rPr/>
        <w:t>bcqu5XcTf4esuk9HMUbsTgnZsA6VnvcLwPulfTDPTB0EkJvcKSUuQDaxt7b31wAdAgi9vYumQArZI2</w:t>
      </w:r>
    </w:p>
    <w:p>
      <w:pPr>
        <w:pStyle w:val="PreformattedText"/>
        <w:bidi w:val="0"/>
        <w:spacing w:before="0" w:after="0"/>
        <w:jc w:val="left"/>
        <w:rPr/>
      </w:pPr>
      <w:r>
        <w:rPr/>
        <w:t>Ecq5Y+TexAvYbe/v++nsBEgpLGol68YMR2F/ex/0v5tpwzm7MlJQ7ihcllPbdTuNyD4yCnR+xL2Kru</w:t>
      </w:r>
    </w:p>
    <w:p>
      <w:pPr>
        <w:pStyle w:val="PreformattedText"/>
        <w:bidi w:val="0"/>
        <w:spacing w:before="0" w:after="0"/>
        <w:jc w:val="left"/>
        <w:rPr/>
      </w:pPr>
      <w:r>
        <w:rPr/>
        <w:t>IqySMbWJvcZX2Ht4vf31KzQ+1MABoojWRM2bm/cNjc+Lek399GnVacfhNshcG5vb7j7gbEG+rA5XBJ</w:t>
      </w:r>
    </w:p>
    <w:p>
      <w:pPr>
        <w:pStyle w:val="PreformattedText"/>
        <w:bidi w:val="0"/>
        <w:spacing w:before="0" w:after="0"/>
        <w:jc w:val="left"/>
        <w:rPr/>
      </w:pPr>
      <w:r>
        <w:rPr/>
        <w:t>UT8S+HNX8s1EsSfncOmWoVLk9jkiQnyQgt/THV3Duh8TuvSIJiSQtc+GK1QoikVRirOrLvfFtif0Ej</w:t>
      </w:r>
    </w:p>
    <w:p>
      <w:pPr>
        <w:pStyle w:val="PreformattedText"/>
        <w:bidi w:val="0"/>
        <w:spacing w:before="0" w:after="0"/>
        <w:jc w:val="left"/>
        <w:rPr/>
      </w:pPr>
      <w:r>
        <w:rPr/>
        <w:t>wfb/Nq2mDg4nPNAV1Dac1SkuCyswN7ArYOFYeQB/uf4tGJmSeFOvH/APtaPw2cp/FDgPwm+M/GOLSU</w:t>
      </w:r>
    </w:p>
    <w:p>
      <w:pPr>
        <w:pStyle w:val="PreformattedText"/>
        <w:bidi w:val="0"/>
        <w:spacing w:before="0" w:after="0"/>
        <w:jc w:val="left"/>
        <w:rPr/>
      </w:pPr>
      <w:r>
        <w:rPr/>
        <w:t>9Z8KuPScKn5ccQsnNVFxl1kpaQvOwRJKetWOSxUh1YxH1aJ+HGIYCXfs973k78WcPSgEgVDEdq8eaL</w:t>
      </w:r>
    </w:p>
    <w:p>
      <w:pPr>
        <w:pStyle w:val="PreformattedText"/>
        <w:bidi w:val="0"/>
        <w:spacing w:before="0" w:after="0"/>
        <w:jc w:val="left"/>
        <w:rPr/>
      </w:pPr>
      <w:r>
        <w:rPr/>
        <w:t>h/D+G1UnDnoeNqitLP8uvLHBqqWKadFZljkhaxgjlVlFt8lPpx0mU2NJacm+xZznuc51zXfVHndWrX</w:t>
      </w:r>
    </w:p>
    <w:p>
      <w:pPr>
        <w:pStyle w:val="PreformattedText"/>
        <w:bidi w:val="0"/>
        <w:spacing w:before="0" w:after="0"/>
        <w:jc w:val="left"/>
        <w:rPr/>
      </w:pPr>
      <w:r>
        <w:rPr/>
        <w:t>4oeeVqYaHkWghquGU9Ox4vxXiKxU1NWcQp56YIvLVVR0xH5UVTB15CzG8kw1OymTvEXZKu95JtBLRn</w:t>
      </w:r>
    </w:p>
    <w:p>
      <w:pPr>
        <w:pStyle w:val="PreformattedText"/>
        <w:bidi w:val="0"/>
        <w:spacing w:before="0" w:after="0"/>
        <w:jc w:val="left"/>
        <w:rPr/>
      </w:pPr>
      <w:r>
        <w:rPr/>
        <w:t>73urTrhkS8SvPA8LVghSjWmqY++OnnkzMsYI72AXuAxx8i+pKYFR+6M/FCTDczmthuWKWCalgqGMa1</w:t>
      </w:r>
    </w:p>
    <w:p>
      <w:pPr>
        <w:pStyle w:val="PreformattedText"/>
        <w:bidi w:val="0"/>
        <w:spacing w:before="0" w:after="0"/>
        <w:jc w:val="left"/>
        <w:rPr/>
      </w:pPr>
      <w:r>
        <w:rPr/>
        <w:t>CvBRwwU8fRlWJXxkV5pARIzPGtiWuiNbSxmyXbRFOthn9Dj6PAeTx/46va13LsXV+i3pZh9impszbl</w:t>
      </w:r>
    </w:p>
    <w:p>
      <w:pPr>
        <w:pStyle w:val="PreformattedText"/>
        <w:bidi w:val="0"/>
        <w:spacing w:before="0" w:after="0"/>
        <w:jc w:val="left"/>
        <w:rPr/>
      </w:pPr>
      <w:r>
        <w:rPr/>
        <w:t>A7Q9GtoOb09MG2pRh1za2GfvOpVGutLrc3tbat0uR6JeH1brX/ACkFdKaeg4RLUND0eLLH0yaDifVG</w:t>
      </w:r>
    </w:p>
    <w:p>
      <w:pPr>
        <w:pStyle w:val="PreformattedText"/>
        <w:bidi w:val="0"/>
        <w:spacing w:before="0" w:after="0"/>
        <w:jc w:val="left"/>
        <w:rPr/>
      </w:pPr>
      <w:r>
        <w:rPr/>
        <w:t>FPCkdLjCp3ld1b6hrlMRRGGpvp1cI7D0KLvj8O0/HYWp1cRhnc2OJuqO6rV9U7DxlbGY7CjB7ao7U2</w:t>
      </w:r>
    </w:p>
    <w:p>
      <w:pPr>
        <w:pStyle w:val="PreformattedText"/>
        <w:bidi w:val="0"/>
        <w:spacing w:before="0" w:after="0"/>
        <w:jc w:val="left"/>
        <w:rPr/>
      </w:pPr>
      <w:r>
        <w:rPr/>
        <w:t>7tCkylsfadek1uy/SbAtta/Yu3qV1tKrSZT6LA0SL6tZoceIOVoy1sVBHHRU8IpamGtejpkZhNW8Lq</w:t>
      </w:r>
    </w:p>
    <w:p>
      <w:pPr>
        <w:pStyle w:val="PreformattedText"/>
        <w:bidi w:val="0"/>
        <w:spacing w:before="0" w:after="0"/>
        <w:jc w:val="left"/>
        <w:rPr/>
      </w:pPr>
      <w:r>
        <w:rPr/>
        <w:t>+m6T8DqXuFmo5yu4No4Y5L+rU9tSuKhruZUqua11V1LgxVMcGJo919Ld6Xm8zcrdbE4XZlPDN2ZQxG</w:t>
      </w:r>
    </w:p>
    <w:p>
      <w:pPr>
        <w:pStyle w:val="PreformattedText"/>
        <w:bidi w:val="0"/>
        <w:spacing w:before="0" w:after="0"/>
        <w:jc w:val="left"/>
        <w:rPr/>
      </w:pPr>
      <w:r>
        <w:rPr/>
        <w:t>z6eFxVWhgWYuX4v0c2q9rmY70a2tfDa2F2q2fgbnOswNFzSxweFRHFviVxvkbiPCOYuA1s/BeOcv8A</w:t>
      </w:r>
    </w:p>
    <w:p>
      <w:pPr>
        <w:pStyle w:val="PreformattedText"/>
        <w:bidi w:val="0"/>
        <w:spacing w:before="0" w:after="0"/>
        <w:jc w:val="left"/>
        <w:rPr/>
      </w:pPr>
      <w:r>
        <w:rPr/>
        <w:t>FKHiPCK3hVTPDV8L4hwzikc1IwLNl0aKpijWm/8AuqMzNkNQU31KVfpDvCmerwvDtH//AL0cY6vCuD</w:t>
      </w:r>
    </w:p>
    <w:p>
      <w:pPr>
        <w:pStyle w:val="PreformattedText"/>
        <w:bidi w:val="0"/>
        <w:spacing w:before="0" w:after="0"/>
        <w:jc w:val="left"/>
        <w:rPr/>
      </w:pPr>
      <w:r>
        <w:rPr/>
        <w:t>9I3Mxmxxha9IdFihVYykXuLqfQP6OphHy4uazZz/isMXb2IpOva5zd5fo9/wBmx+KuT8Yv4RPhh8Xu</w:t>
      </w:r>
    </w:p>
    <w:p>
      <w:pPr>
        <w:pStyle w:val="PreformattedText"/>
        <w:bidi w:val="0"/>
        <w:spacing w:before="0" w:after="0"/>
        <w:jc w:val="left"/>
        <w:rPr/>
      </w:pPr>
      <w:r>
        <w:rPr/>
        <w:t>Lwmk5ybh68tc9UUsqSTJzRwOJaStrpCjdiVYRalbgbVFrbar4umxlW+kPiqwker3h8jl8+1qL8PXq4</w:t>
      </w:r>
    </w:p>
    <w:p>
      <w:pPr>
        <w:pStyle w:val="PreformattedText"/>
        <w:bidi w:val="0"/>
        <w:spacing w:before="0" w:after="0"/>
        <w:jc w:val="left"/>
        <w:rPr/>
      </w:pPr>
      <w:r>
        <w:rPr/>
        <w:t>eo211B0d67sPzgt8Epw7/dj7XuPHm/sN7apKBPVNBja6gmwPjffb2Gw0jzhTgQITnGpDIPFiDv7C5t</w:t>
      </w:r>
    </w:p>
    <w:p>
      <w:pPr>
        <w:pStyle w:val="PreformattedText"/>
        <w:bidi w:val="0"/>
        <w:spacing w:before="0" w:after="0"/>
        <w:jc w:val="left"/>
        <w:rPr/>
      </w:pPr>
      <w:r>
        <w:rPr/>
        <w:t>e3gbaifORJulOj0W4BA33sSfcm/gDzoEksQCLHSSXYHjxte338X/AOw0kklMAyNa+xv++2xPjewOlq</w:t>
      </w:r>
    </w:p>
    <w:p>
      <w:pPr>
        <w:pStyle w:val="PreformattedText"/>
        <w:bidi w:val="0"/>
        <w:spacing w:before="0" w:after="0"/>
        <w:jc w:val="left"/>
        <w:rPr/>
      </w:pPr>
      <w:r>
        <w:rPr/>
        <w:t>kmqpF1YjftNv8ARhtpwQDmJCShVfEWVjexHtbxuPv9NtWWnNo7P1UL+IqteN0989tz4Btv+/21O3Ue</w:t>
      </w:r>
    </w:p>
    <w:p>
      <w:pPr>
        <w:pStyle w:val="PreformattedText"/>
        <w:bidi w:val="0"/>
        <w:spacing w:before="0" w:after="0"/>
        <w:jc w:val="left"/>
        <w:rPr/>
      </w:pPr>
      <w:r>
        <w:rPr/>
        <w:t>1Cqw4hwOWolYJGW3822vY+P5Hz/LRh/aEQ1Z55lV7zNy6tPTt1ly7ScQl/8AKCbeL6ka7m0piI55r5</w:t>
      </w:r>
    </w:p>
    <w:p>
      <w:pPr>
        <w:pStyle w:val="PreformattedText"/>
        <w:bidi w:val="0"/>
        <w:spacing w:before="0" w:after="0"/>
        <w:jc w:val="left"/>
        <w:rPr/>
      </w:pPr>
      <w:r>
        <w:rPr/>
        <w:t>Uf7e/4PrNRfCv4uUdIzmmn4hyXxmaJcSIZ7VfDTNKB2r1FkUE7DLXaejNeXVaBPrBYe2aRPRVhwtEF</w:t>
      </w:r>
    </w:p>
    <w:p>
      <w:pPr>
        <w:pStyle w:val="PreformattedText"/>
        <w:bidi w:val="0"/>
        <w:spacing w:before="0" w:after="0"/>
        <w:jc w:val="left"/>
        <w:rPr/>
      </w:pPr>
      <w:r>
        <w:rPr/>
        <w:t>fNZwVZWmkSNGAgmUxxIowBVQVDqD3L5PuAfvrtqTpkDQLm64yB8+c1e3CZMIoZZSyOMQYlJRsnUANm</w:t>
      </w:r>
    </w:p>
    <w:p>
      <w:pPr>
        <w:pStyle w:val="PreformattedText"/>
        <w:bidi w:val="0"/>
        <w:spacing w:before="0" w:after="0"/>
        <w:jc w:val="left"/>
        <w:rPr/>
      </w:pPr>
      <w:r>
        <w:rPr/>
        <w:t>B23Ht4uVy1pNdlBOioOzLk7zzSmnloljlwEisZhaVgXJJYnG4N9jf3/VoyJEHmhTrI5WnWVmjsTCjQ</w:t>
      </w:r>
    </w:p>
    <w:p>
      <w:pPr>
        <w:pStyle w:val="PreformattedText"/>
        <w:bidi w:val="0"/>
        <w:spacing w:before="0" w:after="0"/>
        <w:jc w:val="left"/>
        <w:rPr/>
      </w:pPr>
      <w:r>
        <w:rPr/>
        <w:t>KubPIiG3UUkWuDcnY+/020+eWeiSNqpOmtPNSlJHw76eSzRyurjOOEMe5QuJN+4f5dDbvXJIOaNK2Q</w:t>
      </w:r>
    </w:p>
    <w:p>
      <w:pPr>
        <w:pStyle w:val="PreformattedText"/>
        <w:bidi w:val="0"/>
        <w:spacing w:before="0" w:after="0"/>
        <w:jc w:val="left"/>
        <w:rPr/>
      </w:pPr>
      <w:r>
        <w:rPr/>
        <w:t>K6QhJFMYCSMUMmReyi11sotYnb/mvogOQSQLj5F1po+m61LYtBVEyqYwwOImI8hu4X9Pr9W6qAY8E0</w:t>
      </w:r>
    </w:p>
    <w:p>
      <w:pPr>
        <w:pStyle w:val="PreformattedText"/>
        <w:bidi w:val="0"/>
        <w:spacing w:before="0" w:after="0"/>
        <w:jc w:val="left"/>
        <w:rPr/>
      </w:pPr>
      <w:r>
        <w:rPr/>
        <w:t>Ds0QlZVRIStSQsiyYmF1EimJrBTGQd1t5N727cm0nHUlOhSAkjLAe0SYoFVQNxtY27TYMNhsPt50GU</w:t>
      </w:r>
    </w:p>
    <w:p>
      <w:pPr>
        <w:pStyle w:val="PreformattedText"/>
        <w:bidi w:val="0"/>
        <w:spacing w:before="0" w:after="0"/>
        <w:jc w:val="left"/>
        <w:rPr/>
      </w:pPr>
      <w:r>
        <w:rPr/>
        <w:t>7p1KS5JEYmEZSQhJFcsWDLZRkrI9t7NsPcHxfRnLkmJgSlhdytSQpidiqLlduqoBJGOz2vYn2x+9mA</w:t>
      </w:r>
    </w:p>
    <w:p>
      <w:pPr>
        <w:pStyle w:val="PreformattedText"/>
        <w:bidi w:val="0"/>
        <w:spacing w:before="0" w:after="0"/>
        <w:jc w:val="left"/>
        <w:rPr/>
      </w:pPr>
      <w:r>
        <w:rPr/>
        <w:t>EkwZ/mRNNpBA0Q1SYsFdjgWZXsMpJmue3tBuWUW8do+rJtRIw8HUJGSOQBnl7klsC6kNKAjXvYW7hb</w:t>
      </w:r>
    </w:p>
    <w:p>
      <w:pPr>
        <w:pStyle w:val="PreformattedText"/>
        <w:bidi w:val="0"/>
        <w:spacing w:before="0" w:after="0"/>
        <w:jc w:val="left"/>
        <w:rPr/>
      </w:pPr>
      <w:r>
        <w:rPr/>
        <w:t>w3gH6m7dJL3/k8hNvyskbstMbYgt1GJPTIIbCU/pJIuPu3304mRGqEkE2kGETAKqjWZ3CyK8ig3YOG</w:t>
      </w:r>
    </w:p>
    <w:p>
      <w:pPr>
        <w:pStyle w:val="PreformattedText"/>
        <w:bidi w:val="0"/>
        <w:spacing w:before="0" w:after="0"/>
        <w:jc w:val="left"/>
        <w:rPr/>
      </w:pPr>
      <w:r>
        <w:rPr/>
        <w:t>Y2yCqvgE77fp1IAGiXZlI0wYjMJzV44uJBokP5sVpDKcrFQAuGLApHY2I82W+gMXgd5DGWmS5WMTOy</w:t>
      </w:r>
    </w:p>
    <w:p>
      <w:pPr>
        <w:pStyle w:val="PreformattedText"/>
        <w:bidi w:val="0"/>
        <w:spacing w:before="0" w:after="0"/>
        <w:jc w:val="left"/>
        <w:rPr/>
      </w:pPr>
      <w:r>
        <w:rPr/>
        <w:t>xAo6qWjQM+zWGQLHdgFN7bW0nZEgaImgEO8EOJYJJFZw1PKGK9Ze8MAO4EAAgNbb+emAJ0TyGy2J7U</w:t>
      </w:r>
    </w:p>
    <w:p>
      <w:pPr>
        <w:pStyle w:val="PreformattedText"/>
        <w:bidi w:val="0"/>
        <w:spacing w:before="0" w:after="0"/>
        <w:jc w:val="left"/>
        <w:rPr/>
      </w:pPr>
      <w:r>
        <w:rPr/>
        <w:t>rTSiOXEPjGjZojEG4YG+bH2buuCPp99MnHNwd9K5IWRlqIpMVKl4rHBQoYgkqx3AJUNfz9OiBLZQmA</w:t>
      </w:r>
    </w:p>
    <w:p>
      <w:pPr>
        <w:pStyle w:val="PreformattedText"/>
        <w:bidi w:val="0"/>
        <w:spacing w:before="0" w:after="0"/>
        <w:jc w:val="left"/>
        <w:rPr/>
      </w:pPr>
      <w:r>
        <w:rPr/>
        <w:t>WuDYlcKoQsrshBbJXDA7KSCpFtgctvO3jQoiwHQpP5mINIbKsiFwxUsFLAAKEUHuPjfz3aWYEAwha2</w:t>
      </w:r>
    </w:p>
    <w:p>
      <w:pPr>
        <w:pStyle w:val="PreformattedText"/>
        <w:bidi w:val="0"/>
        <w:spacing w:before="0" w:after="0"/>
        <w:jc w:val="left"/>
        <w:rPr/>
      </w:pPr>
      <w:r>
        <w:rPr/>
        <w:t>TpupNHByd40IZcUIVgHQrc5R/uwvtfErpJrjbajElkenRkgwSNTG4lDCRhjsWCixUDzfc6fWABmnLZ</w:t>
      </w:r>
    </w:p>
    <w:p>
      <w:pPr>
        <w:pStyle w:val="PreformattedText"/>
        <w:bidi w:val="0"/>
        <w:spacing w:before="0" w:after="0"/>
        <w:jc w:val="left"/>
        <w:rPr/>
      </w:pPr>
      <w:r>
        <w:rPr/>
        <w:t>ujMLsVQVDE1KXkJOJjVWupW5Kg+TkRYgeEYdumRMAAnksaKURtKs8LSXAtmBcAE2I8dtxiQfNv66SW</w:t>
      </w:r>
    </w:p>
    <w:p>
      <w:pPr>
        <w:pStyle w:val="PreformattedText"/>
        <w:bidi w:val="0"/>
        <w:spacing w:before="0" w:after="0"/>
        <w:jc w:val="left"/>
        <w:rPr/>
      </w:pPr>
      <w:r>
        <w:rPr/>
        <w:t>6YaRfC7evqGi6SQqghKsFCZKxVyRkCdu23j2x0kxh9s80i1fWShXk6rxNdQyxt2OTYkge2OwHgeNEX</w:t>
      </w:r>
    </w:p>
    <w:p>
      <w:pPr>
        <w:pStyle w:val="PreformattedText"/>
        <w:bidi w:val="0"/>
        <w:spacing w:before="0" w:after="0"/>
        <w:jc w:val="left"/>
        <w:rPr/>
      </w:pPr>
      <w:r>
        <w:rPr/>
        <w:t>OjM5Ji3MNu/okJZKqqhlijRXEakglRfE2H8m2Iva9rftqOXd37UUNaczJSBE0Qi+YWJ2U2UkkE432J</w:t>
      </w:r>
    </w:p>
    <w:p>
      <w:pPr>
        <w:pStyle w:val="PreformattedText"/>
        <w:bidi w:val="0"/>
        <w:spacing w:before="0" w:after="0"/>
        <w:jc w:val="left"/>
        <w:rPr/>
      </w:pPr>
      <w:r>
        <w:rPr/>
        <w:t>Nw5HbYbG/nRKRJSzM0V3hVEBdFvj3Huv3b+/i99M6bTCS0s49FJwL4o8XpAkapXiKrjYeglwQxZbbE</w:t>
      </w:r>
    </w:p>
    <w:p>
      <w:pPr>
        <w:pStyle w:val="PreformattedText"/>
        <w:bidi w:val="0"/>
        <w:spacing w:before="0" w:after="0"/>
        <w:jc w:val="left"/>
        <w:rPr/>
      </w:pPr>
      <w:r>
        <w:rPr/>
        <w:t>bC1/8AbWKZZiXAgS78yu5GkSHRAW03KD9angaOVWbpokj2CrHIy7xgggMp8geRrTpnJsFUqgg8Mpfm</w:t>
      </w:r>
    </w:p>
    <w:p>
      <w:pPr>
        <w:pStyle w:val="PreformattedText"/>
        <w:bidi w:val="0"/>
        <w:spacing w:before="0" w:after="0"/>
        <w:jc w:val="left"/>
        <w:rPr/>
      </w:pPr>
      <w:r>
        <w:rPr/>
        <w:t>3hMNlCi91WWORhdcccnDXF9vsPN11HXp5azcpMOd4DwVk/g65q/8P/GpOXGl/wDsZz/wTifApFVsUH</w:t>
      </w:r>
    </w:p>
    <w:p>
      <w:pPr>
        <w:pStyle w:val="PreformattedText"/>
        <w:bidi w:val="0"/>
        <w:spacing w:before="0" w:after="0"/>
        <w:jc w:val="left"/>
        <w:rPr/>
      </w:pPr>
      <w:r>
        <w:rPr/>
        <w:t>FOGr/enCJrCwMgkhqEB8ATd2vNfT3BNxOxamIbu1Nn1GvDu6x24/8AFq6PZNWzFBp0rNcPncTV6yKG</w:t>
      </w:r>
    </w:p>
    <w:p>
      <w:pPr>
        <w:pStyle w:val="PreformattedText"/>
        <w:bidi w:val="0"/>
        <w:spacing w:before="0" w:after="0"/>
        <w:jc w:val="left"/>
        <w:rPr/>
      </w:pPr>
      <w:r>
        <w:rPr/>
        <w:t>IDlWeZJFTqNdWViuNsQbjtTEm2J14uOGWvtDfrFdDnESuxKr5RhmCBe8SWyQkdm5F3qQcl7diLey6I</w:t>
      </w:r>
    </w:p>
    <w:p>
      <w:pPr>
        <w:pStyle w:val="PreformattedText"/>
        <w:bidi w:val="0"/>
        <w:spacing w:before="0" w:after="0"/>
        <w:jc w:val="left"/>
        <w:rPr/>
      </w:pPr>
      <w:r>
        <w:rPr/>
        <w:t>Na4A8XinABGbbl28iMrWZWLi8krO+JvkJJCiEWxtZyRsF/S2nIPZA7qUGYjNYsyLGyO0hCKgVVAYsm</w:t>
      </w:r>
    </w:p>
    <w:p>
      <w:pPr>
        <w:pStyle w:val="PreformattedText"/>
        <w:bidi w:val="0"/>
        <w:spacing w:before="0" w:after="0"/>
        <w:jc w:val="left"/>
        <w:rPr/>
      </w:pPr>
      <w:r>
        <w:rPr/>
        <w:t>RMYjLDGNbGQuGuMf+op0kwJ/L/m5MQcwNUmQGe1lxR4xEUWUmFjk6xkA2ZQhDKN7Bf4tBlAjh9Y8SR</w:t>
      </w:r>
    </w:p>
    <w:p>
      <w:pPr>
        <w:pStyle w:val="PreformattedText"/>
        <w:bidi w:val="0"/>
        <w:spacing w:before="0" w:after="0"/>
        <w:jc w:val="left"/>
        <w:rPr/>
      </w:pPr>
      <w:r>
        <w:rPr/>
        <w:t>A3STl6x7yxcsyMzMvaIz6w7O5YgxhUHeTjYAGwHq/hGSS4lxju90IZkkhxjurtwLyk5RrIzSGzsixu</w:t>
      </w:r>
    </w:p>
    <w:p>
      <w:pPr>
        <w:pStyle w:val="PreformattedText"/>
        <w:bidi w:val="0"/>
        <w:spacing w:before="0" w:after="0"/>
        <w:jc w:val="left"/>
        <w:rPr/>
      </w:pPr>
      <w:r>
        <w:rPr/>
        <w:t>xtIjrftbILva++S6Nj4OW8PbyRzGuneRFJw6r4pOKeljmkd3aR+wF1jjUIsuTHvsw28gFr46O4XW80</w:t>
      </w:r>
    </w:p>
    <w:p>
      <w:pPr>
        <w:pStyle w:val="PreformattedText"/>
        <w:bidi w:val="0"/>
        <w:spacing w:before="0" w:after="0"/>
        <w:jc w:val="left"/>
        <w:rPr/>
      </w:pPr>
      <w:r>
        <w:rPr/>
        <w:t>NSs2mCamhWzvwv+B1XWywT11HI+b5KHCsyxZC5OY7nuPNvDbZLqdlGrdJbuuG7vLIxNerXc1rQadL9</w:t>
      </w:r>
    </w:p>
    <w:p>
      <w:pPr>
        <w:pStyle w:val="PreformattedText"/>
        <w:bidi w:val="0"/>
        <w:spacing w:before="0" w:after="0"/>
        <w:jc w:val="left"/>
        <w:rPr/>
      </w:pPr>
      <w:r>
        <w:rPr/>
        <w:t>V6W/Cz4NU1PFRMaURlVQG4K2CX6ZDFdrFmuffGy60adBpdkLfW6rVdwuCZaC9vD5895bw8scnUtBTx</w:t>
      </w:r>
    </w:p>
    <w:p>
      <w:pPr>
        <w:pStyle w:val="PreformattedText"/>
        <w:bidi w:val="0"/>
        <w:spacing w:before="0" w:after="0"/>
        <w:jc w:val="left"/>
        <w:rPr/>
      </w:pPr>
      <w:r>
        <w:rPr/>
        <w:t>BYQA+xcCwUrtY2XtUk7Ef8urTBToCAZJWvTohpAaCP3VZ1LwxY0UCMXJUsQLZY4jp3U+LFtz5voCS8</w:t>
      </w:r>
    </w:p>
    <w:p>
      <w:pPr>
        <w:pStyle w:val="PreformattedText"/>
        <w:bidi w:val="0"/>
        <w:spacing w:before="0" w:after="0"/>
        <w:jc w:val="left"/>
        <w:rPr/>
      </w:pPr>
      <w:r>
        <w:rPr/>
        <w:t>uN0BaFJoaIi13NOZgWJSdhHawHgHa9mHkD7fc6NJ1NhlxF586KOcV4lFTRks6qUAbHMKRtc4ki1rDz</w:t>
      </w:r>
    </w:p>
    <w:p>
      <w:pPr>
        <w:pStyle w:val="PreformattedText"/>
        <w:bidi w:val="0"/>
        <w:spacing w:before="0" w:after="0"/>
        <w:jc w:val="left"/>
        <w:rPr/>
      </w:pPr>
      <w:r>
        <w:rPr/>
        <w:t>/7uhJABPJqgqVKdMGALm8JGfm5UDzjzvHG80cUygAMrC5JkIBzABtc2NgRex86pVHjMg/IsLF4wMNl</w:t>
      </w:r>
    </w:p>
    <w:p>
      <w:pPr>
        <w:pStyle w:val="PreformattedText"/>
        <w:bidi w:val="0"/>
        <w:spacing w:before="0" w:after="0"/>
        <w:jc w:val="left"/>
        <w:rPr/>
      </w:pPr>
      <w:r>
        <w:rPr/>
        <w:t>LJyout5mNVOVEouVwVVBk2K2/KbxcjIH7HURq3ONqyS9xnPNSrlzhc1fPHJKCUYRFEMhDMWBuq7bjw</w:t>
      </w:r>
    </w:p>
    <w:p>
      <w:pPr>
        <w:pStyle w:val="PreformattedText"/>
        <w:bidi w:val="0"/>
        <w:spacing w:before="0" w:after="0"/>
        <w:jc w:val="left"/>
        <w:rPr/>
      </w:pPr>
      <w:r>
        <w:rPr/>
        <w:t>Sb+dTsaSQSLYU1Om5xA5NWzPKPLKMEyiyGKxghbIN8vJHawbIk731oCnZaG7p1VyjS3d6bfPErw4Vy</w:t>
      </w:r>
    </w:p>
    <w:p>
      <w:pPr>
        <w:pStyle w:val="PreformattedText"/>
        <w:bidi w:val="0"/>
        <w:spacing w:before="0" w:after="0"/>
        <w:jc w:val="left"/>
        <w:rPr/>
      </w:pPr>
      <w:r>
        <w:rPr/>
        <w:t>9FEg7VXFVyNgTa5X0gAgliv7DUqlDQLSdF8ZK8woHReozFsnTNSUxHetjsWVjIwvcZZLlqEVYAHEfa</w:t>
      </w:r>
    </w:p>
    <w:p>
      <w:pPr>
        <w:pStyle w:val="PreformattedText"/>
        <w:bidi w:val="0"/>
        <w:spacing w:before="0" w:after="0"/>
        <w:jc w:val="left"/>
        <w:rPr/>
      </w:pPr>
      <w:r>
        <w:rPr/>
        <w:t>tcSIJCOTmLAktMAzAs0chtkzC2DLGGxiUlrkA7+PTpulPOPpTwSYaekPn8EtHxxVWFGxa12Ena1yi2</w:t>
      </w:r>
    </w:p>
    <w:p>
      <w:pPr>
        <w:pStyle w:val="PreformattedText"/>
        <w:bidi w:val="0"/>
        <w:spacing w:before="0" w:after="0"/>
        <w:jc w:val="left"/>
        <w:rPr/>
      </w:pPr>
      <w:r>
        <w:rPr/>
        <w:t>CCOJiYxh5JuCi+zNp+mExbmng9Hfbuzqjk46hxVGkkjMarIlyHR+n3jF1/MQg+bHEKrZafpWyR2IRm</w:t>
      </w:r>
    </w:p>
    <w:p>
      <w:pPr>
        <w:pStyle w:val="PreformattedText"/>
        <w:bidi w:val="0"/>
        <w:spacing w:before="0" w:after="0"/>
        <w:jc w:val="left"/>
        <w:rPr/>
      </w:pPr>
      <w:r>
        <w:rPr/>
        <w:t>nCHjXqVHEeMaXILesucZiikqQVC2cWJyu22jL2i3PiSRsPGSG77hAxxQSXJsSS2ZWzsQWGJFhj2nT3</w:t>
      </w:r>
    </w:p>
    <w:p>
      <w:pPr>
        <w:pStyle w:val="PreformattedText"/>
        <w:bidi w:val="0"/>
        <w:spacing w:before="0" w:after="0"/>
        <w:jc w:val="left"/>
        <w:rPr/>
      </w:pPr>
      <w:r>
        <w:rPr/>
        <w:t>Nz3hupI6j4oKuVEuI1qJ0AQWC9PNkMuN93GW5ABZI+7e2kSGiSkTzJXybfjC+KZ+MP4m/jDz3FUCp4</w:t>
      </w:r>
    </w:p>
    <w:p>
      <w:pPr>
        <w:pStyle w:val="PreformattedText"/>
        <w:bidi w:val="0"/>
        <w:spacing w:before="0" w:after="0"/>
        <w:jc w:val="left"/>
        <w:rPr/>
      </w:pPr>
      <w:r>
        <w:rPr/>
        <w:t>S/NMvKnLjRsRDHy5yeg5e4X0Ax7YnajqJgPc1GWu2wNHoMJRYeKJd7XZrn8TWvq1IyAP4LWpSokKgO</w:t>
      </w:r>
    </w:p>
    <w:p>
      <w:pPr>
        <w:pStyle w:val="PreformattedText"/>
        <w:bidi w:val="0"/>
        <w:spacing w:before="0" w:after="0"/>
        <w:jc w:val="left"/>
        <w:rPr/>
      </w:pPr>
      <w:r>
        <w:rPr/>
        <w:t>SEwCpvltfY7bXOrYy8VXRNiTiQowspK3UFSPB9ybnU4OuUQkuXN8SSzsNyuwC9wsSTcEffTqPpPBZR</w:t>
      </w:r>
    </w:p>
    <w:p>
      <w:pPr>
        <w:pStyle w:val="PreformattedText"/>
        <w:bidi w:val="0"/>
        <w:spacing w:before="0" w:after="0"/>
        <w:jc w:val="left"/>
        <w:rPr/>
      </w:pPr>
      <w:r>
        <w:rPr/>
        <w:t>/lggkG1iCfZfKgOPP8/wB9JC73bUtHct22srC4IPqNyt137rX1I3em7OEKIiX2UKNwwtlku99rjceT</w:t>
      </w:r>
    </w:p>
    <w:p>
      <w:pPr>
        <w:pStyle w:val="PreformattedText"/>
        <w:bidi w:val="0"/>
        <w:spacing w:before="0" w:after="0"/>
        <w:jc w:val="left"/>
        <w:rPr/>
      </w:pPr>
      <w:r>
        <w:rPr/>
        <w:t>Ym2iERyt89qScYoyPAuBuCSDkSPJvcML5aKQdDKYuA1KdKcOlu0bLYWF7g7hxc9wsdh51M3IaQoE8Q</w:t>
      </w:r>
    </w:p>
    <w:p>
      <w:pPr>
        <w:pStyle w:val="PreformattedText"/>
        <w:bidi w:val="0"/>
        <w:spacing w:before="0" w:after="0"/>
        <w:jc w:val="left"/>
        <w:rPr/>
      </w:pPr>
      <w:r>
        <w:rPr/>
        <w:t>IL3NluR5N2Yr5JTwbr4+xGpWxLe3zCYgEQUWpXybrkrLtcgC9u+2/pH89SoOj8UQq5KAGFuqyDJews</w:t>
      </w:r>
    </w:p>
    <w:p>
      <w:pPr>
        <w:pStyle w:val="PreformattedText"/>
        <w:bidi w:val="0"/>
        <w:spacing w:before="0" w:after="0"/>
        <w:jc w:val="left"/>
        <w:rPr/>
      </w:pPr>
      <w:r>
        <w:rPr/>
        <w:t>oJUKAe1hbe+mycPAqNHU8ahBm11t2AkMLm1rsB2428+NtGziCecoHapPRhbL3YjqxsUTu2tuASotLY</w:t>
      </w:r>
    </w:p>
    <w:p>
      <w:pPr>
        <w:pStyle w:val="PreformattedText"/>
        <w:bidi w:val="0"/>
        <w:spacing w:before="0" w:after="0"/>
        <w:jc w:val="left"/>
        <w:rPr/>
      </w:pPr>
      <w:r>
        <w:rPr/>
        <w:t>rlqwwS72IDmCApLAI7FQQAe2WXDAFNii43tYA2231YZxBQp7hdISkbSpkki5yRRFlCMq5mUSC0paxC</w:t>
      </w:r>
    </w:p>
    <w:p>
      <w:pPr>
        <w:pStyle w:val="PreformattedText"/>
        <w:bidi w:val="0"/>
        <w:spacing w:before="0" w:after="0"/>
        <w:jc w:val="left"/>
        <w:rPr/>
      </w:pPr>
      <w:r>
        <w:rPr/>
        <w:t>gbADtx31Ox1o4UzgCM+SlnDTEsjPKI1aOn6yo8vTNTExHTWMEYxOSWW43G7ZDzqwNchmoCTqTkFYvL</w:t>
      </w:r>
    </w:p>
    <w:p>
      <w:pPr>
        <w:pStyle w:val="PreformattedText"/>
        <w:bidi w:val="0"/>
        <w:spacing w:before="0" w:after="0"/>
        <w:jc w:val="left"/>
        <w:rPr/>
      </w:pPr>
      <w:r>
        <w:rPr/>
        <w:t>8NSYm6KtUUjVMXzbrd8ZXjd2ipD1btEqIp2sbd11+qWk0kmBcFDUDLXSd77FYtL8hVrJTFpK1KmBIZ</w:t>
      </w:r>
    </w:p>
    <w:p>
      <w:pPr>
        <w:pStyle w:val="PreformattedText"/>
        <w:bidi w:val="0"/>
        <w:spacing w:before="0" w:after="0"/>
        <w:jc w:val="left"/>
        <w:rPr/>
      </w:pPr>
      <w:r>
        <w:rPr/>
        <w:t>4JYzRs4ljkBnkDAK7hm8ZFwPXvq+AxzXNcbg4KqQ5smJLVQq0VRw3jPFeAT1Jil4bOjwRrEYEfhbLm</w:t>
      </w:r>
    </w:p>
    <w:p>
      <w:pPr>
        <w:pStyle w:val="PreformattedText"/>
        <w:bidi w:val="0"/>
        <w:spacing w:before="0" w:after="0"/>
        <w:jc w:val="left"/>
        <w:rPr/>
      </w:pPr>
      <w:r>
        <w:rPr/>
        <w:t>lmcMWV1Y7rcM1/pG+aWua9zH6yrnShwaecJxhpvmVp0eojelilVsJBIjzXkkOAyUCLsVSoBvdRkw7m</w:t>
      </w:r>
    </w:p>
    <w:p>
      <w:pPr>
        <w:pStyle w:val="PreformattedText"/>
        <w:bidi w:val="0"/>
        <w:spacing w:before="0" w:after="0"/>
        <w:jc w:val="left"/>
        <w:rPr/>
      </w:pPr>
      <w:r>
        <w:rPr/>
        <w:t>SxG4wRc1AJzMwVIpKYUctIYZTEJoxG0qJMTJ1G6Ua9TplQnVKqXW4v8AT9OnbTaJyzKaZzmZWRpldo</w:t>
      </w:r>
    </w:p>
    <w:p>
      <w:pPr>
        <w:pStyle w:val="PreformattedText"/>
        <w:bidi w:val="0"/>
        <w:spacing w:before="0" w:after="0"/>
        <w:jc w:val="left"/>
        <w:rPr/>
      </w:pPr>
      <w:r>
        <w:rPr/>
        <w:t>yI6l4kxAp1xWeTogRrIUIIjpyTkBlkfVk2XeJ5xNqckkAcgnuGnqoxMsQhWOaKOEuJekgAaRXadZGD</w:t>
      </w:r>
    </w:p>
    <w:p>
      <w:pPr>
        <w:pStyle w:val="PreformattedText"/>
        <w:bidi w:val="0"/>
        <w:spacing w:before="0" w:after="0"/>
        <w:jc w:val="left"/>
        <w:rPr/>
      </w:pPr>
      <w:r>
        <w:rPr/>
        <w:t>L5kD9ob9hkiGQyAA0IRPMyu3lqooYY2mH/DUx/L6KskgTHGTfxZT/U/T50AlroTrKKVqqpyRWFPKmS</w:t>
      </w:r>
    </w:p>
    <w:p>
      <w:pPr>
        <w:pStyle w:val="PreformattedText"/>
        <w:bidi w:val="0"/>
        <w:spacing w:before="0" w:after="0"/>
        <w:jc w:val="left"/>
        <w:rPr/>
      </w:pPr>
      <w:r>
        <w:rPr/>
        <w:t>gO8D1QdHUmZY7Et04mChQMQ3+hMMlztCmziJ3llTmoqJI4YqfrTwBmKuZFEciK0nZTqbO0V7M1u8+P</w:t>
      </w:r>
    </w:p>
    <w:p>
      <w:pPr>
        <w:pStyle w:val="PreformattedText"/>
        <w:bidi w:val="0"/>
        <w:spacing w:before="0" w:after="0"/>
        <w:jc w:val="left"/>
        <w:rPr/>
      </w:pPr>
      <w:r>
        <w:rPr/>
        <w:t>06NOnNKmRiIzLGswiDOYc0d2LZxmWVWAlXFFCgXsb5dzZELZcSdEBOQBbqlEknlZi4eAWjiUxhlgjh</w:t>
      </w:r>
    </w:p>
    <w:p>
      <w:pPr>
        <w:pStyle w:val="PreformattedText"/>
        <w:bidi w:val="0"/>
        <w:spacing w:before="0" w:after="0"/>
        <w:jc w:val="left"/>
        <w:rPr/>
      </w:pPr>
      <w:r>
        <w:rPr/>
        <w:t>kvE6SMY7ySsitcb5CQrt3YG0HUzCjDiNEW1LEVhYSLGVhDolllnZCWkTqR4ZP3ySMBvY2+nEu9o3SU</w:t>
      </w:r>
    </w:p>
    <w:p>
      <w:pPr>
        <w:pStyle w:val="PreformattedText"/>
        <w:bidi w:val="0"/>
        <w:spacing w:before="0" w:after="0"/>
        <w:jc w:val="left"/>
        <w:rPr/>
      </w:pPr>
      <w:r>
        <w:rPr/>
        <w:t>iSTmZSvEITG7QQur1MhQBZ4Ynp/mBbFpLm6zMhuFO1o1/wCR3CDCendGenNATU1M3XSeA4xRIrSBHe</w:t>
      </w:r>
    </w:p>
    <w:p>
      <w:pPr>
        <w:pStyle w:val="PreformattedText"/>
        <w:bidi w:val="0"/>
        <w:spacing w:before="0" w:after="0"/>
        <w:jc w:val="left"/>
        <w:rPr/>
      </w:pPr>
      <w:r>
        <w:rPr/>
        <w:t>N2juRUl0a2x2dj6cmw7iGIopvy0hYT09OZFqGeOSpeAmFknIpWkWNgSI2Xdmji9xcFvT7K8/OASDpJ</w:t>
      </w:r>
    </w:p>
    <w:p>
      <w:pPr>
        <w:pStyle w:val="PreformattedText"/>
        <w:bidi w:val="0"/>
        <w:spacing w:before="0" w:after="0"/>
        <w:jc w:val="left"/>
        <w:rPr/>
      </w:pPr>
      <w:r>
        <w:rPr/>
        <w:t>B0KRSGrhaEv06emIE5HzUcrCRwkYkkBY5I0mOKrsB6rerTc5JySqckfDFIkUONRJC6uGkZm6q0wZAz</w:t>
      </w:r>
    </w:p>
    <w:p>
      <w:pPr>
        <w:pStyle w:val="PreformattedText"/>
        <w:bidi w:val="0"/>
        <w:spacing w:before="0" w:after="0"/>
        <w:jc w:val="left"/>
        <w:rPr/>
      </w:pPr>
      <w:r>
        <w:rPr/>
        <w:t>mMeFiKmO7HtOXi4Cs40OceCC0ycs0lUrJTFV68bApM9TN01eMqSyI6SEWjcxexsbdq7ZWI5TvbyQ0D</w:t>
      </w:r>
    </w:p>
    <w:p>
      <w:pPr>
        <w:pStyle w:val="PreformattedText"/>
        <w:bidi w:val="0"/>
        <w:spacing w:before="0" w:after="0"/>
        <w:jc w:val="left"/>
        <w:rPr/>
      </w:pPr>
      <w:r>
        <w:rPr/>
        <w:t>okJqnqIupBJ1S6vGTKekLzupYAxMw/KbDEbDcouP05Aj9T7ftWLy07VEqwT00kTLEAzBW6jAjJka+7</w:t>
      </w:r>
    </w:p>
    <w:p>
      <w:pPr>
        <w:pStyle w:val="PreformattedText"/>
        <w:bidi w:val="0"/>
        <w:spacing w:before="0" w:after="0"/>
        <w:jc w:val="left"/>
        <w:rPr/>
      </w:pPr>
      <w:r>
        <w:rPr/>
        <w:t>qqRxkW8efDaEN3pJROu6qxqKeoKS1MUMkKi7VHy/5RILr+XG0ZORKbWJAs2X0q2iSZwhIxWq4J4EiZ</w:t>
      </w:r>
    </w:p>
    <w:p>
      <w:pPr>
        <w:pStyle w:val="PreformattedText"/>
        <w:bidi w:val="0"/>
        <w:spacing w:before="0" w:after="0"/>
        <w:jc w:val="left"/>
        <w:rPr/>
      </w:pPr>
      <w:r>
        <w:rPr/>
        <w:t>lmWVJVZkYdZMgZJ3ZLoB1ZMVW9sVB79MRIIKJaffF/k5KWpeup6eRDI5TIQCNI7F2XqPsbYpYD3H/T</w:t>
      </w:r>
    </w:p>
    <w:p>
      <w:pPr>
        <w:pStyle w:val="PreformattedText"/>
        <w:bidi w:val="0"/>
        <w:spacing w:before="0" w:after="0"/>
        <w:jc w:val="left"/>
        <w:rPr/>
      </w:pPr>
      <w:r>
        <w:rPr/>
        <w:t>rndqYUEXtba6bVo4OsGua0uhndUB+FXNg5O5hTh1ZPK/CeLy9PpmINDDUdpEqBziZDItwPp86qbLxA</w:t>
      </w:r>
    </w:p>
    <w:p>
      <w:pPr>
        <w:pStyle w:val="PreformattedText"/>
        <w:bidi w:val="0"/>
        <w:spacing w:before="0" w:after="0"/>
        <w:jc w:val="left"/>
        <w:rPr/>
      </w:pPr>
      <w:r>
        <w:rPr/>
        <w:t>o1ugc65tY5eB/uV3F0elaHsbvd1ehnAJvm6eOaWpdnO8shcyRx3e8KsxB+WDRszIw3XEqB411tIzaT</w:t>
      </w:r>
    </w:p>
    <w:p>
      <w:pPr>
        <w:pStyle w:val="PreformattedText"/>
        <w:bidi w:val="0"/>
        <w:spacing w:before="0" w:after="0"/>
        <w:jc w:val="left"/>
        <w:rPr/>
      </w:pPr>
      <w:r>
        <w:rPr/>
        <w:t>queqZHNuamYqGgqGRGSpZmXF0VqelwBDdZZSS0xZQx2ABH76sCRqc1FM5zMoiWrldZY0pkjRo0aNz0</w:t>
      </w:r>
    </w:p>
    <w:p>
      <w:pPr>
        <w:pStyle w:val="PreformattedText"/>
        <w:bidi w:val="0"/>
        <w:spacing w:before="0" w:after="0"/>
        <w:jc w:val="left"/>
        <w:rPr/>
      </w:pPr>
      <w:r>
        <w:rPr/>
        <w:t>4Y2UD8qZnYktTs3UAJsbLo3Ou9gSWLzRCpGAp5EaKFgC4a0qsrsOp9AVgQLElh3aYCdCMkhE5iU3ym</w:t>
      </w:r>
    </w:p>
    <w:p>
      <w:pPr>
        <w:pStyle w:val="PreformattedText"/>
        <w:bidi w:val="0"/>
        <w:spacing w:before="0" w:after="0"/>
        <w:jc w:val="left"/>
        <w:rPr/>
      </w:pPr>
      <w:r>
        <w:rPr/>
        <w:t>pPTqZITT/8TMqv3QRSRT+adGsSAu4HhiGXfUdhOo5pydCRakDRxxMXiDu9VaOqEiBIkmyvHIpYqzII</w:t>
      </w:r>
    </w:p>
    <w:p>
      <w:pPr>
        <w:pStyle w:val="PreformattedText"/>
        <w:bidi w:val="0"/>
        <w:spacing w:before="0" w:after="0"/>
        <w:jc w:val="left"/>
        <w:rPr/>
      </w:pPr>
      <w:r>
        <w:rPr/>
        <w:t>rD2sZGPcNEBEZ6JkBPJLE7qqxvEixq0oiKo8kXajx4EqGZb3FrnHb1aicIJCMcDvb/BJzPOIEkMKuX</w:t>
      </w:r>
    </w:p>
    <w:p>
      <w:pPr>
        <w:pStyle w:val="PreformattedText"/>
        <w:bidi w:val="0"/>
        <w:spacing w:before="0" w:after="0"/>
        <w:jc w:val="left"/>
        <w:rPr/>
      </w:pPr>
      <w:r>
        <w:rPr/>
        <w:t>CqlPgDgSHAdRcWIJvYi9m/y6FSpuq6GnWJZ4mSUWKzyqny8YdlIYrECWD9RLMbHu3GkW65ZuQ3t7Vi</w:t>
      </w:r>
    </w:p>
    <w:p>
      <w:pPr>
        <w:pStyle w:val="PreformattedText"/>
        <w:bidi w:val="0"/>
        <w:spacing w:before="0" w:after="0"/>
        <w:jc w:val="left"/>
        <w:rPr/>
      </w:pPr>
      <w:r>
        <w:rPr/>
        <w:t>rpSwmpiTKSSMw1Nz1kmmlbIpEtrLOR4Ybdt2bLt04MZjVDU5JYR1UskTqsYMidIXZXWNMCejDe/qc9</w:t>
      </w:r>
    </w:p>
    <w:p>
      <w:pPr>
        <w:pStyle w:val="PreformattedText"/>
        <w:bidi w:val="0"/>
        <w:spacing w:before="0" w:after="0"/>
        <w:jc w:val="left"/>
        <w:rPr/>
      </w:pPr>
      <w:r>
        <w:rPr/>
        <w:t>+QX/N6dMgLgLeUfii3dYYpJVkiZxjBJTiElxJGVuAg2IxNsze5W7ezaKAADdmiBaeIZpmqJnjlxMSw</w:t>
      </w:r>
    </w:p>
    <w:p>
      <w:pPr>
        <w:pStyle w:val="PreformattedText"/>
        <w:bidi w:val="0"/>
        <w:spacing w:before="0" w:after="0"/>
        <w:jc w:val="left"/>
        <w:rPr/>
      </w:pPr>
      <w:r>
        <w:rPr/>
        <w:t>FgWZXcpOqTFgS0sl0UFTdgpv22GgLgMidU/R+KY6mMtUOrGZ1eSCzxMrRhmU3iHcLse1vuC2LaF4Li</w:t>
      </w:r>
    </w:p>
    <w:p>
      <w:pPr>
        <w:pStyle w:val="PreformattedText"/>
        <w:bidi w:val="0"/>
        <w:spacing w:before="0" w:after="0"/>
        <w:jc w:val="left"/>
        <w:rPr/>
      </w:pPr>
      <w:r>
        <w:rPr/>
        <w:t>FImTiKJgGkhmUwyCn8SBhCQy/LREC8gEmLBz46hX21E9rnZnVvsRNcGzkobWRx0zJJGBJMUVbSFXls</w:t>
      </w:r>
    </w:p>
    <w:p>
      <w:pPr>
        <w:pStyle w:val="PreformattedText"/>
        <w:bidi w:val="0"/>
        <w:spacing w:before="0" w:after="0"/>
        <w:jc w:val="left"/>
        <w:rPr/>
      </w:pPr>
      <w:r>
        <w:rPr/>
        <w:t>zXIschGCPpOoCIJyyCmUVrwcWVECwPHJKIwVDXZyjSzIo2cgNa1wB41DVDiMtEbIk9qjvyscETSGRh</w:t>
      </w:r>
    </w:p>
    <w:p>
      <w:pPr>
        <w:pStyle w:val="PreformattedText"/>
        <w:bidi w:val="0"/>
        <w:spacing w:before="0" w:after="0"/>
        <w:jc w:val="left"/>
        <w:rPr/>
      </w:pPr>
      <w:r>
        <w:rPr/>
        <w:t>T1DdJ1jVjJIY7NFIitsFBNi1tl1UUqXRo5AxiAPTD2iSwUhhjibr3grkQPrb09y6maXRDReGpi4DUq</w:t>
      </w:r>
    </w:p>
    <w:p>
      <w:pPr>
        <w:pStyle w:val="PreformattedText"/>
        <w:bidi w:val="0"/>
        <w:spacing w:before="0" w:after="0"/>
        <w:jc w:val="left"/>
        <w:rPr/>
      </w:pPr>
      <w:r>
        <w:rPr/>
        <w:t>RUAR44ngVJSCrTFWw6axr08H6v2OwG/b9WrIIIkKBT3hdUtDNJUJVRt8z0qcnEmGmqWdDIhjS6yoFG</w:t>
      </w:r>
    </w:p>
    <w:p>
      <w:pPr>
        <w:pStyle w:val="PreformattedText"/>
        <w:bidi w:val="0"/>
        <w:spacing w:before="0" w:after="0"/>
        <w:jc w:val="left"/>
        <w:rPr/>
      </w:pPr>
      <w:r>
        <w:rPr/>
        <w:t>wsAC3btlp0leXAK0VMsUuK1ff0IhESwZoyWMbXte1rsDYHHLxq20TLieFVngwW8yvQ/wDAz+ISo/C9</w:t>
      </w:r>
    </w:p>
    <w:p>
      <w:pPr>
        <w:pStyle w:val="PreformattedText"/>
        <w:bidi w:val="0"/>
        <w:spacing w:before="0" w:after="0"/>
        <w:jc w:val="left"/>
        <w:rPr/>
      </w:pPr>
      <w:r>
        <w:rPr/>
        <w:t>+J34K/GekqZKLgXBOYqPgPPlPEVnM/JHNssfCuYoZ2IBQCOojnBPbGaXLUG2sE3aeycThoFzm3M95u</w:t>
      </w:r>
    </w:p>
    <w:p>
      <w:pPr>
        <w:pStyle w:val="PreformattedText"/>
        <w:bidi w:val="0"/>
        <w:spacing w:before="0" w:after="0"/>
        <w:jc w:val="left"/>
        <w:rPr/>
      </w:pPr>
      <w:r>
        <w:rPr/>
        <w:t>81FhcQcHiaOKBtFE3HxZ12/Qv0YOAcTpOJUNNWUlRFVUFfS01fQVELCSKpoquFKijqUlBtJE9PLGwY</w:t>
      </w:r>
    </w:p>
    <w:p>
      <w:pPr>
        <w:pStyle w:val="PreformattedText"/>
        <w:bidi w:val="0"/>
        <w:spacing w:before="0" w:after="0"/>
        <w:jc w:val="left"/>
        <w:rPr/>
      </w:pPr>
      <w:r>
        <w:rPr/>
        <w:t>bENrwUgsJa4Q5pXpUtcGuabmOFw908KdamgSa10QgqAW+xuLhb+dDNucwgTDUcNaIl1yCePJOO9rge</w:t>
      </w:r>
    </w:p>
    <w:p>
      <w:pPr>
        <w:pStyle w:val="PreformattedText"/>
        <w:bidi w:val="0"/>
        <w:spacing w:before="0" w:after="0"/>
        <w:jc w:val="left"/>
        <w:rPr/>
      </w:pPr>
      <w:r>
        <w:rPr/>
        <w:t>SNStdOR1STHxClEqEH1qTZh4Le4uPTo5jPSE511lVbxmjeKRmZdgT73sd7jxv5/wB9SN52/b/RMoPX</w:t>
      </w:r>
    </w:p>
    <w:p>
      <w:pPr>
        <w:pStyle w:val="PreformattedText"/>
        <w:bidi w:val="0"/>
        <w:spacing w:before="0" w:after="0"/>
        <w:jc w:val="left"/>
        <w:rPr/>
      </w:pPr>
      <w:r>
        <w:rPr/>
        <w:t>AKrNtY+P2H2P8zqRJV7xenLK+5A3O1mP2IsfK6maSdRCSq7idJHLBU0sygxVUUlM4JYKA91BaxsN8d</w:t>
      </w:r>
    </w:p>
    <w:p>
      <w:pPr>
        <w:pStyle w:val="PreformattedText"/>
        <w:bidi w:val="0"/>
        <w:spacing w:before="0" w:after="0"/>
        <w:jc w:val="left"/>
        <w:rPr/>
      </w:pPr>
      <w:r>
        <w:rPr/>
        <w:t>/tq0wwQebckiAQQea1Wk4eeC8VngdCvRqHQBtjJGXOBAN9j7W1pA3MBB0SaA3QJxm4VDVAbd02WDZl</w:t>
      </w:r>
    </w:p>
    <w:p>
      <w:pPr>
        <w:pStyle w:val="PreformattedText"/>
        <w:bidi w:val="0"/>
        <w:spacing w:before="0" w:after="0"/>
        <w:jc w:val="left"/>
        <w:rPr/>
      </w:pPr>
      <w:r>
        <w:rPr/>
        <w:t>bE+ZGUjwA39TpwQDvaNlI5CTovHf+1M5h+S4TyJyJTxLUV8k3EeZ5IBwubiqyQ8PECUztFGw6TNIXE</w:t>
      </w:r>
    </w:p>
    <w:p>
      <w:pPr>
        <w:pStyle w:val="PreformattedText"/>
        <w:bidi w:val="0"/>
        <w:spacing w:before="0" w:after="0"/>
        <w:jc w:val="left"/>
        <w:rPr/>
      </w:pPr>
      <w:r>
        <w:rPr/>
        <w:t>IsWL7/AE6sS0Ut3WofutWfXJdUFM9UF9tvPl/xXhxxr5bgnCuI8a4zNweg4fy6ldUzyxycZXidMeGV</w:t>
      </w:r>
    </w:p>
    <w:p>
      <w:pPr>
        <w:pStyle w:val="PreformattedText"/>
        <w:bidi w:val="0"/>
        <w:spacing w:before="0" w:after="0"/>
        <w:jc w:val="left"/>
        <w:rPr/>
      </w:pPr>
      <w:r>
        <w:rPr/>
        <w:t>Dy1XD+i2InQJXRoMjZ5mf1KuorbiADDkGVpc4ABvduu/45ry15x4/Wc881cR5kqKiQzcUnkqJ5Ji0U</w:t>
      </w:r>
    </w:p>
    <w:p>
      <w:pPr>
        <w:pStyle w:val="PreformattedText"/>
        <w:bidi w:val="0"/>
        <w:spacing w:before="0" w:after="0"/>
        <w:jc w:val="left"/>
        <w:rPr/>
      </w:pPr>
      <w:r>
        <w:rPr/>
        <w:t>KmVxGuMd7i0KwhkH6e7V2AMqZNqqSTJJzWdPTU1LOjmeniEVVTCMxq5DCNPywHUYoGnNwbG/8A1aVM</w:t>
      </w:r>
    </w:p>
    <w:p>
      <w:pPr>
        <w:pStyle w:val="PreformattedText"/>
        <w:bidi w:val="0"/>
        <w:spacing w:before="0" w:after="0"/>
        <w:jc w:val="left"/>
        <w:rPr/>
      </w:pPr>
      <w:r>
        <w:rPr/>
        <w:t>Brs91E+SJByV28nQVTM8sU8daBxv5irVELzSrJGFlELAnKJG9lChvUNa+DkOuabt7z9VUK7g8ANK2/</w:t>
      </w:r>
    </w:p>
    <w:p>
      <w:pPr>
        <w:pStyle w:val="PreformattedText"/>
        <w:bidi w:val="0"/>
        <w:spacing w:before="0" w:after="0"/>
        <w:jc w:val="left"/>
        <w:rPr/>
      </w:pPr>
      <w:r>
        <w:rPr/>
        <w:t>5A4lTmhn4TxaAVlFxCspxJUzfmtSguqxSrYEx9FJGeN/IftPtp9sbAqbUa3G4MtbtPDjcJ0qs61Gp6</w:t>
      </w:r>
    </w:p>
    <w:p>
      <w:pPr>
        <w:pStyle w:val="PreformattedText"/>
        <w:bidi w:val="0"/>
        <w:spacing w:before="0" w:after="0"/>
        <w:jc w:val="left"/>
        <w:rPr/>
      </w:pPr>
      <w:r>
        <w:rPr/>
        <w:t>j+a9B/06/wBQsN6MVK3o76TsqY70I2xUYcXTZ+2wlZm7T2lg9HMxmFDi+jmGk7puVqcW4XM0EIFTS1</w:t>
      </w:r>
    </w:p>
    <w:p>
      <w:pPr>
        <w:pStyle w:val="PreformattedText"/>
        <w:bidi w:val="0"/>
        <w:spacing w:before="0" w:after="0"/>
        <w:jc w:val="left"/>
        <w:rPr/>
      </w:pPr>
      <w:r>
        <w:rPr/>
        <w:t>FRXGrHXDdSXjfA0jWWWBWRrw10Sjq1FQe8LH0wuTa84c1+HJDW/BWU6m7TLbXYPEc5b1sJV4abeE3T</w:t>
      </w:r>
    </w:p>
    <w:p>
      <w:pPr>
        <w:pStyle w:val="PreformattedText"/>
        <w:bidi w:val="0"/>
        <w:spacing w:before="0" w:after="0"/>
        <w:jc w:val="left"/>
        <w:rPr/>
      </w:pPr>
      <w:r>
        <w:rPr/>
        <w:t>yX1vP+5sZTrA+kmP2hgX3Ymm/c9LdgtDX7jrS1npNs0H4RtDEuPSNp0zTa5QPgfwbrviZzH83SJTV/</w:t>
      </w:r>
    </w:p>
    <w:p>
      <w:pPr>
        <w:pStyle w:val="PreformattedText"/>
        <w:bidi w:val="0"/>
        <w:spacing w:before="0" w:after="0"/>
        <w:jc w:val="left"/>
        <w:rPr/>
      </w:pPr>
      <w:r>
        <w:rPr/>
        <w:t>BuW+Awcz818WiNQ1NxOljrP/sRRRvGpem4pxCKFqeniCuwFKZXXzp+n6Ss9jH25ua5n/ie3eez1u+P</w:t>
      </w:r>
    </w:p>
    <w:p>
      <w:pPr>
        <w:pStyle w:val="PreformattedText"/>
        <w:bidi w:val="0"/>
        <w:spacing w:before="0" w:after="0"/>
        <w:jc w:val="left"/>
        <w:rPr/>
      </w:pPr>
      <w:r>
        <w:rPr/>
        <w:t>eXmXpFgrKWHqVaXwguw9LEfC2l0bQwjyWYPHtY39kSxhwTmRN9LpHhfWN/YA/ETiHCaj8Sfwp4hTsK</w:t>
      </w:r>
    </w:p>
    <w:p>
      <w:pPr>
        <w:pStyle w:val="PreformattedText"/>
        <w:bidi w:val="0"/>
        <w:spacing w:before="0" w:after="0"/>
        <w:jc w:val="left"/>
        <w:rPr/>
      </w:pPr>
      <w:r>
        <w:rPr/>
        <w:t>am4pyrzqkkE8ctJRVFdRtw2ahgER6cto6WnDPGqgtG2dmXUdcB9CkC7epuLfs+leO7fodHjOma0NFR</w:t>
      </w:r>
    </w:p>
    <w:p>
      <w:pPr>
        <w:pStyle w:val="PreformattedText"/>
        <w:bidi w:val="0"/>
        <w:spacing w:before="0" w:after="0"/>
        <w:jc w:val="left"/>
        <w:rPr/>
      </w:pPr>
      <w:r>
        <w:rPr/>
        <w:t>o+72u57trV9NtDxeCSxRgRdT/C1xcqCGNjfWeQRqFhs4gpbT1cDmwYKxC7e+wvbK2x/+WmIy0yUl7e</w:t>
      </w:r>
    </w:p>
    <w:p>
      <w:pPr>
        <w:pStyle w:val="PreformattedText"/>
        <w:bidi w:val="0"/>
        <w:spacing w:before="0" w:after="0"/>
        <w:jc w:val="left"/>
        <w:rPr/>
      </w:pPr>
      <w:r>
        <w:rPr/>
        <w:t>1OUbKQLsLX+/tttqJzYkjROCDoZRqzRiwFyBt/+cnQJ0p1Utsxttdr/vtsP2t+2kkkZKhR6f8A5ffa</w:t>
      </w:r>
    </w:p>
    <w:p>
      <w:pPr>
        <w:pStyle w:val="PreformattedText"/>
        <w:bidi w:val="0"/>
        <w:spacing w:before="0" w:after="0"/>
        <w:jc w:val="left"/>
        <w:rPr/>
      </w:pPr>
      <w:r>
        <w:rPr/>
        <w:t>xvpwCdAkgnqkUE3A337t/Piw/b/torHexDdEXHNNVVVoqtYg+4IIxsbbbeCNEGQZlIuAntCilZWREF</w:t>
      </w:r>
    </w:p>
    <w:p>
      <w:pPr>
        <w:pStyle w:val="PreformattedText"/>
        <w:bidi w:val="0"/>
        <w:spacing w:before="0" w:after="0"/>
        <w:jc w:val="left"/>
        <w:rPr/>
      </w:pPr>
      <w:r>
        <w:rPr/>
        <w:t>VYE7iwufA9t/tqZgk+xRudd7AorPTrVSAsARuCtyfHtY+51JOoGZCFG0vBoMDeIWIFiRYn9ySfc6iv</w:t>
      </w:r>
    </w:p>
    <w:p>
      <w:pPr>
        <w:pStyle w:val="PreformattedText"/>
        <w:bidi w:val="0"/>
        <w:spacing w:before="0" w:after="0"/>
        <w:jc w:val="left"/>
        <w:rPr/>
      </w:pPr>
      <w:r>
        <w:rPr/>
        <w:t>d2oup8v6KAc88uJLRTOF8K5DC4NwNrgeN76mY8xKYxJjReGf9qF8HR8VvwtfFTgkNKk/E+C8Mk5p4V</w:t>
      </w:r>
    </w:p>
    <w:p>
      <w:pPr>
        <w:pStyle w:val="PreformattedText"/>
        <w:bidi w:val="0"/>
        <w:spacing w:before="0" w:after="0"/>
        <w:jc w:val="left"/>
        <w:rPr/>
      </w:pPr>
      <w:r>
        <w:rPr/>
        <w:t>ipeZKrgbfNP0rAlWaJZAQPI1vbIxHwbG0Xu0fuqpj6ZrYWs0HO276F8KiPLwuvjwkMXVcrgQPyhlaQ</w:t>
      </w:r>
    </w:p>
    <w:p>
      <w:pPr>
        <w:pStyle w:val="PreformattedText"/>
        <w:bidi w:val="0"/>
        <w:spacing w:before="0" w:after="0"/>
        <w:jc w:val="left"/>
        <w:rPr/>
      </w:pPr>
      <w:r>
        <w:rPr/>
        <w:t>HzYC1vax16hTkCQdVxry2CDqFa/BZs3YrU5o2bSEnJFDKFVbgEn6fF/99aDSLmAOuBVAgAZNlTFZZI</w:t>
      </w:r>
    </w:p>
    <w:p>
      <w:pPr>
        <w:pStyle w:val="PreformattedText"/>
        <w:bidi w:val="0"/>
        <w:spacing w:before="0" w:after="0"/>
        <w:jc w:val="left"/>
        <w:rPr/>
      </w:pPr>
      <w:r>
        <w:rPr/>
        <w:t>Y5Y1bqEukqyKTGVsuJLBjuQGYfybVi0zBcZ+hRkyABoE800InWadQeq4QpGe0NIosI+k20kjY7b+Pq</w:t>
      </w:r>
    </w:p>
    <w:p>
      <w:pPr>
        <w:pStyle w:val="PreformattedText"/>
        <w:bidi w:val="0"/>
        <w:spacing w:before="0" w:after="0"/>
        <w:jc w:val="left"/>
        <w:rPr/>
      </w:pPr>
      <w:r>
        <w:rPr/>
        <w:t>XRJkuyRVQjN44pQzRMj3BiqGUqUJHgk5XBsf0/fT5RM5oZBJ86oX5hIDT09ZEsctjHDLFfpO2WOwax</w:t>
      </w:r>
    </w:p>
    <w:p>
      <w:pPr>
        <w:pStyle w:val="PreformattedText"/>
        <w:bidi w:val="0"/>
        <w:spacing w:before="0" w:after="0"/>
        <w:jc w:val="left"/>
        <w:rPr/>
      </w:pPr>
      <w:r>
        <w:rPr/>
        <w:t>UXyJv7+NCSAWyM0S7khlMjGXF6ZWaSOVLEKtu6Mg7jcX8ZD/NlpZkkEZJJhrqanldZEqYHIZxEC2TW</w:t>
      </w:r>
    </w:p>
    <w:p>
      <w:pPr>
        <w:pStyle w:val="PreformattedText"/>
        <w:bidi w:val="0"/>
        <w:spacing w:before="0" w:after="0"/>
        <w:jc w:val="left"/>
        <w:rPr/>
      </w:pPr>
      <w:r>
        <w:rPr/>
        <w:t>a9w1vrCs3/5Xp0zmyMtQkDGYQ8SyUk+CRq4kiKvHOGwVNiHDg+oXba+Ix8KW0LbmuyGSRnPKSluvH1</w:t>
      </w:r>
    </w:p>
    <w:p>
      <w:pPr>
        <w:pStyle w:val="PreformattedText"/>
        <w:bidi w:val="0"/>
        <w:spacing w:before="0" w:after="0"/>
        <w:jc w:val="left"/>
        <w:rPr/>
      </w:pPr>
      <w:r>
        <w:rPr/>
        <w:t>Ej6b2ICOWJ6bEeVZyew2Nyf4lW7aORMTmknFqbpLI6MBGZEcqpLCNVsAIgFsLfUABt9I0i2HZH+qSb</w:t>
      </w:r>
    </w:p>
    <w:p>
      <w:pPr>
        <w:pStyle w:val="PreformattedText"/>
        <w:bidi w:val="0"/>
        <w:spacing w:before="0" w:after="0"/>
        <w:jc w:val="left"/>
        <w:rPr/>
      </w:pPr>
      <w:r>
        <w:rPr/>
        <w:t>62BYyszo5knUJnCSoQy7k28Md2ta5ttqJzLYJRNJBA5FNdNQiB+pFPOGmLKEkctkFO8ikGyEhQuwtY</w:t>
      </w:r>
    </w:p>
    <w:p>
      <w:pPr>
        <w:pStyle w:val="PreformattedText"/>
        <w:bidi w:val="0"/>
        <w:spacing w:before="0" w:after="0"/>
        <w:jc w:val="left"/>
        <w:rPr/>
      </w:pPr>
      <w:r>
        <w:rPr/>
        <w:t>6YaiBJSLhpJKVaWSA1KqihghzsCuaI118XJUXb2+rt0UQTIySkky0R7F3ApZjPBMGQ2fG4wClhdbfS</w:t>
      </w:r>
    </w:p>
    <w:p>
      <w:pPr>
        <w:pStyle w:val="PreformattedText"/>
        <w:bidi w:val="0"/>
        <w:spacing w:before="0" w:after="0"/>
        <w:jc w:val="left"/>
        <w:rPr/>
      </w:pPr>
      <w:r>
        <w:rPr/>
        <w:t>MsrAePSNEGkTDkxmc9UrxZDUJR1FNE0LRSskkiWs4ZQApx+m2wNv8vbfQOjd7YSBEFp0/BLLS/NTxt</w:t>
      </w:r>
    </w:p>
    <w:p>
      <w:pPr>
        <w:pStyle w:val="PreformattedText"/>
        <w:bidi w:val="0"/>
        <w:spacing w:before="0" w:after="0"/>
        <w:jc w:val="left"/>
        <w:rPr/>
      </w:pPr>
      <w:r>
        <w:rPr/>
        <w:t>UTEOen0ZFbBVtaxYjbxYG4O/d76QFx1hEQG2znKM+RQsTcKY2Y2DrISU29ZUCx8r7j6dFYeZEBCRmQ</w:t>
      </w:r>
    </w:p>
    <w:p>
      <w:pPr>
        <w:pStyle w:val="PreformattedText"/>
        <w:bidi w:val="0"/>
        <w:spacing w:before="0" w:after="0"/>
        <w:jc w:val="left"/>
        <w:rPr/>
      </w:pPr>
      <w:r>
        <w:rPr/>
        <w:t>43BAvEoVbxs9wDlsryknuXHxiVF7/fQEEEhIAgQBkiFokaLGUFVcCaOKXcghybZ3BKZbb2AOzaKxyE</w:t>
      </w:r>
    </w:p>
    <w:p>
      <w:pPr>
        <w:pStyle w:val="PreformattedText"/>
        <w:bidi w:val="0"/>
        <w:spacing w:before="0" w:after="0"/>
        <w:jc w:val="left"/>
        <w:rPr/>
      </w:pPr>
      <w:r>
        <w:rPr/>
        <w:t>EkSdSsZaUTxZWKrF3xqoKBuk2/Ywvce5/f06ax3YpBod6PPnRLRU5cNJTGI3He0qjEKDYr4N3HlT7a</w:t>
      </w:r>
    </w:p>
    <w:p>
      <w:pPr>
        <w:pStyle w:val="PreformattedText"/>
        <w:bidi w:val="0"/>
        <w:spacing w:before="0" w:after="0"/>
        <w:jc w:val="left"/>
        <w:rPr/>
      </w:pPr>
      <w:r>
        <w:rPr/>
        <w:t>cMcW3DRIOLTBzXSqcoM2CSLNZmxujMwuN7bAqfbb7qDpFpDbuaG4EAgklKVkVeuPy+MjSkdTAKCPIW</w:t>
      </w:r>
    </w:p>
    <w:p>
      <w:pPr>
        <w:pStyle w:val="PreformattedText"/>
        <w:bidi w:val="0"/>
        <w:spacing w:before="0" w:after="0"/>
        <w:jc w:val="left"/>
        <w:rPr/>
      </w:pPr>
      <w:r>
        <w:rPr/>
        <w:t>6nwQRv43a5FzoEbxAEDJNS0nFIpJYDLZhE0glvuqPuov5MoI8/t9Wjh2YTN0f7P4o0NOklO8sqsxVF</w:t>
      </w:r>
    </w:p>
    <w:p>
      <w:pPr>
        <w:pStyle w:val="PreformattedText"/>
        <w:bidi w:val="0"/>
        <w:spacing w:before="0" w:after="0"/>
        <w:jc w:val="left"/>
        <w:rPr/>
      </w:pPr>
      <w:r>
        <w:rPr/>
        <w:t>kVCfzFcE5NiTYH22v3b76D2pZuPY0LKWT0SR9OHtwsDaMAE4tYbhgMv6NlpIYMnPdcgpDUy08nTlQJ</w:t>
      </w:r>
    </w:p>
    <w:p>
      <w:pPr>
        <w:pStyle w:val="PreformattedText"/>
        <w:bidi w:val="0"/>
        <w:spacing w:before="0" w:after="0"/>
        <w:jc w:val="left"/>
        <w:rPr/>
      </w:pPr>
      <w:r>
        <w:rPr/>
        <w:t>HZmwF9mO7HH1BidgTcer76Y3Rbcjp80O4qWhMi44lgkYS4IJsVy8D1ZePdtCS8Zkyi3PD7EI0rlgHn</w:t>
      </w:r>
    </w:p>
    <w:p>
      <w:pPr>
        <w:pStyle w:val="PreformattedText"/>
        <w:bidi w:val="0"/>
        <w:spacing w:before="0" w:after="0"/>
        <w:jc w:val="left"/>
        <w:rPr/>
      </w:pPr>
      <w:r>
        <w:rPr/>
        <w:t>ChXKkyWuSLIQSRsLZD+ema4zmckSKmQpEr1DxOJMnjjXtxLAgPhcERgb38jxon5xnnKFrbfaVpb8Y4</w:t>
      </w:r>
    </w:p>
    <w:p>
      <w:pPr>
        <w:pStyle w:val="PreformattedText"/>
        <w:bidi w:val="0"/>
        <w:spacing w:before="0" w:after="0"/>
        <w:jc w:val="left"/>
        <w:rPr/>
      </w:pPr>
      <w:r>
        <w:rPr/>
        <w:t>H4f8QuGVdyqVNJ02kvcOqnK4Zidt9vBv7ayMU4MxDCTAqK7RzDQBlH1nK9/h9JK8ChXcRSpGFFu1nZ</w:t>
      </w:r>
    </w:p>
    <w:p>
      <w:pPr>
        <w:pStyle w:val="PreformattedText"/>
        <w:bidi w:val="0"/>
        <w:spacing w:before="0" w:after="0"/>
        <w:jc w:val="left"/>
        <w:rPr/>
      </w:pPr>
      <w:r>
        <w:rPr/>
        <w:t>QWYkeGt7D29OrtPMgd4KvWIJz7Sp7zbTsaFlhm6kiwq93ISNDji6lgdhYn9wNSVYcMuSZhhwKjnwPq</w:t>
      </w:r>
    </w:p>
    <w:p>
      <w:pPr>
        <w:pStyle w:val="PreformattedText"/>
        <w:bidi w:val="0"/>
        <w:spacing w:before="0" w:after="0"/>
        <w:jc w:val="left"/>
        <w:rPr/>
      </w:pPr>
      <w:r>
        <w:rPr/>
        <w:t>vkPjj8J40YmaPnfh93QeqOaOeORLXHYwdh9zri/Sam07D2ww/+B7vyrawJPwrDkDrr3AnTAvGBkczk</w:t>
      </w:r>
    </w:p>
    <w:p>
      <w:pPr>
        <w:pStyle w:val="PreformattedText"/>
        <w:bidi w:val="0"/>
        <w:spacing w:before="0" w:after="0"/>
        <w:jc w:val="left"/>
        <w:rPr/>
      </w:pPr>
      <w:r>
        <w:rPr/>
        <w:t>sTlEOytIseRBxGK2B8HXgABDgQ3lxLrTqcoXbEBJyWcOAhv4Vy6gMbG5jcKVDA+SNOHSYIgpjMmdVm</w:t>
      </w:r>
    </w:p>
    <w:p>
      <w:pPr>
        <w:pStyle w:val="PreformattedText"/>
        <w:bidi w:val="0"/>
        <w:spacing w:before="0" w:after="0"/>
        <w:jc w:val="left"/>
        <w:rPr/>
      </w:pPr>
      <w:r>
        <w:rPr/>
        <w:t>wZuqEiDMuTyjJQ4RMQy5st+mx8e+SX8aa/SBMpy4kQV0ZCplsSGfMZFQUBCBWLE7ZgBrdPYs3/AEgD</w:t>
      </w:r>
    </w:p>
    <w:p>
      <w:pPr>
        <w:pStyle w:val="PreformattedText"/>
        <w:bidi w:val="0"/>
        <w:spacing w:before="0" w:after="0"/>
        <w:jc w:val="left"/>
        <w:rPr/>
      </w:pPr>
      <w:r>
        <w:rPr/>
        <w:t>bGs/h2progRn5nz/AFSZ/LJQO2XTQiytdIURGVw1iS2WRdj6D2C+iNpBcZcG9Xq/InyMniHdWIR7i2</w:t>
      </w:r>
    </w:p>
    <w:p>
      <w:pPr>
        <w:pStyle w:val="PreformattedText"/>
        <w:bidi w:val="0"/>
        <w:spacing w:before="0" w:after="0"/>
        <w:jc w:val="left"/>
        <w:rPr/>
      </w:pPr>
      <w:r>
        <w:rPr/>
        <w:t>BRVVR9yxXuWwsAgBuCBv520LnANY0vuM73nwQudaLeamvL3KXE+NVCIkDrBG9Ogdc7u0jhpJVuh2VP</w:t>
      </w:r>
    </w:p>
    <w:p>
      <w:pPr>
        <w:pStyle w:val="PreformattedText"/>
        <w:bidi w:val="0"/>
        <w:spacing w:before="0" w:after="0"/>
        <w:jc w:val="left"/>
        <w:rPr/>
      </w:pPr>
      <w:r>
        <w:rPr/>
        <w:t>N9rfpXQBheQxoznz+KrV8Q1otAucCt0fhl8EVQQNLT5myKzsTclmKrhZQqLYAj91/Tq+zBHdJdvSqd</w:t>
      </w:r>
    </w:p>
    <w:p>
      <w:pPr>
        <w:pStyle w:val="PreformattedText"/>
        <w:bidi w:val="0"/>
        <w:spacing w:before="0" w:after="0"/>
        <w:jc w:val="left"/>
        <w:rPr/>
      </w:pPr>
      <w:r>
        <w:rPr/>
        <w:t>lTFFpcIHZ56q9Cfh/8LoqMRySwKOniLlQoQGxLrkL9MAKfYAnWnSpOZAcwlsdZamGwgpCeIeO8tsOX</w:t>
      </w:r>
    </w:p>
    <w:p>
      <w:pPr>
        <w:pStyle w:val="PreformattedText"/>
        <w:bidi w:val="0"/>
        <w:spacing w:before="0" w:after="0"/>
        <w:jc w:val="left"/>
        <w:rPr/>
      </w:pPr>
      <w:r>
        <w:rPr/>
        <w:t>OXIKWOJViXIgjPEBpLHICwPb2k+POp1oNtGXAFaFPRpGg3sW7SCBk2AW7Mt9rD7De+krdMQA0fFu57</w:t>
      </w:r>
    </w:p>
    <w:p>
      <w:pPr>
        <w:pStyle w:val="PreformattedText"/>
        <w:bidi w:val="0"/>
        <w:spacing w:before="0" w:after="0"/>
        <w:jc w:val="left"/>
        <w:rPr/>
      </w:pPr>
      <w:r>
        <w:rPr/>
        <w:t>s+tvfNRzOkS3YqpYEDE4jFgd7KNlJx/wDd0JkZiE5e1gcXEXTpdO6onxzj1PRwku0fpcnIlbWNt77A</w:t>
      </w:r>
    </w:p>
    <w:p>
      <w:pPr>
        <w:pStyle w:val="PreformattedText"/>
        <w:bidi w:val="0"/>
        <w:spacing w:before="0" w:after="0"/>
        <w:jc w:val="left"/>
        <w:rPr/>
      </w:pPr>
      <w:r>
        <w:rPr/>
        <w:t>WFrH2bUb6oZkYlVq+Ia0OAOUcXCtWviF8TFpIKlIagdoa5VxsmJGFwRguSsVPknt1nYjEdtQwsPE4s</w:t>
      </w:r>
    </w:p>
    <w:p>
      <w:pPr>
        <w:pStyle w:val="PreformattedText"/>
        <w:bidi w:val="0"/>
        <w:spacing w:before="0" w:after="0"/>
        <w:jc w:val="left"/>
        <w:rPr/>
      </w:pPr>
      <w:r>
        <w:rPr/>
        <w:t>kOa13FwrUHjXxCm4rWGnilLmVrLjI+MZLY9RX99xYja59Ws11ZxyByWWSSZOZUz5PhkqpI3mZme/YM</w:t>
      </w:r>
    </w:p>
    <w:p>
      <w:pPr>
        <w:pStyle w:val="PreformattedText"/>
        <w:bidi w:val="0"/>
        <w:spacing w:before="0" w:after="0"/>
        <w:jc w:val="left"/>
        <w:rPr/>
      </w:pPr>
      <w:r>
        <w:rPr/>
        <w:t>dlIYhs9jiSmxIuL/APVrQwguh53j585o/Pn1ltpyfw9AILR2sLn0CQKrBblSvqsf/VrcoU223EZ/WV</w:t>
      </w:r>
    </w:p>
    <w:p>
      <w:pPr>
        <w:pStyle w:val="PreformattedText"/>
        <w:bidi w:val="0"/>
        <w:spacing w:before="0" w:after="0"/>
        <w:jc w:val="left"/>
        <w:rPr/>
      </w:pPr>
      <w:r>
        <w:rPr/>
        <w:t>ujADZHFvLaPlikjwjGJxIQhACAACqndT3WGJJ83vqctcBcRkVfsETGStyip0CqRiDYEKDc2ANyDb0+</w:t>
      </w:r>
    </w:p>
    <w:p>
      <w:pPr>
        <w:pStyle w:val="PreformattedText"/>
        <w:bidi w:val="0"/>
        <w:spacing w:before="0" w:after="0"/>
        <w:jc w:val="left"/>
        <w:rPr/>
      </w:pPr>
      <w:r>
        <w:rPr/>
        <w:t>Tv41NTILRdENUFaAYGm7591fAMvNJVWXqs3fc+I5AVKpsiE4La4N/I/y6xZDpAOq2SIyKMXmNsGd8n</w:t>
      </w:r>
    </w:p>
    <w:p>
      <w:pPr>
        <w:pStyle w:val="PreformattedText"/>
        <w:bidi w:val="0"/>
        <w:spacing w:before="0" w:after="0"/>
        <w:jc w:val="left"/>
        <w:rPr/>
      </w:pPr>
      <w:r>
        <w:rPr/>
        <w:t>KMpcACRnjA3Gad0vYVNrD9PnSvb2og93Noj2WlOn/iK+UnVdGVwCiFi6orXELFPQCcb7WtszaFrwAJ</w:t>
      </w:r>
    </w:p>
    <w:p>
      <w:pPr>
        <w:pStyle w:val="PreformattedText"/>
        <w:bidi w:val="0"/>
        <w:spacing w:before="0" w:after="0"/>
        <w:jc w:val="left"/>
        <w:rPr/>
      </w:pPr>
      <w:r>
        <w:rPr/>
        <w:t>OalgQC4mxwut89brfdR8XMrESSSmRSHbqOemQ4CKXkC+IkI2KmxOpDVgcnKNtJzuRZ583JxpeZMe1K</w:t>
      </w:r>
    </w:p>
    <w:p>
      <w:pPr>
        <w:pStyle w:val="PreformattedText"/>
        <w:bidi w:val="0"/>
        <w:spacing w:before="0" w:after="0"/>
        <w:jc w:val="left"/>
        <w:rPr/>
      </w:pPr>
      <w:r>
        <w:rPr/>
        <w:t>hVfBWCG6osTYl1S+2IQg23JHo7dF0zfP8AhCWOEaPHgnSHmMiSMh2vkixM7s6d6ksrkHfO6hb2t9WP</w:t>
      </w:r>
    </w:p>
    <w:p>
      <w:pPr>
        <w:pStyle w:val="PreformattedText"/>
        <w:bidi w:val="0"/>
        <w:spacing w:before="0" w:after="0"/>
        <w:jc w:val="left"/>
        <w:rPr/>
      </w:pPr>
      <w:r>
        <w:rPr/>
        <w:t>dpXtbyzTWmZzj7FUf4hvjSvwk+BfxK53SZE4nTcvVXBeXUdryy8zcyqeDcGBP0VCT1E8+1yBS5bauY</w:t>
      </w:r>
    </w:p>
    <w:p>
      <w:pPr>
        <w:pStyle w:val="PreformattedText"/>
        <w:bidi w:val="0"/>
        <w:spacing w:before="0" w:after="0"/>
        <w:jc w:val="left"/>
        <w:rPr/>
      </w:pPr>
      <w:r>
        <w:rPr/>
        <w:t>CkcXjcNRg2udc73W7zlDiHGlQqVRxRl7XbuS+XERSRxpm7SvfJnYnOaZmLSTOTcs7OWYk7ktlr0Jc8</w:t>
      </w:r>
    </w:p>
    <w:p>
      <w:pPr>
        <w:pStyle w:val="PreformattedText"/>
        <w:bidi w:val="0"/>
        <w:spacing w:before="0" w:after="0"/>
        <w:jc w:val="left"/>
        <w:rPr/>
      </w:pPr>
      <w:r>
        <w:rPr/>
        <w:t>ZkzqlIySxJSze+QKoo8nf3a/nRtEOg6pkqSrtmTfewHi48A3B+586lSSuOOwuQWHgAgkeV/e5GkoRq</w:t>
      </w:r>
    </w:p>
    <w:p>
      <w:pPr>
        <w:pStyle w:val="PreformattedText"/>
        <w:bidi w:val="0"/>
        <w:spacing w:before="0" w:after="0"/>
        <w:jc w:val="left"/>
        <w:rPr/>
      </w:pPr>
      <w:r>
        <w:rPr/>
        <w:t>zzzKUUYsLi7E7IO4KPI38Dcf76fPh8U0GJjJFKpuANrsCwX3Wx8gWvYn2Oj3mjtc5BJLiANEVEt8F3</w:t>
      </w:r>
    </w:p>
    <w:p>
      <w:pPr>
        <w:pStyle w:val="PreformattedText"/>
        <w:bidi w:val="0"/>
        <w:spacing w:before="0" w:after="0"/>
        <w:jc w:val="left"/>
        <w:rPr/>
      </w:pPr>
      <w:r>
        <w:rPr/>
        <w:t>IN8Lb3VbGxYn138+237aLl3/AKEnXdVOUKjbtBCm3aGBGxJYrY2IHgeBolG2LvwR0SHEiND3sAGva4</w:t>
      </w:r>
    </w:p>
    <w:p>
      <w:pPr>
        <w:pStyle w:val="PreformattedText"/>
        <w:bidi w:val="0"/>
        <w:spacing w:before="0" w:after="0"/>
        <w:jc w:val="left"/>
        <w:rPr/>
      </w:pPr>
      <w:r>
        <w:rPr/>
        <w:t>Vr57eCPY+dtStO7JOiTxB8CnJCQFCrdiT3G4K/bBxcg7j9zqZrg0aSUKPRcmCndwwGRKE3vZpCB7XF</w:t>
      </w:r>
    </w:p>
    <w:p>
      <w:pPr>
        <w:pStyle w:val="PreformattedText"/>
        <w:bidi w:val="0"/>
        <w:spacing w:before="0" w:after="0"/>
        <w:jc w:val="left"/>
        <w:rPr/>
      </w:pPr>
      <w:r>
        <w:rPr/>
        <w:t>jva2pUN3qn6EbDGXIATKQswLEWKkg3O3qBIa3vYaOGdp8/Ioy4nnknKlhBvjliqlGVj2k/SUJvgoN9</w:t>
      </w:r>
    </w:p>
    <w:p>
      <w:pPr>
        <w:pStyle w:val="PreformattedText"/>
        <w:bidi w:val="0"/>
        <w:spacing w:before="0" w:after="0"/>
        <w:jc w:val="left"/>
        <w:rPr/>
      </w:pPr>
      <w:r>
        <w:rPr/>
        <w:t>vGiDSJBMhRy0idQFIYIyk0CkEWZ/UwJDBcQ17d4JGx8DVhgzOW8EO7a6PPYn6ikQttCJQzo4LOFKgG</w:t>
      </w:r>
    </w:p>
    <w:p>
      <w:pPr>
        <w:pStyle w:val="PreformattedText"/>
        <w:bidi w:val="0"/>
        <w:spacing w:before="0" w:after="0"/>
        <w:jc w:val="left"/>
        <w:rPr/>
      </w:pPr>
      <w:r>
        <w:rPr/>
        <w:t>xO/qB9xY3y0ajOefapDHUTIghwQESHcYlVaQZRuykXdljNlHj/m1YbcGgzxJexSmlqJUjhdxIzlSgk</w:t>
      </w:r>
    </w:p>
    <w:p>
      <w:pPr>
        <w:pStyle w:val="PreformattedText"/>
        <w:bidi w:val="0"/>
        <w:spacing w:before="0" w:after="0"/>
        <w:jc w:val="left"/>
        <w:rPr/>
      </w:pPr>
      <w:r>
        <w:rPr/>
        <w:t>eCGSERqqM0LLY+FxHgKMmtlqdpkAnNQ1A3MxJUq4JNBMF6bRUbTH8yPvUgdNlvhuGdy0bODYnsVMvG</w:t>
      </w:r>
    </w:p>
    <w:p>
      <w:pPr>
        <w:pStyle w:val="PreformattedText"/>
        <w:bidi w:val="0"/>
        <w:spacing w:before="0" w:after="0"/>
        <w:jc w:val="left"/>
        <w:rPr/>
      </w:pPr>
      <w:r>
        <w:rPr/>
        <w:t>jbqN61RPEjLNWJRB4ECxzPIFmlZmroBLGoQmQrIgIJUzqrMQ17xr3Z9urzCRlxNVapyUN+J0LovCea</w:t>
      </w:r>
    </w:p>
    <w:p>
      <w:pPr>
        <w:pStyle w:val="PreformattedText"/>
        <w:bidi w:val="0"/>
        <w:spacing w:before="0" w:after="0"/>
        <w:jc w:val="left"/>
        <w:rPr/>
      </w:pPr>
      <w:r>
        <w:rPr/>
        <w:t>0hkeYcQj4dWyMzGd6GqlQ0s1QLDGKJUaMF+8K6/p1BiAcqseqip8Vs5/0TZDUzRlEiih6kEZYSNGsj</w:t>
      </w:r>
    </w:p>
    <w:p>
      <w:pPr>
        <w:pStyle w:val="PreformattedText"/>
        <w:bidi w:val="0"/>
        <w:spacing w:before="0" w:after="0"/>
        <w:jc w:val="left"/>
        <w:rPr/>
      </w:pPr>
      <w:r>
        <w:rPr/>
        <w:t>ypLkqIwmJV2DSRnPY39Kr0tiuJtHJqMtgDsKcKN+JGOKSNROhSRDTRxxyBFSc5FYSLDGIEWIt+Yt92</w:t>
      </w:r>
    </w:p>
    <w:p>
      <w:pPr>
        <w:pStyle w:val="PreformattedText"/>
        <w:bidi w:val="0"/>
        <w:spacing w:before="0" w:after="0"/>
        <w:jc w:val="left"/>
        <w:rPr/>
      </w:pPr>
      <w:r>
        <w:rPr/>
        <w:t>szFzmiITQDqnOKOrWB5FiKMsJCPlDLKsoAjabJZAofFpXVycV7jvkunbcXSM5TOtkickdCjsjq5pGK</w:t>
      </w:r>
    </w:p>
    <w:p>
      <w:pPr>
        <w:pStyle w:val="PreformattedText"/>
        <w:bidi w:val="0"/>
        <w:spacing w:before="0" w:after="0"/>
        <w:jc w:val="left"/>
        <w:rPr/>
      </w:pPr>
      <w:r>
        <w:rPr/>
        <w:t>R9fGVJBF64ywdvLOFwR9rBpDiuWVyINrQAn7e1EytQww1EktVdKkq8OQmWNjIqg9N2N44sV2ub4yL/</w:t>
      </w:r>
    </w:p>
    <w:p>
      <w:pPr>
        <w:pStyle w:val="PreformattedText"/>
        <w:bidi w:val="0"/>
        <w:spacing w:before="0" w:after="0"/>
        <w:jc w:val="left"/>
        <w:rPr/>
      </w:pPr>
      <w:r>
        <w:rPr/>
        <w:t>mAloGrvsTSAPAJFIJoJIyCr/MLHGqBlKqQG6bIyEMF3xsCu692PnR6Q1ozQkgzBgtTlMlTT1SRoYFe</w:t>
      </w:r>
    </w:p>
    <w:p>
      <w:pPr>
        <w:pStyle w:val="PreformattedText"/>
        <w:bidi w:val="0"/>
        <w:spacing w:before="0" w:after="0"/>
        <w:jc w:val="left"/>
        <w:rPr/>
      </w:pPr>
      <w:r>
        <w:rPr/>
        <w:t>OMRyS0FQOu5cq0sbMy2+XFmX07449ytiyJdIAGqIEESF1w+VVq8ljcgIqw00sZdYsxJLJIJJGAiPSV</w:t>
      </w:r>
    </w:p>
    <w:p>
      <w:pPr>
        <w:pStyle w:val="PreformattedText"/>
        <w:bidi w:val="0"/>
        <w:spacing w:before="0" w:after="0"/>
        <w:jc w:val="left"/>
        <w:rPr/>
      </w:pPr>
      <w:r>
        <w:rPr/>
        <w:t>mRydrM2WRD6anElxGSZzbvaE6LX1qhVkSuEiyGHo1cIKwwAqkcjRoto5BgoGWxEfd6LLNfOolRhszy</w:t>
      </w:r>
    </w:p>
    <w:p>
      <w:pPr>
        <w:pStyle w:val="PreformattedText"/>
        <w:bidi w:val="0"/>
        <w:spacing w:before="0" w:after="0"/>
        <w:jc w:val="left"/>
        <w:rPr/>
      </w:pPr>
      <w:r>
        <w:rPr/>
        <w:t>cEWaymmCTjhSyYSq4h6bqXS0aZZ3LMndG7C47ZLZd7lilpHD9iKABylZVVTHKQzY00TOrL1BZGEg7J</w:t>
      </w:r>
    </w:p>
    <w:p>
      <w:pPr>
        <w:pStyle w:val="PreformattedText"/>
        <w:bidi w:val="0"/>
        <w:spacing w:before="0" w:after="0"/>
        <w:jc w:val="left"/>
        <w:rPr/>
      </w:pPr>
      <w:r>
        <w:rPr/>
        <w:t>4nVd8PBLAELv6VRUdxblKYFzQd1Y9VJclhkfDMqr1Sq3VQM11FOpIaIs5bEk+wy8l23bSAYBQmRkeS</w:t>
      </w:r>
    </w:p>
    <w:p>
      <w:pPr>
        <w:pStyle w:val="PreformattedText"/>
        <w:bidi w:val="0"/>
        <w:spacing w:before="0" w:after="0"/>
        <w:jc w:val="left"/>
        <w:rPr/>
      </w:pPr>
      <w:r>
        <w:rPr/>
        <w:t>wK0BnlWOZmcOZJGEAMLZbMwVEyCklVF7G0f02CIBDRo5KDExkhxFRxrPdl6MeSxSVKyJBMBeRVxF+n</w:t>
      </w:r>
    </w:p>
    <w:p>
      <w:pPr>
        <w:pStyle w:val="PreformattedText"/>
        <w:bidi w:val="0"/>
        <w:spacing w:before="0" w:after="0"/>
        <w:jc w:val="left"/>
        <w:rPr/>
      </w:pPr>
      <w:r>
        <w:rPr/>
        <w:t>HZfAO+TelcpHa0Okck4J3t7NDUYp5LQRRzus8JmDLn8s0XUADpK6kSIAS+Fg1lCkeIghTI0CQJIDYl</w:t>
      </w:r>
    </w:p>
    <w:p>
      <w:pPr>
        <w:pStyle w:val="PreformattedText"/>
        <w:bidi w:val="0"/>
        <w:spacing w:before="0" w:after="0"/>
        <w:jc w:val="left"/>
        <w:rPr/>
      </w:pPr>
      <w:r>
        <w:rPr/>
        <w:t>FrTlSkcs7OthIsDtF8u4ULgAEclZBMLgOd8dmxVn09u8GypkitNVEioqaGkV0LOq2Xsis7npIWyQiJ</w:t>
      </w:r>
    </w:p>
    <w:p>
      <w:pPr>
        <w:pStyle w:val="PreformattedText"/>
        <w:bidi w:val="0"/>
        <w:spacing w:before="0" w:after="0"/>
        <w:jc w:val="left"/>
        <w:rPr/>
      </w:pPr>
      <w:r>
        <w:rPr/>
        <w:t>1NiO7qN25OAyLXASRko+t6n2fw1Q8UNPHHUzPFSGXqMYRCpjjYu0jh4zgQCWTceO39IbFgSNEi4ho5</w:t>
      </w:r>
    </w:p>
    <w:p>
      <w:pPr>
        <w:pStyle w:val="PreformattedText"/>
        <w:bidi w:val="0"/>
        <w:spacing w:before="0" w:after="0"/>
        <w:jc w:val="left"/>
        <w:rPr/>
      </w:pPr>
      <w:r>
        <w:rPr/>
        <w:t>OKIcKi1DSU69GVb0ssUk3VknfFiCxfAPYuVy8bt5ZbuZO8RqhZxBMkUYYSPM8z1ELs0jr1AlgFSIvI</w:t>
      </w:r>
    </w:p>
    <w:p>
      <w:pPr>
        <w:pStyle w:val="PreformattedText"/>
        <w:bidi w:val="0"/>
        <w:spacing w:before="0" w:after="0"/>
        <w:jc w:val="left"/>
        <w:rPr/>
      </w:pPr>
      <w:r>
        <w:rPr/>
        <w:t>qG2IkYXAvftPuNCpfotjz8ijfNHA4+J0FZFVUq1EVTD1lmlUyq0ZjukuJIEcKKrEuxux3XIWxhrUTV</w:t>
      </w:r>
    </w:p>
    <w:p>
      <w:pPr>
        <w:pStyle w:val="PreformattedText"/>
        <w:bidi w:val="0"/>
        <w:spacing w:before="0" w:after="0"/>
        <w:jc w:val="left"/>
        <w:rPr/>
      </w:pPr>
      <w:r>
        <w:rPr/>
        <w:t>DmnRFTfY5sFaC898Dk4RxSalgPSeKYvSzuGGODE3iB9Nrfz2trkcZQNGucvdK3MM4VGWHSOHz+i2h+</w:t>
      </w:r>
    </w:p>
    <w:p>
      <w:pPr>
        <w:pStyle w:val="PreformattedText"/>
        <w:bidi w:val="0"/>
        <w:spacing w:before="0" w:after="0"/>
        <w:jc w:val="left"/>
        <w:rPr/>
      </w:pPr>
      <w:r>
        <w:rPr/>
        <w:t>CnxKk47wuCnqqyKn4pwySKmq+1T+SguKxoiAhIxG1rnK91Vdb2zcacTSyIvYYI9ZZmLwwp1XEBzmwt</w:t>
      </w:r>
    </w:p>
    <w:p>
      <w:pPr>
        <w:pStyle w:val="PreformattedText"/>
        <w:bidi w:val="0"/>
        <w:spacing w:before="0" w:after="0"/>
        <w:jc w:val="left"/>
        <w:rPr/>
      </w:pPr>
      <w:r>
        <w:rPr/>
        <w:t>n+HcQ+djWNS8itAlnenUuYpGJSVdgRsd8dj+rWyxpLtNFnvBkyMlIYuHR4q9VVLUnprTyOF6sa05bB</w:t>
      </w:r>
    </w:p>
    <w:p>
      <w:pPr>
        <w:pStyle w:val="PreformattedText"/>
        <w:bidi w:val="0"/>
        <w:spacing w:before="0" w:after="0"/>
        <w:jc w:val="left"/>
        <w:rPr/>
      </w:pPr>
      <w:r>
        <w:rPr/>
        <w:t>ac3ADgFVC79pbI6mnPPeQpeHoxSPCkKQwxSFIiYVmmfAYyRoZN2lOLWIBB6fbpkkBPWyMkpi7XOTQl</w:t>
      </w:r>
    </w:p>
    <w:p>
      <w:pPr>
        <w:pStyle w:val="PreformattedText"/>
        <w:bidi w:val="0"/>
        <w:spacing w:before="0" w:after="0"/>
        <w:jc w:val="left"/>
        <w:rPr/>
      </w:pPr>
      <w:r>
        <w:rPr/>
        <w:t>1EpSpWZVihBlU9KoMRvfcBl7v06cmIGhSTdLCaiW8tT3hZAFLLKxkdSpkcgAMwlRvHs3d230JAIkjI</w:t>
      </w:r>
    </w:p>
    <w:p>
      <w:pPr>
        <w:pStyle w:val="PreformattedText"/>
        <w:bidi w:val="0"/>
        <w:spacing w:before="0" w:after="0"/>
        <w:jc w:val="left"/>
        <w:rPr/>
      </w:pPr>
      <w:r>
        <w:rPr/>
        <w:t>JCJMnJDxUkhhWE506xv1zVMzSQhwMGaQRk4xkem23dvobAN7UBPeWjWAuqhKOGJ6dpJkec08lPIWJK</w:t>
      </w:r>
    </w:p>
    <w:p>
      <w:pPr>
        <w:pStyle w:val="PreformattedText"/>
        <w:bidi w:val="0"/>
        <w:spacing w:before="0" w:after="0"/>
        <w:jc w:val="left"/>
        <w:rPr/>
      </w:pPr>
      <w:r>
        <w:rPr/>
        <w:t>JGCZI4UG0bNlkm/05b6TgA3ROJndCag0hdHjSRg+fWjxEkccQVljeQbXLZMey3cq77tqMCQT2IUNMm</w:t>
      </w:r>
    </w:p>
    <w:p>
      <w:pPr>
        <w:pStyle w:val="PreformattedText"/>
        <w:bidi w:val="0"/>
        <w:spacing w:before="0" w:after="0"/>
        <w:jc w:val="left"/>
        <w:rPr/>
      </w:pPr>
      <w:r>
        <w:rPr/>
        <w:t>MNNTU8cSVUvUeRignlkhllPSBiHZSIUjYsd7GTG+m9isI+GinEnRWRBHbLeVWKTkFI0lldblSoW+11</w:t>
      </w:r>
    </w:p>
    <w:p>
      <w:pPr>
        <w:pStyle w:val="PreformattedText"/>
        <w:bidi w:val="0"/>
        <w:spacing w:before="0" w:after="0"/>
        <w:jc w:val="left"/>
        <w:rPr/>
      </w:pPr>
      <w:r>
        <w:rPr/>
        <w:t>x/lpKLLuH7VizQ8KqIlyRysYM8YAWNzgVcsyseqAQ24ILE9wXTwewqVDVtHT10kdVBWNaGOX5Z3jZk</w:t>
      </w:r>
    </w:p>
    <w:p>
      <w:pPr>
        <w:pStyle w:val="PreformattedText"/>
        <w:bidi w:val="0"/>
        <w:spacing w:before="0" w:after="0"/>
        <w:jc w:val="left"/>
        <w:rPr/>
      </w:pPr>
      <w:r>
        <w:rPr/>
        <w:t>Nxk0GDD8xLGQKQLEoxvpiJ1FpQXAXJqrlWlhpIp40jMYEsVS7ZVKI3+LJEVuolFti2RAbxlpZRpkk2</w:t>
      </w:r>
    </w:p>
    <w:p>
      <w:pPr>
        <w:pStyle w:val="PreformattedText"/>
        <w:bidi w:val="0"/>
        <w:spacing w:before="0" w:after="0"/>
        <w:jc w:val="left"/>
        <w:rPr/>
      </w:pPr>
      <w:r>
        <w:rPr/>
        <w:t>bnT57ECfnpoUyniigcgRsVwnnYxssSVYlIMcqgG99jlfURDjBtiEYgHRQjidJmCtPC0gQxvPMVKPhC</w:t>
      </w:r>
    </w:p>
    <w:p>
      <w:pPr>
        <w:pStyle w:val="PreformattedText"/>
        <w:bidi w:val="0"/>
        <w:spacing w:before="0" w:after="0"/>
        <w:jc w:val="left"/>
        <w:rPr/>
      </w:pPr>
      <w:r>
        <w:rPr/>
        <w:t>CXmaNGuAz5EH3C2XUDmGSVIHEZOUPqcEWVlVpXIZgSgUq8tryRbA7Jk1ri+TduoyRBJUijfEXk6lKl</w:t>
      </w:r>
    </w:p>
    <w:p>
      <w:pPr>
        <w:pStyle w:val="PreformattedText"/>
        <w:bidi w:val="0"/>
        <w:spacing w:before="0" w:after="0"/>
        <w:jc w:val="left"/>
        <w:rPr/>
      </w:pPr>
      <w:r>
        <w:rPr/>
        <w:t>LGHUIQSpPUaJsSZWIsASSwtYWxXLVeq3S0KZrw4E9iApYhH8wIYYZHRmVZXkZUEbuHCM7G3VUfVYkB</w:t>
      </w:r>
    </w:p>
    <w:p>
      <w:pPr>
        <w:pStyle w:val="PreformattedText"/>
        <w:bidi w:val="0"/>
        <w:spacing w:before="0" w:after="0"/>
        <w:jc w:val="left"/>
        <w:rPr/>
      </w:pPr>
      <w:r>
        <w:rPr/>
        <w:t>t9PRnM9vn9ELpIaO8nHMU700ykxrUIzNLH+crFRjJkUNhGzLaxFj/XUwMiUJBaRBU24P0lWNZImahZ</w:t>
      </w:r>
    </w:p>
    <w:p>
      <w:pPr>
        <w:pStyle w:val="PreformattedText"/>
        <w:bidi w:val="0"/>
        <w:spacing w:before="0" w:after="0"/>
        <w:jc w:val="left"/>
        <w:rPr/>
      </w:pPr>
      <w:r>
        <w:rPr/>
        <w:t>WaXGQB1jCWiBFgVkszC9gAuijKZQq2uV+JRRg0dJH0aF3jSB45W6tVMxUXMkvoTHYsL3O3p1OypYYb</w:t>
      </w:r>
    </w:p>
    <w:p>
      <w:pPr>
        <w:pStyle w:val="PreformattedText"/>
        <w:bidi w:val="0"/>
        <w:spacing w:before="0" w:after="0"/>
        <w:jc w:val="left"/>
        <w:rPr/>
      </w:pPr>
      <w:r>
        <w:rPr/>
        <w:t>EOULmXS6cyFe/B+lUxJFIGkGIjqqKO/VKyyGNkq2Buqi3a1/VYDbV2m+6k0kBqh0ZbF3Jfev8A2OP4</w:t>
      </w:r>
    </w:p>
    <w:p>
      <w:pPr>
        <w:pStyle w:val="PreformattedText"/>
        <w:bidi w:val="0"/>
        <w:spacing w:before="0" w:after="0"/>
        <w:jc w:val="left"/>
        <w:rPr/>
      </w:pPr>
      <w:r>
        <w:rPr/>
        <w:t>lan8Q34NOTIeO1sdVzp8Ga1/hLzSxm6tXUUfAYon5T4pWKQCjVHL0lKAfSWpW39WvFvSrANwG16wYI</w:t>
      </w:r>
    </w:p>
    <w:p>
      <w:pPr>
        <w:pStyle w:val="PreformattedText"/>
        <w:bidi w:val="0"/>
        <w:spacing w:before="0" w:after="0"/>
        <w:jc w:val="left"/>
        <w:rPr/>
      </w:pPr>
      <w:r>
        <w:rPr/>
        <w:t>pYj40d3e4m/TvfKu22FWdW2eylUcHVMKbHesOofq7vzV69wOoANyQ333s23k2+x8a5v2rYa6MjouTo</w:t>
      </w:r>
    </w:p>
    <w:p>
      <w:pPr>
        <w:pStyle w:val="PreformattedText"/>
        <w:bidi w:val="0"/>
        <w:spacing w:before="0" w:after="0"/>
        <w:jc w:val="left"/>
        <w:rPr/>
      </w:pPr>
      <w:r>
        <w:rPr/>
        <w:t>rZHHut3HLIEA+4tt/wDC2kABkErSM4mFF+I0qWZwtiSQ25sbj/QHxvo2EzHJNm0+KrjjdHfqKymxBI</w:t>
      </w:r>
    </w:p>
    <w:p>
      <w:pPr>
        <w:pStyle w:val="PreformattedText"/>
        <w:bidi w:val="0"/>
        <w:spacing w:before="0" w:after="0"/>
        <w:jc w:val="left"/>
        <w:rPr/>
      </w:pPr>
      <w:r>
        <w:rPr/>
        <w:t>NwLdt7HL/Q6naZgB0BMqd4xTNTyE2JRr29yCN/Pv51KCCJCShdbGCGHnLxsf28W1K26WzpCShdXRxS</w:t>
      </w:r>
    </w:p>
    <w:p>
      <w:pPr>
        <w:pStyle w:val="PreformattedText"/>
        <w:bidi w:val="0"/>
        <w:spacing w:before="0" w:after="0"/>
        <w:jc w:val="left"/>
        <w:rPr/>
      </w:pPr>
      <w:r>
        <w:rPr/>
        <w:t>B0dLhyVvvu1zYn7/AP49WWaEJKgviJwJYZ4eJYlnyWGYWvex7JWt5yG33uurtB//AG9JTOkNeWnOFG</w:t>
      </w:r>
    </w:p>
    <w:p>
      <w:pPr>
        <w:pStyle w:val="PreformattedText"/>
        <w:bidi w:val="0"/>
        <w:spacing w:before="0" w:after="0"/>
        <w:jc w:val="left"/>
        <w:rPr/>
      </w:pPr>
      <w:r>
        <w:rPr/>
        <w:t>6Ol60SoGUOC2Ya9u0ggD7G4/l2/wDNqZHJDA4DMhfOP/aDc00fP34l+M0lHxil4fScnw8E5aqZZeJ8</w:t>
      </w:r>
    </w:p>
    <w:p>
      <w:pPr>
        <w:pStyle w:val="PreformattedText"/>
        <w:bidi w:val="0"/>
        <w:spacing w:before="0" w:after="0"/>
        <w:jc w:val="left"/>
        <w:rPr/>
      </w:pPr>
      <w:r>
        <w:rPr/>
        <w:t>RoOIR/NRVlLWy0oSMxPWS1bww0oFwuRnfZVOpBWBxHwTjLRc3xu7PdQYrAhuEobTpu3Kruiq6/FObd</w:t>
      </w:r>
    </w:p>
    <w:p>
      <w:pPr>
        <w:pStyle w:val="PreformattedText"/>
        <w:bidi w:val="0"/>
        <w:spacing w:before="0" w:after="0"/>
        <w:jc w:val="left"/>
        <w:rPr/>
      </w:pPr>
      <w:r>
        <w:rPr/>
        <w:t>Gnb1e8vCT8Qfxbat4mOTKGpq+JRcIBqOZMqs1vzPHnifh9RwMVWA+co4kihZj3B5Sz6nqMAdYXFpbx</w:t>
      </w:r>
    </w:p>
    <w:p>
      <w:pPr>
        <w:pStyle w:val="PreformattedText"/>
        <w:bidi w:val="0"/>
        <w:spacing w:before="0" w:after="0"/>
        <w:jc w:val="left"/>
        <w:rPr/>
      </w:pPr>
      <w:r>
        <w:rPr/>
        <w:t>OWKHueGunLs9bhWmizTcPeOdWSqSd0aWglCGOKeaRlUtGu8YVDcDyNSthsRvAISIDhcplwal4hUNWl</w:t>
      </w:r>
    </w:p>
    <w:p>
      <w:pPr>
        <w:pStyle w:val="PreformattedText"/>
        <w:bidi w:val="0"/>
        <w:spacing w:before="0" w:after="0"/>
        <w:jc w:val="left"/>
        <w:rPr/>
      </w:pPr>
      <w:r>
        <w:rPr/>
        <w:t>WpXkJhnEAiMchU1AE0UTkkZvEtwApxxxWzashrnE2xu2qJxtGXyrYjlunpopo6oTU/DWnklmmlkKiP</w:t>
      </w:r>
    </w:p>
    <w:p>
      <w:pPr>
        <w:pStyle w:val="PreformattedText"/>
        <w:bidi w:val="0"/>
        <w:spacing w:before="0" w:after="0"/>
        <w:jc w:val="left"/>
        <w:rPr/>
      </w:pPr>
      <w:r>
        <w:rPr/>
        <w:t>qQxCNb0wGbFglnPtj+rW1Rp2guaA0yqT4OvFK2V4IsK0XB4OnGojp5GkFOGdXeWXrySSvIVCoq9Mqw</w:t>
      </w:r>
    </w:p>
    <w:p>
      <w:pPr>
        <w:pStyle w:val="PreformattedText"/>
        <w:bidi w:val="0"/>
        <w:spacing w:before="0" w:after="0"/>
        <w:jc w:val="left"/>
        <w:rPr/>
      </w:pPr>
      <w:r>
        <w:rPr/>
        <w:t>y+3ldb2EbBa5zis3EPEBrQHFt28rg5K5c5g+IfHOD8g8rQhajjkgpKPj1StQlHy9WYz1EfEeIzU6/8</w:t>
      </w:r>
    </w:p>
    <w:p>
      <w:pPr>
        <w:pStyle w:val="PreformattedText"/>
        <w:bidi w:val="0"/>
        <w:spacing w:before="0" w:after="0"/>
        <w:jc w:val="left"/>
        <w:rPr/>
      </w:pPr>
      <w:r>
        <w:rPr/>
        <w:t>Jwa0EgqG8TCyerXLemOx2upt2zhKBq16bbMQxv8A7il7vN7OovbP9JvT+pgmP9CttbTfhtmYp7auys</w:t>
      </w:r>
    </w:p>
    <w:p>
      <w:pPr>
        <w:pStyle w:val="PreformattedText"/>
        <w:bidi w:val="0"/>
        <w:spacing w:before="0" w:after="0"/>
        <w:jc w:val="left"/>
        <w:rPr/>
      </w:pPr>
      <w:r>
        <w:rPr/>
        <w:t>WHb+ydpNksq03/APbweLfazaTGt+Op2hy9D+Mcl8q/Djkrl7lXkGgpKrgMtN/eXB+N8WFOsvNXNlVn</w:t>
      </w:r>
    </w:p>
    <w:p>
      <w:pPr>
        <w:pStyle w:val="PreformattedText"/>
        <w:bidi w:val="0"/>
        <w:spacing w:before="0" w:after="0"/>
        <w:jc w:val="left"/>
        <w:rPr/>
      </w:pPr>
      <w:r>
        <w:rPr/>
        <w:t>X8T+I3EeZaGIVPBeXeHzrxiDhkdUi05kZBfuXXnTRTw9j+kFbpOejrOpPeezR/eXpu1a1XG1XA0+hr</w:t>
      </w:r>
    </w:p>
    <w:p>
      <w:pPr>
        <w:pStyle w:val="PreformattedText"/>
        <w:bidi w:val="0"/>
        <w:spacing w:before="0" w:after="0"/>
        <w:jc w:val="left"/>
        <w:rPr/>
      </w:pPr>
      <w:r>
        <w:rPr/>
        <w:t>U3PLmDgbinN6TEvYYaaWDrWuqYOlbYxxIC9GP7BdOFxfGb8RYo5Jaink5L5aEMlWBFWSCPi9UweWJD</w:t>
      </w:r>
    </w:p>
    <w:p>
      <w:pPr>
        <w:pStyle w:val="PreformattedText"/>
        <w:bidi w:val="0"/>
        <w:spacing w:before="0" w:after="0"/>
        <w:jc w:val="left"/>
        <w:rPr/>
      </w:pPr>
      <w:r>
        <w:rPr/>
        <w:t>ialmeSSSRBjKJEfy2nrAmk1x3d5eU7ecDUoBovZB3vnc/avqMgUnvhNiCDiO0L++x2PdqmYgzoudT3</w:t>
      </w:r>
    </w:p>
    <w:p>
      <w:pPr>
        <w:pStyle w:val="PreformattedText"/>
        <w:bidi w:val="0"/>
        <w:spacing w:before="0" w:after="0"/>
        <w:jc w:val="left"/>
        <w:rPr/>
      </w:pPr>
      <w:r>
        <w:rPr/>
        <w:t>ScUqYSRJcBcRdvBXxe438E6jLJzbokpFTcfIJW42AspOQ++24sN/8AfQlp1IRtdGRTtHxpHG+3uQCP</w:t>
      </w:r>
    </w:p>
    <w:p>
      <w:pPr>
        <w:pStyle w:val="PreformattedText"/>
        <w:bidi w:val="0"/>
        <w:spacing w:before="0" w:after="0"/>
        <w:jc w:val="left"/>
        <w:rPr/>
      </w:pPr>
      <w:r>
        <w:rPr/>
        <w:t>22APvoSAcjonuf3fsKWHFoypx3v75bDf3X7aYADQJrz2BCzcULKSNgN9iQCCbC/+unTXO7Uxz8UCd5</w:t>
      </w:r>
    </w:p>
    <w:p>
      <w:pPr>
        <w:pStyle w:val="PreformattedText"/>
        <w:bidi w:val="0"/>
        <w:spacing w:before="0" w:after="0"/>
        <w:jc w:val="left"/>
        <w:rPr/>
      </w:pPr>
      <w:r>
        <w:rPr/>
        <w:t>IFsicmsAdv6b7fy08GQIzQqOVfFmxIQk5EBreL7dx++w1KGADPVJBU8slRIC5PgMP03uPe/wC3v99E</w:t>
      </w:r>
    </w:p>
    <w:p>
      <w:pPr>
        <w:pStyle w:val="PreformattedText"/>
        <w:bidi w:val="0"/>
        <w:spacing w:before="0" w:after="0"/>
        <w:jc w:val="left"/>
        <w:rPr/>
      </w:pPr>
      <w:r>
        <w:rPr/>
        <w:t>kpRRUoYKzjYWs2wv9z+/nQEBpu5pJ7Sm9wDbxb2A8C/7EajJnM6ot/x+1MHMVGsvDqlXUWVHv4JtY/</w:t>
      </w:r>
    </w:p>
    <w:p>
      <w:pPr>
        <w:pStyle w:val="PreformattedText"/>
        <w:bidi w:val="0"/>
        <w:spacing w:before="0" w:after="0"/>
        <w:jc w:val="left"/>
        <w:rPr/>
      </w:pPr>
      <w:r>
        <w:rPr/>
        <w:t>Y//S+iYYMdqFeavxj4TScRpePcKrER6atpq+iqY2VWV4KuCSCRWU+RZ99Xqby0tcDm1IdnJ4cvzwPx</w:t>
      </w:r>
    </w:p>
    <w:p>
      <w:pPr>
        <w:pStyle w:val="PreformattedText"/>
        <w:bidi w:val="0"/>
        <w:spacing w:before="0" w:after="0"/>
        <w:jc w:val="left"/>
        <w:rPr/>
      </w:pPr>
      <w:r>
        <w:rPr/>
        <w:t>S/Dyp+FHxw+IvJNRGtOOW+cOL0tEjEAT8PqJ5KukIIF2Q0kqgX27desbPxQxGEoVgc3AfWXF4qgaVe</w:t>
      </w:r>
    </w:p>
    <w:p>
      <w:pPr>
        <w:pStyle w:val="PreformattedText"/>
        <w:bidi w:val="0"/>
        <w:spacing w:before="0" w:after="0"/>
        <w:jc w:val="left"/>
        <w:rPr/>
      </w:pPr>
      <w:r>
        <w:rPr/>
        <w:t>rTcOFx+hQTliqqlToxmFcWjd3XtBjIBABO5tlvrWpOdACzqjQHEayrcjnepSmUdERRAiVkJaWQMCRI</w:t>
      </w:r>
    </w:p>
    <w:p>
      <w:pPr>
        <w:pStyle w:val="PreformattedText"/>
        <w:bidi w:val="0"/>
        <w:spacing w:before="0" w:after="0"/>
        <w:jc w:val="left"/>
        <w:rPr/>
      </w:pPr>
      <w:r>
        <w:rPr/>
        <w:t>d+5QBa/gHyttXGuMgclVIIMFP9BI7FYkVan5UqquwCNEj3Kr23uoa+/jt/y6lTJyDtITTtApRozIs8</w:t>
      </w:r>
    </w:p>
    <w:p>
      <w:pPr>
        <w:pStyle w:val="PreformattedText"/>
        <w:bidi w:val="0"/>
        <w:spacing w:before="0" w:after="0"/>
        <w:jc w:val="left"/>
        <w:rPr/>
      </w:pPr>
      <w:r>
        <w:rPr/>
        <w:t>a9ZM43JdpZLA5gDy1+5dJMcjESI4k316LTrBUxCSsSIMrKzZKSw3GW5F/4ttMRJB0hIADQapEB0acR</w:t>
      </w:r>
    </w:p>
    <w:p>
      <w:pPr>
        <w:pStyle w:val="PreformattedText"/>
        <w:bidi w:val="0"/>
        <w:spacing w:before="0" w:after="0"/>
        <w:jc w:val="left"/>
        <w:rPr/>
      </w:pPr>
      <w:r>
        <w:rPr/>
        <w:t>ukomSOUUwYMwJAyxO1sfufH+2nAgZDJOm8U0TsWhHSkM5kKlLrKQouSxIsSm224+rSySXSMscpEsRD</w:t>
      </w:r>
    </w:p>
    <w:p>
      <w:pPr>
        <w:pStyle w:val="PreformattedText"/>
        <w:bidi w:val="0"/>
        <w:spacing w:before="0" w:after="0"/>
        <w:jc w:val="left"/>
        <w:rPr/>
      </w:pPr>
      <w:r>
        <w:rPr/>
        <w:t>oHWOZvzFCkMxUAixUk/sQftphMmdOSS7wp5Z0HWEYdGWMo11Z2G4AcWxJP3uPUcjjpyMro4Ul0lHUU</w:t>
      </w:r>
    </w:p>
    <w:p>
      <w:pPr>
        <w:pStyle w:val="PreformattedText"/>
        <w:bidi w:val="0"/>
        <w:spacing w:before="0" w:after="0"/>
        <w:jc w:val="left"/>
        <w:rPr/>
      </w:pPr>
      <w:r>
        <w:rPr/>
        <w:t>6HCcmJRjLDJikRjN2wVmuQcT4t4y8ZaEAic7kl01a6q0UiJF1EGMjjqpjYEqQfRKVCi32+pjtpTyIz</w:t>
      </w:r>
    </w:p>
    <w:p>
      <w:pPr>
        <w:pStyle w:val="PreformattedText"/>
        <w:bidi w:val="0"/>
        <w:spacing w:before="0" w:after="0"/>
        <w:jc w:val="left"/>
        <w:rPr/>
      </w:pPr>
      <w:r>
        <w:rPr/>
        <w:t>PJLLLPMoEJDNEpijPUVhi0TnuDk54gHdVB3tbZfp0wDSJASI7QhaiNhEzq3VRQ8QbEhzILkRsB9IG5</w:t>
      </w:r>
    </w:p>
    <w:p>
      <w:pPr>
        <w:pStyle w:val="PreformattedText"/>
        <w:bidi w:val="0"/>
        <w:spacing w:before="0" w:after="0"/>
        <w:jc w:val="left"/>
        <w:rPr/>
      </w:pPr>
      <w:r>
        <w:rPr/>
        <w:t>t4y9l0xIa4m2UtDJ0XKUSSIowjiLKQUKdFUvt2nyTfc7+D+nTsJN0pE3Z9qPnlCQqeopZZoXVWW2IN</w:t>
      </w:r>
    </w:p>
    <w:p>
      <w:pPr>
        <w:pStyle w:val="PreformattedText"/>
        <w:bidi w:val="0"/>
        <w:spacing w:before="0" w:after="0"/>
        <w:jc w:val="left"/>
        <w:rPr/>
      </w:pPr>
      <w:r>
        <w:rPr/>
        <w:t>071Fs7MTba36fTp6lsNASA0AS8JD9POePqMwEuCkAhhYqvnAMD7e7KD3aFh1CdxkknRE/LiNlkDNJC</w:t>
      </w:r>
    </w:p>
    <w:p>
      <w:pPr>
        <w:pStyle w:val="PreformattedText"/>
        <w:bidi w:val="0"/>
        <w:spacing w:before="0" w:after="0"/>
        <w:jc w:val="left"/>
        <w:rPr/>
      </w:pPr>
      <w:r>
        <w:rPr/>
        <w:t>RGwxZWAyGOxYixtkCT7L++icMnOJ3UgYIPYhJCzZudlhI6JFlYKAR7fTZl2sN7ZX05aDqE97u1KwSI</w:t>
      </w:r>
    </w:p>
    <w:p>
      <w:pPr>
        <w:pStyle w:val="PreformattedText"/>
        <w:bidi w:val="0"/>
        <w:spacing w:before="0" w:after="0"/>
        <w:jc w:val="left"/>
        <w:rPr/>
      </w:pPr>
      <w:r>
        <w:rPr/>
        <w:t>OmzdTuPpYlkBB3XC/arDHHTmcuxClLSRzzCSdelMC6knJojJvvtsCNmB89ulnrzSjXNIQdRUKQTlUL</w:t>
      </w:r>
    </w:p>
    <w:p>
      <w:pPr>
        <w:pStyle w:val="PreformattedText"/>
        <w:bidi w:val="0"/>
        <w:spacing w:before="0" w:after="0"/>
        <w:jc w:val="left"/>
        <w:rPr/>
      </w:pPr>
      <w:r>
        <w:rPr/>
        <w:t>HDNbtJYi4cgm3aFFxtb6dIzyiU8CdckWpkkGyxxKWcFdyol9wWI3D27bbC2orXzkLR7UJDgYgAfSha</w:t>
      </w:r>
    </w:p>
    <w:p>
      <w:pPr>
        <w:pStyle w:val="PreformattedText"/>
        <w:bidi w:val="0"/>
        <w:spacing w:before="0" w:after="0"/>
        <w:jc w:val="left"/>
        <w:rPr/>
      </w:pPr>
      <w:r>
        <w:rPr/>
        <w:t>Y1iySxhosnRlLMWYlCobIhRYC5Ug7AH304Y+6BqFIHGABqgqoVt2ijjKooDZu/b0hcuI73yO3g3uD6</w:t>
      </w:r>
    </w:p>
    <w:p>
      <w:pPr>
        <w:pStyle w:val="PreformattedText"/>
        <w:bidi w:val="0"/>
        <w:spacing w:before="0" w:after="0"/>
        <w:jc w:val="left"/>
        <w:rPr/>
      </w:pPr>
      <w:r>
        <w:rPr/>
        <w:t>tJ1xyItLUI55x+qVEFROqMiY4I2QAsofHuW9tshufcX0NpMwICROoByQcTVLdWFyiqBsZIiSysLWII</w:t>
      </w:r>
    </w:p>
    <w:p>
      <w:pPr>
        <w:pStyle w:val="PreformattedText"/>
        <w:bidi w:val="0"/>
        <w:spacing w:before="0" w:after="0"/>
        <w:jc w:val="left"/>
        <w:rPr/>
      </w:pPr>
      <w:r>
        <w:rPr/>
        <w:t>vtY3Hk/fQp2klsFshcSSNAAJZYp1UxlEicdTI9mVxbyPbf9OkplkUYxypKwM8z5IrEBVYEWKXAABH0</w:t>
      </w:r>
    </w:p>
    <w:p>
      <w:pPr>
        <w:pStyle w:val="PreformattedText"/>
        <w:bidi w:val="0"/>
        <w:spacing w:before="0" w:after="0"/>
        <w:jc w:val="left"/>
        <w:rPr/>
      </w:pPr>
      <w:r>
        <w:rPr/>
        <w:t>2B99I2wQRxJIOopo3YdVgM49mtiwKjFVXEdrg5H7baroZbpKb44UWOWJ5iY06guQWYecd23CnK/8vs</w:t>
      </w:r>
    </w:p>
    <w:p>
      <w:pPr>
        <w:pStyle w:val="PreformattedText"/>
        <w:bidi w:val="0"/>
        <w:spacing w:before="0" w:after="0"/>
        <w:jc w:val="left"/>
        <w:rPr/>
      </w:pPr>
      <w:r>
        <w:rPr/>
        <w:t>O7UjWyDOjktzw+xa2fHNYKOfgfFJos/wA806yldgSpAJJtfc7WAtrK2iwtdScBm0q5hHbrg4qYfCeq</w:t>
      </w:r>
    </w:p>
    <w:p>
      <w:pPr>
        <w:pStyle w:val="PreformattedText"/>
        <w:bidi w:val="0"/>
        <w:spacing w:before="0" w:after="0"/>
        <w:jc w:val="left"/>
        <w:rPr/>
      </w:pPr>
      <w:r>
        <w:rPr/>
        <w:t>mq0ijdwI1I6SLa52JBHnNhfwPGrlA3FhPIKOqADkrk4sWnppoUjVgEKtfZSQp3VjvkbLcH/4amebhl</w:t>
      </w:r>
    </w:p>
    <w:p>
      <w:pPr>
        <w:pStyle w:val="PreformattedText"/>
        <w:bidi w:val="0"/>
        <w:spacing w:before="0" w:after="0"/>
        <w:jc w:val="left"/>
        <w:rPr/>
      </w:pPr>
      <w:r>
        <w:rPr/>
        <w:t>2faoG7oHgob8IsqP41/DCrqcV6fPPBWVgQSQ1Q0QDEbmxkW4t/CO7XJ+k7LtibY/8A8d/3VuYA/wDU</w:t>
      </w:r>
    </w:p>
    <w:p>
      <w:pPr>
        <w:pStyle w:val="PreformattedText"/>
        <w:bidi w:val="0"/>
        <w:spacing w:before="0" w:after="0"/>
        <w:jc w:val="left"/>
        <w:rPr/>
      </w:pPr>
      <w:r>
        <w:rPr/>
        <w:t>4YjW8favcR4ZUmdQhwEkjkIFaDIbuiyYXKi97W2y7W186tJNhPnILrrTdashIhu3VUEZluo8kZk7mJ</w:t>
      </w:r>
    </w:p>
    <w:p>
      <w:pPr>
        <w:pStyle w:val="PreformattedText"/>
        <w:bidi w:val="0"/>
        <w:spacing w:before="0" w:after="0"/>
        <w:jc w:val="left"/>
        <w:rPr/>
      </w:pPr>
      <w:r>
        <w:rPr/>
        <w:t>RCAbJupsLlvv8ATpBsOJm4JWyXOJy89Zd5IGUBjEjIilnBOJUC0xBFwpBtY7Xl9tMeyBe7s/mSMNJA</w:t>
      </w:r>
    </w:p>
    <w:p>
      <w:pPr>
        <w:pStyle w:val="PreformattedText"/>
        <w:bidi w:val="0"/>
        <w:spacing w:before="0" w:after="0"/>
        <w:jc w:val="left"/>
        <w:rPr/>
      </w:pPr>
      <w:r>
        <w:rPr/>
        <w:t>MOd1Uq6HLJQGiIsAoCqwBDTMwb0y39gMWVu3Uc6tILXO+6oi5xM22u/eWUNPNPLGERgyu3SjYMzM8j</w:t>
      </w:r>
    </w:p>
    <w:p>
      <w:pPr>
        <w:pStyle w:val="PreformattedText"/>
        <w:bidi w:val="0"/>
        <w:spacing w:before="0" w:after="0"/>
        <w:jc w:val="left"/>
        <w:rPr/>
      </w:pPr>
      <w:r>
        <w:rPr/>
        <w:t>XIlZj2BnNhdjsrBbLpy6JAy/mTPdAkSB3vYrn5G+FvFONVcVRJAxLhMI8QkgBJFmLgAxWDAqbltu7H</w:t>
      </w:r>
    </w:p>
    <w:p>
      <w:pPr>
        <w:pStyle w:val="PreformattedText"/>
        <w:bidi w:val="0"/>
        <w:spacing w:before="0" w:after="0"/>
        <w:jc w:val="left"/>
        <w:rPr/>
      </w:pPr>
      <w:r>
        <w:rPr/>
        <w:t>TsY5xylxWbiMXM06Muf+6t9Phj8GIKZYQtLgzXFmQqmTEl2xINge4Yfp7ctamHwjmkOabio6Ie8y5l</w:t>
      </w:r>
    </w:p>
    <w:p>
      <w:pPr>
        <w:pStyle w:val="PreformattedText"/>
        <w:bidi w:val="0"/>
        <w:spacing w:before="0" w:after="0"/>
        <w:jc w:val="left"/>
        <w:rPr/>
      </w:pPr>
      <w:r>
        <w:rPr/>
        <w:t>3e7v8AFbucmfD2noI4S8KhlVIgAi5DpxgnBSADZu0BvA1osYW7xPEtrDULWydXfYtgOCcEjgVMVJwP</w:t>
      </w:r>
    </w:p>
    <w:p>
      <w:pPr>
        <w:pStyle w:val="PreformattedText"/>
        <w:bidi w:val="0"/>
        <w:spacing w:before="0" w:after="0"/>
        <w:jc w:val="left"/>
        <w:rPr/>
      </w:pPr>
      <w:r>
        <w:rPr/>
        <w:t>cFFxY3uqlv8AE39vA9tGXFwggQtAAAQFPKaKOJQdhkDGGAFzv539wb7aSTTlAdKLl4nFArAuMlUXva</w:t>
      </w:r>
    </w:p>
    <w:p>
      <w:pPr>
        <w:pStyle w:val="PreformattedText"/>
        <w:bidi w:val="0"/>
        <w:spacing w:before="0" w:after="0"/>
        <w:jc w:val="left"/>
        <w:rPr/>
      </w:pPr>
      <w:r>
        <w:rPr/>
        <w:t>zC4uVt6bD/APHpiQMyna+GOBcYdxKteZufqPhkcrCRCUBCP1BkbncedxcAfz1Xq1nMOREKtUrFhy0W</w:t>
      </w:r>
    </w:p>
    <w:p>
      <w:pPr>
        <w:pStyle w:val="PreformattedText"/>
        <w:bidi w:val="0"/>
        <w:spacing w:before="0" w:after="0"/>
        <w:jc w:val="left"/>
        <w:rPr/>
      </w:pPr>
      <w:r>
        <w:rPr/>
        <w:t>nXxJ+NyU6TsKtBEA+JMpGcgDZdh2JDeQPBbWNXxYMtu0WYcS2o5wsu9XrLz4+IXxjr+KTSpHVSosjE</w:t>
      </w:r>
    </w:p>
    <w:p>
      <w:pPr>
        <w:pStyle w:val="PreformattedText"/>
        <w:bidi w:val="0"/>
        <w:spacing w:before="0" w:after="0"/>
        <w:jc w:val="left"/>
        <w:rPr/>
      </w:pPr>
      <w:r>
        <w:rPr/>
        <w:t>u4kHcAQcVLsO7pM2529lXWfWqmpwm5VzTe8uNshN3JXOUM0wdp95WGQcCWQIcVu7eV3ubb7b6KgyTv</w:t>
      </w:r>
    </w:p>
    <w:p>
      <w:pPr>
        <w:pStyle w:val="PreformattedText"/>
        <w:bidi w:val="0"/>
        <w:spacing w:before="0" w:after="0"/>
        <w:jc w:val="left"/>
        <w:rPr/>
      </w:pPr>
      <w:r>
        <w:rPr/>
        <w:t>bxcbVGQ1sHn9Hm1bychVkNRHStF0un+Wzxq5UIpud2O4W52vuO7XQYemW0wCN5Vm1mlxbPnurcHk6U</w:t>
      </w:r>
    </w:p>
    <w:p>
      <w:pPr>
        <w:pStyle w:val="PreformattedText"/>
        <w:bidi w:val="0"/>
        <w:spacing w:before="0" w:after="0"/>
        <w:jc w:val="left"/>
        <w:rPr/>
      </w:pPr>
      <w:r>
        <w:rPr/>
        <w:t>KIbshx8GwvsVHbYglTY7nyLa1KTS1gB1WlQ3QII/Xz2rZXlqrijiQ/VYsANiFY2GQ3+99WnCW5dUZ/</w:t>
      </w:r>
    </w:p>
    <w:p>
      <w:pPr>
        <w:pStyle w:val="PreformattedText"/>
        <w:bidi w:val="0"/>
        <w:spacing w:before="0" w:after="0"/>
        <w:jc w:val="left"/>
        <w:rPr/>
      </w:pPr>
      <w:r>
        <w:rPr/>
        <w:t>orIqiDI4VaFHVK6qQwtsNvNtsQhG3t50bG2SCRvfdUdRxc4uBy/tX51P94vd8pA6UzMWIKkzqyCRmY</w:t>
      </w:r>
    </w:p>
    <w:p>
      <w:pPr>
        <w:pStyle w:val="PreformattedText"/>
        <w:bidi w:val="0"/>
        <w:spacing w:before="0" w:after="0"/>
        <w:jc w:val="left"/>
        <w:rPr/>
      </w:pPr>
      <w:r>
        <w:rPr/>
        <w:t>AjJBIzAsb9wXIa5W5zd0OtP1lstAkZ3Dn7ErHxWYyIFdyUzVHkkUMyoUBMq3AeYlrAG9gv6m0n1XxF</w:t>
      </w:r>
    </w:p>
    <w:p>
      <w:pPr>
        <w:pStyle w:val="PreformattedText"/>
        <w:bidi w:val="0"/>
        <w:spacing w:before="0" w:after="0"/>
        <w:jc w:val="left"/>
        <w:rPr/>
      </w:pPr>
      <w:r>
        <w:rPr/>
        <w:t>+alaN8GLtfl8/NRycalfJmdgpF2aEhUOMgUsf0kYWHkA3t9OgNRwBtdkdf6NUlOXOPZq23l1e6jRzB</w:t>
      </w:r>
    </w:p>
    <w:p>
      <w:pPr>
        <w:pStyle w:val="PreformattedText"/>
        <w:bidi w:val="0"/>
        <w:spacing w:before="0" w:after="0"/>
        <w:jc w:val="left"/>
        <w:rPr/>
      </w:pPr>
      <w:r>
        <w:rPr/>
        <w:t>KThJ2G8oLEiRLMpIkaNVyKCPG2/qbJtF0lQggEaI+GRcYb9KOi5hXCMrKrlcWczmQBEjRomkjINmcN</w:t>
      </w:r>
    </w:p>
    <w:p>
      <w:pPr>
        <w:pStyle w:val="PreformattedText"/>
        <w:bidi w:val="0"/>
        <w:spacing w:before="0" w:after="0"/>
        <w:jc w:val="left"/>
        <w:rPr/>
      </w:pPr>
      <w:r>
        <w:rPr/>
        <w:t>iCtzfKy2xx07KxcMxmUjGWWfq/d+8nOHmJHjKh1UlSA7gsYgpEakxIwJBONnO4P8OjFZpHinuIFoYd</w:t>
      </w:r>
    </w:p>
    <w:p>
      <w:pPr>
        <w:pStyle w:val="PreformattedText"/>
        <w:bidi w:val="0"/>
        <w:spacing w:before="0" w:after="0"/>
        <w:jc w:val="left"/>
        <w:rPr/>
      </w:pPr>
      <w:r>
        <w:rPr/>
        <w:t>OKPP1SvMD+0P8Ai43GuK8m/CGgqy9Jy5D/AOMeaTGMUl45xGFqbgdHKNzI0HDjUT4n0tXK2N9dr6MY</w:t>
      </w:r>
    </w:p>
    <w:p>
      <w:pPr>
        <w:pStyle w:val="PreformattedText"/>
        <w:bidi w:val="0"/>
        <w:spacing w:before="0" w:after="0"/>
        <w:jc w:val="left"/>
        <w:rPr/>
      </w:pPr>
      <w:r>
        <w:rPr/>
        <w:t>eaVbHO1qGxnut1P05fIsHa1X4ynQHVEu/dXmuWGY3JcdwH2xNhb3BJ/011Ylp0zCyV0CSCSoBa+JkN</w:t>
      </w:r>
    </w:p>
    <w:p>
      <w:pPr>
        <w:pStyle w:val="PreformattedText"/>
        <w:bidi w:val="0"/>
        <w:spacing w:before="0" w:after="0"/>
        <w:jc w:val="left"/>
        <w:rPr/>
      </w:pPr>
      <w:r>
        <w:rPr/>
        <w:t>wBbbb2Pqv7W1ICRxCAhDQNFy4x3tuwyaw22v6SL3Htokn8JWYQHyxBwIIO4Rr7MGHk+++ko3Ru2o1U</w:t>
      </w:r>
    </w:p>
    <w:p>
      <w:pPr>
        <w:pStyle w:val="PreformattedText"/>
        <w:bidi w:val="0"/>
        <w:spacing w:before="0" w:after="0"/>
        <w:jc w:val="left"/>
        <w:rPr/>
      </w:pPr>
      <w:r>
        <w:rPr/>
        <w:t>UWvfcWLAm+3qJH8vtp9NRmhRMaqpVblStyQASpXuKqCtg1gdKYMjJPnHgUdEAhvsTtc7EAXLEHxax+</w:t>
      </w:r>
    </w:p>
    <w:p>
      <w:pPr>
        <w:pStyle w:val="PreformattedText"/>
        <w:bidi w:val="0"/>
        <w:spacing w:before="0" w:after="0"/>
        <w:jc w:val="left"/>
        <w:rPr/>
      </w:pPr>
      <w:r>
        <w:rPr/>
        <w:t>25v6dTjLLsUds5kpwhV7QsWxANtrGQIwK4G4vjdtjsbaMNIInQoXiCCBCOhhDMouwViBiQQGH6xjft</w:t>
      </w:r>
    </w:p>
    <w:p>
      <w:pPr>
        <w:pStyle w:val="PreformattedText"/>
        <w:bidi w:val="0"/>
        <w:spacing w:before="0" w:after="0"/>
        <w:jc w:val="left"/>
        <w:rPr/>
      </w:pPr>
      <w:r>
        <w:rPr/>
        <w:t>uPY31IxnIZlCSTrmnuCIRi7A9ze633W1/wB1YnHUzBlPaoi4uyanaGIEKFjIbJsAcbggg2LbEX7tvv</w:t>
      </w:r>
    </w:p>
    <w:p>
      <w:pPr>
        <w:pStyle w:val="PreformattedText"/>
        <w:bidi w:val="0"/>
        <w:spacing w:before="0" w:after="0"/>
        <w:jc w:val="left"/>
        <w:rPr/>
      </w:pPr>
      <w:r>
        <w:rPr/>
        <w:t>qzY3sUaPlh7SUJtsSFQ2DKb5Llve+/7aJDIky7NZwhDbKJ8WfZcsGY5gE5eBGSb+w7dJEniD0gpGpa</w:t>
      </w:r>
    </w:p>
    <w:p>
      <w:pPr>
        <w:pStyle w:val="PreformattedText"/>
        <w:bidi w:val="0"/>
        <w:spacing w:before="0" w:after="0"/>
        <w:jc w:val="left"/>
        <w:rPr/>
      </w:pPr>
      <w:r>
        <w:rPr/>
        <w:t>zoLq1uy53v8AUFCn7amZwhRvGjgnqlmQmNwEN2SNGkJxWFQQ0gsPVmdh5J0YjmozMmdUf826zqylHx</w:t>
      </w:r>
    </w:p>
    <w:p>
      <w:pPr>
        <w:pStyle w:val="PreformattedText"/>
        <w:bidi w:val="0"/>
        <w:spacing w:before="0" w:after="0"/>
        <w:jc w:val="left"/>
        <w:rPr/>
      </w:pPr>
      <w:r>
        <w:rPr/>
        <w:t>kjBVgyqzk4h7eyWW597HEalLgI8UlJKedeojLHEUVmkq4VlZckVSLotu+IN3Y227dSzmIhDk64dim3</w:t>
      </w:r>
    </w:p>
    <w:p>
      <w:pPr>
        <w:pStyle w:val="PreformattedText"/>
        <w:bidi w:val="0"/>
        <w:spacing w:before="0" w:after="0"/>
        <w:jc w:val="left"/>
        <w:rPr/>
      </w:pPr>
      <w:r>
        <w:rPr/>
        <w:t>DJ56aSmEEgiEucskgMUt3dSiRvDKbSDqFRa/07d3pmpn4wA6KGoCRLxkp5QTzUstAxjhkMhkjBvMpj</w:t>
      </w:r>
    </w:p>
    <w:p>
      <w:pPr>
        <w:pStyle w:val="PreformattedText"/>
        <w:bidi w:val="0"/>
        <w:spacing w:before="0" w:after="0"/>
        <w:jc w:val="left"/>
        <w:rPr/>
      </w:pPr>
      <w:r>
        <w:rPr/>
        <w:t>fDqNLJ0CVlYXZ9wy5Ynu1dbIM5zKrGIz0Uwl4WvHOEcRp5d6PiAeDryq5t1orCSGoAKuY8sgbX6mXc</w:t>
      </w:r>
    </w:p>
    <w:p>
      <w:pPr>
        <w:pStyle w:val="PreformattedText"/>
        <w:bidi w:val="0"/>
        <w:spacing w:before="0" w:after="0"/>
        <w:jc w:val="left"/>
        <w:rPr/>
      </w:pPr>
      <w:r>
        <w:rPr/>
        <w:t>MdS2Co1wIycgMi1wOaobgqS0vEXoOJx4VXDKufh87JGkwd4ijRENkSFZFWW9jiO36sdUWSx5Y/Vu6p</w:t>
      </w:r>
    </w:p>
    <w:p>
      <w:pPr>
        <w:pStyle w:val="PreformattedText"/>
        <w:bidi w:val="0"/>
        <w:spacing w:before="0" w:after="0"/>
        <w:jc w:val="left"/>
        <w:rPr/>
      </w:pPr>
      <w:r>
        <w:rPr/>
        <w:t>zvAEHJym8c0c0TmAy06GZTHLSYxPITLZmQKCFR4i17+83cvnOZ7gYjkgi0kRCPZITR9s9VDPOVkkgi</w:t>
      </w:r>
    </w:p>
    <w:p>
      <w:pPr>
        <w:pStyle w:val="PreformattedText"/>
        <w:bidi w:val="0"/>
        <w:spacing w:before="0" w:after="0"/>
        <w:jc w:val="left"/>
        <w:rPr/>
      </w:pPr>
      <w:r>
        <w:rPr/>
        <w:t>UNKt3z6ozT8w929/0qw7sWUmHl2JJSKSUJUOadliSQSwsCC5jJPUeojVLCfJWAChRjfbuI0eeaSV69</w:t>
      </w:r>
    </w:p>
    <w:p>
      <w:pPr>
        <w:pStyle w:val="PreformattedText"/>
        <w:bidi w:val="0"/>
        <w:spacing w:before="0" w:after="0"/>
        <w:jc w:val="left"/>
        <w:rPr/>
      </w:pPr>
      <w:r>
        <w:rPr/>
        <w:t>FLLCyzCLNFmYygziOSRIx+XHMbIeksYQgY5sbZY56cZZ9iE6ZC5OcaCAhjEZMZ4hSCHIgBVUvGwbcu</w:t>
      </w:r>
    </w:p>
    <w:p>
      <w:pPr>
        <w:pStyle w:val="PreformattedText"/>
        <w:bidi w:val="0"/>
        <w:spacing w:before="0" w:after="0"/>
        <w:jc w:val="left"/>
        <w:rPr/>
      </w:pPr>
      <w:r>
        <w:rPr/>
        <w:t>JDNk2Nu1fFhZiQM+SciNN35EQ7U87ViJFLlJTvFkQFeZ7M5cxiwhcKcSdwVkxX+Nw3M+Anz9KdY02D</w:t>
      </w:r>
    </w:p>
    <w:p>
      <w:pPr>
        <w:pStyle w:val="PreformattedText"/>
        <w:bidi w:val="0"/>
        <w:spacing w:before="0" w:after="0"/>
        <w:jc w:val="left"/>
        <w:rPr/>
      </w:pPr>
      <w:r>
        <w:rPr/>
        <w:t>xtMW+SlVYoDLIRMoljVGJWx7IivkMx3jy7vUGQG1x1zRGKQqgeaMYyzF2FRNM9Q8kbMmbu2xFxdEGw</w:t>
      </w:r>
    </w:p>
    <w:p>
      <w:pPr>
        <w:pStyle w:val="PreformattedText"/>
        <w:bidi w:val="0"/>
        <w:spacing w:before="0" w:after="0"/>
        <w:jc w:val="left"/>
        <w:rPr/>
      </w:pPr>
      <w:r>
        <w:rPr/>
        <w:t>tio8BJzo/wA8gnCrzfh9NL1o0dELUqt1VjaL8xZ5qjpkmRbFSq7nJly7WYuRJj8qEnsbwpA0TVUYR5</w:t>
      </w:r>
    </w:p>
    <w:p>
      <w:pPr>
        <w:pStyle w:val="PreformattedText"/>
        <w:bidi w:val="0"/>
        <w:spacing w:before="0" w:after="0"/>
        <w:jc w:val="left"/>
        <w:rPr/>
      </w:pPr>
      <w:r>
        <w:rPr/>
        <w:t>/mo6iZEICozPEkFnBFsliXBWG1wO76OxSSLdUNw7DLPP8ARKUdPTUWEUyGvqn63rl2WCRQCkd0LRkd</w:t>
      </w:r>
    </w:p>
    <w:p>
      <w:pPr>
        <w:pStyle w:val="PreformattedText"/>
        <w:bidi w:val="0"/>
        <w:spacing w:before="0" w:after="0"/>
        <w:jc w:val="left"/>
        <w:rPr/>
      </w:pPr>
      <w:r>
        <w:rPr/>
        <w:t>VbY2yxxupZmdtDpqE4e52YGSQaOkieQd6RpSssZupkEbp+XHJ02HTlyl2L+rz6sFRlKu5qH5hQyzdW</w:t>
      </w:r>
    </w:p>
    <w:p>
      <w:pPr>
        <w:pStyle w:val="PreformattedText"/>
        <w:bidi w:val="0"/>
        <w:spacing w:before="0" w:after="0"/>
        <w:jc w:val="left"/>
        <w:rPr/>
      </w:pPr>
      <w:r>
        <w:rPr/>
        <w:t>OOIU8sMETSMnRLOkayFiC/TWxI8FvfEs7gyd45KKWDNBTO1OkUJlZAZElYussFMI43WF1hVksZSxnX</w:t>
      </w:r>
    </w:p>
    <w:p>
      <w:pPr>
        <w:pStyle w:val="PreformattedText"/>
        <w:bidi w:val="0"/>
        <w:spacing w:before="0" w:after="0"/>
        <w:jc w:val="left"/>
        <w:rPr/>
      </w:pPr>
      <w:r>
        <w:rPr/>
        <w:t>Yk3U+o9qS9UWnRIGcrQV1TxBnE61VPIs0mSvIq9SFXtIiomVpUy3LE3BULmoXPTNtmbpJSBLiATIKJ</w:t>
      </w:r>
    </w:p>
    <w:p>
      <w:pPr>
        <w:pStyle w:val="PreformattedText"/>
        <w:bidi w:val="0"/>
        <w:spacing w:before="0" w:after="0"/>
        <w:jc w:val="left"/>
        <w:rPr/>
      </w:pPr>
      <w:r>
        <w:rPr/>
        <w:t>jWpMyGI09bIjuqrd7dtlZJDtioUvtbcNfywRnjMuJyCc2utAQ6mqYCOR5JIaYGVoHMcXyysxDRoSpM</w:t>
      </w:r>
    </w:p>
    <w:p>
      <w:pPr>
        <w:pStyle w:val="PreformattedText"/>
        <w:bidi w:val="0"/>
        <w:spacing w:before="0" w:after="0"/>
        <w:jc w:val="left"/>
        <w:rPr/>
      </w:pPr>
      <w:r>
        <w:rPr/>
        <w:t>kV0IAvYbfZsYwSY9VSIh6itjVaVpI5JZVZlijjWVnVhLhhlsr4yNY23MmS43Us97oQENabpzTbURmO</w:t>
      </w:r>
    </w:p>
    <w:p>
      <w:pPr>
        <w:pStyle w:val="PreformattedText"/>
        <w:bidi w:val="0"/>
        <w:spacing w:before="0" w:after="0"/>
        <w:jc w:val="left"/>
        <w:rPr/>
      </w:pPr>
      <w:r>
        <w:rPr/>
        <w:t>QRFQ8yAmSjMIVYiwRUjmEOXerdMEb3xxxxVhodNQmkSQ4yEm5bpSgFJ0lCLVOvUhhqURFDK4diYVIR</w:t>
      </w:r>
    </w:p>
    <w:p>
      <w:pPr>
        <w:pStyle w:val="PreformattedText"/>
        <w:bidi w:val="0"/>
        <w:spacing w:before="0" w:after="0"/>
        <w:jc w:val="left"/>
        <w:rPr/>
      </w:pPr>
      <w:r>
        <w:rPr/>
        <w:t>QAPc5/VdSuHcHn5EmneMCAVQfxm5Oj4hRfPUtOgsrv1VxZFQX7GIW7lWZhud/ttjrH2nh+kaXBvrNV</w:t>
      </w:r>
    </w:p>
    <w:p>
      <w:pPr>
        <w:pStyle w:val="PreformattedText"/>
        <w:bidi w:val="0"/>
        <w:spacing w:before="0" w:after="0"/>
        <w:jc w:val="left"/>
        <w:rPr/>
      </w:pPr>
      <w:r>
        <w:rPr/>
        <w:t>7C1nhwh3D+H4rUjlzjlRydzTR8VeFRRtIKfi0N2aOaCRyryPYelRif5a57C1Tg8S2oRDX7r/5lq1mi</w:t>
      </w:r>
    </w:p>
    <w:p>
      <w:pPr>
        <w:pStyle w:val="PreformattedText"/>
        <w:bidi w:val="0"/>
        <w:spacing w:before="0" w:after="0"/>
        <w:jc w:val="left"/>
        <w:rPr/>
      </w:pPr>
      <w:r>
        <w:rPr/>
        <w:t>rSLRvO6q9FeV+PLxGiopqSsjmp/lY5I2QLI6RbHFRiBUoSbrc9qeF7ddlSqksBB3XCVgVKZaS1zbSr</w:t>
      </w:r>
    </w:p>
    <w:p>
      <w:pPr>
        <w:pStyle w:val="PreformattedText"/>
        <w:bidi w:val="0"/>
        <w:spacing w:before="0" w:after="0"/>
        <w:jc w:val="left"/>
        <w:rPr/>
      </w:pPr>
      <w:r>
        <w:rPr/>
        <w:t>Epq2rl6cHVjihylj/LYYPGxzWKrjuAZDewAKlffbVlrnmM7QVC5oaBnmnVIekZZBVPNLCmJZwWnLbr</w:t>
      </w:r>
    </w:p>
    <w:p>
      <w:pPr>
        <w:pStyle w:val="PreformattedText"/>
        <w:bidi w:val="0"/>
        <w:spacing w:before="0" w:after="0"/>
        <w:jc w:val="left"/>
        <w:rPr/>
      </w:pPr>
      <w:r>
        <w:rPr/>
        <w:t>hESAsSo4xFyWbyrKujHtQpabOQRytLKJLRJNSU0cX5a/4jSF2UrGVAuWG7ZBcvOmOnyj8U4J0mJTJH</w:t>
      </w:r>
    </w:p>
    <w:p>
      <w:pPr>
        <w:pStyle w:val="PreformattedText"/>
        <w:bidi w:val="0"/>
        <w:spacing w:before="0" w:after="0"/>
        <w:jc w:val="left"/>
        <w:rPr/>
      </w:pPr>
      <w:r>
        <w:rPr/>
        <w:t>TGGOafEzo008k0U0V6pEtkxYru8UgxKre3d3edNN8G0JQc8tE21kzmkdkaSlElkkpUsvUCkHpNgSUT</w:t>
      </w:r>
    </w:p>
    <w:p>
      <w:pPr>
        <w:pStyle w:val="PreformattedText"/>
        <w:bidi w:val="0"/>
        <w:spacing w:before="0" w:after="0"/>
        <w:jc w:val="left"/>
        <w:rPr/>
      </w:pPr>
      <w:r>
        <w:rPr/>
        <w:t>AKSNj++meBE8wmIIMFZMlMaeFpJ4WinRBEVM003WVrRtkx8l1YKTfEZWW+kQ0NgnJO2JPbBWIo1FNL</w:t>
      </w:r>
    </w:p>
    <w:p>
      <w:pPr>
        <w:pStyle w:val="PreformattedText"/>
        <w:bidi w:val="0"/>
        <w:spacing w:before="0" w:after="0"/>
        <w:jc w:val="left"/>
        <w:rPr/>
      </w:pPr>
      <w:r>
        <w:rPr/>
        <w:t>UI0dNJFjLVojiSeSESk3L3PaCLFQLgNdu7UcGJjJFfnPVQT4lMIaZrSB2kYSusLs4Ei07Ou8/SIUg7</w:t>
      </w:r>
    </w:p>
    <w:p>
      <w:pPr>
        <w:pStyle w:val="PreformattedText"/>
        <w:bidi w:val="0"/>
        <w:spacing w:before="0" w:after="0"/>
        <w:jc w:val="left"/>
        <w:rPr/>
      </w:pPr>
      <w:r>
        <w:rPr/>
        <w:t>IAzN50yenzSUjPXRNS1D4zVCqXdT05IpEOKMs0AvJcBbi4+ltJSJ0MdHPR9OWlRYhULAs808j1MXSV</w:t>
      </w:r>
    </w:p>
    <w:p>
      <w:pPr>
        <w:pStyle w:val="PreformattedText"/>
        <w:bidi w:val="0"/>
        <w:spacing w:before="0" w:after="0"/>
        <w:jc w:val="left"/>
        <w:rPr/>
      </w:pPr>
      <w:r>
        <w:rPr/>
        <w:t>AcnBIt1CrMbE+7G2pAQJhsFJNrQyTzRwSzxl4ZXmQ3MfYqlURSilV6kAuoOR/L+m7aESSRA89ij4PG</w:t>
      </w:r>
    </w:p>
    <w:p>
      <w:pPr>
        <w:pStyle w:val="PreformattedText"/>
        <w:bidi w:val="0"/>
        <w:spacing w:before="0" w:after="0"/>
        <w:jc w:val="left"/>
        <w:rPr/>
      </w:pPr>
      <w:r>
        <w:rPr/>
        <w:t>UzuXQNJRxRSVDiWJpKmUt00RijVCJI2IfdhYgDGTQ6IjzmLU3V1OsmMlSlRT07MzNVsFLKKeJkVEIF</w:t>
      </w:r>
    </w:p>
    <w:p>
      <w:pPr>
        <w:pStyle w:val="PreformattedText"/>
        <w:bidi w:val="0"/>
        <w:spacing w:before="0" w:after="0"/>
        <w:jc w:val="left"/>
        <w:rPr/>
      </w:pPr>
      <w:r>
        <w:rPr/>
        <w:t>gGjHdbdWyve+mdkMzanBEy05qP1dLEEK9YCOqCCRpEEcsUS99MyqzFFLSJG2QuBljipOoE4M5hQCtj</w:t>
      </w:r>
    </w:p>
    <w:p>
      <w:pPr>
        <w:pStyle w:val="PreformattedText"/>
        <w:bidi w:val="0"/>
        <w:spacing w:before="0" w:after="0"/>
        <w:jc w:val="left"/>
        <w:rPr/>
      </w:pPr>
      <w:r>
        <w:rPr/>
        <w:t>miqJ5JGm6S4I91BVnt3vGqLbolRuwOoXiSVM3hbHntUQrCizSxRJDAiujorFiZUDkzvJIoGClW8HcB</w:t>
      </w:r>
    </w:p>
    <w:p>
      <w:pPr>
        <w:pStyle w:val="PreformattedText"/>
        <w:bidi w:val="0"/>
        <w:spacing w:before="0" w:after="0"/>
        <w:jc w:val="left"/>
        <w:rPr/>
      </w:pPr>
      <w:r>
        <w:rPr/>
        <w:t>dRB0yNHIwCcgEO5WheWWWMOFBaGmj7485Fwjnmc2Cpvtewv6l0Fsk26KQ5Zkc0tSLGss8Usy0ioomg</w:t>
      </w:r>
    </w:p>
    <w:p>
      <w:pPr>
        <w:pStyle w:val="PreformattedText"/>
        <w:bidi w:val="0"/>
        <w:spacing w:before="0" w:after="0"/>
        <w:jc w:val="left"/>
        <w:rPr/>
      </w:pPr>
      <w:r>
        <w:rPr/>
        <w:t>Dkq0yEBpYI5G2Yux7Vtvj220Qyu6uiTrTukwVJKarTGbqlWSIJGQl3kqI3xaOQFAMcTkGXe2OpARkd</w:t>
      </w:r>
    </w:p>
    <w:p>
      <w:pPr>
        <w:pStyle w:val="PreformattedText"/>
        <w:bidi w:val="0"/>
        <w:spacing w:before="0" w:after="0"/>
        <w:jc w:val="left"/>
        <w:rPr/>
      </w:pPr>
      <w:r>
        <w:rPr/>
        <w:t>QozoXRkrD4DWJUDpo0hMU0clOJFWxjjU5UzsPQwdhcDZlb6dO3UQgfwlXryvxxKeq69QZGCU0STRtI</w:t>
      </w:r>
    </w:p>
    <w:p>
      <w:pPr>
        <w:pStyle w:val="PreformattedText"/>
        <w:bidi w:val="0"/>
        <w:spacing w:before="0" w:after="0"/>
        <w:jc w:val="left"/>
        <w:rPr/>
      </w:pPr>
      <w:r>
        <w:rPr/>
        <w:t>CrFXRWR2RQWCxDAjdjiuPdrQovBcA4clVe08tCV9DX9hp+JGL4Rfi2/+qfjnE14fyV+I3gK8DpYjKh</w:t>
      </w:r>
    </w:p>
    <w:p>
      <w:pPr>
        <w:pStyle w:val="PreformattedText"/>
        <w:bidi w:val="0"/>
        <w:spacing w:before="0" w:after="0"/>
        <w:jc w:val="left"/>
        <w:rPr/>
      </w:pPr>
      <w:r>
        <w:rPr/>
        <w:t>4fHz9wSGTiPJ80mJApZ6mjNdRWN3aTBDrl/TfZoxOzG4trbq2DP3Ha/uuWtsLEihj7Cfi8Y2w+3qO/</w:t>
      </w:r>
    </w:p>
    <w:p>
      <w:pPr>
        <w:pStyle w:val="PreformattedText"/>
        <w:bidi w:val="0"/>
        <w:spacing w:before="0" w:after="0"/>
        <w:jc w:val="left"/>
        <w:rPr/>
      </w:pPr>
      <w:r>
        <w:rPr/>
        <w:t>EfKvtZpnYgQP2sLriN7Mp+r/AG148u3570onqtbAjbbxa5IJ86SdrrSZ0KEnTMNe483FrkHf29/P+2</w:t>
      </w:r>
    </w:p>
    <w:p>
      <w:pPr>
        <w:pStyle w:val="PreformattedText"/>
        <w:bidi w:val="0"/>
        <w:spacing w:before="0" w:after="0"/>
        <w:jc w:val="left"/>
        <w:rPr/>
      </w:pPr>
      <w:r>
        <w:rPr/>
        <w:t>kjNtro0UP4tSLIjDHfe9/Nx72t+/8AvqYOkkRoolVPH+E9sgYHfY+Djts3/wCPUzHaNhJU5xKBoZmR</w:t>
      </w:r>
    </w:p>
    <w:p>
      <w:pPr>
        <w:pStyle w:val="PreformattedText"/>
        <w:bidi w:val="0"/>
        <w:spacing w:before="0" w:after="0"/>
        <w:jc w:val="left"/>
        <w:rPr/>
      </w:pPr>
      <w:r>
        <w:rPr/>
        <w:t>tsTa4Psfe373/wBtStdJDjmkorWqN1xNz58+R4I2Nr6sNMEFJV3zXSmronUgWK4KbHK6m6/yPbbVph</w:t>
      </w:r>
    </w:p>
    <w:p>
      <w:pPr>
        <w:pStyle w:val="PreformattedText"/>
        <w:bidi w:val="0"/>
        <w:spacing w:before="0" w:after="0"/>
        <w:jc w:val="left"/>
        <w:rPr/>
      </w:pPr>
      <w:r>
        <w:rPr/>
        <w:t>hyUnMjVUnVT/3TTVVWrRkUlLWTzNM5ADQRO4WTcYmyqN9hq6zeLTCcEEAEyfsXxtfjQ/Eh/cfMHxCg</w:t>
      </w:r>
    </w:p>
    <w:p>
      <w:pPr>
        <w:pStyle w:val="PreformattedText"/>
        <w:bidi w:val="0"/>
        <w:spacing w:before="0" w:after="0"/>
        <w:jc w:val="left"/>
        <w:rPr/>
      </w:pPr>
      <w:r>
        <w:rPr/>
        <w:t>iEVRz5z6edabhkj8RFcvDeXuPzwvR82UixwKqcVVqOSlo7sTFGpK7tlrGqVS3FfCqRtteehPiMjTj1</w:t>
      </w:r>
    </w:p>
    <w:p>
      <w:pPr>
        <w:pStyle w:val="PreformattedText"/>
        <w:bidi w:val="0"/>
        <w:spacing w:before="0" w:after="0"/>
        <w:jc w:val="left"/>
        <w:rPr/>
      </w:pPr>
      <w:r>
        <w:rPr/>
        <w:t>l3eHotOBdhq9IVKdSjbiWDh6F8dDjaPrsdc3rbty8Y+MvTgcOqoe6udninqpCwiM0KmaRqmNBbrmXL</w:t>
      </w:r>
    </w:p>
    <w:p>
      <w:pPr>
        <w:pStyle w:val="PreformattedText"/>
        <w:bidi w:val="0"/>
        <w:spacing w:before="0" w:after="0"/>
        <w:jc w:val="left"/>
        <w:rPr/>
      </w:pPr>
      <w:r>
        <w:rPr/>
        <w:t>qM9wS17638PXZjKYqtJa7rt6wd1l53tTZtbZOLfhqkOZrSe3eD2cnNd7v2qLSJFPKgUJBNPJTyTsh6</w:t>
      </w:r>
    </w:p>
    <w:p>
      <w:pPr>
        <w:pStyle w:val="PreformattedText"/>
        <w:bidi w:val="0"/>
        <w:spacing w:before="0" w:after="0"/>
        <w:jc w:val="left"/>
        <w:rPr/>
      </w:pPr>
      <w:r>
        <w:rPr/>
        <w:t>sInR2bOYHcI33O37atAcgswi25wVq8vmlqOI8PoI1EM7gPUlDKsshdXUyODvFAHW42CjLK+Or9INcW</w:t>
      </w:r>
    </w:p>
    <w:p>
      <w:pPr>
        <w:pStyle w:val="PreformattedText"/>
        <w:bidi w:val="0"/>
        <w:spacing w:before="0" w:after="0"/>
        <w:jc w:val="left"/>
        <w:rPr/>
      </w:pPr>
      <w:r>
        <w:rPr/>
        <w:t>Nac3Ks8loe9w3StjOXKWAxwGonONJSkzRSJG5qGTqxmVDFciIRi1ydz3fvrZoPayKb9GhUqwuaXNOb</w:t>
      </w:r>
    </w:p>
    <w:p>
      <w:pPr>
        <w:pStyle w:val="PreformattedText"/>
        <w:bidi w:val="0"/>
        <w:spacing w:before="0" w:after="0"/>
        <w:jc w:val="left"/>
        <w:rPr/>
      </w:pPr>
      <w:r>
        <w:rPr/>
        <w:t>ir3+G/A+J8d4pwbgvLPCajj/F6iOspqHgVG2XEamR4pKqKOloYsuvHikjStldFW7Y63MNWaA2Tutul</w:t>
      </w:r>
    </w:p>
    <w:p>
      <w:pPr>
        <w:pStyle w:val="PreformattedText"/>
        <w:bidi w:val="0"/>
        <w:spacing w:before="0" w:after="0"/>
        <w:jc w:val="left"/>
        <w:rPr/>
      </w:pPr>
      <w:r>
        <w:rPr/>
        <w:t>ZVUOJLQLnd1up+avYHlP4P8AAfhXwKLl+lrKTitXxfhtBS8+c4UR4nyzW8Z4lxZ4ePchcl8kcalaSn</w:t>
      </w:r>
    </w:p>
    <w:p>
      <w:pPr>
        <w:pStyle w:val="PreformattedText"/>
        <w:bidi w:val="0"/>
        <w:spacing w:before="0" w:after="0"/>
        <w:jc w:val="left"/>
        <w:rPr/>
      </w:pPr>
      <w:r>
        <w:rPr/>
        <w:t>d4eKiairMLBsiknczqIsViHVAQB0b2jd91upe31m8KlY1lEOYXXB1rXu3m3F+9Tp03aON26/6qN+IL</w:t>
      </w:r>
    </w:p>
    <w:p>
      <w:pPr>
        <w:pStyle w:val="PreformattedText"/>
        <w:bidi w:val="0"/>
        <w:spacing w:before="0" w:after="0"/>
        <w:jc w:val="left"/>
        <w:rPr/>
      </w:pPr>
      <w:r>
        <w:rPr/>
        <w:t>1VTSV1NxVDLzbNRUMPM7xRfJcRpqHiOVVyp8IOD1FKnyPN/DKPi1PVf3nEpSXos+Tb68k29ssYfFud</w:t>
      </w:r>
    </w:p>
    <w:p>
      <w:pPr>
        <w:pStyle w:val="PreformattedText"/>
        <w:bidi w:val="0"/>
        <w:spacing w:before="0" w:after="0"/>
        <w:jc w:val="left"/>
        <w:rPr/>
      </w:pPr>
      <w:r>
        <w:rPr/>
        <w:t>Rbbhq0ubbyu449/i95fQXol6SHbWzThMa//wC64FrKNRzrb69Mb2EaXaPdhqnxdXQ9C46ren+xZrqS</w:t>
      </w:r>
    </w:p>
    <w:p>
      <w:pPr>
        <w:pStyle w:val="PreformattedText"/>
        <w:bidi w:val="0"/>
        <w:spacing w:before="0" w:after="0"/>
        <w:jc w:val="left"/>
        <w:rPr/>
      </w:pPr>
      <w:r>
        <w:rPr/>
        <w:t>i+Lv4iOL0EsUkcPBOUuXjJSr06Ooq4quqm4vUcPiJzoqEViskcDjJEjtkVx1SqAPw7HA2m793dWD6S</w:t>
      </w:r>
    </w:p>
    <w:p>
      <w:pPr>
        <w:pStyle w:val="PreformattedText"/>
        <w:bidi w:val="0"/>
        <w:spacing w:before="0" w:after="0"/>
        <w:jc w:val="left"/>
        <w:rPr/>
      </w:pPr>
      <w:r>
        <w:rPr/>
        <w:t>M6PEBkhxpgtlvC49aG9l02+qvqC5e4tHUxRmMZCwAa+9/Bt/CBqgucU1WJZltsRcdpbH1C+5/5f99C</w:t>
      </w:r>
    </w:p>
    <w:p>
      <w:pPr>
        <w:pStyle w:val="PreformattedText"/>
        <w:bidi w:val="0"/>
        <w:spacing w:before="0" w:after="0"/>
        <w:jc w:val="left"/>
        <w:rPr/>
      </w:pPr>
      <w:r>
        <w:rPr/>
        <w:t>XEEZZJJCSlkhfIE4ELcKotf7j9z7/wD5WkC10jxSWSSlb5Mcrg2+49j4/lpizIAZWpIyKVWUsOza7B</w:t>
      </w:r>
    </w:p>
    <w:p>
      <w:pPr>
        <w:pStyle w:val="PreformattedText"/>
        <w:bidi w:val="0"/>
        <w:spacing w:before="0" w:after="0"/>
        <w:jc w:val="left"/>
        <w:rPr/>
      </w:pPr>
      <w:r>
        <w:rPr/>
        <w:t>Sd99t/t/8ADUZBBhJZSTswAJsfAI3udrWW2/jSAJMBJMldMxjK42PcLeSxAIG487r/AF1M0QIlJR8s</w:t>
      </w:r>
    </w:p>
    <w:p>
      <w:pPr>
        <w:pStyle w:val="PreformattedText"/>
        <w:bidi w:val="0"/>
        <w:spacing w:before="0" w:after="0"/>
        <w:jc w:val="left"/>
        <w:rPr/>
      </w:pPr>
      <w:r>
        <w:rPr/>
        <w:t>wGORHcSthe1vIP8AQD9ttOknvhyZWYC4Nhb9B89v3vpJKc0keCJtYW8Hbc39/sL6hc66I5J82nxTyg</w:t>
      </w:r>
    </w:p>
    <w:p>
      <w:pPr>
        <w:pStyle w:val="PreformattedText"/>
        <w:bidi w:val="0"/>
        <w:spacing w:before="0" w:after="0"/>
        <w:jc w:val="left"/>
        <w:rPr/>
      </w:pPr>
      <w:r>
        <w:rPr/>
        <w:t>Ww/mASLe/t/PQqWQ0DPJM3HI70dSD4aMi4G5I83+57v99E0wZUK8zPizTF+I8SsWBLzJZX3W5JBt7g</w:t>
      </w:r>
    </w:p>
    <w:p>
      <w:pPr>
        <w:pStyle w:val="PreformattedText"/>
        <w:bidi w:val="0"/>
        <w:spacing w:before="0" w:after="0"/>
        <w:jc w:val="left"/>
        <w:rPr/>
      </w:pPr>
      <w:r>
        <w:rPr/>
        <w:t>DyPe2rTSZABT5Qe1fGj/AGx/wgpeVfjpw34gpTyxw8/8vR5zICsX988Dk+WmLkLu5gaM7nXoHovXNX</w:t>
      </w:r>
    </w:p>
    <w:p>
      <w:pPr>
        <w:pStyle w:val="PreformattedText"/>
        <w:bidi w:val="0"/>
        <w:spacing w:before="0" w:after="0"/>
        <w:jc w:val="left"/>
        <w:rPr/>
      </w:pPr>
      <w:r>
        <w:rPr/>
        <w:t>C1aDj+xNzW+qfPnnzm2aYZXp1AJ6Rv5V5Q8sv6msvewgLLhIClgWBQWx7wxuTuS3+bXY0XZArn64z0</w:t>
      </w:r>
    </w:p>
    <w:p>
      <w:pPr>
        <w:pStyle w:val="PreformattedText"/>
        <w:bidi w:val="0"/>
        <w:spacing w:before="0" w:after="0"/>
        <w:jc w:val="left"/>
        <w:rPr/>
      </w:pPr>
      <w:r>
        <w:rPr/>
        <w:t>mQrT4fEkc1IHp1hiMsTsaSYKVixKArc3By9vH09q+bgGYCp2SWuJUtp3XLGmYF1m6dilmMMlxiQBu5</w:t>
      </w:r>
    </w:p>
    <w:p>
      <w:pPr>
        <w:pStyle w:val="PreformattedText"/>
        <w:bidi w:val="0"/>
        <w:spacing w:before="0" w:after="0"/>
        <w:jc w:val="left"/>
        <w:rPr/>
      </w:pPr>
      <w:r>
        <w:rPr/>
        <w:t>I8HYfw6nGemcoYMxGacipkCLH1I0Z3iZQem0KgWSO/uNmbEjc+DfSjtGaSY5I5D1KcGVB1eocGvDJA</w:t>
      </w:r>
    </w:p>
    <w:p>
      <w:pPr>
        <w:pStyle w:val="PreformattedText"/>
        <w:bidi w:val="0"/>
        <w:spacing w:before="0" w:after="0"/>
        <w:jc w:val="left"/>
        <w:rPr/>
      </w:pPr>
      <w:r>
        <w:rPr/>
        <w:t>pur4XPTOOOVyV7d/06bPkbSloiJIYpVkniUlolEecbFXRivqLNa8e1ztvle3p0WceCaQCBzQkizdFG</w:t>
      </w:r>
    </w:p>
    <w:p>
      <w:pPr>
        <w:pStyle w:val="PreformattedText"/>
        <w:bidi w:val="0"/>
        <w:spacing w:before="0" w:after="0"/>
        <w:jc w:val="left"/>
        <w:rPr/>
      </w:pPr>
      <w:r>
        <w:rPr/>
        <w:t>kbGzMEwwHalgXIJtvb/Mfc6ZOm9w5ndwklSrBQ6LIo6YGTB285hSN7bkffSSRMENBVTRYVJpp1YEwn</w:t>
      </w:r>
    </w:p>
    <w:p>
      <w:pPr>
        <w:pStyle w:val="PreformattedText"/>
        <w:bidi w:val="0"/>
        <w:spacing w:before="0" w:after="0"/>
        <w:jc w:val="left"/>
        <w:rPr/>
      </w:pPr>
      <w:r>
        <w:rPr/>
        <w:t>tQOqtdgSLBjb28/VpaJJWrhmRJnqZHsJICgRSe0A2lddiVBXIMPt3Y6Y6fKPxSWKxJJAs7oGkjTGSU</w:t>
      </w:r>
    </w:p>
    <w:p>
      <w:pPr>
        <w:pStyle w:val="PreformattedText"/>
        <w:bidi w:val="0"/>
        <w:spacing w:before="0" w:after="0"/>
        <w:jc w:val="left"/>
        <w:rPr/>
      </w:pPr>
      <w:r>
        <w:rPr/>
        <w:t>MT1C491YEFC2O/v5bux08CZjNEHEAhMPyax5zQym6SMSsdwQD7pb2Um5Nthtf21GWQDnokXTqAu1Ei</w:t>
      </w:r>
    </w:p>
    <w:p>
      <w:pPr>
        <w:pStyle w:val="PreformattedText"/>
        <w:bidi w:val="0"/>
        <w:spacing w:before="0" w:after="0"/>
        <w:jc w:val="left"/>
        <w:rPr/>
      </w:pPr>
      <w:r>
        <w:rPr/>
        <w:t>SsrdKrBZZmUm0iuD/jWAsWA8H/UL50AJBkJE3R2pYVMUkgZyyKSyOnglzdsmGPqvcbXvj239WpQ8HL</w:t>
      </w:r>
    </w:p>
    <w:p>
      <w:pPr>
        <w:pStyle w:val="PreformattedText"/>
        <w:bidi w:val="0"/>
        <w:spacing w:before="0" w:after="0"/>
        <w:jc w:val="left"/>
        <w:rPr/>
      </w:pPr>
      <w:r>
        <w:rPr/>
        <w:t>RDB1EwjqiBHgldFiaXubuY2OymOwvtICLEXscvfzpPEgwM0xJAkarCnAWniqhBGGlX8xd0ZrEXXAHd</w:t>
      </w:r>
    </w:p>
    <w:p>
      <w:pPr>
        <w:pStyle w:val="PreformattedText"/>
        <w:bidi w:val="0"/>
        <w:spacing w:before="0" w:after="0"/>
        <w:jc w:val="left"/>
        <w:rPr/>
      </w:pPr>
      <w:r>
        <w:rPr/>
        <w:t>OoQwItfLQsty7yKCQXFFmGqqpiYkWJGjMjGRRbE7WEYFtyO0H3XLTkhvMprXHhQtRDUGJWMyNLFKFY</w:t>
      </w:r>
    </w:p>
    <w:p>
      <w:pPr>
        <w:pStyle w:val="PreformattedText"/>
        <w:bidi w:val="0"/>
        <w:spacing w:before="0" w:after="0"/>
        <w:jc w:val="left"/>
        <w:rPr/>
      </w:pPr>
      <w:r>
        <w:rPr/>
        <w:t>xgCQEg4+Pa18va3p07g6AfP9yQ0E6oLpVKVDF6gjqqtktYbHZAxJGzD+ZLaFpN0EZuSOQuOic4jlDd</w:t>
      </w:r>
    </w:p>
    <w:p>
      <w:pPr>
        <w:pStyle w:val="PreformattedText"/>
        <w:bidi w:val="0"/>
        <w:spacing w:before="0" w:after="0"/>
        <w:jc w:val="left"/>
        <w:rPr/>
      </w:pPr>
      <w:r>
        <w:rPr/>
        <w:t>keJwe3K7EyAtuxIuyOC2W3nUiSDlZ41uGMWMvUWMKD4IzxsbFCPO9jloXyOdqYutz5owmqSJwk6dKS</w:t>
      </w:r>
    </w:p>
    <w:p>
      <w:pPr>
        <w:pStyle w:val="PreformattedText"/>
        <w:bidi w:val="0"/>
        <w:spacing w:before="0" w:after="0"/>
        <w:jc w:val="left"/>
        <w:rPr/>
      </w:pPr>
      <w:r>
        <w:rPr/>
        <w:t>8tiQrL9la5utiNjezDfTQ4AEOEfIidOU6R5/VALxOopsahAjyM+EtwuOIW7e373+xLaYVHaiEzSHAR</w:t>
      </w:r>
    </w:p>
    <w:p>
      <w:pPr>
        <w:pStyle w:val="PreformattedText"/>
        <w:bidi w:val="0"/>
        <w:spacing w:before="0" w:after="0"/>
        <w:jc w:val="left"/>
        <w:rPr/>
      </w:pPr>
      <w:r>
        <w:rPr/>
        <w:t>m5FniMiXmMSvBUOI5CQcI1C7BPJyJNyR/wCnRF+WhgJpDYkZISoqqyKoEMYkVXx+WUEplfdmNz3qR7</w:t>
      </w:r>
    </w:p>
    <w:p>
      <w:pPr>
        <w:pStyle w:val="PreformattedText"/>
        <w:bidi w:val="0"/>
        <w:spacing w:before="0" w:after="0"/>
        <w:jc w:val="left"/>
        <w:rPr/>
      </w:pPr>
      <w:r>
        <w:rPr/>
        <w:t>E7/wDNqIucIGakABGZvcEnUzzYrI8wVkx7lAuCGIIII7TdRe23bplKhZpW6KTvUgNIOqHx2RFurK1j</w:t>
      </w:r>
    </w:p>
    <w:p>
      <w:pPr>
        <w:pStyle w:val="PreformattedText"/>
        <w:bidi w:val="0"/>
        <w:spacing w:before="0" w:after="0"/>
        <w:jc w:val="left"/>
        <w:rPr/>
      </w:pPr>
      <w:r>
        <w:rPr/>
        <w:t>e2232OkkhJ6xp1gaN7ujhclIxQ7DMe4vfb75aEkZQeaANA1b+qSrnmC7yZCMk9xI2PuRc3uR7e3p0z</w:t>
      </w:r>
    </w:p>
    <w:p>
      <w:pPr>
        <w:pStyle w:val="PreformattedText"/>
        <w:bidi w:val="0"/>
        <w:spacing w:before="0" w:after="0"/>
        <w:jc w:val="left"/>
        <w:rPr/>
      </w:pPr>
      <w:r>
        <w:rPr/>
        <w:t>wYnknZwhCRzuXkJYuWur2F1COoAA3FzsLeNCybkS10/ENduX+FSRsjGn4jGuNr4ux9WR8MAbj7Hxqh</w:t>
      </w:r>
    </w:p>
    <w:p>
      <w:pPr>
        <w:pStyle w:val="PreformattedText"/>
        <w:bidi w:val="0"/>
        <w:spacing w:before="0" w:after="0"/>
        <w:jc w:val="left"/>
        <w:rPr/>
      </w:pPr>
      <w:r>
        <w:rPr/>
        <w:t>tEkUhGgPn7VNh2h0gjn5/oivhbVGFaNVOboiGXGwKKAt2bft+nx/PR4fIMjsRVgPPnsWxVeZo+GuyW</w:t>
      </w:r>
    </w:p>
    <w:p>
      <w:pPr>
        <w:pStyle w:val="PreformattedText"/>
        <w:bidi w:val="0"/>
        <w:spacing w:before="0" w:after="0"/>
        <w:jc w:val="left"/>
        <w:rPr/>
      </w:pPr>
      <w:r>
        <w:rPr/>
        <w:t>eKdQGsFFgwJYMxNr38ebjVtzS1pM6Ks3QexU/wqvThHPXJvHXcxLwvm7l2rbciPpxcYpTI8gG6nHJs</w:t>
      </w:r>
    </w:p>
    <w:p>
      <w:pPr>
        <w:pStyle w:val="PreformattedText"/>
        <w:bidi w:val="0"/>
        <w:spacing w:before="0" w:after="0"/>
        <w:jc w:val="left"/>
        <w:rPr/>
      </w:pPr>
      <w:r>
        <w:rPr/>
        <w:t>Sbawdq0/hGAxlGM6lKq37hWph3WVaTuTXj8y996m3WmKEATzO6Kt0ieB2MqsCxxYLHIpFiAzN9tfMz</w:t>
      </w:r>
    </w:p>
    <w:p>
      <w:pPr>
        <w:pStyle w:val="PreformattedText"/>
        <w:bidi w:val="0"/>
        <w:spacing w:before="0" w:after="0"/>
        <w:jc w:val="left"/>
        <w:rPr/>
      </w:pPr>
      <w:r>
        <w:rPr/>
        <w:t>CCAZzj8uq7pz4IMyOaTXu6YlAYqhKvGuRYsSoRmZ7KoRfHt6tREAHPzcoHgnPQPKUVmVmUBX/JdUIU</w:t>
      </w:r>
    </w:p>
    <w:p>
      <w:pPr>
        <w:pStyle w:val="PreformattedText"/>
        <w:bidi w:val="0"/>
        <w:spacing w:before="0" w:after="0"/>
        <w:jc w:val="left"/>
        <w:rPr/>
      </w:pPr>
      <w:r>
        <w:rPr/>
        <w:t>gCNmUYRgbNZR2nx/ronOLmwch50/KnLpAa4WunzvJ+4By/xDjdTHDw6CWchok6zxt+aXchLyAX3C32</w:t>
      </w:r>
    </w:p>
    <w:p>
      <w:pPr>
        <w:pStyle w:val="PreformattedText"/>
        <w:bidi w:val="0"/>
        <w:spacing w:before="0" w:after="0"/>
        <w:jc w:val="left"/>
        <w:rPr/>
      </w:pPr>
      <w:r>
        <w:rPr/>
        <w:t>GwXu99ATO7nPgq1bENpC5+TndVvnVbj/DP8P8ALIaarq4WeSURszSCMo4uQyhLEm7G9/suLfq1eo0W</w:t>
      </w:r>
    </w:p>
    <w:p>
      <w:pPr>
        <w:pStyle w:val="PreformattedText"/>
        <w:bidi w:val="0"/>
        <w:spacing w:before="0" w:after="0"/>
        <w:jc w:val="left"/>
        <w:rPr/>
      </w:pPr>
      <w:r>
        <w:rPr/>
        <w:t>vYXVAVl1K1bE5AFrZyW/3IfwWhpIKYtRAARIQ6hRi4QhSFVbG/mx2GPvlq/QoBoIbvefFW8LgixwIb</w:t>
      </w:r>
    </w:p>
    <w:p>
      <w:pPr>
        <w:pStyle w:val="PreformattedText"/>
        <w:bidi w:val="0"/>
        <w:spacing w:before="0" w:after="0"/>
        <w:jc w:val="left"/>
        <w:rPr/>
      </w:pPr>
      <w:r>
        <w:rPr/>
        <w:t>k7mtouX+R4aOFUjhCBUjxdEJ8AZBg1jY/7FtaApNY0nmtllFrRcGiVZdHwWGARkRBFAuPVIo2N8X2x</w:t>
      </w:r>
    </w:p>
    <w:p>
      <w:pPr>
        <w:pStyle w:val="PreformattedText"/>
        <w:bidi w:val="0"/>
        <w:spacing w:before="0" w:after="0"/>
        <w:jc w:val="left"/>
        <w:rPr/>
      </w:pPr>
      <w:r>
        <w:rPr/>
        <w:t>UuP6+nLQqwzhCeQq06KrSdMC+/pW7EEG4Fyu+9/B0kSaeIceho4sjKExXJizLa9wobcWBv4Y7W0D6g</w:t>
      </w:r>
    </w:p>
    <w:p>
      <w:pPr>
        <w:pStyle w:val="PreformattedText"/>
        <w:bidi w:val="0"/>
        <w:spacing w:before="0" w:after="0"/>
        <w:jc w:val="left"/>
        <w:rPr/>
      </w:pPr>
      <w:r>
        <w:rPr/>
        <w:t>YM1GXARbyVDc8fFKDhkcsaVCDFRiBKC1jsGPviQRvuDlrMrYm3KVTxFe0ERmtHfiT8ajGagisFrSGN</w:t>
      </w:r>
    </w:p>
    <w:p>
      <w:pPr>
        <w:pStyle w:val="PreformattedText"/>
        <w:bidi w:val="0"/>
        <w:spacing w:before="0" w:after="0"/>
        <w:jc w:val="left"/>
        <w:rPr/>
      </w:pPr>
      <w:r>
        <w:rPr/>
        <w:t>QS7BlTeML6QS+IANyfK/fWJicW573NBKzYq1XEtkW8V3NaOc5fEOq4hUyy1dRmqCQCJnyCsAZEu7Hf</w:t>
      </w:r>
    </w:p>
    <w:p>
      <w:pPr>
        <w:pStyle w:val="PreformattedText"/>
        <w:bidi w:val="0"/>
        <w:spacing w:before="0" w:after="0"/>
        <w:jc w:val="left"/>
        <w:rPr/>
      </w:pPr>
      <w:r>
        <w:rPr/>
        <w:t>CyqG2zLbb6hkxLjyVyjQYw3Obc9a98wc4ylCJSQHF4UQ9VAx3yfJDmoGRN7sB76lY3IQM0nQ0wBFvy</w:t>
      </w:r>
    </w:p>
    <w:p>
      <w:pPr>
        <w:pStyle w:val="PreformattedText"/>
        <w:bidi w:val="0"/>
        <w:spacing w:before="0" w:after="0"/>
        <w:jc w:val="left"/>
        <w:rPr/>
      </w:pPr>
      <w:r>
        <w:rPr/>
        <w:t>+fdUW5V+J8nCeMwwvKUps2sGAZ8nOCxygNZVYFW/ZWXffUgBbDlQxdOrUp1A0fGuC9Rfgh8S6avjpA</w:t>
      </w:r>
    </w:p>
    <w:p>
      <w:pPr>
        <w:pStyle w:val="PreformattedText"/>
        <w:bidi w:val="0"/>
        <w:spacing w:before="0" w:after="0"/>
        <w:jc w:val="left"/>
        <w:rPr/>
      </w:pPr>
      <w:r>
        <w:rPr/>
        <w:t>Zkk6mMckTOtl9GLZK9hKb3AudvUdb+FeHUhnvZfIsBlYXO1uOoXozybx5HhhJcWXEB8VGQZQQ3nuBU</w:t>
      </w:r>
    </w:p>
    <w:p>
      <w:pPr>
        <w:pStyle w:val="PreformattedText"/>
        <w:bidi w:val="0"/>
        <w:spacing w:before="0" w:after="0"/>
        <w:jc w:val="left"/>
        <w:rPr/>
      </w:pPr>
      <w:r>
        <w:rPr/>
        <w:t>+N7fVraPA2Ynz5/FaeHrGQQDr81bG8vcYLLHZzcKASACQLYqVsSDcBh/Pt0g4hpHJyuUoLz1TCuLhX</w:t>
      </w:r>
    </w:p>
    <w:p>
      <w:pPr>
        <w:pStyle w:val="PreformattedText"/>
        <w:bidi w:val="0"/>
        <w:spacing w:before="0" w:after="0"/>
        <w:jc w:val="left"/>
        <w:rPr/>
      </w:pPr>
      <w:r>
        <w:rPr/>
        <w:t>EQ4SxvftXcC43828bbakDg1oE2nJTiQ4doX59VTwdlkbNLExksFDM0q7K7KuJvftXaxP1NrmOs32/x</w:t>
      </w:r>
    </w:p>
    <w:p>
      <w:pPr>
        <w:pStyle w:val="PreformattedText"/>
        <w:bidi w:val="0"/>
        <w:spacing w:before="0" w:after="0"/>
        <w:jc w:val="left"/>
        <w:rPr/>
      </w:pPr>
      <w:r>
        <w:rPr/>
        <w:t>XQstN7QbbvOfs0bb3kC3C2DOWQMrGNkt6Q2HkRr3La6LuL3/AFahIDjdaT59inY4AG7dAz+c7+FoSL</w:t>
      </w:r>
    </w:p>
    <w:p>
      <w:pPr>
        <w:pStyle w:val="PreformattedText"/>
        <w:bidi w:val="0"/>
        <w:spacing w:before="0" w:after="0"/>
        <w:jc w:val="left"/>
        <w:rPr/>
      </w:pPr>
      <w:r>
        <w:rPr/>
        <w:t>0VQrxgBZMgC8jQgM5JvOUUECJymKL9KsueKs2oS1zCSBkoy8OqQeCNc9e7l5a5JfJzRdKFJHDdQkOo</w:t>
      </w:r>
    </w:p>
    <w:p>
      <w:pPr>
        <w:pStyle w:val="PreformattedText"/>
        <w:bidi w:val="0"/>
        <w:spacing w:before="0" w:after="0"/>
        <w:jc w:val="left"/>
        <w:rPr/>
      </w:pPr>
      <w:r>
        <w:rPr/>
        <w:t>aSSZVVRNGAQWLAtHt7/bT2EC0HJwlSh7TujibxefD/CwUSKJCGyVGCwnqFYpGL5hpCRaNmlK5fv+6s</w:t>
      </w:r>
    </w:p>
    <w:p>
      <w:pPr>
        <w:pStyle w:val="PreformattedText"/>
        <w:bidi w:val="0"/>
        <w:spacing w:before="0" w:after="0"/>
        <w:jc w:val="left"/>
        <w:rPr/>
      </w:pPr>
      <w:r>
        <w:rPr/>
        <w:t>uhNxycYCMkDPmh6zi9JwHhnFOL8UqngoeB0VRxjiTT2QxUtFSy1NUqzpbqPhHiGbyZhj3HUlNtWpUZ</w:t>
      </w:r>
    </w:p>
    <w:p>
      <w:pPr>
        <w:pStyle w:val="PreformattedText"/>
        <w:bidi w:val="0"/>
        <w:spacing w:before="0" w:after="0"/>
        <w:jc w:val="left"/>
        <w:rPr/>
      </w:pPr>
      <w:r>
        <w:rPr/>
        <w:t>Rp71SoQxo62863dQvLA1z38NMXLwY525srueubeZudOJuDXczcaq+KOrsc4aeoe1DSqBfGKGijp4wB</w:t>
      </w:r>
    </w:p>
    <w:p>
      <w:pPr>
        <w:pStyle w:val="PreformattedText"/>
        <w:bidi w:val="0"/>
        <w:spacing w:before="0" w:after="0"/>
        <w:jc w:val="left"/>
        <w:rPr/>
      </w:pPr>
      <w:r>
        <w:rPr/>
        <w:t>46evYsLh2YXDYfDM4aLA3+Z3ylcdVqGrWqVTq4qHNcqD5sRdrEna4sPbwfOrA7ZghAsyhJye5YqCFN</w:t>
      </w:r>
    </w:p>
    <w:p>
      <w:pPr>
        <w:pStyle w:val="PreformattedText"/>
        <w:bidi w:val="0"/>
        <w:spacing w:before="0" w:after="0"/>
        <w:jc w:val="left"/>
        <w:rPr/>
      </w:pPr>
      <w:r>
        <w:rPr/>
        <w:t>tgfpI+1sbfvo/f8Ak8hJLhAwFiDkt1xFzb02N/a99GJzkQoSXczmlERvLKLqdjfcm9iABsQRohHPRM</w:t>
      </w:r>
    </w:p>
    <w:p>
      <w:pPr>
        <w:pStyle w:val="PreformattedText"/>
        <w:bidi w:val="0"/>
        <w:spacing w:before="0" w:after="0"/>
        <w:jc w:val="left"/>
        <w:rPr/>
      </w:pPr>
      <w:r>
        <w:rPr/>
        <w:t>JGYRixXtYNbbEEXxYexv5vb7aQBOgSBAkkSjoU7WORA9QBGQS5A8jcgL7edSMED2oS4OMAbqcI0HkC</w:t>
      </w:r>
    </w:p>
    <w:p>
      <w:pPr>
        <w:pStyle w:val="PreformattedText"/>
        <w:bidi w:val="0"/>
        <w:spacing w:before="0" w:after="0"/>
        <w:jc w:val="left"/>
        <w:rPr/>
      </w:pPr>
      <w:r>
        <w:rPr/>
        <w:t>4AAY2tkpPttsw9/ex1O1hneGSEuaBlqnEQ4gl7ICozb1XBYKBcn0jLf921KAToFGTMeCc6eMCwupYf</w:t>
      </w:r>
    </w:p>
    <w:p>
      <w:pPr>
        <w:pStyle w:val="PreformattedText"/>
        <w:bidi w:val="0"/>
        <w:spacing w:before="0" w:after="0"/>
        <w:jc w:val="left"/>
        <w:rPr/>
      </w:pPr>
      <w:r>
        <w:rPr/>
        <w:t>Rjgdu3a3ufP820bBqUyPgIOLMxIVmdQQRluALi12UMfHkama0n2KP1Pt+1OyCMKBYgenZiGDFms1hu</w:t>
      </w:r>
    </w:p>
    <w:p>
      <w:pPr>
        <w:pStyle w:val="PreformattedText"/>
        <w:bidi w:val="0"/>
        <w:spacing w:before="0" w:after="0"/>
        <w:jc w:val="left"/>
        <w:rPr/>
      </w:pPr>
      <w:r>
        <w:rPr/>
        <w:t>Rfe3t+rUyjRSlZJCApdQhZrPYE7qCyqQCSd7e5X6tPnohMZEiSloFCfl5bts5JOLN7x+LA3FtvbTRH</w:t>
      </w:r>
    </w:p>
    <w:p>
      <w:pPr>
        <w:pStyle w:val="PreformattedText"/>
        <w:bidi w:val="0"/>
        <w:spacing w:before="0" w:after="0"/>
        <w:jc w:val="left"/>
        <w:rPr/>
      </w:pPr>
      <w:r>
        <w:rPr/>
        <w:t>ypnHhcnKE32CshDlhHe7XYHMKfBUj3vtjqVuW6Ba5qbpPBHUkm7IEkYIt1EiAsGZiSfFiCcrm2jB0I</w:t>
      </w:r>
    </w:p>
    <w:p>
      <w:pPr>
        <w:pStyle w:val="PreformattedText"/>
        <w:bidi w:val="0"/>
        <w:spacing w:before="0" w:after="0"/>
        <w:jc w:val="left"/>
        <w:rPr/>
      </w:pPr>
      <w:r>
        <w:rPr/>
        <w:t>UaeqJwCzYKE6QPUdWYRkvcmFR63xABO50bTDjcURudnCfopQ80TxmnQYmNQxljfFiFcMrA2DDqbgbh</w:t>
      </w:r>
    </w:p>
    <w:p>
      <w:pPr>
        <w:pStyle w:val="PreformattedText"/>
        <w:bidi w:val="0"/>
        <w:spacing w:before="0" w:after="0"/>
        <w:jc w:val="left"/>
        <w:rPr/>
      </w:pPr>
      <w:r>
        <w:rPr/>
        <w:t>dTAwQexMWkajJSmCKUSUjH5aSBTKhMTjskCMUCAbjqISLWa5b6dStuy8mVC9xzaFYlGZI6ClSnkvNB</w:t>
      </w:r>
    </w:p>
    <w:p>
      <w:pPr>
        <w:pStyle w:val="PreformattedText"/>
        <w:bidi w:val="0"/>
        <w:spacing w:before="0" w:after="0"/>
        <w:jc w:val="left"/>
        <w:rPr/>
      </w:pPr>
      <w:r>
        <w:rPr/>
        <w:t>EquVqMcFcmSWILMxzJUxHuAJEfcuOrYJAAByCrQC6BoVYXC6idjEpljliBZ4SGWC0UDLAQ2DKXzYN1</w:t>
      </w:r>
    </w:p>
    <w:p>
      <w:pPr>
        <w:pStyle w:val="PreformattedText"/>
        <w:bidi w:val="0"/>
        <w:spacing w:before="0" w:after="0"/>
        <w:jc w:val="left"/>
        <w:rPr/>
      </w:pPr>
      <w:r>
        <w:rPr/>
        <w:t>Da4GCLsTq3TJMQcgq5gE5KsviBTxUXNPB+KQZ0lBzRQ4VcMVKafHjHDAyGWdVHbJNTtGCbnILjkcdV</w:t>
      </w:r>
    </w:p>
    <w:p>
      <w:pPr>
        <w:pStyle w:val="PreformattedText"/>
        <w:bidi w:val="0"/>
        <w:spacing w:before="0" w:after="0"/>
        <w:jc w:val="left"/>
        <w:rPr/>
      </w:pPr>
      <w:r>
        <w:rPr/>
        <w:t>azS3ENfyqa+1qmpkFtg1S1I0bRfMFKkwOqqFCGIrNsMI41BKgyFj++S/q7xTkzmdU7s7QJSTtS1YmV</w:t>
      </w:r>
    </w:p>
    <w:p>
      <w:pPr>
        <w:pStyle w:val="PreformattedText"/>
        <w:bidi w:val="0"/>
        <w:spacing w:before="0" w:after="0"/>
        <w:jc w:val="left"/>
        <w:rPr/>
      </w:pPr>
      <w:r>
        <w:rPr/>
        <w:t>gkc8seUPTp3kZpKkrczU3WDWxJN1a7drMJIDQDGaZL1Dr1RUTkSTPPcotLKsSvKESZIo1UFoCXRblQ</w:t>
      </w:r>
    </w:p>
    <w:p>
      <w:pPr>
        <w:pStyle w:val="PreformattedText"/>
        <w:bidi w:val="0"/>
        <w:spacing w:before="0" w:after="0"/>
        <w:jc w:val="left"/>
        <w:rPr/>
      </w:pPr>
      <w:r>
        <w:rPr/>
        <w:t>M7rjthphJeJ1QkDk0Fdx0jMZjJN3wS1EgmkhxWBKjEFOoov0ggxNtzniGCZOZwcnDtSvb2oyoeWHqR</w:t>
      </w:r>
    </w:p>
    <w:p>
      <w:pPr>
        <w:pStyle w:val="PreformattedText"/>
        <w:bidi w:val="0"/>
        <w:spacing w:before="0" w:after="0"/>
        <w:jc w:val="left"/>
        <w:rPr/>
      </w:pPr>
      <w:r>
        <w:rPr/>
        <w:t>UspZY5IgzJTleiadVBeMtciRmxXEizCPuGIxUHME56hONBnciGqWp5JoppY6iOpQOzSorSS1EgLEtK</w:t>
      </w:r>
    </w:p>
    <w:p>
      <w:pPr>
        <w:pStyle w:val="PreformattedText"/>
        <w:bidi w:val="0"/>
        <w:spacing w:before="0" w:after="0"/>
        <w:jc w:val="left"/>
        <w:rPr/>
      </w:pPr>
      <w:r>
        <w:rPr/>
        <w:t>AGRlEgBVe04sP8zpsnDwSEHEIonhMVOkeUrPTyES9EuuPUjkjJIqc41yU3sGb+WLkk5nMBEjDxRZ1m</w:t>
      </w:r>
    </w:p>
    <w:p>
      <w:pPr>
        <w:pStyle w:val="PreformattedText"/>
        <w:bidi w:val="0"/>
        <w:spacing w:before="0" w:after="0"/>
        <w:jc w:val="left"/>
        <w:rPr/>
      </w:pPr>
      <w:r>
        <w:rPr/>
        <w:t>d6MCGnqkcS4xqQ7yd7pCYwXCQo2I9yoW1k2HOTlkki5uM0mJFTS1EC2ZIQCWFRTlpXKyCy9LZ1B+wu</w:t>
      </w:r>
    </w:p>
    <w:p>
      <w:pPr>
        <w:pStyle w:val="PreformattedText"/>
        <w:bidi w:val="0"/>
        <w:spacing w:before="0" w:after="0"/>
        <w:jc w:val="left"/>
        <w:rPr/>
      </w:pPr>
      <w:r>
        <w:rPr/>
        <w:t>Tu5yKdJ5KIBwugxC6apjLBhw1FgCFoWhqjC+BDhluTixaO1rXy6mWxC2kaGuAyzQFpmLboWYquHSSw</w:t>
      </w:r>
    </w:p>
    <w:p>
      <w:pPr>
        <w:pStyle w:val="PreformattedText"/>
        <w:bidi w:val="0"/>
        <w:spacing w:before="0" w:after="0"/>
        <w:jc w:val="left"/>
        <w:rPr/>
      </w:pPr>
      <w:r>
        <w:rPr/>
        <w:t>zxUs8M8iYyCNiqwRLHGUlU3UsuJmJ+7WW1r5s9rQ68NRMAFzuxK0rw9aqiVKiONgFdoxDjVwrGkhkC</w:t>
      </w:r>
    </w:p>
    <w:p>
      <w:pPr>
        <w:pStyle w:val="PreformattedText"/>
        <w:bidi w:val="0"/>
        <w:spacing w:before="0" w:after="0"/>
        <w:jc w:val="left"/>
        <w:rPr/>
      </w:pPr>
      <w:r>
        <w:rPr/>
        <w:t>uRk6FVOPlN2LZFcBFsmdEVvrbyXgKpBGFmnWWRTI8cETNkoWTpyzKoJWW+I2/V6cVsXaBHFaUEDtH2</w:t>
      </w:r>
    </w:p>
    <w:p>
      <w:pPr>
        <w:pStyle w:val="PreformattedText"/>
        <w:bidi w:val="0"/>
        <w:spacing w:before="0" w:after="0"/>
        <w:jc w:val="left"/>
        <w:rPr/>
      </w:pPr>
      <w:r>
        <w:rPr/>
        <w:t>/wTRUcUlkhijimfiRSVlgyUQ4xwq9McjN2giOSRxYECNm7ruZNSSZaDonEzulJxRyPI1M4gBAlCJ0x</w:t>
      </w:r>
    </w:p>
    <w:p>
      <w:pPr>
        <w:pStyle w:val="PreformattedText"/>
        <w:bidi w:val="0"/>
        <w:spacing w:before="0" w:after="0"/>
        <w:jc w:val="left"/>
        <w:rPr/>
      </w:pPr>
      <w:r>
        <w:rPr/>
        <w:t>Er1LyiSTJyo6sInkuTYAGNBjigRnTAE6CYR3DJVSfD5ThkZjhaNGjknE8hRorWmZsSAobIm7Huyu7M</w:t>
      </w:r>
    </w:p>
    <w:p>
      <w:pPr>
        <w:pStyle w:val="PreformattedText"/>
        <w:bidi w:val="0"/>
        <w:spacing w:before="0" w:after="0"/>
        <w:jc w:val="left"/>
        <w:rPr/>
      </w:pPr>
      <w:r>
        <w:rPr/>
        <w:t>oUAnMCGhJokgIcwo6KJ1IU9SRY45BaQ3Eca1EpkuUOTO2Nl7V+lctQxbaSigtAPNJxpLRqEVEBEpfo</w:t>
      </w:r>
    </w:p>
    <w:p>
      <w:pPr>
        <w:pStyle w:val="PreformattedText"/>
        <w:bidi w:val="0"/>
        <w:spacing w:before="0" w:after="0"/>
        <w:jc w:val="left"/>
        <w:rPr/>
      </w:pPr>
      <w:r>
        <w:rPr/>
        <w:t>uOoWTGVEZKpWZlK5qAP4Wb+HQpy65p7Qk2Cp82sVZFJTkMryyRssshkBDKHVQ3aI7Enyq+w9JgkFwA</w:t>
      </w:r>
    </w:p>
    <w:p>
      <w:pPr>
        <w:pStyle w:val="PreformattedText"/>
        <w:bidi w:val="0"/>
        <w:spacing w:before="0" w:after="0"/>
        <w:jc w:val="left"/>
        <w:rPr/>
      </w:pPr>
      <w:r>
        <w:rPr/>
        <w:t>koCCCecLCWkenjQh45HkiBMMMwK4JgqSuAx6UWWZa3e2OXurMoDbSeacNA3gbimjj1AvEODxxVFIQZ</w:t>
      </w:r>
    </w:p>
    <w:p>
      <w:pPr>
        <w:pStyle w:val="PreformattedText"/>
        <w:bidi w:val="0"/>
        <w:spacing w:before="0" w:after="0"/>
        <w:jc w:val="left"/>
        <w:rPr/>
      </w:pPr>
      <w:r>
        <w:rPr/>
        <w:t>ITHFTw4WapniAQlVJPyyg42PcD6vqxao24FhG6pKTi0kg7y0H+JHJ0nA+KzOtKyxTBjMFjdkSRsxYX</w:t>
      </w:r>
    </w:p>
    <w:p>
      <w:pPr>
        <w:pStyle w:val="PreformattedText"/>
        <w:bidi w:val="0"/>
        <w:spacing w:before="0" w:after="0"/>
        <w:jc w:val="left"/>
        <w:rPr/>
      </w:pPr>
      <w:r>
        <w:rPr/>
        <w:t>2xKlb/AHLZa5LaOH6Ko9zW203dX+VbOErB7bSb3NUw+BfOk1LVTcpVbstRHhJweaaRikClzC6gBgHC</w:t>
      </w:r>
    </w:p>
    <w:p>
      <w:pPr>
        <w:pStyle w:val="PreformattedText"/>
        <w:bidi w:val="0"/>
        <w:spacing w:before="0" w:after="0"/>
        <w:jc w:val="left"/>
        <w:rPr/>
      </w:pPr>
      <w:r>
        <w:rPr/>
        <w:t>XuL7gmwx1PsrFS40KhN9Lh9n9qHHUQ5oc1uQO8t5uHPw0K9PUMaleoauWoJQRddCCEAQ2WYyJlsot9</w:t>
      </w:r>
    </w:p>
    <w:p>
      <w:pPr>
        <w:pStyle w:val="PreformattedText"/>
        <w:bidi w:val="0"/>
        <w:spacing w:before="0" w:after="0"/>
        <w:jc w:val="left"/>
        <w:rPr/>
      </w:pPr>
      <w:r>
        <w:rPr/>
        <w:t>9dMxzcgR4rHMwbojwUjgrM1dGWOU4LIeuRGsYcMwjVL3mawVwTexXfUoIOhQP4iji0kx/Ks8cihY5U</w:t>
      </w:r>
    </w:p>
    <w:p>
      <w:pPr>
        <w:pStyle w:val="PreformattedText"/>
        <w:bidi w:val="0"/>
        <w:spacing w:before="0" w:after="0"/>
        <w:jc w:val="left"/>
        <w:rPr/>
      </w:pPr>
      <w:r>
        <w:rPr/>
        <w:t>EaTRoisVhXCwaJsrm+5Lfw6ckmRGXeQoeZYkpTIM2DMVZKdGciVIyVMi5EMl8VuCBdm2sNJPyIjJya</w:t>
      </w:r>
    </w:p>
    <w:p>
      <w:pPr>
        <w:pStyle w:val="PreformattedText"/>
        <w:bidi w:val="0"/>
        <w:spacing w:before="0" w:after="0"/>
        <w:jc w:val="left"/>
        <w:rPr/>
      </w:pPr>
      <w:r>
        <w:rPr/>
        <w:t>WFMlQBNCqRoVquj2zKKiRFUvKpe9msoI3JBX6tMY0PNIZHMJvqYJRULCqRx08fUqx1CJB15AHdwqi9</w:t>
      </w:r>
    </w:p>
    <w:p>
      <w:pPr>
        <w:pStyle w:val="PreformattedText"/>
        <w:bidi w:val="0"/>
        <w:spacing w:before="0" w:after="0"/>
        <w:jc w:val="left"/>
        <w:rPr/>
      </w:pPr>
      <w:r>
        <w:rPr/>
        <w:t>kJUL4Iy/VqJ/EU7RIcTyXaSwqS4kFWkinKj6ZaeN5GRZXbbZixXIEgAYlW0m25lxSu3bVyRQscphk6</w:t>
      </w:r>
    </w:p>
    <w:p>
      <w:pPr>
        <w:pStyle w:val="PreformattedText"/>
        <w:bidi w:val="0"/>
        <w:spacing w:before="0" w:after="0"/>
        <w:jc w:val="left"/>
        <w:rPr/>
      </w:pPr>
      <w:r>
        <w:rPr/>
        <w:t>MEUaNQtM+SvKS7ToZIRZEdNgAbl+3IDROHMDLqpvpunz8qAqppOqJBEUpvlo0wjWJYqgqvUEonJJGI</w:t>
      </w:r>
    </w:p>
    <w:p>
      <w:pPr>
        <w:pStyle w:val="PreformattedText"/>
        <w:bidi w:val="0"/>
        <w:spacing w:before="0" w:after="0"/>
        <w:jc w:val="left"/>
        <w:rPr/>
      </w:pPr>
      <w:r>
        <w:rPr/>
        <w:t>ZgCt91YnQyYEiQiDYBBdCxerjjWLpRmSKR1tI6L8tJA4F5O25YoxdLtuWZQq46aSNCYT9H4rKs4cJJ</w:t>
      </w:r>
    </w:p>
    <w:p>
      <w:pPr>
        <w:pStyle w:val="PreformattedText"/>
        <w:bidi w:val="0"/>
        <w:spacing w:before="0" w:after="0"/>
        <w:jc w:val="left"/>
        <w:rPr/>
      </w:pPr>
      <w:r>
        <w:rPr/>
        <w:t>IyXkeZpo+lMzNE8QUEALj208gDPe97BscdNE5dqV0dafk/qsKkUszvTwrlAuKCYAwx9QIEbqAbzKwZ</w:t>
      </w:r>
    </w:p>
    <w:p>
      <w:pPr>
        <w:pStyle w:val="PreformattedText"/>
        <w:bidi w:val="0"/>
        <w:spacing w:before="0" w:after="0"/>
        <w:jc w:val="left"/>
        <w:rPr/>
      </w:pPr>
      <w:r>
        <w:rPr/>
        <w:t>Vsd7KNERq4cKjTRPE861HzMRpo5JlF5njanUkBXMcZcqrkhlAA+nLxoCA6S7dKmaAMjqVFo+HmVpYZ</w:t>
      </w:r>
    </w:p>
    <w:p>
      <w:pPr>
        <w:pStyle w:val="PreformattedText"/>
        <w:bidi w:val="0"/>
        <w:spacing w:before="0" w:after="0"/>
        <w:jc w:val="left"/>
        <w:rPr/>
      </w:pPr>
      <w:r>
        <w:rPr/>
        <w:t>A8tTOGkpquobJhTwOVUIjDG5KYttcDe3p1Dz3ZRKM8RenklU1BLSCIxs/dTrFCps8F7/m2YZEHG+o9</w:t>
      </w:r>
    </w:p>
    <w:p>
      <w:pPr>
        <w:pStyle w:val="PreformattedText"/>
        <w:bidi w:val="0"/>
        <w:spacing w:before="0" w:after="0"/>
        <w:jc w:val="left"/>
        <w:rPr/>
      </w:pPr>
      <w:r>
        <w:rPr/>
        <w:t>3szlTNEGQd0qFSwIEZp8YkndjFBh+dJEe8PDfZogCouCdm1CQNTyUjXOyEJi6igK0auBmweEgOqYMV</w:t>
      </w:r>
    </w:p>
    <w:p>
      <w:pPr>
        <w:pStyle w:val="PreformattedText"/>
        <w:bidi w:val="0"/>
        <w:spacing w:before="0" w:after="0"/>
        <w:jc w:val="left"/>
        <w:rPr/>
      </w:pPr>
      <w:r>
        <w:rPr/>
        <w:t>Dsz7zJY9o8X/i1GMwOJTIYdITpUzSSlpGkuJ4w/TXwJobXsq9oNvSrHSykdclBYLpT7HKrTpJ0jHGI</w:t>
      </w:r>
    </w:p>
    <w:p>
      <w:pPr>
        <w:pStyle w:val="PreformattedText"/>
        <w:bidi w:val="0"/>
        <w:spacing w:before="0" w:after="0"/>
        <w:jc w:val="left"/>
        <w:rPr/>
      </w:pPr>
      <w:r>
        <w:rPr/>
        <w:t>ozFKAFxIVlljLjZLnwMbkMq6IcbvZ/BC7Q+8phwmoFOQ1NVTyEhBVAIC7KzWAuNuoGuPP820YPMIFb</w:t>
      </w:r>
    </w:p>
    <w:p>
      <w:pPr>
        <w:pStyle w:val="PreformattedText"/>
        <w:bidi w:val="0"/>
        <w:spacing w:before="0" w:after="0"/>
        <w:jc w:val="left"/>
        <w:rPr/>
      </w:pPr>
      <w:r>
        <w:rPr/>
        <w:t>nAq4QdMoTPWK0SrSywxslNFIX6jSMG/Odj0+0EFD+pdSsibplyrubwk+3z9i2U5D5045yrxXlnnXlm</w:t>
      </w:r>
    </w:p>
    <w:p>
      <w:pPr>
        <w:pStyle w:val="PreformattedText"/>
        <w:bidi w:val="0"/>
        <w:spacing w:before="0" w:after="0"/>
        <w:jc w:val="left"/>
        <w:rPr/>
      </w:pPr>
      <w:r>
        <w:rPr/>
        <w:t>pHDOauVOMcK5i4HxKGsMc1Jxzl+vh4lQvBci6ishVGC2UJM693p1efSFfDvp1QKjajXAz62SjibS3d</w:t>
      </w:r>
    </w:p>
    <w:p>
      <w:pPr>
        <w:pStyle w:val="PreformattedText"/>
        <w:bidi w:val="0"/>
        <w:spacing w:before="0" w:after="0"/>
        <w:jc w:val="left"/>
        <w:rPr/>
      </w:pPr>
      <w:r>
        <w:rPr/>
        <w:t>c0hzY5OGY+1fpS/hh+NXCfxFfAL4R/HDgksTUvxG5H4PxqtjgOSUPMAp0peY+Gvb0yQcagrYze2yrr</w:t>
      </w:r>
    </w:p>
    <w:p>
      <w:pPr>
        <w:pStyle w:val="PreformattedText"/>
        <w:bidi w:val="0"/>
        <w:spacing w:before="0" w:after="0"/>
        <w:jc w:val="left"/>
        <w:rPr/>
      </w:pPr>
      <w:r>
        <w:rPr/>
        <w:t>wDaGEqYHG4nBVBnReWt93qu+qvRcHiRjMJh8UP8Aut3vVfwub9K2DEW26m4UEn9QNt7H+Q1TU6QlQC</w:t>
      </w:r>
    </w:p>
    <w:p>
      <w:pPr>
        <w:pStyle w:val="PreformattedText"/>
        <w:bidi w:val="0"/>
        <w:spacing w:before="0" w:after="0"/>
        <w:jc w:val="left"/>
        <w:rPr/>
      </w:pPr>
      <w:r>
        <w:rPr/>
        <w:t>1t7g38D72tfybaSe4wB2JkrIgwJABa3t5I8fY5DUjYLS1ImSSoRxSi6t+0nIYkMP28HfxowY+bCZUn</w:t>
      </w:r>
    </w:p>
    <w:p>
      <w:pPr>
        <w:pStyle w:val="PreformattedText"/>
        <w:bidi w:val="0"/>
        <w:spacing w:before="0" w:after="0"/>
        <w:jc w:val="left"/>
        <w:rPr/>
      </w:pPr>
      <w:r>
        <w:rPr/>
        <w:t>zXwYxq0oWwAsDax/rfz7/wCupmkDdjNJU9Ws6Ai3cD438/t99tWWkkiRDUkw1NPHVQyoxscMQBZiTc</w:t>
      </w:r>
    </w:p>
    <w:p>
      <w:pPr>
        <w:pStyle w:val="PreformattedText"/>
        <w:bidi w:val="0"/>
        <w:spacing w:before="0" w:after="0"/>
        <w:jc w:val="left"/>
        <w:rPr/>
      </w:pPr>
      <w:r>
        <w:rPr/>
        <w:t>sLA3sbg/y9WrDTI8Ql7Vqj8U6v/wAO8tc38TqIYamLgvLvMHFnWpJFOzUtBUTIsxX1RkrZgdiH1pYc</w:t>
      </w:r>
    </w:p>
    <w:p>
      <w:pPr>
        <w:pStyle w:val="PreformattedText"/>
        <w:bidi w:val="0"/>
        <w:spacing w:before="0" w:after="0"/>
        <w:jc w:val="left"/>
        <w:rPr/>
      </w:pPr>
      <w:r>
        <w:rPr/>
        <w:t>yJc6zvJMBuDWs6YzNvb6vzuFfnYfFjnXiXP/AMRebOZOMzZyV/MVYKamUCZuD0MVVUT03D6A2AhpI1</w:t>
      </w:r>
    </w:p>
    <w:p>
      <w:pPr>
        <w:pStyle w:val="PreformattedText"/>
        <w:bidi w:val="0"/>
        <w:spacing w:before="0" w:after="0"/>
        <w:jc w:val="left"/>
        <w:rPr/>
      </w:pPr>
      <w:r>
        <w:rPr/>
        <w:t>e0aCwAybXPVHG+sXC3Nzi1vrcNUesvRMIyW4QUHl/KjfwNIE1MFU9Xqsu4erqqm4lQxRVNQO6ocU1T</w:t>
      </w:r>
    </w:p>
    <w:p>
      <w:pPr>
        <w:pStyle w:val="PreformattedText"/>
        <w:bidi w:val="0"/>
        <w:spacing w:before="0" w:after="0"/>
        <w:jc w:val="left"/>
        <w:rPr/>
      </w:pPr>
      <w:r>
        <w:rPr/>
        <w:t>NVOk62mirApWaAEgNKoFnUZMMdHhq7sPV6Ru9Ujfb/5Gd4eLesosfgcNtDDGhU+Jwri5tF/WweI/8F</w:t>
      </w:r>
    </w:p>
    <w:p>
      <w:pPr>
        <w:pStyle w:val="PreformattedText"/>
        <w:bidi w:val="0"/>
        <w:spacing w:before="0" w:after="0"/>
        <w:jc w:val="left"/>
        <w:rPr/>
      </w:pPr>
      <w:r>
        <w:rPr/>
        <w:t>b/AOJ3InlEJqFAiLT1nVjWpmroIqeHLJZ6eKAAF5AQY5QfpOxH8WOukw2Jp4hra1N99Ny8z2hs7FbL</w:t>
      </w:r>
    </w:p>
    <w:p>
      <w:pPr>
        <w:pStyle w:val="PreformattedText"/>
        <w:bidi w:val="0"/>
        <w:spacing w:before="0" w:after="0"/>
        <w:jc w:val="left"/>
        <w:rPr/>
      </w:pPr>
      <w:r>
        <w:rPr/>
        <w:t>xFbCYyn0OJomCPV5EHrS3eaVM+WDNWyCQMycQijqB1ahcDLTI7BgPqjk+lVORb27tbNDim7NoyKyn8</w:t>
      </w:r>
    </w:p>
    <w:p>
      <w:pPr>
        <w:pStyle w:val="PreformattedText"/>
        <w:bidi w:val="0"/>
        <w:spacing w:before="0" w:after="0"/>
        <w:jc w:val="left"/>
        <w:rPr/>
      </w:pPr>
      <w:r>
        <w:rPr/>
        <w:t>JWxHAKuiraSFXzRKajECPSxyT1Ms7AxLEZnsej1Gt01Fw/p1qUzTcGgGVQqtFMzO76y9qfwm/hz4/y</w:t>
      </w:r>
    </w:p>
    <w:p>
      <w:pPr>
        <w:pStyle w:val="PreformattedText"/>
        <w:bidi w:val="0"/>
        <w:spacing w:before="0" w:after="0"/>
        <w:jc w:val="left"/>
        <w:rPr/>
      </w:pPr>
      <w:r>
        <w:rPr/>
        <w:t>LwKp4/xqhrOB/FPmHgMstLxWo4JDxUfB6n4FVVdQ3EeME1hl4fWcxcAlaKCNF6ndkPQy60qdRvRiBc</w:t>
      </w:r>
    </w:p>
    <w:p>
      <w:pPr>
        <w:pStyle w:val="PreformattedText"/>
        <w:bidi w:val="0"/>
        <w:spacing w:before="0" w:after="0"/>
        <w:jc w:val="left"/>
        <w:rPr/>
      </w:pPr>
      <w:r>
        <w:rPr/>
        <w:t>5w00u/48RVMscKjzPRu79t3REHrdZrXjdb1lubwh6HhXBuD8M5I4a3D043wKai+GfBaSpqp5eW+UeO</w:t>
      </w:r>
    </w:p>
    <w:p>
      <w:pPr>
        <w:pStyle w:val="PreformattedText"/>
        <w:bidi w:val="0"/>
        <w:spacing w:before="0" w:after="0"/>
        <w:jc w:val="left"/>
        <w:rPr/>
      </w:pPr>
      <w:r>
        <w:rPr/>
        <w:t>VBHHPifzFyhzayGm4jw7maOT5cMeoVmXH1tpOpvrSHOypmXeNvK5qanUFJlNuHbaKjfic+Bjnb1VzH</w:t>
      </w:r>
    </w:p>
    <w:p>
      <w:pPr>
        <w:pStyle w:val="PreformattedText"/>
        <w:bidi w:val="0"/>
        <w:spacing w:before="0" w:after="0"/>
        <w:jc w:val="left"/>
        <w:rPr/>
      </w:pPr>
      <w:r>
        <w:rPr/>
        <w:t>9Zr+HrKqOZXrn4NW0fLfEf7jo1h4xUK9YlTNSy09UfluafiDzPy9xFxUcucaqOPU9dDRS0WVhxD8rt</w:t>
      </w:r>
    </w:p>
    <w:p>
      <w:pPr>
        <w:pStyle w:val="PreformattedText"/>
        <w:bidi w:val="0"/>
        <w:spacing w:before="0" w:after="0"/>
        <w:jc w:val="left"/>
        <w:rPr/>
      </w:pPr>
      <w:r>
        <w:rPr/>
        <w:t>fWHtak2vQq0ngdI0Gz3+TWub6q6LYGPrbO2hh8VRqGnTlwe09ek9tlZ72Oza5z5tt94Lcb+yBrafhn</w:t>
      </w:r>
    </w:p>
    <w:p>
      <w:pPr>
        <w:pStyle w:val="PreformattedText"/>
        <w:bidi w:val="0"/>
        <w:spacing w:before="0" w:after="0"/>
        <w:jc w:val="left"/>
        <w:rPr/>
      </w:pPr>
      <w:r>
        <w:rPr/>
        <w:t>Nvx5oaimejrPluT5KVlZ5gOEhKn5WOapI/4ipJ7jI4EtpLSdw15/VDm0A0i1zHnL5q77bz21X0alP9</w:t>
      </w:r>
    </w:p>
    <w:p>
      <w:pPr>
        <w:pStyle w:val="PreformattedText"/>
        <w:bidi w:val="0"/>
        <w:spacing w:before="0" w:after="0"/>
        <w:jc w:val="left"/>
        <w:rPr/>
      </w:pPr>
      <w:r>
        <w:rPr/>
        <w:t>nbu+71fur6ReSuNSssF5QySYyYLdSjEDO5uCRbEkedUnjQrnVsNwmr6iK5KgMNsMt/Gwy3H/AMNQub</w:t>
      </w:r>
    </w:p>
    <w:p>
      <w:pPr>
        <w:pStyle w:val="PreformattedText"/>
        <w:bidi w:val="0"/>
        <w:spacing w:before="0" w:after="0"/>
        <w:jc w:val="left"/>
        <w:rPr/>
      </w:pPr>
      <w:r>
        <w:rPr/>
        <w:t>cMhJSUlREdTcE3ANyAcSbEsb/z/pqFJBVHDkdcVyDEXyW+WxFrft/sf66IOIOqSazDPTs2zsg2Nt+4</w:t>
      </w:r>
    </w:p>
    <w:p>
      <w:pPr>
        <w:pStyle w:val="PreformattedText"/>
        <w:bidi w:val="0"/>
        <w:spacing w:before="0" w:after="0"/>
        <w:jc w:val="left"/>
        <w:rPr/>
      </w:pPr>
      <w:r>
        <w:rPr/>
        <w:t>b2B/kdS5OGiSxM2YbMsBjkwvY2sCNyPsPI0oEzGaSa6hmlBCEAkEHfEm3jH7e2/3OOnSXdPRs/kXIP</w:t>
      </w:r>
    </w:p>
    <w:p>
      <w:pPr>
        <w:pStyle w:val="PreformattedText"/>
        <w:bidi w:val="0"/>
        <w:spacing w:before="0" w:after="0"/>
        <w:jc w:val="left"/>
        <w:rPr/>
      </w:pPr>
      <w:r>
        <w:rPr/>
        <w:t>fcWuD5/mfe4/y6YkDVJSegoGTDJCEJ8XsCT4sP5b6iLyctElKIobKtrn2G1gdiTv8AfQpJUNjYG5IP</w:t>
      </w:r>
    </w:p>
    <w:p>
      <w:pPr>
        <w:pStyle w:val="PreformattedText"/>
        <w:bidi w:val="0"/>
        <w:spacing w:before="0" w:after="0"/>
        <w:jc w:val="left"/>
        <w:rPr/>
      </w:pPr>
      <w:r>
        <w:rPr/>
        <w:t>jx/W33B/76Skp80LxNBNSyjwQp8WOWQIJH7acTIjVC5tvsK8+PifwgvxfiChMt3fKwF7E2H9e/Vhuo</w:t>
      </w:r>
    </w:p>
    <w:p>
      <w:pPr>
        <w:pStyle w:val="PreformattedText"/>
        <w:bidi w:val="0"/>
        <w:spacing w:before="0" w:after="0"/>
        <w:jc w:val="left"/>
        <w:rPr/>
      </w:pPr>
      <w:r>
        <w:rPr/>
        <w:t>9qFfPN/bM/Bo80/h2bnekoutxL4eceg4kHVLtHwniY+SryzEdqBmjY+3brp/RnEmltBtEndxAI/VZm</w:t>
      </w:r>
    </w:p>
    <w:p>
      <w:pPr>
        <w:pStyle w:val="PreformattedText"/>
        <w:bidi w:val="0"/>
        <w:spacing w:before="0" w:after="0"/>
        <w:jc w:val="left"/>
        <w:rPr/>
      </w:pPr>
      <w:r>
        <w:rPr/>
        <w:t>16TamFv61Eyvk44ITTuWn7ZY5CFREkLAuGswVGszGzfcENr0elOnOVytTNhI0Vy8KhNTTCpimSGpuU</w:t>
      </w:r>
    </w:p>
    <w:p>
      <w:pPr>
        <w:pStyle w:val="PreformattedText"/>
        <w:bidi w:val="0"/>
        <w:spacing w:before="0" w:after="0"/>
        <w:jc w:val="left"/>
        <w:rPr/>
      </w:pPr>
      <w:r>
        <w:rPr/>
        <w:t>eOXuD04W6rG4Nkb2IFiD6daTWzlOao5XOjhjNTLh6zwTd1OGYCPp9GwjL7Wdrd0nn2/wDViW1OCRB0</w:t>
      </w:r>
    </w:p>
    <w:p>
      <w:pPr>
        <w:pStyle w:val="PreformattedText"/>
        <w:bidi w:val="0"/>
        <w:spacing w:before="0" w:after="0"/>
        <w:jc w:val="left"/>
        <w:rPr/>
      </w:pPr>
      <w:r>
        <w:rPr/>
        <w:t>hRuMkkJ6gSdoXDBGqOp8zNNGcunk1igc/Ubb7EbZb6M5t0jNAXNHNAS405enaDpPKOpHV5NcPe7L0k</w:t>
      </w:r>
    </w:p>
    <w:p>
      <w:pPr>
        <w:pStyle w:val="PreformattedText"/>
        <w:bidi w:val="0"/>
        <w:spacing w:before="0" w:after="0"/>
        <w:jc w:val="left"/>
        <w:rPr/>
      </w:pPr>
      <w:r>
        <w:rPr/>
        <w:t>uDEezde0nLLQIvYgmmljnvZaRSHWpJs3VQ2uYQDYE3uo8d1u3TjPLtSSUiqymyyxorM0TsCtwwJWMo</w:t>
      </w:r>
    </w:p>
    <w:p>
      <w:pPr>
        <w:pStyle w:val="PreformattedText"/>
        <w:bidi w:val="0"/>
        <w:spacing w:before="0" w:after="0"/>
        <w:jc w:val="left"/>
        <w:rPr/>
      </w:pPr>
      <w:r>
        <w:rPr/>
        <w:t>dt1AJJ39/q0ySB+XUM+OViB0yCwJyUXyKABVvb+mnMTlokkFAkKEQtLYMht2LdBicCSD1Ljcg+P092</w:t>
      </w:r>
    </w:p>
    <w:p>
      <w:pPr>
        <w:pStyle w:val="PreformattedText"/>
        <w:bidi w:val="0"/>
        <w:spacing w:before="0" w:after="0"/>
        <w:jc w:val="left"/>
        <w:rPr/>
      </w:pPr>
      <w:r>
        <w:rPr/>
        <w:t>mSRaVNXDCkJcMiBWwkAZ8hYdJncbXGI2vfD0tpGYMapLJJqcJIArxy4iSTyEZCctozcAZADLx99JJD</w:t>
      </w:r>
    </w:p>
    <w:p>
      <w:pPr>
        <w:pStyle w:val="PreformattedText"/>
        <w:bidi w:val="0"/>
        <w:spacing w:before="0" w:after="0"/>
        <w:jc w:val="left"/>
        <w:rPr/>
      </w:pPr>
      <w:r>
        <w:rPr/>
        <w:t>SKFCVMEQZWAWowK2wZyEOIAs+Qt+9230xIAJOiSHKANJM4xmYIoVlIJUsw9rWUdtj90/lqEkkzzKMB</w:t>
      </w:r>
    </w:p>
    <w:p>
      <w:pPr>
        <w:pStyle w:val="PreformattedText"/>
        <w:bidi w:val="0"/>
        <w:spacing w:before="0" w:after="0"/>
        <w:jc w:val="left"/>
        <w:rPr/>
      </w:pPr>
      <w:r>
        <w:rPr/>
        <w:t>zTMZc0k+NOgYMZrSCM5KHRHmsAquR3sH/r9u5stIROeiF5OUukI6SnmjgnjSNJaVkzkdSWDuAL75Hu</w:t>
      </w:r>
    </w:p>
    <w:p>
      <w:pPr>
        <w:pStyle w:val="PreformattedText"/>
        <w:bidi w:val="0"/>
        <w:spacing w:before="0" w:after="0"/>
        <w:jc w:val="left"/>
        <w:rPr/>
      </w:pPr>
      <w:r>
        <w:rPr/>
        <w:t>v9t7rbu0bhuuEQEJkz2lIwCKUIHr7RtEphi3IjlUEACUDZgwsRY3K6EQTmbUWYA5SiDTNcLJxGeQ2E</w:t>
      </w:r>
    </w:p>
    <w:p>
      <w:pPr>
        <w:pStyle w:val="PreformattedText"/>
        <w:bidi w:val="0"/>
        <w:spacing w:before="0" w:after="0"/>
        <w:jc w:val="left"/>
        <w:rPr/>
      </w:pPr>
      <w:r>
        <w:rPr/>
        <w:t>rPEbAJsGQWtdlA8eP9NShsCQ83JkUYqFogY5p3QspD7o2QJvZQN8vG9/V/TStgRm1rkkLVmmjVHiJl</w:t>
      </w:r>
    </w:p>
    <w:p>
      <w:pPr>
        <w:pStyle w:val="PreformattedText"/>
        <w:bidi w:val="0"/>
        <w:spacing w:before="0" w:after="0"/>
        <w:jc w:val="left"/>
        <w:rPr/>
      </w:pPr>
      <w:r>
        <w:rPr/>
        <w:t>kVciHLALdiDckAA47XHja1hqN1oiDmmkA6wVnH03JADmMR9TIkHGQEMVFj3Pf3892pG1AY6ohOkKp5</w:t>
      </w:r>
    </w:p>
    <w:p>
      <w:pPr>
        <w:pStyle w:val="PreformattedText"/>
        <w:bidi w:val="0"/>
        <w:spacing w:before="0" w:after="0"/>
        <w:jc w:val="left"/>
        <w:rPr/>
      </w:pPr>
      <w:r>
        <w:rPr/>
        <w:t>DIgjRX67oQ2RYITZSMRc3JH+ndoKjpMDROGkzAlDtU9KVqOVUPcTElzdyRZwTYhtz7bAfvprhBaWhw</w:t>
      </w:r>
    </w:p>
    <w:p>
      <w:pPr>
        <w:pStyle w:val="PreformattedText"/>
        <w:bidi w:val="0"/>
        <w:spacing w:before="0" w:after="0"/>
        <w:jc w:val="left"/>
        <w:rPr/>
      </w:pPr>
      <w:r>
        <w:rPr/>
        <w:t>QE5kEaIjONVkBghDOgeRSbAkqbvGbd/dY2AtpXCDuhHB7Cu4qiWopxTMIUEbCWIlDgxx7S7kG1yP3v</w:t>
      </w:r>
    </w:p>
    <w:p>
      <w:pPr>
        <w:pStyle w:val="PreformattedText"/>
        <w:bidi w:val="0"/>
        <w:spacing w:before="0" w:after="0"/>
        <w:jc w:val="left"/>
        <w:rPr/>
      </w:pPr>
      <w:r>
        <w:rPr/>
        <w:t>lp7t0DJNaTukZoWqlqgImRYGkftLWNoza4bf6dve2ydugOp0+RGAQYuhNwqpJEIaKESQgJJItwWBJx</w:t>
      </w:r>
    </w:p>
    <w:p>
      <w:pPr>
        <w:pStyle w:val="PreformattedText"/>
        <w:bidi w:val="0"/>
        <w:spacing w:before="0" w:after="0"/>
        <w:jc w:val="left"/>
        <w:rPr/>
      </w:pPr>
      <w:r>
        <w:rPr/>
        <w:t>NztYEe21tMpUPFJOZDG7IqGF1KsuSkAgNa6+B7Dbdv20wukzoo4aN0alBsjxOiM0XRsd0F7gWLBgbX</w:t>
      </w:r>
    </w:p>
    <w:p>
      <w:pPr>
        <w:pStyle w:val="PreformattedText"/>
        <w:bidi w:val="0"/>
        <w:spacing w:before="0" w:after="0"/>
        <w:jc w:val="left"/>
        <w:rPr/>
      </w:pPr>
      <w:r>
        <w:rPr/>
        <w:t>sSNvPdl7aYOLjoAFIiqlwyEqyWZcEBuwVlINnYEgmxXe/+2iJyJOaSbJ5DGgaIRqFyaoZcrnAE+/q2</w:t>
      </w:r>
    </w:p>
    <w:p>
      <w:pPr>
        <w:pStyle w:val="PreformattedText"/>
        <w:bidi w:val="0"/>
        <w:spacing w:before="0" w:after="0"/>
        <w:jc w:val="left"/>
        <w:rPr/>
      </w:pPr>
      <w:r>
        <w:rPr/>
        <w:t>Fr+SVXUNxDiRkmAjnKoP49SRzcqB1SMJHPA7NezlS3bJbcZgh/8A46pbQg0DUd25qxQEFw0hC/BxjE</w:t>
      </w:r>
    </w:p>
    <w:p>
      <w:pPr>
        <w:pStyle w:val="PreformattedText"/>
        <w:bidi w:val="0"/>
        <w:spacing w:before="0" w:after="0"/>
        <w:jc w:val="left"/>
        <w:rPr/>
      </w:pPr>
      <w:r>
        <w:rPr/>
        <w:t>kchIcSLFGvUG6KR5I8m9186fB5MB7E9cTDiVs9VdWekemxDrBYlgpChASvgDxbHf3C6vE7paTvKuMs</w:t>
      </w:r>
    </w:p>
    <w:p>
      <w:pPr>
        <w:pStyle w:val="PreformattedText"/>
        <w:bidi w:val="0"/>
        <w:spacing w:before="0" w:after="0"/>
        <w:jc w:val="left"/>
        <w:rPr/>
      </w:pPr>
      <w:r>
        <w:rPr/>
        <w:t>wtfOZ1MU80gfoy5EKoA7XjbKFlF+xswrXPudtZlWLpccoz91XqQJY2ByXuN8JucKfn74X8i83UxE7c</w:t>
      </w:r>
    </w:p>
    <w:p>
      <w:pPr>
        <w:pStyle w:val="PreformattedText"/>
        <w:bidi w:val="0"/>
        <w:spacing w:before="0" w:after="0"/>
        <w:jc w:val="left"/>
        <w:rPr/>
      </w:pPr>
      <w:r>
        <w:rPr/>
        <w:t>X5c4albuCIeJ0IHDeJwvYExypW00h3u+Uw/bXzbtjA/wC37U2hhHMHxNQ2+sxzpYfla7wXbUKja1Cl</w:t>
      </w:r>
    </w:p>
    <w:p>
      <w:pPr>
        <w:pStyle w:val="PreformattedText"/>
        <w:bidi w:val="0"/>
        <w:spacing w:before="0" w:after="0"/>
        <w:jc w:val="left"/>
        <w:rPr/>
      </w:pPr>
      <w:r>
        <w:rPr/>
        <w:t>W4i5v/JWVHF1XYFOqrskaxxRkFgWbEEqd5A8aizeAv3bWPrIyPnmidrMnP6PLVd/w6+DvMPOtXFI1H</w:t>
      </w:r>
    </w:p>
    <w:p>
      <w:pPr>
        <w:pStyle w:val="PreformattedText"/>
        <w:bidi w:val="0"/>
        <w:spacing w:before="0" w:after="0"/>
        <w:jc w:val="left"/>
        <w:rPr/>
      </w:pPr>
      <w:r>
        <w:rPr/>
        <w:t>VR0kkgbqyIFeVXazCybhCo2vYDH+WhLXOgN3i4rFxW02MecPQd0lZvEeTf5nL1A+FH4YaegSleSgRp</w:t>
      </w:r>
    </w:p>
    <w:p>
      <w:pPr>
        <w:pStyle w:val="PreformattedText"/>
        <w:bidi w:val="0"/>
        <w:spacing w:before="0" w:after="0"/>
        <w:jc w:val="left"/>
        <w:rPr/>
      </w:pPr>
      <w:r>
        <w:rPr/>
        <w:t>O3ZkTqKjKCHdwO1rggW8Aa0sPhHFwc9lpb4qPDYarXuLnFwdvHu2/vfIt6+VPg5RcNSFxTABVA9CKW</w:t>
      </w:r>
    </w:p>
    <w:p>
      <w:pPr>
        <w:pStyle w:val="PreformattedText"/>
        <w:bidi w:val="0"/>
        <w:spacing w:before="0" w:after="0"/>
        <w:jc w:val="left"/>
        <w:rPr/>
      </w:pPr>
      <w:r>
        <w:rPr/>
        <w:t>sLXAEdg6jba18sm1rMotLQ3lC6CjhWU4AFxVv0XJ0FKowjUbAMbbMv7KALCw8C2y6sABm61ohv1lat</w:t>
      </w:r>
    </w:p>
    <w:p>
      <w:pPr>
        <w:pStyle w:val="PreformattedText"/>
        <w:bidi w:val="0"/>
        <w:spacing w:before="0" w:after="0"/>
        <w:jc w:val="left"/>
        <w:rPr/>
      </w:pPr>
      <w:r>
        <w:rPr/>
        <w:t>gwd1Oh4THDiMN7M17Aqb2sova18vGmcIkuPFvNHYjnKCD5/im2rkjprt6dmBADGwvl4vZv5+dQjJoG</w:t>
      </w:r>
    </w:p>
    <w:p>
      <w:pPr>
        <w:pStyle w:val="PreformattedText"/>
        <w:bidi w:val="0"/>
        <w:spacing w:before="0" w:after="0"/>
        <w:jc w:val="left"/>
        <w:rPr/>
      </w:pPr>
      <w:r>
        <w:rPr/>
        <w:t>UtT3cXqqsuYeaKfhyO0jqAMtma6jJWZVIB8jYg/fVariQ3hVarWa0yVq3z98VeiJEWqACXsQW7ktuT</w:t>
      </w:r>
    </w:p>
    <w:p>
      <w:pPr>
        <w:pStyle w:val="PreformattedText"/>
        <w:bidi w:val="0"/>
        <w:spacing w:before="0" w:after="0"/>
        <w:jc w:val="left"/>
        <w:rPr/>
      </w:pPr>
      <w:r>
        <w:rPr/>
        <w:t>4G6ldj/X6tZmIxT3NIu3pVI4h7rzZ7v+Fo5z98Upqt3hppGeRnLMzObkYHFSoAIQDE7bHHt99Y1SvU</w:t>
      </w:r>
    </w:p>
    <w:p>
      <w:pPr>
        <w:pStyle w:val="PreformattedText"/>
        <w:bidi w:val="0"/>
        <w:spacing w:before="0" w:after="0"/>
        <w:jc w:val="left"/>
        <w:rPr/>
      </w:pPr>
      <w:r>
        <w:rPr/>
        <w:t>F0jJvW7fZ4oqbXGTVOXt+gLUDmfnWWUzSyzOzte0jyB4iQGEs2K33bJdjfe3pXVdpe92cgqyGtaMm2</w:t>
      </w:r>
    </w:p>
    <w:p>
      <w:pPr>
        <w:pStyle w:val="PreformattedText"/>
        <w:bidi w:val="0"/>
        <w:spacing w:before="0" w:after="0"/>
        <w:jc w:val="left"/>
        <w:rPr/>
      </w:pPr>
      <w:r>
        <w:rPr/>
        <w:t>+7+qoDmTm0OWjd8FkRbXkXtJYh2QKB1VKrc+ykavBrWxAzCCqXNtA0j7ypPjnMbyzSBSwcMcbvJj2B</w:t>
      </w:r>
    </w:p>
    <w:p>
      <w:pPr>
        <w:pStyle w:val="PreformattedText"/>
        <w:bidi w:val="0"/>
        <w:spacing w:before="0" w:after="0"/>
        <w:jc w:val="left"/>
        <w:rPr/>
      </w:pPr>
      <w:r>
        <w:rPr/>
        <w:t>YhIPABtchl8jVllLQkoBTcJmJeoM1fPIVtUbRkqARaOCOQMGIGV77WAYnEqLtqUsblu2/NTGg0xGv1</w:t>
      </w:r>
    </w:p>
    <w:p>
      <w:pPr>
        <w:pStyle w:val="PreformattedText"/>
        <w:bidi w:val="0"/>
        <w:spacing w:before="0" w:after="0"/>
        <w:jc w:val="left"/>
        <w:rPr/>
      </w:pPr>
      <w:r>
        <w:rPr/>
        <w:t>vPu6Lcf8PnxOk4dNTUdTVurRt01ZswroP8NruSrW/b37dWKD20SATk78VgbQwxp1Okbo43O9X/kvar</w:t>
      </w:r>
    </w:p>
    <w:p>
      <w:pPr>
        <w:pStyle w:val="PreformattedText"/>
        <w:bidi w:val="0"/>
        <w:spacing w:before="0" w:after="0"/>
        <w:jc w:val="left"/>
        <w:rPr/>
      </w:pPr>
      <w:r>
        <w:rPr/>
        <w:t>4R87R8VpKVTKn5aLZnIUZ9JTjIvtJkO77HWrQxBe5rncPCqlFxDyB5ctzuWuNF1iJZcrAlSxt4U9xP</w:t>
      </w:r>
    </w:p>
    <w:p>
      <w:pPr>
        <w:pStyle w:val="PreformattedText"/>
        <w:bidi w:val="0"/>
        <w:spacing w:before="0" w:after="0"/>
        <w:jc w:val="left"/>
        <w:rPr/>
      </w:pPr>
      <w:r>
        <w:rPr/>
        <w:t>kh7i+9iP31rtaA0TvtfmtJlRrnEgSWq+OB8Syw7jay2IsL3Ub7jyALk2+rQEWzbvtVumS4B072n2r4</w:t>
      </w:r>
    </w:p>
    <w:p>
      <w:pPr>
        <w:pStyle w:val="PreformattedText"/>
        <w:bidi w:val="0"/>
        <w:spacing w:before="0" w:after="0"/>
        <w:jc w:val="left"/>
        <w:rPr/>
      </w:pPr>
      <w:r>
        <w:rPr/>
        <w:t>h5OAnJbMCQpUDqMzRmRMlZhYWLKNyDYi3p1hBguO5cV0KBl4Ge0ujNck+lUkZX7WyZLlpFAa7/AMSs</w:t>
      </w:r>
    </w:p>
    <w:p>
      <w:pPr>
        <w:pStyle w:val="PreformattedText"/>
        <w:bidi w:val="0"/>
        <w:spacing w:before="0" w:after="0"/>
        <w:jc w:val="left"/>
        <w:rPr/>
      </w:pPr>
      <w:r>
        <w:rPr/>
        <w:t>PTqPoWS0liUmQ6c2oB+BsXZzGXOStJhiUAABuzWxMrCxs179NsV7tM6hM73Cj6Vwc58C5yBm4EhJAS</w:t>
      </w:r>
    </w:p>
    <w:p>
      <w:pPr>
        <w:pStyle w:val="PreformattedText"/>
        <w:bidi w:val="0"/>
        <w:spacing w:before="0" w:after="0"/>
        <w:jc w:val="left"/>
        <w:rPr/>
      </w:pPr>
      <w:r>
        <w:rPr/>
        <w:t>xQ4MtrLJFLsZCBYxNcY72x9JuO7QOouyBgz5tTsfDmu4b+7+Y971U1y8EaNLJ1HIyQOWUK6lgFRhEu</w:t>
      </w:r>
    </w:p>
    <w:p>
      <w:pPr>
        <w:pStyle w:val="PreformattedText"/>
        <w:bidi w:val="0"/>
        <w:spacing w:before="0" w:after="0"/>
        <w:jc w:val="left"/>
        <w:rPr/>
      </w:pPr>
      <w:r>
        <w:rPr/>
        <w:t>LEA+TsSmWge12YttEW+bVOHtAOd3n8Fpx+OPmc8kfBeTgcMvQ4l8ROM0/Lscasg/+wtCo4px14TCf8</w:t>
      </w:r>
    </w:p>
    <w:p>
      <w:pPr>
        <w:pStyle w:val="PreformattedText"/>
        <w:bidi w:val="0"/>
        <w:spacing w:before="0" w:after="0"/>
        <w:jc w:val="left"/>
        <w:rPr/>
      </w:pPr>
      <w:r>
        <w:rPr/>
        <w:t>GSOGjjudwZtbfo7hDU2jTqvbuYNt/z3ZNdd9LlR2jWtw5aHXGsfsbvLxpByIXFRsBYbbndtvG3/wAN</w:t>
      </w:r>
    </w:p>
    <w:p>
      <w:pPr>
        <w:pStyle w:val="PreformattedText"/>
        <w:bidi w:val="0"/>
        <w:spacing w:before="0" w:after="0"/>
        <w:jc w:val="left"/>
        <w:rPr/>
      </w:pPr>
      <w:r>
        <w:rPr/>
        <w:t>eisJdyzXNvIJnkEUE9rkAXBLe7fyJ3NhuR99TtbGZ1UbnRoc0RFEzA5LctZQQSoH2BLC2AH9NSBp5D</w:t>
      </w:r>
    </w:p>
    <w:p>
      <w:pPr>
        <w:pStyle w:val="PreformattedText"/>
        <w:bidi w:val="0"/>
        <w:spacing w:before="0" w:after="0"/>
        <w:jc w:val="left"/>
        <w:rPr/>
      </w:pPr>
      <w:r>
        <w:rPr/>
        <w:t>JC64auRK01r2FlLAAWJbbY+P38X0YZIHaVGSBqUVHTIvpXqMV+o2NwbMSd/Avv40YYNI1TydSikgK4</w:t>
      </w:r>
    </w:p>
    <w:p>
      <w:pPr>
        <w:pStyle w:val="PreformattedText"/>
        <w:bidi w:val="0"/>
        <w:spacing w:before="0" w:after="0"/>
        <w:jc w:val="left"/>
        <w:rPr/>
      </w:pPr>
      <w:r>
        <w:rPr/>
        <w:t>i192xG/cDtlf74i5GjLSBKAkOBAMkouOGyWAW/lx6Tcse65HeLbjUoEADsQXu7Uaik2KIVBFgNmFyQ</w:t>
      </w:r>
    </w:p>
    <w:p>
      <w:pPr>
        <w:pStyle w:val="PreformattedText"/>
        <w:bidi w:val="0"/>
        <w:spacing w:before="0" w:after="0"/>
        <w:jc w:val="left"/>
        <w:rPr/>
      </w:pPr>
      <w:r>
        <w:rPr/>
        <w:t>A2Pg+f9NEBOgmEJzJPai1uwWwUhsgwaNjd7+T7Lc6NrOZCYzyRsaNcOGKuAyKSSDcHewN7qw228kaO</w:t>
      </w:r>
    </w:p>
    <w:p>
      <w:pPr>
        <w:pStyle w:val="PreformattedText"/>
        <w:bidi w:val="0"/>
        <w:spacing w:before="0" w:after="0"/>
        <w:jc w:val="left"/>
        <w:rPr/>
      </w:pPr>
      <w:r>
        <w:rPr/>
        <w:t>0SD2JSImck5wRsVQ3sSVAAOThhbp3AXa/iw1K1nMhRvGc8iiyZFYyBWZVAZABcllJJS1t2v/AKenUi</w:t>
      </w:r>
    </w:p>
    <w:p>
      <w:pPr>
        <w:pStyle w:val="PreformattedText"/>
        <w:bidi w:val="0"/>
        <w:spacing w:before="0" w:after="0"/>
        <w:jc w:val="left"/>
        <w:rPr/>
      </w:pPr>
      <w:r>
        <w:rPr/>
        <w:t>iMS3NLRG4YFJHJUyLdVQbsGsQv0i1h7k6X6okXkNyzjNbMqrG1iQp7Wtbf72vtp8o8UO7ENMI6MjFQ</w:t>
      </w:r>
    </w:p>
    <w:p>
      <w:pPr>
        <w:pStyle w:val="PreformattedText"/>
        <w:bidi w:val="0"/>
        <w:spacing w:before="0" w:after="0"/>
        <w:jc w:val="left"/>
        <w:rPr/>
      </w:pPr>
      <w:r>
        <w:rPr/>
        <w:t>pRWugZVfyo3fYi69x9r+rUgAcN0QVHueP2JxgMlpmJBtZTmVEmChRibDxfcewGnaHAAEIU7UxZRHGO</w:t>
      </w:r>
    </w:p>
    <w:p>
      <w:pPr>
        <w:pStyle w:val="PreformattedText"/>
        <w:bidi w:val="0"/>
        <w:spacing w:before="0" w:after="0"/>
        <w:jc w:val="left"/>
        <w:rPr/>
      </w:pPr>
      <w:r>
        <w:rPr/>
        <w:t>uMgzIEUEh2YnFt7kYBiPHqy0bewtkoutu+fpTpCxZ0f5qaKwQuXje2xKmO+NwxQMGFramBggc00cwM</w:t>
      </w:r>
    </w:p>
    <w:p>
      <w:pPr>
        <w:pStyle w:val="PreformattedText"/>
        <w:bidi w:val="0"/>
        <w:spacing w:before="0" w:after="0"/>
        <w:jc w:val="left"/>
        <w:rPr/>
      </w:pPr>
      <w:r>
        <w:rPr/>
        <w:t>lKKSaSOZpI1p7RpuSwkDZ7RMDsRKGbbbbH/LqVry4jLJRPEARoFOeFRmRzJNDGJRP2So8q9V2QyAyN</w:t>
      </w:r>
    </w:p>
    <w:p>
      <w:pPr>
        <w:pStyle w:val="PreformattedText"/>
        <w:bidi w:val="0"/>
        <w:spacing w:before="0" w:after="0"/>
        <w:jc w:val="left"/>
        <w:rPr/>
      </w:pPr>
      <w:r>
        <w:rPr/>
        <w:t>FISrnBfY2ChSwOrTYOcmFXMBrmjkrN4K08UUgyqKdGp+hNH8rHURTTBlFOqvLaQRqzySuliC6i4U9+</w:t>
      </w:r>
    </w:p>
    <w:p>
      <w:pPr>
        <w:pStyle w:val="PreformattedText"/>
        <w:bidi w:val="0"/>
        <w:spacing w:before="0" w:after="0"/>
        <w:jc w:val="left"/>
        <w:rPr/>
      </w:pPr>
      <w:r>
        <w:rPr/>
        <w:t>rdEtkgZKs8EHMo/4g0P98cnVVTw+nqhX8vxQ8ZoVWSNyz0yt85HJ8xGGVflnbt3DySHB2VcdSYhgdS</w:t>
      </w:r>
    </w:p>
    <w:p>
      <w:pPr>
        <w:pStyle w:val="PreformattedText"/>
        <w:bidi w:val="0"/>
        <w:spacing w:before="0" w:after="0"/>
        <w:jc w:val="left"/>
        <w:rPr/>
      </w:pPr>
      <w:r>
        <w:rPr/>
        <w:t>ua3fpZpqdQX5HNVfwueauoaSv6kRSWBZ8zM6q6uF37mVYWEjejY5J6rZHVEOmBzhWCIDe1SOWmkMMX</w:t>
      </w:r>
    </w:p>
    <w:p>
      <w:pPr>
        <w:pStyle w:val="PreformattedText"/>
        <w:bidi w:val="0"/>
        <w:spacing w:before="0" w:after="0"/>
        <w:jc w:val="left"/>
        <w:rPr/>
      </w:pPr>
      <w:r>
        <w:rPr/>
        <w:t>Vk60qkIkcM80KGkU2JjMm0pBVRcbKZWbtx7JncOeqAEGY5I2mqI5ekYpA0kbRUylJeoiSySMkoLSKo</w:t>
      </w:r>
    </w:p>
    <w:p>
      <w:pPr>
        <w:pStyle w:val="PreformattedText"/>
        <w:bidi w:val="0"/>
        <w:spacing w:before="0" w:after="0"/>
        <w:jc w:val="left"/>
        <w:rPr/>
      </w:pPr>
      <w:r>
        <w:rPr/>
        <w:t>FOFdu4+DHlurd7tdOUJtdHfgU90FOlZKyGco1OksMFHJUIAzxWdy8gI6q9XHEi3av04s8RTq0nhRJR</w:t>
      </w:r>
    </w:p>
    <w:p>
      <w:pPr>
        <w:pStyle w:val="PreformattedText"/>
        <w:bidi w:val="0"/>
        <w:spacing w:before="0" w:after="0"/>
        <w:jc w:val="left"/>
        <w:rPr/>
      </w:pPr>
      <w:r>
        <w:rPr/>
        <w:t>Fq7q11dAzKQk8SrMQhZGbI9rZ7ZH2ZLBmZRpTOcqF4JEgWpOoRZnlfCSYYL8ytRPGkiSF+3eJdn/AD</w:t>
      </w:r>
    </w:p>
    <w:p>
      <w:pPr>
        <w:pStyle w:val="PreformattedText"/>
        <w:bidi w:val="0"/>
        <w:spacing w:before="0" w:after="0"/>
        <w:jc w:val="left"/>
        <w:rPr/>
      </w:pPr>
      <w:r>
        <w:rPr/>
        <w:t>ZDZRuF9WLZORkyYySaQBvBJwUwkVpJKiQMJ2hjjll6asUCSKIo0JaFskVbkgHE/UrMgot22LvPsRfy</w:t>
      </w:r>
    </w:p>
    <w:p>
      <w:pPr>
        <w:pStyle w:val="PreformattedText"/>
        <w:bidi w:val="0"/>
        <w:spacing w:before="0" w:after="0"/>
        <w:jc w:val="left"/>
        <w:rPr/>
      </w:pPr>
      <w:r>
        <w:rPr/>
        <w:t>iq0takLyYMSBBXKxdUCxloVZlaaUAANfwZGxW+ISRjesQmc4yQDACyiBaWeNJpqmpZrqk1RC9NAiiR</w:t>
      </w:r>
    </w:p>
    <w:p>
      <w:pPr>
        <w:pStyle w:val="PreformattedText"/>
        <w:bidi w:val="0"/>
        <w:spacing w:before="0" w:after="0"/>
        <w:jc w:val="left"/>
        <w:rPr/>
      </w:pPr>
      <w:r>
        <w:rPr/>
        <w:t>mC5qfmIe+RibsSMVF1b8ySI5z5+RO3qfKi5445BDEYRH/580oMEnRRCzAdMbxzZysFUbnp5epS0bQM</w:t>
      </w:r>
    </w:p>
    <w:p>
      <w:pPr>
        <w:pStyle w:val="PreformattedText"/>
        <w:bidi w:val="0"/>
        <w:spacing w:before="0" w:after="0"/>
        <w:jc w:val="left"/>
        <w:rPr/>
      </w:pPr>
      <w:r>
        <w:rPr/>
        <w:t>sks+fHy86dqRaNEMEE7ywSSoEZ5KNZTEGAlRdt5AY+jZ1ACmayrjiHic4G3tUiReGOlHQX88hKgU7L</w:t>
      </w:r>
    </w:p>
    <w:p>
      <w:pPr>
        <w:pStyle w:val="PreformattedText"/>
        <w:bidi w:val="0"/>
        <w:spacing w:before="0" w:after="0"/>
        <w:jc w:val="left"/>
        <w:rPr/>
      </w:pPr>
      <w:r>
        <w:rPr/>
        <w:t>TSFoMYV6rU8rvcuwSWS99vq/UBQwO5+CwbqpE81JKBNJFiZBUyrJ0zEYgWCrcuMpCxsMTt/AV7ESSq</w:t>
      </w:r>
    </w:p>
    <w:p>
      <w:pPr>
        <w:pStyle w:val="PreformattedText"/>
        <w:bidi w:val="0"/>
        <w:spacing w:before="0" w:after="0"/>
        <w:jc w:val="left"/>
        <w:rPr/>
      </w:pPr>
      <w:r>
        <w:rPr/>
        <w:t>IIaanhjSeMwfkPPMzoXxcZBKeRhkQX6JJutz3E/Xp5MzOajH/c89qWp4plkWKWoNRTwMio9WsLzQJA</w:t>
      </w:r>
    </w:p>
    <w:p>
      <w:pPr>
        <w:pStyle w:val="PreformattedText"/>
        <w:bidi w:val="0"/>
        <w:spacing w:before="0" w:after="0"/>
        <w:jc w:val="left"/>
        <w:rPr/>
      </w:pPr>
      <w:r>
        <w:rPr/>
        <w:t>LDr4AljbK1he8npbKzMC6c3ZJmuZlnmkZLVIlhjwLOTIpkjZZpO9FZoEkHZd1YgC4YRrdcV7EZdPMl</w:t>
      </w:r>
    </w:p>
    <w:p>
      <w:pPr>
        <w:pStyle w:val="PreformattedText"/>
        <w:bidi w:val="0"/>
        <w:spacing w:before="0" w:after="0"/>
        <w:jc w:val="left"/>
        <w:rPr/>
      </w:pPr>
      <w:r>
        <w:rPr/>
        <w:t>PAByO8m9qecrGsJo4lpJS8nUnlZqgkghMwpykQFFw2H/ADHIsMgB2Irm5+ZRgaqP+FIViJXqBISs0h</w:t>
      </w:r>
    </w:p>
    <w:p>
      <w:pPr>
        <w:pStyle w:val="PreformattedText"/>
        <w:bidi w:val="0"/>
        <w:spacing w:before="0" w:after="0"/>
        <w:jc w:val="left"/>
        <w:rPr/>
      </w:pPr>
      <w:r>
        <w:rPr/>
        <w:t>YtEqIWt1lsLNiAbyWxb0gpPaiQkytaRmmuI3KMptm0kykOZBb2ywK77L5Hc+lJiJyUUM7T5+RDCsxv</w:t>
      </w:r>
    </w:p>
    <w:p>
      <w:pPr>
        <w:pStyle w:val="PreformattedText"/>
        <w:bidi w:val="0"/>
        <w:spacing w:before="0" w:after="0"/>
        <w:jc w:val="left"/>
        <w:rPr/>
      </w:pPr>
      <w:r>
        <w:rPr/>
        <w:t>E0qUgMYYiOBQAiIV9WW59lG/q/6mT7vC3iSc84aCndQvQQ0wMUSSRzyIUxmmJLMFlslrXsQtsvUwO6</w:t>
      </w:r>
    </w:p>
    <w:p>
      <w:pPr>
        <w:pStyle w:val="PreformattedText"/>
        <w:bidi w:val="0"/>
        <w:spacing w:before="0" w:after="0"/>
        <w:jc w:val="left"/>
        <w:rPr/>
      </w:pPr>
      <w:r>
        <w:rPr/>
        <w:t>6A7RSKm/ibytFxehkq4alJTZijm5lKMWujkjeS4Tu39Pq9OWfjsP0jADFv4HwUlB2+SN1zftC0nr1r</w:t>
      </w:r>
    </w:p>
    <w:p>
      <w:pPr>
        <w:pStyle w:val="PreformattedText"/>
        <w:bidi w:val="0"/>
        <w:spacing w:before="0" w:after="0"/>
        <w:jc w:val="left"/>
        <w:rPr/>
      </w:pPr>
      <w:r>
        <w:rPr/>
        <w:t>OWuJxcQhYLW8Pq1en/MdFcqSxDgWLgj2Nu7/AC65OoamGqhwPxgK3GBlemI4XD8q3i+FfO8PNXDKOo</w:t>
      </w:r>
    </w:p>
    <w:p>
      <w:pPr>
        <w:pStyle w:val="PreformattedText"/>
        <w:bidi w:val="0"/>
        <w:spacing w:before="0" w:after="0"/>
        <w:jc w:val="left"/>
        <w:rPr/>
      </w:pPr>
      <w:r>
        <w:rPr/>
        <w:t>heOSeYqvElmZQRJDEQpZvKp2uO4Fb4hlJ11OBxLa9JlRu9csbEUHU3OBbbb5lXbSTzMsLpD8xIkssd</w:t>
      </w:r>
    </w:p>
    <w:p>
      <w:pPr>
        <w:pStyle w:val="PreformattedText"/>
        <w:bidi w:val="0"/>
        <w:spacing w:before="0" w:after="0"/>
        <w:jc w:val="left"/>
        <w:rPr/>
      </w:pPr>
      <w:r>
        <w:rPr/>
        <w:t>VUVGzQ9wLzhQMmARkUKSoux2tbWk1+QIhVCLRa7MKWrEZpVphnPTszDp5tFFG57zIsYAsSo8XJsuOp</w:t>
      </w:r>
    </w:p>
    <w:p>
      <w:pPr>
        <w:pStyle w:val="PreformattedText"/>
        <w:bidi w:val="0"/>
        <w:spacing w:before="0" w:after="0"/>
        <w:jc w:val="left"/>
        <w:rPr/>
      </w:pPr>
      <w:r>
        <w:rPr/>
        <w:t>8oPaggzEZrCrkheeSGeo6MckcZpGhQRKqQqROhFx0ZGtsPL92mSESZOSa3milhljpqSOqZ5UVXlLRS</w:t>
      </w:r>
    </w:p>
    <w:p>
      <w:pPr>
        <w:pStyle w:val="PreformattedText"/>
        <w:bidi w:val="0"/>
        <w:spacing w:before="0" w:after="0"/>
        <w:jc w:val="left"/>
        <w:rPr/>
      </w:pPr>
      <w:r>
        <w:rPr/>
        <w:t>vOU7rzKSWQqLr7rjb200tdlMyiuyIDYCzpKaB1tXvUzuhM0S0jY071UYKxmSRgHQhzbcYMT6tAGjMg</w:t>
      </w:r>
    </w:p>
    <w:p>
      <w:pPr>
        <w:pStyle w:val="PreformattedText"/>
        <w:bidi w:val="0"/>
        <w:spacing w:before="0" w:after="0"/>
        <w:jc w:val="left"/>
        <w:rPr/>
      </w:pPr>
      <w:r>
        <w:rPr/>
        <w:t>FwQ896U2SSpUQGGqjSKN2HzRuiFZFlLxdN4iDKCuzM2xPbjtpCQZcmIJzcPP0LKEAE0zBYYpkFV15b</w:t>
      </w:r>
    </w:p>
    <w:p>
      <w:pPr>
        <w:pStyle w:val="PreformattedText"/>
        <w:bidi w:val="0"/>
        <w:spacing w:before="0" w:after="0"/>
        <w:jc w:val="left"/>
        <w:rPr/>
      </w:pPr>
      <w:r>
        <w:rPr/>
        <w:t>yRCKRjj0Y1uRU+BiQFB9tJx6gCe0wD2pEwo4njOCRR7GSV7z04mbd4acjGQuwyCiyIGxbxqPXxU6bq</w:t>
      </w:r>
    </w:p>
    <w:p>
      <w:pPr>
        <w:pStyle w:val="PreformattedText"/>
        <w:bidi w:val="0"/>
        <w:spacing w:before="0" w:after="0"/>
        <w:jc w:val="left"/>
        <w:rPr/>
      </w:pPr>
      <w:r>
        <w:rPr/>
        <w:t>d1kgemWIxfIyNI7E9UVL5h45RA3owABLem0eXd26ITE939VG73/PyJyN6x5is9MHJWNJKgSQgSMFWo</w:t>
      </w:r>
    </w:p>
    <w:p>
      <w:pPr>
        <w:pStyle w:val="PreformattedText"/>
        <w:bidi w:val="0"/>
        <w:spacing w:before="0" w:after="0"/>
        <w:jc w:val="left"/>
        <w:rPr/>
      </w:pPr>
      <w:r>
        <w:rPr/>
        <w:t>6JtaO4GRf+mWjGcyQZUZEObofPmUmY46eFTTqjdKVmklllUU8rqe90h3KXHp39S9q46ec+IR58Uwg5</w:t>
      </w:r>
    </w:p>
    <w:p>
      <w:pPr>
        <w:pStyle w:val="PreformattedText"/>
        <w:bidi w:val="0"/>
        <w:spacing w:before="0" w:after="0"/>
        <w:jc w:val="left"/>
        <w:rPr/>
      </w:pPr>
      <w:r>
        <w:rPr/>
        <w:t>jRqY66aA1CuyiaBWWRgsiqFkIMimBQvcQVAsTYq2oTbDp0UjboMKOlqqtWrhqEkhaOVp4Sp6Kfm7xq</w:t>
      </w:r>
    </w:p>
    <w:p>
      <w:pPr>
        <w:pStyle w:val="PreformattedText"/>
        <w:bidi w:val="0"/>
        <w:spacing w:before="0" w:after="0"/>
        <w:jc w:val="left"/>
        <w:rPr/>
      </w:pPr>
      <w:r>
        <w:rPr/>
        <w:t>TECURcbqo2/V6tRESSSDBUqjnFEo0YJHLFNUSCBa1jIUiEsrFQpklBWUEX7Rjv4bbUbg1sNB4kYLoJ</w:t>
      </w:r>
    </w:p>
    <w:p>
      <w:pPr>
        <w:pStyle w:val="PreformattedText"/>
        <w:bidi w:val="0"/>
        <w:spacing w:before="0" w:after="0"/>
        <w:jc w:val="left"/>
        <w:rPr/>
      </w:pPr>
      <w:r>
        <w:rPr/>
        <w:t>1UYreGRM4hklqYmgE4inIJmnnhJAjp0B2wiVcSDibHUT2gHTJSzBGeajPEKb5dqfrzRYSRmpYoM6g9</w:t>
      </w:r>
    </w:p>
    <w:p>
      <w:pPr>
        <w:pStyle w:val="PreformattedText"/>
        <w:bidi w:val="0"/>
        <w:spacing w:before="0" w:after="0"/>
        <w:jc w:val="left"/>
        <w:rPr/>
      </w:pPr>
      <w:r>
        <w:rPr/>
        <w:t>VgqBxGLNI8YU2AGBytoUTXci7l5KZzLE0lVBHlD0JInIZs+lC1jmZ2Hcpu1vtlYjLQXCT6qMHUHVqd</w:t>
      </w:r>
    </w:p>
    <w:p>
      <w:pPr>
        <w:pStyle w:val="PreformattedText"/>
        <w:bidi w:val="0"/>
        <w:spacing w:before="0" w:after="0"/>
        <w:jc w:val="left"/>
        <w:rPr/>
      </w:pPr>
      <w:r>
        <w:rPr/>
        <w:t>aVzUx1CxyzCFMRJVOQKdZgDaljTDJiECg2Bsbd2+mEvLoduoS8aAXFO3B694zFBSLFBHPaCsmzfFgv</w:t>
      </w:r>
    </w:p>
    <w:p>
      <w:pPr>
        <w:pStyle w:val="PreformattedText"/>
        <w:bidi w:val="0"/>
        <w:spacing w:before="0" w:after="0"/>
        <w:jc w:val="left"/>
        <w:rPr/>
      </w:pPr>
      <w:r>
        <w:rPr/>
        <w:t>/n2xIVGAXqRja57cdG1wOYQlpHsVlcO4jDRSLJJA5VkeKR4RgshuqywJLMdnDd1rZY+htGziCjcLgC</w:t>
      </w:r>
    </w:p>
    <w:p>
      <w:pPr>
        <w:pStyle w:val="PreformattedText"/>
        <w:bidi w:val="0"/>
        <w:spacing w:before="0" w:after="0"/>
        <w:jc w:val="left"/>
        <w:rPr/>
      </w:pPr>
      <w:r>
        <w:rPr/>
        <w:t>NVfPKdYRKizqkI6KXWWDONMggRYbgmGo6RVifJDe+tCgS6WcLoVcgMN3JfYJ/7O1+Iueu5a+Lf4T+P</w:t>
      </w:r>
    </w:p>
    <w:p>
      <w:pPr>
        <w:pStyle w:val="PreformattedText"/>
        <w:bidi w:val="0"/>
        <w:spacing w:before="0" w:after="0"/>
        <w:jc w:val="left"/>
        <w:rPr/>
      </w:pPr>
      <w:r>
        <w:rPr/>
        <w:t>8TSeTlaVfi98OxPVCeom4Rxqqj4dzlwuDKUgrT8SWjqRFGMY1rnZvOvN/TzZ3R1sLtEMyqfFvPu6H9</w:t>
      </w:r>
    </w:p>
    <w:p>
      <w:pPr>
        <w:pStyle w:val="PreformattedText"/>
        <w:bidi w:val="0"/>
        <w:spacing w:before="0" w:after="0"/>
        <w:jc w:val="left"/>
        <w:rPr/>
      </w:pPr>
      <w:r>
        <w:rPr/>
        <w:t>F0no5iofiME45EdKz3tHtb9jl9N8TrYEMfVubHe5uvncHYa89XUBpOi7lXIN+xuFsRcm/k/cnSSI3i</w:t>
      </w:r>
    </w:p>
    <w:p>
      <w:pPr>
        <w:pStyle w:val="PreformattedText"/>
        <w:bidi w:val="0"/>
        <w:spacing w:before="0" w:after="0"/>
        <w:jc w:val="left"/>
        <w:rPr/>
      </w:pPr>
      <w:r>
        <w:rPr/>
        <w:t>BmmieMMCT+9r3AB/+ekmTDPCGyJXcnEg73ta9/N99S3XG2MinOpzlQLmfhS1NLMAguR5A3va42+976</w:t>
      </w:r>
    </w:p>
    <w:p>
      <w:pPr>
        <w:pStyle w:val="PreformattedText"/>
        <w:bidi w:val="0"/>
        <w:spacing w:before="0" w:after="0"/>
        <w:jc w:val="left"/>
        <w:rPr/>
      </w:pPr>
      <w:r>
        <w:rPr/>
        <w:t>kYbYlMtUuYaeWmmnQgqUJRh7nK4uD76tMI7M0lBPnDESWv2kg2NhsSL/76ssM5JLQ/8f3H4uUfw1/H</w:t>
      </w:r>
    </w:p>
    <w:p>
      <w:pPr>
        <w:pStyle w:val="PreformattedText"/>
        <w:bidi w:val="0"/>
        <w:spacing w:before="0" w:after="0"/>
        <w:jc w:val="left"/>
        <w:rPr/>
      </w:pPr>
      <w:r>
        <w:rPr/>
        <w:t>HmL5dqqKH4b8wkxxPJE2VXS/LI4Efcyo8isygjZdaOHva2oYuc1rt35E7BTdWY2q80qbiGuI6tzou+</w:t>
      </w:r>
    </w:p>
    <w:p>
      <w:pPr>
        <w:pStyle w:val="PreformattedText"/>
        <w:bidi w:val="0"/>
        <w:spacing w:before="0" w:after="0"/>
        <w:jc w:val="left"/>
        <w:rPr/>
      </w:pPr>
      <w:r>
        <w:rPr/>
        <w:t>Rfn5Vgi40eLcVSspKWqpoDMXKDKvBQRSIwAGTgfVsStlt6tc6WzbY/o7jul3J3cf6ruS9MpgX1/hFJ</w:t>
      </w:r>
    </w:p>
    <w:p>
      <w:pPr>
        <w:pStyle w:val="PreformattedText"/>
        <w:bidi w:val="0"/>
        <w:spacing w:before="0" w:after="0"/>
        <w:jc w:val="left"/>
        <w:rPr/>
      </w:pPr>
      <w:r>
        <w:rPr/>
        <w:t>2KdY51ZjMmvphu5jKFvXZq8N1iFFU4bBVw1MqxGlp4ZaGKOZ26k1FUbzS3V9ngYrkwIJxGC6EtJIB+</w:t>
      </w:r>
    </w:p>
    <w:p>
      <w:pPr>
        <w:pStyle w:val="PreformattedText"/>
        <w:bidi w:val="0"/>
        <w:spacing w:before="0" w:after="0"/>
        <w:jc w:val="left"/>
        <w:rPr/>
      </w:pPr>
      <w:r>
        <w:rPr/>
        <w:t>La059tN/7zHKwKj6boBbjKtZkWt/ZY+i3vd3E0ufWc/d4kJSUZh4pFWz2kH94Ty1VBDDcIIICRXwqA</w:t>
      </w:r>
    </w:p>
    <w:p>
      <w:pPr>
        <w:pStyle w:val="PreformattedText"/>
        <w:bidi w:val="0"/>
        <w:spacing w:before="0" w:after="0"/>
        <w:jc w:val="left"/>
        <w:rPr/>
      </w:pPr>
      <w:r>
        <w:rPr/>
        <w:t>35XSLMyWGzY6nw+IqYWrez4x2r2N4XN77PW9VVcZsjBbXwuHp4muMPhXPLMNjHuk0HtGeGxgGYYDkx</w:t>
      </w:r>
    </w:p>
    <w:p>
      <w:pPr>
        <w:pStyle w:val="PreformattedText"/>
        <w:bidi w:val="0"/>
        <w:spacing w:before="0" w:after="0"/>
        <w:jc w:val="left"/>
        <w:rPr/>
      </w:pPr>
      <w:r>
        <w:rPr/>
        <w:t>5bqU8cDpklqWkoKiQ9TqMUAMQlR5WP5Yb19p92up13GAr0MVTFehUDqcfKPeXkO1Nm43ZWIqYTG0TR</w:t>
      </w:r>
    </w:p>
    <w:p>
      <w:pPr>
        <w:pStyle w:val="PreformattedText"/>
        <w:bidi w:val="0"/>
        <w:spacing w:before="0" w:after="0"/>
        <w:jc w:val="left"/>
        <w:rPr/>
      </w:pPr>
      <w:r>
        <w:rPr/>
        <w:t>rMPyEd5jus095en/AOEn4ZU/GRVfEDm3l3jXGeB8LjFBypyfBwQ1UvNh43w/iNFNzNBFDJGtVw3gnE</w:t>
      </w:r>
    </w:p>
    <w:p>
      <w:pPr>
        <w:pStyle w:val="PreformattedText"/>
        <w:bidi w:val="0"/>
        <w:spacing w:before="0" w:after="0"/>
        <w:jc w:val="left"/>
        <w:rPr/>
      </w:pPr>
      <w:r>
        <w:rPr/>
        <w:t>KZaiols9vlyzNkFY6WGcQ64j4pp+85ZFeA111MuDRdDRxS12fzIzXsBR1/ABw/j0XNvHYKtOF8Q4Pw</w:t>
      </w:r>
    </w:p>
    <w:p>
      <w:pPr>
        <w:pStyle w:val="PreformattedText"/>
        <w:bidi w:val="0"/>
        <w:spacing w:before="0" w:after="0"/>
        <w:jc w:val="left"/>
        <w:rPr/>
      </w:pPr>
      <w:r>
        <w:rPr/>
        <w:t>TnPj8fBeNco8Y+KnxQpZZav4ZnhVRRy9CTlmkWCnpqqVQ0TKpVziHvuYeKkWNDbNO61vW15uWViOjH</w:t>
      </w:r>
    </w:p>
    <w:p>
      <w:pPr>
        <w:pStyle w:val="PreformattedText"/>
        <w:bidi w:val="0"/>
        <w:spacing w:before="0" w:after="0"/>
        <w:jc w:val="left"/>
        <w:rPr/>
      </w:pPr>
      <w:r>
        <w:rPr/>
        <w:t>SirUNRrXNa+0OY6tU3nU4c3qi2HdW1OnEZK7jEvO/EedJqiup67ifDeJfEWaLh39+8CmWrki4bXfBz</w:t>
      </w:r>
    </w:p>
    <w:p>
      <w:pPr>
        <w:pStyle w:val="PreformattedText"/>
        <w:bidi w:val="0"/>
        <w:spacing w:before="0" w:after="0"/>
        <w:jc w:val="left"/>
        <w:rPr/>
      </w:pPr>
      <w:r>
        <w:rPr/>
        <w:t>kzmPgUYraeGl4mKGtnkAVe43He2MpJa8BkRFvddb3j7dEAaKgrms7IPa6rkHgzuuosI3mwd5x0UG5s</w:t>
      </w:r>
    </w:p>
    <w:p>
      <w:pPr>
        <w:pStyle w:val="PreformattedText"/>
        <w:bidi w:val="0"/>
        <w:spacing w:before="0" w:after="0"/>
        <w:jc w:val="left"/>
        <w:rPr/>
      </w:pPr>
      <w:r>
        <w:rPr/>
        <w:t>qeNOvFqnjyx1Qj4gI+JrS1Ahar5wpujFy38OeV+Z3j/wCC/ut6alrq6mrE6Uhmxdrs2sDFte6u+myH</w:t>
      </w:r>
    </w:p>
    <w:p>
      <w:pPr>
        <w:pStyle w:val="PreformattedText"/>
        <w:bidi w:val="0"/>
        <w:spacing w:before="0" w:after="0"/>
        <w:jc w:val="left"/>
        <w:rPr/>
      </w:pPr>
      <w:r>
        <w:rPr/>
        <w:t>jt4o3dbVq0ZDSam86d73xw0mu5Wauad1bQf2WnGK1PiX8VOGS1Ec1XxKk4dXIZIlpfnJKZ5k4iTBgC</w:t>
      </w:r>
    </w:p>
    <w:p>
      <w:pPr>
        <w:pStyle w:val="PreformattedText"/>
        <w:bidi w:val="0"/>
        <w:spacing w:before="0" w:after="0"/>
        <w:jc w:val="left"/>
        <w:rPr/>
      </w:pPr>
      <w:r>
        <w:rPr/>
        <w:t>ta9QzO+xj8PHsdcltDCClTqmbiDK7Ztd2K2dgqhkmiHUi7xH7y+jXkyV3NKikow6ZZjfYG/d538Wt5</w:t>
      </w:r>
    </w:p>
    <w:p>
      <w:pPr>
        <w:pStyle w:val="PreformattedText"/>
        <w:bidi w:val="0"/>
        <w:spacing w:before="0" w:after="0"/>
        <w:jc w:val="left"/>
        <w:rPr/>
      </w:pPr>
      <w:r>
        <w:rPr/>
        <w:t>1gRBPaoGcQWxvB64oEUSXUOq42sArADYfzH8tV0niDEQrFo6sMiEkWJ33NgLW3C+ojtO2gIzMdiFPs</w:t>
      </w:r>
    </w:p>
    <w:p>
      <w:pPr>
        <w:pStyle w:val="PreformattedText"/>
        <w:bidi w:val="0"/>
        <w:spacing w:before="0" w:after="0"/>
        <w:jc w:val="left"/>
        <w:rPr/>
      </w:pPr>
      <w:r>
        <w:rPr/>
        <w:t>MgkJ/kLbb2uRcC+wOokllJGHdrBRtY+SGv9x9raSSBfhkchLFfJ9rYrffxa+wP+uiD3AQDkkkP7iTu</w:t>
      </w:r>
    </w:p>
    <w:p>
      <w:pPr>
        <w:pStyle w:val="PreformattedText"/>
        <w:bidi w:val="0"/>
        <w:spacing w:before="0" w:after="0"/>
        <w:jc w:val="left"/>
        <w:rPr/>
      </w:pPr>
      <w:r>
        <w:rPr/>
        <w:t>K4We9u0kkA7j/fb99K93aknSm4WsZNlUm+IuALEAfb+X++mJJ1KSeIaMDdwtiLY+4I9x+2mkTHNSNZ</w:t>
      </w:r>
    </w:p>
    <w:p>
      <w:pPr>
        <w:pStyle w:val="PreformattedText"/>
        <w:bidi w:val="0"/>
        <w:spacing w:before="0" w:after="0"/>
        <w:jc w:val="left"/>
        <w:rPr/>
      </w:pPr>
      <w:r>
        <w:rPr/>
        <w:t>zIRfRVVYXPnYW2vtt/rpIrd21N1QhVjY+bHa3m+/tpKFAyNdJFPmxBvb0k7baduo9qS1T+JvB1biDz</w:t>
      </w:r>
    </w:p>
    <w:p>
      <w:pPr>
        <w:pStyle w:val="PreformattedText"/>
        <w:bidi w:val="0"/>
        <w:spacing w:before="0" w:after="0"/>
        <w:jc w:val="left"/>
        <w:rPr/>
      </w:pPr>
      <w:r>
        <w:rPr/>
        <w:t>YLZ8gPcb+x9/bU4kCOSS8+fxMfC2i+Jvwp+I3INVTxzpzPynxvhsEbxhrVTUUslGwUje1Sib/wAOrm</w:t>
      </w:r>
    </w:p>
    <w:p>
      <w:pPr>
        <w:pStyle w:val="PreformattedText"/>
        <w:bidi w:val="0"/>
        <w:spacing w:before="0" w:after="0"/>
        <w:jc w:val="left"/>
        <w:rPr/>
      </w:pPr>
      <w:r>
        <w:rPr/>
        <w:t>ErdBiKNUG3o3NcgrsFSlUpg6hy/Pm45wviPKvNnF+WuJo0Nbwfi9Tw6cECNkqOF1kkMkSj95Ivce36</w:t>
      </w:r>
    </w:p>
    <w:p>
      <w:pPr>
        <w:pStyle w:val="PreformattedText"/>
        <w:bidi w:val="0"/>
        <w:spacing w:before="0" w:after="0"/>
        <w:jc w:val="left"/>
        <w:rPr/>
      </w:pPr>
      <w:r>
        <w:rPr/>
        <w:t>dew4eoyoKb+q4NzXCVW2X57zd21WnwSrhrAx/IYMoZHjt1oWAuhWMNaRsstyNsdajHNc4EQ5UDMOnX</w:t>
      </w:r>
    </w:p>
    <w:p>
      <w:pPr>
        <w:pStyle w:val="PreformattedText"/>
        <w:bidi w:val="0"/>
        <w:spacing w:before="0" w:after="0"/>
        <w:jc w:val="left"/>
        <w:rPr/>
      </w:pPr>
      <w:r>
        <w:rPr/>
        <w:t>L8VMOHsWZOm2RWVRLJISsowBJeJgLAMguPb6Tq0OB3t/go3lpJGkp1oDLNVzSwsUR7PdyxBjRrsbKO</w:t>
      </w:r>
    </w:p>
    <w:p>
      <w:pPr>
        <w:pStyle w:val="PreformattedText"/>
        <w:bidi w:val="0"/>
        <w:spacing w:before="0" w:after="0"/>
        <w:jc w:val="left"/>
        <w:rPr/>
      </w:pPr>
      <w:r>
        <w:rPr/>
        <w:t>4/wbXHqy017u1RkCWtnNDyyJI08BRS9MZJo+qWRwpbuYO1sO6wIv5/T6dDOcc2oxkTLplASUYUgwyF</w:t>
      </w:r>
    </w:p>
    <w:p>
      <w:pPr>
        <w:pStyle w:val="PreformattedText"/>
        <w:bidi w:val="0"/>
        <w:spacing w:before="0" w:after="0"/>
        <w:jc w:val="left"/>
        <w:rPr/>
      </w:pPr>
      <w:r>
        <w:rPr/>
        <w:t>45FaQ00i3eLNQHKBv8O173X98vI0kS5M0EcLpEBMcM2JJaSHABcEFu4FjYkAgj/LpJIOOnu46Mix9Z</w:t>
      </w:r>
    </w:p>
    <w:p>
      <w:pPr>
        <w:pStyle w:val="PreformattedText"/>
        <w:bidi w:val="0"/>
        <w:spacing w:before="0" w:after="0"/>
        <w:jc w:val="left"/>
        <w:rPr/>
      </w:pPr>
      <w:r>
        <w:rPr/>
        <w:t>BI65fk0zLcjtJ9RGxFyoHq04BJySSFRBJ2PEYwV6hUxboZV9Lm+9jnb98vq05aQdJSWNLR/Mxxo7sI</w:t>
      </w:r>
    </w:p>
    <w:p>
      <w:pPr>
        <w:pStyle w:val="PreformattedText"/>
        <w:bidi w:val="0"/>
        <w:spacing w:before="0" w:after="0"/>
        <w:jc w:val="left"/>
        <w:rPr/>
      </w:pPr>
      <w:r>
        <w:rPr/>
        <w:t>wQ07Z5xo62wYhvOLZAAf8Aq9WgOWZGYSWASQSKThOZLCyyBO3JkAFxcMPb7206YR7wQ6mSBKkkiAQu</w:t>
      </w:r>
    </w:p>
    <w:p>
      <w:pPr>
        <w:pStyle w:val="PreformattedText"/>
        <w:bidi w:val="0"/>
        <w:spacing w:before="0" w:after="0"/>
        <w:jc w:val="left"/>
        <w:rPr/>
      </w:pPr>
      <w:r>
        <w:rPr/>
        <w:t>y9KVj06gEhj3ffDb7nzYaUQTlCdCvaYdVjkVQMbSENHv3Bc75tuv89gugfEDtTy6CScl0DJGlgmckc</w:t>
      </w:r>
    </w:p>
    <w:p>
      <w:pPr>
        <w:pStyle w:val="PreformattedText"/>
        <w:bidi w:val="0"/>
        <w:spacing w:before="0" w:after="0"/>
        <w:jc w:val="left"/>
        <w:rPr/>
      </w:pPr>
      <w:r>
        <w:rPr/>
        <w:t>peaE2DXY9oNx67FvFx/wAw0DW3ewJjJIMp5p1kelmilleJGjdEVr5sG9SEA+pgbXvt6tGQYMuySbmN</w:t>
      </w:r>
    </w:p>
    <w:p>
      <w:pPr>
        <w:pStyle w:val="PreformattedText"/>
        <w:bidi w:val="0"/>
        <w:spacing w:before="0" w:after="0"/>
        <w:jc w:val="left"/>
        <w:rPr/>
      </w:pPr>
      <w:r>
        <w:rPr/>
        <w:t>OJIcKghjganmpJWxMpiDlnfpYm4HuX7vvtbfQsAMghE5sAGZBRiRRwxRpGJQR2zSsmRbOwwsFOKWNj</w:t>
      </w:r>
    </w:p>
    <w:p>
      <w:pPr>
        <w:pStyle w:val="PreformattedText"/>
        <w:bidi w:val="0"/>
        <w:spacing w:before="0" w:after="0"/>
        <w:jc w:val="left"/>
        <w:rPr/>
      </w:pPr>
      <w:r>
        <w:rPr/>
        <w:t>ew0bmAAWg3IBkAOxLM8EaY9JXYMFjkjGKqHVjmb22uLgW8+nRJ0njDIrxCSnxEBcM2VndgwbYHvDHO</w:t>
      </w:r>
    </w:p>
    <w:p>
      <w:pPr>
        <w:pStyle w:val="PreformattedText"/>
        <w:bidi w:val="0"/>
        <w:spacing w:before="0" w:after="0"/>
        <w:jc w:val="left"/>
        <w:rPr/>
      </w:pPr>
      <w:r>
        <w:rPr/>
        <w:t>9vBXTkAg8wEgRlkE00aDqQx9cKkcTXtduqOpfEqNyd/PtbVZSbvzf1/FcWBVmYRVEyyJI7XChxICbl</w:t>
      </w:r>
    </w:p>
    <w:p>
      <w:pPr>
        <w:pStyle w:val="PreformattedText"/>
        <w:bidi w:val="0"/>
        <w:spacing w:before="0" w:after="0"/>
        <w:jc w:val="left"/>
        <w:rPr/>
      </w:pPr>
      <w:r>
        <w:rPr/>
        <w:t>VFvBB8gbHa+nEzlqmf23Su5uizRzyyySNfvGIyXxkZGtdktt+lQffTketcUNrQSHDTsXcwpY2jSSrk</w:t>
      </w:r>
    </w:p>
    <w:p>
      <w:pPr>
        <w:pStyle w:val="PreformattedText"/>
        <w:bidi w:val="0"/>
        <w:spacing w:before="0" w:after="0"/>
        <w:jc w:val="left"/>
        <w:rPr/>
      </w:pPr>
      <w:r>
        <w:rPr/>
        <w:t>kCHOAwxqSqupYo53yW/jf9tIgTE5Iob2FILUIZQBNOFZsEZkClydlkAHm3d4/U2hUqXiWMSzQzs7qI</w:t>
      </w:r>
    </w:p>
    <w:p>
      <w:pPr>
        <w:pStyle w:val="PreformattedText"/>
        <w:bidi w:val="0"/>
        <w:spacing w:before="0" w:after="0"/>
        <w:jc w:val="left"/>
        <w:rPr/>
      </w:pPr>
      <w:r>
        <w:rPr/>
        <w:t>8YwI0yZiMsWBBuNl8b2Xu0RlshRTlNgQEqUqMJJJmid1VJFGIQMMrJ3Hdft792hUqb551jZkUsmcRt</w:t>
      </w:r>
    </w:p>
    <w:p>
      <w:pPr>
        <w:pStyle w:val="PreformattedText"/>
        <w:bidi w:val="0"/>
        <w:spacing w:before="0" w:after="0"/>
        <w:jc w:val="left"/>
        <w:rPr/>
      </w:pPr>
      <w:r>
        <w:rPr/>
        <w:t>cFlbGwKILk2uL/uTqNzjIAPChZwhBpULG8TOXZKjZoyixtGwOOeW/bf+o/7P0kEZZJWN7FjKRlKgMg</w:t>
      </w:r>
    </w:p>
    <w:p>
      <w:pPr>
        <w:pStyle w:val="PreformattedText"/>
        <w:bidi w:val="0"/>
        <w:spacing w:before="0" w:after="0"/>
        <w:jc w:val="left"/>
        <w:rPr/>
      </w:pPr>
      <w:r>
        <w:rPr/>
        <w:t>K72MeLN4XEAjZQSSD4J9WgcADkiTbUTRdKXKVlcq4CBO/MDZ1DDYhcfH76FJUp8YYV4nytXRxrsgp2</w:t>
      </w:r>
    </w:p>
    <w:p>
      <w:pPr>
        <w:pStyle w:val="PreformattedText"/>
        <w:bidi w:val="0"/>
        <w:spacing w:before="0" w:after="0"/>
        <w:jc w:val="left"/>
        <w:rPr/>
      </w:pPr>
      <w:r>
        <w:rPr/>
        <w:t>DkgFjHdgXA2kQgftqnjxfhXNa7iKsURBMjNRf4TcQKRRRogaSMRhjc27FAJW36beQL3fQ4Z/xbQBwJ</w:t>
      </w:r>
    </w:p>
    <w:p>
      <w:pPr>
        <w:pStyle w:val="PreformattedText"/>
        <w:bidi w:val="0"/>
        <w:spacing w:before="0" w:after="0"/>
        <w:jc w:val="left"/>
        <w:rPr/>
      </w:pPr>
      <w:r>
        <w:rPr/>
        <w:t>6vFbdEraczsaMVcs9mkgGcKmwuqghXI/l5FwD6tXlWWtHNnEpquqZkXKVZMGU2WM3f/EI/XY/+rWZi</w:t>
      </w:r>
    </w:p>
    <w:p>
      <w:pPr>
        <w:pStyle w:val="PreformattedText"/>
        <w:bidi w:val="0"/>
        <w:spacing w:before="0" w:after="0"/>
        <w:jc w:val="left"/>
        <w:rPr/>
      </w:pPr>
      <w:r>
        <w:rPr/>
        <w:t>iCRA4eLzyV6kCAJK9EP7Pf4gzcSr+MfBOaZpani0s3MnJ1OW7jWxBV5i4bShjZpHpo46mNFHc1PL9T</w:t>
      </w:r>
    </w:p>
    <w:p>
      <w:pPr>
        <w:pStyle w:val="PreformattedText"/>
        <w:bidi w:val="0"/>
        <w:spacing w:before="0" w:after="0"/>
        <w:jc w:val="left"/>
        <w:rPr/>
      </w:pPr>
      <w:r>
        <w:rPr/>
        <w:t>a8r/1A2ZNOhtmm3hijW90/snu9124featzZ2MbSZVpVqltNubT+Zvyr6GfgX+Fuv45VUnEeN08xXIy</w:t>
      </w:r>
    </w:p>
    <w:p>
      <w:pPr>
        <w:pStyle w:val="PreformattedText"/>
        <w:bidi w:val="0"/>
        <w:spacing w:before="0" w:after="0"/>
        <w:jc w:val="left"/>
        <w:rPr/>
      </w:pPr>
      <w:r>
        <w:rPr/>
        <w:t>RIe5FJUMwnFrXICkDwGb+evMadF1Q22kBBVxGJx73UcP8RhnD5x+Vev3wt/D5w3g9NRxigjiWOCKMu</w:t>
      </w:r>
    </w:p>
    <w:p>
      <w:pPr>
        <w:pStyle w:val="PreformattedText"/>
        <w:bidi w:val="0"/>
        <w:spacing w:before="0" w:after="0"/>
        <w:jc w:val="left"/>
        <w:rPr/>
      </w:pPr>
      <w:r>
        <w:rPr/>
        <w:t>yC5VArYlABhcG/v9stbWGwsNY0i0tV7D7JpjN4F+rnd71VtzwLkehoIkWGmQYggnEC7m4NwVup8231</w:t>
      </w:r>
    </w:p>
    <w:p>
      <w:pPr>
        <w:pStyle w:val="PreformattedText"/>
        <w:bidi w:val="0"/>
        <w:spacing w:before="0" w:after="0"/>
        <w:jc w:val="left"/>
        <w:rPr/>
      </w:pPr>
      <w:r>
        <w:rPr/>
        <w:t>pWtiIz8/KtyjhmMAaG5qaQ8IVLsECsD4sAbgBVIBHbcFrn3y0xBIAc7mp4EEeK5LRpChutgoAJt6SB</w:t>
      </w:r>
    </w:p>
    <w:p>
      <w:pPr>
        <w:pStyle w:val="PreformattedText"/>
        <w:bidi w:val="0"/>
        <w:spacing w:before="0" w:after="0"/>
        <w:jc w:val="left"/>
        <w:rPr/>
      </w:pPr>
      <w:r>
        <w:rPr/>
        <w:t>9Xbcrt7eDpnuLSAAE0kDI5NUF45UxU6yJkDtuT238KCxBOII8WtvqN5Lc37qjLuIELXjnHnWn4ekxW</w:t>
      </w:r>
    </w:p>
    <w:p>
      <w:pPr>
        <w:pStyle w:val="PreformattedText"/>
        <w:bidi w:val="0"/>
        <w:spacing w:before="0" w:after="0"/>
        <w:jc w:val="left"/>
        <w:rPr/>
      </w:pPr>
      <w:r>
        <w:rPr/>
        <w:t>YEjJmJY2QOLetT6r4hD7++Os/E4prGbhVV2IYSWtdEarTD4gfE8r81jUKV3YBXPU9QFlZvBBUe429O</w:t>
      </w:r>
    </w:p>
    <w:p>
      <w:pPr>
        <w:pStyle w:val="PreformattedText"/>
        <w:bidi w:val="0"/>
        <w:spacing w:before="0" w:after="0"/>
        <w:jc w:val="left"/>
        <w:rPr/>
      </w:pPr>
      <w:r>
        <w:rPr/>
        <w:t>sDEYxwIAOaptea7rDw+HWPy8LVpTzrz/UV5lVJXQfmZu8zIYfzWtKoUgRZk3Um4GeWqD61V5ibnK4x</w:t>
      </w:r>
    </w:p>
    <w:p>
      <w:pPr>
        <w:pStyle w:val="PreformattedText"/>
        <w:bidi w:val="0"/>
        <w:spacing w:before="0" w:after="0"/>
        <w:jc w:val="left"/>
        <w:rPr/>
      </w:pPr>
      <w:r>
        <w:rPr/>
        <w:t>gYMzxcMLVzmnmtbTDNyVIDVDtMjuguGdQr3d8GUb9tsmW2iZTcS2TvFCABGkt+xa68xczOeo2bIjNI</w:t>
      </w:r>
    </w:p>
    <w:p>
      <w:pPr>
        <w:pStyle w:val="PreformattedText"/>
        <w:bidi w:val="0"/>
        <w:spacing w:before="0" w:after="0"/>
        <w:jc w:val="left"/>
        <w:rPr/>
      </w:pPr>
      <w:r>
        <w:rPr/>
        <w:t>FVJBL1JO4GGRo3AxH5diSETG+R1bZT0DRcU4qicmlx+lUpxnmCaaSQGoVOshaUKWFiDhIsTlfzHUiM</w:t>
      </w:r>
    </w:p>
    <w:p>
      <w:pPr>
        <w:pStyle w:val="PreformattedText"/>
        <w:bidi w:val="0"/>
        <w:spacing w:before="0" w:after="0"/>
        <w:jc w:val="left"/>
        <w:rPr/>
      </w:pPr>
      <w:r>
        <w:rPr/>
        <w:t>EAbH07attomNLjKe0gO63WUOnM9Uzh5O3FHb8xkVljOyk2uWAF8f4lsPK6npjdLrc5S0Jl3EklvI18</w:t>
      </w:r>
    </w:p>
    <w:p>
      <w:pPr>
        <w:pStyle w:val="PreformattedText"/>
        <w:bidi w:val="0"/>
        <w:spacing w:before="0" w:after="0"/>
        <w:jc w:val="left"/>
        <w:rPr/>
      </w:pPr>
      <w:r>
        <w:rPr/>
        <w:t>epIAeo2Ak/KZlCIYldQkrqqDa++DNqS20QMvtSMjeLhDTvKdct8Vq+E10FXTsUkpyEMYBciQKRkCbH</w:t>
      </w:r>
    </w:p>
    <w:p>
      <w:pPr>
        <w:pStyle w:val="PreformattedText"/>
        <w:bidi w:val="0"/>
        <w:spacing w:before="0" w:after="0"/>
        <w:jc w:val="left"/>
        <w:rPr/>
      </w:pPr>
      <w:r>
        <w:rPr/>
        <w:t>IqzWNrXyNt9gAa4EdYqOvRbVYWvFpd5tXql+Hj4opLFRJJU5yKkaFDKOpG0YTqqb7MzMVPnIWbLt1P</w:t>
      </w:r>
    </w:p>
    <w:p>
      <w:pPr>
        <w:pStyle w:val="PreformattedText"/>
        <w:bidi w:val="0"/>
        <w:spacing w:before="0" w:after="0"/>
        <w:jc w:val="left"/>
        <w:rPr/>
      </w:pPr>
      <w:r>
        <w:rPr/>
        <w:t>Rrg7rpBauVrMfQq1GAQZ+zzxL1i5C5oFZTQymQO4RFdA5dUdowwUOo2Rowzbbk/wAWugw56Rlt2cI6</w:t>
      </w:r>
    </w:p>
    <w:p>
      <w:pPr>
        <w:pStyle w:val="PreformattedText"/>
        <w:bidi w:val="0"/>
        <w:spacing w:before="0" w:after="0"/>
        <w:jc w:val="left"/>
        <w:rPr/>
      </w:pPr>
      <w:r>
        <w:rPr/>
        <w:t>JLSXnR3krZbl7i+8e5kJNnLHwpPgj2H7/ZdG29p9u6tKm8iBNwevk1l4KY1AMe0ioEAcx26qsWsjKS</w:t>
      </w:r>
    </w:p>
    <w:p>
      <w:pPr>
        <w:pStyle w:val="PreformattedText"/>
        <w:bidi w:val="0"/>
        <w:spacing w:before="0" w:after="0"/>
        <w:jc w:val="left"/>
        <w:rPr/>
      </w:pPr>
      <w:r>
        <w:rPr/>
        <w:t>sAGRXyAdZVhAAulw6vsXRXEx2fmTZLwMqgCqRKpIBBwidCQQsgYArJ0za3gfV26aHEHKRpupw8znom</w:t>
      </w:r>
    </w:p>
    <w:p>
      <w:pPr>
        <w:pStyle w:val="PreformattedText"/>
        <w:bidi w:val="0"/>
        <w:spacing w:before="0" w:after="0"/>
        <w:jc w:val="left"/>
        <w:rPr/>
      </w:pPr>
      <w:r>
        <w:rPr/>
        <w:t>wcDs6x9EHxDGxkCBJLkE3f1A22+wT7aawZmMkd7e1BycDKE5RlxZyAAqsZz29NBbeTpC7AnfUds8OY</w:t>
      </w:r>
    </w:p>
    <w:p>
      <w:pPr>
        <w:pStyle w:val="PreformattedText"/>
        <w:bidi w:val="0"/>
        <w:spacing w:before="0" w:after="0"/>
        <w:jc w:val="left"/>
        <w:rPr/>
      </w:pPr>
      <w:r>
        <w:rPr/>
        <w:t>Tgg6FAzcFIUPJESv5bqoEZiRZFBzsuz4hu8DdS3+bStd2IgdOsvD/+0j5vHEvjTy/8P6OS9JyByjSy</w:t>
      </w:r>
    </w:p>
    <w:p>
      <w:pPr>
        <w:pStyle w:val="PreformattedText"/>
        <w:bidi w:val="0"/>
        <w:spacing w:before="0" w:after="0"/>
        <w:jc w:val="left"/>
        <w:rPr/>
      </w:pPr>
      <w:r>
        <w:rPr/>
        <w:t>1tMp7Y+Pc1THilUW7iOutBBw9D9g2uw9HqXR4SpWAzrP+6zdH7yyMc8Oqhh0pj83atBqeNnYMdgd7+</w:t>
      </w:r>
    </w:p>
    <w:p>
      <w:pPr>
        <w:pStyle w:val="PreformattedText"/>
        <w:bidi w:val="0"/>
        <w:spacing w:before="0" w:after="0"/>
        <w:jc w:val="left"/>
        <w:rPr/>
      </w:pPr>
      <w:r>
        <w:rPr/>
        <w:t>y32C5b+Drp6bZLQFmEgCSnNIkJAI7h4bGymxva1t//AMerLW3TyUMk6mUainZWxyINhYgKhtYNt4IG</w:t>
      </w:r>
    </w:p>
    <w:p>
      <w:pPr>
        <w:pStyle w:val="PreformattedText"/>
        <w:bidi w:val="0"/>
        <w:spacing w:before="0" w:after="0"/>
        <w:jc w:val="left"/>
        <w:rPr/>
      </w:pPr>
      <w:r>
        <w:rPr/>
        <w:t>w/fUogAToEyJWMLd12uAqyG9lF8d8vc6dJEKIvPaACFwsWAsBdgfa59tSU+ahud2ogWGLXAIFri+TH</w:t>
      </w:r>
    </w:p>
    <w:p>
      <w:pPr>
        <w:pStyle w:val="PreformattedText"/>
        <w:bidi w:val="0"/>
        <w:spacing w:before="0" w:after="0"/>
        <w:jc w:val="left"/>
        <w:rPr/>
      </w:pPr>
      <w:r>
        <w:rPr/>
        <w:t>dlJT322+4B1IBrAQolafNgO7tHcL2vsCRmT3bX/wDwdE3MxyKSWBuo7gpZjv4sFvi1z5Y+9vY6Wu63</w:t>
      </w:r>
    </w:p>
    <w:p>
      <w:pPr>
        <w:pStyle w:val="PreformattedText"/>
        <w:bidi w:val="0"/>
        <w:spacing w:before="0" w:after="0"/>
        <w:jc w:val="left"/>
        <w:rPr/>
      </w:pPr>
      <w:r>
        <w:rPr/>
        <w:t>QpIuNGxUuclIBAXc57i5KjxtcX2vqRnCE2mpThGinFiCrhRiCSoA3bcfpJPke+pGwDmmfwlOdNld5F</w:t>
      </w:r>
    </w:p>
    <w:p>
      <w:pPr>
        <w:pStyle w:val="PreformattedText"/>
        <w:bidi w:val="0"/>
        <w:spacing w:before="0" w:after="0"/>
        <w:jc w:val="left"/>
        <w:rPr/>
      </w:pPr>
      <w:r>
        <w:rPr/>
        <w:t>RGVSgBSRb3VgoJBIuCSwv76kbmJ5lQkxJGidC0jF3RAoIPaAosAzsAqj0g+x0ZB1IhDcMvFLiBsEV3</w:t>
      </w:r>
    </w:p>
    <w:p>
      <w:pPr>
        <w:pStyle w:val="PreformattedText"/>
        <w:bidi w:val="0"/>
        <w:spacing w:before="0" w:after="0"/>
        <w:jc w:val="left"/>
        <w:rPr/>
      </w:pPr>
      <w:r>
        <w:rPr/>
        <w:t>uyICVFwSovsPuVbb9/p1I1k29qjJLjouxEGV1Um6EO6XJWJiCwWQXICgZXP303RjkUi4gu8UakRK3A</w:t>
      </w:r>
    </w:p>
    <w:p>
      <w:pPr>
        <w:pStyle w:val="PreformattedText"/>
        <w:bidi w:val="0"/>
        <w:spacing w:before="0" w:after="0"/>
        <w:jc w:val="left"/>
        <w:rPr/>
      </w:pPr>
      <w:r>
        <w:rPr/>
        <w:t>ClQP4yzkXG3lTctv7+NEJDc+SRdJ8E4wz9KQSXHXLdzOgKZsoAzuNiD4//AAtGJkRqhRaCYEqOotmR</w:t>
      </w:r>
    </w:p>
    <w:p>
      <w:pPr>
        <w:pStyle w:val="PreformattedText"/>
        <w:bidi w:val="0"/>
        <w:spacing w:before="0" w:after="0"/>
        <w:jc w:val="left"/>
        <w:rPr/>
      </w:pPr>
      <w:r>
        <w:rPr/>
        <w:t>yVUkOzWY9trhr+AfOXp0ySc4w+SSsZc8w8qvHL2WJNo0Bs1wGvfxlqSSIkkFPJbI0T3BMwydUZIkcl</w:t>
      </w:r>
    </w:p>
    <w:p>
      <w:pPr>
        <w:pStyle w:val="PreformattedText"/>
        <w:bidi w:val="0"/>
        <w:spacing w:before="0" w:after="0"/>
        <w:jc w:val="left"/>
        <w:rPr/>
      </w:pPr>
      <w:r>
        <w:rPr/>
        <w:t>AfzWkkEl91KgKiqd7mw/zW1LTJzM7iBzQ6OUKa0tTJJE9u1rmRTCkQnWVwB1YXZlbEmNVyt2k9q6mB</w:t>
      </w:r>
    </w:p>
    <w:p>
      <w:pPr>
        <w:pStyle w:val="PreformattedText"/>
        <w:bidi w:val="0"/>
        <w:spacing w:before="0" w:after="0"/>
        <w:jc w:val="left"/>
        <w:rPr/>
      </w:pPr>
      <w:r>
        <w:rPr/>
        <w:t>kSOahdDTBKsbhdY8krBKmpqpACYB1y5C3IuqSqqyAM2TMoBvGcbMdXWuzHb5KruEAzorL4JxGCoepi</w:t>
      </w:r>
    </w:p>
    <w:p>
      <w:pPr>
        <w:pStyle w:val="PreformattedText"/>
        <w:bidi w:val="0"/>
        <w:spacing w:before="0" w:after="0"/>
        <w:jc w:val="left"/>
        <w:rPr/>
      </w:pPr>
      <w:r>
        <w:rPr/>
        <w:t>n6TU0kMCz0U8apI8SB/mFVVuPQVZiO5i3cJGOrLahPFEQqtgaTOZCoqLhknCqvmDl+OoeP+7uIPXUV</w:t>
      </w:r>
    </w:p>
    <w:p>
      <w:pPr>
        <w:pStyle w:val="PreformattedText"/>
        <w:bidi w:val="0"/>
        <w:spacing w:before="0" w:after="0"/>
        <w:jc w:val="left"/>
        <w:rPr/>
      </w:pPr>
      <w:r>
        <w:rPr/>
        <w:t>NNAHjbhNTMKyB3Z2BtiyLYXsY9gLFlohpFSo0GA0/dVy8Oaxw86KWOYKuho4quZ/FjiFWNIqqWymKV</w:t>
      </w:r>
    </w:p>
    <w:p>
      <w:pPr>
        <w:pStyle w:val="PreformattedText"/>
        <w:bidi w:val="0"/>
        <w:spacing w:before="0" w:after="0"/>
        <w:jc w:val="left"/>
        <w:rPr/>
      </w:pPr>
      <w:r>
        <w:rPr/>
        <w:t>WJaJrKtjc29sbXkcd1oQQATHNLT9QTQU3WpesAWngw6KvAq4QuVQXv03kLNfIlsu3zpmguMAwU3U+T</w:t>
      </w:r>
    </w:p>
    <w:p>
      <w:pPr>
        <w:pStyle w:val="PreformattedText"/>
        <w:bidi w:val="0"/>
        <w:spacing w:before="0" w:after="0"/>
        <w:jc w:val="left"/>
        <w:rPr/>
      </w:pPr>
      <w:r>
        <w:rPr/>
        <w:t>9E8UMSCGAsqN8ss0pOGCZLYObubuoUbXuD2/yEoECE2ccrY+WP4roCYU6GnjpRCjddUkBeIs7WiVpG</w:t>
      </w:r>
    </w:p>
    <w:p>
      <w:pPr>
        <w:pStyle w:val="PreformattedText"/>
        <w:bidi w:val="0"/>
        <w:spacing w:before="0" w:after="0"/>
        <w:jc w:val="left"/>
        <w:rPr/>
      </w:pPr>
      <w:r>
        <w:rPr/>
        <w:t>f1ASL+wLf9TgRkEaUqVMhZaqSmSoOU0cit0wXVY2zukhDsqm2x3M236tFM5l28o82TAyQdK6QSl4Xh</w:t>
      </w:r>
    </w:p>
    <w:p>
      <w:pPr>
        <w:pStyle w:val="PreformattedText"/>
        <w:bidi w:val="0"/>
        <w:spacing w:before="0" w:after="0"/>
        <w:jc w:val="left"/>
        <w:rPr/>
      </w:pPr>
      <w:r>
        <w:rPr/>
        <w:t>jMmIdAJGxbp3ZknkYqrkiRSBjuv2WyhcQTItKd29b4o/Oma4yWplTF5ktvBDMXkiphhuHuu2N7nK9r</w:t>
      </w:r>
    </w:p>
    <w:p>
      <w:pPr>
        <w:pStyle w:val="PreformattedText"/>
        <w:bidi w:val="0"/>
        <w:spacing w:before="0" w:after="0"/>
        <w:jc w:val="left"/>
        <w:rPr/>
      </w:pPr>
      <w:r>
        <w:rPr/>
        <w:t>teRhzgHIqNwzBDYCTilgnAqXljRIJ8aXppLHInVXKRcUm7ZWVlbK9w8mx207nToVOlY0wiRofl3cRL</w:t>
      </w:r>
    </w:p>
    <w:p>
      <w:pPr>
        <w:pStyle w:val="PreformattedText"/>
        <w:bidi w:val="0"/>
        <w:spacing w:before="0" w:after="0"/>
        <w:jc w:val="left"/>
        <w:rPr/>
      </w:pPr>
      <w:r>
        <w:rPr/>
        <w:t>1VjMkLY9UmokaSRvz3y3xG9oVW1u1YyXEZbxUfR+KMWeSOMdKohqCizRwmoaRJZX3F2WzOkIV7EAhb</w:t>
      </w:r>
    </w:p>
    <w:p>
      <w:pPr>
        <w:pStyle w:val="PreformattedText"/>
        <w:bidi w:val="0"/>
        <w:spacing w:before="0" w:after="0"/>
        <w:jc w:val="left"/>
        <w:rPr/>
      </w:pPr>
      <w:r>
        <w:rPr/>
        <w:t>KW8vuMzPkpVOSQStZZDFVQfMwJDK9TNTMHkiksApp7FTHNkq2U/wCbwgweSCcpEJN4eKP0WJ4lJLHG</w:t>
      </w:r>
    </w:p>
    <w:p>
      <w:pPr>
        <w:pStyle w:val="PreformattedText"/>
        <w:bidi w:val="0"/>
        <w:spacing w:before="0" w:after="0"/>
        <w:jc w:val="left"/>
        <w:rPr/>
      </w:pPr>
      <w:r>
        <w:rPr/>
        <w:t>ktKYadXMcQKrn3ZrBI5LhlUQi6x2uQ3pIlLGQZtG4mzcSAUutXRpTwNV0zVDxCUsDErwT7q91Qi/WE</w:t>
      </w:r>
    </w:p>
    <w:p>
      <w:pPr>
        <w:pStyle w:val="PreformattedText"/>
        <w:bidi w:val="0"/>
        <w:spacing w:before="0" w:after="0"/>
        <w:jc w:val="left"/>
        <w:rPr/>
      </w:pPr>
      <w:r>
        <w:rPr/>
        <w:t>xY92SjHqBcsMHBbAB5JrSdMwkI5hjKAtPSPOqy0oaIqGLAAZuTcSECNEDEf4mGXc7OwDbo1QkEaiF1</w:t>
      </w:r>
    </w:p>
    <w:p>
      <w:pPr>
        <w:pStyle w:val="PreformattedText"/>
        <w:bidi w:val="0"/>
        <w:spacing w:before="0" w:after="0"/>
        <w:jc w:val="left"/>
        <w:rPr/>
      </w:pPr>
      <w:r>
        <w:rPr/>
        <w:t>RxcP6aRyFZ6h4SclnwMDu5W6uT3gqJAD92Lt6URSApyZSREtLSxpTwx1MhjhbKOnEgNpVkYHCQgmMK</w:t>
      </w:r>
    </w:p>
    <w:p>
      <w:pPr>
        <w:pStyle w:val="PreformattedText"/>
        <w:bidi w:val="0"/>
        <w:spacing w:before="0" w:after="0"/>
        <w:jc w:val="left"/>
        <w:rPr/>
      </w:pPr>
      <w:r>
        <w:rPr/>
        <w:t>wu2RJYr6/W5cFogApwDIAyKTmgllqFqTHOkUCmJyx6hgJdRGUZUCnqFlxa1j3HHK0So2kHtCZINCrw</w:t>
      </w:r>
    </w:p>
    <w:p>
      <w:pPr>
        <w:pStyle w:val="PreformattedText"/>
        <w:bidi w:val="0"/>
        <w:spacing w:before="0" w:after="0"/>
        <w:jc w:val="left"/>
        <w:rPr/>
      </w:pPr>
      <w:r>
        <w:rPr/>
        <w:t>Ol3/AC3Ys00D9SeS4xkbqf4iglnHgdt8vVIIjHJWEPDTs8jNI6zydOSKnZYkURRgXmkeLp3wAZQoC7</w:t>
      </w:r>
    </w:p>
    <w:p>
      <w:pPr>
        <w:pStyle w:val="PreformattedText"/>
        <w:bidi w:val="0"/>
        <w:spacing w:before="0" w:after="0"/>
        <w:jc w:val="left"/>
        <w:rPr/>
      </w:pPr>
      <w:r>
        <w:rPr/>
        <w:t>ju7QQHZR5TPW7PPgg64Q/LU6xGeV5pMDIEYI0bs6oWdVHbkjm21unu2WWKUiAhVainaISK00UeE8lT</w:t>
      </w:r>
    </w:p>
    <w:p>
      <w:pPr>
        <w:pStyle w:val="PreformattedText"/>
        <w:bidi w:val="0"/>
        <w:spacing w:before="0" w:after="0"/>
        <w:jc w:val="left"/>
        <w:rPr/>
      </w:pPr>
      <w:r>
        <w:rPr/>
        <w:t>TdZFSJ36gMSiyvjlY/xK3bkM04agoAIIc45rTn4scnjh88lbE0UsL1Bd0SHJgJO6NsiPBI9txh3fw8</w:t>
      </w:r>
    </w:p>
    <w:p>
      <w:pPr>
        <w:pStyle w:val="PreformattedText"/>
        <w:bidi w:val="0"/>
        <w:spacing w:before="0" w:after="0"/>
        <w:jc w:val="left"/>
        <w:rPr/>
      </w:pPr>
      <w:r>
        <w:rPr/>
        <w:t>9tLDRdUC1cHiACA4htyqv4e82f+DeZYxM7/wB0cUmhjrFR+mkUxkJR7g7RhicyNx7ffWbgq/wauKZJ</w:t>
      </w:r>
    </w:p>
    <w:p>
      <w:pPr>
        <w:pStyle w:val="PreformattedText"/>
        <w:bidi w:val="0"/>
        <w:spacing w:before="0" w:after="0"/>
        <w:jc w:val="left"/>
        <w:rPr/>
      </w:pPr>
      <w:r>
        <w:rPr/>
        <w:t>bSqHP1XK7iaTajOkAuc0fYvQ/gnGlcx1cUs0hq4vyaeIoyPNGtpRAPIeQDYM1iN311lN4Ds8z4LAew</w:t>
      </w:r>
    </w:p>
    <w:p>
      <w:pPr>
        <w:pStyle w:val="PreformattedText"/>
        <w:bidi w:val="0"/>
        <w:spacing w:before="0" w:after="0"/>
        <w:jc w:val="left"/>
        <w:rPr/>
      </w:pPr>
      <w:r>
        <w:rPr/>
        <w:t>8jkVYNI9RMslDMy03TSWpKQ1Cmcw7YOKiwWNr9pxN74nHV1pHZaVBJ0lL0lHAZYD06nLqL0pa4dUMi</w:t>
      </w:r>
    </w:p>
    <w:p>
      <w:pPr>
        <w:pStyle w:val="PreformattedText"/>
        <w:bidi w:val="0"/>
        <w:spacing w:before="0" w:after="0"/>
        <w:jc w:val="left"/>
        <w:rPr/>
      </w:pPr>
      <w:r>
        <w:rPr/>
        <w:t>xM61Ds/+JI18BkAFx330QYJmCmnLXJIV8SwQxu9QtIA0bBoXYSLNGMxRExkl7g2JBBUFsdM4gDPRJD</w:t>
      </w:r>
    </w:p>
    <w:p>
      <w:pPr>
        <w:pStyle w:val="PreformattedText"/>
        <w:bidi w:val="0"/>
        <w:spacing w:before="0" w:after="0"/>
        <w:jc w:val="left"/>
        <w:rPr/>
      </w:pPr>
      <w:r>
        <w:rPr/>
        <w:t>1NT1Y1VR8vPMoSSJrrNOpsEi6KA3NziffHE9raFxJaM7SU4bNpJtXfEIYaSMSxJGUWDGWOoiIkkZlH</w:t>
      </w:r>
    </w:p>
    <w:p>
      <w:pPr>
        <w:pStyle w:val="PreformattedText"/>
        <w:bidi w:val="0"/>
        <w:spacing w:before="0" w:after="0"/>
        <w:jc w:val="left"/>
        <w:rPr/>
      </w:pPr>
      <w:r>
        <w:rPr/>
        <w:t>zAiINvl0ZrAC5ybt9LaZwAjdy9qLMXuHnNNUQQlRC8iFklMEmWLzxXLOlnurShe1cfGLHTXDuDz8iA</w:t>
      </w:r>
    </w:p>
    <w:p>
      <w:pPr>
        <w:pStyle w:val="PreformattedText"/>
        <w:bidi w:val="0"/>
        <w:spacing w:before="0" w:after="0"/>
        <w:jc w:val="left"/>
        <w:rPr/>
      </w:pPr>
      <w:r>
        <w:rPr/>
        <w:t>dlplIKOqidWF2acNCTMQyyRXAswBugKLkALtdbN6tOLtD10l1GTFVIqrlMGkSSqZAIauOGPOAxxqws</w:t>
      </w:r>
    </w:p>
    <w:p>
      <w:pPr>
        <w:pStyle w:val="PreformattedText"/>
        <w:bidi w:val="0"/>
        <w:spacing w:before="0" w:after="0"/>
        <w:jc w:val="left"/>
        <w:rPr/>
      </w:pPr>
      <w:r>
        <w:rPr/>
        <w:t>4UWKnLdcV02YIzz7yQBughHtK6NIYnarqat4Qs0kSPDS0yqHcRx3xYE26qnub2tjpy4zxXFPaRADYS</w:t>
      </w:r>
    </w:p>
    <w:p>
      <w:pPr>
        <w:pStyle w:val="PreformattedText"/>
        <w:bidi w:val="0"/>
        <w:spacing w:before="0" w:after="0"/>
        <w:jc w:val="left"/>
        <w:rPr/>
      </w:pPr>
      <w:r>
        <w:rPr/>
        <w:t>UkXzXWjn6Lx04FzAyU8SuRlGoxP5zEOwKixt50QJdM5fdSzByKb5lghhNVFHHXiB4mlxWJahwbiN4w</w:t>
      </w:r>
    </w:p>
    <w:p>
      <w:pPr>
        <w:pStyle w:val="PreformattedText"/>
        <w:bidi w:val="0"/>
        <w:spacing w:before="0" w:after="0"/>
        <w:jc w:val="left"/>
        <w:rPr/>
      </w:pPr>
      <w:r>
        <w:rPr/>
        <w:t>1vDuqYoAv76jcIg3XIhMWRqo7xGkqpwsiuY1SVGeogCoRCbBIHiyu4WMsA29yfOo3hsHK1SCBDVH6i</w:t>
      </w:r>
    </w:p>
    <w:p>
      <w:pPr>
        <w:pStyle w:val="PreformattedText"/>
        <w:bidi w:val="0"/>
        <w:spacing w:before="0" w:after="0"/>
        <w:jc w:val="left"/>
        <w:rPr/>
      </w:pPr>
      <w:r>
        <w:rPr/>
        <w:t>KW61KQUs8tX1EIigR7OpLqIYAbK4RWBv59lW+oX5RDkQJGhhRWeOenBjkqqiqWJ2q6KqZY4ojGLiog</w:t>
      </w:r>
    </w:p>
    <w:p>
      <w:pPr>
        <w:pStyle w:val="PreformattedText"/>
        <w:bidi w:val="0"/>
        <w:spacing w:before="0" w:after="0"/>
        <w:jc w:val="left"/>
        <w:rPr/>
      </w:pPr>
      <w:r>
        <w:rPr/>
        <w:t>dpNnVCQdr3Hq1G5pGUlG0w0mNFCa0uspnSURgxksXQNEJHbtp4YjfBB3WK2sGxXbUDzqIKmaDmQYTD</w:t>
      </w:r>
    </w:p>
    <w:p>
      <w:pPr>
        <w:pStyle w:val="PreformattedText"/>
        <w:bidi w:val="0"/>
        <w:spacing w:before="0" w:after="0"/>
        <w:jc w:val="left"/>
        <w:rPr/>
      </w:pPr>
      <w:r>
        <w:rPr/>
        <w:t>Jw4LUXqAxpCzVSIsiq7ZRNnG+ViIstyRv9tVyDLnEbripYERGSISaSSKHDKFEIWOGPBupKl8JFvcNC</w:t>
      </w:r>
    </w:p>
    <w:p>
      <w:pPr>
        <w:pStyle w:val="PreformattedText"/>
        <w:bidi w:val="0"/>
        <w:spacing w:before="0" w:after="0"/>
        <w:jc w:val="left"/>
        <w:rPr/>
      </w:pPr>
      <w:r>
        <w:rPr/>
        <w:t>5Xu+q/jRh5MDx8/NSAA0CkFAmE9KIkkDzKZ44pJCDHNEbSxVDt/hureB4kDKNTtaBmFE+SLXDJWBS1</w:t>
      </w:r>
    </w:p>
    <w:p>
      <w:pPr>
        <w:pStyle w:val="PreformattedText"/>
        <w:bidi w:val="0"/>
        <w:spacing w:before="0" w:after="0"/>
        <w:jc w:val="left"/>
        <w:rPr/>
      </w:pPr>
      <w:r>
        <w:rPr/>
        <w:t>ZjmCOYw0xgiiybPpuLq1RBEYyImC/YMSqtqVmRzGqFW5yvUyXghWqaP5Fo42NRvFHC4MpfrpfrKTfp</w:t>
      </w:r>
    </w:p>
    <w:p>
      <w:pPr>
        <w:pStyle w:val="PreformattedText"/>
        <w:bidi w:val="0"/>
        <w:spacing w:before="0" w:after="0"/>
        <w:jc w:val="left"/>
        <w:rPr/>
      </w:pPr>
      <w:r>
        <w:rPr/>
        <w:t>mxOMxyK2XU9J5FSQeFVXNDgLtF6LfgU/EVxH8K/4nvgz8b+HSTx8N4FzPTUfOMNLIWoajkLmqZeDc3</w:t>
      </w:r>
    </w:p>
    <w:p>
      <w:pPr>
        <w:pStyle w:val="PreformattedText"/>
        <w:bidi w:val="0"/>
        <w:spacing w:before="0" w:after="0"/>
        <w:jc w:val="left"/>
        <w:rPr/>
      </w:pPr>
      <w:r>
        <w:rPr/>
        <w:t>UtZJH2vTiim+ZAO6PQoyjUO3Nnt2ns6vQOr23N8HN3m2/KpMNXdhcRQxLTnRfdHg7J4+cF+jfS8Uo+</w:t>
      </w:r>
    </w:p>
    <w:p>
      <w:pPr>
        <w:pStyle w:val="PreformattedText"/>
        <w:bidi w:val="0"/>
        <w:spacing w:before="0" w:after="0"/>
        <w:jc w:val="left"/>
        <w:rPr/>
      </w:pPr>
      <w:r>
        <w:rPr/>
        <w:t>IUlHxLh1XFW8M4lR03E+G1sDBoa2g4hBHV0VVFINnjkpZomVvFm14IWkFzXC0tMH2tXpIgi5pua4XN</w:t>
      </w:r>
    </w:p>
    <w:p>
      <w:pPr>
        <w:pStyle w:val="PreformattedText"/>
        <w:bidi w:val="0"/>
        <w:spacing w:before="0" w:after="0"/>
        <w:jc w:val="left"/>
        <w:rPr/>
      </w:pPr>
      <w:r>
        <w:rPr/>
        <w:t>90oxai+x+5Y3N8v5kje3+2mIgweSlXTtlc3uDc29gN9yf/AKedK0xIGQVfTwTa22WRAZrkDyuwsB43</w:t>
      </w:r>
    </w:p>
    <w:p>
      <w:pPr>
        <w:pStyle w:val="PreformattedText"/>
        <w:bidi w:val="0"/>
        <w:spacing w:before="0" w:after="0"/>
        <w:jc w:val="left"/>
        <w:rPr/>
      </w:pPr>
      <w:r>
        <w:rPr/>
        <w:t>a2jY3R0pJh4jTrLG6MNivk7GxHsfb21JoktYOeuEiCrMwWwkuG3vufvcb+P99TUycgNQkqA45CaeRi</w:t>
      </w:r>
    </w:p>
    <w:p>
      <w:pPr>
        <w:pStyle w:val="PreformattedText"/>
        <w:bidi w:val="0"/>
        <w:spacing w:before="0" w:after="0"/>
        <w:jc w:val="left"/>
        <w:rPr/>
      </w:pPr>
      <w:r>
        <w:rPr/>
        <w:t>o7S7H+t/AHtq5TMkHtSXlj/a38cl4P+BL4zT09X8pLxCm4VwVqjMqUpuIcQiWWMEG5VsbN72bVwQKO</w:t>
      </w:r>
    </w:p>
    <w:p>
      <w:pPr>
        <w:pStyle w:val="PreformattedText"/>
        <w:bidi w:val="0"/>
        <w:spacing w:before="0" w:after="0"/>
        <w:jc w:val="left"/>
        <w:rPr/>
      </w:pPr>
      <w:r>
        <w:rPr/>
        <w:t>IJBc2zlxe8ruzukOOwopOY2peLel4Hb3A6e9wr4OamgraOnhLQuIq+CSeEkZLNAagqZi9jk6yqNrhi</w:t>
      </w:r>
    </w:p>
    <w:p>
      <w:pPr>
        <w:pStyle w:val="PreformattedText"/>
        <w:bidi w:val="0"/>
        <w:spacing w:before="0" w:after="0"/>
        <w:jc w:val="left"/>
        <w:rPr/>
      </w:pPr>
      <w:r>
        <w:rPr/>
        <w:t>WHbrHDHkEOaLnfVrNbO83uvavQGuoi57C+nSw5c4c34Cs93A/v4aq782fClkRkiR96uSTiSLHDcLFI</w:t>
      </w:r>
    </w:p>
    <w:p>
      <w:pPr>
        <w:pStyle w:val="PreformattedText"/>
        <w:bidi w:val="0"/>
        <w:spacing w:before="0" w:after="0"/>
        <w:jc w:val="left"/>
        <w:rPr/>
      </w:pPr>
      <w:r>
        <w:rPr/>
        <w:t>kUBCioUtZhGdzuN2xbUYa4mmWvue65rCdHt/8NVve8e6r7BRp08W3Es+D0GvY/EUae9VoG3dx+DLbr</w:t>
      </w:r>
    </w:p>
    <w:p>
      <w:pPr>
        <w:pStyle w:val="PreformattedText"/>
        <w:bidi w:val="0"/>
        <w:spacing w:before="0" w:after="0"/>
        <w:jc w:val="left"/>
        <w:rPr/>
      </w:pPr>
      <w:r>
        <w:rPr/>
        <w:t>6LeuwO3nlJ8GXN4KavqHQBaubKmhK1kTnqMaKTqWE0RXFmsTYWHq0BDXGS51GlRdGXHRf63bTd+Ct4</w:t>
      </w:r>
    </w:p>
    <w:p>
      <w:pPr>
        <w:pStyle w:val="PreformattedText"/>
        <w:bidi w:val="0"/>
        <w:spacing w:before="0" w:after="0"/>
        <w:jc w:val="left"/>
        <w:rPr/>
      </w:pPr>
      <w:r>
        <w:rPr/>
        <w:t>dr6FQtbQpYzFY6m59r//AEm08OAXSN4NZi6TfWudW03gth/gt8IeN/FTnzh/LHAaOHhHCIuXuIcS4r</w:t>
      </w:r>
    </w:p>
    <w:p>
      <w:pPr>
        <w:pStyle w:val="PreformattedText"/>
        <w:bidi w:val="0"/>
        <w:spacing w:before="0" w:after="0"/>
        <w:jc w:val="left"/>
        <w:rPr/>
      </w:pPr>
      <w:r>
        <w:rPr/>
        <w:t>xTiXzktBRUPB6aTjNfCJoomaHitbR01UkUIszO4wyK46s4fE4rBYwfBssTUEvot4MQzrPpdW/1Wqpj</w:t>
      </w:r>
    </w:p>
    <w:p>
      <w:pPr>
        <w:pStyle w:val="PreformattedText"/>
        <w:bidi w:val="0"/>
        <w:spacing w:before="0" w:after="0"/>
        <w:jc w:val="left"/>
        <w:rPr/>
      </w:pPr>
      <w:r>
        <w:rPr/>
        <w:t>9k7N2xstlHG13t2XRHRUMdVaTW2VXtc4YXGtze6g3O6rHEW73JeyXKEMvLvG6Wh5Og4Fyzwmh5CruK</w:t>
      </w:r>
    </w:p>
    <w:p>
      <w:pPr>
        <w:pStyle w:val="PreformattedText"/>
        <w:bidi w:val="0"/>
        <w:spacing w:before="0" w:after="0"/>
        <w:jc w:val="left"/>
        <w:rPr/>
      </w:pPr>
      <w:r>
        <w:rPr/>
        <w:t>fDOLm3lzmXhvE+QvgNVjiUXxI4BWcQeRVHN9YGq6ikWQdY9RCE/K37nZmOweOpmphj0gbuua6WuBnO</w:t>
      </w:r>
    </w:p>
    <w:p>
      <w:pPr>
        <w:pStyle w:val="PreformattedText"/>
        <w:bidi w:val="0"/>
        <w:spacing w:before="0" w:after="0"/>
        <w:jc w:val="left"/>
        <w:rPr/>
      </w:pPr>
      <w:r>
        <w:rPr/>
        <w:t>4dUtXifpJ6P7X9HsY3C7QpDDipS6bDvcHWPwr795lTRzqrcx1ho4XLYPgPEJKA8F/wDC/wDwHB35Vg</w:t>
      </w:r>
    </w:p>
    <w:p>
      <w:pPr>
        <w:pStyle w:val="PreformattedText"/>
        <w:bidi w:val="0"/>
        <w:spacing w:before="0" w:after="0"/>
        <w:jc w:val="left"/>
        <w:rPr/>
      </w:pPr>
      <w:r>
        <w:rPr/>
        <w:t>5f+G9EnNb19Xyv8FuNVNRj8YeYeEcZpAsPFIK+VY4+vnIpYJdVLrrp8IHkGR8U13zXludvq3BcrWID</w:t>
      </w:r>
    </w:p>
    <w:p>
      <w:pPr>
        <w:pStyle w:val="PreformattedText"/>
        <w:bidi w:val="0"/>
        <w:spacing w:before="0" w:after="0"/>
        <w:jc w:val="left"/>
        <w:rPr/>
      </w:pPr>
      <w:r>
        <w:rPr/>
        <w:t>mto7os+LbN1mHfLW1nXakfYrVpKo0f8AcdTw+NIuPcalreGcjcvcYpZuVJajinAY0pufvitx+qp3kp</w:t>
      </w:r>
    </w:p>
    <w:p>
      <w:pPr>
        <w:pStyle w:val="PreformattedText"/>
        <w:bidi w:val="0"/>
        <w:spacing w:before="0" w:after="0"/>
        <w:jc w:val="left"/>
        <w:rPr/>
      </w:pPr>
      <w:r>
        <w:rPr/>
        <w:t>p4eIcDl+cpTKixyyRq6+vtuNDnOdvfF07nO/Rjfdcow0AUyB8fUuawHcdc39pWcW7u8zfEqgPiVFSc</w:t>
      </w:r>
    </w:p>
    <w:p>
      <w:pPr>
        <w:pStyle w:val="PreformattedText"/>
        <w:bidi w:val="0"/>
        <w:spacing w:before="0" w:after="0"/>
        <w:jc w:val="left"/>
        <w:rPr/>
      </w:pPr>
      <w:r>
        <w:rPr/>
        <w:t>P4bDDwavqTwaSn49S8Nq65ETj3FODCWOPnn4kcb4S8hpuaTxCdqGKiq4sKkRMXj1gYxzb3OABd1rfP</w:t>
      </w:r>
    </w:p>
    <w:p>
      <w:pPr>
        <w:pStyle w:val="PreformattedText"/>
        <w:bidi w:val="0"/>
        <w:spacing w:before="0" w:after="0"/>
        <w:jc w:val="left"/>
        <w:rPr/>
      </w:pPr>
      <w:r>
        <w:rPr/>
        <w:t>VV+iGBrGh5c210Xakdeq8c7t213EnX8GnxN4N8IfxC8hcRqojw/g/FeLw8qcbq6Z5ZY6ZOK0wh4Sxj</w:t>
      </w:r>
    </w:p>
    <w:p>
      <w:pPr>
        <w:pStyle w:val="PreformattedText"/>
        <w:bidi w:val="0"/>
        <w:spacing w:before="0" w:after="0"/>
        <w:jc w:val="left"/>
        <w:rPr/>
      </w:pPr>
      <w:r>
        <w:rPr/>
        <w:t>lbv4cJTTqkzHLuwfFhrG2rSe7DtcBcK130jNdpsQCts/G4eM6JD22+7bw93xX1pcoyi1LURPlHIiOj</w:t>
      </w:r>
    </w:p>
    <w:p>
      <w:pPr>
        <w:pStyle w:val="PreformattedText"/>
        <w:bidi w:val="0"/>
        <w:spacing w:before="0" w:after="0"/>
        <w:jc w:val="left"/>
        <w:rPr/>
      </w:pPr>
      <w:r>
        <w:rPr/>
        <w:t>b2eJ+5CANmBBuB++uKdAc4HqFE0ECFsBw2pzZbjfBVRmGNyygsgH3sPffUVu9amIDoM5Kc8Pq2CIGv</w:t>
      </w:r>
    </w:p>
    <w:p>
      <w:pPr>
        <w:pStyle w:val="PreformattedText"/>
        <w:bidi w:val="0"/>
        <w:spacing w:before="0" w:after="0"/>
        <w:jc w:val="left"/>
        <w:rPr/>
      </w:pPr>
      <w:r>
        <w:rPr/>
        <w:t>27EXsAUJ7he9lI0KjfFyl1LVC6ENZR5F7HFt9/uLX/01G5sRAQqSRurDa217ENvb+vnb21GkjVVjut</w:t>
      </w:r>
    </w:p>
    <w:p>
      <w:pPr>
        <w:pStyle w:val="PreformattedText"/>
        <w:bidi w:val="0"/>
        <w:spacing w:before="0" w:after="0"/>
        <w:jc w:val="left"/>
        <w:rPr/>
      </w:pPr>
      <w:r>
        <w:rPr/>
        <w:t>rBWU7ezW/b+ekkixH2AWIBBsLAFCRbyRsf/lpJJdEVVGwBFhb77efPnbSUrYsz0WQO974/tfa/jz7H</w:t>
      </w:r>
    </w:p>
    <w:p>
      <w:pPr>
        <w:pStyle w:val="PreformattedText"/>
        <w:bidi w:val="0"/>
        <w:spacing w:before="0" w:after="0"/>
        <w:jc w:val="left"/>
        <w:rPr/>
      </w:pPr>
      <w:r>
        <w:rPr/>
        <w:t>e+kga62cplZNci9vsLgb/Ym/33OkjccnZIeROopIAvY7Db3uNh4OkgfxFMcqvmwOwsfULjzuf/hpIV</w:t>
      </w:r>
    </w:p>
    <w:p>
      <w:pPr>
        <w:pStyle w:val="PreformattedText"/>
        <w:bidi w:val="0"/>
        <w:spacing w:before="0" w:after="0"/>
        <w:jc w:val="left"/>
        <w:rPr/>
      </w:pPr>
      <w:r>
        <w:rPr/>
        <w:t>SXxF4cXjMqi9ixJ29rG23tbbU7TIBSWoPONMqHqqGW7EkAe29xv4OjbxBJfCD/AGn/AMJ1+EH4wfif</w:t>
      </w:r>
    </w:p>
    <w:p>
      <w:pPr>
        <w:pStyle w:val="PreformattedText"/>
        <w:bidi w:val="0"/>
        <w:spacing w:before="0" w:after="0"/>
        <w:jc w:val="left"/>
        <w:rPr/>
      </w:pPr>
      <w:r>
        <w:rPr/>
        <w:t>SQQJFwvmbiMHOHBkVOmpg44oqZxGMd4xWdYMR769U2DijX2dRLtaOS4/aNE0sXVEQHZrUjgNWFMTYI</w:t>
      </w:r>
    </w:p>
    <w:p>
      <w:pPr>
        <w:pStyle w:val="PreformattedText"/>
        <w:bidi w:val="0"/>
        <w:spacing w:before="0" w:after="0"/>
        <w:jc w:val="left"/>
        <w:rPr/>
      </w:pPr>
      <w:r>
        <w:rPr/>
        <w:t>cgsgaKVAA6DvW42NhiQL7/AOUa6Sm6Cwzk1Yz26jsU8p53aESJHURiSqWUkNeNQGJLDa6kg+P56utc</w:t>
      </w:r>
    </w:p>
    <w:p>
      <w:pPr>
        <w:pStyle w:val="PreformattedText"/>
        <w:bidi w:val="0"/>
        <w:spacing w:before="0" w:after="0"/>
        <w:jc w:val="left"/>
        <w:rPr/>
      </w:pPr>
      <w:r>
        <w:rPr/>
        <w:t>SAdCoNFMKOWWYyyQu6BJlpnlswHUPekqgC6AgqL284+om2jni7ChtDiCRmk3M0c8gyhlJVozUyd90d</w:t>
      </w:r>
    </w:p>
    <w:p>
      <w:pPr>
        <w:pStyle w:val="PreformattedText"/>
        <w:bidi w:val="0"/>
        <w:spacing w:before="0" w:after="0"/>
        <w:jc w:val="left"/>
        <w:rPr/>
      </w:pPr>
      <w:r>
        <w:rPr/>
        <w:t>7u8gYfmWPiw2Lfqy0JBzzBRIFJWLskyqRGQolU2DKfDNY2JOPbbxj/AF0wukyku3KJTSPKxqAjtGrI</w:t>
      </w:r>
    </w:p>
    <w:p>
      <w:pPr>
        <w:pStyle w:val="PreformattedText"/>
        <w:bidi w:val="0"/>
        <w:spacing w:before="0" w:after="0"/>
        <w:jc w:val="left"/>
        <w:rPr/>
      </w:pPr>
      <w:r>
        <w:rPr/>
        <w:t>l2RTd1Dulstzvbx406SaqkTkFyspSSGORqiLpyhipAUlEHbJ7X8X7T76SSSqlZTDHVJLFDIgkkc4LG</w:t>
      </w:r>
    </w:p>
    <w:p>
      <w:pPr>
        <w:pStyle w:val="PreformattedText"/>
        <w:bidi w:val="0"/>
        <w:spacing w:before="0" w:after="0"/>
        <w:jc w:val="left"/>
        <w:rPr/>
      </w:pPr>
      <w:r>
        <w:rPr/>
        <w:t>4UXjUmM2NwGJO1vq05BBgocwQAMlmOmtPHDTThmkUEMpZyzjyUHvdRa/uNvVot0esfsRLt+i+KTJjU</w:t>
      </w:r>
    </w:p>
    <w:p>
      <w:pPr>
        <w:pStyle w:val="PreformattedText"/>
        <w:bidi w:val="0"/>
        <w:spacing w:before="0" w:after="0"/>
        <w:jc w:val="left"/>
        <w:rPr/>
      </w:pPr>
      <w:r>
        <w:rPr/>
        <w:t>JgFkBCyhL4sEKkBV9wdyDZf30CSHq0DKWgczqZbGOS2bWAxKg+dr3Pm/d3aT5zt0TGeRhDpFH0J5am</w:t>
      </w:r>
    </w:p>
    <w:p>
      <w:pPr>
        <w:pStyle w:val="PreformattedText"/>
        <w:bidi w:val="0"/>
        <w:spacing w:before="0" w:after="0"/>
        <w:jc w:val="left"/>
        <w:rPr/>
      </w:pPr>
      <w:r>
        <w:rPr/>
        <w:t>0UahhIyBQ6gWtjGTa4bYHcW/U2hIBObflTgyCISdPi15IxHIt3QCRWLsCqW6jG3kHz7ZW9WhDebXJj</w:t>
      </w:r>
    </w:p>
    <w:p>
      <w:pPr>
        <w:pStyle w:val="PreformattedText"/>
        <w:bidi w:val="0"/>
        <w:spacing w:before="0" w:after="0"/>
        <w:jc w:val="left"/>
        <w:rPr/>
      </w:pPr>
      <w:r>
        <w:rPr/>
        <w:t>PLVPENNMIZQ9OywqJFMcoJjjCqPS3lRt77f+7qQ6GRlCfOPBCcNhfoGWaqkEtNUOypGSXaJtsZDe9r</w:t>
      </w:r>
    </w:p>
    <w:p>
      <w:pPr>
        <w:pStyle w:val="PreformattedText"/>
        <w:bidi w:val="0"/>
        <w:spacing w:before="0" w:after="0"/>
        <w:jc w:val="left"/>
        <w:rPr/>
      </w:pPr>
      <w:r>
        <w:rPr/>
        <w:t>HcAe911DTEAkuzaU7tTJlHGCofONWmiMzgo2eSNkLtFkDv2+BY6k3iASbUoPYVj1PlWJfCaBo0gOb2</w:t>
      </w:r>
    </w:p>
    <w:p>
      <w:pPr>
        <w:pStyle w:val="PreformattedText"/>
        <w:bidi w:val="0"/>
        <w:spacing w:before="0" w:after="0"/>
        <w:jc w:val="left"/>
        <w:rPr/>
      </w:pPr>
      <w:r>
        <w:rPr/>
        <w:t>jRkIwYY7lvuPPcujAIzuyhMkJpoplikkjRI0YR9JbsxRSTcqACIz5J+3jTOcAM94E+fpTEgAFByz0d</w:t>
      </w:r>
    </w:p>
    <w:p>
      <w:pPr>
        <w:pStyle w:val="PreformattedText"/>
        <w:bidi w:val="0"/>
        <w:spacing w:before="0" w:after="0"/>
        <w:jc w:val="left"/>
        <w:rPr/>
      </w:pPr>
      <w:r>
        <w:rPr/>
        <w:t>O6yqiJGA6yS4NbC11VLntAAsb7HK/nVdIxGehQ61tPDxAyLJZZFJjD3KlSfQrFdrnIHTgntjz4KSQA</w:t>
      </w:r>
    </w:p>
    <w:p>
      <w:pPr>
        <w:pStyle w:val="PreformattedText"/>
        <w:bidi w:val="0"/>
        <w:spacing w:before="0" w:after="0"/>
        <w:jc w:val="left"/>
        <w:rPr/>
      </w:pPr>
      <w:r>
        <w:rPr/>
        <w:t>w8s0Q09GytK6zuOpLErrGepiwAXFSpKqP6L3ZenTJnEHQLvr056cTQzSpCoK3Qi6lAf8RNzuGuf9PV</w:t>
      </w:r>
    </w:p>
    <w:p>
      <w:pPr>
        <w:pStyle w:val="PreformattedText"/>
        <w:bidi w:val="0"/>
        <w:spacing w:before="0" w:after="0"/>
        <w:jc w:val="left"/>
        <w:rPr/>
      </w:pPr>
      <w:r>
        <w:rPr/>
        <w:t>pwQNRKQNs5byb62qopCOglTHKDiVAJKi2zMAbFgcwSNhp3ERIBRtdORWK10QMMTNO4EqBSQwcEEm7b</w:t>
      </w:r>
    </w:p>
    <w:p>
      <w:pPr>
        <w:pStyle w:val="PreformattedText"/>
        <w:bidi w:val="0"/>
        <w:spacing w:before="0" w:after="0"/>
        <w:jc w:val="left"/>
        <w:rPr/>
      </w:pPr>
      <w:r>
        <w:rPr/>
        <w:t>b948e57tCgsd2JGulpazMfnRSKUW7KwzYnMnDEd37D/NpKZBzz0okpuldmgW+5UlsgQ9ibDezEX849</w:t>
      </w:r>
    </w:p>
    <w:p>
      <w:pPr>
        <w:pStyle w:val="PreformattedText"/>
        <w:bidi w:val="0"/>
        <w:spacing w:before="0" w:after="0"/>
        <w:jc w:val="left"/>
        <w:rPr/>
      </w:pPr>
      <w:r>
        <w:rPr/>
        <w:t>uoiW5QEk3VM80bIFBYZgKFUlwWsAL32U2UAi3p0g4zadCkjpKhVkifE98ZzdtrdMMxJABuu/3FzpOz</w:t>
      </w:r>
    </w:p>
    <w:p>
      <w:pPr>
        <w:pStyle w:val="PreformattedText"/>
        <w:bidi w:val="0"/>
        <w:spacing w:before="0" w:after="0"/>
        <w:jc w:val="left"/>
        <w:rPr/>
      </w:pPr>
      <w:r>
        <w:rPr/>
        <w:t>AdCSjc6/NzTLCgCkv3dwYCW+RuQciPFv4ctAmEHMKnficp/8K8UVGJ6EGTMe1xiTiLgn3y/e2qeJZ8</w:t>
      </w:r>
    </w:p>
    <w:p>
      <w:pPr>
        <w:pStyle w:val="PreformattedText"/>
        <w:bidi w:val="0"/>
        <w:spacing w:before="0" w:after="0"/>
        <w:jc w:val="left"/>
        <w:rPr/>
      </w:pPr>
      <w:r>
        <w:rPr/>
        <w:t>TVz4ArFDIgnRyrL4Y1Msr0qQjGSQRSBVcBCQncxJ3UWCEj31DgxdSa6eJS17bn96Fuk1OqcFUxDrTt</w:t>
      </w:r>
    </w:p>
    <w:p>
      <w:pPr>
        <w:pStyle w:val="PreformattedText"/>
        <w:bidi w:val="0"/>
        <w:spacing w:before="0" w:after="0"/>
        <w:jc w:val="left"/>
        <w:rPr/>
      </w:pPr>
      <w:r>
        <w:rPr/>
        <w:t>AhcAZCORkLBb5WBx8WvbLHWpADAVRnfAOi1t41wqRayWWaOwlJ2S1ySd/wBgxLW3sNZ1QFzjI3XLQZ</w:t>
      </w:r>
    </w:p>
    <w:p>
      <w:pPr>
        <w:pStyle w:val="PreformattedText"/>
        <w:bidi w:val="0"/>
        <w:spacing w:before="0" w:after="0"/>
        <w:jc w:val="left"/>
        <w:rPr/>
      </w:pPr>
      <w:r>
        <w:rPr/>
        <w:t>whPPwz545j+EHxC5I+JHK7leYOQ+ZOF8zcPRrIKhuFVaVM/C5Qdvl6mj+YpnBupSoOsnH4Wlj8LicH</w:t>
      </w:r>
    </w:p>
    <w:p>
      <w:pPr>
        <w:pStyle w:val="PreformattedText"/>
        <w:bidi w:val="0"/>
        <w:spacing w:before="0" w:after="0"/>
        <w:jc w:val="left"/>
        <w:rPr/>
      </w:pPr>
      <w:r>
        <w:rPr/>
        <w:t>iG/E4hrmO913P5OL3lYEZgjcduuX6VH4XZuQvjD8Hvhf8auQHp63k74p8mcE5z4DLEI2FOnFacPXcI</w:t>
      </w:r>
    </w:p>
    <w:p>
      <w:pPr>
        <w:pStyle w:val="PreformattedText"/>
        <w:bidi w:val="0"/>
        <w:spacing w:before="0" w:after="0"/>
        <w:jc w:val="left"/>
        <w:rPr/>
      </w:pPr>
      <w:r>
        <w:rPr/>
        <w:t>lVU7Kyi4rFXUcoO6tRnLzrxqpghhKj8LUZvYVzmO8bf47pXWYGizoqTqUWkcX83Yt0+FcEigRFWK3Y</w:t>
      </w:r>
    </w:p>
    <w:p>
      <w:pPr>
        <w:pStyle w:val="PreformattedText"/>
        <w:bidi w:val="0"/>
        <w:spacing w:before="0" w:after="0"/>
        <w:jc w:val="left"/>
        <w:rPr/>
      </w:pPr>
      <w:r>
        <w:rPr/>
        <w:t>AchYG1vJBuTvpyQNStmjSEjt88Kk6UGGwQLdd7bFBcFiNtz+38Wmk7sjNyN7NSM7fLlhOkcYYF1G4b</w:t>
      </w:r>
    </w:p>
    <w:p>
      <w:pPr>
        <w:pStyle w:val="PreformattedText"/>
        <w:bidi w:val="0"/>
        <w:spacing w:before="0" w:after="0"/>
        <w:jc w:val="left"/>
        <w:rPr/>
      </w:pPr>
      <w:r>
        <w:rPr/>
        <w:t>yLCxOJDL5a/tpjIgDed1fPd9ZRu3bhyUK5g4pDRQyu0hyAuQSL445BVXYHt3P3P+8bnjMvzJ+Tz7VC</w:t>
      </w:r>
    </w:p>
    <w:p>
      <w:pPr>
        <w:pStyle w:val="PreformattedText"/>
        <w:bidi w:val="0"/>
        <w:spacing w:before="0" w:after="0"/>
        <w:jc w:val="left"/>
        <w:rPr/>
      </w:pPr>
      <w:r>
        <w:rPr/>
        <w:t>+o0Zu3nLUj4i/EaClFTElQqizYt1VS5sWEZt6rW32AsuqFbFU7pqVOHl3VmV8S0usaRC0G+IvxPM0t</w:t>
      </w:r>
    </w:p>
    <w:p>
      <w:pPr>
        <w:pStyle w:val="PreformattedText"/>
        <w:bidi w:val="0"/>
        <w:spacing w:before="0" w:after="0"/>
        <w:jc w:val="left"/>
        <w:rPr/>
      </w:pPr>
      <w:r>
        <w:rPr/>
        <w:t>QqTHLMsgBZR22ORuwyVhuLbA6wX1A5xg3BRUw6rULnRZ22/l93+C1E5t5vaaWqmnqCMxIpcG6oWNly</w:t>
      </w:r>
    </w:p>
    <w:p>
      <w:pPr>
        <w:pStyle w:val="PreformattedText"/>
        <w:bidi w:val="0"/>
        <w:spacing w:before="0" w:after="0"/>
        <w:jc w:val="left"/>
        <w:rPr/>
      </w:pPr>
      <w:r>
        <w:rPr/>
        <w:t>kBsxJ3Nth244tqs9uZkje87y0LABlC1p5s5plKydRjkhWNsXI+YKXWKQknI4k2ZbX7e7RMpMa4GM0L</w:t>
      </w:r>
    </w:p>
    <w:p>
      <w:pPr>
        <w:pStyle w:val="PreformattedText"/>
        <w:bidi w:val="0"/>
        <w:spacing w:before="0" w:after="0"/>
        <w:jc w:val="left"/>
        <w:rPr/>
      </w:pPr>
      <w:r>
        <w:rPr/>
        <w:t>pAlpBcta+Z+arAlJ8SVZpSXZ4xY/lhFQWChitxv/l1bp0S+ZED5VE1hIJdoP0VJcU4lNUOWWUiR2F8</w:t>
      </w:r>
    </w:p>
    <w:p>
      <w:pPr>
        <w:pStyle w:val="PreformattedText"/>
        <w:bidi w:val="0"/>
        <w:spacing w:before="0" w:after="0"/>
        <w:jc w:val="left"/>
        <w:rPr/>
      </w:pPr>
      <w:r>
        <w:rPr/>
        <w:t>SBJmAMwAboQbrY2AvqyKMNtlSNOh1aovM3UluoE/TUrEXUl1GV3aZlspZWbtP3VdExrmBw4g5HbmYl</w:t>
      </w:r>
    </w:p>
    <w:p>
      <w:pPr>
        <w:pStyle w:val="PreformattedText"/>
        <w:bidi w:val="0"/>
        <w:spacing w:before="0" w:after="0"/>
        <w:jc w:val="left"/>
        <w:rPr/>
      </w:pPr>
      <w:r>
        <w:rPr/>
        <w:t>vm7dSe6YuY5AMHJMrBAUubSOFN+pcjEWJtkv8AFqQk5g8KEy7QZHdt/MiE2FgvVDSRiSMsImClFhTq</w:t>
      </w:r>
    </w:p>
    <w:p>
      <w:pPr>
        <w:pStyle w:val="PreformattedText"/>
        <w:bidi w:val="0"/>
        <w:spacing w:before="0" w:after="0"/>
        <w:jc w:val="left"/>
        <w:rPr/>
      </w:pPr>
      <w:r>
        <w:rPr/>
        <w:t>Ai4ZfBFiQN9DcYnl3fP1k2UkRunl50Um4cVJKOqvI0ojxRinfEC0Ujqd1jsGIIa5Vcjp5Jk/5QtlwL</w:t>
      </w:r>
    </w:p>
    <w:p>
      <w:pPr>
        <w:pStyle w:val="PreformattedText"/>
        <w:bidi w:val="0"/>
        <w:spacing w:before="0" w:after="0"/>
        <w:jc w:val="left"/>
        <w:rPr/>
      </w:pPr>
      <w:r>
        <w:rPr/>
        <w:t>S7LL5rv5lfnwy5ql5e4nTIJpBCxVSxDRIscbs5kO3bKvlfNzJ3arVBMuabSs/aOD6emajQOkbzXsT8</w:t>
      </w:r>
    </w:p>
    <w:p>
      <w:pPr>
        <w:pStyle w:val="PreformattedText"/>
        <w:bidi w:val="0"/>
        <w:spacing w:before="0" w:after="0"/>
        <w:jc w:val="left"/>
        <w:rPr/>
      </w:pPr>
      <w:r>
        <w:rPr/>
        <w:t>EPiMtXS0oepLs5hGIPcyFASTiQrSBhcFiN1+2tnC4gWUyH8OqwGPLYYSvQHlTjZZIWzyV1jYlTs7C1</w:t>
      </w:r>
    </w:p>
    <w:p>
      <w:pPr>
        <w:pStyle w:val="PreformattedText"/>
        <w:bidi w:val="0"/>
        <w:spacing w:before="0" w:after="0"/>
        <w:jc w:val="left"/>
        <w:rPr/>
      </w:pPr>
      <w:r>
        <w:rPr/>
        <w:t>mAtYrv/ID6datOpOurvP8ABXmVHEgEh4Xzq1nApaWUCZCCOsFIHcC/7yizNjjY72/bVTKPBdMKhgy3</w:t>
      </w:r>
    </w:p>
    <w:p>
      <w:pPr>
        <w:pStyle w:val="PreformattedText"/>
        <w:bidi w:val="0"/>
        <w:spacing w:before="0" w:after="0"/>
        <w:jc w:val="left"/>
        <w:rPr/>
      </w:pPr>
      <w:r>
        <w:rPr/>
        <w:t>z9qZZeH7rlCUfBUcxC9xYsZGBBIjyAyN7ge5+lIy4ASTAQzUHUKZJKJM7pGYwjPZAmayneJLZXZvW3</w:t>
      </w:r>
    </w:p>
    <w:p>
      <w:pPr>
        <w:pStyle w:val="PreformattedText"/>
        <w:bidi w:val="0"/>
        <w:spacing w:before="0" w:after="0"/>
        <w:jc w:val="left"/>
        <w:rPr/>
      </w:pPr>
      <w:r>
        <w:rPr/>
        <w:t>jt0rbSRzSkHQygJeG4ZDGIsDfJemoVh2lbE97XFzckA+P06RbJzGbUpB5yk4+ERNNH1cFiLB6icgCO</w:t>
      </w:r>
    </w:p>
    <w:p>
      <w:pPr>
        <w:pStyle w:val="PreformattedText"/>
        <w:bidi w:val="0"/>
        <w:spacing w:before="0" w:after="0"/>
        <w:jc w:val="left"/>
        <w:rPr/>
      </w:pPr>
      <w:r>
        <w:rPr/>
        <w:t>CB2HzckinaGQIGffbBFOgcwEOgZlFJ7SvlC+OHNx+Jfxw+K/PLSGWm49z7x5+HMDmp4Vw+qfhPDEja</w:t>
      </w:r>
    </w:p>
    <w:p>
      <w:pPr>
        <w:pStyle w:val="PreformattedText"/>
        <w:bidi w:val="0"/>
        <w:spacing w:before="0" w:after="0"/>
        <w:jc w:val="left"/>
        <w:rPr/>
      </w:pPr>
      <w:r>
        <w:rPr/>
        <w:t>+0QoKCEgjaza9A2fhugw2GoxlTaPp4nLCxFQue505uLlAUQrsovj4AUABiLWAB8AedagaBk3NVCSdU</w:t>
      </w:r>
    </w:p>
    <w:p>
      <w:pPr>
        <w:pStyle w:val="PreformattedText"/>
        <w:bidi w:val="0"/>
        <w:spacing w:before="0" w:after="0"/>
        <w:jc w:val="left"/>
        <w:rPr/>
      </w:pPr>
      <w:r>
        <w:rPr/>
        <w:t>REbdpAJFgb3Ate6/uRv+976maDERmmRcaMbKWFyQTdSe3wcSPYefbRAwZSRKqVODAWY3AU9oOBBJv4</w:t>
      </w:r>
    </w:p>
    <w:p>
      <w:pPr>
        <w:pStyle w:val="PreformattedText"/>
        <w:bidi w:val="0"/>
        <w:spacing w:before="0" w:after="0"/>
        <w:jc w:val="left"/>
        <w:rPr/>
      </w:pPr>
      <w:r>
        <w:rPr/>
        <w:t>IH7balsb2ITo/zyCXCIQuODA+qRSFNhYC4BPePbTgQgNsZaooRhfSwUH2xyZ7iwUk3xbfwN+7RAEgn</w:t>
      </w:r>
    </w:p>
    <w:p>
      <w:pPr>
        <w:pStyle w:val="PreformattedText"/>
        <w:bidi w:val="0"/>
        <w:spacing w:before="0" w:after="0"/>
        <w:jc w:val="left"/>
        <w:rPr/>
      </w:pPr>
      <w:r>
        <w:rPr/>
        <w:t>kECUxZVtGwkY5b2KsdtgQNtu6x86drbvYEiSdUpGjk72IDC5OwC7DEXtlsPf7al+i2PPyJI9FVSWGd</w:t>
      </w:r>
    </w:p>
    <w:p>
      <w:pPr>
        <w:pStyle w:val="PreformattedText"/>
        <w:bidi w:val="0"/>
        <w:spacing w:before="0" w:after="0"/>
        <w:jc w:val="left"/>
        <w:rPr/>
      </w:pPr>
      <w:r>
        <w:rPr/>
        <w:t>htgGF7bXABNlAv7HT6oHN1cMiEdEBlZpHsUVRcDI3NxEGv5y0/Zn/RRuid3RPUFOrFsYkVDIqkk4Hc</w:t>
      </w:r>
    </w:p>
    <w:p>
      <w:pPr>
        <w:pStyle w:val="PreformattedText"/>
        <w:bidi w:val="0"/>
        <w:spacing w:before="0" w:after="0"/>
        <w:jc w:val="left"/>
        <w:rPr/>
      </w:pPr>
      <w:r>
        <w:rPr/>
        <w:t>HHF9xf1E/wCXU7Zy7UiZFsQE7wwqI2AiFzt1A5szhBj2jyQoUA+CdWGshsxmoHEXEDhKzmN2SF0m6q</w:t>
      </w:r>
    </w:p>
    <w:p>
      <w:pPr>
        <w:pStyle w:val="PreformattedText"/>
        <w:bidi w:val="0"/>
        <w:spacing w:before="0" w:after="0"/>
        <w:jc w:val="left"/>
        <w:rPr/>
      </w:pPr>
      <w:r>
        <w:rPr/>
        <w:t>LEww9styJTbYjtv+w05JmADPn2JhzMwQsZDEt3iUHIjMm6r25WyUeq3/0GncLeefNMiwvSRrqiSu6D</w:t>
      </w:r>
    </w:p>
    <w:p>
      <w:pPr>
        <w:pStyle w:val="PreformattedText"/>
        <w:bidi w:val="0"/>
        <w:spacing w:before="0" w:after="0"/>
        <w:jc w:val="left"/>
        <w:rPr/>
      </w:pPr>
      <w:r>
        <w:rPr/>
        <w:t>qJG2FnUX7F8OVt/ppgCZ5pyIJHYjUSIABQWXY2lbIyKGDOSvtbz5NgunDSdEydYomSPpl0bJwWBZlu</w:t>
      </w:r>
    </w:p>
    <w:p>
      <w:pPr>
        <w:pStyle w:val="PreformattedText"/>
        <w:bidi w:val="0"/>
        <w:spacing w:before="0" w:after="0"/>
        <w:jc w:val="left"/>
        <w:rPr/>
      </w:pPr>
      <w:r>
        <w:rPr/>
        <w:t>Y7Myq1rhcMSzXJvsp0rHdiSOhaZmmJK5JPeysAyjFgsq5dzqRsf2X/AKiMut3Uk7UEqPGvXqJSJJHn</w:t>
      </w:r>
    </w:p>
    <w:p>
      <w:pPr>
        <w:pStyle w:val="PreformattedText"/>
        <w:bidi w:val="0"/>
        <w:spacing w:before="0" w:after="0"/>
        <w:jc w:val="left"/>
        <w:rPr/>
      </w:pPr>
      <w:r>
        <w:rPr/>
        <w:t>yGBWPEsgCgm5GeRH7+rHHtlabSSdELm3Z81KqSVakwqJYB+asKspELeoszygqAXLtiGA2HbZfqma+8</w:t>
      </w:r>
    </w:p>
    <w:p>
      <w:pPr>
        <w:pStyle w:val="PreformattedText"/>
        <w:bidi w:val="0"/>
        <w:spacing w:before="0" w:after="0"/>
        <w:jc w:val="left"/>
        <w:rPr/>
      </w:pPr>
      <w:r>
        <w:rPr/>
        <w:t>ho0QOZAJnNWHw2WojrF6VcY5IZ5p0XsEYwvG8BFipkRGkMlio/PH1durLciDdFqpuMyRpCndAaqke0</w:t>
      </w:r>
    </w:p>
    <w:p>
      <w:pPr>
        <w:pStyle w:val="PreformattedText"/>
        <w:bidi w:val="0"/>
        <w:spacing w:before="0" w:after="0"/>
        <w:jc w:val="left"/>
        <w:rPr/>
      </w:pPr>
      <w:r>
        <w:rPr/>
        <w:t>k9PTRyL8ysQ6JT5uOISGNXQt+eWkuAQoBGP5VstTC4ZxzStEg9iivPyp/ePAeY4vmMqwf3JxN2IhWS</w:t>
      </w:r>
    </w:p>
    <w:p>
      <w:pPr>
        <w:pStyle w:val="PreformattedText"/>
        <w:bidi w:val="0"/>
        <w:spacing w:before="0" w:after="0"/>
        <w:jc w:val="left"/>
        <w:rPr/>
      </w:pPr>
      <w:r>
        <w:rPr/>
        <w:t>qjSSahqXqEY5l0DIQSRdfU2WlVhjqbxo8WuTMzubOcpKiljX5B4S7LPHJBHj/9rROgZZeu1zdgrsyA</w:t>
      </w:r>
    </w:p>
    <w:p>
      <w:pPr>
        <w:pStyle w:val="PreformattedText"/>
        <w:bidi w:val="0"/>
        <w:spacing w:before="0" w:after="0"/>
        <w:jc w:val="left"/>
        <w:rPr/>
      </w:pPr>
      <w:r>
        <w:rPr/>
        <w:t>+Rk1/LMLocA4Ik61FQkVTNIzRxPKsUc1u+pnuAaWSR5XsqOEkBCEEFRldsbJus+H9P0Qubd7QnaOph</w:t>
      </w:r>
    </w:p>
    <w:p>
      <w:pPr>
        <w:pStyle w:val="PreformattedText"/>
        <w:bidi w:val="0"/>
        <w:spacing w:before="0" w:after="0"/>
        <w:jc w:val="left"/>
        <w:rPr/>
      </w:pPr>
      <w:r>
        <w:rPr/>
        <w:t>WBIPz0VfmXQGQERnqJBDA6YLe5LnHwDIpNxiHkRJSczxUyBawzQpJ0KpckUSPOqyrJEQl2YGbDtN/U</w:t>
      </w:r>
    </w:p>
    <w:p>
      <w:pPr>
        <w:pStyle w:val="PreformattedText"/>
        <w:bidi w:val="0"/>
        <w:spacing w:before="0" w:after="0"/>
        <w:jc w:val="left"/>
        <w:rPr/>
      </w:pPr>
      <w:r>
        <w:rPr/>
        <w:t>cu1jp+fdCiecgZ3UVV01RN1PmJekULyGkDdOQmwdoQSc1mwhsxIH+GAFUt2EdOKfPnVHv+H2oSmlSQ</w:t>
      </w:r>
    </w:p>
    <w:p>
      <w:pPr>
        <w:pStyle w:val="PreformattedText"/>
        <w:bidi w:val="0"/>
        <w:spacing w:before="0" w:after="0"/>
        <w:jc w:val="left"/>
        <w:rPr/>
      </w:pPr>
      <w:r>
        <w:rPr/>
        <w:t>NCGjkhbAJDLOE6UoSIlcjGBPhEqXAtf6e0rlGwgmOIIXidDaWrGB0PXWATwuvzBkeJiEmgZAwCqwsC</w:t>
      </w:r>
    </w:p>
    <w:p>
      <w:pPr>
        <w:pStyle w:val="PreformattedText"/>
        <w:bidi w:val="0"/>
        <w:spacing w:before="0" w:after="0"/>
        <w:jc w:val="left"/>
        <w:rPr/>
      </w:pPr>
      <w:r>
        <w:rPr/>
        <w:t>UkYi+0aduTWyeSlHZJ3kvjPMJZYqaOMTRComiqbPHJm7NTs0khlVbXxdR6ka3+G2bJ3YkQIkTvJH/t</w:t>
      </w:r>
    </w:p>
    <w:p>
      <w:pPr>
        <w:pStyle w:val="PreformattedText"/>
        <w:bidi w:val="0"/>
        <w:spacing w:before="0" w:after="0"/>
        <w:jc w:val="left"/>
        <w:rPr/>
      </w:pPr>
      <w:r>
        <w:rPr/>
        <w:t>+exLJHA5pSJpFaIz9F+pnLPSymOMFcgAszPApLXuA/hrogjgZQZJSeNHBDGFI2Vo6iNJlID1P5KzGe</w:t>
      </w:r>
    </w:p>
    <w:p>
      <w:pPr>
        <w:pStyle w:val="PreformattedText"/>
        <w:bidi w:val="0"/>
        <w:spacing w:before="0" w:after="0"/>
        <w:jc w:val="left"/>
        <w:rPr/>
      </w:pPr>
      <w:r>
        <w:rPr/>
        <w:t>ZBG5DFLTIIyxBuFzkyyspd3gGIzJQFx5nJD0sBi6kTSqzBWctMidcvHK/Ua0C94F8g7G5EVsb+hwww</w:t>
      </w:r>
    </w:p>
    <w:p>
      <w:pPr>
        <w:pStyle w:val="PreformattedText"/>
        <w:bidi w:val="0"/>
        <w:spacing w:before="0" w:after="0"/>
        <w:jc w:val="left"/>
        <w:rPr/>
      </w:pPr>
      <w:r>
        <w:rPr/>
        <w:t>eRR3XbsRKQAjihhaAxstRMFvHLE093Bhlq8XviBCI1uuwHotf80ZOs5pU+azfCeOlV5IwXa6yFTKsC</w:t>
      </w:r>
    </w:p>
    <w:p>
      <w:pPr>
        <w:pStyle w:val="PreformattedText"/>
        <w:bidi w:val="0"/>
        <w:spacing w:before="0" w:after="0"/>
        <w:jc w:val="left"/>
        <w:rPr/>
      </w:pPr>
      <w:r>
        <w:rPr/>
        <w:t>pbtciSxkLCRmNhbHLLtJRH2yVIiYUSNaZqhocppUaNScl6Q2EvRBJC5Oyte4BlDWClVdDPLtUfH4Ql</w:t>
      </w:r>
    </w:p>
    <w:p>
      <w:pPr>
        <w:pStyle w:val="PreformattedText"/>
        <w:bidi w:val="0"/>
        <w:spacing w:before="0" w:after="0"/>
        <w:jc w:val="left"/>
        <w:rPr/>
      </w:pPr>
      <w:r>
        <w:rPr/>
        <w:t>OgEjmYDqNJTwARxKiGNGkONPgBdrwxGxXYZHK+PY43bu1A22d5BSMVk6cUeSo5qFLIjymlkaRdkVwX</w:t>
      </w:r>
    </w:p>
    <w:p>
      <w:pPr>
        <w:pStyle w:val="PreformattedText"/>
        <w:bidi w:val="0"/>
        <w:spacing w:before="0" w:after="0"/>
        <w:jc w:val="left"/>
        <w:rPr/>
      </w:pPr>
      <w:r>
        <w:rPr/>
        <w:t>N8gtzfuuzd2RFE0t1OqUdZjGSJZqZmmCLIRMxnD+IbpcZBpZQGsVBjxt27PBiYyShnafPyIdJO+SIz</w:t>
      </w:r>
    </w:p>
    <w:p>
      <w:pPr>
        <w:pStyle w:val="PreformattedText"/>
        <w:bidi w:val="0"/>
        <w:spacing w:before="0" w:after="0"/>
        <w:jc w:val="left"/>
        <w:rPr/>
      </w:pPr>
      <w:r>
        <w:rPr/>
        <w:t>qJSzyMlTO0aJToA5ji8mWqcCMAMwAyC/vplKiaSV4wr4dRpoipMcsU7Irfl5tGoyjjxEjEEEhvP05E</w:t>
      </w:r>
    </w:p>
    <w:p>
      <w:pPr>
        <w:pStyle w:val="PreformattedText"/>
        <w:bidi w:val="0"/>
        <w:spacing w:before="0" w:after="0"/>
        <w:jc w:val="left"/>
        <w:rPr/>
      </w:pPr>
      <w:r>
        <w:rPr/>
        <w:t>27O1JDSJVVNKIYZ0jjaamSmhsmTs7OiuSWI/xluPCkQ7eNmBJMjVQm4BpJ1Sk8nTNK0ZpldsDMrwVn</w:t>
      </w:r>
    </w:p>
    <w:p>
      <w:pPr>
        <w:pStyle w:val="PreformattedText"/>
        <w:bidi w:val="0"/>
        <w:spacing w:before="0" w:after="0"/>
        <w:jc w:val="left"/>
        <w:rPr/>
      </w:pPr>
      <w:r>
        <w:rPr/>
        <w:t>5kCSsGEhW+bYdlyRc1B99Sk8MAJ8u4ftVdfEDgqcV4bJIKajFJLGTEHheOVZGmKGTFoyWOceyggARj</w:t>
      </w:r>
    </w:p>
    <w:p>
      <w:pPr>
        <w:pStyle w:val="PreformattedText"/>
        <w:bidi w:val="0"/>
        <w:spacing w:before="0" w:after="0"/>
        <w:jc w:val="left"/>
        <w:rPr/>
      </w:pPr>
      <w:r>
        <w:rPr/>
        <w:t>2XVTEMuY7dEKam4BwJ5H+K8/OaOBy0FZUUskSwo0kzILsoyyxDRuR4YD/wBP6j3cfiaVtQtAAC3qFQ</w:t>
      </w:r>
    </w:p>
    <w:p>
      <w:pPr>
        <w:pStyle w:val="PreformattedText"/>
        <w:bidi w:val="0"/>
        <w:spacing w:before="0" w:after="0"/>
        <w:jc w:val="left"/>
        <w:rPr/>
      </w:pPr>
      <w:r>
        <w:rPr/>
        <w:t>PZIly2H+CnOZraeHlviNWPnuHrLGZpZLdanMf/AA+aeeohCgf5t8V1sbMxIqMbTcd+l+VZ2LoBrXPG</w:t>
      </w:r>
    </w:p>
    <w:p>
      <w:pPr>
        <w:pStyle w:val="PreformattedText"/>
        <w:bidi w:val="0"/>
        <w:spacing w:before="0" w:after="0"/>
        <w:jc w:val="left"/>
        <w:rPr/>
      </w:pPr>
      <w:r>
        <w:rPr/>
        <w:t>61x3f4LbGir45Yi0HTkZDEIrg5hiqpMrtISOk9yRbzjbW6CLcxBWbZmM8lLqKvyiYPUNUKqGFUhKwx</w:t>
      </w:r>
    </w:p>
    <w:p>
      <w:pPr>
        <w:pStyle w:val="PreformattedText"/>
        <w:bidi w:val="0"/>
        <w:spacing w:before="0" w:after="0"/>
        <w:jc w:val="left"/>
        <w:rPr/>
      </w:pPr>
      <w:r>
        <w:rPr/>
        <w:t>zkm8qhCSzBFJK2Nh/m1M2pcNbvkQEQSOxI9WCQ1Ds6uYwjRIInmGMezvBOo/x2iAGW5/i+rRDlITIM</w:t>
      </w:r>
    </w:p>
    <w:p>
      <w:pPr>
        <w:pStyle w:val="PreformattedText"/>
        <w:bidi w:val="0"/>
        <w:spacing w:before="0" w:after="0"/>
        <w:jc w:val="left"/>
        <w:rPr/>
      </w:pPr>
      <w:r>
        <w:rPr/>
        <w:t>08tRKyw9COSKON+tJVo5p4QXZ2ikQ/mP3W8ljiy+rQukjLd8/KiA0g7yWliZSZevFM8zCOnMgzmiXH</w:t>
      </w:r>
    </w:p>
    <w:p>
      <w:pPr>
        <w:pStyle w:val="PreformattedText"/>
        <w:bidi w:val="0"/>
        <w:spacing w:before="0" w:after="0"/>
        <w:jc w:val="left"/>
        <w:rPr/>
      </w:pPr>
      <w:r>
        <w:rPr/>
        <w:t>LCOE3uW+21svvpFsEkm4oXGNDcmyWGB6tHhh6P5bSU1TUOGBEeTtTU8DSWEsko9RHi+hiSJ3cuaQc6</w:t>
      </w:r>
    </w:p>
    <w:p>
      <w:pPr>
        <w:pStyle w:val="PreformattedText"/>
        <w:bidi w:val="0"/>
        <w:spacing w:before="0" w:after="0"/>
        <w:jc w:val="left"/>
        <w:rPr/>
      </w:pPr>
      <w:r>
        <w:rPr/>
        <w:t>I4SUNGapSvWh/OVmmlesKNUqzgRwyoXsHZgbbKBve2o9PBObjkHLENRwLMrSdIOx+YqJXtDIZih6UM</w:t>
      </w:r>
    </w:p>
    <w:p>
      <w:pPr>
        <w:pStyle w:val="PreformattedText"/>
        <w:bidi w:val="0"/>
        <w:spacing w:before="0" w:after="0"/>
        <w:jc w:val="left"/>
        <w:rPr/>
      </w:pPr>
      <w:r>
        <w:rPr/>
        <w:t>TXMc0ZxLAY23Okjp80NSyVUkis9BLLRQyS009fcLDKCrNGIYkYOoUFWFwLktidNJkCMkeXF4I49KOK</w:t>
      </w:r>
    </w:p>
    <w:p>
      <w:pPr>
        <w:pStyle w:val="PreformattedText"/>
        <w:bidi w:val="0"/>
        <w:spacing w:before="0" w:after="0"/>
        <w:jc w:val="left"/>
        <w:rPr/>
      </w:pPr>
      <w:r>
        <w:rPr/>
        <w:t>mllaTpVDzRRxzRKGgJjJVXowMhOGtYnyNHaYlQuEGFlJTPC3XVukrxM/TkijdegI7uwUL23yUljuB4</w:t>
      </w:r>
    </w:p>
    <w:p>
      <w:pPr>
        <w:pStyle w:val="PreformattedText"/>
        <w:bidi w:val="0"/>
        <w:spacing w:before="0" w:after="0"/>
        <w:jc w:val="left"/>
        <w:rPr/>
      </w:pPr>
      <w:r>
        <w:rPr/>
        <w:t>0nCCcoCbnE5+c01Vb00VPG81JLUUk8aSgoqRSv13ZlkdA1lQWa1ixQquS92gJBExcCp/oujz8ihdai</w:t>
      </w:r>
    </w:p>
    <w:p>
      <w:pPr>
        <w:pStyle w:val="PreformattedText"/>
        <w:bidi w:val="0"/>
        <w:spacing w:before="0" w:after="0"/>
        <w:jc w:val="left"/>
        <w:rPr/>
      </w:pPr>
      <w:r>
        <w:rPr/>
        <w:t>tOFHUSnkFQHaEM7RQRBQ87IxDqFdYyTstpLrtfUMEQe1P7FG+KU8kmTTQpUiCDq0wLLhINlymQNYRd</w:t>
      </w:r>
    </w:p>
    <w:p>
      <w:pPr>
        <w:pStyle w:val="PreformattedText"/>
        <w:bidi w:val="0"/>
        <w:spacing w:before="0" w:after="0"/>
        <w:jc w:val="left"/>
        <w:rPr/>
      </w:pPr>
      <w:r>
        <w:rPr/>
        <w:t>PwLWky7tRv1bOilZOcqKVUUYpPl51V5CAUSNS7MqESLHa46aqpYItxfE37dQkAiEYJBkKLV6s8mS03</w:t>
      </w:r>
    </w:p>
    <w:p>
      <w:pPr>
        <w:pStyle w:val="PreformattedText"/>
        <w:bidi w:val="0"/>
        <w:spacing w:before="0" w:after="0"/>
        <w:jc w:val="left"/>
        <w:rPr/>
      </w:pPr>
      <w:r>
        <w:rPr/>
        <w:t>VzDSRtT3IEqKN5Et+UFDKQBvf0t51E7wBAHapWEQBzWCdNmlyd1V4Y2jlqFVGVlQOYacLZSAwYHw9m</w:t>
      </w:r>
    </w:p>
    <w:p>
      <w:pPr>
        <w:pStyle w:val="PreformattedText"/>
        <w:bidi w:val="0"/>
        <w:spacing w:before="0" w:after="0"/>
        <w:jc w:val="left"/>
        <w:rPr/>
      </w:pPr>
      <w:r>
        <w:rPr/>
        <w:t>/VvoWnM3DJGnmgHSUsbJTyK0aqA8kkjqEdGjJ7hLdrDfIkambFv4qNzSSIUkpJhEIpEaRYwxinVwM4</w:t>
      </w:r>
    </w:p>
    <w:p>
      <w:pPr>
        <w:pStyle w:val="PreformattedText"/>
        <w:bidi w:val="0"/>
        <w:spacing w:before="0" w:after="0"/>
        <w:jc w:val="left"/>
        <w:rPr/>
      </w:pPr>
      <w:r>
        <w:rPr/>
        <w:t>pCwbONWsbsD582B0YjIyo4jLSFbPBpmmSPpFWdDlIkjRU80S5riZHjBWIK4UBWsGVsbZanGcRnKgdq</w:t>
      </w:r>
    </w:p>
    <w:p>
      <w:pPr>
        <w:pStyle w:val="PreformattedText"/>
        <w:bidi w:val="0"/>
        <w:spacing w:before="0" w:after="0"/>
        <w:jc w:val="left"/>
        <w:rPr/>
      </w:pPr>
      <w:r>
        <w:rPr/>
        <w:t>ZV5cv1hWnSharSThssU/Uo0Qw5dQhKlXiPg3FwWJOX0qttXKDjwkbsf5VY6xGS+8X+xy/E3xL8RH4M</w:t>
      </w:r>
    </w:p>
    <w:p>
      <w:pPr>
        <w:pStyle w:val="PreformattedText"/>
        <w:bidi w:val="0"/>
        <w:spacing w:before="0" w:after="0"/>
        <w:jc w:val="left"/>
        <w:rPr/>
      </w:pPr>
      <w:r>
        <w:rPr/>
        <w:t>+VuFcy1UlXzp8C61fhLzFWTyiSs4hwnhdJHUcmcXqiQCzz8uyU8eQAW9DjllryD0r2YNn7WeWNtpYz</w:t>
      </w:r>
    </w:p>
    <w:p>
      <w:pPr>
        <w:pStyle w:val="PreformattedText"/>
        <w:bidi w:val="0"/>
        <w:spacing w:before="0" w:after="0"/>
        <w:jc w:val="left"/>
        <w:rPr/>
      </w:pPr>
      <w:r>
        <w:rPr/>
        <w:t>41vvdaPnLuNhYl1fBCk83Pwps+bqz7N35F6uLUXIudkN2s1rgDZT9v31zWq2Fk9ZsVIaxva+7AbX3+</w:t>
      </w:r>
    </w:p>
    <w:p>
      <w:pPr>
        <w:pStyle w:val="PreformattedText"/>
        <w:bidi w:val="0"/>
        <w:spacing w:before="0" w:after="0"/>
        <w:jc w:val="left"/>
        <w:rPr/>
      </w:pPr>
      <w:r>
        <w:rPr/>
        <w:t>wOkkhzIXcG99gCb3+1vP3GmdEGdE+U+CznUtEWIHi3m5G9xff3FvGgzubcmVOc/cM6tHJMFAaMFh9r</w:t>
      </w:r>
    </w:p>
    <w:p>
      <w:pPr>
        <w:pStyle w:val="PreformattedText"/>
        <w:bidi w:val="0"/>
        <w:spacing w:before="0" w:after="0"/>
        <w:jc w:val="left"/>
        <w:rPr/>
      </w:pPr>
      <w:r>
        <w:rPr/>
        <w:t>HzuDqWTBHIpLU7miIdN2N/F733/c3/AH3/ANNW6Rz8El4tf2zkzv8AgH+I/wAtClRIeZeVY5EIzk6Z</w:t>
      </w:r>
    </w:p>
    <w:p>
      <w:pPr>
        <w:pStyle w:val="PreformattedText"/>
        <w:bidi w:val="0"/>
        <w:spacing w:before="0" w:after="0"/>
        <w:jc w:val="left"/>
        <w:rPr/>
      </w:pPr>
      <w:r>
        <w:rPr/>
        <w:t>rztFEf8AHk7VOPv6m1oB1tGrNToyAM/l4fddwq5gaXSY3DsOF+GNu3mN3XQGul7PXZq1vNy+JDhEst</w:t>
      </w:r>
    </w:p>
    <w:p>
      <w:pPr>
        <w:pStyle w:val="PreformattedText"/>
        <w:bidi w:val="0"/>
        <w:spacing w:before="0" w:after="0"/>
        <w:jc w:val="left"/>
        <w:rPr/>
      </w:pPr>
      <w:r>
        <w:rPr/>
        <w:t>dSrRqJij9OmFFIS81HVhcjUUqMNke3eAMQ/wDl1nOfSDTeDTa3jZ1qT3cNRnqO5r0bCYbE4nEUGYOc</w:t>
      </w:r>
    </w:p>
    <w:p>
      <w:pPr>
        <w:pStyle w:val="PreformattedText"/>
        <w:bidi w:val="0"/>
        <w:spacing w:before="0" w:after="0"/>
        <w:jc w:val="left"/>
        <w:rPr/>
      </w:pPr>
      <w:r>
        <w:rPr/>
        <w:t>diMQLMI9sMZjWD9pga8w0Vg2ejuzuDnJ++UoaXhqCoppiElmkqJwd2YXCLmF7YQuTFh5ddBa119NzS</w:t>
      </w:r>
    </w:p>
    <w:p>
      <w:pPr>
        <w:pStyle w:val="PreformattedText"/>
        <w:bidi w:val="0"/>
        <w:spacing w:before="0" w:after="0"/>
        <w:jc w:val="left"/>
        <w:rPr/>
      </w:pPr>
      <w:r>
        <w:rPr/>
        <w:t>6q4b7G7rKwH/cpO06Xm71ea2GGlQweGrUqjcLhaNV/Q4twvr7OqcJweMZxPwZNzWXtO+b+FDLw400V</w:t>
      </w:r>
    </w:p>
    <w:p>
      <w:pPr>
        <w:pStyle w:val="PreformattedText"/>
        <w:bidi w:val="0"/>
        <w:spacing w:before="0" w:after="0"/>
        <w:jc w:val="left"/>
        <w:rPr/>
      </w:pPr>
      <w:r>
        <w:rPr/>
        <w:t>MiZzT1NLJ8sViaeqdp2PRppBHc9dsldj5CKCwtpEQxlVtVrXvMU6vVqt/wDDWHJ54Q7qqPoqdEYqhX</w:t>
      </w:r>
    </w:p>
    <w:p>
      <w:pPr>
        <w:pStyle w:val="PreformattedText"/>
        <w:bidi w:val="0"/>
        <w:spacing w:before="0" w:after="0"/>
        <w:jc w:val="left"/>
        <w:rPr/>
      </w:pPr>
      <w:r>
        <w:rPr/>
        <w:t>wNToaNI1cZguJ+EcN4Y/Zz27z6bLulexrrS+G6L2o+EPwo5c+D3w44zyTxpaez8Q5Kpfiw9TxnjMFZ</w:t>
      </w:r>
    </w:p>
    <w:p>
      <w:pPr>
        <w:pStyle w:val="PreformattedText"/>
        <w:bidi w:val="0"/>
        <w:spacing w:before="0" w:after="0"/>
        <w:jc w:val="left"/>
        <w:rPr/>
      </w:pPr>
      <w:r>
        <w:rPr/>
        <w:t>xf43cRmq634J8vcm1dBRkUnLrfN0f99ursgRWE3pfUFMhvSF7C0zmz/u4V/fpdtLuhFUDOnohmLo1K</w:t>
      </w:r>
    </w:p>
    <w:p>
      <w:pPr>
        <w:pStyle w:val="PreformattedText"/>
        <w:bidi w:val="0"/>
        <w:spacing w:before="0" w:after="0"/>
        <w:jc w:val="left"/>
        <w:rPr/>
      </w:pPr>
      <w:r>
        <w:rPr/>
        <w:t>lZtNjMSS/4Hthu87D4LHMiyniXf955t7pcttzQT1VJzhwnmialrOJ0nNXDeL87VnK3PpWv4z+I7hcK</w:t>
      </w:r>
    </w:p>
    <w:p>
      <w:pPr>
        <w:pStyle w:val="PreformattedText"/>
        <w:bidi w:val="0"/>
        <w:spacing w:before="0" w:after="0"/>
        <w:jc w:val="left"/>
        <w:rPr/>
      </w:pPr>
      <w:r>
        <w:rPr/>
        <w:t>0x+FPK0PFI7VnKdTQvCnQ6iwOFbNLoWNnCuxVPE0q2HqhuMqBpvblRxTObD3Ko/NuqbF4PZON2VtHB</w:t>
      </w:r>
    </w:p>
    <w:p>
      <w:pPr>
        <w:pStyle w:val="PreformattedText"/>
        <w:bidi w:val="0"/>
        <w:spacing w:before="0" w:after="0"/>
        <w:jc w:val="left"/>
        <w:rPr/>
      </w:pPr>
      <w:r>
        <w:rPr/>
        <w:t>bRwj3+jlOr/wBRQ6Vz9o7Bx5MXUWvudWwFYusYxpsbS3t1wlSSfhVTws8aj50pOK8d5bf5HmPnKsm4</w:t>
      </w:r>
    </w:p>
    <w:p>
      <w:pPr>
        <w:pStyle w:val="PreformattedText"/>
        <w:bidi w:val="0"/>
        <w:spacing w:before="0" w:after="0"/>
        <w:jc w:val="left"/>
        <w:rPr/>
      </w:pPr>
      <w:r>
        <w:rPr/>
        <w:t>RwjnGLm2l4sKZeM/AjlXiXB/z5oOCyzU7zRxKbMpX1l9ekbD2vS2tRdUpB1GvTdY+k/J9NzesW9W48</w:t>
      </w:r>
    </w:p>
    <w:p>
      <w:pPr>
        <w:pStyle w:val="PreformattedText"/>
        <w:bidi w:val="0"/>
        <w:spacing w:before="0" w:after="0"/>
        <w:jc w:val="left"/>
        <w:rPr/>
      </w:pPr>
      <w:r>
        <w:rPr/>
        <w:t>PaOsvAfTH0Sx/oltB2E2iBisJWaKlHE04rUMVRfG5h6rN17GXWvbq19zXNTtDWcSoG4xJzNX1NPxxY</w:t>
      </w:r>
    </w:p>
    <w:p>
      <w:pPr>
        <w:pStyle w:val="PreformattedText"/>
        <w:bidi w:val="0"/>
        <w:spacing w:before="0" w:after="0"/>
        <w:jc w:val="left"/>
        <w:rPr/>
      </w:pPr>
      <w:r>
        <w:rPr/>
        <w:t>aBebH4PUu1Fyzy5Q0gn+HnIkHLfFY8pazjnLcnydV8swZWVi+LY66NzXubTfTh1Grp28Vr3O9ZrtLl</w:t>
      </w:r>
    </w:p>
    <w:p>
      <w:pPr>
        <w:pStyle w:val="PreformattedText"/>
        <w:bidi w:val="0"/>
        <w:spacing w:before="0" w:after="0"/>
        <w:jc w:val="left"/>
        <w:rPr/>
      </w:pPr>
      <w:r>
        <w:rPr/>
        <w:t>yDS0dK17vjt2912jQ34tljm/8Adbuut0Vb87uK6l4mOJUFNwsJwTg3EOJx8PnqqnhHKhkJpuQeSDQz</w:t>
      </w:r>
    </w:p>
    <w:p>
      <w:pPr>
        <w:pStyle w:val="PreformattedText"/>
        <w:bidi w:val="0"/>
        <w:spacing w:before="0" w:after="0"/>
        <w:jc w:val="left"/>
        <w:rPr/>
      </w:pPr>
      <w:r>
        <w:rPr/>
        <w:t>5T8Cq1opY6usniHQjelXrDDfWHjQ3pIG9cXNn3eeSvYcGHEtawwN247jjwM7zd3edyWjPP3GK7lr+6</w:t>
      </w:r>
    </w:p>
    <w:p>
      <w:pPr>
        <w:pStyle w:val="PreformattedText"/>
        <w:bidi w:val="0"/>
        <w:spacing w:before="0" w:after="0"/>
        <w:jc w:val="left"/>
        <w:rPr/>
      </w:pPr>
      <w:r>
        <w:rPr/>
        <w:t>I4qzDmV+PUdTS1UFSZus3CpFqcKhoZDH12aGOQPEMJSQy46o42Rs9xA3qLp95vWXW+itekNrMw1Y7u</w:t>
      </w:r>
    </w:p>
    <w:p>
      <w:pPr>
        <w:pStyle w:val="PreformattedText"/>
        <w:bidi w:val="0"/>
        <w:spacing w:before="0" w:after="0"/>
        <w:jc w:val="left"/>
        <w:rPr/>
      </w:pPr>
      <w:r>
        <w:rPr/>
        <w:t>KY9l3re32r7S/wAF/wAVaL4y/AP4Yc8w8RpuIV1by/RxcWjgdOrw/idLCtNxClnhveGVZob9w/5dcH</w:t>
      </w:r>
    </w:p>
    <w:p>
      <w:pPr>
        <w:pStyle w:val="PreformattedText"/>
        <w:bidi w:val="0"/>
        <w:spacing w:before="0" w:after="0"/>
        <w:jc w:val="left"/>
        <w:rPr/>
      </w:pPr>
      <w:r>
        <w:rPr/>
        <w:t>im/HPIba2pvD5VqYqgcNXfTJyad1bn0daECw9TZnLIW3YFDju22RPtquJ5qurA4dOojF2vJiATdgBe</w:t>
      </w:r>
    </w:p>
    <w:p>
      <w:pPr>
        <w:pStyle w:val="PreformattedText"/>
        <w:bidi w:val="0"/>
        <w:spacing w:before="0" w:after="0"/>
        <w:jc w:val="left"/>
        <w:rPr/>
      </w:pPr>
      <w:r>
        <w:rPr/>
        <w:t>2Knff/sdA5oDfYgLQQOqplQVIxUN6gAtyRYrfZTYbGx8+NRkyIOiiUspJmBC7HIqO4bX8GxHgAjQOa</w:t>
      </w:r>
    </w:p>
    <w:p>
      <w:pPr>
        <w:pStyle w:val="PreformattedText"/>
        <w:bidi w:val="0"/>
        <w:spacing w:before="0" w:after="0"/>
        <w:jc w:val="left"/>
        <w:rPr/>
      </w:pPr>
      <w:r>
        <w:rPr/>
        <w:t>MykpNTMPPuL/ta5Hpt5/8AnqJJOAa4vje1wf32v/vbTQQIB+lE10dWVn6x4sR+1vA8/wARG99ITGZk</w:t>
      </w:r>
    </w:p>
    <w:p>
      <w:pPr>
        <w:pStyle w:val="PreformattedText"/>
        <w:bidi w:val="0"/>
        <w:spacing w:before="0" w:after="0"/>
        <w:jc w:val="left"/>
        <w:rPr/>
      </w:pPr>
      <w:r>
        <w:rPr/>
        <w:t>o+r3JQxfBiDYDdt1IBJ206iWSzJaxJF7WJ9gdhpI7t2OaUU5A+w8gjY2JJ0k/wD2/Pag6unDAyAEkD</w:t>
      </w:r>
    </w:p>
    <w:p>
      <w:pPr>
        <w:pStyle w:val="PreformattedText"/>
        <w:bidi w:val="0"/>
        <w:spacing w:before="0" w:after="0"/>
        <w:jc w:val="left"/>
        <w:rPr/>
      </w:pPr>
      <w:r>
        <w:rPr/>
        <w:t>wBuT7/AG3t/wDm0kztGez+CqTneFpKOUlR6TceDa1rf7bn9tT0wDEZSg0WmXN0QDSIVuuT3vbx7N/I</w:t>
      </w:r>
    </w:p>
    <w:p>
      <w:pPr>
        <w:pStyle w:val="PreformattedText"/>
        <w:bidi w:val="0"/>
        <w:spacing w:before="0" w:after="0"/>
        <w:jc w:val="left"/>
        <w:rPr/>
      </w:pPr>
      <w:r>
        <w:rPr/>
        <w:t>21I0lptPNLXxXy2f28nwfV2+FnxlpqS6dOv5J4vVRJZ0KA1vDzI4+qxkUX3Ibt12/olWk4jDXcr2tW</w:t>
      </w:r>
    </w:p>
    <w:p>
      <w:pPr>
        <w:pStyle w:val="PreformattedText"/>
        <w:bidi w:val="0"/>
        <w:spacing w:before="0" w:after="0"/>
        <w:jc w:val="left"/>
        <w:rPr/>
      </w:pPr>
      <w:r>
        <w:rPr/>
        <w:t>FtulBo1QLs4K+evlAUJy6gZCWR1QnNTISoDAMbY4gb+x29Wu9oht0HIrlqxkzwhW3Q00csjBln6a4S</w:t>
      </w:r>
    </w:p>
    <w:p>
      <w:pPr>
        <w:pStyle w:val="PreformattedText"/>
        <w:bidi w:val="0"/>
        <w:spacing w:before="0" w:after="0"/>
        <w:jc w:val="left"/>
        <w:rPr/>
      </w:pPr>
      <w:r>
        <w:rPr/>
        <w:t>qyFenGzuSpZy2JW4t73O3q1oAQIHJVSZJPapJ1ukyyiSaB1KqxRVJChgCrIWGbFvf2x0U5ykTqSjay</w:t>
      </w:r>
    </w:p>
    <w:p>
      <w:pPr>
        <w:pStyle w:val="PreformattedText"/>
        <w:bidi w:val="0"/>
        <w:spacing w:before="0" w:after="0"/>
        <w:jc w:val="left"/>
        <w:rPr/>
      </w:pPr>
      <w:r>
        <w:rPr/>
        <w:t>nWSeOd1+WnkUiRYCHhYAgYkX7Wwa7KbEn30ySanf5BkZlSppzNY07xDNeoVCtEATcBbnuNrj6hjpJi</w:t>
      </w:r>
    </w:p>
    <w:p>
      <w:pPr>
        <w:pStyle w:val="PreformattedText"/>
        <w:bidi w:val="0"/>
        <w:spacing w:before="0" w:after="0"/>
        <w:jc w:val="left"/>
        <w:rPr/>
      </w:pPr>
      <w:r>
        <w:rPr/>
        <w:t>YExKTeJhJNJSXeDqMzo9soVZcGbA7Y2JBF7n3+ldPBieSdJRUkUQjEbz1KkSdQwXGGQa3UgG9wfIA8</w:t>
      </w:r>
    </w:p>
    <w:p>
      <w:pPr>
        <w:pStyle w:val="PreformattedText"/>
        <w:bidi w:val="0"/>
        <w:spacing w:before="0" w:after="0"/>
        <w:jc w:val="left"/>
        <w:rPr/>
      </w:pPr>
      <w:r>
        <w:rPr/>
        <w:t>Y+nT5tPikm6qDWpszLGGcxo5F4kxN260bKbBl2/wCW2+mkdg+3+KSGdZo26aBY7yBzIidnTB7cL36U</w:t>
      </w:r>
    </w:p>
    <w:p>
      <w:pPr>
        <w:pStyle w:val="PreformattedText"/>
        <w:bidi w:val="0"/>
        <w:spacing w:before="0" w:after="0"/>
        <w:jc w:val="left"/>
        <w:rPr/>
      </w:pPr>
      <w:r>
        <w:rPr/>
        <w:t>hJb73LaZLVYvM0k8V4BYEokxHjIgMGUkWe/3GP8AlNtJJZgdNVvIoEsjIoY+ZFO6mQbpb7XyBf1Y6X</w:t>
      </w:r>
    </w:p>
    <w:p>
      <w:pPr>
        <w:pStyle w:val="PreformattedText"/>
        <w:bidi w:val="0"/>
        <w:spacing w:before="0" w:after="0"/>
        <w:jc w:val="left"/>
        <w:rPr/>
      </w:pPr>
      <w:r>
        <w:rPr/>
        <w:t>tSXVbBVySxPIYhGYnk6bKzS4oApEqqPUbAAmwA+3q1G4uHgEoIIzthKx0waP5hEMUrjIKG6qq0YsGe</w:t>
      </w:r>
    </w:p>
    <w:p>
      <w:pPr>
        <w:pStyle w:val="PreformattedText"/>
        <w:bidi w:val="0"/>
        <w:spacing w:before="0" w:after="0"/>
        <w:jc w:val="left"/>
        <w:rPr/>
      </w:pPr>
      <w:r>
        <w:rPr/>
        <w:t>3pNgxv8A+79RN0B5pySfYnCOWaWMwOpdJlfO0gaSF8SCC4UblRe3/wANE6YIjj+xMguHUwW6I8BOTp</w:t>
      </w:r>
    </w:p>
    <w:p>
      <w:pPr>
        <w:pStyle w:val="PreformattedText"/>
        <w:bidi w:val="0"/>
        <w:spacing w:before="0" w:after="0"/>
        <w:jc w:val="left"/>
        <w:rPr/>
      </w:pPr>
      <w:r>
        <w:rPr/>
        <w:t>1izWkIACxsLbtmbWPg+2oaYgxITvZzu1R6UxiRznEgfOSNiSdwLEli+7hvY+Pb06lADRATCQInJdCi</w:t>
      </w:r>
    </w:p>
    <w:p>
      <w:pPr>
        <w:pStyle w:val="PreformattedText"/>
        <w:bidi w:val="0"/>
        <w:spacing w:before="0" w:after="0"/>
        <w:jc w:val="left"/>
        <w:rPr/>
      </w:pPr>
      <w:r>
        <w:rPr/>
        <w:t>haJZmkEahcpri8ckoJXJbbK37kW/9OnSSSy0yMIA4YSLdy0YIIJuYs7eLC48k/T+nTOLXEAm5NcJAB</w:t>
      </w:r>
    </w:p>
    <w:p>
      <w:pPr>
        <w:pStyle w:val="PreformattedText"/>
        <w:bidi w:val="0"/>
        <w:spacing w:before="0" w:after="0"/>
        <w:jc w:val="left"/>
        <w:rPr/>
      </w:pPr>
      <w:r>
        <w:rPr/>
        <w:t>mU3M1CXlgM0hJVWAaIJCqlybpmADIFLWta+oy1ve/VOIPPJJloIqZpLxuWLrTnEEhFYKQthbdft40J</w:t>
      </w:r>
    </w:p>
    <w:p>
      <w:pPr>
        <w:pStyle w:val="PreformattedText"/>
        <w:bidi w:val="0"/>
        <w:spacing w:before="0" w:after="0"/>
        <w:jc w:val="left"/>
        <w:rPr/>
      </w:pPr>
      <w:r>
        <w:rPr/>
        <w:t>ictEYLYkkWrBZAcWhWUU5ODE3BEdhjZl9TZZX8E++mQ+M/OQ8zTxu8q1Miwyq6nCPZmA7ezL0XwPt6</w:t>
      </w:r>
    </w:p>
    <w:p>
      <w:pPr>
        <w:pStyle w:val="PreformattedText"/>
        <w:bidi w:val="0"/>
        <w:spacing w:before="0" w:after="0"/>
        <w:jc w:val="left"/>
        <w:rPr/>
      </w:pPr>
      <w:r>
        <w:rPr/>
        <w:t>dJPBLsnSHIaGokXsSVzJJiDLLFunYTfe+RsxuBpJwIE3RKXkKizPUKJQFHS6dlOJ2dMQe3If0Ddunk</w:t>
      </w:r>
    </w:p>
    <w:p>
      <w:pPr>
        <w:pStyle w:val="PreformattedText"/>
        <w:bidi w:val="0"/>
        <w:spacing w:before="0" w:after="0"/>
        <w:jc w:val="left"/>
        <w:rPr/>
      </w:pPr>
      <w:r>
        <w:rPr/>
        <w:t>9pUqwmqY1eOeVgRa8qlQWYiyg7bgAm37ZbDTEgZlJNE0sTtIrRwmQ5iIr5kiYX8AC1vNgPt/FqukgJ</w:t>
      </w:r>
    </w:p>
    <w:p>
      <w:pPr>
        <w:pStyle w:val="PreformattedText"/>
        <w:bidi w:val="0"/>
        <w:spacing w:before="0" w:after="0"/>
        <w:jc w:val="left"/>
        <w:rPr/>
      </w:pPr>
      <w:r>
        <w:rPr/>
        <w:t>xHkZVcZqi5xk9oI2AFwMmw8+50koA0ELL52OaMo8SiYNdCSMAu3j3BIC2GiLiZk6oTo/zyCaJa2nRX</w:t>
      </w:r>
    </w:p>
    <w:p>
      <w:pPr>
        <w:pStyle w:val="PreformattedText"/>
        <w:bidi w:val="0"/>
        <w:spacing w:before="0" w:after="0"/>
        <w:jc w:val="left"/>
        <w:rPr/>
      </w:pPr>
      <w:r>
        <w:rPr/>
        <w:t>MYadZCwkBbByUG+LkXZc/P3x0BMCTySHLzy5+exVX8RTSTcu8XUKyI9DNmuLEMencNe+x3HnyFx21W</w:t>
      </w:r>
    </w:p>
    <w:p>
      <w:pPr>
        <w:pStyle w:val="PreformattedText"/>
        <w:bidi w:val="0"/>
        <w:spacing w:before="0" w:after="0"/>
        <w:jc w:val="left"/>
        <w:rPr/>
      </w:pPr>
      <w:r>
        <w:rPr/>
        <w:t>r2mlUEZQVapgggEyqd+FkHfw1RKFWMRk3Ko5GxKt4NgAthqtgTNJgOiOuJznUfwW7/AA7ppw0OZSYw</w:t>
      </w:r>
    </w:p>
    <w:p>
      <w:pPr>
        <w:pStyle w:val="PreformattedText"/>
        <w:bidi w:val="0"/>
        <w:spacing w:before="0" w:after="0"/>
        <w:jc w:val="left"/>
        <w:rPr/>
      </w:pPr>
      <w:r>
        <w:rPr/>
        <w:t>g7SS0l9jk4ANhc+CRctrUnlOSpwOwKhebqp3q52AkQK49LKWsjXDAft+w3JvrPqB2fqlX2RY2BlChk</w:t>
      </w:r>
    </w:p>
    <w:p>
      <w:pPr>
        <w:pStyle w:val="PreformattedText"/>
        <w:bidi w:val="0"/>
        <w:spacing w:before="0" w:after="0"/>
        <w:jc w:val="left"/>
        <w:rPr/>
      </w:pPr>
      <w:r>
        <w:rPr/>
        <w:t>1RLVRGaNlQQvizAWZt9rqRu+3m9hqo/iOUbqnbEG3VfZ3/AOzKfigHOHwk+L34NuZ+KCo438I+Kf8A</w:t>
      </w:r>
    </w:p>
    <w:p>
      <w:pPr>
        <w:pStyle w:val="PreformattedText"/>
        <w:bidi w:val="0"/>
        <w:spacing w:before="0" w:after="0"/>
        <w:jc w:val="left"/>
        <w:rPr/>
      </w:pPr>
      <w:r>
        <w:rPr/>
        <w:t>1xfCyGeU9WX4e871sdDztwSjVzk8PDucBS1aovbFDxx+22vPvSvB9HXo41jcq24/3xo75w/BdTsSuH</w:t>
      </w:r>
    </w:p>
    <w:p>
      <w:pPr>
        <w:pStyle w:val="PreformattedText"/>
        <w:bidi w:val="0"/>
        <w:spacing w:before="0" w:after="0"/>
        <w:jc w:val="left"/>
        <w:rPr/>
      </w:pPr>
      <w:r>
        <w:rPr/>
        <w:t>Ujhyc2m4ew8X0cS+qWngWNQoLKLE2uPIFgbk3B++/8WuSXSNa0Rla1veXc86Q77G/6tgB22Nx52A/k</w:t>
      </w:r>
    </w:p>
    <w:p>
      <w:pPr>
        <w:pStyle w:val="PreformattedText"/>
        <w:bidi w:val="0"/>
        <w:spacing w:before="0" w:after="0"/>
        <w:jc w:val="left"/>
        <w:rPr/>
      </w:pPr>
      <w:r>
        <w:rPr/>
        <w:t>NRkNIkm0efMKMvLMxqoJzBzBS0EUhlnQKFJax3zQEgZH3P8ApoX1GtEAWuhUa2IDIBNznrTX4o/Fim</w:t>
      </w:r>
    </w:p>
    <w:p>
      <w:pPr>
        <w:pStyle w:val="PreformattedText"/>
        <w:bidi w:val="0"/>
        <w:spacing w:before="0" w:after="0"/>
        <w:jc w:val="left"/>
        <w:rPr/>
      </w:pPr>
      <w:r>
        <w:rPr/>
        <w:t>o0nAqo4yvYrGZS2QDjwpsL2sLee6+sTE41jLi52ayMTinOdFOWledXP3xSn4lU1Kwz9VOp0yxJeOMB</w:t>
      </w:r>
    </w:p>
    <w:p>
      <w:pPr>
        <w:pStyle w:val="PreformattedText"/>
        <w:bidi w:val="0"/>
        <w:spacing w:before="0" w:after="0"/>
        <w:jc w:val="left"/>
        <w:rPr/>
      </w:pPr>
      <w:r>
        <w:rPr/>
        <w:t>Cg2KkE2LFTv+k/p1h4iqawc5oyR4VjnjpH6Tut/itXOZ+ZSRKzSFnUNIy2yyKBQ8eO92KjbxdcjqFo</w:t>
      </w:r>
    </w:p>
    <w:p>
      <w:pPr>
        <w:pStyle w:val="PreformattedText"/>
        <w:bidi w:val="0"/>
        <w:spacing w:before="0" w:after="0"/>
        <w:jc w:val="left"/>
        <w:rPr/>
      </w:pPr>
      <w:r>
        <w:rPr/>
        <w:t>cMjorzsiXAWBa+808zNMrskgKP1njVmLYI6WW3/wB0UXsR4sytq3AAEstcia5rtBnxLXXmXmRyzlX6</w:t>
      </w:r>
    </w:p>
    <w:p>
      <w:pPr>
        <w:pStyle w:val="PreformattedText"/>
        <w:bidi w:val="0"/>
        <w:spacing w:before="0" w:after="0"/>
        <w:jc w:val="left"/>
        <w:rPr/>
      </w:pPr>
      <w:r>
        <w:rPr/>
        <w:t>cv5gIIYmNdo5CuIIQC3cfJ3sramZTukxkfvICGvLjz8x7VSvFasyjMkhEdmKiM4yyMd1Xc4vfE/pJP</w:t>
      </w:r>
    </w:p>
    <w:p>
      <w:pPr>
        <w:pStyle w:val="PreformattedText"/>
        <w:bidi w:val="0"/>
        <w:spacing w:before="0" w:after="0"/>
        <w:jc w:val="left"/>
        <w:rPr/>
      </w:pPr>
      <w:r>
        <w:rPr/>
        <w:t>021oNaGiBokSAQAM+t/Eed1RBkBcqy4BccibMzzk5MY3LAtKFbGwGF1x0SYxGhcPPm1ASMI7xSKzRZ</w:t>
      </w:r>
    </w:p>
    <w:p>
      <w:pPr>
        <w:pStyle w:val="PreformattedText"/>
        <w:bidi w:val="0"/>
        <w:spacing w:before="0" w:after="0"/>
        <w:jc w:val="left"/>
        <w:rPr/>
      </w:pPr>
      <w:r>
        <w:rPr/>
        <w:t>4Kz5h0OZecnE/mIrhc7WUlsWbLSUhcd3rN+1YiwvJgA4JjbrKz3BswLH1IhcLdrXUN5+rSM59qAObU</w:t>
      </w:r>
    </w:p>
    <w:p>
      <w:pPr>
        <w:pStyle w:val="PreformattedText"/>
        <w:bidi w:val="0"/>
        <w:spacing w:before="0" w:after="0"/>
        <w:jc w:val="left"/>
        <w:rPr/>
      </w:pPr>
      <w:r>
        <w:rPr/>
        <w:t>3Wy7i4SjIEVhsUWZsGaRGFSWYlspBfuXC/3Nz3Zb6UROWaW9ImGmFJaICRMSe0uuHVYIxiC7mTpkhb</w:t>
      </w:r>
    </w:p>
    <w:p>
      <w:pPr>
        <w:pStyle w:val="PreformattedText"/>
        <w:bidi w:val="0"/>
        <w:spacing w:before="0" w:after="0"/>
        <w:jc w:val="left"/>
        <w:rPr/>
      </w:pPr>
      <w:r>
        <w:rPr/>
        <w:t>jAeb+oE/TpgCNTmhAkkzpxe3u/zKecOMl1bAJupVjgQVjFyWViNxGLL5+lvTfUbpmXD3f4p1uX8DPi</w:t>
      </w:r>
    </w:p>
    <w:p>
      <w:pPr>
        <w:pStyle w:val="PreformattedText"/>
        <w:bidi w:val="0"/>
        <w:spacing w:before="0" w:after="0"/>
        <w:jc w:val="left"/>
        <w:rPr/>
      </w:pPr>
      <w:r>
        <w:rPr/>
        <w:t>DPw2ppqKpnyxKspaSzNFIGxa6m91PsLgj/AF1EwFlRoaS1tQrn9o4cUKgqtbu1Pur1x+FXO0fEqOjC</w:t>
      </w:r>
    </w:p>
    <w:p>
      <w:pPr>
        <w:pStyle w:val="PreformattedText"/>
        <w:bidi w:val="0"/>
        <w:spacing w:before="0" w:after="0"/>
        <w:jc w:val="left"/>
        <w:rPr/>
      </w:pPr>
      <w:r>
        <w:rPr/>
        <w:t>VKMOiuEi7gnAlg3d6w3v7ZY66HC1uHP6yzg54MDkc2+fyrzt5o5PaN2UQ9QZEzGS8ZYlcVxY7tHfYC</w:t>
      </w:r>
    </w:p>
    <w:p>
      <w:pPr>
        <w:pStyle w:val="PreformattedText"/>
        <w:bidi w:val="0"/>
        <w:spacing w:before="0" w:after="0"/>
        <w:jc w:val="left"/>
        <w:rPr/>
      </w:pPr>
      <w:r>
        <w:rPr/>
        <w:t>4IOnXVF72ODWnhzPP1fnet3VUHFOAVFOyC/wDhyKgtcRJGosiMEOxLAj3UZ5MNEAQLhoFOoo8DxswN</w:t>
      </w:r>
    </w:p>
    <w:p>
      <w:pPr>
        <w:pStyle w:val="PreformattedText"/>
        <w:bidi w:val="0"/>
        <w:spacing w:before="0" w:after="0"/>
        <w:jc w:val="left"/>
        <w:rPr/>
      </w:pPr>
      <w:r>
        <w:rPr/>
        <w:t>1KsA9wqkyxmxifLdLIWZTYZFW05JLp4gEYIA8IQjxKbxWu1gB1AC2LMLWCrdmyX6QAA9zoQCIhuXsT</w:t>
      </w:r>
    </w:p>
    <w:p>
      <w:pPr>
        <w:pStyle w:val="PreformattedText"/>
        <w:bidi w:val="0"/>
        <w:spacing w:before="0" w:after="0"/>
        <w:jc w:val="left"/>
        <w:rPr/>
      </w:pPr>
      <w:r>
        <w:rPr/>
        <w:t>m65rnadv8AFUt+IrneP4X/AAH+L/xCkmWmqOB8hce+QParzcY4zTycB4TApNllnFZxCMoy95K+O3Vn</w:t>
      </w:r>
    </w:p>
    <w:p>
      <w:pPr>
        <w:pStyle w:val="PreformattedText"/>
        <w:bidi w:val="0"/>
        <w:spacing w:before="0" w:after="0"/>
        <w:jc w:val="left"/>
        <w:rPr/>
      </w:pPr>
      <w:r>
        <w:rPr/>
        <w:t>B0DXxWHp8nOH837qGrVtY8xwhfJrQRssUSyOXdYkVzdbtJiA1z5JL5M33zOvRWNtOqwXjQpwOV7YkA</w:t>
      </w:r>
    </w:p>
    <w:p>
      <w:pPr>
        <w:pStyle w:val="PreformattedText"/>
        <w:bidi w:val="0"/>
        <w:spacing w:before="0" w:after="0"/>
        <w:jc w:val="left"/>
        <w:rPr/>
      </w:pPr>
      <w:r>
        <w:rPr/>
        <w:t>g2NiNsgbqLfq99WVGiokuwZWtnYAlcQuPlAb2Le+kkiOmVQsSMgxuRZgigglcQouP23tlog13sTEzI</w:t>
      </w:r>
    </w:p>
    <w:p>
      <w:pPr>
        <w:pStyle w:val="PreformattedText"/>
        <w:bidi w:val="0"/>
        <w:spacing w:before="0" w:after="0"/>
        <w:jc w:val="left"/>
        <w:rPr/>
      </w:pPr>
      <w:r>
        <w:rPr/>
        <w:t>BzS8aC7Ha5AuHN7k+e0Lslvt76ka0D2qKT3/AMUXGgTJOwmysRcAFvUCQB6Pt41I2JkmIQmZM6omMh</w:t>
      </w:r>
    </w:p>
    <w:p>
      <w:pPr>
        <w:pStyle w:val="PreformattedText"/>
        <w:bidi w:val="0"/>
        <w:spacing w:before="0" w:after="0"/>
        <w:jc w:val="left"/>
        <w:rPr/>
      </w:pPr>
      <w:r>
        <w:rPr/>
        <w:t>ji9lBNgyEKTYEhrWIa13/ex0XSeCSzKpYqCLFyqSWPpxBBv+q/+mjdb1kkQl0FyWxRjdWALEFbDe4A</w:t>
      </w:r>
    </w:p>
    <w:p>
      <w:pPr>
        <w:pStyle w:val="PreformattedText"/>
        <w:bidi w:val="0"/>
        <w:spacing w:before="0" w:after="0"/>
        <w:jc w:val="left"/>
        <w:rPr/>
      </w:pPr>
      <w:r>
        <w:rPr/>
        <w:t>/n7afOR2JI2JWGJCqpEZXEncFt2KsRZtiNtJRuuEb36I6GNHe5G+fTGVlVhawdSfSR/vjqVrIMlR6p</w:t>
      </w:r>
    </w:p>
    <w:p>
      <w:pPr>
        <w:pStyle w:val="PreformattedText"/>
        <w:bidi w:val="0"/>
        <w:spacing w:before="0" w:after="0"/>
        <w:jc w:val="left"/>
        <w:rPr/>
      </w:pPr>
      <w:r>
        <w:rPr/>
        <w:t>/pFexVQClz1B1ASdrFhfZcsfOp2AZmNEDicresnMQFQkdOGjKmzWushOOWMh3sgJ29v9dWrSQ0A2qI</w:t>
      </w:r>
    </w:p>
    <w:p>
      <w:pPr>
        <w:pStyle w:val="PreformattedText"/>
        <w:bidi w:val="0"/>
        <w:spacing w:before="0" w:after="0"/>
        <w:jc w:val="left"/>
        <w:rPr/>
      </w:pPr>
      <w:r>
        <w:rPr/>
        <w:t>7szyWLzSzMBNHNE0jDrSQjIWXfps4TyWxJI8BtCYBucZcUksqSholSJVCsuUeGTsSGUl3J8kC6rby2</w:t>
      </w:r>
    </w:p>
    <w:p>
      <w:pPr>
        <w:pStyle w:val="PreformattedText"/>
        <w:bidi w:val="0"/>
        <w:spacing w:before="0" w:after="0"/>
        <w:jc w:val="left"/>
        <w:rPr/>
      </w:pPr>
      <w:r>
        <w:rPr/>
        <w:t>nuE29VOIkTol0dZGSNcwplVwZCCxAyym82zDWAHg/8un5227qZGQwGSoihD9WRon3mChSii6nqXVUu</w:t>
      </w:r>
    </w:p>
    <w:p>
      <w:pPr>
        <w:pStyle w:val="PreformattedText"/>
        <w:bidi w:val="0"/>
        <w:spacing w:before="0" w:after="0"/>
        <w:jc w:val="left"/>
        <w:rPr/>
      </w:pPr>
      <w:r>
        <w:rPr/>
        <w:t>EItuSq4++mtGQnMfSlBmOacqS8kTNTGWKOE/nNLAjBEQgKSyi5Q23FvPp0iwnMnNMDIlOETzS3duiz</w:t>
      </w:r>
    </w:p>
    <w:p>
      <w:pPr>
        <w:pStyle w:val="PreformattedText"/>
        <w:bidi w:val="0"/>
        <w:spacing w:before="0" w:after="0"/>
        <w:jc w:val="left"/>
        <w:rPr/>
      </w:pPr>
      <w:r>
        <w:rPr/>
        <w:t>xSySKJKdoTJ2qFU9O+SFCoANrWP1akAJMBI5Z9iJp54pXV56SkNMJJGkSGQrLGoiF2DsR01JZQcQSc</w:t>
      </w:r>
    </w:p>
    <w:p>
      <w:pPr>
        <w:pStyle w:val="PreformattedText"/>
        <w:bidi w:val="0"/>
        <w:spacing w:before="0" w:after="0"/>
        <w:jc w:val="left"/>
        <w:rPr/>
      </w:pPr>
      <w:r>
        <w:rPr/>
        <w:t>m9ONwgCTBCaZBPYn+jFKKyjwpSYlMSyYVvTZDHEzLJHKNmQrkzXsVxX/ADEyAHNgef6JiSbwRkFNeD</w:t>
      </w:r>
    </w:p>
    <w:p>
      <w:pPr>
        <w:pStyle w:val="PreformattedText"/>
        <w:bidi w:val="0"/>
        <w:spacing w:before="0" w:after="0"/>
        <w:jc w:val="left"/>
        <w:rPr/>
      </w:pPr>
      <w:r>
        <w:rPr/>
        <w:t>LTUjK0UPEhOeuytNEaqFUJODpPGLYgyQoG2JNy2Po1OwtkTKrkOAdEQFalDFPUzQpTVtBJTgJJEyzN</w:t>
      </w:r>
    </w:p>
    <w:p>
      <w:pPr>
        <w:pStyle w:val="PreformattedText"/>
        <w:bidi w:val="0"/>
        <w:spacing w:before="0" w:after="0"/>
        <w:jc w:val="left"/>
        <w:rPr/>
      </w:pPr>
      <w:r>
        <w:rPr/>
        <w:t>A08sJWikFQ00Z6dpWmZbEBIoWlbAso1cpnkHBzVC4DJzc3LPnPh1XxXlHjFFiBW03QraNIVGSGhX5i</w:t>
      </w:r>
    </w:p>
    <w:p>
      <w:pPr>
        <w:pStyle w:val="PreformattedText"/>
        <w:bidi w:val="0"/>
        <w:spacing w:before="0" w:after="0"/>
        <w:jc w:val="left"/>
        <w:rPr/>
      </w:pPr>
      <w:r>
        <w:rPr/>
        <w:t>MUMcYJjgkp8u44nuzZGvnoqzekpOjVvClEQe6ohwyuE3C+A1PU6BqLSJEEKxU8glQBf8MCSSy/vt3e</w:t>
      </w:r>
    </w:p>
    <w:p>
      <w:pPr>
        <w:pStyle w:val="PreformattedText"/>
        <w:bidi w:val="0"/>
        <w:spacing w:before="0" w:after="0"/>
        <w:jc w:val="left"/>
        <w:rPr/>
      </w:pPr>
      <w:r>
        <w:rPr/>
        <w:t>FGNdjyKbROYRSQcipQahUcKssBiAzc1UMnVqY4rYIG6LLDDGuLXIXbtDfS8lMkHwCAiDddCLFUxqo5</w:t>
      </w:r>
    </w:p>
    <w:p>
      <w:pPr>
        <w:pStyle w:val="PreformattedText"/>
        <w:bidi w:val="0"/>
        <w:spacing w:before="0" w:after="0"/>
        <w:jc w:val="left"/>
        <w:rPr/>
      </w:pPr>
      <w:r>
        <w:rPr/>
        <w:t>lmhllmqZKtUxZupJK8giKOULSqqBiSbWfuN/Y0S7mZp5HZg8bwxpC65OnRCMpaS6RIsR7CcvLZKoAx</w:t>
      </w:r>
    </w:p>
    <w:p>
      <w:pPr>
        <w:pStyle w:val="PreformattedText"/>
        <w:bidi w:val="0"/>
        <w:spacing w:before="0" w:after="0"/>
        <w:jc w:val="left"/>
        <w:rPr/>
      </w:pPr>
      <w:r>
        <w:rPr/>
        <w:t>2Wqicy+YORXcjSVIlMhhmkamRfmY4pfm+gMGeMIyBS6AKGNzcXHpfvd28LjrHzk7eN3y/isKOUsOnH</w:t>
      </w:r>
    </w:p>
    <w:p>
      <w:pPr>
        <w:pStyle w:val="PreformattedText"/>
        <w:bidi w:val="0"/>
        <w:spacing w:before="0" w:after="0"/>
        <w:jc w:val="left"/>
        <w:rPr/>
      </w:pPr>
      <w:r>
        <w:rPr/>
        <w:t>TKnSYyZNG3QQgOSJneM5yuAx87/wAS5HQNdyjhSczmAlJF4jJEwkemNH0XBXFlMpYXSW6HuhE7M27D</w:t>
      </w:r>
    </w:p>
    <w:p>
      <w:pPr>
        <w:pStyle w:val="PreformattedText"/>
        <w:bidi w:val="0"/>
        <w:spacing w:before="0" w:after="0"/>
        <w:jc w:val="left"/>
        <w:rPr/>
      </w:pPr>
      <w:r>
        <w:rPr/>
        <w:t>bH027DDiNCgiTAOSTj68cdQ0iPLE8aouEPVjQRZDpEQAB1Y9PKwvdctycdOXETJyUkBwnmi3FNJCJq</w:t>
      </w:r>
    </w:p>
    <w:p>
      <w:pPr>
        <w:pStyle w:val="PreformattedText"/>
        <w:bidi w:val="0"/>
        <w:spacing w:before="0" w:after="0"/>
        <w:jc w:val="left"/>
        <w:rPr/>
      </w:pPr>
      <w:r>
        <w:rPr/>
        <w:t>XokfLdWOLqSJM4UMDH0VtgQjELe4/KLek98ZcIkGU9jexD4xIac07daOOB5CxikidgGRhCjsDeQuty</w:t>
      </w:r>
    </w:p>
    <w:p>
      <w:pPr>
        <w:pStyle w:val="PreformattedText"/>
        <w:bidi w:val="0"/>
        <w:spacing w:before="0" w:after="0"/>
        <w:jc w:val="left"/>
        <w:rPr/>
      </w:pPr>
      <w:r>
        <w:rPr/>
        <w:t>N2NvVl6DYRIPJRCJzErrNZCJAIkAgYSwmchmIVmkBbpkrkjsNwAcsce0KTNpMyjaZFpSlJNGUs0cEU</w:t>
      </w:r>
    </w:p>
    <w:p>
      <w:pPr>
        <w:pStyle w:val="PreformattedText"/>
        <w:bidi w:val="0"/>
        <w:spacing w:before="0" w:after="0"/>
        <w:jc w:val="left"/>
        <w:rPr/>
      </w:pPr>
      <w:r>
        <w:rPr/>
        <w:t>ilWVHbOIJaVoQ74lsLMu+Wztkzd2WhDoEeKkQVREqokkLTFJOvM0rOknWjLj5gREoFYHBR4BuoXFrK</w:t>
      </w:r>
    </w:p>
    <w:p>
      <w:pPr>
        <w:pStyle w:val="PreformattedText"/>
        <w:bidi w:val="0"/>
        <w:spacing w:before="0" w:after="0"/>
        <w:jc w:val="left"/>
        <w:rPr/>
      </w:pPr>
      <w:r>
        <w:rPr/>
        <w:t>qNJExkConSHDOSu1GUEDwGWOSOSJ0lhiSYypOkYmcsDmbRSNncY4tviO50BOQSuHcHn5EXGCUEFFKZ</w:t>
      </w:r>
    </w:p>
    <w:p>
      <w:pPr>
        <w:pStyle w:val="PreformattedText"/>
        <w:bidi w:val="0"/>
        <w:spacing w:before="0" w:after="0"/>
        <w:jc w:val="left"/>
        <w:rPr/>
      </w:pPr>
      <w:r>
        <w:rPr/>
        <w:t>HSJRTS4yZO0jkPT5Rjt3NmUCwVFHq7EnAAyCYyTAMpCqokadqYy0ohUrOrvDMJV+WLsyRzRPcSAoQi</w:t>
      </w:r>
    </w:p>
    <w:p>
      <w:pPr>
        <w:pStyle w:val="PreformattedText"/>
        <w:bidi w:val="0"/>
        <w:spacing w:before="0" w:after="0"/>
        <w:jc w:val="left"/>
        <w:rPr/>
      </w:pPr>
      <w:r>
        <w:rPr/>
        <w:t>liCJDk/lzE4DKITABuRasmgRMkiaBGCKTLHUnEEdrTU8Trd5zOrdRSB9OKelNGWgB3iiLbeskDBJUQ</w:t>
      </w:r>
    </w:p>
    <w:p>
      <w:pPr>
        <w:pStyle w:val="PreformattedText"/>
        <w:bidi w:val="0"/>
        <w:spacing w:before="0" w:after="0"/>
        <w:jc w:val="left"/>
        <w:rPr/>
      </w:pPr>
      <w:r>
        <w:rPr/>
        <w:t>lqinLOx6b3eGSASIS+TXYN1XldSu9ziSPqkEcE6BPfxZ+xdVHTp5oaV6GemniRSxgUNFPGArBSNlML</w:t>
      </w:r>
    </w:p>
    <w:p>
      <w:pPr>
        <w:pStyle w:val="PreformattedText"/>
        <w:bidi w:val="0"/>
        <w:spacing w:before="0" w:after="0"/>
        <w:jc w:val="left"/>
        <w:rPr/>
      </w:pPr>
      <w:r>
        <w:rPr/>
        <w:t>Qi5AsPzB2gNZydbm0NzQku0cuTLSTrFPLSrSydIpFMIfzQyiRQEWIXQgtIAA1xj+q7I8jIltqeTNs5</w:t>
      </w:r>
    </w:p>
    <w:p>
      <w:pPr>
        <w:pStyle w:val="PreformattedText"/>
        <w:bidi w:val="0"/>
        <w:spacing w:before="0" w:after="0"/>
        <w:jc w:val="left"/>
        <w:rPr/>
      </w:pPr>
      <w:r>
        <w:rPr/>
        <w:t>TCboaSnjbFpmijiiBgkkE6TESpkkjoNmxfGxHa7HuxT1g0SYOSRutBJkFN1XSwVNOKSVpZ2kjkjDyV</w:t>
      </w:r>
    </w:p>
    <w:p>
      <w:pPr>
        <w:pStyle w:val="PreformattedText"/>
        <w:bidi w:val="0"/>
        <w:spacing w:before="0" w:after="0"/>
        <w:jc w:val="left"/>
        <w:rPr/>
      </w:pPr>
      <w:r>
        <w:rPr/>
        <w:t>cqlMJBeW9gHkCqxSO1r5XY/Q5ph0NO81yFpggytX/i1ygEcVcMM7yWcB1kJQ2uc5MLgXsx822Xbxni</w:t>
      </w:r>
    </w:p>
    <w:p>
      <w:pPr>
        <w:pStyle w:val="PreformattedText"/>
        <w:bidi w:val="0"/>
        <w:spacing w:before="0" w:after="0"/>
        <w:jc w:val="left"/>
        <w:rPr/>
      </w:pPr>
      <w:r>
        <w:rPr/>
        <w:t>7SwrCJAExurVwdW0ATk7Vax0dbPy3xiDjtKZEnp7ioVnC9amdlWVSBYk47W98O76tc3Sq/Bq7a3EGn</w:t>
      </w:r>
    </w:p>
    <w:p>
      <w:pPr>
        <w:pStyle w:val="PreformattedText"/>
        <w:bidi w:val="0"/>
        <w:spacing w:before="0" w:after="0"/>
        <w:jc w:val="left"/>
        <w:rPr/>
      </w:pPr>
      <w:r>
        <w:rPr/>
        <w:t>TvNWo5razOjMR1XLfjkPj/DeP8FoKyOcSxVUTztSocZKVVicROz5dih7ZWJZSdlt3a67D1hWDHtMte</w:t>
      </w:r>
    </w:p>
    <w:p>
      <w:pPr>
        <w:pStyle w:val="PreformattedText"/>
        <w:bidi w:val="0"/>
        <w:spacing w:before="0" w:after="0"/>
        <w:jc w:val="left"/>
        <w:rPr/>
      </w:pPr>
      <w:r>
        <w:rPr/>
        <w:t>OH1Vh4im5joIEt8/W1VxcIWSumjgL5mGJmgFJEyUhJh6okkkyUOpvZwzL342VfqvsaSWls+qqb4nLX</w:t>
      </w:r>
    </w:p>
    <w:p>
      <w:pPr>
        <w:pStyle w:val="PreformattedText"/>
        <w:bidi w:val="0"/>
        <w:spacing w:before="0" w:after="0"/>
        <w:jc w:val="left"/>
        <w:rPr/>
      </w:pPr>
      <w:r>
        <w:rPr/>
        <w:t>mpRTPRGO5lsXyHTihWKNQqgskFQwukZY7sRiWyXwup5MROSFNM6rEqCBX6cCY09LTROHCSEGBqieQb</w:t>
      </w:r>
    </w:p>
    <w:p>
      <w:pPr>
        <w:pStyle w:val="PreformattedText"/>
        <w:bidi w:val="0"/>
        <w:spacing w:before="0" w:after="0"/>
        <w:jc w:val="left"/>
        <w:rPr/>
      </w:pPr>
      <w:r>
        <w:rPr/>
        <w:t>r1cdlADefDaYQBAGaSwmLqqXeKnqOHr8w8rC/f1D0njkuTUESCzYiwDMfp0JcAQEk3VzrVu7T9YVEi</w:t>
      </w:r>
    </w:p>
    <w:p>
      <w:pPr>
        <w:pStyle w:val="PreformattedText"/>
        <w:bidi w:val="0"/>
        <w:spacing w:before="0" w:after="0"/>
        <w:jc w:val="left"/>
        <w:rPr/>
      </w:pPr>
      <w:r>
        <w:rPr/>
        <w:t>uJ6qOADEvYq4icKEbPxa3qyUaECSeyE0yJGZKCq3MsebD+8e0LG9WkkUl5IxEJJX6ha/UXIY2Krsmm</w:t>
      </w:r>
    </w:p>
    <w:p>
      <w:pPr>
        <w:pStyle w:val="PreformattedText"/>
        <w:bidi w:val="0"/>
        <w:spacing w:before="0" w:after="0"/>
        <w:jc w:val="left"/>
        <w:rPr/>
      </w:pPr>
      <w:r>
        <w:rPr/>
        <w:t>eDMnRE0wQSszGgiK1CvUVRMBo58EwVkfpHCBL3QjEguLkrd9DAg9oTgnnvo8RPg4iKqXDh0LvHVqsJ</w:t>
      </w:r>
    </w:p>
    <w:p>
      <w:pPr>
        <w:pStyle w:val="PreformattedText"/>
        <w:bidi w:val="0"/>
        <w:spacing w:before="0" w:after="0"/>
        <w:jc w:val="left"/>
        <w:rPr/>
      </w:pPr>
      <w:r>
        <w:rPr/>
        <w:t>GXUTfvuAFYDYb+NKCTHNFweMpCedJBLJBIzGneB5pImLus1gyxCZlwjAUxl373/LZSttE6BkEABJ0l</w:t>
      </w:r>
    </w:p>
    <w:p>
      <w:pPr>
        <w:pStyle w:val="PreformattedText"/>
        <w:bidi w:val="0"/>
        <w:spacing w:before="0" w:after="0"/>
        <w:jc w:val="left"/>
        <w:rPr/>
      </w:pPr>
      <w:r>
        <w:rPr/>
        <w:t>ESVAZIWRieoAZZEcushTFBCoA74ZHeRRlZu79OOgictZRObGgyUdrmmaULJVAIodqZpApFKj7xQp0w</w:t>
      </w:r>
    </w:p>
    <w:p>
      <w:pPr>
        <w:pStyle w:val="PreformattedText"/>
        <w:bidi w:val="0"/>
        <w:spacing w:before="0" w:after="0"/>
        <w:jc w:val="left"/>
        <w:rPr/>
      </w:pPr>
      <w:r>
        <w:rPr/>
        <w:t>Eh2ARrC2S7/fSImQck7Cc5Kaq2jp+haSURCSnEE8FNlLUPIrXduqoyVGcx7Am4P8WgeIGkQpBnpmoh</w:t>
      </w:r>
    </w:p>
    <w:p>
      <w:pPr>
        <w:pStyle w:val="PreformattedText"/>
        <w:bidi w:val="0"/>
        <w:spacing w:before="0" w:after="0"/>
        <w:jc w:val="left"/>
        <w:rPr/>
      </w:pPr>
      <w:r>
        <w:rPr/>
        <w:t>MgSjih6coRXdUgVnSaSOZQY2LPfqyKTfEmww/h1XeSAANEbQDMlQ2pW8krkPEyZQussbM8TRNZpJFT</w:t>
      </w:r>
    </w:p>
    <w:p>
      <w:pPr>
        <w:pStyle w:val="PreformattedText"/>
        <w:bidi w:val="0"/>
        <w:spacing w:before="0" w:after="0"/>
        <w:jc w:val="left"/>
        <w:rPr/>
      </w:pPr>
      <w:r>
        <w:rPr/>
        <w:t>yhJyyHaAO7USlUcq4axDMscnUSSJ3R4mxmmAsShkj7el3bqfJsuWhLQLo5omObkYzKFCOTEJSC8chS</w:t>
      </w:r>
    </w:p>
    <w:p>
      <w:pPr>
        <w:pStyle w:val="PreformattedText"/>
        <w:bidi w:val="0"/>
        <w:spacing w:before="0" w:after="0"/>
        <w:jc w:val="left"/>
        <w:rPr/>
      </w:pPr>
      <w:r>
        <w:rPr/>
        <w:t>RQA7lAoaMIXBFwWtkfDArolMnagdQhRoEkhzLSJlIrU5uCrylt0UkqQAd/1aSa4TbzTnFJJI7SvNCH</w:t>
      </w:r>
    </w:p>
    <w:p>
      <w:pPr>
        <w:pStyle w:val="PreformattedText"/>
        <w:bidi w:val="0"/>
        <w:spacing w:before="0" w:after="0"/>
        <w:jc w:val="left"/>
        <w:rPr/>
      </w:pPr>
      <w:r>
        <w:rPr/>
        <w:t>gEjTrMpDsitkjU4B/JiXJu43bNe0H1aWqiIJIBOZ+xTrhM0McdHlUSQSTM7YlTH12YlhVNKV7VkXFw</w:t>
      </w:r>
    </w:p>
    <w:p>
      <w:pPr>
        <w:pStyle w:val="PreformattedText"/>
        <w:bidi w:val="0"/>
        <w:spacing w:before="0" w:after="0"/>
        <w:jc w:val="left"/>
        <w:rPr/>
      </w:pPr>
      <w:r>
        <w:rPr/>
        <w:t>rqTkt9SMPIn2KEt5ucrw5ZqFnSA/MFZ6e6iQyN8ulmKSgsCTNI2TdzXN7HV2kZtl1pKrPIBJB9q99/</w:t>
      </w:r>
    </w:p>
    <w:p>
      <w:pPr>
        <w:pStyle w:val="PreformattedText"/>
        <w:bidi w:val="0"/>
        <w:spacing w:before="0" w:after="0"/>
        <w:jc w:val="left"/>
        <w:rPr/>
      </w:pPr>
      <w:r>
        <w:rPr/>
        <w:t>7Cn8SM3wl/FlN8JuPcRYcr/iJ4CvLAeSZEoafnHgTS8T5QqyGcKayop04hRtiAR1UTu1zHptgPhWzh</w:t>
      </w:r>
    </w:p>
    <w:p>
      <w:pPr>
        <w:pStyle w:val="PreformattedText"/>
        <w:bidi w:val="0"/>
        <w:spacing w:before="0" w:after="0"/>
        <w:jc w:val="left"/>
        <w:rPr/>
      </w:pPr>
      <w:r>
        <w:rPr/>
        <w:t>imz0uBN3zOEt/VauwcSaGOYxxLaeKFjvf1YT94fKvtMDoCRsCSxKjwce0m/wCrL768lXcLA5AsCCCb</w:t>
      </w:r>
    </w:p>
    <w:p>
      <w:pPr>
        <w:pStyle w:val="PreformattedText"/>
        <w:bidi w:val="0"/>
        <w:spacing w:before="0" w:after="0"/>
        <w:jc w:val="left"/>
        <w:rPr/>
      </w:pPr>
      <w:r>
        <w:rPr/>
        <w:t>EFvIUA+B9zfS/FJcS67kkhje7dpB9h50kkSWyQ73tjfY+QbfbwDoHRcLtP1SUO5jp/maKaO17qw8XJ</w:t>
      </w:r>
    </w:p>
    <w:p>
      <w:pPr>
        <w:pStyle w:val="PreformattedText"/>
        <w:bidi w:val="0"/>
        <w:spacing w:before="0" w:after="0"/>
        <w:jc w:val="left"/>
        <w:rPr/>
      </w:pPr>
      <w:r>
        <w:rPr/>
        <w:t>uD4H2vowRI5pLSTnpRSU9TGfMbSR7eBuSgH32OrLYaR2JLwm/thOIPVfgm+IyJG85puYeWJ1EblBGI</w:t>
      </w:r>
    </w:p>
    <w:p>
      <w:pPr>
        <w:pStyle w:val="PreformattedText"/>
        <w:bidi w:val="0"/>
        <w:spacing w:before="0" w:after="0"/>
        <w:jc w:val="left"/>
        <w:rPr/>
      </w:pPr>
      <w:r>
        <w:rPr/>
        <w:t>69g0zOD2dpsL+c8dabQTQeA0OLho7hPnwV3AWnGYU1HvpNa8b7OJjuq/2N63qr4weDIYeJTz0sjxTy</w:t>
      </w:r>
    </w:p>
    <w:p>
      <w:pPr>
        <w:pStyle w:val="PreformattedText"/>
        <w:bidi w:val="0"/>
        <w:spacing w:before="0" w:after="0"/>
        <w:jc w:val="left"/>
        <w:rPr/>
      </w:pPr>
      <w:r>
        <w:rPr/>
        <w:t>S06pDLYhoZIsQHZT+XKgdrKNyWy1lsgObUDy1jZDXu6j+5Wb1qR/BeqUqdZrsVRLW1sRWse/DYfgxt</w:t>
      </w:r>
    </w:p>
    <w:p>
      <w:pPr>
        <w:pStyle w:val="PreformattedText"/>
        <w:bidi w:val="0"/>
        <w:spacing w:before="0" w:after="0"/>
        <w:jc w:val="left"/>
        <w:rPr/>
      </w:pPr>
      <w:r>
        <w:rPr/>
        <w:t>Frf/AFWAeP2WMo8mMze4u8Wq3JIsBTTUQE0pjkFLM0cVVSqViQVEdRCwYFIT3N23LMMvvqYEtp1mul</w:t>
      </w:r>
    </w:p>
    <w:p>
      <w:pPr>
        <w:pStyle w:val="PreformattedText"/>
        <w:bidi w:val="0"/>
        <w:spacing w:before="0" w:after="0"/>
        <w:jc w:val="left"/>
        <w:rPr/>
      </w:pPr>
      <w:r>
        <w:rPr/>
        <w:t>raPHTbvPoHlWonU0n8Tm9ULVq4YPbs6sx9GtiNpdJ0GOcbMPtJjA3pcBtFnDTxmG4GPgOq1Y95b2fg</w:t>
      </w:r>
    </w:p>
    <w:p>
      <w:pPr>
        <w:pStyle w:val="PreformattedText"/>
        <w:bidi w:val="0"/>
        <w:spacing w:before="0" w:after="0"/>
        <w:jc w:val="left"/>
        <w:rPr/>
      </w:pPr>
      <w:r>
        <w:rPr/>
        <w:t>1+CtfT1KfF+rpeDPxmpoOMQ/BPlzjXFKKm4dzvxTh0vE+E/EyfjbVMMx4FDwfl6patjkKBWeNEQjKw</w:t>
      </w:r>
    </w:p>
    <w:p>
      <w:pPr>
        <w:pStyle w:val="PreformattedText"/>
        <w:bidi w:val="0"/>
        <w:spacing w:before="0" w:after="0"/>
        <w:jc w:val="left"/>
        <w:rPr/>
      </w:pPr>
      <w:r>
        <w:rPr/>
        <w:t>qU2NfVDHUg4u3rf+1iwRuvpd2r2NVLGVG4KiyvhatSjRwrnU6PSn/rti12OLauFxTTc+pg4PSvcd1w</w:t>
      </w:r>
    </w:p>
    <w:p>
      <w:pPr>
        <w:pStyle w:val="PreformattedText"/>
        <w:bidi w:val="0"/>
        <w:spacing w:before="0" w:after="0"/>
        <w:jc w:val="left"/>
        <w:rPr/>
      </w:pPr>
      <w:r>
        <w:rPr/>
        <w:t>huS9E+G8Lnm4ZD/4S47x3m3gfDeAf3VyJC3PfL3EJuevhtzBO554/EbV09VAWTivAOLdaCh6oLrTwq</w:t>
      </w:r>
    </w:p>
    <w:p>
      <w:pPr>
        <w:pStyle w:val="PreformattedText"/>
        <w:bidi w:val="0"/>
        <w:spacing w:before="0" w:after="0"/>
        <w:jc w:val="left"/>
        <w:rPr/>
      </w:pPr>
      <w:r>
        <w:rPr/>
        <w:t>0NgzDQUnvFOlUuLS1zeirG26k9rrehrN7jeFpcpKVN4rVcLTwIrOxFNr8VgGVmmntLDPEv2xs17shi</w:t>
      </w:r>
    </w:p>
    <w:p>
      <w:pPr>
        <w:pStyle w:val="PreformattedText"/>
        <w:bidi w:val="0"/>
        <w:spacing w:before="0" w:after="0"/>
        <w:jc w:val="left"/>
        <w:rPr/>
      </w:pPr>
      <w:r>
        <w:rPr/>
        <w:t>bhdYN5gFrVK+Xoebm+QoeH1dcvFOP8w03Inwy4vzByry5x/hfLdbQrSLSfiT51r6ebqQLXRSrS0k7k</w:t>
      </w:r>
    </w:p>
    <w:p>
      <w:pPr>
        <w:pStyle w:val="PreformattedText"/>
        <w:bidi w:val="0"/>
        <w:spacing w:before="0" w:after="0"/>
        <w:jc w:val="left"/>
        <w:rPr/>
      </w:pPr>
      <w:r>
        <w:rPr/>
        <w:t>LKzC/rfG04uezEUX0MnftsM3ddddPSYZzeTeN8e6r1AFlfZu1cPtAuDX9Dsna9ZlJ9Ld3DhNt0/wD5</w:t>
      </w:r>
    </w:p>
    <w:p>
      <w:pPr>
        <w:pStyle w:val="PreformattedText"/>
        <w:bidi w:val="0"/>
        <w:spacing w:before="0" w:after="0"/>
        <w:jc w:val="left"/>
        <w:rPr/>
      </w:pPr>
      <w:r>
        <w:rPr/>
        <w:t>R/01B9X31cXLvAqKm4XRUvL/AAThPD4xzTxao+EfLnEaXj/JnFuBfGThVPT0fxa+IPEKkB4puUuKQJ</w:t>
      </w:r>
    </w:p>
    <w:p>
      <w:pPr>
        <w:pStyle w:val="PreformattedText"/>
        <w:bidi w:val="0"/>
        <w:spacing w:before="0" w:after="0"/>
        <w:jc w:val="left"/>
        <w:rPr/>
      </w:pPr>
      <w:r>
        <w:rPr/>
        <w:t>UVyiRBEwk/KZuqpU6GIxOCxNHFUa5rY6m1xZUutGPpXfsao4fhDeFnqrTOB2LtTZe0tlbU2aMH6MOr</w:t>
      </w:r>
    </w:p>
    <w:p>
      <w:pPr>
        <w:pStyle w:val="PreformattedText"/>
        <w:bidi w:val="0"/>
        <w:spacing w:before="0" w:after="0"/>
        <w:jc w:val="left"/>
        <w:rPr/>
      </w:pPr>
      <w:r>
        <w:rPr/>
        <w:t>24nANY52K9G8fxOx+C69TY5npsTY6JMcUKNcR4NxKmp6DhwqBzpwfhPFXi5H5l4jHR8z8O+InM3FpZ</w:t>
      </w:r>
    </w:p>
    <w:p>
      <w:pPr>
        <w:pStyle w:val="PreformattedText"/>
        <w:bidi w:val="0"/>
        <w:spacing w:before="0" w:after="0"/>
        <w:jc w:val="left"/>
        <w:rPr/>
      </w:pPr>
      <w:r>
        <w:rPr/>
        <w:t>qvhnxCfjHDm+aTlHgPF0qqcyE4oiYHHFF16nsratDamC+EUj0NSoba1LQ0Xt4qR8fdXy36Y+ie0fRD</w:t>
      </w:r>
    </w:p>
    <w:p>
      <w:pPr>
        <w:pStyle w:val="PreformattedText"/>
        <w:bidi w:val="0"/>
        <w:spacing w:before="0" w:after="0"/>
        <w:jc w:val="left"/>
        <w:rPr/>
      </w:pPr>
      <w:r>
        <w:rPr/>
        <w:t>bb9mY14x2GhtXAYkZ0cfh6rnOo4xj+Lou7dvNbkVRnO2PFOFUtIksfE+B8LXilPBzJBVo0PFeZutPW</w:t>
      </w:r>
    </w:p>
    <w:p>
      <w:pPr>
        <w:pStyle w:val="PreformattedText"/>
        <w:bidi w:val="0"/>
        <w:spacing w:before="0" w:after="0"/>
        <w:jc w:val="left"/>
        <w:rPr/>
      </w:pPr>
      <w:r>
        <w:rPr/>
        <w:t>86cep+YIIjPLQ00pqqCiouIqY3aQRI+y6r4tge6HNNItdu+zst/MsWhYabXA30wHb3rbznmdbeqGu+</w:t>
      </w:r>
    </w:p>
    <w:p>
      <w:pPr>
        <w:pStyle w:val="PreformattedText"/>
        <w:bidi w:val="0"/>
        <w:spacing w:before="0" w:after="0"/>
        <w:jc w:val="left"/>
        <w:rPr/>
      </w:pPr>
      <w:r>
        <w:rPr/>
        <w:t>RecHxO5joavmum4BS8PkojwyGashielkpZKWrkYfOUqvNDgtQkHy5ZUYJGfGK92rEYZ9CrSqDei13z</w:t>
      </w:r>
    </w:p>
    <w:p>
      <w:pPr>
        <w:pStyle w:val="PreformattedText"/>
        <w:bidi w:val="0"/>
        <w:spacing w:before="0" w:after="0"/>
        <w:jc w:val="left"/>
        <w:rPr/>
      </w:pPr>
      <w:r>
        <w:rPr/>
        <w:t>keGq1sNisPiKRtNMgt6vtXuB/YnfiNruW+dOYPgLzPVvFw3mVv7z5P+Zlg6UHGgheupJaht3MsKxso</w:t>
      </w:r>
    </w:p>
    <w:p>
      <w:pPr>
        <w:pStyle w:val="PreformattedText"/>
        <w:bidi w:val="0"/>
        <w:spacing w:before="0" w:after="0"/>
        <w:jc w:val="left"/>
        <w:rPr/>
      </w:pPr>
      <w:r>
        <w:rPr/>
        <w:t>H1k215/jcO51KpDc8K77F63tOlTxuEw+0sPw1mjld1c7ivqSolaN1JXZChZrBrl9wbXsLFdY65lTbh</w:t>
      </w:r>
    </w:p>
    <w:p>
      <w:pPr>
        <w:pStyle w:val="PreformattedText"/>
        <w:bidi w:val="0"/>
        <w:spacing w:before="0" w:after="0"/>
        <w:jc w:val="left"/>
        <w:rPr/>
      </w:pPr>
      <w:r>
        <w:rPr/>
        <w:t>1Qrs25VlCna9sQBkFH7tvpJiAdQptwuZXLso7jYi/hl8te+4P8tQEEaqHtE5fipjRVEmABIDMCbpcn</w:t>
      </w:r>
    </w:p>
    <w:p>
      <w:pPr>
        <w:pStyle w:val="PreformattedText"/>
        <w:bidi w:val="0"/>
        <w:spacing w:before="0" w:after="0"/>
        <w:jc w:val="left"/>
        <w:rPr/>
      </w:pPr>
      <w:r>
        <w:rPr/>
        <w:t>G4uyk+586FwBBlMpXSTExggsb2Pdje/328m/22vqBJPcJW1/BO7C4vc7EkX8XGknzafFFAMNxfa4Pj</w:t>
      </w:r>
    </w:p>
    <w:p>
      <w:pPr>
        <w:pStyle w:val="PreformattedText"/>
        <w:bidi w:val="0"/>
        <w:spacing w:before="0" w:after="0"/>
        <w:jc w:val="left"/>
        <w:rPr/>
      </w:pPr>
      <w:r>
        <w:rPr/>
        <w:t>/fbSzJiFOkKiMshAO4yt9ifsD+r7aSh6/y/qmZ3aKxb2NwPsTfzbzvpIUXTVAONybEZeT3ew9t9zpI</w:t>
      </w:r>
    </w:p>
    <w:p>
      <w:pPr>
        <w:pStyle w:val="PreformattedText"/>
        <w:bidi w:val="0"/>
        <w:spacing w:before="0" w:after="0"/>
        <w:jc w:val="left"/>
        <w:rPr/>
      </w:pPr>
      <w:r>
        <w:rPr/>
        <w:t>up8v6JydQ8d7tsPF/Y238/76SmVdc4U0ctJMLb2Y79xI/UB7j/5akpmCe1QEQYWk3O1KyVE6Ntckrj</w:t>
      </w:r>
    </w:p>
    <w:p>
      <w:pPr>
        <w:pStyle w:val="PreformattedText"/>
        <w:bidi w:val="0"/>
        <w:spacing w:before="0" w:after="0"/>
        <w:jc w:val="left"/>
        <w:rPr/>
      </w:pPr>
      <w:r>
        <w:rPr/>
        <w:t>7WvbfYEW8+2reXF4JASYXkj/aifCg/FH8InxLoYaNavinLFPTc48LWxz6nB5cqnBgO1jTNJc62NhYj</w:t>
      </w:r>
    </w:p>
    <w:p>
      <w:pPr>
        <w:pStyle w:val="PreformattedText"/>
        <w:bidi w:val="0"/>
        <w:spacing w:before="0" w:after="0"/>
        <w:jc w:val="left"/>
        <w:rPr/>
      </w:pPr>
      <w:r>
        <w:rPr/>
        <w:t>4PtKg6bWuNp+cqO0aRrYSq2IcN5q+J7ghkhr6mlUEPDYrGoBAUG2JNiWscrf5teqUzB1zXEVg0jJXB</w:t>
      </w:r>
    </w:p>
    <w:p>
      <w:pPr>
        <w:pStyle w:val="PreformattedText"/>
        <w:bidi w:val="0"/>
        <w:spacing w:before="0" w:after="0"/>
        <w:jc w:val="left"/>
        <w:rPr/>
      </w:pPr>
      <w:r>
        <w:rPr/>
        <w:t>wuqZYlctJGWaMuGixhY2PmMeuMYqSRtiutNpkAqpbnaFNUeJ1iLRxvJU4v1kvKGkOSOHHkH0kW/wBb</w:t>
      </w:r>
    </w:p>
    <w:p>
      <w:pPr>
        <w:pStyle w:val="PreformattedText"/>
        <w:bidi w:val="0"/>
        <w:spacing w:before="0" w:after="0"/>
        <w:jc w:val="left"/>
        <w:rPr/>
      </w:pPr>
      <w:r>
        <w:rPr/>
        <w:t>akkHq5lRAEFo5d1Z4S0tPG0brPZXSZjZpAjSDP2GUi39xYj9tCScusVIm2sRVjleFWwjmjY1EpP5SO</w:t>
      </w:r>
    </w:p>
    <w:p>
      <w:pPr>
        <w:pStyle w:val="PreformattedText"/>
        <w:bidi w:val="0"/>
        <w:spacing w:before="0" w:after="0"/>
        <w:jc w:val="left"/>
        <w:rPr/>
      </w:pPr>
      <w:r>
        <w:rPr/>
        <w:t>QQzRn0IbN+wOW+OkhcCecLIu7P1ABI7MZiscpijmjwF2Ab1A23A3B9Ld2nGWfYnJzgArAskpEyARyB</w:t>
      </w:r>
    </w:p>
    <w:p>
      <w:pPr>
        <w:pStyle w:val="PreformattedText"/>
        <w:bidi w:val="0"/>
        <w:spacing w:before="0" w:after="0"/>
        <w:jc w:val="left"/>
        <w:rPr/>
      </w:pPr>
      <w:r>
        <w:rPr/>
        <w:t>HKmHISSKwa8XZsVBC3te1vT76JzdXDMFMXhpHgUDWdeJIqWdI4VqJkeORmAkeJY9wrLcMhFgR9+3Jv</w:t>
      </w:r>
    </w:p>
    <w:p>
      <w:pPr>
        <w:pStyle w:val="PreformattedText"/>
        <w:bidi w:val="0"/>
        <w:spacing w:before="0" w:after="0"/>
        <w:jc w:val="left"/>
        <w:rPr/>
      </w:pPr>
      <w:r>
        <w:rPr/>
        <w:t>YSCDnqkCHDIpEVKpJJGLhJZUJsnnEXQuRuoB+3t40gRBHWKJJ1EiuvUjSGpsQZEyxdDf2tuWP39vTp</w:t>
      </w:r>
    </w:p>
    <w:p>
      <w:pPr>
        <w:pStyle w:val="PreformattedText"/>
        <w:bidi w:val="0"/>
        <w:spacing w:before="0" w:after="0"/>
        <w:jc w:val="left"/>
        <w:rPr/>
      </w:pPr>
      <w:r>
        <w:rPr/>
        <w:t>38RSQUUTkRtMgFOZcgh7WQBvUGb3ubfz0BAjPQJIoSqquKSUSrUl1mExJksviMSe4sfP8PcG0Mw4Bh</w:t>
      </w:r>
    </w:p>
    <w:p>
      <w:pPr>
        <w:pStyle w:val="PreformattedText"/>
        <w:bidi w:val="0"/>
        <w:spacing w:before="0" w:after="0"/>
        <w:jc w:val="left"/>
        <w:rPr/>
      </w:pPr>
      <w:r>
        <w:rPr/>
        <w:t>1TAAZBYh44yzyMtMqIbXLmKVTf8tMdkyvsG8m1u446LIwU6cOHBZEWaWRTSkzq2NlkV2BCq4I3b3W3</w:t>
      </w:r>
    </w:p>
    <w:p>
      <w:pPr>
        <w:pStyle w:val="PreformattedText"/>
        <w:bidi w:val="0"/>
        <w:spacing w:before="0" w:after="0"/>
        <w:jc w:val="left"/>
        <w:rPr/>
      </w:pPr>
      <w:r>
        <w:rPr/>
        <w:t>v6tON5pI0SQfD6RopaiNo2CmZ8UZ2KBQB3pv2Gxy9zdfOomtLnEEZJFukjVOCpSxU08byFnNTjEwJ2</w:t>
      </w:r>
    </w:p>
    <w:p>
      <w:pPr>
        <w:pStyle w:val="PreformattedText"/>
        <w:bidi w:val="0"/>
        <w:spacing w:before="0" w:after="0"/>
        <w:jc w:val="left"/>
        <w:rPr/>
      </w:pPr>
      <w:r>
        <w:rPr/>
        <w:t>uAQVH0xMR/O+jsAETk5NGUSuvkxHA8LMwV1sqbnNW3wI9zY39jfThoEi4jz9iUZQmZYWQojRPaNXQO</w:t>
      </w:r>
    </w:p>
    <w:p>
      <w:pPr>
        <w:pStyle w:val="PreformattedText"/>
        <w:bidi w:val="0"/>
        <w:spacing w:before="0" w:after="0"/>
        <w:jc w:val="left"/>
        <w:rPr/>
      </w:pPr>
      <w:r>
        <w:rPr/>
        <w:t>hJaRTIcST5BDMB++o7DKdLVdI1R0+pFKRGFLSeyi4AbsB3N/H8X6tE5riQZvKRBzGhXT00QZkxcuqM</w:t>
      </w:r>
    </w:p>
    <w:p>
      <w:pPr>
        <w:pStyle w:val="PreformattedText"/>
        <w:bidi w:val="0"/>
        <w:spacing w:before="0" w:after="0"/>
        <w:jc w:val="left"/>
        <w:rPr/>
      </w:pPr>
      <w:r>
        <w:rPr/>
        <w:t>OkbFgjW2XY4kn9vG2oyIJHYiIbnBQmLosUMqVAiaVuoO1WjNs0eW+/i1/20yeARa3QIqejhCrHEsjy</w:t>
      </w:r>
    </w:p>
    <w:p>
      <w:pPr>
        <w:pStyle w:val="PreformattedText"/>
        <w:bidi w:val="0"/>
        <w:spacing w:before="0" w:after="0"/>
        <w:jc w:val="left"/>
        <w:rPr/>
      </w:pPr>
      <w:r>
        <w:rPr/>
        <w:t>dAGTKTCNS/pZBe4uMSPt/DlpKOPp7Vg8Zg6hiSJzCkTFy6m5ticsjYEe/wDppyIMImkgglMrMryM2N</w:t>
      </w:r>
    </w:p>
    <w:p>
      <w:pPr>
        <w:pStyle w:val="PreformattedText"/>
        <w:bidi w:val="0"/>
        <w:spacing w:before="0" w:after="0"/>
        <w:jc w:val="left"/>
        <w:rPr/>
      </w:pPr>
      <w:r>
        <w:rPr/>
        <w:t>5BhJgAwxB+qP7bX+17aZToeSsgWWaKSnzixQ2CkFHLC4IC2tbb3Bt/LQlwEgpIFnVDJJHE56gDIwQA</w:t>
      </w:r>
    </w:p>
    <w:p>
      <w:pPr>
        <w:pStyle w:val="PreformattedText"/>
        <w:bidi w:val="0"/>
        <w:spacing w:before="0" w:after="0"/>
        <w:jc w:val="left"/>
        <w:rPr/>
      </w:pPr>
      <w:r>
        <w:rPr/>
        <w:t>qcrWAUWDdtj9h/m1E6Jy0SQE7yKUkYZOWZ5FFmCQ443U3Gw8bkWvpkgdDH0ptNYIIp+lTiRWYjqSA3</w:t>
      </w:r>
    </w:p>
    <w:p>
      <w:pPr>
        <w:pStyle w:val="PreformattedText"/>
        <w:bidi w:val="0"/>
        <w:spacing w:before="0" w:after="0"/>
        <w:jc w:val="left"/>
        <w:rPr/>
      </w:pPr>
      <w:r>
        <w:rPr/>
        <w:t>UOpBDLfeMAW2+2WkkWyW5oUEyRpOY0jhjkLlTsZrKb7gWFz7+RpnEiTzTgEmAoFz/PjwyvENKFjahq</w:t>
      </w:r>
    </w:p>
    <w:p>
      <w:pPr>
        <w:pStyle w:val="PreformattedText"/>
        <w:bidi w:val="0"/>
        <w:spacing w:before="0" w:after="0"/>
        <w:jc w:val="left"/>
        <w:rPr/>
      </w:pPr>
      <w:r>
        <w:rPr/>
        <w:t>GKn0KWiN2DZXC++wIGO+q9YjontA5Kalk60jP+ipL4VMnThL2yExjXEnMqzEFbAnJQo8j3XVLA7rfY</w:t>
      </w:r>
    </w:p>
    <w:p>
      <w:pPr>
        <w:pStyle w:val="PreformattedText"/>
        <w:bidi w:val="0"/>
        <w:spacing w:before="0" w:after="0"/>
        <w:jc w:val="left"/>
        <w:rPr/>
      </w:pPr>
      <w:r>
        <w:rPr/>
        <w:t>paoBYQVuXRtSRUBjZznJAWGRyAbDyApACkj33+/jWtznmFUJGoJBVO8xMDJJJEFYkOChYFvIAxbG2Y</w:t>
      </w:r>
    </w:p>
    <w:p>
      <w:pPr>
        <w:pStyle w:val="PreformattedText"/>
        <w:bidi w:val="0"/>
        <w:spacing w:before="0" w:after="0"/>
        <w:jc w:val="left"/>
        <w:rPr/>
      </w:pPr>
      <w:r>
        <w:rPr/>
        <w:t>v9721UrRE28StUyRDRoq9czLZbGNpFdjHc7qCTgu5uBf+vdlrPfoParNPmvQH+y0/FHL+ED8en4c/j</w:t>
      </w:r>
    </w:p>
    <w:p>
      <w:pPr>
        <w:pStyle w:val="PreformattedText"/>
        <w:bidi w:val="0"/>
        <w:spacing w:before="0" w:after="0"/>
        <w:jc w:val="left"/>
        <w:rPr/>
      </w:pPr>
      <w:r>
        <w:rPr/>
        <w:t>LWcQek5Pm5yg+GnxQhzMcU3w1+Jpj5U4+ajuAaKmq6vhtapb/DbhufbrF21hXYzAYmiG3OaL2e8zNv</w:t>
      </w:r>
    </w:p>
    <w:p>
      <w:pPr>
        <w:pStyle w:val="PreformattedText"/>
        <w:bidi w:val="0"/>
        <w:spacing w:before="0" w:after="0"/>
        <w:jc w:val="left"/>
        <w:rPr/>
      </w:pPr>
      <w:r>
        <w:rPr/>
        <w:t>7y0NnVhQxFJ5dlNrh6rl+m7xCrjop6iIzRTCB3SGdCOlLDfKOojLeuKSLpureCsl/fXlZIaJK7N9Qa</w:t>
      </w:r>
    </w:p>
    <w:p>
      <w:pPr>
        <w:pStyle w:val="PreformattedText"/>
        <w:bidi w:val="0"/>
        <w:spacing w:before="0" w:after="0"/>
        <w:jc w:val="left"/>
        <w:rPr/>
      </w:pPr>
      <w:r>
        <w:rPr/>
        <w:t>ueXFVjzPz1R8MilvKoIBJJdDbe1vO5H9NV31rgAFSr4lrAZP8Ab7Vo58W/jrTUUU6R1Q6hVsAsodlK</w:t>
      </w:r>
    </w:p>
    <w:p>
      <w:pPr>
        <w:pStyle w:val="PreformattedText"/>
        <w:bidi w:val="0"/>
        <w:spacing w:before="0" w:after="0"/>
        <w:jc w:val="left"/>
        <w:rPr/>
      </w:pPr>
      <w:r>
        <w:rPr/>
        <w:t>va5VdumbeBvtrncfjSwuY0735lj1cTUxBa2k3OV5187/ABKruPVFQ3VJhJxUSM5TPJ2EagbL6mIa57</w:t>
      </w:r>
    </w:p>
    <w:p>
      <w:pPr>
        <w:pStyle w:val="PreformattedText"/>
        <w:bidi w:val="0"/>
        <w:spacing w:before="0" w:after="0"/>
        <w:jc w:val="left"/>
        <w:rPr/>
      </w:pPr>
      <w:r>
        <w:rPr/>
        <w:t>v+nWMC6q81Xvv9VXqGDFIBz9503d5a98f5jZw6JKce1BketIuCsQxAk7csmtcbbZXLanAc7laFZcWt</w:t>
      </w:r>
    </w:p>
    <w:p>
      <w:pPr>
        <w:pStyle w:val="PreformattedText"/>
        <w:bidi w:val="0"/>
        <w:spacing w:before="0" w:after="0"/>
        <w:jc w:val="left"/>
        <w:rPr/>
      </w:pPr>
      <w:r>
        <w:rPr/>
        <w:t>8bdVS3MPMcmRxliLFkUAPi98QiKFVrtHkzAG9if06kDAIyzUJc/McTQqK5g4zM0krI7WUEsQ1yxDhb</w:t>
      </w:r>
    </w:p>
    <w:p>
      <w:pPr>
        <w:pStyle w:val="PreformattedText"/>
        <w:bidi w:val="0"/>
        <w:spacing w:before="0" w:after="0"/>
        <w:jc w:val="left"/>
        <w:rPr/>
      </w:pPr>
      <w:r>
        <w:rPr/>
        <w:t>YHcDvAJIuO1f31YpsDtQlTAcd7sVVcUqTJKQGazMG6l1LiWYkgsXUAuvcMTvbHVtjd4AZlvapzkBAg</w:t>
      </w:r>
    </w:p>
    <w:p>
      <w:pPr>
        <w:pStyle w:val="PreformattedText"/>
        <w:bidi w:val="0"/>
        <w:spacing w:before="0" w:after="0"/>
        <w:jc w:val="left"/>
        <w:rPr/>
      </w:pPr>
      <w:r>
        <w:rPr/>
        <w:t>tUErT+Y8YYuoL3OYV0BA9eAIlhzyJ8sH9PvqZMYgjiA9VMciOZXUN1k6iqXkHYygL1JFW/cjGwyAVh</w:t>
      </w:r>
    </w:p>
    <w:p>
      <w:pPr>
        <w:pStyle w:val="PreformattedText"/>
        <w:bidi w:val="0"/>
        <w:spacing w:before="0" w:after="0"/>
        <w:jc w:val="left"/>
        <w:rPr/>
      </w:pPr>
      <w:r>
        <w:rPr/>
        <w:t>Ye7aSaN+BuzahXAOW2SZ2LvdWxJD9jE90ZZVHubr3D6tJNlcADkM/nLAYs7m6o1j0wCAFaQMZTFMSV</w:t>
      </w:r>
    </w:p>
    <w:p>
      <w:pPr>
        <w:pStyle w:val="PreformattedText"/>
        <w:bidi w:val="0"/>
        <w:spacing w:before="0" w:after="0"/>
        <w:jc w:val="left"/>
        <w:rPr/>
      </w:pPr>
      <w:r>
        <w:rPr/>
        <w:t>JuF/a22Nl0k4MwJycikKMpQydO6KXbIOEdVAlMbhF7zbuW4H8XbpjMGNUicwA7d93zCk3DwSAWsuDC</w:t>
      </w:r>
    </w:p>
    <w:p>
      <w:pPr>
        <w:pStyle w:val="PreformattedText"/>
        <w:bidi w:val="0"/>
        <w:spacing w:before="0" w:after="0"/>
        <w:jc w:val="left"/>
        <w:rPr/>
      </w:pPr>
      <w:r>
        <w:rPr/>
        <w:t>OOQn1RL3RvEviz3UnJbHTTnrl46p4PLTz1lPeHxiRQhuRIqujDtQlnAsk62McjILWOwEtw2OoXX3uk</w:t>
      </w:r>
    </w:p>
    <w:p>
      <w:pPr>
        <w:pStyle w:val="PreformattedText"/>
        <w:bidi w:val="0"/>
        <w:spacing w:before="0" w:after="0"/>
        <w:jc w:val="left"/>
        <w:rPr/>
      </w:pPr>
      <w:r>
        <w:rPr/>
        <w:t>5d3sHJONWeeZU+4BWy0NRDURl45IpllZZPC2TExoFJ6pJU91rZL402Th4FR1qQq030n6OHzmr0Z+Bn</w:t>
      </w:r>
    </w:p>
    <w:p>
      <w:pPr>
        <w:pStyle w:val="PreformattedText"/>
        <w:bidi w:val="0"/>
        <w:spacing w:before="0" w:after="0"/>
        <w:jc w:val="left"/>
        <w:rPr/>
      </w:pPr>
      <w:r>
        <w:rPr/>
        <w:t>xJDR0kLzWcMiOce3q4qSpK2MY2XcDY+Vb2tYWoWkscfYVy1ak/CuNPQ/Jwq8ubuWs2kAXIDLFwFxXE</w:t>
      </w:r>
    </w:p>
    <w:p>
      <w:pPr>
        <w:pStyle w:val="PreformattedText"/>
        <w:bidi w:val="0"/>
        <w:spacing w:before="0" w:after="0"/>
        <w:jc w:val="left"/>
        <w:rPr/>
      </w:pPr>
      <w:r>
        <w:rPr/>
        <w:t>Fu+ym65FiV3+nWxENB4l1Tm3CFrvx/lwKJAFLBEazmI3kRSPKfQpOQ2Hp0RdIkm0hOqZ4xwURTMrIq</w:t>
      </w:r>
    </w:p>
    <w:p>
      <w:pPr>
        <w:pStyle w:val="PreformattedText"/>
        <w:bidi w:val="0"/>
        <w:spacing w:before="0" w:after="0"/>
        <w:jc w:val="left"/>
        <w:rPr/>
      </w:pPr>
      <w:r>
        <w:rPr/>
        <w:t>sZQ4ZQ0rWxslgw/wAVlZgL22X+HQgmZGqcGMwYKhFXQvCciWBSQhrNk7OSRIoW2Ray327e23p1Jk3n</w:t>
      </w:r>
    </w:p>
    <w:p>
      <w:pPr>
        <w:pStyle w:val="PreformattedText"/>
        <w:bidi w:val="0"/>
        <w:spacing w:before="0" w:after="0"/>
        <w:jc w:val="left"/>
        <w:rPr/>
      </w:pPr>
      <w:r>
        <w:rPr/>
        <w:t>p5/okHEjS678P5l5Ef2sHxUHBvh9yD8FKCrL8U5842eduZokuhi5V5Slal4NTyxt3J1uYJWaxsHXh5</w:t>
      </w:r>
    </w:p>
    <w:p>
      <w:pPr>
        <w:pStyle w:val="PreformattedText"/>
        <w:bidi w:val="0"/>
        <w:spacing w:before="0" w:after="0"/>
        <w:jc w:val="left"/>
        <w:rPr/>
      </w:pPr>
      <w:r>
        <w:rPr/>
        <w:t>bu863dg4cvr1cW4ZUxY33jxfd/FVMbUNjaYOTl4c00YABIvgGVTYnyRYjzY7+ddaAAICyiZJ8U5LkS</w:t>
      </w:r>
    </w:p>
    <w:p>
      <w:pPr>
        <w:pStyle w:val="PreformattedText"/>
        <w:bidi w:val="0"/>
        <w:spacing w:before="0" w:after="0"/>
        <w:jc w:val="left"/>
        <w:rPr/>
      </w:pPr>
      <w:r>
        <w:rPr/>
        <w:t>NlG/pdmJ89xB/V+42GWrAmMzJTfJKXhjG4cgY+RtmbKbbnZjlbxtogCdAgc7kMyikAUgriWsAfIs1/</w:t>
      </w:r>
    </w:p>
    <w:p>
      <w:pPr>
        <w:pStyle w:val="PreformattedText"/>
        <w:bidi w:val="0"/>
        <w:spacing w:before="0" w:after="0"/>
        <w:jc w:val="left"/>
        <w:rPr/>
      </w:pPr>
      <w:r>
        <w:rPr/>
        <w:t>JH8j/LUwaBGWYQyCXF3NF9NCEZt9iWVSVuBcqwNyP57+2nQT45LNIyt7C5lOxUshB2DK3uUPsNrY6N</w:t>
      </w:r>
    </w:p>
    <w:p>
      <w:pPr>
        <w:pStyle w:val="PreformattedText"/>
        <w:bidi w:val="0"/>
        <w:spacing w:before="0" w:after="0"/>
        <w:jc w:val="left"/>
        <w:rPr/>
      </w:pPr>
      <w:r>
        <w:rPr/>
        <w:t>sX5aJIgFnOKqQqL07gKQbIQDEx2BAI9sraNrTndqUtUrEllVNxdSSSuIa25WwW+1rX204AE9hTQJnm</w:t>
      </w:r>
    </w:p>
    <w:p>
      <w:pPr>
        <w:pStyle w:val="PreformattedText"/>
        <w:bidi w:val="0"/>
        <w:spacing w:before="0" w:after="0"/>
        <w:jc w:val="left"/>
        <w:rPr/>
      </w:pPr>
      <w:r>
        <w:rPr/>
        <w:t>iVBJBsFQnvLgN3W/iO5BufOnUZJbLeRROF1RUBsoIUANcEHIrbxYAerf8ATqSnzTP4inSnViVZ0LoW</w:t>
      </w:r>
    </w:p>
    <w:p>
      <w:pPr>
        <w:pStyle w:val="PreformattedText"/>
        <w:bidi w:val="0"/>
        <w:spacing w:before="0" w:after="0"/>
        <w:jc w:val="left"/>
        <w:rPr/>
      </w:pPr>
      <w:r>
        <w:rPr/>
        <w:t>yVrXsDuQx93y9v4dSIfYnqAjrMuKsHvHgbhz25FwL95Ci1/a2rDN47qjdILQOSeEMs6gpIEbpKi+gS</w:t>
      </w:r>
    </w:p>
    <w:p>
      <w:pPr>
        <w:pStyle w:val="PreformattedText"/>
        <w:bidi w:val="0"/>
        <w:spacing w:before="0" w:after="0"/>
        <w:jc w:val="left"/>
        <w:rPr/>
      </w:pPr>
      <w:r>
        <w:rPr/>
        <w:t>k7hiyjdlcFRf8A/B1ODMEKMTz1WVRBUSGMypUDqF2eNI2JAKmMWVPDG1wTt2/vp8oOXEhIdLZ5JWGG</w:t>
      </w:r>
    </w:p>
    <w:p>
      <w:pPr>
        <w:pStyle w:val="PreformattedText"/>
        <w:bidi w:val="0"/>
        <w:spacing w:before="0" w:after="0"/>
        <w:jc w:val="left"/>
        <w:rPr/>
      </w:pPr>
      <w:r>
        <w:rPr/>
        <w:t>E3qXmaII2DJM5SQhV78U+mTFrDxYrlpo1JzBRexEQoVjV0JgZicI7PK9hdLEC93byDvbLJf06ItEbv</w:t>
      </w:r>
    </w:p>
    <w:p>
      <w:pPr>
        <w:pStyle w:val="PreformattedText"/>
        <w:bidi w:val="0"/>
        <w:spacing w:before="0" w:after="0"/>
        <w:jc w:val="left"/>
        <w:rPr/>
      </w:pPr>
      <w:r>
        <w:rPr/>
        <w:t>amGYzESnCXIwvI0ZLhVWQSIhiQsAGAAIs3blc2sSv8WmIics0gZEpWCCVmjlc/L3Yd2eOIDKpE4Q+O</w:t>
      </w:r>
    </w:p>
    <w:p>
      <w:pPr>
        <w:pStyle w:val="PreformattedText"/>
        <w:bidi w:val="0"/>
        <w:spacing w:before="0" w:after="0"/>
        <w:jc w:val="left"/>
        <w:rPr/>
      </w:pPr>
      <w:r>
        <w:rPr/>
        <w:t>5T4tb/1INAEgZJ07pSzlY83hjaoScojSAB1idiHCxkWbEqFFwTf2bThpdpySJJ1MhF0VGizSZU43jq</w:t>
      </w:r>
    </w:p>
    <w:p>
      <w:pPr>
        <w:pStyle w:val="PreformattedText"/>
        <w:bidi w:val="0"/>
        <w:spacing w:before="0" w:after="0"/>
        <w:jc w:val="left"/>
        <w:rPr/>
      </w:pPr>
      <w:r>
        <w:rPr/>
        <w:t>H6TGRQUeNwERihykfprttY6N3aW/LKEObpKXggWWUzx0/5RsIegyv03CYSWh2MmITIkbAY5X8s1jgb</w:t>
      </w:r>
    </w:p>
    <w:p>
      <w:pPr>
        <w:pStyle w:val="PreformattedText"/>
        <w:bidi w:val="0"/>
        <w:spacing w:before="0" w:after="0"/>
        <w:jc w:val="left"/>
        <w:rPr/>
      </w:pPr>
      <w:r>
        <w:rPr/>
        <w:t>tSmuBOuSntHhHFHFBUV1Mav5UJASnQ6KSAu7TZ2jImljKowNjmXxNgZBMZ6qN7SAYlSvhXEamNZYKa</w:t>
      </w:r>
    </w:p>
    <w:p>
      <w:pPr>
        <w:pStyle w:val="PreformattedText"/>
        <w:bidi w:val="0"/>
        <w:spacing w:before="0" w:after="0"/>
        <w:jc w:val="left"/>
        <w:rPr/>
      </w:pPr>
      <w:r>
        <w:rPr/>
        <w:t>aOuhjkCpT1IankRIisck0Uci/mqV6jZKAPp7Wa2rFJ0ExvABQOE2zxFWDw+ZhDEtPUzwSPTq0sdVG7</w:t>
      </w:r>
    </w:p>
    <w:p>
      <w:pPr>
        <w:pStyle w:val="PreformattedText"/>
        <w:bidi w:val="0"/>
        <w:spacing w:before="0" w:after="0"/>
        <w:jc w:val="left"/>
        <w:rPr/>
      </w:pPr>
      <w:r>
        <w:rPr/>
        <w:t>K61FQWamlp5BaNXUqfAOeGQxGWrrXAQ0DNR27tsqtOGGOKbjnCq+pQDgnEKuDh1BKAWgp2nSWOWpMA</w:t>
      </w:r>
    </w:p>
    <w:p>
      <w:pPr>
        <w:pStyle w:val="PreformattedText"/>
        <w:bidi w:val="0"/>
        <w:spacing w:before="0" w:after="0"/>
        <w:jc w:val="left"/>
        <w:rPr/>
      </w:pPr>
      <w:r>
        <w:rPr/>
        <w:t>Yx2MtkIuX3x7V7qjGAOeyeEopnPtUrSGhaWqlpcJksvUjkaSCRo5JAsmEkmQBVVVRse6xxyy1KwwXW</w:t>
      </w:r>
    </w:p>
    <w:p>
      <w:pPr>
        <w:pStyle w:val="PreformattedText"/>
        <w:bidi w:val="0"/>
        <w:spacing w:before="0" w:after="0"/>
        <w:jc w:val="left"/>
        <w:rPr/>
      </w:pPr>
      <w:r>
        <w:rPr/>
        <w:t>nJMROR0RsarTxZPHJT1EbzSpTTPHJIQZcsWmjN1hJEoxsBc7e1jyjxToapleBIXaodYmhSRad16pjE</w:t>
      </w:r>
    </w:p>
    <w:p>
      <w:pPr>
        <w:pStyle w:val="PreformattedText"/>
        <w:bidi w:val="0"/>
        <w:spacing w:before="0" w:after="0"/>
        <w:jc w:val="left"/>
        <w:rPr/>
      </w:pPr>
      <w:r>
        <w:rPr/>
        <w:t>i4RqcZiZsS1lsCLN/qJcQROjkk4UsgMdRLK6uywtGsZikRGQkyF5ZQ3YWCMwPk4nuPq1LkW3OzUf8A</w:t>
      </w:r>
    </w:p>
    <w:p>
      <w:pPr>
        <w:pStyle w:val="PreformattedText"/>
        <w:bidi w:val="0"/>
        <w:spacing w:before="0" w:after="0"/>
        <w:jc w:val="left"/>
        <w:rPr/>
      </w:pPr>
      <w:r>
        <w:rPr/>
        <w:t>+s8/JouJJMpKOsaQLDHirwMyHOFLOxLqGYR4qxayKSPFjaNSJRFkkM1HJSqHiEGcrU0rs9IziQLHKH</w:t>
      </w:r>
    </w:p>
    <w:p>
      <w:pPr>
        <w:pStyle w:val="PreformattedText"/>
        <w:bidi w:val="0"/>
        <w:spacing w:before="0" w:after="0"/>
        <w:jc w:val="left"/>
        <w:rPr/>
      </w:pPr>
      <w:r>
        <w:rPr/>
        <w:t>HWYiaEWC2b047C5MdJgFQOid3RLyKhlaegaqiYTBZhEuKyujPaIqZAIWWJW7d75d3nuOoG6t3UdPmm</w:t>
      </w:r>
    </w:p>
    <w:p>
      <w:pPr>
        <w:pStyle w:val="PreformattedText"/>
        <w:bidi w:val="0"/>
        <w:spacing w:before="0" w:after="0"/>
        <w:jc w:val="left"/>
        <w:rPr/>
      </w:pPr>
      <w:r>
        <w:rPr/>
        <w:t>tzLHPKjwSZBleogiAilUhxEi4Z5qPB2J2JPs7CvBLsxIUicaPqnpt/dwIDPAyQB3I6YjbqxxFyz98k</w:t>
      </w:r>
    </w:p>
    <w:p>
      <w:pPr>
        <w:pStyle w:val="PreformattedText"/>
        <w:bidi w:val="0"/>
        <w:spacing w:before="0" w:after="0"/>
        <w:jc w:val="left"/>
        <w:rPr/>
      </w:pPr>
      <w:r>
        <w:rPr/>
        <w:t>drAWb6e1RqyxkjhVcHIHRIMKSJKRnjrpYpZKv5sQRPKxjyn68EqF7s4cXLD37VyW7OnlojLiRCIMcS</w:t>
      </w:r>
    </w:p>
    <w:p>
      <w:pPr>
        <w:pStyle w:val="PreformattedText"/>
        <w:bidi w:val="0"/>
        <w:spacing w:before="0" w:after="0"/>
        <w:jc w:val="left"/>
        <w:rPr/>
      </w:pPr>
      <w:r>
        <w:rPr/>
        <w:t>IoG4fTx98tRJGwCRmaCUNIxQNKqHbZJEa/v2/q7khSutndiEAxRlEctXPLKzPMjKjRQxxSwm4bc45K</w:t>
      </w:r>
    </w:p>
    <w:p>
      <w:pPr>
        <w:pStyle w:val="PreformattedText"/>
        <w:bidi w:val="0"/>
        <w:spacing w:before="0" w:after="0"/>
        <w:jc w:val="left"/>
        <w:rPr/>
      </w:pPr>
      <w:r>
        <w:rPr/>
        <w:t>8atcWBbtH0akZb85BqMilJWwKfLOIEVUlDIlRFiAziW7Fw00Vlj9yXH1ZZPo4aIPCGp5knOSlhDUQ9</w:t>
      </w:r>
    </w:p>
    <w:p>
      <w:pPr>
        <w:pStyle w:val="PreformattedText"/>
        <w:bidi w:val="0"/>
        <w:spacing w:before="0" w:after="0"/>
        <w:jc w:val="left"/>
        <w:rPr/>
      </w:pPr>
      <w:r>
        <w:rPr/>
        <w:t>8c0atLHgyqO5SJEJUJgxhd4+qVX7O226ppExkOJOSTGcwuV8RRY5FeJFiEcjTEOkiq/TaWZYg9vmN2</w:t>
      </w:r>
    </w:p>
    <w:p>
      <w:pPr>
        <w:pStyle w:val="PreformattedText"/>
        <w:bidi w:val="0"/>
        <w:spacing w:before="0" w:after="0"/>
        <w:jc w:val="left"/>
        <w:rPr/>
      </w:pPr>
      <w:r>
        <w:rPr/>
        <w:t>KAsbFcvu6xPIJmcgFIC1uVyQliXoU8zVcDSHrTRiKMmV3ZXWFokDXzZT3Mw++zMVQqZBN+fm1Ilrsr</w:t>
      </w:r>
    </w:p>
    <w:p>
      <w:pPr>
        <w:pStyle w:val="PreformattedText"/>
        <w:bidi w:val="0"/>
        <w:spacing w:before="0" w:after="0"/>
        <w:jc w:val="left"/>
        <w:rPr/>
      </w:pPr>
      <w:r>
        <w:rPr/>
        <w:t>kgBxSNQaZqeqcygu1Tirt048c3jY3aVpwBGhLKcbllC9se/4fajWMK1qyQ1ahJ4wj08kbkyPDIAydS</w:t>
      </w:r>
    </w:p>
    <w:p>
      <w:pPr>
        <w:pStyle w:val="PreformattedText"/>
        <w:bidi w:val="0"/>
        <w:spacing w:before="0" w:after="0"/>
        <w:jc w:val="left"/>
        <w:rPr/>
      </w:pPr>
      <w:r>
        <w:rPr/>
        <w:t>IqceoJAp/So/mt5G3XAjVQE5mdV3KxMENjMqxTKGWRQVkZzg8soG6KepjmfJXtXEWEjuEAuTCZy1SR</w:t>
      </w:r>
    </w:p>
    <w:p>
      <w:pPr>
        <w:pStyle w:val="PreformattedText"/>
        <w:bidi w:val="0"/>
        <w:spacing w:before="0" w:after="0"/>
        <w:jc w:val="left"/>
        <w:rPr/>
      </w:pPr>
      <w:r>
        <w:rPr/>
        <w:t>aWJqmVp6iFwtNLLTlJWp+nK0iwKj4ZEFiptcqPLblSww5sm5Fbw+skSsU0csTVMaTyTRs7pHlEkd1i</w:t>
      </w:r>
    </w:p>
    <w:p>
      <w:pPr>
        <w:pStyle w:val="PreformattedText"/>
        <w:bidi w:val="0"/>
        <w:spacing w:before="0" w:after="0"/>
        <w:jc w:val="left"/>
        <w:rPr/>
      </w:pPr>
      <w:r>
        <w:rPr/>
        <w:t>NIeywZRC+V/Kq3b9KveAM8iE79dZ/RQzmvl4cUp6iETpDFFDjEIgHaRUUsWkHgEu3bfe0hvljvVxDO</w:t>
      </w:r>
    </w:p>
    <w:p>
      <w:pPr>
        <w:pStyle w:val="PreformattedText"/>
        <w:bidi w:val="0"/>
        <w:spacing w:before="0" w:after="0"/>
        <w:jc w:val="left"/>
        <w:rPr/>
      </w:pPr>
      <w:r>
        <w:rPr/>
        <w:t>kFxGTfvI6TyzQ3FaI86cvy8K4i4KKaVy00X/AJiKZHbJGsO1gCP6lfGuUxeGNNxI/Zzk5buGfNNoJ+</w:t>
      </w:r>
    </w:p>
    <w:p>
      <w:pPr>
        <w:pStyle w:val="PreformattedText"/>
        <w:bidi w:val="0"/>
        <w:spacing w:before="0" w:after="0"/>
        <w:jc w:val="left"/>
        <w:rPr/>
      </w:pPr>
      <w:r>
        <w:rPr/>
        <w:t>MTn8JOal4FxZ+CVhmSlq5QaDvWMfN5m8Mru1ljYdv76k2ZiTSqGg6Y6v8AKmxVK9hcBD3fQt8eCV5S</w:t>
      </w:r>
    </w:p>
    <w:p>
      <w:pPr>
        <w:pStyle w:val="PreformattedText"/>
        <w:bidi w:val="0"/>
        <w:spacing w:before="0" w:after="0"/>
        <w:jc w:val="left"/>
        <w:rPr/>
      </w:pPr>
      <w:r>
        <w:rPr/>
        <w:t>jiZpQUE0aMQ4enhDTWQGFD3iNlRWO5v39yrrqWVZa24ef6rFqUw17gTwqUU9dUv83LTPHOEB6RKgiG</w:t>
      </w:r>
    </w:p>
    <w:p>
      <w:pPr>
        <w:pStyle w:val="PreformattedText"/>
        <w:bidi w:val="0"/>
        <w:spacing w:before="0" w:after="0"/>
        <w:jc w:val="left"/>
        <w:rPr/>
      </w:pPr>
      <w:r>
        <w:rPr/>
        <w:t>n6xWUEgDrFJCzYgNYbEBm1PeTMQoS2NSErLU1qMBLJG6B4xURRkgtEy4xgi90YKEa2xVf4l09xtmEE</w:t>
      </w:r>
    </w:p>
    <w:p>
      <w:pPr>
        <w:pStyle w:val="PreformattedText"/>
        <w:bidi w:val="0"/>
        <w:spacing w:before="0" w:after="0"/>
        <w:jc w:val="left"/>
        <w:rPr/>
      </w:pPr>
      <w:r>
        <w:rPr/>
        <w:t>gETzQyMZTLIitTrDCGhml/PDdxykUu2Sz4xsAfT/AM2mAmSZiE6KpaMt81WRM/TqIwDJW1CvLKyEMr</w:t>
      </w:r>
    </w:p>
    <w:p>
      <w:pPr>
        <w:pStyle w:val="PreformattedText"/>
        <w:bidi w:val="0"/>
        <w:spacing w:before="0" w:after="0"/>
        <w:jc w:val="left"/>
        <w:rPr/>
      </w:pPr>
      <w:r>
        <w:rPr/>
        <w:t>xCMFjnGlr2Gwa9j3aJrBDnRk7vJgQcwsauneoqFMFKWIpfyzfBnhgcMqqsdwJxlcA7Bh3ZZaTgTEjO</w:t>
      </w:r>
    </w:p>
    <w:p>
      <w:pPr>
        <w:pStyle w:val="PreformattedText"/>
        <w:bidi w:val="0"/>
        <w:spacing w:before="0" w:after="0"/>
        <w:jc w:val="left"/>
        <w:rPr/>
      </w:pPr>
      <w:r>
        <w:rPr/>
        <w:t>P4IhIJ0k80GKiKA0UhMBmjWX5bCRYprlcoR1CCqoy5EgXIOfpOojEDtSDhLZOSWqOjGsLSLLK5kBlS</w:t>
      </w:r>
    </w:p>
    <w:p>
      <w:pPr>
        <w:pStyle w:val="PreformattedText"/>
        <w:bidi w:val="0"/>
        <w:spacing w:before="0" w:after="0"/>
        <w:jc w:val="left"/>
        <w:rPr/>
      </w:pPr>
      <w:r>
        <w:rPr/>
        <w:t>IkRhpEHSjLXDzIF7GYncqmWn3PH7EySmtHJJ0aSdYY4FyvdIiZAQQGUWcl7C4G4XtbSOfCDCJuuWvJ</w:t>
      </w:r>
    </w:p>
    <w:p>
      <w:pPr>
        <w:pStyle w:val="PreformattedText"/>
        <w:bidi w:val="0"/>
        <w:spacing w:before="0" w:after="0"/>
        <w:jc w:val="left"/>
        <w:rPr/>
      </w:pPr>
      <w:r>
        <w:rPr/>
        <w:t>Jh0xE56lGiuViUx4xGTHFSz42dVYWJIuv+bTgZTdaExM6CAkhIZYisYiilZmHVajYqyqWLYyymzR9T</w:t>
      </w:r>
    </w:p>
    <w:p>
      <w:pPr>
        <w:pStyle w:val="PreformattedText"/>
        <w:bidi w:val="0"/>
        <w:spacing w:before="0" w:after="0"/>
        <w:jc w:val="left"/>
        <w:rPr/>
      </w:pPr>
      <w:r>
        <w:rPr/>
        <w:t>HDx6vfROILcvwTapinp5DKEl6U87wOgIp0QRWZiG7jYhYgpJva8eoC0yCMiFMCBMaBRerop0mjdaaa</w:t>
      </w:r>
    </w:p>
    <w:p>
      <w:pPr>
        <w:pStyle w:val="PreformattedText"/>
        <w:bidi w:val="0"/>
        <w:spacing w:before="0" w:after="0"/>
        <w:jc w:val="left"/>
        <w:rPr/>
      </w:pPr>
      <w:r>
        <w:rPr/>
        <w:t>NjGy51T4maEm7GFU9EOGRIbHZskvqAyRkYKla6CZ5qNcQMVOkshlzeZHQiKMEWt0yA9vzyyqqMFFlK</w:t>
      </w:r>
    </w:p>
    <w:p>
      <w:pPr>
        <w:pStyle w:val="PreformattedText"/>
        <w:bidi w:val="0"/>
        <w:spacing w:before="0" w:after="0"/>
        <w:jc w:val="left"/>
        <w:rPr/>
      </w:pPr>
      <w:r>
        <w:rPr/>
        <w:t>9676AgtHEjuaTGqh88tbUx2SH5dKdFhl6q9JsGDFW6psFb0lkFhl7ajTwDpvEIMcPEdTGxfBOgYpwQ</w:t>
      </w:r>
    </w:p>
    <w:p>
      <w:pPr>
        <w:pStyle w:val="PreformattedText"/>
        <w:bidi w:val="0"/>
        <w:spacing w:before="0" w:after="0"/>
        <w:jc w:val="left"/>
        <w:rPr/>
      </w:pPr>
      <w:r>
        <w:rPr/>
        <w:t>4kVZkEjsGAuxysSfFn2Omy4fBSEavYM0qPmxJeiIZZVEkjdNlkkhhFzGbtaRQF2BPt+rTHR/nkE4JI</w:t>
      </w:r>
    </w:p>
    <w:p>
      <w:pPr>
        <w:pStyle w:val="PreformattedText"/>
        <w:bidi w:val="0"/>
        <w:spacing w:before="0" w:after="0"/>
        <w:jc w:val="left"/>
        <w:rPr/>
      </w:pPr>
      <w:r>
        <w:rPr/>
        <w:t>BHW8/olqHq05qKmYyGVqlDG7srOtPsH6sIH5KEsq3HcCox0xcGiBmmDRJu4nKWcPlaKdXJjlWNnlSZ</w:t>
      </w:r>
    </w:p>
    <w:p>
      <w:pPr>
        <w:pStyle w:val="PreformattedText"/>
        <w:bidi w:val="0"/>
        <w:spacing w:before="0" w:after="0"/>
        <w:jc w:val="left"/>
        <w:rPr/>
      </w:pPr>
      <w:r>
        <w:rPr/>
        <w:t>ZEeUPYK0YSQWJKnYAEnIlTqTOD2IDGfYrt5fkjjXhyiVowFR2McDGnhqLO0MjgEmRzDtfHHKyNq1SJ</w:t>
      </w:r>
    </w:p>
    <w:p>
      <w:pPr>
        <w:pStyle w:val="PreformattedText"/>
        <w:bidi w:val="0"/>
        <w:spacing w:before="0" w:after="0"/>
        <w:jc w:val="left"/>
        <w:rPr/>
      </w:pPr>
      <w:r>
        <w:rPr/>
        <w:t>3RNqqvaN4hX78O+aOO8icy8v8APXKlXLwrmPlTmXgnM3C67Fmnj4twPiMPEaCJQu0EUksDRnE2C1Hc</w:t>
      </w:r>
    </w:p>
    <w:p>
      <w:pPr>
        <w:pStyle w:val="PreformattedText"/>
        <w:bidi w:val="0"/>
        <w:spacing w:before="0" w:after="0"/>
        <w:jc w:val="left"/>
        <w:rPr/>
      </w:pPr>
      <w:r>
        <w:rPr/>
        <w:t>cdWq9FuKw76VQXMqNILfeQMcWm5rs2m4H1m7wX6O/wCH/wCNXL/x/wDgt8LvjPy89M3C/iTyfwjmNl</w:t>
      </w:r>
    </w:p>
    <w:p>
      <w:pPr>
        <w:pStyle w:val="PreformattedText"/>
        <w:bidi w:val="0"/>
        <w:spacing w:before="0" w:after="0"/>
        <w:jc w:val="left"/>
        <w:rPr/>
      </w:pPr>
      <w:r>
        <w:rPr/>
        <w:t>pZBIlFxaanWDj3DSQeyan4vBWQsvkdPu14JjcK7BYzE4R26cO9zfk6p+rqvR8JiG4rDUcQBZ0rbiOw</w:t>
      </w:r>
    </w:p>
    <w:p>
      <w:pPr>
        <w:pStyle w:val="PreformattedText"/>
        <w:bidi w:val="0"/>
        <w:spacing w:before="0" w:after="0"/>
        <w:jc w:val="left"/>
        <w:rPr/>
      </w:pPr>
      <w:r>
        <w:rPr/>
        <w:t>9ZvvSrtyVhe5BACi+5Kj9Q9j5vbVVTLBiSyk72FrA7DHwBb2xvpJLMNfa4Atbf8Al+539/8ATSSQFZ</w:t>
      </w:r>
    </w:p>
    <w:p>
      <w:pPr>
        <w:pStyle w:val="PreformattedText"/>
        <w:bidi w:val="0"/>
        <w:spacing w:before="0" w:after="0"/>
        <w:jc w:val="left"/>
        <w:rPr/>
      </w:pPr>
      <w:r>
        <w:rPr/>
        <w:t>AJYGj8mzBWG1/cD+ttLJJaRfGihejkrGAxE0TSDyO9Cb7fYAW/pqZtudqdvh1V8939qjC/F/wgfFyl</w:t>
      </w:r>
    </w:p>
    <w:p>
      <w:pPr>
        <w:pStyle w:val="PreformattedText"/>
        <w:bidi w:val="0"/>
        <w:spacing w:before="0" w:after="0"/>
        <w:jc w:val="left"/>
        <w:rPr/>
      </w:pPr>
      <w:r>
        <w:rPr/>
        <w:t>NSaZKGXgnFJ3Ukgx03EkusiH1RkvuN7a0cjQq3M6Rtug/M33Vp7Me5mPwjm4luFdeN9+l3Da71XcJX</w:t>
      </w:r>
    </w:p>
    <w:p>
      <w:pPr>
        <w:pStyle w:val="PreformattedText"/>
        <w:bidi w:val="0"/>
        <w:spacing w:before="0" w:after="0"/>
        <w:jc w:val="left"/>
        <w:rPr/>
      </w:pPr>
      <w:r>
        <w:rPr/>
        <w:t>x8cr0LScUq5OpBODUwKrRRdZSip/jsLqY2RTYj1Xx7dUGSWAmKjqghjncFb/4avdd6y9Vwu+7EU3B+</w:t>
      </w:r>
    </w:p>
    <w:p>
      <w:pPr>
        <w:pStyle w:val="PreformattedText"/>
        <w:bidi w:val="0"/>
        <w:spacing w:before="0" w:after="0"/>
        <w:jc w:val="left"/>
        <w:rPr/>
      </w:pPr>
      <w:r>
        <w:rPr/>
        <w:t>Do4GqKmIw1GXYjAODQ3/AHLAOG9Vos0sDnXOJ3Vt98A/ghWfFznU8Bk4r/cPJvLvC5eY/izzEK/h/D</w:t>
      </w:r>
    </w:p>
    <w:p>
      <w:pPr>
        <w:pStyle w:val="PreformattedText"/>
        <w:bidi w:val="0"/>
        <w:spacing w:before="0" w:after="0"/>
        <w:jc w:val="left"/>
        <w:rPr/>
      </w:pPr>
      <w:r>
        <w:rPr/>
        <w:t>JeWuSaqRuHLx2hm4lKqCWOuqKRZEAYt8wbrtoXvLBRLKjqLrnMpOtufhyW5063/wAL+FjnbtvCtisK</w:t>
      </w:r>
    </w:p>
    <w:p>
      <w:pPr>
        <w:pStyle w:val="PreformattedText"/>
        <w:bidi w:val="0"/>
        <w:spacing w:before="0" w:after="0"/>
        <w:jc w:val="left"/>
        <w:rPr/>
      </w:pPr>
      <w:r>
        <w:rPr/>
        <w:t>Jp16WIazEdPT6XF0mPFLD7Vwzd2lj9mudu0sbgZD8TTBuq1nQZXtDwvlvitNwefgvCzxHkRuM8o8Ol</w:t>
      </w:r>
    </w:p>
    <w:p>
      <w:pPr>
        <w:pStyle w:val="PreformattedText"/>
        <w:bidi w:val="0"/>
        <w:spacing w:before="0" w:after="0"/>
        <w:jc w:val="left"/>
        <w:rPr/>
      </w:pPr>
      <w:r>
        <w:rPr/>
        <w:t>rpeH1nIvFeGfDPgvL1Gx4bwaWmCK9Lx/4i0tKuSKxY/MHI420mtYwWNYWsplr30Y32n/8AOKDusxvq</w:t>
      </w:r>
    </w:p>
    <w:p>
      <w:pPr>
        <w:pStyle w:val="PreformattedText"/>
        <w:bidi w:val="0"/>
        <w:spacing w:before="0" w:after="0"/>
        <w:jc w:val="left"/>
        <w:rPr/>
      </w:pPr>
      <w:r>
        <w:rPr/>
        <w:t>rGLq1d9PG/7i52Kx1HosLjnuZ0dam1lo2ZthkbmKxjRm5+80NGaGnpm4q3FOI8a4DxDlrlyr5dpec+</w:t>
      </w:r>
    </w:p>
    <w:p>
      <w:pPr>
        <w:pStyle w:val="PreformattedText"/>
        <w:bidi w:val="0"/>
        <w:spacing w:before="0" w:after="0"/>
        <w:jc w:val="left"/>
        <w:rPr/>
      </w:pPr>
      <w:r>
        <w:rPr/>
        <w:t>N8Dl+GtJHX/Dz4T0lR8lzN8BqR+ETK7cwcWrA0lPBlIxEznFtjog1tRrXMAqVazLWP4aWJpDlV6oez</w:t>
      </w:r>
    </w:p>
    <w:p>
      <w:pPr>
        <w:pStyle w:val="PreformattedText"/>
        <w:bidi w:val="0"/>
        <w:spacing w:before="0" w:after="0"/>
        <w:jc w:val="left"/>
        <w:rPr/>
      </w:pPr>
      <w:r>
        <w:rPr/>
        <w:t>t4rkbixmGq0zQrYXZuFqUq1fD9CX7Q9H3XWufg3XNfUw1d+6xgua2nc5zespHBy9ytTjmH+/RybwB+</w:t>
      </w:r>
    </w:p>
    <w:p>
      <w:pPr>
        <w:pStyle w:val="PreformattedText"/>
        <w:bidi w:val="0"/>
        <w:spacing w:before="0" w:after="0"/>
        <w:jc w:val="left"/>
        <w:rPr/>
      </w:pPr>
      <w:r>
        <w:rPr/>
        <w:t>O0XLrfF+hq05o5UpF/DHWyUdR8LuWuXpo3MNLzxQcRFPHWCGQSPKzBkUsNRkHomdAH0aVN0U6kxVwL</w:t>
      </w:r>
    </w:p>
    <w:p>
      <w:pPr>
        <w:pStyle w:val="PreformattedText"/>
        <w:bidi w:val="0"/>
        <w:spacing w:before="0" w:after="0"/>
        <w:jc w:val="left"/>
        <w:rPr/>
      </w:pPr>
      <w:r>
        <w:rPr/>
        <w:t>+TarXbzqVbvd1bGH6Q4vENr0MHjsZjqbX43ChpZgPSHZ+TWYjAuG5R2lhhu2tcHGtyuV/cuNznOkHA</w:t>
      </w:r>
    </w:p>
    <w:p>
      <w:pPr>
        <w:pStyle w:val="PreformattedText"/>
        <w:bidi w:val="0"/>
        <w:spacing w:before="0" w:after="0"/>
        <w:jc w:val="left"/>
        <w:rPr/>
      </w:pPr>
      <w:r>
        <w:rPr/>
        <w:t>+K8XquH8e5gqfk+ZeNcC5v4LzNwv4W8vcuQx1nJHw8r+GcVjV6Xj/NHA40ilkCh2kqGvuo0Try6tSx</w:t>
      </w:r>
    </w:p>
    <w:p>
      <w:pPr>
        <w:pStyle w:val="PreformattedText"/>
        <w:bidi w:val="0"/>
        <w:spacing w:before="0" w:after="0"/>
        <w:jc w:val="left"/>
        <w:rPr/>
      </w:pPr>
      <w:r>
        <w:rPr/>
        <w:t>bMmtvrU2Nuub/wDn2Ec3unqN3l0WzT0VbZO0dl4sUaNap8F2VtHFEEU6rBP/ANJbeY63LEMunEVW93</w:t>
      </w:r>
    </w:p>
    <w:p>
      <w:pPr>
        <w:pStyle w:val="PreformattedText"/>
        <w:bidi w:val="0"/>
        <w:spacing w:before="0" w:after="0"/>
        <w:jc w:val="left"/>
        <w:rPr/>
      </w:pPr>
      <w:r>
        <w:rPr/>
        <w:t>NC81rQTrRUlRQUPInD6rhfF6rl2Oqo6rkfjvwA+E3H5G4dzHy9UukjU03F6rmqOnkpy+IR6gOi4Lk1</w:t>
      </w:r>
    </w:p>
    <w:p>
      <w:pPr>
        <w:pStyle w:val="PreformattedText"/>
        <w:bidi w:val="0"/>
        <w:spacing w:before="0" w:after="0"/>
        <w:jc w:val="left"/>
        <w:rPr/>
      </w:pPr>
      <w:r>
        <w:rPr/>
        <w:t>/D7Rq4CpSxDHis9rGFxHBi8O3/vR/wCak39qOJYm3/R/ZvpNsivs7FB2zcFUrVmYVlQWV/R3aj3Wv2</w:t>
      </w:r>
    </w:p>
    <w:p>
      <w:pPr>
        <w:pStyle w:val="PreformattedText"/>
        <w:bidi w:val="0"/>
        <w:spacing w:before="0" w:after="0"/>
        <w:jc w:val="left"/>
        <w:rPr/>
      </w:pPr>
      <w:r>
        <w:rPr/>
        <w:t>bVP/8ADto1t3APO4wRyWpfxR4w1HwnmXi3NVJJy+nAuVYqrj8dZDTcGk4By1w1v7v4By1V1dCrUPHu</w:t>
      </w:r>
    </w:p>
    <w:p>
      <w:pPr>
        <w:pStyle w:val="PreformattedText"/>
        <w:bidi w:val="0"/>
        <w:spacing w:before="0" w:after="0"/>
        <w:jc w:val="left"/>
        <w:rPr/>
      </w:pPr>
      <w:r>
        <w:rPr/>
        <w:t>KcW5hhpa6oWQiZ46xnuq69BpYjDYrDsxGGqivSqNvZ1m59ZfKGPwON2VjcVs3amGODx2Bf0dZjmxZZ</w:t>
      </w:r>
    </w:p>
    <w:p>
      <w:pPr>
        <w:pStyle w:val="PreformattedText"/>
        <w:bidi w:val="0"/>
        <w:spacing w:before="0" w:after="0"/>
        <w:jc w:val="left"/>
        <w:rPr/>
      </w:pPr>
      <w:r>
        <w:rPr/>
        <w:t>u9G1zcn3vEg9a5eM3DOYeMc08e4vPx+okarqJ6jjBmgMLxq8jlxFCqy4UsHTWJGRSc8ffVijTBLg45</w:t>
      </w:r>
    </w:p>
    <w:p>
      <w:pPr>
        <w:pStyle w:val="PreformattedText"/>
        <w:bidi w:val="0"/>
        <w:spacing w:before="0" w:after="0"/>
        <w:jc w:val="left"/>
        <w:rPr/>
      </w:pPr>
      <w:r>
        <w:rPr/>
        <w:t>1vrSO8qDnEZh2TfsW1fwU+JvE+S+b+VeZ+GVclJzBwfjPDeLU/F+m9PJw/iFG16RI4UmOcDRBVktsR</w:t>
      </w:r>
    </w:p>
    <w:p>
      <w:pPr>
        <w:pStyle w:val="PreformattedText"/>
        <w:bidi w:val="0"/>
        <w:spacing w:before="0" w:after="0"/>
        <w:jc w:val="left"/>
        <w:rPr/>
      </w:pPr>
      <w:r>
        <w:rPr/>
        <w:t>I2WsXbeBbQ6LEMN3TZP7OFeoegW0G4+jitk4t1oaL2Zdu6Q1vVhy+6v8Kvxz4J+I/4L8n/ABT4L0o5</w:t>
      </w:r>
    </w:p>
    <w:p>
      <w:pPr>
        <w:pStyle w:val="PreformattedText"/>
        <w:bidi w:val="0"/>
        <w:spacing w:before="0" w:after="0"/>
        <w:jc w:val="left"/>
        <w:rPr/>
      </w:pPr>
      <w:r>
        <w:rPr/>
        <w:t>OK0a0HMVArN1OFcwcLHy3F6SoifdW66M638rIp99cPWpinULWnd4moNpbPrbPxTqNUZat91bJ0U7Rz</w:t>
      </w:r>
    </w:p>
    <w:p>
      <w:pPr>
        <w:pStyle w:val="PreformattedText"/>
        <w:bidi w:val="0"/>
        <w:spacing w:before="0" w:after="0"/>
        <w:jc w:val="left"/>
        <w:rPr/>
      </w:pPr>
      <w:r>
        <w:rPr/>
        <w:t>uUbFXCrexUEDGxU2sSBqNZym3C52lK4uQ0pKhMrG/h/wBithfQO0duwoHCCQppRSmMohYnC4JAJH+U</w:t>
      </w:r>
    </w:p>
    <w:p>
      <w:pPr>
        <w:pStyle w:val="PreformattedText"/>
        <w:bidi w:val="0"/>
        <w:spacing w:before="0" w:after="0"/>
        <w:jc w:val="left"/>
        <w:rPr/>
      </w:pPr>
      <w:r>
        <w:rPr/>
        <w:t>k7Dffb9OokymdFODtsCDsfYXJJtawBvvqFzYOWhSUhhLYk3DXP8AQX3y/wAu+hSR0TE2vYDzcXIv53</w:t>
      </w:r>
    </w:p>
    <w:p>
      <w:pPr>
        <w:pStyle w:val="PreformattedText"/>
        <w:bidi w:val="0"/>
        <w:spacing w:before="0" w:after="0"/>
        <w:jc w:val="left"/>
        <w:rPr/>
      </w:pPr>
      <w:r>
        <w:rPr/>
        <w:t>J/cnSUjX8iUtYEbA+3nf38/tuNJGQDE6pqrqQMpI2NtxvstrArb3v/AN9JRubGYUfhkkgkMbA9qXVg</w:t>
      </w:r>
    </w:p>
    <w:p>
      <w:pPr>
        <w:pStyle w:val="PreformattedText"/>
        <w:bidi w:val="0"/>
        <w:spacing w:before="0" w:after="0"/>
        <w:jc w:val="left"/>
        <w:rPr/>
      </w:pPr>
      <w:r>
        <w:rPr/>
        <w:t>1xa/quf52t99F4+OiBSalqA6BSd7EXIO+9/P/wA9CpZf2Dz8qYuZaYPSysFuTGT5ta19/wCWjZNyF8</w:t>
      </w:r>
    </w:p>
    <w:p>
      <w:pPr>
        <w:pStyle w:val="PreformattedText"/>
        <w:bidi w:val="0"/>
        <w:spacing w:before="0" w:after="0"/>
        <w:jc w:val="left"/>
        <w:rPr/>
      </w:pPr>
      <w:r>
        <w:rPr/>
        <w:t>w2dVpjz7R4yyllsGD2IFyD5sfvsTqz3Q1yBasfEDluk5r5a5j5Yr4lmoeP8F4pwaojf0vFxCimp/f3</w:t>
      </w:r>
    </w:p>
    <w:p>
      <w:pPr>
        <w:pStyle w:val="PreformattedText"/>
        <w:bidi w:val="0"/>
        <w:spacing w:before="0" w:after="0"/>
        <w:jc w:val="left"/>
        <w:rPr/>
      </w:pPr>
      <w:r>
        <w:rPr/>
        <w:t>BfU9Jxp1Gvbq0ymcLmkcnBfn1/FnlHifwx+LHPvKPE4WSXl7mjjHBY3IEbp8jXTx0malLyKafHza5b</w:t>
      </w:r>
    </w:p>
    <w:p>
      <w:pPr>
        <w:pStyle w:val="PreformattedText"/>
        <w:bidi w:val="0"/>
        <w:spacing w:before="0" w:after="0"/>
        <w:jc w:val="left"/>
        <w:rPr/>
      </w:pPr>
      <w:r>
        <w:rPr/>
        <w:t>LXsGEqitQw9YGA5rT91cJiGWPqUi3NrnfVu0Tpy5MZaZWkkkLiZWVSVKrI+AaI9RbgD3sLfT6tbFEy</w:t>
      </w:r>
    </w:p>
    <w:p>
      <w:pPr>
        <w:pStyle w:val="PreformattedText"/>
        <w:bidi w:val="0"/>
        <w:spacing w:before="0" w:after="0"/>
        <w:jc w:val="left"/>
        <w:rPr/>
      </w:pPr>
      <w:r>
        <w:rPr/>
        <w:t>MysxwgkBWHEkjOHIij+WkCf8MSI5EcZsSu+Mmex9/wBWp2cQQwJnmjlZJpqhurG84VDIUARlJJRFli</w:t>
      </w:r>
    </w:p>
    <w:p>
      <w:pPr>
        <w:pStyle w:val="PreformattedText"/>
        <w:bidi w:val="0"/>
        <w:spacing w:before="0" w:after="0"/>
        <w:jc w:val="left"/>
        <w:rPr/>
      </w:pPr>
      <w:r>
        <w:rPr/>
        <w:t>I7xb39vfRZPHrICQzTz60oBqOKaCV0lkSOGfCSNmF3Vz33Lgl1B8XuB25XO2g6M26mZ8/InLwHWkGU</w:t>
      </w:r>
    </w:p>
    <w:p>
      <w:pPr>
        <w:pStyle w:val="PreformattedText"/>
        <w:bidi w:val="0"/>
        <w:spacing w:before="0" w:after="0"/>
        <w:jc w:val="left"/>
        <w:rPr/>
      </w:pPr>
      <w:r>
        <w:rPr/>
        <w:t>FGpjwjhjHy5FQFeTZ4At1bEgemx2tcHL9WmGUdiPlloghTr0U6U8mxdkKRtZQz+ipdPYp9tv2GkkAd</w:t>
      </w:r>
    </w:p>
    <w:p>
      <w:pPr>
        <w:pStyle w:val="PreformattedText"/>
        <w:bidi w:val="0"/>
        <w:spacing w:before="0" w:after="0"/>
        <w:jc w:val="left"/>
        <w:rPr/>
      </w:pPr>
      <w:r>
        <w:rPr/>
        <w:t>JuKNq3oZo4oHkWaNWZRIA3VjZEJBjz3Zbnc3BI7dG8Aw0JoGeSZ/kp1lzjmRUOAZnZfUABcoLY3Umx</w:t>
      </w:r>
    </w:p>
    <w:p>
      <w:pPr>
        <w:pStyle w:val="PreformattedText"/>
        <w:bidi w:val="0"/>
        <w:spacing w:before="0" w:after="0"/>
        <w:jc w:val="left"/>
        <w:rPr/>
      </w:pPr>
      <w:r>
        <w:rPr/>
        <w:t>t5/T6tAnSEcvytYTLFJIFGKSGIhJELEKzEAjwdreQvbdu7T5g+ISXVUIqtL0s7joOY3jcq11L3Ztht</w:t>
      </w:r>
    </w:p>
    <w:p>
      <w:pPr>
        <w:pStyle w:val="PreformattedText"/>
        <w:bidi w:val="0"/>
        <w:spacing w:before="0" w:after="0"/>
        <w:jc w:val="left"/>
        <w:rPr/>
      </w:pPr>
      <w:r>
        <w:rPr/>
        <w:t>Gbg7+P+rQkEkQUknLBIpjSARASo35kZU2YEAs+xs1j2+xGnAAOQgpQBoIS2Oc2LRmohuTJTkhOpNbd</w:t>
      </w:r>
    </w:p>
    <w:p>
      <w:pPr>
        <w:pStyle w:val="PreformattedText"/>
        <w:bidi w:val="0"/>
        <w:spacing w:before="0" w:after="0"/>
        <w:jc w:val="left"/>
        <w:rPr/>
      </w:pPr>
      <w:r>
        <w:rPr/>
        <w:t>kX2JUsV2tvt+rSDROQiUkvSxmaQQpP8AKCB2EkTgsWVheBcrAFAu23cAcVYaYuAB8Elzh5qMqlnqVm</w:t>
      </w:r>
    </w:p>
    <w:p>
      <w:pPr>
        <w:pStyle w:val="PreformattedText"/>
        <w:bidi w:val="0"/>
        <w:spacing w:before="0" w:after="0"/>
        <w:jc w:val="left"/>
        <w:rPr/>
      </w:pPr>
      <w:r>
        <w:rPr/>
        <w:t>kSodGLXCpKlj2XtcY/yue7/MFPMuzuKUntTnIkcEtLJPI0wbMdQABDIVOQLC2TKT77nUiSRDzS05KS</w:t>
      </w:r>
    </w:p>
    <w:p>
      <w:pPr>
        <w:pStyle w:val="PreformattedText"/>
        <w:bidi w:val="0"/>
        <w:spacing w:before="0" w:after="0"/>
        <w:jc w:val="left"/>
        <w:rPr/>
      </w:pPr>
      <w:r>
        <w:rPr/>
        <w:t>QSGmewvkBKoPgr5xIa197ZaSHOJkT9iQKk03UeGOKQjtUMR0nyPWWxNwDa4GkiSAhkPy9O1RaNkKgW</w:t>
      </w:r>
    </w:p>
    <w:p>
      <w:pPr>
        <w:pStyle w:val="PreformattedText"/>
        <w:bidi w:val="0"/>
        <w:spacing w:before="0" w:after="0"/>
        <w:jc w:val="left"/>
        <w:rPr/>
      </w:pPr>
      <w:r>
        <w:rPr/>
        <w:t>IwBYnFx9XnYXP3/h0Rt0JsKSEqaZAHMkvQMTgvUq7FXIsVsD6rKfFgNMSAC7nKUGY5pKppozCHZpAZ</w:t>
      </w:r>
    </w:p>
    <w:p>
      <w:pPr>
        <w:pStyle w:val="PreformattedText"/>
        <w:bidi w:val="0"/>
        <w:spacing w:before="0" w:after="0"/>
        <w:jc w:val="left"/>
        <w:rPr/>
      </w:pPr>
      <w:r>
        <w:rPr/>
        <w:t>AWDs5xzsMVuLgowF7EC2oXZxlmkQCM+aDQQNIjzTvb8yTEscyVBEkagbMQRt7baFsAgnROA2Zu4UfP</w:t>
      </w:r>
    </w:p>
    <w:p>
      <w:pPr>
        <w:pStyle w:val="PreformattedText"/>
        <w:bidi w:val="0"/>
        <w:spacing w:before="0" w:after="0"/>
        <w:jc w:val="left"/>
        <w:rPr/>
      </w:pPr>
      <w:r>
        <w:rPr/>
        <w:t>DwxYnlilaKR+mZFZzbFlOWKm47b2P/AOFp3W9VOIE26lAiKlWZOi74BQsrZDAm5uyH6xudvN/30MNB</w:t>
      </w:r>
    </w:p>
    <w:p>
      <w:pPr>
        <w:pStyle w:val="PreformattedText"/>
        <w:bidi w:val="0"/>
        <w:spacing w:before="0" w:after="0"/>
        <w:jc w:val="left"/>
        <w:rPr/>
      </w:pPr>
      <w:r>
        <w:rPr/>
        <w:t>Bu8EXSeCGqmQSZQhMAyrNJ6yCGs3q+wCgHSUiDmlhJszqzmJiFjsqImV7eSpBONz9/1aGGHLLNR/Ge</w:t>
      </w:r>
    </w:p>
    <w:p>
      <w:pPr>
        <w:pStyle w:val="PreformattedText"/>
        <w:bidi w:val="0"/>
        <w:spacing w:before="0" w:after="0"/>
        <w:jc w:val="left"/>
        <w:rPr/>
      </w:pPr>
      <w:r>
        <w:rPr/>
        <w:t>YTTUSMsQOCWZyJFU3/AC1OyZeLnx9h/PULzEEC7NSSTmDmm+euieK8Ee5YFVEYyKKce8D3vlY76SR1</w:t>
      </w:r>
    </w:p>
    <w:p>
      <w:pPr>
        <w:pStyle w:val="PreformattedText"/>
        <w:bidi w:val="0"/>
        <w:spacing w:before="0" w:after="0"/>
        <w:jc w:val="left"/>
        <w:rPr/>
      </w:pPr>
      <w:r>
        <w:rPr/>
        <w:t>yMhCz1SuJAYFWOOQEFQSGkkUl2IIuFv5NgP66Z2YmJtTsZEkHNVVz1W5cA4rAyGQpTzhGViHKsjEsM</w:t>
      </w:r>
    </w:p>
    <w:p>
      <w:pPr>
        <w:pStyle w:val="PreformattedText"/>
        <w:bidi w:val="0"/>
        <w:spacing w:before="0" w:after="0"/>
        <w:jc w:val="left"/>
        <w:rPr/>
      </w:pPr>
      <w:r>
        <w:rPr/>
        <w:t>tiu1rbAarVv2b96clYpi14jLyVTvwjWMzwtK4SNgr9MghiUcgb37dw1/2bVfAjvGWo6olq3Xo1gq6I</w:t>
      </w:r>
    </w:p>
    <w:p>
      <w:pPr>
        <w:pStyle w:val="PreformattedText"/>
        <w:bidi w:val="0"/>
        <w:spacing w:before="0" w:after="0"/>
        <w:jc w:val="left"/>
        <w:rPr/>
      </w:pPr>
      <w:r>
        <w:rPr/>
        <w:t>BIch0VcOQLgjtYBj57dr7b60G7wIDcvPmVUIIMcwqE5uklSrmhDYYvl6h2D3v97WffzttqnWLiA3kr</w:t>
      </w:r>
    </w:p>
    <w:p>
      <w:pPr>
        <w:pStyle w:val="PreformattedText"/>
        <w:bidi w:val="0"/>
        <w:spacing w:before="0" w:after="0"/>
        <w:jc w:val="left"/>
        <w:rPr/>
      </w:pPr>
      <w:r>
        <w:rPr/>
        <w:t>VODJCr9xXVEpLSAsoJiK5G13AFxf0HyB5+nVJ9xM6wphMiNUsYXkpqiOdrmaJ0DLkkgZkMay9RPDK+</w:t>
      </w:r>
    </w:p>
    <w:p>
      <w:pPr>
        <w:pStyle w:val="PreformattedText"/>
        <w:bidi w:val="0"/>
        <w:spacing w:before="0" w:after="0"/>
        <w:jc w:val="left"/>
        <w:rPr/>
      </w:pPr>
      <w:r>
        <w:rPr/>
        <w:t>LC3hlFtQv7vKVMwgEEt5L9Fn8DP40T8fvwJfht+KXE+JpV81P8OeG8ic9tJKrT/+N/hso5P4s9QC2T</w:t>
      </w:r>
    </w:p>
    <w:p>
      <w:pPr>
        <w:pStyle w:val="PreformattedText"/>
        <w:bidi w:val="0"/>
        <w:spacing w:before="0" w:after="0"/>
        <w:jc w:val="left"/>
        <w:rPr/>
      </w:pPr>
      <w:r>
        <w:rPr/>
        <w:t>TzR8O4fUH3Y1l9eKbdPwDaONwrt21znM9jt5q6FmMmkypcJi1MfxN+PM0hnhpKsyO8jQhkOStmGGTO</w:t>
      </w:r>
    </w:p>
    <w:p>
      <w:pPr>
        <w:pStyle w:val="PreformattedText"/>
        <w:bidi w:val="0"/>
        <w:spacing w:before="0" w:after="0"/>
        <w:jc w:val="left"/>
        <w:rPr/>
      </w:pPr>
      <w:r>
        <w:rPr/>
        <w:t>nlRhbc/Trja2OrVC5jM/ytVdtGrjH5g06Tet2rSfmXnSrrpnmqqoySnMKrSFXRmLpZJHAGIIsQdhl2</w:t>
      </w:r>
    </w:p>
    <w:p>
      <w:pPr>
        <w:pStyle w:val="PreformattedText"/>
        <w:bidi w:val="0"/>
        <w:spacing w:before="0" w:after="0"/>
        <w:jc w:val="left"/>
        <w:rPr/>
      </w:pPr>
      <w:r>
        <w:rPr/>
        <w:t>3xGqbmlxHSnpB5+xatHD06DAxjcv3lS3GuZnBlcg9NVDhA6Sp2hgzbMoZr2B7hc/8ATqQAOOm66Ubn</w:t>
      </w:r>
    </w:p>
    <w:p>
      <w:pPr>
        <w:pStyle w:val="PreformattedText"/>
        <w:bidi w:val="0"/>
        <w:spacing w:before="0" w:after="0"/>
        <w:jc w:val="left"/>
        <w:rPr/>
      </w:pPr>
      <w:r>
        <w:rPr/>
        <w:t>EXDQwqk4xzCWcspzHa+bdQPjISCkhY5Beoy7Hcj0+nUrW6CVC8ucTO7aNP3lV3F+IvKZCVVMupl3mN</w:t>
      </w:r>
    </w:p>
    <w:p>
      <w:pPr>
        <w:pStyle w:val="PreformattedText"/>
        <w:bidi w:val="0"/>
        <w:spacing w:before="0" w:after="0"/>
        <w:jc w:val="left"/>
        <w:rPr/>
      </w:pPr>
      <w:r>
        <w:rPr/>
        <w:t>7M2UiU5Zjmcmtb21YawGCRk5Eym07zlAa3p9eQTKCwQqsZTLEAh4ySrd5C7A75HyB26sAADLRTDVnn</w:t>
      </w:r>
    </w:p>
    <w:p>
      <w:pPr>
        <w:pStyle w:val="PreformattedText"/>
        <w:bidi w:val="0"/>
        <w:spacing w:before="0" w:after="0"/>
        <w:jc w:val="left"/>
        <w:rPr/>
      </w:pPr>
      <w:r>
        <w:rPr/>
        <w:t>mVEK7NY2diSMlkMXcahlBBxQDcOD9xdR6fbGRoBJDgkZJOV6idSVbqlQDGFHcqqrRFizSBWyBUKAxI</w:t>
      </w:r>
    </w:p>
    <w:p>
      <w:pPr>
        <w:pStyle w:val="PreformattedText"/>
        <w:bidi w:val="0"/>
        <w:spacing w:before="0" w:after="0"/>
        <w:jc w:val="left"/>
        <w:rPr/>
      </w:pPr>
      <w:r>
        <w:rPr/>
        <w:t>vv7+dSpi6BB1cUxFkUlMcQYURVMbCNpPU6yhjeaRvI3xAxbUtgtaebkFx+M5W6JqkmUviCrELaMEEf</w:t>
      </w:r>
    </w:p>
    <w:p>
      <w:pPr>
        <w:pStyle w:val="PreformattedText"/>
        <w:bidi w:val="0"/>
        <w:spacing w:before="0" w:after="0"/>
        <w:jc w:val="left"/>
        <w:rPr/>
      </w:pPr>
      <w:r>
        <w:rPr/>
        <w:t>mMGU5taxxAYkgEse3x6WsOk5JphxeGm4ruEM4C4lkjAEJRsZGkdGVkK43SMq12ffdgv6tAQW65KQED</w:t>
      </w:r>
    </w:p>
    <w:p>
      <w:pPr>
        <w:pStyle w:val="PreformattedText"/>
        <w:bidi w:val="0"/>
        <w:spacing w:before="0" w:after="0"/>
        <w:jc w:val="left"/>
        <w:rPr/>
      </w:pPr>
      <w:r>
        <w:rPr/>
        <w:t>MHMdZOFMxyDO0ckkRwxNhjFjd8yCQ4xKk7bnEhu7TJhOg1+rl51Ur4ewGJOV2yBSVIyyjtkUvLuT+3</w:t>
      </w:r>
    </w:p>
    <w:p>
      <w:pPr>
        <w:pStyle w:val="PreformattedText"/>
        <w:bidi w:val="0"/>
        <w:spacing w:before="0" w:after="0"/>
        <w:jc w:val="left"/>
        <w:rPr/>
      </w:pPr>
      <w:r>
        <w:rPr/>
        <w:t>i+X8OmIBEFEIAHb586Kb0T4rFIGCZMrqoju0cZJKK7se9HAtuMu7ttjqGyALTcE7joQcvPndU0oWLP</w:t>
      </w:r>
    </w:p>
    <w:p>
      <w:pPr>
        <w:pStyle w:val="PreformattedText"/>
        <w:bidi w:val="0"/>
        <w:spacing w:before="0" w:after="0"/>
        <w:jc w:val="left"/>
        <w:rPr/>
      </w:pPr>
      <w:r>
        <w:rPr/>
        <w:t>HMQVZBaNXcbhtxkQgLjDdT7FWv3aQENaQTd+VNvZumFavI3M0nAa+meOVgkrwtIq3ChmmRi7XJCygG</w:t>
      </w:r>
    </w:p>
    <w:p>
      <w:pPr>
        <w:pStyle w:val="PreformattedText"/>
        <w:bidi w:val="0"/>
        <w:spacing w:before="0" w:after="0"/>
        <w:jc w:val="left"/>
        <w:rPr/>
      </w:pPr>
      <w:r>
        <w:rPr/>
        <w:t>M5XuRJiNIEt3h1VRxuGFdgc0b7Qva3mrge8vYCqyMVDAIzAX7tz3EM7eNtdFeIi1akQB2LXnmHgqjq</w:t>
      </w:r>
    </w:p>
    <w:p>
      <w:pPr>
        <w:pStyle w:val="PreformattedText"/>
        <w:bidi w:val="0"/>
        <w:spacing w:before="0" w:after="0"/>
        <w:jc w:val="left"/>
        <w:rPr/>
      </w:pPr>
      <w:r>
        <w:rPr/>
        <w:t>uN2vKVGwMcuDIyLIt8W3sVNl99J5BghROG94FURxvg6SZhYL3w7JVPU78omQ2NsLj2N/GPdoOcIYOf</w:t>
      </w:r>
    </w:p>
    <w:p>
      <w:pPr>
        <w:pStyle w:val="PreformattedText"/>
        <w:bidi w:val="0"/>
        <w:spacing w:before="0" w:after="0"/>
        <w:jc w:val="left"/>
        <w:rPr/>
      </w:pPr>
      <w:r>
        <w:rPr/>
        <w:t>qqrqzgiyVCRR3VqpooWzy6aEsQvjeGNRGzMPbNsj26Rda0wBkPeTL5DvxlfF1fjf+Jr4n83UVTJUct</w:t>
      </w:r>
    </w:p>
    <w:p>
      <w:pPr>
        <w:pStyle w:val="PreformattedText"/>
        <w:bidi w:val="0"/>
        <w:spacing w:before="0" w:after="0"/>
        <w:jc w:val="left"/>
        <w:rPr/>
      </w:pPr>
      <w:r>
        <w:rPr/>
        <w:t>8H4qeReTspTLGOWOTjJwuGdCx2FTxJOIVBI9QqEOu82XhzhsJSY4b7hefafNqysTV6SoS3h4VrvCbK</w:t>
      </w:r>
    </w:p>
    <w:p>
      <w:pPr>
        <w:pStyle w:val="PreformattedText"/>
        <w:bidi w:val="0"/>
        <w:spacing w:before="0" w:after="0"/>
        <w:jc w:val="left"/>
        <w:rPr/>
      </w:pPr>
      <w:r>
        <w:rPr/>
        <w:t>WBPhb2A7RYEhdt/GtUHMAnJVEdCI3xsGBKnZgV9OwCkg2Nj599WBM5aoHOjTi/BFxxksoEit9Kqbsr</w:t>
      </w:r>
    </w:p>
    <w:p>
      <w:pPr>
        <w:pStyle w:val="PreformattedText"/>
        <w:bidi w:val="0"/>
        <w:spacing w:before="0" w:after="0"/>
        <w:jc w:val="left"/>
        <w:rPr/>
      </w:pPr>
      <w:r>
        <w:rPr/>
        <w:t>28FiNyv3/fUrWwCDmotUVCrIbuqMLkuUa4H0gKoPi586laAZkSkj7KW/w1KszARhQHJX1Ffsf/AI6f</w:t>
      </w:r>
    </w:p>
    <w:p>
      <w:pPr>
        <w:pStyle w:val="PreformattedText"/>
        <w:bidi w:val="0"/>
        <w:spacing w:before="0" w:after="0"/>
        <w:jc w:val="left"/>
        <w:rPr/>
      </w:pPr>
      <w:r>
        <w:rPr/>
        <w:t>ibk1MTAlEIyMTc4libMyszrIDYu24tsLXGia22c9U6wWNCPLKwbsZQVxCvYMhb1JjuQd9vOiTExHis</w:t>
      </w:r>
    </w:p>
    <w:p>
      <w:pPr>
        <w:pStyle w:val="PreformattedText"/>
        <w:bidi w:val="0"/>
        <w:spacing w:before="0" w:after="0"/>
        <w:jc w:val="left"/>
        <w:rPr/>
      </w:pPr>
      <w:r>
        <w:rPr/>
        <w:t>42DlxGWEmf5gJCMFxuSFOzEi19IiQR2oLiHb2iVAlx8tjK4yRjkGCEZXI8MLf6LpJONxbbqnOOJAA5</w:t>
      </w:r>
    </w:p>
    <w:p>
      <w:pPr>
        <w:pStyle w:val="PreformattedText"/>
        <w:bidi w:val="0"/>
        <w:spacing w:before="0" w:after="0"/>
        <w:jc w:val="left"/>
        <w:rPr/>
      </w:pPr>
      <w:r>
        <w:rPr/>
        <w:t>bZhdrqysSbgCM3vsl/Hv3NqQB1rYMaoCQSU4RFLxqzuNgwCEyBhI2ORsbA4+9rg6kUbngaZlPUCMkb</w:t>
      </w:r>
    </w:p>
    <w:p>
      <w:pPr>
        <w:pStyle w:val="PreformattedText"/>
        <w:bidi w:val="0"/>
        <w:spacing w:before="0" w:after="0"/>
        <w:jc w:val="left"/>
        <w:rPr/>
      </w:pPr>
      <w:r>
        <w:rPr/>
        <w:t>BVQgdzNIjO4jBKXut8B0zYt4tqyGw2eQSc45A9ieoY1V7COiYImSyRzGNzKALIgY3kPcpx+y+NSgDs</w:t>
      </w:r>
    </w:p>
    <w:p>
      <w:pPr>
        <w:pStyle w:val="PreformattedText"/>
        <w:bidi w:val="0"/>
        <w:spacing w:before="0" w:after="0"/>
        <w:jc w:val="left"/>
        <w:rPr/>
      </w:pPr>
      <w:r>
        <w:rPr/>
        <w:t>FwUfOYylGlZomLKJ6l5FKyQw1IsR7SAvu2xviNgfVpwTkQTPqpklG1QzsamCZ4UUQhgyWLb2yyHeGD</w:t>
      </w:r>
    </w:p>
    <w:p>
      <w:pPr>
        <w:pStyle w:val="PreformattedText"/>
        <w:bidi w:val="0"/>
        <w:spacing w:before="0" w:after="0"/>
        <w:jc w:val="left"/>
        <w:rPr/>
      </w:pPr>
      <w:r>
        <w:rPr/>
        <w:t>KTa38N2OjEum45BAcoLQjo0p5njp5OIdvTlaQQUpUU8FmALnYvETiL+xtpznAItCfOZndRUUQeeOMS</w:t>
      </w:r>
    </w:p>
    <w:p>
      <w:pPr>
        <w:pStyle w:val="PreformattedText"/>
        <w:bidi w:val="0"/>
        <w:spacing w:before="0" w:after="0"/>
        <w:jc w:val="left"/>
        <w:rPr/>
      </w:pPr>
      <w:r>
        <w:rPr/>
        <w:t>U0izwStGzyNYyZrTr1owwUIJmsCT6m+qx05ZAyzISDg7RE06wSAh6ggrLLTNY3HUX6zZbSC5Uf6d2i</w:t>
      </w:r>
    </w:p>
    <w:p>
      <w:pPr>
        <w:pStyle w:val="PreformattedText"/>
        <w:bidi w:val="0"/>
        <w:spacing w:before="0" w:after="0"/>
        <w:jc w:val="left"/>
        <w:rPr/>
      </w:pPr>
      <w:r>
        <w:rPr/>
        <w:t>h3e+xNLfqp7jgeZMUQyEIzKoWNQeqjGyrcYL6buLFivb6dPa3sQXugRC7pmqYqJcAUk+WkOZEsTh5J</w:t>
      </w:r>
    </w:p>
    <w:p>
      <w:pPr>
        <w:pStyle w:val="PreformattedText"/>
        <w:bidi w:val="0"/>
        <w:spacing w:before="0" w:after="0"/>
        <w:jc w:val="left"/>
        <w:rPr/>
      </w:pPr>
      <w:r>
        <w:rPr/>
        <w:t>O5Axy7ApUsTa4bTgQI7EJIDnEcSc3kdGWnpg9NJBTDJlMR6MbJElo2dVyuZZLEHK25PblpIzv6DhT1</w:t>
      </w:r>
    </w:p>
    <w:p>
      <w:pPr>
        <w:pStyle w:val="PreformattedText"/>
        <w:bidi w:val="0"/>
        <w:spacing w:before="0" w:after="0"/>
        <w:jc w:val="left"/>
        <w:rPr/>
      </w:pPr>
      <w:r>
        <w:rPr/>
        <w:t>RqiGklinnmjii688UsKROamBLQ08csMlzSPJjc7HL6vLaQkiYQOJDrQ4hSHhNTWdGm60sUriKRRIsy</w:t>
      </w:r>
    </w:p>
    <w:p>
      <w:pPr>
        <w:pStyle w:val="PreformattedText"/>
        <w:bidi w:val="0"/>
        <w:spacing w:before="0" w:after="0"/>
        <w:jc w:val="left"/>
        <w:rPr/>
      </w:pPr>
      <w:r>
        <w:rPr/>
        <w:t>IFhqRJEVhUrsiR5AWN0C5LgDmxskEQMlE7O48Ss2iEyTKYUjlhnEEVSJpwH6EqiVOnORcpZltl6BHk</w:t>
      </w:r>
    </w:p>
    <w:p>
      <w:pPr>
        <w:pStyle w:val="PreformattedText"/>
        <w:bidi w:val="0"/>
        <w:spacing w:before="0" w:after="0"/>
        <w:jc w:val="left"/>
        <w:rPr/>
      </w:pPr>
      <w:r>
        <w:rPr/>
        <w:t>mDNnq9T1b7P0VcvJy4SoZzNDHwjnCnr0emMXHOEx0ecZaOPq8NX5bOJlS1RUBJclbIfU+Ryz1HW+Lx</w:t>
      </w:r>
    </w:p>
    <w:p>
      <w:pPr>
        <w:pStyle w:val="PreformattedText"/>
        <w:bidi w:val="0"/>
        <w:spacing w:before="0" w:after="0"/>
        <w:jc w:val="left"/>
        <w:rPr/>
      </w:pPr>
      <w:r>
        <w:rPr/>
        <w:t>DHN0qBEwutMKQwswqDGYlBpWjkmEvVVKdZHRu+R1sKhjsqG5JbusRoyCDAi1FJiYz7EZFxKSCUotHD</w:t>
      </w:r>
    </w:p>
    <w:p>
      <w:pPr>
        <w:pStyle w:val="PreformattedText"/>
        <w:bidi w:val="0"/>
        <w:spacing w:before="0" w:after="0"/>
        <w:jc w:val="left"/>
        <w:rPr/>
      </w:pPr>
      <w:r>
        <w:rPr/>
        <w:t>LJJM2c9VKrRieSNmZS0Y/Mxspa+yrdbYv3GwxMmFHc7WMkIkk8dYsTRUuMMKvE+TyPUOyy2Ck+CEfs</w:t>
      </w:r>
    </w:p>
    <w:p>
      <w:pPr>
        <w:pStyle w:val="PreformattedText"/>
        <w:bidi w:val="0"/>
        <w:spacing w:before="0" w:after="0"/>
        <w:jc w:val="left"/>
        <w:rPr/>
      </w:pPr>
      <w:r>
        <w:rPr/>
        <w:t>J2GP6tRlkPJ7E/SeCVp52kjTpTsZIoOoJBHJ0y56aiKLL1PiZAARYfR42druwqRZGGpEhjaeWNViRL</w:t>
      </w:r>
    </w:p>
    <w:p>
      <w:pPr>
        <w:pStyle w:val="PreformattedText"/>
        <w:bidi w:val="0"/>
        <w:spacing w:before="0" w:after="0"/>
        <w:jc w:val="left"/>
        <w:rPr/>
      </w:pPr>
      <w:r>
        <w:rPr/>
        <w:t>dVljwxCEIsrbzXaO4IUWc+xtoXEiIQ2N7ELhUSozQTTNXxo0U6JLJFCgilkECwCKQ7jNSzkfbpfuzC</w:t>
      </w:r>
    </w:p>
    <w:p>
      <w:pPr>
        <w:pStyle w:val="PreformattedText"/>
        <w:bidi w:val="0"/>
        <w:spacing w:before="0" w:after="0"/>
        <w:jc w:val="left"/>
        <w:rPr/>
      </w:pPr>
      <w:r>
        <w:rPr/>
        <w:t>SSSUzmzoM1kzVpjkQtOzRvFP1WdoV6ruqyq0skoMsHVMmLXufq8dstxLbYTXcJPikE6FPK9ThLO0QZ</w:t>
      </w:r>
    </w:p>
    <w:p>
      <w:pPr>
        <w:pStyle w:val="PreformattedText"/>
        <w:bidi w:val="0"/>
        <w:spacing w:before="0" w:after="0"/>
        <w:jc w:val="left"/>
        <w:rPr/>
      </w:pPr>
      <w:r>
        <w:rPr/>
        <w:t>nllqnedZA4TrSzZDOUlMVHjHLH+GKRIyIA6yK9vas6eutKRMs1M/WkgcSyTRyFJQ0a9Fg4McmMq3Ju</w:t>
      </w:r>
    </w:p>
    <w:p>
      <w:pPr>
        <w:pStyle w:val="PreformattedText"/>
        <w:bidi w:val="0"/>
        <w:spacing w:before="0" w:after="0"/>
        <w:jc w:val="left"/>
        <w:rPr/>
      </w:pPr>
      <w:r>
        <w:rPr/>
        <w:t>QI/6PKHkZaoMu4ftXVJPeoIaskhgjlaFZOqWaIFh1TG2Ru73Yqzd4Fsm99MSSZ5qTKPCE7QNSGNPzq</w:t>
      </w:r>
    </w:p>
    <w:p>
      <w:pPr>
        <w:pStyle w:val="PreformattedText"/>
        <w:bidi w:val="0"/>
        <w:spacing w:before="0" w:after="0"/>
        <w:jc w:val="left"/>
        <w:rPr/>
      </w:pPr>
      <w:r>
        <w:rPr/>
        <w:t>yYQGSRUM0oMKEBAUQR2UBIsbi5d5G7b4gIQQAR7qEhpNpCGhbhitDURVUiu8r4RqGl6cgRXidyytfJ</w:t>
      </w:r>
    </w:p>
    <w:p>
      <w:pPr>
        <w:pStyle w:val="PreformattedText"/>
        <w:bidi w:val="0"/>
        <w:spacing w:before="0" w:after="0"/>
        <w:jc w:val="left"/>
        <w:rPr/>
      </w:pPr>
      <w:r>
        <w:rPr/>
        <w:t>ZGysCqdE2u/cJLQ0zOSCzUiERTmlepq4TMrsYooZzNDLOvRZSYpYCfSgMd8lO/Uw9K96ABkHTvJW5e</w:t>
      </w:r>
    </w:p>
    <w:p>
      <w:pPr>
        <w:pStyle w:val="PreformattedText"/>
        <w:bidi w:val="0"/>
        <w:spacing w:before="0" w:after="0"/>
        <w:jc w:val="left"/>
        <w:rPr/>
      </w:pPr>
      <w:r>
        <w:rPr/>
        <w:t>ET5+RGxmnWls1Qsbzk1CKnd8xMkskKSISLx3yb2suSszM3YsZEGJQgaAJKYzPFilfGPl3WUxyjNlAE</w:t>
      </w:r>
    </w:p>
    <w:p>
      <w:pPr>
        <w:pStyle w:val="PreformattedText"/>
        <w:bidi w:val="0"/>
        <w:spacing w:before="0" w:after="0"/>
        <w:jc w:val="left"/>
        <w:rPr/>
      </w:pPr>
      <w:r>
        <w:rPr/>
        <w:t>Oxhe/WZmAu1yCcV9IyCBIOsJhImd5dvUSrNG6yRYrCyoJIYJBNImMSU6LGoEbWVgpvjjIW7j2su0DQ</w:t>
      </w:r>
    </w:p>
    <w:p>
      <w:pPr>
        <w:pStyle w:val="PreformattedText"/>
        <w:bidi w:val="0"/>
        <w:spacing w:before="0" w:after="0"/>
        <w:jc w:val="left"/>
        <w:rPr/>
      </w:pPr>
      <w:r>
        <w:rPr/>
        <w:t>omQXDwXRhT5hKiZoppcHd0UrGkUgYlM8b9RCsjLs2zyenJO1wM7uZ8+fWSJbBg80mlQ8zyA0tJTks8</w:t>
      </w:r>
    </w:p>
    <w:p>
      <w:pPr>
        <w:pStyle w:val="PreformattedText"/>
        <w:bidi w:val="0"/>
        <w:spacing w:before="0" w:after="0"/>
        <w:jc w:val="left"/>
        <w:rPr/>
      </w:pPr>
      <w:r>
        <w:rPr/>
        <w:t>MqwVEgxaxdJ4smIKiQrkvqxy7vcygAZBCTxHmEGIakdNWzwSR4a2SVhfox2MLRqw/NsbGxFgyn9OKF</w:t>
      </w:r>
    </w:p>
    <w:p>
      <w:pPr>
        <w:pStyle w:val="PreformattedText"/>
        <w:bidi w:val="0"/>
        <w:spacing w:before="0" w:after="0"/>
        <w:jc w:val="left"/>
        <w:rPr/>
      </w:pPr>
      <w:r>
        <w:rPr/>
        <w:t>nl9iIHXMyhaitkqAYepJSSJEJPmpOo9RIEZWyMir3Ipde3cArt92ic+Tu7oRAzlaCgRXrSJURTK9QB</w:t>
      </w:r>
    </w:p>
    <w:p>
      <w:pPr>
        <w:pStyle w:val="PreformattedText"/>
        <w:bidi w:val="0"/>
        <w:spacing w:before="0" w:after="0"/>
        <w:jc w:val="left"/>
        <w:rPr/>
      </w:pPr>
      <w:r>
        <w:rPr/>
        <w:t>LBaRFRZZS1zJKLBQiepWJFif9gETmYCRbJloyXK6SeRnijD0pp4i8skiLJJI8a5RqCB+Yt5EaxIt1V</w:t>
      </w:r>
    </w:p>
    <w:p>
      <w:pPr>
        <w:pStyle w:val="PreformattedText"/>
        <w:bidi w:val="0"/>
        <w:spacing w:before="0" w:after="0"/>
        <w:jc w:val="left"/>
        <w:rPr/>
      </w:pPr>
      <w:r>
        <w:rPr/>
        <w:t>y/idwAMNhC0xFwWvXxH5Tk4hTfMJGbEdVrRKpEshvLJgptGhwv5+nzrIxuHNRrrRxK/QrWuGZlq0/4</w:t>
      </w:r>
    </w:p>
    <w:p>
      <w:pPr>
        <w:pStyle w:val="PreformattedText"/>
        <w:bidi w:val="0"/>
        <w:spacing w:before="0" w:after="0"/>
        <w:jc w:val="left"/>
        <w:rPr/>
      </w:pPr>
      <w:r>
        <w:rPr/>
        <w:t>vSVFPIjBpIJaeoEsJfEMWjZgpyt5P2t5GuYqMcxxElpaVtseypTD5ua5bWfCf4gU/HuG0lNULEtdBI</w:t>
      </w:r>
    </w:p>
    <w:p>
      <w:pPr>
        <w:pStyle w:val="PreformattedText"/>
        <w:bidi w:val="0"/>
        <w:spacing w:before="0" w:after="0"/>
        <w:jc w:val="left"/>
        <w:rPr/>
      </w:pPr>
      <w:r>
        <w:rPr/>
        <w:t>aSoUkYU7hLdZo2P59NLGrZXtg9nu3auuj2fim1qYMbzcisnE0HU6hJEtcVspwqrkwkpqdZKWnjkzee</w:t>
      </w:r>
    </w:p>
    <w:p>
      <w:pPr>
        <w:pStyle w:val="PreformattedText"/>
        <w:bidi w:val="0"/>
        <w:spacing w:before="0" w:after="0"/>
        <w:jc w:val="left"/>
        <w:rPr/>
      </w:pPr>
      <w:r>
        <w:rPr/>
        <w:t>VZDI4ks7WLD/AAZAFXEAb2y7u7WvScSCBLf1We8EObOQUuosI4pJ4qOVZ+uqtE8qurxRb9Zbrihyfc</w:t>
      </w:r>
    </w:p>
    <w:p>
      <w:pPr>
        <w:pStyle w:val="PreformattedText"/>
        <w:bidi w:val="0"/>
        <w:spacing w:before="0" w:after="0"/>
        <w:jc w:val="left"/>
        <w:rPr/>
      </w:pPr>
      <w:r>
        <w:rPr/>
        <w:t>nK4a2W2rIyAPNqAkGd2CUq9PHF3xEvERJFjGA0LoVV46fqs1sMX7ibW7Pe+nQAAZBZvHDFTU0jo0by</w:t>
      </w:r>
    </w:p>
    <w:p>
      <w:pPr>
        <w:pStyle w:val="PreformattedText"/>
        <w:bidi w:val="0"/>
        <w:spacing w:before="0" w:after="0"/>
        <w:jc w:val="left"/>
        <w:rPr/>
      </w:pPr>
      <w:r>
        <w:rPr/>
        <w:t>NNBMEkAPD4TLnGGnI/MVkwYiJO0qyEjSiM41TpqmrVEpgyaCIxwxwtDFKrS9O0oZ1vd5mAAYm+yqx9</w:t>
      </w:r>
    </w:p>
    <w:p>
      <w:pPr>
        <w:pStyle w:val="PreformattedText"/>
        <w:bidi w:val="0"/>
        <w:spacing w:before="0" w:after="0"/>
        <w:jc w:val="left"/>
        <w:rPr/>
      </w:pPr>
      <w:r>
        <w:rPr/>
        <w:t>OgL8yIySAy7oQM04kimDQtURNMcZJYUtYlWEEkgS8biVbnEXHq+rHQF5IjknLTzGSLiSSxrpHpIYM+</w:t>
      </w:r>
    </w:p>
    <w:p>
      <w:pPr>
        <w:pStyle w:val="PreformattedText"/>
        <w:bidi w:val="0"/>
        <w:spacing w:before="0" w:after="0"/>
        <w:jc w:val="left"/>
        <w:rPr/>
      </w:pPr>
      <w:r>
        <w:rPr/>
        <w:t>tF/iS1aJgRMZGIwhQSv6iCW6fjSGZEmU5MtAnREmWOHpvToIoVqYpGjmyeKsmZSQ0qyXMsSruo9Nl/</w:t>
      </w:r>
    </w:p>
    <w:p>
      <w:pPr>
        <w:pStyle w:val="PreformattedText"/>
        <w:bidi w:val="0"/>
        <w:spacing w:before="0" w:after="0"/>
        <w:jc w:val="left"/>
        <w:rPr/>
      </w:pPr>
      <w:r>
        <w:rPr/>
        <w:t>iXUkcgB/MmLiSM82rCqgieSRzA6UrdRmyYmI4qxmljpzubsVIyI9VgdtM5gDjO61Kc5k/qm6mJno1o</w:t>
      </w:r>
    </w:p>
    <w:p>
      <w:pPr>
        <w:pStyle w:val="PreformattedText"/>
        <w:bidi w:val="0"/>
        <w:spacing w:before="0" w:after="0"/>
        <w:jc w:val="left"/>
        <w:rPr/>
      </w:pPr>
      <w:r>
        <w:rPr/>
        <w:t>sfmam7U8bFiKE09+15LkO8mGQCLZT08cstCCSAICcgXAt56JprYEkBdCEai7oYoGkWpDyEozM5O8IT</w:t>
      </w:r>
    </w:p>
    <w:p>
      <w:pPr>
        <w:pStyle w:val="PreformattedText"/>
        <w:bidi w:val="0"/>
        <w:spacing w:before="0" w:after="0"/>
        <w:jc w:val="left"/>
        <w:rPr/>
      </w:pPr>
      <w:r>
        <w:rPr/>
        <w:t>Ygm7KyriRoDMc4RN53fb/VMnEKvOnkjhiZ5lPeoPUVVJADlMjm8YLK1rjuGItqEwCC0qRozAKg9V1Y</w:t>
      </w:r>
    </w:p>
    <w:p>
      <w:pPr>
        <w:pStyle w:val="PreformattedText"/>
        <w:bidi w:val="0"/>
        <w:spacing w:before="0" w:after="0"/>
        <w:jc w:val="left"/>
        <w:rPr/>
      </w:pPr>
      <w:r>
        <w:rPr/>
        <w:t>5zJVBqlZAhpZSArMGRiY7AdOBWKra+91udRunrH3URIByGQUc4nw18ZI4ahairZ1qI0SZDCsZYu8FS</w:t>
      </w:r>
    </w:p>
    <w:p>
      <w:pPr>
        <w:pStyle w:val="PreformattedText"/>
        <w:bidi w:val="0"/>
        <w:spacing w:before="0" w:after="0"/>
        <w:jc w:val="left"/>
        <w:rPr/>
      </w:pPr>
      <w:r>
        <w:rPr/>
        <w:t>zMRkG9LDc5NlqNwg5mSVLlw+CGmusLzs2fVWCJlV1LxEDCSJGBBlkAOyAkE/ZdDkM0VxiJyTRhGnWp</w:t>
      </w:r>
    </w:p>
    <w:p>
      <w:pPr>
        <w:pStyle w:val="PreformattedText"/>
        <w:bidi w:val="0"/>
        <w:spacing w:before="0" w:after="0"/>
        <w:jc w:val="left"/>
        <w:rPr/>
      </w:pPr>
      <w:r>
        <w:rPr/>
        <w:t>1aaBpnJMjFkh7CrJemYEoQUtiBe7ZBrabIwU4MXDmUVDB8sEqKmWWKaqqIgyoUkeRQTkiCbbK+5B2Y</w:t>
      </w:r>
    </w:p>
    <w:p>
      <w:pPr>
        <w:pStyle w:val="PreformattedText"/>
        <w:bidi w:val="0"/>
        <w:spacing w:before="0" w:after="0"/>
        <w:jc w:val="left"/>
        <w:rPr/>
      </w:pPr>
      <w:r>
        <w:rPr/>
        <w:t>adODoSc3Hz+Ke6Nu/5YyiJo40aQzKyDFplaJ0kxuFFyG9gredMIgRoheBJLiCrj4TOASkspidYSWkW</w:t>
      </w:r>
    </w:p>
    <w:p>
      <w:pPr>
        <w:pStyle w:val="PreformattedText"/>
        <w:bidi w:val="0"/>
        <w:spacing w:before="0" w:after="0"/>
        <w:jc w:val="left"/>
        <w:rPr/>
      </w:pPr>
      <w:r>
        <w:rPr/>
        <w:t>dmCVUn5bwPuFkpHumLKpYFlxb1HVhhh8cu8qx9nn5VdHL0k9QKWllnkjDxtTyQMeyEAhWleRzcytje</w:t>
      </w:r>
    </w:p>
    <w:p>
      <w:pPr>
        <w:pStyle w:val="PreformattedText"/>
        <w:bidi w:val="0"/>
        <w:spacing w:before="0" w:after="0"/>
        <w:jc w:val="left"/>
        <w:rPr/>
      </w:pPr>
      <w:r>
        <w:rPr/>
        <w:t>7XPeuOtCm4vkExaoeF3sX1q/8As/H4go+N/D34p/hP45Vo/Evh/wAXk+KHw+SaZurJyjzPMtJzHw2C</w:t>
      </w:r>
    </w:p>
    <w:p>
      <w:pPr>
        <w:pStyle w:val="PreformattedText"/>
        <w:bidi w:val="0"/>
        <w:spacing w:before="0" w:after="0"/>
        <w:jc w:val="left"/>
        <w:rPr/>
      </w:pPr>
      <w:r>
        <w:rPr/>
        <w:t>N2OApuPxxzCNAAkfEHZvVrzT042f0eKobRYJZWFj/VLeH6y6f0dxI+OwJ6p6Rny7rx9Oa+i2zwMAWZ</w:t>
      </w:r>
    </w:p>
    <w:p>
      <w:pPr>
        <w:pStyle w:val="PreformattedText"/>
        <w:bidi w:val="0"/>
        <w:spacing w:before="0" w:after="0"/>
        <w:jc w:val="left"/>
        <w:rPr/>
      </w:pPr>
      <w:r>
        <w:rPr/>
        <w:t>k8t5XEeAo/a41wa6beyHEiUmV8VVkJsSffYe9/caSdLAqdwT9wfudxb9/vpJLIAOcTtmt128HL9xsL</w:t>
      </w:r>
    </w:p>
    <w:p>
      <w:pPr>
        <w:pStyle w:val="PreformattedText"/>
        <w:bidi w:val="0"/>
        <w:spacing w:before="0" w:after="0"/>
        <w:jc w:val="left"/>
        <w:rPr/>
      </w:pPr>
      <w:r>
        <w:rPr/>
        <w:t>aSS1b+P3Cb8PWpC2YCVHuP1A+P2JGpKfOPBLmW8wvm//ALRujXiH4b/jhwdr78tVFUl1zbq0FVHUxW</w:t>
      </w:r>
    </w:p>
    <w:p>
      <w:pPr>
        <w:pStyle w:val="PreformattedText"/>
        <w:bidi w:val="0"/>
        <w:spacing w:before="0" w:after="0"/>
        <w:jc w:val="left"/>
        <w:rPr/>
      </w:pPr>
      <w:r>
        <w:rPr/>
        <w:t>C7nvS9/bHw2tjZxaazJdl2oMRnhqs6x+q+PLkSlrOK8cp+H8OhDcU4px3hkFFBDUKmfE66WGjpZibr</w:t>
      </w:r>
    </w:p>
    <w:p>
      <w:pPr>
        <w:pStyle w:val="PreformattedText"/>
        <w:bidi w:val="0"/>
        <w:spacing w:before="0" w:after="0"/>
        <w:jc w:val="left"/>
        <w:rPr/>
      </w:pPr>
      <w:r>
        <w:rPr/>
        <w:t>aP5qVQ24UZZEY5DUuN2U+MRXw9LpqIuNah3295nY/wBi7X0O9LKNOvgdn7Vxv+14yjUacFtPjOEqaN</w:t>
      </w:r>
    </w:p>
    <w:p>
      <w:pPr>
        <w:pStyle w:val="PreformattedText"/>
        <w:bidi w:val="0"/>
        <w:spacing w:before="0" w:after="0"/>
        <w:jc w:val="left"/>
        <w:rPr/>
      </w:pPr>
      <w:r>
        <w:rPr/>
        <w:t>GJa67psK4TdSd1nXL6Ifgp8KaP4SfDyh5eqeVuIcd4s3DpeZviVw7g8HKPHOM8/wDPHEkoqWv/AA60</w:t>
      </w:r>
    </w:p>
    <w:p>
      <w:pPr>
        <w:pStyle w:val="PreformattedText"/>
        <w:bidi w:val="0"/>
        <w:spacing w:before="0" w:after="0"/>
        <w:jc w:val="left"/>
        <w:rPr/>
      </w:pPr>
      <w:r>
        <w:rPr/>
        <w:t>sMsxespqZ6SHjLRq91jhLPtlrHZ0dN1M1Kg6as5zGPe2A9kf+nxDeT28DH5L0rGRiTUwn+2VejwLfh</w:t>
      </w:r>
    </w:p>
    <w:p>
      <w:pPr>
        <w:pStyle w:val="PreformattedText"/>
        <w:bidi w:val="0"/>
        <w:spacing w:before="0" w:after="0"/>
        <w:jc w:val="left"/>
        <w:rPr/>
      </w:pPr>
      <w:r>
        <w:rPr/>
        <w:t>OKwGHNJ78PWcA5uN2O/edVw1QtGLxlFvA3dcrR4ry5wbh541R80U/DOaI6Wl5VHPB4n8POJcPX4rc7</w:t>
      </w:r>
    </w:p>
    <w:p>
      <w:pPr>
        <w:pStyle w:val="PreformattedText"/>
        <w:bidi w:val="0"/>
        <w:spacing w:before="0" w:after="0"/>
        <w:jc w:val="left"/>
        <w:rPr/>
      </w:pPr>
      <w:r>
        <w:rPr/>
        <w:t>cXklm+DVRwTi3AHKQQ8r13y1DUmNWEXyrdR0xbQ12UQ5h6Y0W4ON/r4U/wDhPfw/VJ3lDWFZz6lCth</w:t>
      </w:r>
    </w:p>
    <w:p>
      <w:pPr>
        <w:pStyle w:val="PreformattedText"/>
        <w:bidi w:val="0"/>
        <w:spacing w:before="0" w:after="0"/>
        <w:jc w:val="left"/>
        <w:rPr/>
      </w:pPr>
      <w:r>
        <w:rPr/>
        <w:t>6O1K+1qANak2lZhPSGi79jicM5mVDalPhsba/cu7UHxOqq34lXTzSclVfMFN8ReCcSqZeG8yc1cLTj</w:t>
      </w:r>
    </w:p>
    <w:p>
      <w:pPr>
        <w:pStyle w:val="PreformattedText"/>
        <w:bidi w:val="0"/>
        <w:spacing w:before="0" w:after="0"/>
        <w:jc w:val="left"/>
        <w:rPr/>
      </w:pPr>
      <w:r>
        <w:rPr/>
        <w:t>34ueBInyvJdenEkaOTkiPguMaxnKGSfJ8DhpNc26uX0+jn9thGu426itQI7eNwb7pajfTpUG4HHUto</w:t>
      </w:r>
    </w:p>
    <w:p>
      <w:pPr>
        <w:pStyle w:val="PreformattedText"/>
        <w:bidi w:val="0"/>
        <w:spacing w:before="0" w:after="0"/>
        <w:jc w:val="left"/>
        <w:rPr/>
      </w:pPr>
      <w:r>
        <w:rPr/>
        <w:t>CrVp1mM2ftp1zHYfHMFlXZW2Kb5/6cM+Iw73ttc/fbc1WLwtaD5WvrF4PzXzPQ8A5zn5p4fyxwrnPg</w:t>
      </w:r>
    </w:p>
    <w:p>
      <w:pPr>
        <w:pStyle w:val="PreformattedText"/>
        <w:bidi w:val="0"/>
        <w:spacing w:before="0" w:after="0"/>
        <w:jc w:val="left"/>
        <w:rPr/>
      </w:pPr>
      <w:r>
        <w:rPr/>
        <w:t>fMs3OnxV4uKIc5/D/h/DeKkPxHlblWtmkrhB1Fij+V7VHSx0RcYYel6arW3adZzdyuz/APN8QG6VDw</w:t>
      </w:r>
    </w:p>
    <w:p>
      <w:pPr>
        <w:pStyle w:val="PreformattedText"/>
        <w:bidi w:val="0"/>
        <w:spacing w:before="0" w:after="0"/>
        <w:jc w:val="left"/>
        <w:rPr/>
      </w:pPr>
      <w:r>
        <w:rPr/>
        <w:t>Nc5T0aDXHGYd2Aq4PBbNrtr4/ZtOo1+J2VjN1/+5bJ61bAYZ0YnEMpG2d21TBOX6Kh4ZWUXNFfQc1G</w:t>
      </w:r>
    </w:p>
    <w:p>
      <w:pPr>
        <w:pStyle w:val="PreformattedText"/>
        <w:bidi w:val="0"/>
        <w:spacing w:before="0" w:after="0"/>
        <w:jc w:val="left"/>
        <w:rPr/>
      </w:pPr>
      <w:r>
        <w:rPr/>
        <w:t>j5ooqbnXiXEuSp+Ep8duc+YlkrfhVxnlrjnAGKtXcC4gkdDVOqssXy/eRg104uBptBGFp4cth7ja/A</w:t>
      </w:r>
    </w:p>
    <w:p>
      <w:pPr>
        <w:pStyle w:val="PreformattedText"/>
        <w:bidi w:val="0"/>
        <w:spacing w:before="0" w:after="0"/>
        <w:jc w:val="left"/>
        <w:rPr/>
      </w:pPr>
      <w:r>
        <w:rPr/>
        <w:t>1edOr3sM7Rs5ErpaDzWOIo43CM9IMZtKkH4nDsZZhvS3AFx6HH4BzcqO3mEXvttqtYyHNUn4lDPVcI</w:t>
      </w:r>
    </w:p>
    <w:p>
      <w:pPr>
        <w:pStyle w:val="PreformattedText"/>
        <w:bidi w:val="0"/>
        <w:spacing w:before="0" w:after="0"/>
        <w:jc w:val="left"/>
        <w:rPr/>
      </w:pPr>
      <w:r>
        <w:rPr/>
        <w:t>rKTi54rzdQ07cQ4z8Qf7l4pQc+cL+IXO648J5i+E6cKrI/m6Cj4K70dWsaMpIo2OKurFomk1HdCaYw</w:t>
      </w:r>
    </w:p>
    <w:p>
      <w:pPr>
        <w:pStyle w:val="PreformattedText"/>
        <w:bidi w:val="0"/>
        <w:spacing w:before="0" w:after="0"/>
        <w:jc w:val="left"/>
        <w:rPr/>
      </w:pPr>
      <w:r>
        <w:rPr/>
        <w:t>ppPdc3/wDNqpzY8O61HEav5Nm1HiYDGYmnXd6QYbHYd/RVsnnb2zqW5icBWY7OltnY9raWDOVV5Y56</w:t>
      </w:r>
    </w:p>
    <w:p>
      <w:pPr>
        <w:pStyle w:val="PreformattedText"/>
        <w:bidi w:val="0"/>
        <w:spacing w:before="0" w:after="0"/>
        <w:jc w:val="left"/>
        <w:rPr/>
      </w:pPr>
      <w:r>
        <w:rPr/>
        <w:t>8gPx289wniE/wl4FUU1VxKjrqTi3xc4zwmo45wzgvM/MNNTJw6j4YOA1c8kJoaejHDY0MZFqinZ210</w:t>
      </w:r>
    </w:p>
    <w:p>
      <w:pPr>
        <w:pStyle w:val="PreformattedText"/>
        <w:bidi w:val="0"/>
        <w:spacing w:before="0" w:after="0"/>
        <w:jc w:val="left"/>
        <w:rPr/>
      </w:pPr>
      <w:r>
        <w:rPr/>
        <w:t>no5i3YTEVsLW+Lo4h3A7SlWt3mN9V/Gzwc1ePf6l+jjtpYRm2cNUGKx2zaTX1Kwu/6/BN+KZis911T</w:t>
      </w:r>
    </w:p>
    <w:p>
      <w:pPr>
        <w:pStyle w:val="PreformattedText"/>
        <w:bidi w:val="0"/>
        <w:spacing w:before="0" w:after="0"/>
        <w:jc w:val="left"/>
        <w:rPr/>
      </w:pPr>
      <w:r>
        <w:rPr/>
        <w:t>CuswmJDc+mBcea0D4L0aOolRFqaKod1enp2MtOsLKShjUpKeuTZUTIelv312zI7bXSvBqhgAtKtajr</w:t>
      </w:r>
    </w:p>
    <w:p>
      <w:pPr>
        <w:pStyle w:val="PreformattedText"/>
        <w:bidi w:val="0"/>
        <w:spacing w:before="0" w:after="0"/>
        <w:jc w:val="left"/>
        <w:rPr/>
      </w:pPr>
      <w:r>
        <w:rPr/>
        <w:t>MZaero4UnrIKiM/wDDRyL+S4xqy8bBgaSGRe8izi99WsRh6eMwz6T9Hj73/JW9l7Tr7Mx+Fx2GHxlE</w:t>
      </w:r>
    </w:p>
    <w:p>
      <w:pPr>
        <w:pStyle w:val="PreformattedText"/>
        <w:bidi w:val="0"/>
        <w:spacing w:before="0" w:after="0"/>
        <w:jc w:val="left"/>
        <w:rPr/>
      </w:pPr>
      <w:r>
        <w:rPr/>
        <w:t>/Zzb9VfRx/Y6/iLpeW+a5/hzxTicVLy5zlUrSiKWRo6Wm5ndB8nVRLLYCOpCdMuNyVF+7Xne0cM4F7</w:t>
      </w:r>
    </w:p>
    <w:p>
      <w:pPr>
        <w:pStyle w:val="PreformattedText"/>
        <w:bidi w:val="0"/>
        <w:spacing w:before="0" w:after="0"/>
        <w:jc w:val="left"/>
        <w:rPr/>
      </w:pPr>
      <w:r>
        <w:rPr/>
        <w:t>A0uqUTm38y9427Qp7Y2Bhdq4ZzKjsOG3vbqWP4cvB3WX04tEsYjAGzuVU7HDzkWZb2W/j+WsNebJ7o</w:t>
      </w:r>
    </w:p>
    <w:p>
      <w:pPr>
        <w:pStyle w:val="PreformattedText"/>
        <w:bidi w:val="0"/>
        <w:spacing w:before="0" w:after="0"/>
        <w:jc w:val="left"/>
        <w:rPr/>
      </w:pPr>
      <w:r>
        <w:rPr/>
        <w:t>5OlLCrgYxrkjrclyTcntH2/76jqclE8dYaFT/h7rMhJbuyBPjuvup/bt/bUZEZFApPTKym6k91xv/I</w:t>
      </w:r>
    </w:p>
    <w:p>
      <w:pPr>
        <w:pStyle w:val="PreformattedText"/>
        <w:bidi w:val="0"/>
        <w:spacing w:before="0" w:after="0"/>
        <w:jc w:val="left"/>
        <w:rPr/>
      </w:pPr>
      <w:r>
        <w:rPr/>
        <w:t>WJNvGhIkt8ElIqV2sLlrAbb/UVsAf21ESCchASTvHYsCRtYZA/ckW/5vbTJ+e9KJQ3J29wAL+w9/8A</w:t>
      </w:r>
    </w:p>
    <w:p>
      <w:pPr>
        <w:pStyle w:val="PreformattedText"/>
        <w:bidi w:val="0"/>
        <w:spacing w:before="0" w:after="0"/>
        <w:jc w:val="left"/>
        <w:rPr/>
      </w:pPr>
      <w:r>
        <w:rPr/>
        <w:t>bSUgDXDhhKMoIIIBuLG/uPcE/wAtMCCJCfXddqVGOK0JkKmNsQjCxAH8rfy3/wDTo2OtMqNzbfYUhT</w:t>
      </w:r>
    </w:p>
    <w:p>
      <w:pPr>
        <w:pStyle w:val="PreformattedText"/>
        <w:bidi w:val="0"/>
        <w:spacing w:before="0" w:after="0"/>
        <w:jc w:val="left"/>
        <w:rPr/>
      </w:pPr>
      <w:r>
        <w:rPr/>
        <w:t>TMjWJIKkXBuL2NrhfttqQtB1SZxBOHEGFRQvYbgWIvc+N77bDQNa4OCKpyWpvxCoQrzA7glyCfYWP1</w:t>
      </w:r>
    </w:p>
    <w:p>
      <w:pPr>
        <w:pStyle w:val="PreformattedText"/>
        <w:bidi w:val="0"/>
        <w:spacing w:before="0" w:after="0"/>
        <w:jc w:val="left"/>
        <w:rPr/>
      </w:pPr>
      <w:r>
        <w:rPr/>
        <w:t>Dxa+p2xcJQAwQexascfZIBMQUDEnEDfHDcWB/cN/K+rLJlMvik/tdPh2eRPxe8f5i4fH0OHc8UvC+Z</w:t>
      </w:r>
    </w:p>
    <w:p>
      <w:pPr>
        <w:pStyle w:val="PreformattedText"/>
        <w:bidi w:val="0"/>
        <w:spacing w:before="0" w:after="0"/>
        <w:jc w:val="left"/>
        <w:rPr/>
      </w:pPr>
      <w:r>
        <w:rPr/>
        <w:t>4Ml/I+ZmQU1e4AHewqY72Hgtlr0j0dr9JgG0+J1F0fJyXKbVoxi3vm1tQLRrlviLRrYMQj1B6jlAUR</w:t>
      </w:r>
    </w:p>
    <w:p>
      <w:pPr>
        <w:pStyle w:val="PreformattedText"/>
        <w:bidi w:val="0"/>
        <w:spacing w:before="0" w:after="0"/>
        <w:jc w:val="left"/>
        <w:rPr/>
      </w:pPr>
      <w:r>
        <w:rPr/>
        <w:t>2AViiH6GcbsNh/l11tB4gZc1ztZpa8DnCnlLURTQxIheN3nV5cJGuce5EB2udlO2/aMvtq0Idq5ROJ</w:t>
      </w:r>
    </w:p>
    <w:p>
      <w:pPr>
        <w:pStyle w:val="PreformattedText"/>
        <w:bidi w:val="0"/>
        <w:spacing w:before="0" w:after="0"/>
        <w:jc w:val="left"/>
        <w:rPr/>
      </w:pPr>
      <w:r>
        <w:rPr/>
        <w:t>DSSN5PscMKzdd2vLLnF1CHyYE3/OUG7ixY5e//ADak4dXSoS64RANvnxWEhZKaZ5HMcbkqoKmUMyyK</w:t>
      </w:r>
    </w:p>
    <w:p>
      <w:pPr>
        <w:pStyle w:val="PreformattedText"/>
        <w:bidi w:val="0"/>
        <w:spacing w:before="0" w:after="0"/>
        <w:jc w:val="left"/>
        <w:rPr/>
      </w:pPr>
      <w:r>
        <w:rPr/>
        <w:t>GkiCgdRSn8vvv6tREk6lGGGcxkFn0EqBSyJZWpskf0qEyXFCYwwuLNt4By9ShdICTA5orgCWnIJCrg</w:t>
      </w:r>
    </w:p>
    <w:p>
      <w:pPr>
        <w:pStyle w:val="PreformattedText"/>
        <w:bidi w:val="0"/>
        <w:spacing w:before="0" w:after="0"/>
        <w:jc w:val="left"/>
        <w:rPr/>
      </w:pPr>
      <w:r>
        <w:rPr/>
        <w:t>SCSeojOGMYEkSRllnkIJSSW9gqHDe24OP076TtT7UQIOhTAL1pklrxKGURBVhTGNV7x1BIoy6dwuRv</w:t>
      </w:r>
    </w:p>
    <w:p>
      <w:pPr>
        <w:pStyle w:val="PreformattedText"/>
        <w:bidi w:val="0"/>
        <w:spacing w:before="0" w:after="0"/>
        <w:jc w:val="left"/>
        <w:rPr/>
      </w:pPr>
      <w:r>
        <w:rPr/>
        <w:t>9vbTJ12YWiLRyR5LIzHqqRdkVBiLg2yt76LqfL+iYxBnRIGdYJo1hzLIyFo3BOcLHHuJJschY3sp02</w:t>
      </w:r>
    </w:p>
    <w:p>
      <w:pPr>
        <w:pStyle w:val="PreformattedText"/>
        <w:bidi w:val="0"/>
        <w:spacing w:before="0" w:after="0"/>
        <w:jc w:val="left"/>
        <w:rPr/>
      </w:pPr>
      <w:r>
        <w:rPr/>
        <w:t>Ua5p1kY4aaSdxGIeqwlSVe9WbOzHA73J+m247dP1t35EkmIVeKZo5opHClzJGShG/gjbGxP28/p86F</w:t>
      </w:r>
    </w:p>
    <w:p>
      <w:pPr>
        <w:pStyle w:val="PreformattedText"/>
        <w:bidi w:val="0"/>
        <w:spacing w:before="0" w:after="0"/>
        <w:jc w:val="left"/>
        <w:rPr/>
      </w:pPr>
      <w:r>
        <w:rPr/>
        <w:t>JdQqpkwlmlWdI2kFRYxJI21oogNywOO+/wCr99Kc4OqSdIojJAtUkLiqja8ud5BjezSdMiytY7b+V0</w:t>
      </w:r>
    </w:p>
    <w:p>
      <w:pPr>
        <w:pStyle w:val="PreformattedText"/>
        <w:bidi w:val="0"/>
        <w:spacing w:before="0" w:after="0"/>
        <w:jc w:val="left"/>
        <w:rPr/>
      </w:pPr>
      <w:r>
        <w:rPr/>
        <w:t>1rbb48wmyI8CmWjAzrldI4lEjS5Fiwk2tmQfMg9/8AL6vbUTWguMndCIzA7E6mKFkjia7sESRMJGVM</w:t>
      </w:r>
    </w:p>
    <w:p>
      <w:pPr>
        <w:pStyle w:val="PreformattedText"/>
        <w:bidi w:val="0"/>
        <w:spacing w:before="0" w:after="0"/>
        <w:jc w:val="left"/>
        <w:rPr/>
      </w:pPr>
      <w:r>
        <w:rPr/>
        <w:t>wpKYj2Vh4ut7rqYADIaJkqKaBI0kkk6DA3uGs2BBCjH2t9z40hA61qaYAkoRHpmyCl5TI7KRYliy5C</w:t>
      </w:r>
    </w:p>
    <w:p>
      <w:pPr>
        <w:pStyle w:val="PreformattedText"/>
        <w:bidi w:val="0"/>
        <w:spacing w:before="0" w:after="0"/>
        <w:jc w:val="left"/>
        <w:rPr/>
      </w:pPr>
      <w:r>
        <w:rPr/>
        <w:t>NgSTkLG99NM6uuKdDGFGYJIHIVSEJkyYOzja49Jtle+oSIyKexp3huLEx0zu2cZcI9ul1LqGBF2AJ7</w:t>
      </w:r>
    </w:p>
    <w:p>
      <w:pPr>
        <w:pStyle w:val="PreformattedText"/>
        <w:bidi w:val="0"/>
        <w:spacing w:before="0" w:after="0"/>
        <w:jc w:val="left"/>
        <w:rPr/>
      </w:pPr>
      <w:r>
        <w:rPr/>
        <w:t>ludxa++kDBB7EIABJG7amwxoZJFlhdqeUuRi1lgt3WsDsT5vvvpkg8tzO7PyrAUVo0lBQGJhh1myJj</w:t>
      </w:r>
    </w:p>
    <w:p>
      <w:pPr>
        <w:pStyle w:val="PreformattedText"/>
        <w:bidi w:val="0"/>
        <w:spacing w:before="0" w:after="0"/>
        <w:jc w:val="left"/>
        <w:rPr/>
      </w:pPr>
      <w:r>
        <w:rPr/>
        <w:t>x7lkTzlYPvbe+50knGWwTurpoIpGbKMsUVUEebWdmBwZSbAgXHi36m7tJP25IRlZIelDAUYf4jK20c</w:t>
      </w:r>
    </w:p>
    <w:p>
      <w:pPr>
        <w:pStyle w:val="PreformattedText"/>
        <w:bidi w:val="0"/>
        <w:spacing w:before="0" w:after="0"/>
        <w:jc w:val="left"/>
        <w:rPr/>
      </w:pPr>
      <w:r>
        <w:rPr/>
        <w:t>hPYpP2tpKwhypnjjje5DkhpG7O8XXHY+SBcXHhiy6SSap6F47Pi0oYGNIoyPANycjuTct/Ii+OonNt</w:t>
      </w:r>
    </w:p>
    <w:p>
      <w:pPr>
        <w:pStyle w:val="PreformattedText"/>
        <w:bidi w:val="0"/>
        <w:spacing w:before="0" w:after="0"/>
        <w:jc w:val="left"/>
        <w:rPr/>
      </w:pPr>
      <w:r>
        <w:rPr/>
        <w:t>g8kLXXe0IOwMMioDE79RGidvWFsCAG2D2F9wfOo3tJIIzzRISKEwQYylVMrSPIcHMkdhdcWK/4oJYf</w:t>
      </w:r>
    </w:p>
    <w:p>
      <w:pPr>
        <w:pStyle w:val="PreformattedText"/>
        <w:bidi w:val="0"/>
        <w:spacing w:before="0" w:after="0"/>
        <w:jc w:val="left"/>
        <w:rPr/>
      </w:pPr>
      <w:r>
        <w:rPr/>
        <w:t>f7aIglwOoYnJnTRAVdNVyESUslogC+LHuYAEENn4e438aje2SLexJpAIlVLz3VMOG8QhEDRztTysS2</w:t>
      </w:r>
    </w:p>
    <w:p>
      <w:pPr>
        <w:pStyle w:val="PreformattedText"/>
        <w:bidi w:val="0"/>
        <w:spacing w:before="0" w:after="0"/>
        <w:jc w:val="left"/>
        <w:rPr/>
      </w:pPr>
      <w:r>
        <w:rPr/>
        <w:t>6kMhDFjchQQP6X/fUFeW03TyCnpkk5tVVfC54o/lQR1JGnUgC91OTBxf2JXFifFvOq+CILB7VLUnfn</w:t>
      </w:r>
    </w:p>
    <w:p>
      <w:pPr>
        <w:pStyle w:val="PreformattedText"/>
        <w:bidi w:val="0"/>
        <w:spacing w:before="0" w:after="0"/>
        <w:jc w:val="left"/>
        <w:rPr/>
      </w:pPr>
      <w:r>
        <w:rPr/>
        <w:t>hW7dDmKP8kLEphS6KtyzMCwLF7YixUW2tbWg3hy1VM6nslUVznDhVyM8dkiuxLeps2LBWBvchrgewO</w:t>
      </w:r>
    </w:p>
    <w:p>
      <w:pPr>
        <w:pStyle w:val="PreformattedText"/>
        <w:bidi w:val="0"/>
        <w:spacing w:before="0" w:after="0"/>
        <w:jc w:val="left"/>
        <w:rPr/>
      </w:pPr>
      <w:r>
        <w:rPr/>
        <w:t>qdaGmDzCtUjIJ5FV/n0ZEqHAxCEhdl2ZhurLsxNwLNtqm4luoy59qlWdPKXWpBcsZC1k8FA2RJU/yL</w:t>
      </w:r>
    </w:p>
    <w:p>
      <w:pPr>
        <w:pStyle w:val="PreformattedText"/>
        <w:bidi w:val="0"/>
        <w:spacing w:before="0" w:after="0"/>
        <w:jc w:val="left"/>
        <w:rPr/>
      </w:pPr>
      <w:r>
        <w:rPr/>
        <w:t>XB9rajM8IEKZsxvar32/sePjvXUnw8+MXwImrmjpOD8wcM+JnAIHkYRw0nG4V4NzLFTJfuVuIUfDp2</w:t>
      </w:r>
    </w:p>
    <w:p>
      <w:pPr>
        <w:pStyle w:val="PreformattedText"/>
        <w:bidi w:val="0"/>
        <w:spacing w:before="0" w:after="0"/>
        <w:jc w:val="left"/>
        <w:rPr/>
      </w:pPr>
      <w:r>
        <w:rPr/>
        <w:t>xtYyX9WvIf9ScEadXZ+0WC01gaL3eszNn3S5bWymUqhcHi40xdH5nfN89q9O+O8zZdZ+sz3Vi5aV8s</w:t>
      </w:r>
    </w:p>
    <w:p>
      <w:pPr>
        <w:pStyle w:val="PreformattedText"/>
        <w:bidi w:val="0"/>
        <w:spacing w:before="0" w:after="0"/>
        <w:jc w:val="left"/>
        <w:rPr/>
      </w:pPr>
      <w:r>
        <w:rPr/>
        <w:t>yQwxkNrDIqHPn/XXmdOm7U/WW1IiCQ0KouMczvIGWQhjhJJITI4KrG5ZEVE3KBjcHa2WpwyBnmFEXh</w:t>
      </w:r>
    </w:p>
    <w:p>
      <w:pPr>
        <w:pStyle w:val="PreformattedText"/>
        <w:bidi w:val="0"/>
        <w:spacing w:before="0" w:after="0"/>
        <w:jc w:val="left"/>
        <w:rPr/>
      </w:pPr>
      <w:r>
        <w:rPr/>
        <w:t>x1ynx+boqy4nxvrsQGAa8jJEJXQscghIC+lWI2y9X1akayTFuSYC+RFx73WUGrKl6n895XIDlhIoxB</w:t>
      </w:r>
    </w:p>
    <w:p>
      <w:pPr>
        <w:pStyle w:val="PreformattedText"/>
        <w:bidi w:val="0"/>
        <w:spacing w:before="0" w:after="0"/>
        <w:jc w:val="left"/>
        <w:rPr/>
      </w:pPr>
      <w:r>
        <w:rPr/>
        <w:t>Yhx3Kouty2OAvYrkvbqdlIjM6ImtguneDkw1LonWZsXxYZx5XymUiwDuLdLI7hQGBbLLUsAAcgESjF</w:t>
      </w:r>
    </w:p>
    <w:p>
      <w:pPr>
        <w:pStyle w:val="PreformattedText"/>
        <w:bidi w:val="0"/>
        <w:spacing w:before="0" w:after="0"/>
        <w:jc w:val="left"/>
        <w:rPr/>
      </w:pPr>
      <w:r>
        <w:rPr/>
        <w:t>bIUNxihjsbFQnk9y9VblnOQv8Auv304M5hP9Ns+flUSr5SvVcgO0jNJGTZWJR+msgsBhbdtx9Pc1hq</w:t>
      </w:r>
    </w:p>
    <w:p>
      <w:pPr>
        <w:pStyle w:val="PreformattedText"/>
        <w:bidi w:val="0"/>
        <w:spacing w:before="0" w:after="0"/>
        <w:jc w:val="left"/>
        <w:rPr/>
      </w:pPr>
      <w:r>
        <w:rPr/>
        <w:t>YCDEZRl+qEGRcHWjvKG8QZFcqVVi4VU7kzVSxZ8nDGzX3JYWtuuQ0SWREzcWpkdxgFDspSRgr5iSGN</w:t>
      </w:r>
    </w:p>
    <w:p>
      <w:pPr>
        <w:pStyle w:val="PreformattedText"/>
        <w:bidi w:val="0"/>
        <w:spacing w:before="0" w:after="0"/>
        <w:jc w:val="left"/>
        <w:rPr/>
      </w:pPr>
      <w:r>
        <w:rPr/>
        <w:t>cQ0csof13A2Nyp/h1OAAICFuYJi3s8+PNCPN0HVQWZSWjV3TJZGAL5kEhiuDrtYH7baLPMxdCE5RGr</w:t>
      </w:r>
    </w:p>
    <w:p>
      <w:pPr>
        <w:pStyle w:val="PreformattedText"/>
        <w:bidi w:val="0"/>
        <w:spacing w:before="0" w:after="0"/>
        <w:jc w:val="left"/>
        <w:rPr/>
      </w:pPr>
      <w:r>
        <w:rPr/>
        <w:t>fPn2rGPGMqMWGLEMkBLOFFslDAAyIe1gSfTtidDZkQBy4nJEySDpKNpyWKqFVwyyGUiUpGEQlxKxHc</w:t>
      </w:r>
    </w:p>
    <w:p>
      <w:pPr>
        <w:pStyle w:val="PreformattedText"/>
        <w:bidi w:val="0"/>
        <w:spacing w:before="0" w:after="0"/>
        <w:jc w:val="left"/>
        <w:rPr/>
      </w:pPr>
      <w:r>
        <w:rPr/>
        <w:t>WBW1h2m+PnURAjs89VSNdJGRmd1S+jKC7RKzsgcMVAVMMFcgqTYkOSSN91DDQo2AONoOceZUw4e2CR</w:t>
      </w:r>
    </w:p>
    <w:p>
      <w:pPr>
        <w:pStyle w:val="PreformattedText"/>
        <w:bidi w:val="0"/>
        <w:spacing w:before="0" w:after="0"/>
        <w:jc w:val="left"/>
        <w:rPr/>
      </w:pPr>
      <w:r>
        <w:rPr/>
        <w:t>hgzxoqkMATc2LKFkZgDg1rAbfqbQlogjQJfJFp82qVUUiGRS0skgADGQjBgzt1A8gPapI8lQb4+jHS</w:t>
      </w:r>
    </w:p>
    <w:p>
      <w:pPr>
        <w:pStyle w:val="PreformattedText"/>
        <w:bidi w:val="0"/>
        <w:spacing w:before="0" w:after="0"/>
        <w:jc w:val="left"/>
        <w:rPr/>
      </w:pPr>
      <w:r>
        <w:rPr/>
        <w:t>DYzB+RJxA5XOb5+8pJS1YkVN3jtg6nJAxJICdRlIMoXtI22DY+NKxszCEuzDeXJfRxzPQh1lxJQszu</w:t>
      </w:r>
    </w:p>
    <w:p>
      <w:pPr>
        <w:pStyle w:val="PreformattedText"/>
        <w:bidi w:val="0"/>
        <w:spacing w:before="0" w:after="0"/>
        <w:jc w:val="left"/>
        <w:rPr/>
      </w:pPr>
      <w:r>
        <w:rPr/>
        <w:t>VkZWOJTBcCw7UsWIsPP762lYWvfMPDwCxTcEAOGRlU7ZuLECz92Rbe5tpJHMydVSHGuGgCXsAZjK6C</w:t>
      </w:r>
    </w:p>
    <w:p>
      <w:pPr>
        <w:pStyle w:val="PreformattedText"/>
        <w:bidi w:val="0"/>
        <w:spacing w:before="0" w:after="0"/>
        <w:jc w:val="left"/>
        <w:rPr/>
      </w:pPr>
      <w:r>
        <w:rPr/>
        <w:t>xzCFQrMSAMpCPbcAaShOWQFo7FoL+Or4qj8P8A+F74w/Emlmji48OWZOTOTXyQu/N/PGXL/CnjfyZo</w:t>
      </w:r>
    </w:p>
    <w:p>
      <w:pPr>
        <w:pStyle w:val="PreformattedText"/>
        <w:bidi w:val="0"/>
        <w:spacing w:before="0" w:after="0"/>
        <w:jc w:val="left"/>
        <w:rPr/>
      </w:pPr>
      <w:r>
        <w:rPr/>
        <w:t>oqmuqGKek0eV9WcBQ+EYuhRLYZNzvdbmVFUdaxzpgr4v6SMwxJDmZCkadaVxeSSTEq7u9yZGZjcnck</w:t>
      </w:r>
    </w:p>
    <w:p>
      <w:pPr>
        <w:pStyle w:val="PreformattedText"/>
        <w:bidi w:val="0"/>
        <w:spacing w:before="0" w:after="0"/>
        <w:jc w:val="left"/>
        <w:rPr/>
      </w:pPr>
      <w:r>
        <w:rPr/>
        <w:t>tlr0EElwJ1lZD+EqSU4BVWIO4GX6ttkFvdr/7HVlmunyqE84TlTr2gEIWY2CkXDOD/ADv/AF1ab2k5</w:t>
      </w:r>
    </w:p>
    <w:p>
      <w:pPr>
        <w:pStyle w:val="PreformattedText"/>
        <w:bidi w:val="0"/>
        <w:spacing w:before="0" w:after="0"/>
        <w:jc w:val="left"/>
        <w:rPr/>
      </w:pPr>
      <w:r>
        <w:rPr/>
        <w:t>uUL4nJFqqrKmCqihyWIubkqbgMQbC99GhRSKY1OMbANl1MWsBJe6ggk+Rjt57bakp80lmgVe3PqXAz</w:t>
      </w:r>
    </w:p>
    <w:p>
      <w:pPr>
        <w:pStyle w:val="PreformattedText"/>
        <w:bidi w:val="0"/>
        <w:spacing w:before="0" w:after="0"/>
        <w:jc w:val="left"/>
        <w:rPr/>
      </w:pPr>
      <w:r>
        <w:rPr/>
        <w:t>J3VctrZWuo38DfUij6TwRQwDD8wB9wbDPZbDqXe35d239xpJwREcXyIo9hCqyjDtIABv4LCID0nf8A</w:t>
      </w:r>
    </w:p>
    <w:p>
      <w:pPr>
        <w:pStyle w:val="PreformattedText"/>
        <w:bidi w:val="0"/>
        <w:spacing w:before="0" w:after="0"/>
        <w:jc w:val="left"/>
        <w:rPr/>
      </w:pPr>
      <w:r>
        <w:rPr/>
        <w:t>07dLRO6I3tFi8SSyRlIjchj1FsUCsDYNbwRiosNPkIOvah9T7ftRMcD4nLsIVO9HBDHZgka37L+43O</w:t>
      </w:r>
    </w:p>
    <w:p>
      <w:pPr>
        <w:pStyle w:val="PreformattedText"/>
        <w:bidi w:val="0"/>
        <w:spacing w:before="0" w:after="0"/>
        <w:jc w:val="left"/>
        <w:rPr/>
      </w:pPr>
      <w:r>
        <w:rPr/>
        <w:t>jAz3W8HnsQu8OHknWNXDAFQMSFN8XDM33ue0X1IhR9PBE0kzOMD08sgcI2cMUCxuL3jBFh9I/zaNrT</w:t>
      </w:r>
    </w:p>
    <w:p>
      <w:pPr>
        <w:pStyle w:val="PreformattedText"/>
        <w:bidi w:val="0"/>
        <w:spacing w:before="0" w:after="0"/>
        <w:jc w:val="left"/>
        <w:rPr/>
      </w:pPr>
      <w:r>
        <w:rPr/>
        <w:t>JPCfYo97q8PntTtTdVTEYsUZo2V8QwVWJytkfKj976nbBMHQpnEEyDmnGKGKbrDvRpw0koDwllK/lK</w:t>
      </w:r>
    </w:p>
    <w:p>
      <w:pPr>
        <w:pStyle w:val="PreformattedText"/>
        <w:bidi w:val="0"/>
        <w:spacing w:before="0" w:after="0"/>
        <w:jc w:val="left"/>
        <w:rPr/>
      </w:pPr>
      <w:r>
        <w:rPr/>
        <w:t>KckXV8VZmtvZlC6ey4E9qBERxVaUkcfTYqjMlKrhrrAyBvmXmW5CKXbby5XubRWQGiYZ1UxEgjSU6y</w:t>
      </w:r>
    </w:p>
    <w:p>
      <w:pPr>
        <w:pStyle w:val="PreformattedText"/>
        <w:bidi w:val="0"/>
        <w:spacing w:before="0" w:after="0"/>
        <w:jc w:val="left"/>
        <w:rPr/>
      </w:pPr>
      <w:r>
        <w:rPr/>
        <w:t>dONqJFEUoaNBfGSPI4FzLMQSS4AuoFyMV1JmYCE5GTk1q6galk7onVXqGhuZJOkkjo2MIWK2wA8qdi</w:t>
      </w:r>
    </w:p>
    <w:p>
      <w:pPr>
        <w:pStyle w:val="PreformattedText"/>
        <w:bidi w:val="0"/>
        <w:spacing w:before="0" w:after="0"/>
        <w:jc w:val="left"/>
        <w:rPr/>
      </w:pPr>
      <w:r>
        <w:rPr/>
        <w:t>y/11IBaXHkAnaZEp5FMGZ0dS74dKILGjFljYmMZeIVyLDxdsr5aNEu6NJUgqo5niK05ghpS9PmjOC3</w:t>
      </w:r>
    </w:p>
    <w:p>
      <w:pPr>
        <w:pStyle w:val="PreformattedText"/>
        <w:bidi w:val="0"/>
        <w:spacing w:before="0" w:after="0"/>
        <w:jc w:val="left"/>
        <w:rPr/>
      </w:pPr>
      <w:r>
        <w:rPr/>
        <w:t>ZKbXIwZ3JIsSqBWtoA4G6clC4OORGSdpaE1UbsIqcuyqh6LmEgRqhP5TG5UnbL+JmGjQ6ESEqRVRJT</w:t>
      </w:r>
    </w:p>
    <w:p>
      <w:pPr>
        <w:pStyle w:val="PreformattedText"/>
        <w:bidi w:val="0"/>
        <w:spacing w:before="0" w:after="0"/>
        <w:jc w:val="left"/>
        <w:rPr/>
      </w:pPr>
      <w:r>
        <w:rPr/>
        <w:t>lFb5t8I6lo6t1jhjiCl41jcENUEFCw3ACqfVpzMCdOSbIyE4QyM9WQ8NT0o6ZkaGSlargjhZGBhOIt</w:t>
      </w:r>
    </w:p>
    <w:p>
      <w:pPr>
        <w:pStyle w:val="PreformattedText"/>
        <w:bidi w:val="0"/>
        <w:spacing w:before="0" w:after="0"/>
        <w:jc w:val="left"/>
        <w:rPr/>
      </w:pPr>
      <w:r>
        <w:rPr/>
        <w:t>kzGwYi6t2/tpuc80T3FwiJTnD04HkHy9JUygVMiq5kgjPUGEBSQBdhC7Eqce0bY6KD3PxQFoOqkfC1</w:t>
      </w:r>
    </w:p>
    <w:p>
      <w:pPr>
        <w:pStyle w:val="PreformattedText"/>
        <w:bidi w:val="0"/>
        <w:spacing w:before="0" w:after="0"/>
        <w:jc w:val="left"/>
        <w:rPr/>
      </w:pPr>
      <w:r>
        <w:rPr/>
        <w:t>WRYWloJkR0BVaKWOWOKQmJHnqqd7iSLpOzBe0q7J3KBp26jJARBDQ6AVMeDSxwzr1pTTATSiGlmzV5</w:t>
      </w:r>
    </w:p>
    <w:p>
      <w:pPr>
        <w:pStyle w:val="PreformattedText"/>
        <w:bidi w:val="0"/>
        <w:spacing w:before="0" w:after="0"/>
        <w:jc w:val="left"/>
        <w:rPr/>
      </w:pPr>
      <w:r>
        <w:rPr/>
        <w:t>0jFpRKULdCRp44QnaO5mfEKt9WqRteD2KJwBAziED8RqWtHCKHiU0kMc3Aa2CrhSICSJqSrcUlYnaw</w:t>
      </w:r>
    </w:p>
    <w:p>
      <w:pPr>
        <w:pStyle w:val="PreformattedText"/>
        <w:bidi w:val="0"/>
        <w:spacing w:before="0" w:after="0"/>
        <w:jc w:val="left"/>
        <w:rPr/>
      </w:pPr>
      <w:r>
        <w:rPr/>
        <w:t>UyBTC6ysAW82N1ZjxQLqbTl8WbvkTUpLi0dZF01XUyoMqnhitVydWpBNPK56CmQSS52WPMqqC4GK5N</w:t>
      </w:r>
    </w:p>
    <w:p>
      <w:pPr>
        <w:pStyle w:val="PreformattedText"/>
        <w:bidi w:val="0"/>
        <w:spacing w:before="0" w:after="0"/>
        <w:jc w:val="left"/>
        <w:rPr/>
      </w:pPr>
      <w:r>
        <w:rPr/>
        <w:t>+okWuc4Alw8/xRaAiDvoyatTpU8CVNHHGkjysOjBJMkU0aKlRIb97YuwILelcfUclcECM8kJbJnlzW</w:t>
      </w:r>
    </w:p>
    <w:p>
      <w:pPr>
        <w:pStyle w:val="PreformattedText"/>
        <w:bidi w:val="0"/>
        <w:spacing w:before="0" w:after="0"/>
        <w:jc w:val="left"/>
        <w:rPr/>
      </w:pPr>
      <w:r>
        <w:rPr/>
        <w:t>Jr66S69fhMYiqAuc1LCryQsne9O8KgE4mNiwuqNGuPdpy5x0iE4cDoixVVcCSxrVK4CRhYpBDDHJGg</w:t>
      </w:r>
    </w:p>
    <w:p>
      <w:pPr>
        <w:pStyle w:val="PreformattedText"/>
        <w:bidi w:val="0"/>
        <w:spacing w:before="0" w:after="0"/>
        <w:jc w:val="left"/>
        <w:rPr/>
      </w:pPr>
      <w:r>
        <w:rPr/>
        <w:t>iWTqQxR3iQqsYuvry7cr7pry0RdxIXN7G+fYuR10siHoPC1VURoG7AanoiMo1MqGIpjGGe5HcT5Zsm</w:t>
      </w:r>
    </w:p>
    <w:p>
      <w:pPr>
        <w:pStyle w:val="PreformattedText"/>
        <w:bidi w:val="0"/>
        <w:spacing w:before="0" w:after="0"/>
        <w:jc w:val="left"/>
        <w:rPr/>
      </w:pPr>
      <w:r>
        <w:rPr/>
        <w:t>ZjgmY1/p+icFwBcHShYqlBK4fiRaUlJOyGWOoWRpplKFTCpYGH7lhZvv4jAgAdicQYclFqXgeFHEkQ</w:t>
      </w:r>
    </w:p>
    <w:p>
      <w:pPr>
        <w:pStyle w:val="PreformattedText"/>
        <w:bidi w:val="0"/>
        <w:spacing w:before="0" w:after="0"/>
        <w:jc w:val="left"/>
        <w:rPr/>
      </w:pPr>
      <w:r>
        <w:rPr/>
        <w:t>QM8HzBmeGKJnQyFrpd8pFU442Q7j9jDiIk5BEkoZK0qlZNUzhA7J/wASyhBg94o3CLvGVZSu3bki/b</w:t>
      </w:r>
    </w:p>
    <w:p>
      <w:pPr>
        <w:pStyle w:val="PreformattedText"/>
        <w:bidi w:val="0"/>
        <w:spacing w:before="0" w:after="0"/>
        <w:jc w:val="left"/>
        <w:rPr/>
      </w:pPr>
      <w:r>
        <w:rPr/>
        <w:t>UbnEQ7k5MQHASiZOqzSVFS87CBGeSVaVJQhlRiap5EDB2wDWtsAzZbZOTabySflUbt32QkY4FiWSFl</w:t>
      </w:r>
    </w:p>
    <w:p>
      <w:pPr>
        <w:pStyle w:val="PreformattedText"/>
        <w:bidi w:val="0"/>
        <w:spacing w:before="0" w:after="0"/>
        <w:jc w:val="left"/>
        <w:rPr/>
      </w:pPr>
      <w:r>
        <w:rPr/>
        <w:t>jmVGHy9CtCOqhfJgaqRSCZS7rZ7Ar0mJ7lAjO0848/QiEbs8SKcQPHSwwxPEZCroCkqQxU8PeZBIrn</w:t>
      </w:r>
    </w:p>
    <w:p>
      <w:pPr>
        <w:pStyle w:val="PreformattedText"/>
        <w:bidi w:val="0"/>
        <w:spacing w:before="0" w:after="0"/>
        <w:jc w:val="left"/>
        <w:rPr/>
      </w:pPr>
      <w:r>
        <w:rPr/>
        <w:t>8tY3iDZbEWUdp/NbcFsCUaGKwKsILUkUsiNCpcSwhQS3TVkRCUlaOOQxrvmJFU91wjkiBL8nJiARBX</w:t>
      </w:r>
    </w:p>
    <w:p>
      <w:pPr>
        <w:pStyle w:val="PreformattedText"/>
        <w:bidi w:val="0"/>
        <w:spacing w:before="0" w:after="0"/>
        <w:jc w:val="left"/>
        <w:rPr/>
      </w:pPr>
      <w:r>
        <w:rPr/>
        <w:t>UVJWx4qqiSSPHHOpwZZKqKzJKY8Vncvsqbiy2uAjuwQWwdE267xhOHTmigkzpPmhDK09SlQ8cYjVT0</w:t>
      </w:r>
    </w:p>
    <w:p>
      <w:pPr>
        <w:pStyle w:val="PreformattedText"/>
        <w:bidi w:val="0"/>
        <w:spacing w:before="0" w:after="0"/>
        <w:jc w:val="left"/>
        <w:rPr/>
      </w:pPr>
      <w:r>
        <w:rPr/>
        <w:t>oDEpAaZXQKDGoxUNiF7u5AGJjJQmTzzS7JLWSIjU0ZVITPJIVZIAbkuKaWNu9wWkMTbN+Sdl7WCLi7</w:t>
      </w:r>
    </w:p>
    <w:p>
      <w:pPr>
        <w:pStyle w:val="PreformattedText"/>
        <w:bidi w:val="0"/>
        <w:spacing w:before="0" w:after="0"/>
        <w:jc w:val="left"/>
        <w:rPr/>
      </w:pPr>
      <w:r>
        <w:rPr/>
        <w:t>Xkiu4THLeTcWgBmaaGKfqgTQ2zR1AORSJdulOVlUFTt9H6s2SDjMcn8K6DU0tLkoaJJggjPVaAL2I0</w:t>
      </w:r>
    </w:p>
    <w:p>
      <w:pPr>
        <w:pStyle w:val="PreformattedText"/>
        <w:bidi w:val="0"/>
        <w:spacing w:before="0" w:after="0"/>
        <w:jc w:val="left"/>
        <w:rPr/>
      </w:pPr>
      <w:r>
        <w:rPr/>
        <w:t>ilsSJY8I3HkFm9I/RI0XRlkPxQrIwqrKQwnhibCokjqIJJmSNQsSLdxk+RkF/pCn2W7ye1JN1Wh+TV</w:t>
      </w:r>
    </w:p>
    <w:p>
      <w:pPr>
        <w:pStyle w:val="PreformattedText"/>
        <w:bidi w:val="0"/>
        <w:spacing w:before="0" w:after="0"/>
        <w:jc w:val="left"/>
        <w:rPr/>
      </w:pPr>
      <w:r>
        <w:rPr/>
        <w:t>aStmAiMkcDSBCrAGV2iO95CsbKPsQMb3YqkRJLYBMKQNzJISDwMXCwvUPTtEpqSZUwMUllkaKTM95s</w:t>
      </w:r>
    </w:p>
    <w:p>
      <w:pPr>
        <w:pStyle w:val="PreformattedText"/>
        <w:bidi w:val="0"/>
        <w:spacing w:before="0" w:after="0"/>
        <w:jc w:val="left"/>
        <w:rPr/>
      </w:pPr>
      <w:r>
        <w:rPr/>
        <w:t>zDYKTkzbAM7Nbd7AnLi3IiUljelMsE6osEXW/4yA9eVIfyxBGrizqAvaRc3pl+xYIw3R0lN7/yeQhn</w:t>
      </w:r>
    </w:p>
    <w:p>
      <w:pPr>
        <w:pStyle w:val="PreformattedText"/>
        <w:bidi w:val="0"/>
        <w:spacing w:before="0" w:after="0"/>
        <w:jc w:val="left"/>
        <w:rPr/>
      </w:pPr>
      <w:r>
        <w:rPr/>
        <w:t>gqpKiwFYwmjp6mVZ2LQgSAsxN2yVApjUgg7sbrcqmmzcdcypE2cYp24ghhl/wliaOD5WABQCAXnJsT</w:t>
      </w:r>
    </w:p>
    <w:p>
      <w:pPr>
        <w:pStyle w:val="PreformattedText"/>
        <w:bidi w:val="0"/>
        <w:spacing w:before="0" w:after="0"/>
        <w:jc w:val="left"/>
        <w:rPr/>
      </w:pPr>
      <w:r>
        <w:rPr/>
        <w:t>LCqd5IGPcuS/qBzQ4QULN1zoy0Wo3xI5MeOR56SJ6m0slunDHG141Yv+Xe9slY32BVTrn9oYUuJfTF</w:t>
      </w:r>
    </w:p>
    <w:p>
      <w:pPr>
        <w:pStyle w:val="PreformattedText"/>
        <w:bidi w:val="0"/>
        <w:spacing w:before="0" w:after="0"/>
        <w:jc w:val="left"/>
        <w:rPr/>
      </w:pPr>
      <w:r>
        <w:rPr/>
        <w:t>xzuhaeErtDbHugt4VT3KnF6rkvmek4w6j5SR/lq2mTHBo3IwbBh/iI5U77f6axsLUdhMV0rj8W/Ij9</w:t>
      </w:r>
    </w:p>
    <w:p>
      <w:pPr>
        <w:pStyle w:val="PreformattedText"/>
        <w:bidi w:val="0"/>
        <w:spacing w:before="0" w:after="0"/>
        <w:jc w:val="left"/>
        <w:rPr/>
      </w:pPr>
      <w:r>
        <w:rPr/>
        <w:t>5aNZvS0nN59VehfLHGouJQUciVTVEfUFTUgzIykzm8PyrY5YElUlbcfpC67Gk65rSDksB7LXERwqyo</w:t>
      </w:r>
    </w:p>
    <w:p>
      <w:pPr>
        <w:pStyle w:val="PreformattedText"/>
        <w:bidi w:val="0"/>
        <w:spacing w:before="0" w:after="0"/>
        <w:jc w:val="left"/>
        <w:rPr/>
      </w:pPr>
      <w:r>
        <w:rPr/>
        <w:t>6+KVy4iCJF07ySoyGyWVVWiB7SHdizSEreMHHFm1ebUDj4KuWGO0olIYpe3OcTzSqWHTijhJVzYdME</w:t>
      </w:r>
    </w:p>
    <w:p>
      <w:pPr>
        <w:pStyle w:val="PreformattedText"/>
        <w:bidi w:val="0"/>
        <w:spacing w:before="0" w:after="0"/>
        <w:jc w:val="left"/>
        <w:rPr/>
      </w:pPr>
      <w:r>
        <w:rPr/>
        <w:t>pERNi5YbDLuGNtTAToYKAZxHNCl43qytSaiRnOTxU8ZSOo6TlDAjsbRIZMSbkZ+rbbQpJaR6xpnjFK</w:t>
      </w:r>
    </w:p>
    <w:p>
      <w:pPr>
        <w:pStyle w:val="PreformattedText"/>
        <w:bidi w:val="0"/>
        <w:spacing w:before="0" w:after="0"/>
        <w:jc w:val="left"/>
        <w:rPr/>
      </w:pPr>
      <w:r>
        <w:rPr/>
        <w:t>kdTHZllLq9NTR4hnPUKgleyx2Pp0iNYG+ks4ZjGSYouozwTdNyGBZ5pGymSE3M0qnq2IUX6flcstMA</w:t>
      </w:r>
    </w:p>
    <w:p>
      <w:pPr>
        <w:pStyle w:val="PreformattedText"/>
        <w:bidi w:val="0"/>
        <w:spacing w:before="0" w:after="0"/>
        <w:jc w:val="left"/>
        <w:rPr/>
      </w:pPr>
      <w:r>
        <w:rPr/>
        <w:t>Boku2pug6NUI0tRTSxTO8jAoWeEs0KUsQMYJIyCm/+NZu4aQJtBMwk0kQdCs5THLj8vGsrPKe6A51U</w:t>
      </w:r>
    </w:p>
    <w:p>
      <w:pPr>
        <w:pStyle w:val="PreformattedText"/>
        <w:bidi w:val="0"/>
        <w:spacing w:before="0" w:after="0"/>
        <w:jc w:val="left"/>
        <w:rPr/>
      </w:pPr>
      <w:r>
        <w:rPr/>
        <w:t>ZESFetI5PebKLR3v5yuttIuGR1LkxE5gZrGRkScQ19UgVnCNSxRlWjR43W7lDaKTqduTWtjfHJtIh0</w:t>
      </w:r>
    </w:p>
    <w:p>
      <w:pPr>
        <w:pStyle w:val="PreformattedText"/>
        <w:bidi w:val="0"/>
        <w:spacing w:before="0" w:after="0"/>
        <w:jc w:val="left"/>
        <w:rPr/>
      </w:pPr>
      <w:r>
        <w:rPr/>
        <w:t>5uEd2E6YZJZJAaiKHOVZoSBYwtCFdmjnklsert9AFyGfL76jluZGqYOBlBxwvXVsaippTQue16hTSR</w:t>
      </w:r>
    </w:p>
    <w:p>
      <w:pPr>
        <w:pStyle w:val="PreformattedText"/>
        <w:bidi w:val="0"/>
        <w:spacing w:before="0" w:after="0"/>
        <w:jc w:val="left"/>
        <w:rPr/>
      </w:pPr>
      <w:r>
        <w:rPr/>
        <w:t>HJus3WbdVwlGKxjuOSnt0JAkAOyUrRu3AS5NkkNPJUVHTq3maNJ5lqIYmgEgZh0nSB9y6d6MW2Zo10</w:t>
      </w:r>
    </w:p>
    <w:p>
      <w:pPr>
        <w:pStyle w:val="PreformattedText"/>
        <w:bidi w:val="0"/>
        <w:spacing w:before="0" w:after="0"/>
        <w:jc w:val="left"/>
        <w:rPr/>
      </w:pPr>
      <w:r>
        <w:rPr/>
        <w:t>GTgQco+xSKMNDUBhalidpEnIadrFMXXqLOJLCO53jMa7Bre2q7tRu3Ix2i37VFJ1kjkaaKKCOZxL0K</w:t>
      </w:r>
    </w:p>
    <w:p>
      <w:pPr>
        <w:pStyle w:val="PreformattedText"/>
        <w:bidi w:val="0"/>
        <w:spacing w:before="0" w:after="0"/>
        <w:jc w:val="left"/>
        <w:rPr/>
      </w:pPr>
      <w:r>
        <w:rPr/>
        <w:t>dIY48XlW0j9M3DSFEYE+Se/tvqMu3pGSlUep0SokdjAzShGWJLxmKKoa2z2W0shXEiw29f06C4RdyR</w:t>
      </w:r>
    </w:p>
    <w:p>
      <w:pPr>
        <w:pStyle w:val="PreformattedText"/>
        <w:bidi w:val="0"/>
        <w:spacing w:before="0" w:after="0"/>
        <w:jc w:val="left"/>
        <w:rPr/>
      </w:pPr>
      <w:r>
        <w:rPr/>
        <w:t>AAugC7u+esh1jistZGryV0CnqwyF26zFikkrO4shxktt9K6c5eKaLiYNxb9KTvL1FDMyvFKzxSFo5X</w:t>
      </w:r>
    </w:p>
    <w:p>
      <w:pPr>
        <w:pStyle w:val="PreformattedText"/>
        <w:bidi w:val="0"/>
        <w:spacing w:before="0" w:after="0"/>
        <w:jc w:val="left"/>
        <w:rPr/>
      </w:pPr>
      <w:r>
        <w:rPr/>
        <w:t>imW6IwcErirGx87H06E3WunVOQBAA30dSRMIlVpmM7o6GeYgdAvLaYrZvzYzGWvaxF+1dIRoOukQA3</w:t>
      </w:r>
    </w:p>
    <w:p>
      <w:pPr>
        <w:pStyle w:val="PreformattedText"/>
        <w:bidi w:val="0"/>
        <w:spacing w:before="0" w:after="0"/>
        <w:jc w:val="left"/>
        <w:rPr/>
      </w:pPr>
      <w:r>
        <w:rPr/>
        <w:t>fFx/FWNwmuo6KmpQFM9QiWihUAmQLOCzSMwIBjXKwNyyyberUzH2qBzYBgZK8OBcQqJ1Vo3FOqHGnh</w:t>
      </w:r>
    </w:p>
    <w:p>
      <w:pPr>
        <w:pStyle w:val="PreformattedText"/>
        <w:bidi w:val="0"/>
        <w:spacing w:before="0" w:after="0"/>
        <w:jc w:val="left"/>
        <w:rPr/>
      </w:pPr>
      <w:r>
        <w:rPr/>
        <w:t>mXupnJBdbxf4xw9OIuCO7VtjnTPJQlp7B+C9G/7Pv8RsH4X/AMWXwQ+Kb1dSvBYeZoeUfiBZVWKo5N</w:t>
      </w:r>
    </w:p>
    <w:p>
      <w:pPr>
        <w:pStyle w:val="PreformattedText"/>
        <w:bidi w:val="0"/>
        <w:spacing w:before="0" w:after="0"/>
        <w:jc w:val="left"/>
        <w:rPr/>
      </w:pPr>
      <w:r>
        <w:rPr/>
        <w:t>52eLgPH5JryD8mmknoalOoWxalJUaq7fwLdo7JxdCIqNbez3m5tU2CqnCYzDYgndpu3vcduuav0J+h</w:t>
      </w:r>
    </w:p>
    <w:p>
      <w:pPr>
        <w:pStyle w:val="PreformattedText"/>
        <w:bidi w:val="0"/>
        <w:spacing w:before="0" w:after="0"/>
        <w:jc w:val="left"/>
        <w:rPr/>
      </w:pPr>
      <w:r>
        <w:rPr/>
        <w:t>T1GEkcqTQzJHNTVETZxVNNNGssE0RGzxNEysp8EMp14QbgSOH+ZeioCfhzwtmhBU7WtsQu5AvewPnS</w:t>
      </w:r>
    </w:p>
    <w:p>
      <w:pPr>
        <w:pStyle w:val="PreformattedText"/>
        <w:bidi w:val="0"/>
        <w:spacing w:before="0" w:after="0"/>
        <w:jc w:val="left"/>
        <w:rPr/>
      </w:pPr>
      <w:r>
        <w:rPr/>
        <w:t>a65JdqrWAx7fb75WvffwL6JJEpFYAm9/PmxuPHtt76EuAg6gpKlPjfQiblarlxLNCpe5F/YEtfwNx/</w:t>
      </w:r>
    </w:p>
    <w:p>
      <w:pPr>
        <w:pStyle w:val="PreformattedText"/>
        <w:bidi w:val="0"/>
        <w:spacing w:before="0" w:after="0"/>
        <w:jc w:val="left"/>
        <w:rPr/>
      </w:pPr>
      <w:r>
        <w:rPr/>
        <w:t>vo2ajehM4kEdsr5lvx7JTVPw6+LXDKgsIajlPj63jJzVjSSPG+N+5Q6qSNrga0sEZrMad0uKVUzQqN</w:t>
      </w:r>
    </w:p>
    <w:p>
      <w:pPr>
        <w:pStyle w:val="PreformattedText"/>
        <w:bidi w:val="0"/>
        <w:spacing w:before="0" w:after="0"/>
        <w:jc w:val="left"/>
        <w:rPr/>
      </w:pPr>
      <w:r>
        <w:rPr/>
        <w:t>9Vy+Zj8Cfwv4g3NP8A9bHFuA1/HqdOJcS5Y5E4JBR8NqKnmGvrqSr4TzBzlw88XmCEcqyLTcQlGDk9</w:t>
      </w:r>
    </w:p>
    <w:p>
      <w:pPr>
        <w:pStyle w:val="PreformattedText"/>
        <w:bidi w:val="0"/>
        <w:spacing w:before="0" w:after="0"/>
        <w:jc w:val="left"/>
        <w:rPr/>
      </w:pPr>
      <w:r>
        <w:rPr/>
        <w:t>Pz6ddnhqhbVe0i4NNrvF3Vhc29hDQ8Auuutblnuul0O7m65e3HKPEOLRR8uUkU0XEOY+CcR41yn8Ku</w:t>
      </w:r>
    </w:p>
    <w:p>
      <w:pPr>
        <w:pStyle w:val="PreformattedText"/>
        <w:bidi w:val="0"/>
        <w:spacing w:before="0" w:after="0"/>
        <w:jc w:val="left"/>
        <w:rPr/>
      </w:pPr>
      <w:r>
        <w:rPr/>
        <w:t>a+PcjhaLivxkeGSs4h8fq+v4E1zwTiXAutw2SXGNEJsncd8ra+yGXPxWFofCDiDdXpHhe1vdPJ7OJp</w:t>
      </w:r>
    </w:p>
    <w:p>
      <w:pPr>
        <w:pStyle w:val="PreformattedText"/>
        <w:bidi w:val="0"/>
        <w:spacing w:before="0" w:after="0"/>
        <w:jc w:val="left"/>
        <w:rPr/>
      </w:pPr>
      <w:r>
        <w:rPr/>
        <w:t>a1ua9N9DPTGq34Hsba2PdhP9ve8bK2gGfG4TEvze6qRvVcJi92nWa7JrJtUq4ZU8JooWTlBOXHlj5e</w:t>
      </w:r>
    </w:p>
    <w:p>
      <w:pPr>
        <w:pStyle w:val="PreformattedText"/>
        <w:bidi w:val="0"/>
        <w:spacing w:before="0" w:after="0"/>
        <w:jc w:val="left"/>
        <w:rPr/>
      </w:pPr>
      <w:r>
        <w:rPr/>
        <w:t>4vw/4XcE4Jzzx7hsVby3WPPD+IP4pQw8wQlXk5f4jJVS8Nzy74/wAphlrl5DX0GMaHOaLGVKtpa+c2</w:t>
      </w:r>
    </w:p>
    <w:p>
      <w:pPr>
        <w:pStyle w:val="PreformattedText"/>
        <w:bidi w:val="0"/>
        <w:spacing w:before="0" w:after="0"/>
        <w:jc w:val="left"/>
        <w:rPr/>
      </w:pPr>
      <w:r>
        <w:rPr/>
        <w:t>YXE913Wc/wC1eoVabX08YxmC+Dsos+E18HhnvY+llGI9IdiXa0mOybhw49eG2pSSn5ni+W4VwPi/GJ</w:t>
      </w:r>
    </w:p>
    <w:p>
      <w:pPr>
        <w:pStyle w:val="PreformattedText"/>
        <w:bidi w:val="0"/>
        <w:spacing w:before="0" w:after="0"/>
        <w:jc w:val="left"/>
        <w:rPr/>
      </w:pPr>
      <w:r>
        <w:rPr/>
        <w:t>+HcaqeXPhn8OuaamflHmvhXFuVEWHiXD/xQcQ6hWabiqBmpXqp8iZFRfLNoJaWhzqTqLMG8zuzWwtY</w:t>
      </w:r>
    </w:p>
    <w:p>
      <w:pPr>
        <w:pStyle w:val="PreformattedText"/>
        <w:bidi w:val="0"/>
        <w:spacing w:before="0" w:after="0"/>
        <w:jc w:val="left"/>
        <w:rPr/>
      </w:pPr>
      <w:r>
        <w:rPr/>
        <w:t>3cJ1fRf28NgUnRYt+KbTZVp7Q2ntynSZQduf7bt7A0t5taro2jtLDM47oecRxS5NHCKJl4vwGv4M1H</w:t>
      </w:r>
    </w:p>
    <w:p>
      <w:pPr>
        <w:pStyle w:val="PreformattedText"/>
        <w:bidi w:val="0"/>
        <w:spacing w:before="0" w:after="0"/>
        <w:jc w:val="left"/>
        <w:rPr/>
      </w:pPr>
      <w:r>
        <w:rPr/>
        <w:t>Sz1PNvFuBfAnifOfIdVw+s5Q5+5ZhiPxS5o5rk4JL+XR8z0BqpKWaTpJLEyMpORGjcXirWZXa2s+s2</w:t>
      </w:r>
    </w:p>
    <w:p>
      <w:pPr>
        <w:pStyle w:val="PreformattedText"/>
        <w:bidi w:val="0"/>
        <w:spacing w:before="0" w:after="0"/>
        <w:jc w:val="left"/>
        <w:rPr/>
      </w:pPr>
      <w:r>
        <w:rPr/>
        <w:t>+tRpF3R4ljuHE4Z3J9HuN6yu0Bh8Pg9lYjBYl+Bw+FxHQ7K2liWf9ZsXFh2/sbbjR+1wmOdc7pnjdo</w:t>
      </w:r>
    </w:p>
    <w:p>
      <w:pPr>
        <w:pStyle w:val="PreformattedText"/>
        <w:bidi w:val="0"/>
        <w:spacing w:before="0" w:after="0"/>
        <w:jc w:val="left"/>
        <w:rPr/>
      </w:pPr>
      <w:r>
        <w:rPr/>
        <w:t>2523BXDynJRCk4XDyAvyPAOHVvHKP4W8C4Hzg0NZwPl/jnzEXxB+NNNwbmaIniFHwjmF5GpSOoFDdj</w:t>
      </w:r>
    </w:p>
    <w:p>
      <w:pPr>
        <w:pStyle w:val="PreformattedText"/>
        <w:bidi w:val="0"/>
        <w:spacing w:before="0" w:after="0"/>
        <w:jc w:val="left"/>
        <w:rPr/>
      </w:pPr>
      <w:r>
        <w:rPr/>
        <w:t>LnoXg1hTpsHw6tUDW0aj2izGMH/s8T3arBnc/urZoUqNCnWNSjV2PgMI9+Lx+Bwj78XsKvU3T6T7GD</w:t>
      </w:r>
    </w:p>
    <w:p>
      <w:pPr>
        <w:pStyle w:val="PreformattedText"/>
        <w:bidi w:val="0"/>
        <w:spacing w:before="0" w:after="0"/>
        <w:jc w:val="left"/>
        <w:rPr/>
      </w:pPr>
      <w:r>
        <w:rPr/>
        <w:t>/2uzcS91jKLHOaGXmGy1Vb8a/ivQ/BL4enmziBopucKZOKcqcjcPruWFpa/iXPXDjDR8x/Hx67h1eF</w:t>
      </w:r>
    </w:p>
    <w:p>
      <w:pPr>
        <w:pStyle w:val="PreformattedText"/>
        <w:bidi w:val="0"/>
        <w:spacing w:before="0" w:after="0"/>
        <w:jc w:val="left"/>
        <w:rPr/>
      </w:pPr>
      <w:r>
        <w:rPr/>
        <w:t>no+Ncs1cirIIsZKpmdd2sokMY6kGtc5rbxSvm58u38BXu4bXZ03cmjdcrTjVqDGvxLfgbcK+nitpOw</w:t>
      </w:r>
    </w:p>
    <w:p>
      <w:pPr>
        <w:pStyle w:val="PreformattedText"/>
        <w:bidi w:val="0"/>
        <w:spacing w:before="0" w:after="0"/>
        <w:jc w:val="left"/>
        <w:rPr/>
      </w:pPr>
      <w:r>
        <w:rPr/>
        <w:t>gFmHLIZh/S/ZFvFRbRe1mNpsbD8Q914dbu+IHGaeWatrp+J1VVPOOMcQqqhqiqapeqWtoxJKUqaosa</w:t>
      </w:r>
    </w:p>
    <w:p>
      <w:pPr>
        <w:pStyle w:val="PreformattedText"/>
        <w:bidi w:val="0"/>
        <w:spacing w:before="0" w:after="0"/>
        <w:jc w:val="left"/>
        <w:rPr/>
      </w:pPr>
      <w:r>
        <w:rPr/>
        <w:t>inxkWOKVi467OwGS6TKorVCG1y5rgN53FDTu3f8Ay038XN1JqPH4Ovsvpqb8LhsHjcPWqMfSY8VGUs</w:t>
      </w:r>
    </w:p>
    <w:p>
      <w:pPr>
        <w:pStyle w:val="PreformattedText"/>
        <w:bidi w:val="0"/>
        <w:spacing w:before="0" w:after="0"/>
        <w:jc w:val="left"/>
        <w:rPr/>
      </w:pPr>
      <w:r>
        <w:rPr/>
        <w:t>RVw7X1H0eMHZu1MI65mrRtWq7IOCpvicdHTVzCmltWS8Qp4IemyQpU8PUX/wCHgenbJlkGAlyCl421</w:t>
      </w:r>
    </w:p>
    <w:p>
      <w:pPr>
        <w:pStyle w:val="PreformattedText"/>
        <w:bidi w:val="0"/>
        <w:spacing w:before="0" w:after="0"/>
        <w:jc w:val="left"/>
        <w:rPr/>
      </w:pPr>
      <w:r>
        <w:rPr/>
        <w:t>6ZsrFjHYUPcPjqJtf7e8PVd1V8k+mWwaewtrVKVBp+AYwdNh9cqZ4qLrhx4c/FP9ZquGhgfik1HUcJ</w:t>
      </w:r>
    </w:p>
    <w:p>
      <w:pPr>
        <w:pStyle w:val="PreformattedText"/>
        <w:bidi w:val="0"/>
        <w:spacing w:before="0" w:after="0"/>
        <w:jc w:val="left"/>
        <w:rPr/>
      </w:pPr>
      <w:r>
        <w:rPr/>
        <w:t>qajhtTDEskEFZBFGa+SSPpVlOZIoQKioe1wiizd2V9ta7KjbxBtK5KJLYNpatx/wAMHG+JcO5prIKq</w:t>
      </w:r>
    </w:p>
    <w:p>
      <w:pPr>
        <w:pStyle w:val="PreformattedText"/>
        <w:bidi w:val="0"/>
        <w:spacing w:before="0" w:after="0"/>
        <w:jc w:val="left"/>
        <w:rPr/>
      </w:pPr>
      <w:r>
        <w:rPr/>
        <w:t>o+T4lAaappljlNJV0VbwapjnpayjhiAKOrhWsbXx9OsXbOGDa7MXTdaKm67u8PE5ez/6Z7RZjqG0PR</w:t>
      </w:r>
    </w:p>
    <w:p>
      <w:pPr>
        <w:pStyle w:val="PreformattedText"/>
        <w:bidi w:val="0"/>
        <w:spacing w:before="0" w:after="0"/>
        <w:jc w:val="left"/>
        <w:rPr/>
      </w:pPr>
      <w:r>
        <w:rPr/>
        <w:t>/Fhrt25jTxll281retbvOX2ufhP+NEHxu+EHLvHZ6iGTmXh0acG5ojiKkR8Vo0VevgPStRCFkF/JbX</w:t>
      </w:r>
    </w:p>
    <w:p>
      <w:pPr>
        <w:pStyle w:val="PreformattedText"/>
        <w:bidi w:val="0"/>
        <w:spacing w:before="0" w:after="0"/>
        <w:jc w:val="left"/>
        <w:rPr/>
      </w:pPr>
      <w:r>
        <w:rPr/>
        <w:t>n2Ip9HVcItDiszbuy6myNpVcM4GziE906ef1WyyzrCzXsTGQQxOxjY3sSNgVI2OoH8JWI/Qe1TDhlU</w:t>
      </w:r>
    </w:p>
    <w:p>
      <w:pPr>
        <w:pStyle w:val="PreformattedText"/>
        <w:bidi w:val="0"/>
        <w:spacing w:before="0" w:after="0"/>
        <w:jc w:val="left"/>
        <w:rPr/>
      </w:pPr>
      <w:r>
        <w:rPr/>
        <w:t>OrE11CSgAFriy+bNbyRqFRKxqBuoEy2AVtr2IsfABHjbTGeRhJSGIADtFt7+L7H2+w1Akndbdtr7gX</w:t>
      </w:r>
    </w:p>
    <w:p>
      <w:pPr>
        <w:pStyle w:val="PreformattedText"/>
        <w:bidi w:val="0"/>
        <w:spacing w:before="0" w:after="0"/>
        <w:jc w:val="left"/>
        <w:rPr/>
      </w:pPr>
      <w:r>
        <w:rPr/>
        <w:t>9Pabfy9z76SSJWygWvfY++x9x530lOAAMksN7f8AzH/fxpjMZGCnSU0YeMj9iDYXsP6//TfToHNaGn</w:t>
      </w:r>
    </w:p>
    <w:p>
      <w:pPr>
        <w:pStyle w:val="PreformattedText"/>
        <w:bidi w:val="0"/>
        <w:spacing w:before="0" w:after="0"/>
        <w:jc w:val="left"/>
        <w:rPr/>
      </w:pPr>
      <w:r>
        <w:rPr/>
        <w:t>KIUcmp8WElir3sSSPKsdr/ALj/AL6JpjI5gpuPwhYbtG4/UpU7mxH3Oij/AOTz9KFwzcez9VQ3xA4e</w:t>
      </w:r>
    </w:p>
    <w:p>
      <w:pPr>
        <w:pStyle w:val="PreformattedText"/>
        <w:bidi w:val="0"/>
        <w:spacing w:before="0" w:after="0"/>
        <w:jc w:val="left"/>
        <w:rPr/>
      </w:pPr>
      <w:r>
        <w:rPr/>
        <w:t>zLM+IJXJSFt3KVK+/i3vqZpg56FDotEviBHUUUkjKCQ5cnawDAGxW/vjt++rNM/QUl8zn9tpyEvFOU</w:t>
      </w:r>
    </w:p>
    <w:p>
      <w:pPr>
        <w:pStyle w:val="PreformattedText"/>
        <w:bidi w:val="0"/>
        <w:spacing w:before="0" w:after="0"/>
        <w:jc w:val="left"/>
        <w:rPr/>
      </w:pPr>
      <w:r>
        <w:rPr/>
        <w:t>/h38SIomWXhHE67l2vnhiZqjpVqGqog5XxEJlYbny2uy9G6zm1q1AnJzbvlasbbFOaVKqdWmPpXgjy</w:t>
      </w:r>
    </w:p>
    <w:p>
      <w:pPr>
        <w:pStyle w:val="PreformattedText"/>
        <w:bidi w:val="0"/>
        <w:spacing w:before="0" w:after="0"/>
        <w:jc w:val="left"/>
        <w:rPr/>
      </w:pPr>
      <w:r>
        <w:rPr/>
        <w:t>/Uq1PREhmniKIzMpAYkktGxU2YhdzfxfXd0H5NEZ6rkq7Yc4zBKufhMkfRBxjZEwlUSrZVcizlRuZE</w:t>
      </w:r>
    </w:p>
    <w:p>
      <w:pPr>
        <w:pStyle w:val="PreformattedText"/>
        <w:bidi w:val="0"/>
        <w:spacing w:before="0" w:after="0"/>
        <w:jc w:val="left"/>
        <w:rPr/>
      </w:pPr>
      <w:r>
        <w:rPr/>
        <w:t>JOwFiNabHfVVNwJGSdqaSEpm8RjkZxjJZlVBG2REci+HCnLcgY/wAWivHYUHR5gTn+VFtK5p6mWJ1n</w:t>
      </w:r>
    </w:p>
    <w:p>
      <w:pPr>
        <w:pStyle w:val="PreformattedText"/>
        <w:bidi w:val="0"/>
        <w:spacing w:before="0" w:after="0"/>
        <w:jc w:val="left"/>
        <w:rPr/>
      </w:pPr>
      <w:r>
        <w:rPr/>
        <w:t>R1Y9CMAOGJCl4rjuawvj4J9V9AWuaCQigANDimrOR4gQkrKkUhaWQEPUg4hojiB07OLkX21HJPs/Mj</w:t>
      </w:r>
    </w:p>
    <w:p>
      <w:pPr>
        <w:pStyle w:val="PreformattedText"/>
        <w:bidi w:val="0"/>
        <w:spacing w:before="0" w:after="0"/>
        <w:jc w:val="left"/>
        <w:rPr/>
      </w:pPr>
      <w:r>
        <w:rPr/>
        <w:t>REFRLVKIdsDkOmTiEAGNmFvQT7/wDUupQS4gEyConuIcSNU1SivgPSYWjqZenLOwGCgC1tt2so3tcf</w:t>
      </w:r>
    </w:p>
    <w:p>
      <w:pPr>
        <w:pStyle w:val="PreformattedText"/>
        <w:bidi w:val="0"/>
        <w:spacing w:before="0" w:after="0"/>
        <w:jc w:val="left"/>
        <w:rPr/>
      </w:pPr>
      <w:r>
        <w:rPr/>
        <w:t>5dDBBO7l2ow4OmOSzZzTtLCnUlWWOPG6AlSosFIvazNj/wDDSmCXaIk2NVpI29O0AlnU5Rx/4gXtkh</w:t>
      </w:r>
    </w:p>
    <w:p>
      <w:pPr>
        <w:pStyle w:val="PreformattedText"/>
        <w:bidi w:val="0"/>
        <w:spacing w:before="0" w:after="0"/>
        <w:jc w:val="left"/>
        <w:rPr/>
      </w:pPr>
      <w:r>
        <w:rPr/>
        <w:t>PuoYrf330ySUqoFjSKcCVwLggElQzMSECjcWFrA7/8unmTJSSMFTAykyxGOcqY5JybxqGcjpsiqDmF</w:t>
      </w:r>
    </w:p>
    <w:p>
      <w:pPr>
        <w:pStyle w:val="PreformattedText"/>
        <w:bidi w:val="0"/>
        <w:spacing w:before="0" w:after="0"/>
        <w:jc w:val="left"/>
        <w:rPr/>
      </w:pPr>
      <w:r>
        <w:rPr/>
        <w:t>sbnZb20MgkjVMDoDkV3JNJD0g8XVp4nlLS7sWL+HQjcocVt4/fTXeqfoTp1pmjlEzmocESsFOWMbdm</w:t>
      </w:r>
    </w:p>
    <w:p>
      <w:pPr>
        <w:pStyle w:val="PreformattedText"/>
        <w:bidi w:val="0"/>
        <w:spacing w:before="0" w:after="0"/>
        <w:jc w:val="left"/>
        <w:rPr/>
      </w:pPr>
      <w:r>
        <w:rPr/>
        <w:t>QjlJH5bhL2v6vfL06LItJBhNqNdUhRwxLDJLUQxROzFXzJIAVSVIVRuWULYeNt9AwZEoi672JciIpH</w:t>
      </w:r>
    </w:p>
    <w:p>
      <w:pPr>
        <w:pStyle w:val="PreformattedText"/>
        <w:bidi w:val="0"/>
        <w:spacing w:before="0" w:after="0"/>
        <w:jc w:val="left"/>
        <w:rPr/>
      </w:pPr>
      <w:r>
        <w:rPr/>
        <w:t>UKhaTbpAMAuGWLOtyfqzCg+nHRHMSBcAm1iFhVSLExqIY5pYHVRIGCuVJBJc2BAW/ge5Q/q00CQeTk</w:t>
      </w:r>
    </w:p>
    <w:p>
      <w:pPr>
        <w:pStyle w:val="PreformattedText"/>
        <w:bidi w:val="0"/>
        <w:spacing w:before="0" w:after="0"/>
        <w:jc w:val="left"/>
        <w:rPr/>
      </w:pPr>
      <w:r>
        <w:rPr/>
        <w:t>ss80MjU8cccscQZ4nG3TPmQmwf+a7/APN6dEXNIyEWm1JY1Uj9NZ6aEyLM5Mi473RxY33BIHt4Hb/L</w:t>
      </w:r>
    </w:p>
    <w:p>
      <w:pPr>
        <w:pStyle w:val="PreformattedText"/>
        <w:bidi w:val="0"/>
        <w:spacing w:before="0" w:after="0"/>
        <w:jc w:val="left"/>
        <w:rPr/>
      </w:pPr>
      <w:r>
        <w:rPr/>
        <w:t>TODTvEZOTtPIaOSask5llYxxdNmdA3a7AdwIBNlKt/sO5dRAA5zajO80yN4IGqqEgRJ5IVSO4aNbFh</w:t>
      </w:r>
    </w:p>
    <w:p>
      <w:pPr>
        <w:pStyle w:val="PreformattedText"/>
        <w:bidi w:val="0"/>
        <w:spacing w:before="0" w:after="0"/>
        <w:jc w:val="left"/>
        <w:rPr/>
      </w:pPr>
      <w:r>
        <w:rPr/>
        <w:t>mwAJkC+ST5PsNSC0CA64+eqoj2xKwnWmhqVldr9RFllSOQ+ll7087JYk/voHgTIORRtI0ImVjlStmY</w:t>
      </w:r>
    </w:p>
    <w:p>
      <w:pPr>
        <w:pStyle w:val="PreformattedText"/>
        <w:bidi w:val="0"/>
        <w:spacing w:before="0" w:after="0"/>
        <w:jc w:val="left"/>
        <w:rPr/>
      </w:pPr>
      <w:r>
        <w:rPr/>
        <w:t>Yl6IkVRC7MZlyQnK9t1Crt7aBN9Ns+flQSs8LtOIR1GdYwjbqCL2f/KR/W2klroEJJIGFRB2j8wS7A</w:t>
      </w:r>
    </w:p>
    <w:p>
      <w:pPr>
        <w:pStyle w:val="PreformattedText"/>
        <w:bidi w:val="0"/>
        <w:spacing w:before="0" w:after="0"/>
        <w:jc w:val="left"/>
        <w:rPr/>
      </w:pPr>
      <w:r>
        <w:rPr/>
        <w:t>khrsexreP0kEkf5tJxzIJtcjDeEhNUcrOZEM3eZBLDI1hJgj94tsB43PsGy1ASTqVIhZpIPmXJqAFK</w:t>
      </w:r>
    </w:p>
    <w:p>
      <w:pPr>
        <w:pStyle w:val="PreformattedText"/>
        <w:bidi w:val="0"/>
        <w:spacing w:before="0" w:after="0"/>
        <w:jc w:val="left"/>
        <w:rPr/>
      </w:pPr>
      <w:r>
        <w:rPr/>
        <w:t>3Uqd0Y2OWSrf1BfAFtMmgTPNN8cxBkgebq5mVkLZZKUF0DA+EOLD7k6aTnlonjnHgo7XVE01O3RmeK</w:t>
      </w:r>
    </w:p>
    <w:p>
      <w:pPr>
        <w:pStyle w:val="PreformattedText"/>
        <w:bidi w:val="0"/>
        <w:spacing w:before="0" w:after="0"/>
        <w:jc w:val="left"/>
        <w:rPr/>
      </w:pPr>
      <w:r>
        <w:rPr/>
        <w:t>VS5celsgGsGGO/i/8AL+LSeJBtztKcNkgxKqLnWrk/uqr/AOIUyPSzK5ZAb2Q77MfYe24+rVXEuPRu</w:t>
      </w:r>
    </w:p>
    <w:p>
      <w:pPr>
        <w:pStyle w:val="PreformattedText"/>
        <w:bidi w:val="0"/>
        <w:spacing w:before="0" w:after="0"/>
        <w:jc w:val="left"/>
        <w:rPr/>
      </w:pPr>
      <w:r>
        <w:rPr/>
        <w:t>LdYU9ItuaAVX/wAIkT5mnedwqsy4qlyytkfC2sQfO1jfbu1TwByI8FLWm0G7Nbp0IcQExyWV1SRhmS</w:t>
      </w:r>
    </w:p>
    <w:p>
      <w:pPr>
        <w:pStyle w:val="PreformattedText"/>
        <w:bidi w:val="0"/>
        <w:spacing w:before="0" w:after="0"/>
        <w:jc w:val="left"/>
        <w:rPr/>
      </w:pPr>
      <w:r>
        <w:rPr/>
        <w:t>wwsA4y+m3t5GWtYGQCqbtT7VTnP9TI0vSjVFjfwXCgM+W4+19tz7aqYgyS4alWaILWgdoVZyQEU2E3</w:t>
      </w:r>
    </w:p>
    <w:p>
      <w:pPr>
        <w:pStyle w:val="PreformattedText"/>
        <w:bidi w:val="0"/>
        <w:spacing w:before="0" w:after="0"/>
        <w:jc w:val="left"/>
        <w:rPr/>
      </w:pPr>
      <w:r>
        <w:rPr/>
        <w:t>5rAWAQkIhJJVUFhY3x/l/wA2qTgXBoOjuFWItglE0LwS4wPGIZTldSQWbEWvkdzvsL7d2gewtzJlFT</w:t>
      </w:r>
    </w:p>
    <w:p>
      <w:pPr>
        <w:pStyle w:val="PreformattedText"/>
        <w:bidi w:val="0"/>
        <w:spacing w:before="0" w:after="0"/>
        <w:jc w:val="left"/>
        <w:rPr/>
      </w:pPr>
      <w:r>
        <w:rPr/>
        <w:t>5rb78CvxH/APq0/ElyjPUVS0/DebI+IcjcSzZRAYeOxIaOSQFsXEfFIKVt9h6dcl6Y4E4/YeLDQHVM</w:t>
      </w:r>
    </w:p>
    <w:p>
      <w:pPr>
        <w:pStyle w:val="PreformattedText"/>
        <w:bidi w:val="0"/>
        <w:spacing w:before="0" w:after="0"/>
        <w:jc w:val="left"/>
        <w:rPr/>
      </w:pPr>
      <w:r>
        <w:rPr/>
        <w:t>L8cPma/duWhs6o6nXDcwKm675d1e9XHOPuZHR5CriYQtYKwtGJZLQodljILZDx2rrwgb0EZ3LeLrib</w:t>
      </w:r>
    </w:p>
    <w:p>
      <w:pPr>
        <w:pStyle w:val="PreformattedText"/>
        <w:bidi w:val="0"/>
        <w:spacing w:before="0" w:after="0"/>
        <w:jc w:val="left"/>
        <w:rPr/>
      </w:pPr>
      <w:r>
        <w:rPr/>
        <w:t>tWmPeVb8Q407dYByjKzoVsyMMe1mIU3ZMjbFSAwbz26mDHHl1UTaczc1Rzqu0jvn2tICm6ozqMkSN0</w:t>
      </w:r>
    </w:p>
    <w:p>
      <w:pPr>
        <w:pStyle w:val="PreformattedText"/>
        <w:bidi w:val="0"/>
        <w:spacing w:before="0" w:after="0"/>
        <w:jc w:val="left"/>
        <w:rPr/>
      </w:pPr>
      <w:r>
        <w:rPr/>
        <w:t>BAaRbtY+BlbU9gIABtd3lIA1oEHNIGYOLSSKgZnVmcsFjF8+pjECTPYWxX+f8OnDQDITtmd3VN1U65</w:t>
      </w:r>
    </w:p>
    <w:p>
      <w:pPr>
        <w:pStyle w:val="PreformattedText"/>
        <w:bidi w:val="0"/>
        <w:spacing w:before="0" w:after="0"/>
        <w:jc w:val="left"/>
        <w:rPr/>
      </w:pPr>
      <w:r>
        <w:rPr/>
        <w:t>YiXIWjGBjWwJibAM1/y2sL23IDY+rHRAE5c0yilZK/TROsCw71aZQOoASGyDAB5FlZgxJUXx7cV1MG</w:t>
      </w:r>
    </w:p>
    <w:p>
      <w:pPr>
        <w:pStyle w:val="PreformattedText"/>
        <w:bidi w:val="0"/>
        <w:spacing w:before="0" w:after="0"/>
        <w:jc w:val="left"/>
        <w:rPr/>
      </w:pPr>
      <w:r>
        <w:rPr/>
        <w:t>xmRl3U5IDszxacXzv8KHVsoUY3OF5HKXMYaMkoe33kYBfsCPOiTQCHAqJVj5C5MQUws0wwVzKbgkQh</w:t>
      </w:r>
    </w:p>
    <w:p>
      <w:pPr>
        <w:pStyle w:val="PreformattedText"/>
        <w:bidi w:val="0"/>
        <w:spacing w:before="0" w:after="0"/>
        <w:jc w:val="left"/>
        <w:rPr/>
      </w:pPr>
      <w:r>
        <w:rPr/>
        <w:t>mBcRg2J3JDew0TRB55ny5CTeAbhvdX+1MUjgu7I6vZbFVRVsyrsoIuDGcrdu4xv3Zan+m6fPyqFAO0</w:t>
      </w:r>
    </w:p>
    <w:p>
      <w:pPr>
        <w:pStyle w:val="PreformattedText"/>
        <w:bidi w:val="0"/>
        <w:spacing w:before="0" w:after="0"/>
        <w:jc w:val="left"/>
        <w:rPr/>
      </w:pPr>
      <w:r>
        <w:rPr/>
        <w:t>yyl5iwaQhe9llcSsEyiKlwVACKbWDfmYqdMnM5SZXZdGtE8r+t0LhyM0W4eRGQXRAAy4tuGZVy0k+7</w:t>
      </w:r>
    </w:p>
    <w:p>
      <w:pPr>
        <w:pStyle w:val="PreformattedText"/>
        <w:bidi w:val="0"/>
        <w:spacing w:before="0" w:after="0"/>
        <w:jc w:val="left"/>
        <w:rPr/>
      </w:pPr>
      <w:r>
        <w:rPr/>
        <w:t>ymU8QMERH3heRUbFlLuyoMFL2IHqC7Ab5N/m0zhaHEaSjkggHrfd/ipFSMidgPa8saEK5y60rCRo2d</w:t>
      </w:r>
    </w:p>
    <w:p>
      <w:pPr>
        <w:pStyle w:val="PreformattedText"/>
        <w:bidi w:val="0"/>
        <w:spacing w:before="0" w:after="0"/>
        <w:jc w:val="left"/>
        <w:rPr/>
      </w:pPr>
      <w:r>
        <w:rPr/>
        <w:t>/Sbjx4a9m1AjLTm6bj5y8VKKIBAhWQoA+PUdXYJI97AxgWMQmYi+y3kxyx0kpALpNo4lK6aZwxWRxF</w:t>
      </w:r>
    </w:p>
    <w:p>
      <w:pPr>
        <w:pStyle w:val="PreformattedText"/>
        <w:bidi w:val="0"/>
        <w:spacing w:before="0" w:after="0"/>
        <w:jc w:val="left"/>
        <w:rPr/>
      </w:pPr>
      <w:r>
        <w:rPr/>
        <w:t>MysSrotpGDegHcIxAuQCA2x2UaSQc10FogJ6hqmX8wFgexmAi6lyrYbkC2XZuR2gZH6dJMXZkAd77q</w:t>
      </w:r>
    </w:p>
    <w:p>
      <w:pPr>
        <w:pStyle w:val="PreformattedText"/>
        <w:bidi w:val="0"/>
        <w:spacing w:before="0" w:after="0"/>
        <w:jc w:val="left"/>
        <w:rPr/>
      </w:pPr>
      <w:r>
        <w:rPr/>
        <w:t>+lTi9QjubtY4kKwW5VFsqrcgX3yG57R3fz2FZVS8aVJGdAMgT3FRcAHIvIp93DDx4+2Okkqi4vw5VE</w:t>
      </w:r>
    </w:p>
    <w:p>
      <w:pPr>
        <w:pStyle w:val="PreformattedText"/>
        <w:bidi w:val="0"/>
        <w:spacing w:before="0" w:after="0"/>
        <w:jc w:val="left"/>
        <w:rPr/>
      </w:pPr>
      <w:r>
        <w:rPr/>
        <w:t>llUrmuLAkWsCTcMbmQtjc3A2+2kmLZgnRq+aD+3f8Aiz0az4F/h54bVBcF4x8ZOcaWMLGFadpOXOS6</w:t>
      </w:r>
    </w:p>
    <w:p>
      <w:pPr>
        <w:pStyle w:val="PreformattedText"/>
        <w:bidi w:val="0"/>
        <w:spacing w:before="0" w:after="0"/>
        <w:jc w:val="left"/>
        <w:rPr/>
      </w:pPr>
      <w:r>
        <w:rPr/>
        <w:t>OpRDuOmvGKtAQB3B11v7Co/t8QRAyY38zv0VDEnJreWq+fenjUD297m3gBiLgj3/APiNdayJPasxxI</w:t>
      </w:r>
    </w:p>
    <w:p>
      <w:pPr>
        <w:pStyle w:val="PreformattedText"/>
        <w:bidi w:val="0"/>
        <w:spacing w:before="0" w:after="0"/>
        <w:jc w:val="left"/>
        <w:rPr/>
      </w:pPr>
      <w:r>
        <w:rPr/>
        <w:t>0Ceoguw3OY7L7ZBLkDb09urTOEKL8UZCqMwyyIuCGRQGBNx2kHZSQo/pqdgA3joo6nJGxqRIM+qFsd</w:t>
      </w:r>
    </w:p>
    <w:p>
      <w:pPr>
        <w:pStyle w:val="PreformattedText"/>
        <w:bidi w:val="0"/>
        <w:spacing w:before="0" w:after="0"/>
        <w:jc w:val="left"/>
        <w:rPr/>
      </w:pPr>
      <w:r>
        <w:rPr/>
        <w:t>1G18ScrE2CXG197ro58clHkBKOUTFZCXU5FC7ndpEsMLJbyBt/TUlPmlr4rMxvceCHJ9KLti3nqHcs</w:t>
      </w:r>
    </w:p>
    <w:p>
      <w:pPr>
        <w:pStyle w:val="PreformattedText"/>
        <w:bidi w:val="0"/>
        <w:spacing w:before="0" w:after="0"/>
        <w:jc w:val="left"/>
        <w:rPr/>
      </w:pPr>
      <w:r>
        <w:rPr/>
        <w:t>fq/fUijj/5PP0oh2KusbWl2vkEBFgLFZT5x9tvOkncJ0O8Eust2XJApAxfE2CgqR2gG4BspFvtpIiA</w:t>
      </w:r>
    </w:p>
    <w:p>
      <w:pPr>
        <w:pStyle w:val="PreformattedText"/>
        <w:bidi w:val="0"/>
        <w:spacing w:before="0" w:after="0"/>
        <w:jc w:val="left"/>
        <w:rPr/>
      </w:pPr>
      <w:r>
        <w:rPr/>
        <w:t>RBWEQnBNifSxyBN2UDJsgBsSDuR6tJAGkuko6AoskRCuAziQSEg4FlJksvuvp/lqRrhkEJcXRPJO1P</w:t>
      </w:r>
    </w:p>
    <w:p>
      <w:pPr>
        <w:pStyle w:val="PreformattedText"/>
        <w:bidi w:val="0"/>
        <w:spacing w:before="0" w:after="0"/>
        <w:jc w:val="left"/>
        <w:rPr/>
      </w:pPr>
      <w:r>
        <w:rPr/>
        <w:t>aMkswu6tISwyUlXBVb3xORH/w1KDBBQHKTyCIphKBIJkYkYIQPSyXaRSI28IMtz/DqdBU5J7jJU5lk</w:t>
      </w:r>
    </w:p>
    <w:p>
      <w:pPr>
        <w:pStyle w:val="PreformattedText"/>
        <w:bidi w:val="0"/>
        <w:spacing w:before="0" w:after="0"/>
        <w:jc w:val="left"/>
        <w:rPr/>
      </w:pPr>
      <w:r>
        <w:rPr/>
        <w:t>LRo0gBVkViCFSNu4X+5uP06JvhxclGnOHqq8UJVAXeZZWkkGLtIoBOSpaNL4kkH6sdGN2GnQpIiWnq</w:t>
      </w:r>
    </w:p>
    <w:p>
      <w:pPr>
        <w:pStyle w:val="PreformattedText"/>
        <w:bidi w:val="0"/>
        <w:spacing w:before="0" w:after="0"/>
        <w:jc w:val="left"/>
        <w:rPr/>
      </w:pPr>
      <w:r>
        <w:rPr/>
        <w:t>qtFUvI0YjENxPGrVKlwmKqCWZLKxFhbtx1KWh0Q3daknOBYVaMFa6BIBIkWMZlactKAxQMlmIOxbzd</w:t>
      </w:r>
    </w:p>
    <w:p>
      <w:pPr>
        <w:pStyle w:val="PreformattedText"/>
        <w:bidi w:val="0"/>
        <w:spacing w:before="0" w:after="0"/>
        <w:jc w:val="left"/>
        <w:rPr/>
      </w:pPr>
      <w:r>
        <w:rPr/>
        <w:t>vOnDSLcs/sUZIALQnOKnpwSsdUI5KhRNCKmmxmQh1wieU9qx4gMGBta/8WjAaeQlDmAd7MWp0MTLLO</w:t>
      </w:r>
    </w:p>
    <w:p>
      <w:pPr>
        <w:pStyle w:val="PreformattedText"/>
        <w:bidi w:val="0"/>
        <w:spacing w:before="0" w:after="0"/>
        <w:jc w:val="left"/>
        <w:rPr/>
      </w:pPr>
      <w:r>
        <w:rPr/>
        <w:t>YXjeV2yiKzAYMt72jxJkiKqw7fDSZfTorcyYz5pXu7UYsMX5DSRfJ0weIVjxyiSZnv2hqfz0UJZiQb</w:t>
      </w:r>
    </w:p>
    <w:p>
      <w:pPr>
        <w:pStyle w:val="PreformattedText"/>
        <w:bidi w:val="0"/>
        <w:spacing w:before="0" w:after="0"/>
        <w:jc w:val="left"/>
        <w:rPr/>
      </w:pPr>
      <w:r>
        <w:rPr/>
        <w:t>2XS00SD7gbtPwRUhiMjpIlUZpnAimCkAU95G6sqY5MzRlRuQL/V9WicWyANAhI4iDk1GTCGWGIJUQ0</w:t>
      </w:r>
    </w:p>
    <w:p>
      <w:pPr>
        <w:pStyle w:val="PreformattedText"/>
        <w:bidi w:val="0"/>
        <w:spacing w:before="0" w:after="0"/>
        <w:jc w:val="left"/>
        <w:rPr/>
      </w:pPr>
      <w:r>
        <w:rPr/>
        <w:t>hpzNHDD8tg7ur2klqBfEKp3zWxYeFVVyYUp0EozrTOs8tHPOSaiJXMDrjGaWFEJctZmi6Uq3uFChm9</w:t>
      </w:r>
    </w:p>
    <w:p>
      <w:pPr>
        <w:pStyle w:val="PreformattedText"/>
        <w:bidi w:val="0"/>
        <w:spacing w:before="0" w:after="0"/>
        <w:jc w:val="left"/>
        <w:rPr/>
      </w:pPr>
      <w:r>
        <w:rPr/>
        <w:t>LNkxBxGiHc8PsRk0jzq7tDTlw65LLTI1M7RM0k/SwOSMoxS9goXsOH1NcZu5oW5dbdCcOHiido9qSK</w:t>
      </w:r>
    </w:p>
    <w:p>
      <w:pPr>
        <w:pStyle w:val="PreformattedText"/>
        <w:bidi w:val="0"/>
        <w:spacing w:before="0" w:after="0"/>
        <w:jc w:val="left"/>
        <w:rPr/>
      </w:pPr>
      <w:r>
        <w:rPr/>
        <w:t>WPGOGWleWnqZJHkYlaqMGxkyZ3DbW6aK2CqcjABHdcmc2M5U24TDVBjSpWrHenlnhd445URlmESSM5</w:t>
      </w:r>
    </w:p>
    <w:p>
      <w:pPr>
        <w:pStyle w:val="PreformattedText"/>
        <w:bidi w:val="0"/>
        <w:spacing w:before="0" w:after="0"/>
        <w:jc w:val="left"/>
        <w:rPr/>
      </w:pPr>
      <w:r>
        <w:rPr/>
        <w:t>JYyJEznYYkzdTBbXaxSa4m0awonQA0+KduJcJTiHDq6kmWOVKuhaH5mndipkkUr1nhk2YLKqjJR+p1</w:t>
      </w:r>
    </w:p>
    <w:p>
      <w:pPr>
        <w:pStyle w:val="PreformattedText"/>
        <w:bidi w:val="0"/>
        <w:spacing w:before="0" w:after="0"/>
        <w:jc w:val="left"/>
        <w:rPr/>
      </w:pPr>
      <w:r>
        <w:rPr/>
        <w:t>G+ep3U7qbhoYQNfa5rh1VAuXKmSbh1EW6MkqLJBWBnp1mmSnlEU7MGW8pLqRiQB/m9S0aT4gObmrdQ</w:t>
      </w:r>
    </w:p>
    <w:p>
      <w:pPr>
        <w:pStyle w:val="PreformattedText"/>
        <w:bidi w:val="0"/>
        <w:spacing w:before="0" w:after="0"/>
        <w:jc w:val="left"/>
        <w:rPr/>
      </w:pPr>
      <w:r>
        <w:rPr/>
        <w:t>Xb44VJJmJVSVpVlSOVYxGYBJIhy6calEBzPayg2Ax/h7ZCZMlQpc4inVZZJ4RdmXrNFemZY0Uomai+</w:t>
      </w:r>
    </w:p>
    <w:p>
      <w:pPr>
        <w:pStyle w:val="PreformattedText"/>
        <w:bidi w:val="0"/>
        <w:spacing w:before="0" w:after="0"/>
        <w:jc w:val="left"/>
        <w:rPr/>
      </w:pPr>
      <w:r>
        <w:rPr/>
        <w:t>bspspue622OiulobBlNkB2ALGFooYkVys4aNmwqD0j1Ei6eIkF2jHUGQSxsfqsW0JBBgp05UjywU0s</w:t>
      </w:r>
    </w:p>
    <w:p>
      <w:pPr>
        <w:pStyle w:val="PreformattedText"/>
        <w:bidi w:val="0"/>
        <w:spacing w:before="0" w:after="0"/>
        <w:jc w:val="left"/>
        <w:rPr/>
      </w:pPr>
      <w:r>
        <w:rPr/>
        <w:t>CTCKCZRWGZum7Bo1IZUYLmiMzI7IHxLL9Squp2OLWlvAeJROlsQck3GtqDGcqWp6cUrrM75q87ySh4</w:t>
      </w:r>
    </w:p>
    <w:p>
      <w:pPr>
        <w:pStyle w:val="PreformattedText"/>
        <w:bidi w:val="0"/>
        <w:spacing w:before="0" w:after="0"/>
        <w:jc w:val="left"/>
        <w:rPr/>
      </w:pPr>
      <w:r>
        <w:rPr/>
        <w:t>ZUkVFDKS1gouCUxt24hExnmSjABzmSOa7erZFkarWrfIF4n6JaSJYVEfSWF95LssY7Lmzbt26ja4CQ</w:t>
      </w:r>
    </w:p>
    <w:p>
      <w:pPr>
        <w:pStyle w:val="PreformattedText"/>
        <w:bidi w:val="0"/>
        <w:spacing w:before="0" w:after="0"/>
        <w:jc w:val="left"/>
        <w:rPr/>
      </w:pPr>
      <w:r>
        <w:rPr/>
        <w:t>eSc+2PoSMRVJLoC6SEYwVUqvNHI0bOWMCgAqFkawOQXwvd3aFz5IEapESIBhLI0xLxhpxjm1OyP0Y5</w:t>
      </w:r>
    </w:p>
    <w:p>
      <w:pPr>
        <w:pStyle w:val="PreformattedText"/>
        <w:bidi w:val="0"/>
        <w:spacing w:before="0" w:after="0"/>
        <w:jc w:val="left"/>
        <w:rPr/>
      </w:pPr>
      <w:r>
        <w:rPr/>
        <w:t>I5HRnIOQDVBa3qF9vFlC6MOeOSCzm0oZJ7tTyLFU0syLKwQ9NZJ81ZSrgjvHUsQjHEKGRvU15rzEc+</w:t>
      </w:r>
    </w:p>
    <w:p>
      <w:pPr>
        <w:pStyle w:val="PreformattedText"/>
        <w:bidi w:val="0"/>
        <w:spacing w:before="0" w:after="0"/>
        <w:jc w:val="left"/>
        <w:rPr/>
      </w:pPr>
      <w:r>
        <w:rPr/>
        <w:t>1FdHFkUpEZ40E350pkUmZUqvmZLtKS0jw2PRjU4+Nhc+++gLrQTKLVOoMrmmNSoqum7dOoheMiURno</w:t>
      </w:r>
    </w:p>
    <w:p>
      <w:pPr>
        <w:pStyle w:val="PreformattedText"/>
        <w:bidi w:val="0"/>
        <w:spacing w:before="0" w:after="0"/>
        <w:jc w:val="left"/>
        <w:rPr/>
      </w:pPr>
      <w:r>
        <w:rPr/>
        <w:t>iAFVH5SxBc7jPtxyWJbGcAGCd4BR/9zz2IlYTEKjuK1AKLFG2LyLFCLipZ1BzkjZVFrXC/T9KRlouA</w:t>
      </w:r>
    </w:p>
    <w:p>
      <w:pPr>
        <w:pStyle w:val="PreformattedText"/>
        <w:bidi w:val="0"/>
        <w:spacing w:before="0" w:after="0"/>
        <w:jc w:val="left"/>
        <w:rPr/>
      </w:pPr>
      <w:r>
        <w:rPr/>
        <w:t>GUoWkCZElDU8ZMrpT1lShaYRvWVcysJTJEyCURlSEtlICqkKhkyZrBcxknUyk4tcNIRTutNEYpKuXp</w:t>
      </w:r>
    </w:p>
    <w:p>
      <w:pPr>
        <w:pStyle w:val="PreformattedText"/>
        <w:bidi w:val="0"/>
        <w:spacing w:before="0" w:after="0"/>
        <w:jc w:val="left"/>
        <w:rPr/>
      </w:pPr>
      <w:r>
        <w:rPr/>
        <w:t>GqZFqIFUIZUUIGRGuVg6uINxchR7nsIREOOcoOyNF1UyGoalj+bSKVwJOmKZI4zTvEqh2UWzkDZi5O</w:t>
      </w:r>
    </w:p>
    <w:p>
      <w:pPr>
        <w:pStyle w:val="PreformattedText"/>
        <w:bidi w:val="0"/>
        <w:spacing w:before="0" w:after="0"/>
        <w:jc w:val="left"/>
        <w:rPr/>
      </w:pPr>
      <w:r>
        <w:rPr/>
        <w:t>P5jNsu7kLjkCPP2JwDIErBZ1pqeN6mSmmYAiaICExyANHHFFFG4Ip4hZjj5OAyW+KIRIAkohcdCfpQ</w:t>
      </w:r>
    </w:p>
    <w:p>
      <w:pPr>
        <w:pStyle w:val="PreformattedText"/>
        <w:bidi w:val="0"/>
        <w:spacing w:before="0" w:after="0"/>
        <w:jc w:val="left"/>
        <w:rPr/>
      </w:pPr>
      <w:r>
        <w:rPr/>
        <w:t>NRHG80NPHw+KSZklZOkwdc06wFRLIpxji6ax2ufSz9293BwGQAzQlsQSENHFLLDIsvD1mCNJJAFbFe</w:t>
      </w:r>
    </w:p>
    <w:p>
      <w:pPr>
        <w:pStyle w:val="PreformattedText"/>
        <w:bidi w:val="0"/>
        <w:spacing w:before="0" w:after="0"/>
        <w:jc w:val="left"/>
        <w:rPr/>
      </w:pPr>
      <w:r>
        <w:rPr/>
        <w:t>2QGdgQL9ZC6gX2vIq4iygCGOMkNRdJJtiYTehQfMVEtNLEwJWBJpe1YcEIJWO1oiyMMDdsVyv396kg</w:t>
      </w:r>
    </w:p>
    <w:p>
      <w:pPr>
        <w:pStyle w:val="PreformattedText"/>
        <w:bidi w:val="0"/>
        <w:spacing w:before="0" w:after="0"/>
        <w:jc w:val="left"/>
        <w:rPr/>
      </w:pPr>
      <w:r>
        <w:rPr/>
        <w:t>FpCeyQDzKRaqHTqejRyyShYWCZWlcN+W8UCEsBDfpm4Cb5ZN2doqTLh8EiZ5o6lIJ0q2jqULpZ1kLP</w:t>
      </w:r>
    </w:p>
    <w:p>
      <w:pPr>
        <w:pStyle w:val="PreformattedText"/>
        <w:bidi w:val="0"/>
        <w:spacing w:before="0" w:after="0"/>
        <w:jc w:val="left"/>
        <w:rPr/>
      </w:pPr>
      <w:r>
        <w:rPr/>
        <w:t>FCQsPVH/AO027mWwALj1HbSJGQUcZzeEx1UtgkNP1FjRrimMoMJhYRpI3SLZomYZXBLZiPJR3biXbw</w:t>
      </w:r>
    </w:p>
    <w:p>
      <w:pPr>
        <w:pStyle w:val="PreformattedText"/>
        <w:bidi w:val="0"/>
        <w:spacing w:before="0" w:after="0"/>
        <w:jc w:val="left"/>
        <w:rPr/>
      </w:pPr>
      <w:r>
        <w:rPr/>
        <w:t>A0UmRI7Qm7j3AIanhRWXhyYSsyIjyr1MzISFZUct0rNe58hnb7ZBVYwsO6HByTA4PBvK035+5Qm4dV</w:t>
      </w:r>
    </w:p>
    <w:p>
      <w:pPr>
        <w:pStyle w:val="PreformattedText"/>
        <w:bidi w:val="0"/>
        <w:spacing w:before="0" w:after="0"/>
        <w:jc w:val="left"/>
        <w:rPr/>
      </w:pPr>
      <w:r>
        <w:rPr/>
        <w:t>zvDAY4GlxViDIH2GcsLek2X9wPH6Tjy+0MEWl1Rrdxx+q5a+FxLN5hNx5FTL4K83nhlUvL1RvxKkaW</w:t>
      </w:r>
    </w:p>
    <w:p>
      <w:pPr>
        <w:pStyle w:val="PreformattedText"/>
        <w:bidi w:val="0"/>
        <w:spacing w:before="0" w:after="0"/>
        <w:jc w:val="left"/>
        <w:rPr/>
      </w:pPr>
      <w:r>
        <w:rPr/>
        <w:t>ThUzSqITQToEq2EjE5ViEKyjYgJtqzs3EFrRQqftKfD4t/ihxTLt8ZNd+bz/VbncPqBMvzmcqxs/SJ</w:t>
      </w:r>
    </w:p>
    <w:p>
      <w:pPr>
        <w:pStyle w:val="PreformattedText"/>
        <w:bidi w:val="0"/>
        <w:spacing w:before="0" w:after="0"/>
        <w:jc w:val="left"/>
        <w:rPr/>
      </w:pPr>
      <w:r>
        <w:rPr/>
        <w:t>RurI8r4PlUBm/PU91jYdpbziNdCwgiYOZWU7R3sUgFRK5EbzU8cUQH5lOsrx1UkrszRQK1ixIVgVW6</w:t>
      </w:r>
    </w:p>
    <w:p>
      <w:pPr>
        <w:pStyle w:val="PreformattedText"/>
        <w:bidi w:val="0"/>
        <w:spacing w:before="0" w:after="0"/>
        <w:jc w:val="left"/>
        <w:rPr/>
      </w:pPr>
      <w:r>
        <w:rPr/>
        <w:t>3jYHVprpiSGjw6ygTk9M82FRH8wesY3Z5UAckyPEEEEZskZVCIy25Fr6PPXvSkkxEyF3jqJDUxzRNC</w:t>
      </w:r>
    </w:p>
    <w:p>
      <w:pPr>
        <w:pStyle w:val="PreformattedText"/>
        <w:bidi w:val="0"/>
        <w:spacing w:before="0" w:after="0"/>
        <w:jc w:val="left"/>
        <w:rPr/>
      </w:pPr>
      <w:r>
        <w:rPr/>
        <w:t>kh6x7Cbws7oUjBjGSr3Ehird3pYe2CknKFXHULB4pXmFWY4DeoMhjCq8rSL+TTvgq2Y9uK7ZabPRJN</w:t>
      </w:r>
    </w:p>
    <w:p>
      <w:pPr>
        <w:pStyle w:val="PreformattedText"/>
        <w:bidi w:val="0"/>
        <w:spacing w:before="0" w:after="0"/>
        <w:jc w:val="left"/>
        <w:rPr/>
      </w:pPr>
      <w:r>
        <w:rPr/>
        <w:t>s0cKFszK8YqGvHCxDhXRiIG6jEGzLs3s236V0nAkZzmm5kkomBpBTzwJKaJ4kC0z2BdEkAWNcjdmQt</w:t>
      </w:r>
    </w:p>
    <w:p>
      <w:pPr>
        <w:pStyle w:val="PreformattedText"/>
        <w:bidi w:val="0"/>
        <w:spacing w:before="0" w:after="0"/>
        <w:jc w:val="left"/>
        <w:rPr/>
      </w:pPr>
      <w:r>
        <w:rPr/>
        <w:t>koQYgbtpAEAgbqXhOaCqKKdBFTvFvkCZY3TrMU71MrmwMQZu3G+Wx7tMZjIwU6DcJ1RLI00aBZIZJE</w:t>
      </w:r>
    </w:p>
    <w:p>
      <w:pPr>
        <w:pStyle w:val="PreformattedText"/>
        <w:bidi w:val="0"/>
        <w:spacing w:before="0" w:after="0"/>
        <w:jc w:val="left"/>
        <w:rPr/>
      </w:pPr>
      <w:r>
        <w:rPr/>
        <w:t>mQw4sXBDgJjNOGXYBbnqZXXfQF2fafeTSJt7EztQRkl0MT0yuGEtQ7rT4FgqlIsyUkUlS1r2CZXtqN</w:t>
      </w:r>
    </w:p>
    <w:p>
      <w:pPr>
        <w:pStyle w:val="PreformattedText"/>
        <w:bidi w:val="0"/>
        <w:spacing w:before="0" w:after="0"/>
        <w:jc w:val="left"/>
        <w:rPr/>
      </w:pPr>
      <w:r>
        <w:rPr/>
        <w:t>S3QM+Lz+iAmjgicTR1DzStUuGphGrRdAhWkeSUNu975C429Oo3gzponbMZ6Qo5UxvSVEkk962KYzRm</w:t>
      </w:r>
    </w:p>
    <w:p>
      <w:pPr>
        <w:pStyle w:val="PreformattedText"/>
        <w:bidi w:val="0"/>
        <w:spacing w:before="0" w:after="0"/>
        <w:jc w:val="left"/>
        <w:rPr/>
      </w:pPr>
      <w:r>
        <w:rPr/>
        <w:t>bqSSCB6juvllZoUBvje1mYjxoHTOeqNRWs4dPRNMLWlkbGWoMiTo1MkQMXTLAmLJ1uD4K9q+NQOBbk</w:t>
      </w:r>
    </w:p>
    <w:p>
      <w:pPr>
        <w:pStyle w:val="PreformattedText"/>
        <w:bidi w:val="0"/>
        <w:spacing w:before="0" w:after="0"/>
        <w:jc w:val="left"/>
        <w:rPr/>
      </w:pPr>
      <w:r>
        <w:rPr/>
        <w:t>VM0g6ZQmySIxxQVLPCI1UYrATHJUTFGWFokW7ZBxZzsdDrrzRZ9uSaerPGzyPIrwP0WnpCSFicqzNk</w:t>
      </w:r>
    </w:p>
    <w:p>
      <w:pPr>
        <w:pStyle w:val="PreformattedText"/>
        <w:bidi w:val="0"/>
        <w:spacing w:before="0" w:after="0"/>
        <w:jc w:val="left"/>
        <w:rPr/>
      </w:pPr>
      <w:r>
        <w:rPr/>
        <w:t>EQdSZpR6UG7edNA7AnDiDJzKElWpnhhpT0IaSqdZlsiCWeRnIUgGwp2xAWT2sMjp0iSRBzCIhEUbRw</w:t>
      </w:r>
    </w:p>
    <w:p>
      <w:pPr>
        <w:pStyle w:val="PreformattedText"/>
        <w:bidi w:val="0"/>
        <w:spacing w:before="0" w:after="0"/>
        <w:jc w:val="left"/>
        <w:rPr/>
      </w:pPr>
      <w:r>
        <w:rPr/>
        <w:t>K8Uss7M0RiuEgiZHSREktfZgq3IIY+yr6kmUtpqmROiaamNDIkKRfNo46hM14ldRJdYnYK3UQggFcu</w:t>
      </w:r>
    </w:p>
    <w:p>
      <w:pPr>
        <w:pStyle w:val="PreformattedText"/>
        <w:bidi w:val="0"/>
        <w:spacing w:before="0" w:after="0"/>
        <w:jc w:val="left"/>
        <w:rPr/>
      </w:pPr>
      <w:r>
        <w:rPr/>
        <w:t>3t0TdW5ef6ITBlqtjlOvRopSpMaQJKrNjZaZI3Trt0wxFnD5AC7nLL06sUpcZPL7qgcbYnKVcHBVV3</w:t>
      </w:r>
    </w:p>
    <w:p>
      <w:pPr>
        <w:pStyle w:val="PreformattedText"/>
        <w:bidi w:val="0"/>
        <w:spacing w:before="0" w:after="0"/>
        <w:jc w:val="left"/>
        <w:rPr/>
      </w:pPr>
      <w:r>
        <w:rPr/>
        <w:t>hNZJTyQLHKOgGaJY0nVxCzBVHVmxe2J9Lfp860GOuAa43NI3lEQ2JBX36/2T34j5/wARn4LvhrxTj/</w:t>
      </w:r>
    </w:p>
    <w:p>
      <w:pPr>
        <w:pStyle w:val="PreformattedText"/>
        <w:bidi w:val="0"/>
        <w:spacing w:before="0" w:after="0"/>
        <w:jc w:val="left"/>
        <w:rPr/>
      </w:pPr>
      <w:r>
        <w:rPr/>
        <w:t>ERxDnz4Yo/wm58aVm+cqK3leGKPgPGZ43syis5bfh7hrYsYHxvideJelGzTs3bGIptbbRxHxjPdf1f</w:t>
      </w:r>
    </w:p>
    <w:p>
      <w:pPr>
        <w:pStyle w:val="PreformattedText"/>
        <w:bidi w:val="0"/>
        <w:spacing w:before="0" w:after="0"/>
        <w:jc w:val="left"/>
        <w:rPr/>
      </w:pPr>
      <w:r>
        <w:rPr/>
        <w:t>muXc7ExfwnAta4npcKejM67vAflC9OFVHQg92wuo3O4Hgn+muck9/wDFaqHekAF0BWxsN/DA3uP/AK</w:t>
      </w:r>
    </w:p>
    <w:p>
      <w:pPr>
        <w:pStyle w:val="PreformattedText"/>
        <w:bidi w:val="0"/>
        <w:spacing w:before="0" w:after="0"/>
        <w:jc w:val="left"/>
        <w:rPr/>
      </w:pPr>
      <w:r>
        <w:rPr/>
        <w:t>e+juE29VJcaGysAS1rML+wvc/vcm+hcC03Dmkqm+KdJ8zyjxVLXPyspAtuLjzl9vGpmEFwhC/Tw5r5</w:t>
      </w:r>
    </w:p>
    <w:p>
      <w:pPr>
        <w:pStyle w:val="PreformattedText"/>
        <w:bidi w:val="0"/>
        <w:spacing w:before="0" w:after="0"/>
        <w:jc w:val="left"/>
        <w:rPr/>
      </w:pPr>
      <w:r>
        <w:rPr/>
        <w:t>ePx0UFRUcM5yooyEk4lwTi1Ej27EnmppaeJmFiGQOy3BBFvUNXsO62rTcNJRZvbUjUgryE+A/JFRwH</w:t>
      </w:r>
    </w:p>
    <w:p>
      <w:pPr>
        <w:pStyle w:val="PreformattedText"/>
        <w:bidi w:val="0"/>
        <w:spacing w:before="0" w:after="0"/>
        <w:jc w:val="left"/>
        <w:rPr/>
      </w:pPr>
      <w:r>
        <w:rPr/>
        <w:t>gdLyzS8MoeE8OqI+OcI5MruL8k8R4kvJNRwelWt+NFRX8TWpSSCg5jp2mj4e6KBK8gEV1Gu0w3RtNO</w:t>
      </w:r>
    </w:p>
    <w:p>
      <w:pPr>
        <w:pStyle w:val="PreformattedText"/>
        <w:bidi w:val="0"/>
        <w:spacing w:before="0" w:after="0"/>
        <w:jc w:val="left"/>
        <w:rPr/>
      </w:pPr>
      <w:r>
        <w:rPr/>
        <w:t>nF1p3f7lzeIY/qNDb2kNuEwWZ1Pr8LXd5bBcDquV4OGGPhYouAcB4nynW0FJXR818e5M4n8Nfw5Ryq</w:t>
      </w:r>
    </w:p>
    <w:p>
      <w:pPr>
        <w:pStyle w:val="PreformattedText"/>
        <w:bidi w:val="0"/>
        <w:spacing w:before="0" w:after="0"/>
        <w:jc w:val="left"/>
        <w:rPr/>
      </w:pPr>
      <w:r>
        <w:rPr/>
        <w:t>aHisVPxJBDHzZDzRikhQrMkVUFclF1uUmGk2m8vDi+YHtu3mrNmnVloPRtqM7zgWYdsfVdO77rlYfD</w:t>
      </w:r>
    </w:p>
    <w:p>
      <w:pPr>
        <w:pStyle w:val="PreformattedText"/>
        <w:bidi w:val="0"/>
        <w:spacing w:before="0" w:after="0"/>
        <w:jc w:val="left"/>
        <w:rPr/>
      </w:pPr>
      <w:r>
        <w:rPr/>
        <w:t>OJ8fq6Yyccl41y5PxPgFDNUVKf8AhTnmk+GvA+Xo4xwzl6kjQo5h534QaiWpp0V2lqZszkcdcntjYr</w:t>
      </w:r>
    </w:p>
    <w:p>
      <w:pPr>
        <w:pStyle w:val="PreformattedText"/>
        <w:bidi w:val="0"/>
        <w:spacing w:before="0" w:after="0"/>
        <w:jc w:val="left"/>
        <w:rPr/>
      </w:pPr>
      <w:r>
        <w:rPr/>
        <w:t>m1HYvAUxUdUFtTDuG7iGHUs5NqN5P7u6vXfQr02HR0dj+kuOq4FuFLTs3abba1TZVZjYp03t4qmBrN</w:t>
      </w:r>
    </w:p>
    <w:p>
      <w:pPr>
        <w:pStyle w:val="PreformattedText"/>
        <w:bidi w:val="0"/>
        <w:spacing w:before="0" w:after="0"/>
        <w:jc w:val="left"/>
        <w:rPr/>
      </w:pPr>
      <w:r>
        <w:rPr/>
        <w:t>npcOcpMjhTtzPw3gvHeIcfo+Y+DcL5f4PWcscD5g564FxXlXmDlbi/J34VjXQJS8jcD4hwOQxU3Ox4</w:t>
      </w:r>
    </w:p>
    <w:p>
      <w:pPr>
        <w:pStyle w:val="PreformattedText"/>
        <w:bidi w:val="0"/>
        <w:spacing w:before="0" w:after="0"/>
        <w:jc w:val="left"/>
        <w:rPr/>
      </w:pPr>
      <w:r>
        <w:rPr/>
        <w:t>onzc1PAco4WZen41zLnOeabqLg19MFlGu66G8n0cUz7lMuXrYogUNoUcfgR8aKOK2lsqkxzHuwZN9H</w:t>
      </w:r>
    </w:p>
    <w:p>
      <w:pPr>
        <w:pStyle w:val="PreformattedText"/>
        <w:bidi w:val="0"/>
        <w:spacing w:before="0" w:after="0"/>
        <w:jc w:val="left"/>
        <w:rPr/>
      </w:pPr>
      <w:r>
        <w:rPr/>
        <w:t>amwcQN0Pc7/qcZh6du7uuanynpqw8W45TVvFOCcKj5hm4FBzxzZyp8RPlafgHwm4JTQP8Jp4KTj6ha</w:t>
      </w:r>
    </w:p>
    <w:p>
      <w:pPr>
        <w:pStyle w:val="PreformattedText"/>
        <w:bidi w:val="0"/>
        <w:spacing w:before="0" w:after="0"/>
        <w:jc w:val="left"/>
        <w:rPr/>
      </w:pPr>
      <w:r>
        <w:rPr/>
        <w:t>DmzjdN0+Hz4JHK7zSszvtqN8UKTWmm7CCg4Sxu+/APdnex3XoW77+rvQtSgcVjNoUS3EUNr4nblPcx</w:t>
      </w:r>
    </w:p>
    <w:p>
      <w:pPr>
        <w:pStyle w:val="PreformattedText"/>
        <w:bidi w:val="0"/>
        <w:spacing w:before="0" w:after="0"/>
        <w:jc w:val="left"/>
        <w:rPr/>
      </w:pPr>
      <w:r>
        <w:rPr/>
        <w:t>DndFhfSXAM3W4fEsflQ2w9v/AE9M7r8rw53Ep3NxjiVJQ0/MnNg4zyrLXUXGuO8PfmblXg3GuH/CL4</w:t>
      </w:r>
    </w:p>
    <w:p>
      <w:pPr>
        <w:pStyle w:val="PreformattedText"/>
        <w:bidi w:val="0"/>
        <w:spacing w:before="0" w:after="0"/>
        <w:jc w:val="left"/>
        <w:rPr/>
      </w:pPr>
      <w:r>
        <w:rPr/>
        <w:t>f8EgqaTnb8P/Fa3g0qmKq4/wAMiFTTuzsZJ6oyplhbQsf0lTEUXtvdXax9WizhrU5/9ZhHcqxO89rc</w:t>
      </w:r>
    </w:p>
    <w:p>
      <w:pPr>
        <w:pStyle w:val="PreformattedText"/>
        <w:bidi w:val="0"/>
        <w:spacing w:before="0" w:after="0"/>
        <w:jc w:val="left"/>
        <w:rPr/>
      </w:pPr>
      <w:r>
        <w:rPr/>
        <w:t>wN1X6U4TD7IxVHGOwGGwderS2bj8SGvfsfFBv/Uei23hrV2fb8VhnvlhqOaW9ZeQvx252/8ArZ5th5</w:t>
      </w:r>
    </w:p>
    <w:p>
      <w:pPr>
        <w:pStyle w:val="PreformattedText"/>
        <w:bidi w:val="0"/>
        <w:spacing w:before="0" w:after="0"/>
        <w:jc w:val="left"/>
        <w:rPr/>
      </w:pPr>
      <w:r>
        <w:rPr/>
        <w:t>hp6NOXOVeA0nD+WOSuEimdablHl3hlTUHgfCOIUz1BaaNuETdSWVn7p2RL7Y6sVH3mo1xOIL2XF7bv</w:t>
      </w:r>
    </w:p>
    <w:p>
      <w:pPr>
        <w:pStyle w:val="PreformattedText"/>
        <w:bidi w:val="0"/>
        <w:spacing w:before="0" w:after="0"/>
        <w:jc w:val="left"/>
        <w:rPr/>
      </w:pPr>
      <w:r>
        <w:rPr/>
        <w:t>+rw44cRS7MWx25bra0rSwmDOBo4bFYF42OzB4z4PRoV6TX//AE9td9x/2LH3m6r6PY+iXYlr7TRbia</w:t>
      </w:r>
    </w:p>
    <w:p>
      <w:pPr>
        <w:pStyle w:val="PreformattedText"/>
        <w:bidi w:val="0"/>
        <w:spacing w:before="0" w:after="0"/>
        <w:jc w:val="left"/>
        <w:rPr/>
      </w:pPr>
      <w:r>
        <w:rPr/>
        <w:t>lFnE2Fr5x3h8XDq+oh4e6f3U0tRX8JFUZHkoaCkpunVcDnMo/PkikM1RE4PdJMsYa41DTGVRtao11b</w:t>
      </w:r>
    </w:p>
    <w:p>
      <w:pPr>
        <w:pStyle w:val="PreformattedText"/>
        <w:bidi w:val="0"/>
        <w:spacing w:before="0" w:after="0"/>
        <w:jc w:val="left"/>
        <w:rPr/>
      </w:pPr>
      <w:r>
        <w:rPr/>
        <w:t>JxtG6XH9lWb6tVvxTxwtdLkOLw9GtUYzB7Nq0sO5uKpYeniX/GUcNhrjjNjVnZXVtm1r9pYOruufLM</w:t>
      </w:r>
    </w:p>
    <w:p>
      <w:pPr>
        <w:pStyle w:val="PreformattedText"/>
        <w:bidi w:val="0"/>
        <w:spacing w:before="0" w:after="0"/>
        <w:jc w:val="left"/>
        <w:rPr/>
      </w:pPr>
      <w:r>
        <w:rPr/>
        <w:t>OyYVPcfokkqKaraSOupYRI8VLkYahYhHHUNTUAMpYlYSjR5BR1mfLu1s7Kx5weMpvqF3Q1BY9vYP7D</w:t>
      </w:r>
    </w:p>
    <w:p>
      <w:pPr>
        <w:pStyle w:val="PreformattedText"/>
        <w:bidi w:val="0"/>
        <w:spacing w:before="0" w:after="0"/>
        <w:jc w:val="left"/>
        <w:rPr/>
      </w:pPr>
      <w:r>
        <w:rPr/>
        <w:t>9xeX+mno+dt7HrYegaVTE4c9JRq7vxj+iD2Wa7uLo2vLG/8Au72uzT/y5xSp4rUCmpZX4VDNUrXUDd</w:t>
      </w:r>
    </w:p>
    <w:p>
      <w:pPr>
        <w:pStyle w:val="PreformattedText"/>
        <w:bidi w:val="0"/>
        <w:spacing w:before="0" w:after="0"/>
        <w:jc w:val="left"/>
        <w:rPr/>
      </w:pPr>
      <w:r>
        <w:rPr/>
        <w:t>UJDTvAoSCojqVkKtI4Vr4G5dteigB5aGHi0/mavmRzXtJa4dGW6zxB3WC3Q/D1xIzcz8X4hXVMU8VJ</w:t>
      </w:r>
    </w:p>
    <w:p>
      <w:pPr>
        <w:pStyle w:val="PreformattedText"/>
        <w:bidi w:val="0"/>
        <w:spacing w:before="0" w:after="0"/>
        <w:jc w:val="left"/>
        <w:rPr/>
      </w:pPr>
      <w:r>
        <w:rPr/>
        <w:t>w2ljnleRFqmrJajoAmSN2MUwUbZbtmW1cOEZiWVKTmi17efeVzZO162yNo4baGFqltXDua7i4h1vur</w:t>
      </w:r>
    </w:p>
    <w:p>
      <w:pPr>
        <w:pStyle w:val="PreformattedText"/>
        <w:bidi w:val="0"/>
        <w:spacing w:before="0" w:after="0"/>
        <w:jc w:val="left"/>
        <w:rPr/>
      </w:pPr>
      <w:r>
        <w:rPr/>
        <w:t>3+/AF8eX+FPxVouC8Rmd+T/iDFQ8B4nLLKJIafjas0PCeIujEdKTJmjdtiQw9OvMNo4R1KpVw7221q</w:t>
      </w:r>
    </w:p>
    <w:p>
      <w:pPr>
        <w:pStyle w:val="PreformattedText"/>
        <w:bidi w:val="0"/>
        <w:spacing w:before="0" w:after="0"/>
        <w:jc w:val="left"/>
        <w:rPr/>
      </w:pPr>
      <w:r>
        <w:rPr/>
        <w:t>R8/Svo30nwuH9IvRvA+kOzndI6m1t1vEe9d7rl9CVcrJIpBsCAzknNDk11sy+bXUj9tYa8kR/D67KR</w:t>
      </w:r>
    </w:p>
    <w:p>
      <w:pPr>
        <w:pStyle w:val="PreformattedText"/>
        <w:bidi w:val="0"/>
        <w:spacing w:before="0" w:after="0"/>
        <w:jc w:val="left"/>
        <w:rPr/>
      </w:pPr>
      <w:r>
        <w:rPr/>
        <w:t>ELANja4bZXQ2AX73U6B9NwJMZKAgjVWxwWsusdiWNrefuFtcH/AH1GQRqEynVM47T5sNrEWYn/ADDc</w:t>
      </w:r>
    </w:p>
    <w:p>
      <w:pPr>
        <w:pStyle w:val="PreformattedText"/>
        <w:bidi w:val="0"/>
        <w:spacing w:before="0" w:after="0"/>
        <w:jc w:val="left"/>
        <w:rPr/>
      </w:pPr>
      <w:r>
        <w:rPr/>
        <w:t>X1A5tvsKSeYSCBiCdydz4vYEfuNCiEiHIxblTawt4IH/AOfe2kpQQdFmC1l2HuDta3t7/bSTrP1erf</w:t>
      </w:r>
    </w:p>
    <w:p>
      <w:pPr>
        <w:pStyle w:val="PreformattedText"/>
        <w:bidi w:val="0"/>
        <w:spacing w:before="0" w:after="0"/>
        <w:jc w:val="left"/>
        <w:rPr/>
      </w:pPr>
      <w:r>
        <w:rPr/>
        <w:t>b+X328e+mBB0SQdRArg3Fwb+9rN91I99OhfwlM0lO8bem9zYH7j/5//LT5k9pKH/8AV+fl1UC5u4St</w:t>
      </w:r>
    </w:p>
    <w:p>
      <w:pPr>
        <w:pStyle w:val="PreformattedText"/>
        <w:bidi w:val="0"/>
        <w:spacing w:before="0" w:after="0"/>
        <w:jc w:val="left"/>
        <w:rPr/>
      </w:pPr>
      <w:r>
        <w:rPr/>
        <w:t>TSystjdWP28jE2++pGu72oQERkdVpF8SeACSCoQIhYZ3DDxiNjt438atNJiTkUy8QP7ST4bSc7/hv+</w:t>
      </w:r>
    </w:p>
    <w:p>
      <w:pPr>
        <w:pStyle w:val="PreformattedText"/>
        <w:bidi w:val="0"/>
        <w:spacing w:before="0" w:after="0"/>
        <w:jc w:val="left"/>
        <w:rPr/>
      </w:pPr>
      <w:r>
        <w:rPr/>
        <w:t>KHC1purWcGoBzHRqsaufmOFN1GC7XH5JkBt7a3tkV+ixeHqTGdv0qljqXTYWs0DhF31V8gvK89TE0k</w:t>
      </w:r>
    </w:p>
    <w:p>
      <w:pPr>
        <w:pStyle w:val="PreformattedText"/>
        <w:bidi w:val="0"/>
        <w:spacing w:before="0" w:after="0"/>
        <w:jc w:val="left"/>
        <w:rPr/>
      </w:pPr>
      <w:r>
        <w:rPr/>
        <w:t>SWaSmmdJBImCRlroFjBOzjJhl769Qw5E5FcRVh29rKuDhlxHH1YwHjaOFh1Wdml7pAq3IsArEA+9j9</w:t>
      </w:r>
    </w:p>
    <w:p>
      <w:pPr>
        <w:pStyle w:val="PreformattedText"/>
        <w:bidi w:val="0"/>
        <w:spacing w:before="0" w:after="0"/>
        <w:jc w:val="left"/>
        <w:rPr/>
      </w:pPr>
      <w:r>
        <w:rPr/>
        <w:t>PdrRZwhU1IRLVdan61ljUyyLAjA/MO4N43Vvcj3sbj/XUpulveSUkhRHoxW0qp1bPenWzAMqrYOosU</w:t>
      </w:r>
    </w:p>
    <w:p>
      <w:pPr>
        <w:pStyle w:val="PreformattedText"/>
        <w:bidi w:val="0"/>
        <w:spacing w:before="0" w:after="0"/>
        <w:jc w:val="left"/>
        <w:rPr/>
      </w:pPr>
      <w:r>
        <w:rPr/>
        <w:t>Ydq+/wBt9MziCjdbDc/PnqpvYViwl5hDk7uSi2ymSQ5IyBscgO4E7Ed2hTiyRGqQRFqZKmCLqxuWBZ</w:t>
      </w:r>
    </w:p>
    <w:p>
      <w:pPr>
        <w:pStyle w:val="PreformattedText"/>
        <w:bidi w:val="0"/>
        <w:spacing w:before="0" w:after="0"/>
        <w:jc w:val="left"/>
        <w:rPr/>
      </w:pPr>
      <w:r>
        <w:rPr/>
        <w:t>CCOjJGvaCoI9w2J30k5BuB5BJxoxR4WZniijuomlUkTSC64k2O99je49Oih1szkiQEVIzRSTFgJgEx</w:t>
      </w:r>
    </w:p>
    <w:p>
      <w:pPr>
        <w:pStyle w:val="PreformattedText"/>
        <w:bidi w:val="0"/>
        <w:spacing w:before="0" w:after="0"/>
        <w:jc w:val="left"/>
        <w:rPr/>
      </w:pPr>
      <w:r>
        <w:rPr/>
        <w:t>jlcnMDtVdr5gHuuPGW920KSHmRwvdNH8uAMI8Tksikq/d4/lva/n9OlEAQUkgGVhgrFJZEUi+Vpze6</w:t>
      </w:r>
    </w:p>
    <w:p>
      <w:pPr>
        <w:pStyle w:val="PreformattedText"/>
        <w:bidi w:val="0"/>
        <w:spacing w:before="0" w:after="0"/>
        <w:jc w:val="left"/>
        <w:rPr/>
      </w:pPr>
      <w:r>
        <w:rPr/>
        <w:t>urMbI6+bHyPtoHaADrJJMxFKf5dyskkoOTObKLZOcmUXN/38+pmxGgN2TSUxmMl3SpI0kipisQxL09</w:t>
      </w:r>
    </w:p>
    <w:p>
      <w:pPr>
        <w:pStyle w:val="PreformattedText"/>
        <w:bidi w:val="0"/>
        <w:spacing w:before="0" w:after="0"/>
        <w:jc w:val="left"/>
        <w:rPr/>
      </w:pPr>
      <w:r>
        <w:rPr/>
        <w:t>RcFSUJKhid/GwB8fq1KO2ZlOj3xRnRo5IHm/M/KHYMVVVElxa5ON/J0zzEt5pICiqKaerq1eeaQxP0</w:t>
      </w:r>
    </w:p>
    <w:p>
      <w:pPr>
        <w:pStyle w:val="PreformattedText"/>
        <w:bidi w:val="0"/>
        <w:spacing w:before="0" w:after="0"/>
        <w:jc w:val="left"/>
        <w:rPr/>
      </w:pPr>
      <w:r>
        <w:rPr/>
        <w:t>mpBGSachew3sbWAZt9rfxaAASA83BMQA4awjIMsZECyy05xCygKWXO+J3tYFVtewOiZIJBBtKQmT2e</w:t>
      </w:r>
    </w:p>
    <w:p>
      <w:pPr>
        <w:pStyle w:val="PreformattedText"/>
        <w:bidi w:val="0"/>
        <w:spacing w:before="0" w:after="0"/>
        <w:jc w:val="left"/>
        <w:rPr/>
      </w:pPr>
      <w:r>
        <w:rPr/>
        <w:t>ZWDE4HoyOEzW5xshG90JXZSdxj7/AOupMiDnxlP2oepZy0dPFmHZo8tgfy/IfYgM1rH/AKfOoniXAT</w:t>
      </w:r>
    </w:p>
    <w:p>
      <w:pPr>
        <w:pStyle w:val="PreformattedText"/>
        <w:bidi w:val="0"/>
        <w:spacing w:before="0" w:after="0"/>
        <w:jc w:val="left"/>
        <w:rPr/>
      </w:pPr>
      <w:r>
        <w:rPr/>
        <w:t>yTQ0zlKLETTwSgSExBW6fTlVbgNZyAnvkNwBtpCXNMlLwnNNUtNOkPWWmkL9MxxsZcyC0gzdlFu8jb</w:t>
      </w:r>
    </w:p>
    <w:p>
      <w:pPr>
        <w:pStyle w:val="PreformattedText"/>
        <w:bidi w:val="0"/>
        <w:spacing w:before="0" w:after="0"/>
        <w:jc w:val="left"/>
        <w:rPr/>
      </w:pPr>
      <w:r>
        <w:rPr/>
        <w:t>76CHRcG3KQRItmfFIR0EkiqkkR6pzxDMBEGZe3JshgT++V7aIMcc4hCbQCOJKvwuVlkdkAkjxUhZAS</w:t>
      </w:r>
    </w:p>
    <w:p>
      <w:pPr>
        <w:pStyle w:val="PreformattedText"/>
        <w:bidi w:val="0"/>
        <w:spacing w:before="0" w:after="0"/>
        <w:jc w:val="left"/>
        <w:rPr/>
      </w:pPr>
      <w:r>
        <w:rPr/>
        <w:t>ExO6hRbe1wPA0/RuieSPpPBBrCroKkSYGM9MhjiwLlmOS32Y6jQyZaOsEHWUxpzEVqmZCUbAuAQGy3</w:t>
      </w:r>
    </w:p>
    <w:p>
      <w:pPr>
        <w:pStyle w:val="PreformattedText"/>
        <w:bidi w:val="0"/>
        <w:spacing w:before="0" w:after="0"/>
        <w:jc w:val="left"/>
        <w:rPr/>
      </w:pPr>
      <w:r>
        <w:rPr/>
        <w:t>zU2NzsBaw/lpiDILdQk10XdpQFTRNDNA6y5NY3CDLFmJvne2fafY/wDvaF0hwhTJCWmbEoHEl8kLyC</w:t>
      </w:r>
    </w:p>
    <w:p>
      <w:pPr>
        <w:pStyle w:val="PreformattedText"/>
        <w:bidi w:val="0"/>
        <w:spacing w:before="0" w:after="0"/>
        <w:jc w:val="left"/>
        <w:rPr/>
      </w:pPr>
      <w:r>
        <w:rPr/>
        <w:t>zWYbqAdluT/XUcQTKG9vaosaWogJRYHmdRIzKr3xJbscke7Lb7gG3bqLfB7ZUweDqEFOssdRcrIjEO</w:t>
      </w:r>
    </w:p>
    <w:p>
      <w:pPr>
        <w:pStyle w:val="PreformattedText"/>
        <w:bidi w:val="0"/>
        <w:spacing w:before="0" w:after="0"/>
        <w:jc w:val="left"/>
        <w:rPr/>
      </w:pPr>
      <w:r>
        <w:rPr/>
        <w:t>ZQCbKCBcE2uB6TYn6dFTvz1+1LKzzr5+xMEvXT5mIE4xu+bndxmA+Ra/mx3t/wAuOo8pNycDU95Vdz</w:t>
      </w:r>
    </w:p>
    <w:p>
      <w:pPr>
        <w:pStyle w:val="PreformattedText"/>
        <w:bidi w:val="0"/>
        <w:spacing w:before="0" w:after="0"/>
        <w:jc w:val="left"/>
        <w:rPr/>
      </w:pPr>
      <w:r>
        <w:rPr/>
        <w:t>yYhwmsIhM0ny0jliTiLLtIoCbLt41BiM6TxOSmp8WihXwlMUrQAA45DNZCcYyznZWJsQCb/t51VwLQ</w:t>
      </w:r>
    </w:p>
    <w:p>
      <w:pPr>
        <w:pStyle w:val="PreformattedText"/>
        <w:bidi w:val="0"/>
        <w:spacing w:before="0" w:after="0"/>
        <w:jc w:val="left"/>
        <w:rPr/>
      </w:pPr>
      <w:r>
        <w:rPr/>
        <w:t>BJ7E9WIzW7kTUy8JjljnRJFCxYgKQqjYZBj3ANl5sLd2tYCFTtkjKSqG5t6s9SQoBjTIuziy3DX2JA</w:t>
      </w:r>
    </w:p>
    <w:p>
      <w:pPr>
        <w:pStyle w:val="PreformattedText"/>
        <w:bidi w:val="0"/>
        <w:spacing w:before="0" w:after="0"/>
        <w:jc w:val="left"/>
        <w:rPr/>
      </w:pPr>
      <w:r>
        <w:rPr/>
        <w:t>3Jx/8AlqrVBcJmCrdIyFWFRVVCEQwkPL1AbEFVVbgAuSb7AbffVV0CABmpDMGNU609PNI93mTqRNnK</w:t>
      </w:r>
    </w:p>
    <w:p>
      <w:pPr>
        <w:pStyle w:val="PreformattedText"/>
        <w:bidi w:val="0"/>
        <w:spacing w:before="0" w:after="0"/>
        <w:jc w:val="left"/>
        <w:rPr/>
      </w:pPr>
      <w:r>
        <w:rPr/>
        <w:t>bC7ggAh8yLDH3P8A06jf1YFrVIDdl1mIik4jU8L4pRcZ4c7Q1nBq6i4pRSoxV/maGoSrp7E7WEiKfG</w:t>
      </w:r>
    </w:p>
    <w:p>
      <w:pPr>
        <w:pStyle w:val="PreformattedText"/>
        <w:bidi w:val="0"/>
        <w:spacing w:before="0" w:after="0"/>
        <w:jc w:val="left"/>
        <w:rPr/>
      </w:pPr>
      <w:r>
        <w:rPr/>
        <w:t>+Wqlai2rTqU3DKs0td7rm2qVji0iDvNhfRJwTm4c6ct8tcz8PmD0nMPAuG8aaKO57q6hjmqCsrvYhJ</w:t>
      </w:r>
    </w:p>
    <w:p>
      <w:pPr>
        <w:pStyle w:val="PreformattedText"/>
        <w:bidi w:val="0"/>
        <w:spacing w:before="0" w:after="0"/>
        <w:jc w:val="left"/>
        <w:rPr/>
      </w:pPr>
      <w:r>
        <w:rPr/>
        <w:t>xMlgb2Vvq188YnCfAsVisK4b2HqOZ9XT7F11ItfTa8NltQNcieq4Z3ZxmFKs8pGIfBQsV0O02LKSbd</w:t>
      </w:r>
    </w:p>
    <w:p>
      <w:pPr>
        <w:pStyle w:val="PreformattedText"/>
        <w:bidi w:val="0"/>
        <w:spacing w:before="0" w:after="0"/>
        <w:jc w:val="left"/>
        <w:rPr/>
      </w:pPr>
      <w:r>
        <w:rPr/>
        <w:t>xxUY6hyB7C5SnIFt0rJna4YMIWQsD+WJUV8wMg4XyzKxsh28nRAE6BC4gNbJQ0khTN1ZTcIoIuYnBN</w:t>
      </w:r>
    </w:p>
    <w:p>
      <w:pPr>
        <w:pStyle w:val="PreformattedText"/>
        <w:bidi w:val="0"/>
        <w:spacing w:before="0" w:after="0"/>
        <w:jc w:val="left"/>
        <w:rPr/>
      </w:pPr>
      <w:r>
        <w:rPr/>
        <w:t>3MiAXvbI3v5Xu305YQCZSuByO773+E0VEjGNTvOFvijEI5lQHN5IhbKNVxIPsZP1akDQIISJJ1MqMV</w:t>
      </w:r>
    </w:p>
    <w:p>
      <w:pPr>
        <w:pStyle w:val="PreformattedText"/>
        <w:bidi w:val="0"/>
        <w:spacing w:before="0" w:after="0"/>
        <w:jc w:val="left"/>
        <w:rPr/>
      </w:pPr>
      <w:r>
        <w:rPr/>
        <w:t>sn+LaUSxbMS7KoRZCFSR3tnAtnUW3JHqvok3e5u/Tz1tVEeISuXJYx5IFwimKxgY5KQ8kXpEhO3m+O</w:t>
      </w:r>
    </w:p>
    <w:p>
      <w:pPr>
        <w:pStyle w:val="PreformattedText"/>
        <w:bidi w:val="0"/>
        <w:spacing w:before="0" w:after="0"/>
        <w:jc w:val="left"/>
        <w:rPr/>
      </w:pPr>
      <w:r>
        <w:rPr/>
        <w:t>XbpwCTAGaEuDTBUPqnRFhcspylldXZYwpncXksxJ6DdthYHJdTtBEi2Zt8+CGAA0B13EmSV2eQFxjk</w:t>
      </w:r>
    </w:p>
    <w:p>
      <w:pPr>
        <w:pStyle w:val="PreformattedText"/>
        <w:bidi w:val="0"/>
        <w:spacing w:before="0" w:after="0"/>
        <w:jc w:val="left"/>
        <w:rPr/>
      </w:pPr>
      <w:r>
        <w:rPr/>
        <w:t>OoAY1DbKcnCIwLxkBbNtcLpICCIkINpLtJI4kN2yWQq0sshA7GaRxuzE2F/btXxpIgwkuA6q7ha5BU</w:t>
      </w:r>
    </w:p>
    <w:p>
      <w:pPr>
        <w:pStyle w:val="PreformattedText"/>
        <w:bidi w:val="0"/>
        <w:spacing w:before="0" w:after="0"/>
        <w:jc w:val="left"/>
        <w:rPr/>
      </w:pPr>
      <w:r>
        <w:rPr/>
        <w:t>B45COoir6kjTph16gAQNICWIAt4bT+EZpFo72Sc6QuWwVXcrkzs7rJgxcAxKzE7spsri48q2OiIkRL</w:t>
      </w:r>
    </w:p>
    <w:p>
      <w:pPr>
        <w:pStyle w:val="PreformattedText"/>
        <w:bidi w:val="0"/>
        <w:spacing w:before="0" w:after="0"/>
        <w:jc w:val="left"/>
        <w:rPr/>
      </w:pPr>
      <w:r>
        <w:rPr/>
        <w:t>U7TaZE2qV0KX2vi5W6IFUgjMspK7nqG1rHuFmxa2oIJ3YtLU+hE7zXXZKYUsP5Y6bZA5L0ii9kdwAl</w:t>
      </w:r>
    </w:p>
    <w:p>
      <w:pPr>
        <w:pStyle w:val="PreformattedText"/>
        <w:bidi w:val="0"/>
        <w:spacing w:before="0" w:after="0"/>
        <w:jc w:val="left"/>
        <w:rPr/>
      </w:pPr>
      <w:r>
        <w:rPr/>
        <w:t>mHapbKxuAPs2gOusorp0bl62SkMCsQkciRoYhkFkcorxCwGcjNdRgbMfF2+le3SIORGnm5Izbm6wk+</w:t>
      </w:r>
    </w:p>
    <w:p>
      <w:pPr>
        <w:pStyle w:val="PreformattedText"/>
        <w:bidi w:val="0"/>
        <w:spacing w:before="0" w:after="0"/>
        <w:jc w:val="left"/>
        <w:rPr/>
      </w:pPr>
      <w:r>
        <w:rPr/>
        <w:t>1HhQxcgoRKDEHBKqyA4Fii3xjN8QAAMVVtKCSQM4TF7Y9X3vP1l9Dc/HPmA6sSM1l7gGtLiAbM7G+J</w:t>
      </w:r>
    </w:p>
    <w:p>
      <w:pPr>
        <w:pStyle w:val="PreformattedText"/>
        <w:bidi w:val="0"/>
        <w:spacing w:before="0" w:after="0"/>
        <w:jc w:val="left"/>
        <w:rPr/>
      </w:pPr>
      <w:r>
        <w:rPr/>
        <w:t>U+LX921sEECSMipr3DUKKVvElm2Zs1zFy9rYqQBkbi9gU32A9QVtMpBHPRRWRVrJ4aeMAvUzGPOW4j</w:t>
      </w:r>
    </w:p>
    <w:p>
      <w:pPr>
        <w:pStyle w:val="PreformattedText"/>
        <w:bidi w:val="0"/>
        <w:spacing w:before="0" w:after="0"/>
        <w:jc w:val="left"/>
        <w:rPr/>
      </w:pPr>
      <w:r>
        <w:rPr/>
        <w:t>RXYABix7Y+md22UY5aaRE8ksiLrsvPnVfBt/aA/Gtfj/8AjL+O/wAQqKpaq5ep+bpuQuTcmEiRcpfD</w:t>
      </w:r>
    </w:p>
    <w:p>
      <w:pPr>
        <w:pStyle w:val="PreformattedText"/>
        <w:bidi w:val="0"/>
        <w:spacing w:before="0" w:after="0"/>
        <w:jc w:val="left"/>
        <w:rPr/>
      </w:pPr>
      <w:r>
        <w:rPr/>
        <w:t>8Hlrh5iYHHpy1VJWz9vafmr67fZ2H+D4ahTiDEu952aya7i97nA8/wCi1LgGV7hRYXS918bC1v31rU</w:t>
      </w:r>
    </w:p>
    <w:p>
      <w:pPr>
        <w:pStyle w:val="PreformattedText"/>
        <w:bidi w:val="0"/>
        <w:spacing w:before="0" w:after="0"/>
        <w:jc w:val="left"/>
        <w:rPr/>
      </w:pPr>
      <w:r>
        <w:rPr/>
        <w:t>+aoO3nQE7xdQlHAuUYrtiSosWLA3/21bZkBKBOdPGUlU5CxJULYWO1t7+e4+PH1LqdogDxHn8VG8mQ</w:t>
      </w:r>
    </w:p>
    <w:p>
      <w:pPr>
        <w:pStyle w:val="PreformattedText"/>
        <w:bidi w:val="0"/>
        <w:spacing w:before="0" w:after="0"/>
        <w:jc w:val="left"/>
        <w:rPr/>
      </w:pPr>
      <w:r>
        <w:rPr/>
        <w:t>Ee0saugxdcnxYFQQgFsth4BB9/OjOgHYo0urIzOiub5AMpOJAHaQDubEY/01ICGgAmCExAIM6JUyFU</w:t>
      </w:r>
    </w:p>
    <w:p>
      <w:pPr>
        <w:pStyle w:val="PreformattedText"/>
        <w:bidi w:val="0"/>
        <w:spacing w:before="0" w:after="0"/>
        <w:jc w:val="left"/>
        <w:rPr/>
      </w:pPr>
      <w:r>
        <w:rPr/>
        <w:t>BeNo3UKjBtiotsVZVIJ/fwNGguuNsZFZh8xguWbAspax6ii11Nrb7bHSQZtPiiYmVpOqcWcoRlJsyA</w:t>
      </w:r>
    </w:p>
    <w:p>
      <w:pPr>
        <w:pStyle w:val="PreformattedText"/>
        <w:bidi w:val="0"/>
        <w:spacing w:before="0" w:after="0"/>
        <w:jc w:val="left"/>
        <w:rPr/>
      </w:pPr>
      <w:r>
        <w:rPr/>
        <w:t>A2VRcXX+WnHbMQlPbml4kPViMb4xWGd+30AjAi98RfYnfTlrm5oi88sksis0gDEqU74kx7HYObmRSP</w:t>
      </w:r>
    </w:p>
    <w:p>
      <w:pPr>
        <w:pStyle w:val="PreformattedText"/>
        <w:bidi w:val="0"/>
        <w:spacing w:before="0" w:after="0"/>
        <w:jc w:val="left"/>
        <w:rPr/>
      </w:pPr>
      <w:r>
        <w:rPr/>
        <w:t>BUe2x/TpxcSBzamtjrBOcecnTWaONAVEiggBO/tUYjZY7Da/vqZskBvNRu0z05olBTrk8rq6SSAB4p</w:t>
      </w:r>
    </w:p>
    <w:p>
      <w:pPr>
        <w:pStyle w:val="PreformattedText"/>
        <w:bidi w:val="0"/>
        <w:spacing w:before="0" w:after="0"/>
        <w:jc w:val="left"/>
        <w:rPr/>
      </w:pPr>
      <w:r>
        <w:rPr/>
        <w:t>GLQmMljGozBUXVfPnRktuMjRR3u7U6UzyGOd6ZsRjGG615ZrumUjOrjZ74hbbanaJBB0QqQU6PD0xe</w:t>
      </w:r>
    </w:p>
    <w:p>
      <w:pPr>
        <w:pStyle w:val="PreformattedText"/>
        <w:bidi w:val="0"/>
        <w:spacing w:before="0" w:after="0"/>
        <w:jc w:val="left"/>
        <w:rPr/>
      </w:pPr>
      <w:r>
        <w:rPr/>
        <w:t>N45Y1kyMlit1N5XQtv6bHY9wyb+I9/w+1JOdNAWq6adYkjeOJ6ilaJrusfVKrlKbFrkfbG/wBP6Xbz</w:t>
      </w:r>
    </w:p>
    <w:p>
      <w:pPr>
        <w:pStyle w:val="PreformattedText"/>
        <w:bidi w:val="0"/>
        <w:spacing w:before="0" w:after="0"/>
        <w:jc w:val="left"/>
        <w:rPr/>
      </w:pPr>
      <w:r>
        <w:rPr/>
        <w:t>yPypJzinnVwoBYq3Rh+WqAAbFzmjFjeNX6hP3LZZakLpjLMIXNu5wnpqlomxVlR0iEDrJG08MAmF4k</w:t>
      </w:r>
    </w:p>
    <w:p>
      <w:pPr>
        <w:pStyle w:val="PreformattedText"/>
        <w:bidi w:val="0"/>
        <w:spacing w:before="0" w:after="0"/>
        <w:jc w:val="left"/>
        <w:rPr/>
      </w:pPr>
      <w:r>
        <w:rPr/>
        <w:t>EL3zkt5BABPqHbjqURAjRR3Obu9iyxpZJURXWJw1hCaUs8ssQvGkxp2yhLksVANiW7mPspgHsKFxDj</w:t>
      </w:r>
    </w:p>
    <w:p>
      <w:pPr>
        <w:pStyle w:val="PreformattedText"/>
        <w:bidi w:val="0"/>
        <w:spacing w:before="0" w:after="0"/>
        <w:jc w:val="left"/>
        <w:rPr/>
      </w:pPr>
      <w:r>
        <w:rPr/>
        <w:t>BGadqSlLTAvCsaJKks9yxjzKszmN4y7FWkW2IBt0/VsxVanxKZwAAkZI94DjHND2jrGIypUkkiLFIU</w:t>
      </w:r>
    </w:p>
    <w:p>
      <w:pPr>
        <w:pStyle w:val="PreformattedText"/>
        <w:bidi w:val="0"/>
        <w:spacing w:before="0" w:after="0"/>
        <w:jc w:val="left"/>
        <w:rPr/>
      </w:pPr>
      <w:r>
        <w:rPr/>
        <w:t>iEuIYGQzEjIADvLDFWZI3FpLc+JEFamKCmiq6fppNBJSNNPJeS+bXYCJiTEEbFQSgOV+3LMlcAIAgq</w:t>
      </w:r>
    </w:p>
    <w:p>
      <w:pPr>
        <w:pStyle w:val="PreformattedText"/>
        <w:bidi w:val="0"/>
        <w:spacing w:before="0" w:after="0"/>
        <w:jc w:val="left"/>
        <w:rPr/>
      </w:pPr>
      <w:r>
        <w:rPr/>
        <w:t>ME3kJSlEMMz1C0cVbJGUDRzgxEQZtYtLG63KkKzFVDFYbdqMXYU7hJkZORc5iljbBaulDSxRTCOYPT</w:t>
      </w:r>
    </w:p>
    <w:p>
      <w:pPr>
        <w:pStyle w:val="PreformattedText"/>
        <w:bidi w:val="0"/>
        <w:spacing w:before="0" w:after="0"/>
        <w:jc w:val="left"/>
        <w:rPr/>
      </w:pPr>
      <w:r>
        <w:rPr/>
        <w:t>vEIlaGEkR49ULIzlVZQHmVnwVQxSaxvYlXP57Rh1p5nMYF6dF6U8CXUB4mVlNo8C2IUBGbbLNpGuaB</w:t>
      </w:r>
    </w:p>
    <w:p>
      <w:pPr>
        <w:pStyle w:val="PreformattedText"/>
        <w:bidi w:val="0"/>
        <w:spacing w:before="0" w:after="0"/>
        <w:jc w:val="left"/>
        <w:rPr/>
      </w:pPr>
      <w:r>
        <w:rPr/>
        <w:t>2Ic2H1VKuHyGOSEmldZpIji0BAhZFIeWSWMgXD+sC6llZS23fqUEyCMyoTnDO8pfRSy3UNTSPaArTz</w:t>
      </w:r>
    </w:p>
    <w:p>
      <w:pPr>
        <w:pStyle w:val="PreformattedText"/>
        <w:bidi w:val="0"/>
        <w:spacing w:before="0" w:after="0"/>
        <w:jc w:val="left"/>
        <w:rPr/>
      </w:pPr>
      <w:r>
        <w:rPr/>
        <w:t>VMbLDIlQzPHHGB2xR4k2a/lvV9erlN10B2kKMtjPUFVfwZF4VzRzHwaejkmjpq6WppqWmYB4xVsJel</w:t>
      </w:r>
    </w:p>
    <w:p>
      <w:pPr>
        <w:pStyle w:val="PreformattedText"/>
        <w:bidi w:val="0"/>
        <w:spacing w:before="0" w:after="0"/>
        <w:jc w:val="left"/>
        <w:rPr/>
      </w:pPr>
      <w:r>
        <w:rPr/>
        <w:t>CGiZ5FV5GDgtYFTY4lWXOtIrvBOpVhjiaMFS+GlZrSSQLSzlAwSqjCPHTjGoUiSGJgXWORdjdiAvt2</w:t>
      </w:r>
    </w:p>
    <w:p>
      <w:pPr>
        <w:pStyle w:val="PreformattedText"/>
        <w:bidi w:val="0"/>
        <w:spacing w:before="0" w:after="0"/>
        <w:jc w:val="left"/>
        <w:rPr/>
      </w:pPr>
      <w:r>
        <w:rPr/>
        <w:t>tZYBEkIDq32/oU8tBC/VMiMj4SETTtIDHnGwl6URF5ZCEUoTsA2LeFLO5xHJIEEkA5hAPOyxyhKCOJ</w:t>
      </w:r>
    </w:p>
    <w:p>
      <w:pPr>
        <w:pStyle w:val="PreformattedText"/>
        <w:bidi w:val="0"/>
        <w:spacing w:before="0" w:after="0"/>
        <w:jc w:val="left"/>
        <w:rPr/>
      </w:pPr>
      <w:r>
        <w:rPr/>
        <w:t>A8iRNLJJk0Z6camTqscsUlxut+5S1/OlIJAjNybnddupyp6meQpDLS0oaokUSzdWQtIKePINDGXxK4</w:t>
      </w:r>
    </w:p>
    <w:p>
      <w:pPr>
        <w:pStyle w:val="PreformattedText"/>
        <w:bidi w:val="0"/>
        <w:spacing w:before="0" w:after="0"/>
        <w:jc w:val="left"/>
        <w:rPr/>
      </w:pPr>
      <w:r>
        <w:rPr/>
        <w:t>5CwsCGA9lxCd4fup4AzAzCwrZi0CLE0UQjVWkZ5M4utJJIGd8CVRh+WVAsCVxGpZkRNyEwDNvypCOQ</w:t>
      </w:r>
    </w:p>
    <w:p>
      <w:pPr>
        <w:pStyle w:val="PreformattedText"/>
        <w:bidi w:val="0"/>
        <w:spacing w:before="0" w:after="0"/>
        <w:jc w:val="left"/>
        <w:rPr/>
      </w:pPr>
      <w:r>
        <w:rPr/>
        <w:t>tLDJk6Tyo7kO8WMcZDxqqxyOSjMMmD3Axv5y3jcSIMQURzBz1XS0qgdOopRIzJmJY6aJKlpLiNS4Mh</w:t>
      </w:r>
    </w:p>
    <w:p>
      <w:pPr>
        <w:pStyle w:val="PreformattedText"/>
        <w:bidi w:val="0"/>
        <w:spacing w:before="0" w:after="0"/>
        <w:jc w:val="left"/>
        <w:rPr/>
      </w:pPr>
      <w:r>
        <w:rPr/>
        <w:t>axbJsrkeonLuYMLSTIyTGYmbUMJ0ctBBIevTVE0iQkoseUakpIlRicBlJGFbYyYrkq+AwJiBqSkJFx</w:t>
      </w:r>
    </w:p>
    <w:p>
      <w:pPr>
        <w:pStyle w:val="PreformattedText"/>
        <w:bidi w:val="0"/>
        <w:spacing w:before="0" w:after="0"/>
        <w:jc w:val="left"/>
        <w:rPr/>
      </w:pPr>
      <w:r>
        <w:rPr/>
        <w:t>PmFjIqrCEq52kAjhaORliJkZyGnEykWaMSG1hvZcsW7VJtJzuMIl0kWXyywsHkimqEe0SJFURMqo05</w:t>
      </w:r>
    </w:p>
    <w:p>
      <w:pPr>
        <w:pStyle w:val="PreformattedText"/>
        <w:bidi w:val="0"/>
        <w:spacing w:before="0" w:after="0"/>
        <w:jc w:val="left"/>
        <w:rPr/>
      </w:pPr>
      <w:r>
        <w:rPr/>
        <w:t>C+fzEmCKRa8hC3a76LSM80kZQQTrH1GkxLPIUaOchKeUuyp1kCgQv1OmoUbDE+4zSRgMcUKJ5E6aJU</w:t>
      </w:r>
    </w:p>
    <w:p>
      <w:pPr>
        <w:pStyle w:val="PreformattedText"/>
        <w:bidi w:val="0"/>
        <w:spacing w:before="0" w:after="0"/>
        <w:jc w:val="left"/>
        <w:rPr/>
      </w:pPr>
      <w:r>
        <w:rPr/>
        <w:t>pNSrG3zCSPIkUzBv+ItIsnSkSIhBlYj80bEhh5yVGTi4anVC62d1dmorFFTGCJGliEEzdOCmLN3NIF</w:t>
      </w:r>
    </w:p>
    <w:p>
      <w:pPr>
        <w:pStyle w:val="PreformattedText"/>
        <w:bidi w:val="0"/>
        <w:spacing w:before="0" w:after="0"/>
        <w:jc w:val="left"/>
        <w:rPr/>
      </w:pPr>
      <w:r>
        <w:rPr/>
        <w:t>kV7U1rtdlN2yfu8voS4nUox/3PPalHD1MjRiOKWVI0mUqtlQIo6capGSod5At75WxW49KaZARPbMIL</w:t>
      </w:r>
    </w:p>
    <w:p>
      <w:pPr>
        <w:pStyle w:val="PreformattedText"/>
        <w:bidi w:val="0"/>
        <w:spacing w:before="0" w:after="0"/>
        <w:jc w:val="left"/>
        <w:rPr/>
      </w:pPr>
      <w:r>
        <w:rPr/>
        <w:t>KVal5Go4po4hG88lKXP5+/y8PXbc05S9lUksys9/U+pG5XEjMJ4Fwz3Sm0qsQpyeH1ES0+dQ11Ul8u</w:t>
      </w:r>
    </w:p>
    <w:p>
      <w:pPr>
        <w:pStyle w:val="PreformattedText"/>
        <w:bidi w:val="0"/>
        <w:spacing w:before="0" w:after="0"/>
        <w:jc w:val="left"/>
        <w:rPr/>
      </w:pPr>
      <w:r>
        <w:rPr/>
        <w:t>0wylgQTdgcbXLWX0jDQvdAGRAUyyJZY560Rywx1LdSR0WSOLqEuhRgX3iwF9gBdr5Ed7ConAEhoXTy</w:t>
      </w:r>
    </w:p>
    <w:p>
      <w:pPr>
        <w:pStyle w:val="PreformattedText"/>
        <w:bidi w:val="0"/>
        <w:spacing w:before="0" w:after="0"/>
        <w:jc w:val="left"/>
        <w:rPr/>
      </w:pPr>
      <w:r>
        <w:rPr/>
        <w:t>CCBYqcQsZp4jKGRmWnSPASys4JOVzH6L5Fd8LBBLDW5zmE1uV3V+1MsnQigyp55JFjnaCYorM0kzhu</w:t>
      </w:r>
    </w:p>
    <w:p>
      <w:pPr>
        <w:pStyle w:val="PreformattedText"/>
        <w:bidi w:val="0"/>
        <w:spacing w:before="0" w:after="0"/>
        <w:jc w:val="left"/>
        <w:rPr/>
      </w:pPr>
      <w:r>
        <w:rPr/>
        <w:t>o0byMylFcKVtfHLf8AU8LgORKkaSczojAXklohStDnNHKyzEYmNj1WepbwtwBkFJ26ZW6nIo4zjsSO</w:t>
      </w:r>
    </w:p>
    <w:p>
      <w:pPr>
        <w:pStyle w:val="PreformattedText"/>
        <w:bidi w:val="0"/>
        <w:spacing w:before="0" w:after="0"/>
        <w:jc w:val="left"/>
        <w:rPr/>
      </w:pPr>
      <w:r>
        <w:rPr/>
        <w:t>j/PIJqSWq+cpIZZE6CP8x8zNhGuGS5vIHXIL0xdSDYtZfG2mc0O1TyInkkqpYI6iGa/UyiqoIpYWjh</w:t>
      </w:r>
    </w:p>
    <w:p>
      <w:pPr>
        <w:pStyle w:val="PreformattedText"/>
        <w:bidi w:val="0"/>
        <w:spacing w:before="0" w:after="0"/>
        <w:jc w:val="left"/>
        <w:rPr/>
      </w:pPr>
      <w:r>
        <w:rPr/>
        <w:t>6rS5qZHshwxXIC4xszY/xIy33YQgTaTqhc2TCSQoZ5DhUCF1WFKeI7u0zhhLIEdSWBLAxhfSdwgbsu</w:t>
      </w:r>
    </w:p>
    <w:p>
      <w:pPr>
        <w:pStyle w:val="PreformattedText"/>
        <w:bidi w:val="0"/>
        <w:spacing w:before="0" w:after="0"/>
        <w:jc w:val="left"/>
        <w:rPr/>
      </w:pPr>
      <w:r>
        <w:rPr/>
        <w:t>kI1E+M8vUHH6VoZGWSKqp2+UmmWRY0hSDN5UCXBZmVQC1jeTUNem2q0tAy8VJTcWEHkVpfzPwet5T4</w:t>
      </w:r>
    </w:p>
    <w:p>
      <w:pPr>
        <w:pStyle w:val="PreformattedText"/>
        <w:bidi w:val="0"/>
        <w:spacing w:before="0" w:after="0"/>
        <w:jc w:val="left"/>
        <w:rPr/>
      </w:pPr>
      <w:r>
        <w:rPr/>
        <w:t>3BOsc0FXw+s+Yp3jVlLiMsHRb+C8Z8EWt6tctXY7DVw5stNM5eK2KL+mpOEZ8K28+G/PkPM3AoXjQJ</w:t>
      </w:r>
    </w:p>
    <w:p>
      <w:pPr>
        <w:pStyle w:val="PreformattedText"/>
        <w:bidi w:val="0"/>
        <w:spacing w:before="0" w:after="0"/>
        <w:jc w:val="left"/>
        <w:rPr/>
      </w:pPr>
      <w:r>
        <w:rPr/>
        <w:t>J0lhmESu08MgazSrApAVwuSm7FTa5xx10mBxDcQxrgc+zu95ZOIpGm+2c2/eWwdG0BpzFDLGk8EUM9</w:t>
      </w:r>
    </w:p>
    <w:p>
      <w:pPr>
        <w:pStyle w:val="PreformattedText"/>
        <w:bidi w:val="0"/>
        <w:spacing w:before="0" w:after="0"/>
        <w:jc w:val="left"/>
        <w:rPr/>
      </w:pPr>
      <w:r>
        <w:rPr/>
        <w:t>O9TMx+YZ7JHOrhbxksLhQVjLBhlrSYDqFUfdOeico1epVllmeCoMMSBxOiK7QMzQwRvcdpGV7gtaT1</w:t>
      </w:r>
    </w:p>
    <w:p>
      <w:pPr>
        <w:pStyle w:val="PreformattedText"/>
        <w:bidi w:val="0"/>
        <w:spacing w:before="0" w:after="0"/>
        <w:jc w:val="left"/>
        <w:rPr/>
      </w:pPr>
      <w:r>
        <w:rPr/>
        <w:t>enU1xc0E6oEYZlSDpJSI0rlFV1fpEMWId2mbdpUfyMQCJv8AVk3PX5EpO0xVWqDMs0g6Py0L9Lr08j</w:t>
      </w:r>
    </w:p>
    <w:p>
      <w:pPr>
        <w:pStyle w:val="PreformattedText"/>
        <w:bidi w:val="0"/>
        <w:spacing w:before="0" w:after="0"/>
        <w:jc w:val="left"/>
        <w:rPr/>
      </w:pPr>
      <w:r>
        <w:rPr/>
        <w:t>AMwYklhG2NmJAvl76eM890J011CNDXLTgdKnibqCkCs0UwgGckk01mJgLLt4FlY6UaDW5JZSPI3VaK</w:t>
      </w:r>
    </w:p>
    <w:p>
      <w:pPr>
        <w:pStyle w:val="PreformattedText"/>
        <w:bidi w:val="0"/>
        <w:spacing w:before="0" w:after="0"/>
        <w:jc w:val="left"/>
        <w:rPr/>
      </w:pPr>
      <w:r>
        <w:rPr/>
        <w:t>GLqyYFXlUOjROC6lSgPThR3WxbdcbjtbSdqcoKSUljqJY5HkKmojVSVAVgsSXR5VxObIJBcZW29Pad</w:t>
      </w:r>
    </w:p>
    <w:p>
      <w:pPr>
        <w:pStyle w:val="PreformattedText"/>
        <w:bidi w:val="0"/>
        <w:spacing w:before="0" w:after="0"/>
        <w:jc w:val="left"/>
        <w:rPr/>
      </w:pPr>
      <w:r>
        <w:rPr/>
        <w:t>JxJBIakmd6ZXYTT9SSFopEmgKtFExRyGkkYC0ZxtY3GQyC6gtcOSYCAB2IaodKKKnipokrp0cR/Jhc</w:t>
      </w:r>
    </w:p>
    <w:p>
      <w:pPr>
        <w:pStyle w:val="PreformattedText"/>
        <w:bidi w:val="0"/>
        <w:spacing w:before="0" w:after="0"/>
        <w:jc w:val="left"/>
        <w:rPr/>
      </w:pPr>
      <w:r>
        <w:rPr/>
        <w:t>Y2WVh2yPc/lCPEWP6QraVjuxHIu3nBNFT+ZEy1UkVNTPIA60oWEFhmqqlktiCGyYAsvTx0Kkb48XNM</w:t>
      </w:r>
    </w:p>
    <w:p>
      <w:pPr>
        <w:pStyle w:val="PreformattedText"/>
        <w:bidi w:val="0"/>
        <w:spacing w:before="0" w:after="0"/>
        <w:jc w:val="left"/>
        <w:rPr/>
      </w:pPr>
      <w:r>
        <w:rPr/>
        <w:t>9QaWOGd3aSQyloAZUkKzoGCienjByjZcbB27gPbE6jcGgEDVEJkRqmCrWOrMoiplaOCmFMl3eYSWXq</w:t>
      </w:r>
    </w:p>
    <w:p>
      <w:pPr>
        <w:pStyle w:val="PreformattedText"/>
        <w:bidi w:val="0"/>
        <w:spacing w:before="0" w:after="0"/>
        <w:jc w:val="left"/>
        <w:rPr/>
      </w:pPr>
      <w:r>
        <w:rPr/>
        <w:t>32bY4m4sSLC7Kvp1A+7enT/Cmbw6/wBFFJZ5QGEcSsUAjdmUIyQlWM8YEQONQ2JG1yFw+o6AmdRBRJ</w:t>
      </w:r>
    </w:p>
    <w:p>
      <w:pPr>
        <w:pStyle w:val="PreformattedText"/>
        <w:bidi w:val="0"/>
        <w:spacing w:before="0" w:after="0"/>
        <w:jc w:val="left"/>
        <w:rPr/>
      </w:pPr>
      <w:r>
        <w:rPr/>
        <w:t>tqZ5DJGYhI00Mb1M0r4KaaCMBiKeE+qRlTYnwfp0KcOtzQDY10cNPC00ESxy1SRTIevDPNgYzcqDiR</w:t>
      </w:r>
    </w:p>
    <w:p>
      <w:pPr>
        <w:pStyle w:val="PreformattedText"/>
        <w:bidi w:val="0"/>
        <w:spacing w:before="0" w:after="0"/>
        <w:jc w:val="left"/>
        <w:rPr/>
      </w:pPr>
      <w:r>
        <w:rPr/>
        <w:t>lmbjLL06QByGpSkxHIJajmtmghkixL0035Mauwny6hjIvaK6rvuwLbaRzBHIplI+FMZRLGWdUoqSV7</w:t>
      </w:r>
    </w:p>
    <w:p>
      <w:pPr>
        <w:pStyle w:val="PreformattedText"/>
        <w:bidi w:val="0"/>
        <w:spacing w:before="0" w:after="0"/>
        <w:jc w:val="left"/>
        <w:rPr/>
      </w:pPr>
      <w:r>
        <w:rPr/>
        <w:t>yMpUqxXpjNmvmX8gg56SZ0xlqp1wetb8mOFkjUFIZkUsplljIlv00uWVFO2zAouOWOp2Exlk1v3vPn</w:t>
      </w:r>
    </w:p>
    <w:p>
      <w:pPr>
        <w:pStyle w:val="PreformattedText"/>
        <w:bidi w:val="0"/>
        <w:spacing w:before="0" w:after="0"/>
        <w:jc w:val="left"/>
        <w:rPr/>
      </w:pPr>
      <w:r>
        <w:rPr/>
        <w:t>monNIJPJXnwCtjFQJZcGYw5MeoZJZbYZRsrHFIGAtl5Ow1ep1BdE6+sqzhBIX0Nf2Bn4khyF+JzmP4</w:t>
      </w:r>
    </w:p>
    <w:p>
      <w:pPr>
        <w:pStyle w:val="PreformattedText"/>
        <w:bidi w:val="0"/>
        <w:spacing w:before="0" w:after="0"/>
        <w:jc w:val="left"/>
        <w:rPr/>
      </w:pPr>
      <w:r>
        <w:rPr/>
        <w:t>J8wzvRcsfiG5caj4B82Z0jT4kcnpLxHgSSLOwCVdZwE8SpsiAMoUQZHHXHenWBdX2fSxtNu/g3Wv8A</w:t>
      </w:r>
    </w:p>
    <w:p>
      <w:pPr>
        <w:pStyle w:val="PreformattedText"/>
        <w:bidi w:val="0"/>
        <w:spacing w:before="0" w:after="0"/>
        <w:jc w:val="left"/>
        <w:rPr/>
      </w:pPr>
      <w:r>
        <w:rPr/>
        <w:t>cd/DJbewcT0OOFJ3DjBZ6t43mezrNX2UQq0Qs5NyRl528XXx27nXk0s7D5+Vdoj8AwJsTcje1hcje/</w:t>
      </w:r>
    </w:p>
    <w:p>
      <w:pPr>
        <w:pStyle w:val="PreformattedText"/>
        <w:bidi w:val="0"/>
        <w:spacing w:before="0" w:after="0"/>
        <w:jc w:val="left"/>
        <w:rPr/>
      </w:pPr>
      <w:r>
        <w:rPr/>
        <w:t>2IGm3PH7EkjIpAJA829rbD7H29tPu6fb55JKDc5UfzXA+IwWuZKeVRsO4YE2IPjzo2C1wz3UjMEaFf</w:t>
      </w:r>
    </w:p>
    <w:p>
      <w:pPr>
        <w:pStyle w:val="PreformattedText"/>
        <w:bidi w:val="0"/>
        <w:spacing w:before="0" w:after="0"/>
        <w:jc w:val="left"/>
        <w:rPr/>
      </w:pPr>
      <w:r>
        <w:rPr/>
        <w:t>NH+OHl0xnjCsmxStjPaSy5K4sAd8huR++rrHQ4E6SnZmWrxW5TrOD8I4txWbjHEuF03A0bhz/Feqq+</w:t>
      </w:r>
    </w:p>
    <w:p>
      <w:pPr>
        <w:pStyle w:val="PreformattedText"/>
        <w:bidi w:val="0"/>
        <w:spacing w:before="0" w:after="0"/>
        <w:jc w:val="left"/>
        <w:rPr/>
      </w:pPr>
      <w:r>
        <w:rPr/>
        <w:t>deYk4snw54RNDF8K5qL5RGSj4rUc3PJDWBbF4Gxe4ZRrt8K4v6MPcJcLterC53FBtN73PIsbuvdLuD</w:t>
      </w:r>
    </w:p>
    <w:p>
      <w:pPr>
        <w:pStyle w:val="PreformattedText"/>
        <w:bidi w:val="0"/>
        <w:spacing w:before="0" w:after="0"/>
        <w:jc w:val="left"/>
        <w:rPr/>
      </w:pPr>
      <w:r>
        <w:rPr/>
        <w:t>Lo7Y6190+G6tgJqau4lS8T4vzDBxDjMHDOM8U5x575W4ZxXgXNvDoua2oI4KP4BUHD5YhVScN4hwt6</w:t>
      </w:r>
    </w:p>
    <w:p>
      <w:pPr>
        <w:pStyle w:val="PreformattedText"/>
        <w:bidi w:val="0"/>
        <w:spacing w:before="0" w:after="0"/>
        <w:jc w:val="left"/>
        <w:rPr/>
      </w:pPr>
      <w:r>
        <w:rPr/>
        <w:t>HikcCmMNNHva+ulbTY8tDjYLbWni3Y4llNquaTVLDULXOe9ktdv/8AiHqkWvDVC6/h3KPC6fiP/iVu</w:t>
      </w:r>
    </w:p>
    <w:p>
      <w:pPr>
        <w:pStyle w:val="PreformattedText"/>
        <w:bidi w:val="0"/>
        <w:spacing w:before="0" w:after="0"/>
        <w:jc w:val="left"/>
        <w:rPr/>
      </w:pPr>
      <w:r>
        <w:rPr/>
        <w:t>A1fDYaHlnivxJq+I8pcY4TxfjnM3EJjN8FeF8IreG1UgLcG4tLR0lcY0YxrCquqBjpq7Km48jo7rbf</w:t>
      </w:r>
    </w:p>
    <w:p>
      <w:pPr>
        <w:pStyle w:val="PreformattedText"/>
        <w:bidi w:val="0"/>
        <w:spacing w:before="0" w:after="0"/>
        <w:jc w:val="left"/>
        <w:rPr/>
      </w:pPr>
      <w:r>
        <w:rPr/>
        <w:t>daN673lGOjDKjXtbUbuufcy2Sf2ZbHcduu7qt/l3mXiFHxLj9LzI44xzLwnmzgfNPNPFOU/iJFDUn8</w:t>
      </w:r>
    </w:p>
    <w:p>
      <w:pPr>
        <w:pStyle w:val="PreformattedText"/>
        <w:bidi w:val="0"/>
        <w:spacing w:before="0" w:after="0"/>
        <w:jc w:val="left"/>
        <w:rPr/>
      </w:pPr>
      <w:r>
        <w:rPr/>
        <w:t>RbQpFH8JeHcL48CvEeUq3gCQM9I7rAkrZqmd8uQ2rsDpDV2lgqdxcz46i7grs6pt6tVpzb1l7J6F+n</w:t>
      </w:r>
    </w:p>
    <w:p>
      <w:pPr>
        <w:pStyle w:val="PreformattedText"/>
        <w:bidi w:val="0"/>
        <w:spacing w:before="0" w:after="0"/>
        <w:jc w:val="left"/>
        <w:rPr/>
      </w:pPr>
      <w:r>
        <w:rPr/>
        <w:t>goMwnox6R45+Hw+DrtqYDaNF84nZmPdrSbd+1wuIFrK1EusYHEtbc1WNVcM4eYOLcI53Wq4tQcrcx0</w:t>
      </w:r>
    </w:p>
    <w:p>
      <w:pPr>
        <w:pStyle w:val="PreformattedText"/>
        <w:bidi w:val="0"/>
        <w:spacing w:before="0" w:after="0"/>
        <w:jc w:val="left"/>
        <w:rPr/>
      </w:pPr>
      <w:r>
        <w:rPr/>
        <w:t>XNvxRpeK8i8J5g4T8SX5oeN+WeXuUqvgJMlXHyVxtqQy9FSYmhyfZWI49tz+jqUCabGhtKlWq6s7cJ</w:t>
      </w:r>
    </w:p>
    <w:p>
      <w:pPr>
        <w:pStyle w:val="PreformattedText"/>
        <w:bidi w:val="0"/>
        <w:spacing w:before="0" w:after="0"/>
        <w:jc w:val="left"/>
        <w:rPr/>
      </w:pPr>
      <w:r>
        <w:rPr/>
        <w:t>ig7eh7tHFui9tdSNNu0MLtTBDGVb24ramzcG0PZi2NhzPSH0cqM0fgWW30aXFVkObxLTf8U3xGbhHE</w:t>
      </w:r>
    </w:p>
    <w:p>
      <w:pPr>
        <w:pStyle w:val="PreformattedText"/>
        <w:bidi w:val="0"/>
        <w:spacing w:before="0" w:after="0"/>
        <w:jc w:val="left"/>
        <w:rPr/>
      </w:pPr>
      <w:r>
        <w:rPr/>
        <w:t>W+EVPx3hPE+buKVk/MPxr43wSl4pwjhHPvOPAomj5VpeCvxCpY07UnKtZTmcKojknjUNfU9MNo02Pr</w:t>
      </w:r>
    </w:p>
    <w:p>
      <w:pPr>
        <w:pStyle w:val="PreformattedText"/>
        <w:bidi w:val="0"/>
        <w:spacing w:before="0" w:after="0"/>
        <w:jc w:val="left"/>
        <w:rPr/>
      </w:pPr>
      <w:r>
        <w:rPr/>
        <w:t>u+A06Z32ht9XAPJi+OJ2GrOya3sMrbwGFxG1MZ8HpYSh6QYza1F3RdITRwnpjgqFx+BvfdbR27s2if</w:t>
      </w:r>
    </w:p>
    <w:p>
      <w:pPr>
        <w:pStyle w:val="PreformattedText"/>
        <w:bidi w:val="0"/>
        <w:spacing w:before="0" w:after="0"/>
        <w:jc w:val="left"/>
        <w:rPr/>
      </w:pPr>
      <w:r>
        <w:rPr/>
        <w:t>hNR8tfUrMaw57q8/6biEUVSlJxKWor+GcT4ZTtRGVljquLU0E+S8Errqwg4gkoknOQuRTJb21JUhoc</w:t>
      </w:r>
    </w:p>
    <w:p>
      <w:pPr>
        <w:pStyle w:val="PreformattedText"/>
        <w:bidi w:val="0"/>
        <w:spacing w:before="0" w:after="0"/>
        <w:jc w:val="left"/>
        <w:rPr/>
      </w:pPr>
      <w:r>
        <w:rPr/>
        <w:t>2pY2rh3y9rM20KvVxNLvYZ7d17RlcSr2FlxwTsIau0tlbSwZoYN+Ic1mJ29soVZrej20oFrPSPB1Wv</w:t>
      </w:r>
    </w:p>
    <w:p>
      <w:pPr>
        <w:pStyle w:val="PreformattedText"/>
        <w:bidi w:val="0"/>
        <w:spacing w:before="0" w:after="0"/>
        <w:jc w:val="left"/>
        <w:rPr/>
      </w:pPr>
      <w:r>
        <w:rPr/>
        <w:t>xNCrUiq6lQp71hamvi8stTEHtR18VSag0FTlJIZ6GkeRqSSKaVrR1NDB1BVxOt5FJkvhqHEsrscHdG</w:t>
      </w:r>
    </w:p>
    <w:p>
      <w:pPr>
        <w:pStyle w:val="PreformattedText"/>
        <w:bidi w:val="0"/>
        <w:spacing w:before="0" w:after="0"/>
        <w:jc w:val="left"/>
        <w:rPr/>
      </w:pPr>
      <w:r>
        <w:rPr/>
        <w:t>2mGl7CzuPc0Oq0bv8Ax1NaJ5cKjNXB1MPVpUsc7aWGxVOliaVf/u4rD0arqWz9qBkbuP2Q2aO28Mc6</w:t>
      </w:r>
    </w:p>
    <w:p>
      <w:pPr>
        <w:pStyle w:val="PreformattedText"/>
        <w:bidi w:val="0"/>
        <w:spacing w:before="0" w:after="0"/>
        <w:jc w:val="left"/>
        <w:rPr/>
      </w:pPr>
      <w:r>
        <w:rPr/>
        <w:t>zJxBuY25V2wPD6goKUxirqAf7xaJ2qKfOnylmonp0INK1G0tQF9K/MKNRtqPvG+Hbv2cP1m/s3eKxs</w:t>
      </w:r>
    </w:p>
    <w:p>
      <w:pPr>
        <w:pStyle w:val="PreformattedText"/>
        <w:bidi w:val="0"/>
        <w:spacing w:before="0" w:after="0"/>
        <w:jc w:val="left"/>
        <w:rPr/>
      </w:pPr>
      <w:r>
        <w:rPr/>
        <w:t>Rgm77hgzhW06pa88TRWs6aq6nw3UagnaWFNsWO6IFBx09DwiWSI1ld0KYNLw6CnyWChmWeOWaFImlx</w:t>
      </w:r>
    </w:p>
    <w:p>
      <w:pPr>
        <w:pStyle w:val="PreformattedText"/>
        <w:bidi w:val="0"/>
        <w:spacing w:before="0" w:after="0"/>
        <w:jc w:val="left"/>
        <w:rPr/>
      </w:pPr>
      <w:r>
        <w:rPr/>
        <w:t>jpg0kbRyf+YWfG2OvQfRzHPq0zhasurYfNhd1mdnvMdl7q+c/wDUz0Zbs/HjbGBomngtpOtrNa3cp4</w:t>
      </w:r>
    </w:p>
    <w:p>
      <w:pPr>
        <w:pStyle w:val="PreformattedText"/>
        <w:bidi w:val="0"/>
        <w:spacing w:before="0" w:after="0"/>
        <w:jc w:val="left"/>
        <w:rPr/>
      </w:pPr>
      <w:r>
        <w:rPr/>
        <w:t>ni3dbWVmOD2es57eJq3s/D5V8H/uvmHjMsMME3Gq2ngjWKIxmo/u2itLG8xuHqGqZo2BBsC2Ou3p1Q</w:t>
      </w:r>
    </w:p>
    <w:p>
      <w:pPr>
        <w:pStyle w:val="PreformattedText"/>
        <w:bidi w:val="0"/>
        <w:spacing w:before="0" w:after="0"/>
        <w:jc w:val="left"/>
        <w:rPr/>
      </w:pPr>
      <w:r>
        <w:rPr/>
        <w:t>+oSGcQ4vzBeSgFoqEnNp4VuhyhxCrpaCiK1SLOWlq+FOKoQ1kHRmeTquLZI4dVCOzCxj7e3WVt7ZAx</w:t>
      </w:r>
    </w:p>
    <w:p>
      <w:pPr>
        <w:pStyle w:val="PreformattedText"/>
        <w:bidi w:val="0"/>
        <w:spacing w:before="0" w:after="0"/>
        <w:jc w:val="left"/>
        <w:rPr/>
      </w:pPr>
      <w:r>
        <w:rPr/>
        <w:t>1H4XQbOLp2u99rer8i9Q/039L2bIxh2TtSof8AZtpbvb0T3ZS5vWa7hPZulfUF+EP4zD40/BfgtfW1</w:t>
      </w:r>
    </w:p>
    <w:p>
      <w:pPr>
        <w:pStyle w:val="PreformattedText"/>
        <w:bidi w:val="0"/>
        <w:spacing w:before="0" w:after="0"/>
        <w:jc w:val="left"/>
        <w:rPr/>
      </w:pPr>
      <w:r>
        <w:rPr/>
        <w:t>A/8AF3KvT5d5qopJA0/z/D1WOmrGYE3SamCvc+Sza8jxLCypJFrantWt6TbIOxdq18PTl2Fqb9F7hu</w:t>
      </w:r>
    </w:p>
    <w:p>
      <w:pPr>
        <w:pStyle w:val="PreformattedText"/>
        <w:bidi w:val="0"/>
        <w:spacing w:before="0" w:after="0"/>
        <w:jc w:val="left"/>
        <w:rPr/>
      </w:pPr>
      <w:r>
        <w:rPr/>
        <w:t>mm/NsLY6nnIluoUlZGLBjb3F18/cWH30z+Erntzx+xWpwHiCsFuR7A2+nt7QT7n2OqtQQQe1DzyVqc</w:t>
      </w:r>
    </w:p>
    <w:p>
      <w:pPr>
        <w:pStyle w:val="PreformattedText"/>
        <w:bidi w:val="0"/>
        <w:spacing w:before="0" w:after="0"/>
        <w:jc w:val="left"/>
        <w:rPr/>
      </w:pPr>
      <w:r>
        <w:rPr/>
        <w:t>OlyUBjcixBJvZfew32/+eq9TkkpRTsLAgYgLtvufv+9rDUakp80eptsbKDb28+fcbbaSNug9i7LAG1</w:t>
      </w:r>
    </w:p>
    <w:p>
      <w:pPr>
        <w:pStyle w:val="PreformattedText"/>
        <w:bidi w:val="0"/>
        <w:spacing w:before="0" w:after="0"/>
        <w:jc w:val="left"/>
        <w:rPr/>
      </w:pPr>
      <w:r>
        <w:rPr/>
        <w:t>/I8jxvpJ1xXB2FgRtt+x9QH9P9tKBIPYksnsb7fzH7/tvpJIWWEMCCNifPvsff99v9tJDaGyUw8Xo1</w:t>
      </w:r>
    </w:p>
    <w:p>
      <w:pPr>
        <w:pStyle w:val="PreformattedText"/>
        <w:bidi w:val="0"/>
        <w:spacing w:before="0" w:after="0"/>
        <w:jc w:val="left"/>
        <w:rPr/>
      </w:pPr>
      <w:r>
        <w:rPr/>
        <w:t>lp5VAucWuNwTfz/JdOCQZCFwBFwWnfxK4QyyTXjK5Zq1vB84kG23bq4wgtGaAdhOS81vj9ydDxrgPM</w:t>
      </w:r>
    </w:p>
    <w:p>
      <w:pPr>
        <w:pStyle w:val="PreformattedText"/>
        <w:bidi w:val="0"/>
        <w:spacing w:before="0" w:after="0"/>
        <w:jc w:val="left"/>
        <w:rPr/>
      </w:pPr>
      <w:r>
        <w:rPr/>
        <w:t>XBZ4wYuLcI4nwqTOzKyVlLLDsNwRk631cw9U03hwPCWn6EL2yLZ4gvhC5z5XbkL4m808v1sgp24bx3</w:t>
      </w:r>
    </w:p>
    <w:p>
      <w:pPr>
        <w:pStyle w:val="PreformattedText"/>
        <w:bidi w:val="0"/>
        <w:spacing w:before="0" w:after="0"/>
        <w:jc w:val="left"/>
        <w:rPr/>
      </w:pPr>
      <w:r>
        <w:rPr/>
        <w:t>i3CpqbqN1soKydIVMZsBH0gtvc+2vW8FV6WnQfIhwbcuDxVIsdVYRbaeFT3hdRGtomkWayQys0rLJi</w:t>
      </w:r>
    </w:p>
    <w:p>
      <w:pPr>
        <w:pStyle w:val="PreformattedText"/>
        <w:bidi w:val="0"/>
        <w:spacing w:before="0" w:after="0"/>
        <w:jc w:val="left"/>
        <w:rPr/>
      </w:pPr>
      <w:r>
        <w:rPr/>
        <w:t>5KgltgQMTcEHwNbjToJuhZhJJkqWQyQyQATIksiSMyBFZDEpksHJVQciTa4vYeoNotzx+xP2HulOEJ</w:t>
      </w:r>
    </w:p>
    <w:p>
      <w:pPr>
        <w:pStyle w:val="PreformattedText"/>
        <w:bidi w:val="0"/>
        <w:spacing w:before="0" w:after="0"/>
        <w:jc w:val="left"/>
        <w:rPr/>
      </w:pPr>
      <w:r>
        <w:rPr/>
        <w:t>qKcmfFD1WkLIxJDokYckqCANz7m9/sO3QqMtBgjdQc16kxl40qGqUboTmYp0mAuYiV+u2+wsPtqQ7w</w:t>
      </w:r>
    </w:p>
    <w:p>
      <w:pPr>
        <w:pStyle w:val="PreformattedText"/>
        <w:bidi w:val="0"/>
        <w:spacing w:before="0" w:after="0"/>
        <w:jc w:val="left"/>
        <w:rPr/>
      </w:pPr>
      <w:r>
        <w:rPr/>
        <w:t>3WpnZRAyasAj9OMrA1PVQ79QyEsI1TueY3/OQABT52/TqNM0jNxHF5/gm2aZZxPA8aJU9R1liQnF4Q</w:t>
      </w:r>
    </w:p>
    <w:p>
      <w:pPr>
        <w:pStyle w:val="PreformattedText"/>
        <w:bidi w:val="0"/>
        <w:spacing w:before="0" w:after="0"/>
        <w:jc w:val="left"/>
        <w:rPr/>
      </w:pPr>
      <w:r>
        <w:rPr/>
        <w:t>t1lhPszHu329slXT58XipMj4hYVHSpoYJJrdOMRMJYyS52sUxHawub7Wtp3eHDyToed7U09p4mLGOY</w:t>
      </w:r>
    </w:p>
    <w:p>
      <w:pPr>
        <w:pStyle w:val="PreformattedText"/>
        <w:bidi w:val="0"/>
        <w:spacing w:before="0" w:after="0"/>
        <w:jc w:val="left"/>
        <w:rPr/>
      </w:pPr>
      <w:r>
        <w:rPr/>
        <w:t>C4cojP2g+LDEMD7/xNpnan2pLOXpwmAQz3eaJXjbp5YS33WJrWHncWsdMkk5nq4FQkRSEq/WAGLglu</w:t>
      </w:r>
    </w:p>
    <w:p>
      <w:pPr>
        <w:pStyle w:val="PreformattedText"/>
        <w:bidi w:val="0"/>
        <w:spacing w:before="0" w:after="0"/>
        <w:jc w:val="left"/>
        <w:rPr/>
      </w:pPr>
      <w:r>
        <w:rPr/>
        <w:t>212JWzFf5W+rQOYdW5Js8vtSISp6wyKyEks0D7ELa2QlIsoy3/Y6MTz1To1WaFL9UCeWdepG+b3iK3</w:t>
      </w:r>
    </w:p>
    <w:p>
      <w:pPr>
        <w:pStyle w:val="PreformattedText"/>
        <w:bidi w:val="0"/>
        <w:spacing w:before="0" w:after="0"/>
        <w:jc w:val="left"/>
        <w:rPr/>
      </w:pPr>
      <w:r>
        <w:rPr/>
        <w:t>JRwCLr7722+ptC7dc2eUpayBqh6F0MlWUgzkaYHOIkPM72G+O7xnwbeL2voWxc7KCkRpIThJJVwLK4</w:t>
      </w:r>
    </w:p>
    <w:p>
      <w:pPr>
        <w:pStyle w:val="PreformattedText"/>
        <w:bidi w:val="0"/>
        <w:spacing w:before="0" w:after="0"/>
        <w:jc w:val="left"/>
        <w:rPr/>
      </w:pPr>
      <w:r>
        <w:rPr/>
        <w:t>po+i1ggucoZRb8hx5Pm5Pix1KQdQMkkDTy10l4+iny7p1FTDYyHIO6tbc+ogH9WogHaEWjiTZmRNxS</w:t>
      </w:r>
    </w:p>
    <w:p>
      <w:pPr>
        <w:pStyle w:val="PreformattedText"/>
        <w:bidi w:val="0"/>
        <w:spacing w:before="0" w:after="0"/>
        <w:jc w:val="left"/>
        <w:rPr/>
      </w:pPr>
      <w:r>
        <w:rPr/>
        <w:t>Ykq2U5RRXR8Hkkj/OiKm0XaN8Cw/lf+HTb2cj+ZLeBzZ5+xIwNLG96ekszGRlTdIlVWu5N7lsmI8e+</w:t>
      </w:r>
    </w:p>
    <w:p>
      <w:pPr>
        <w:pStyle w:val="PreformattedText"/>
        <w:bidi w:val="0"/>
        <w:spacing w:before="0" w:after="0"/>
        <w:jc w:val="left"/>
        <w:rPr/>
      </w:pPr>
      <w:r>
        <w:rPr/>
        <w:t>2k0mRaM0UiNM1hXR1sVumwIkjLR9RgSkm9iBf0jcbe6+/jTvDmnPrJNmd3VICCrpo4pE6jPi0kiuQQ</w:t>
      </w:r>
    </w:p>
    <w:p>
      <w:pPr>
        <w:pStyle w:val="PreformattedText"/>
        <w:bidi w:val="0"/>
        <w:spacing w:before="0" w:after="0"/>
        <w:jc w:val="left"/>
        <w:rPr/>
      </w:pPr>
      <w:r>
        <w:rPr/>
        <w:t>z2tIbA+o/uPHdpiC0Ayc0Qgw0ZeK7LPF3wNd5EDuMrhVf/ABAysTmVGW/iy+2ha4tMjVItYZtG8mhw</w:t>
      </w:r>
    </w:p>
    <w:p>
      <w:pPr>
        <w:pStyle w:val="PreformattedText"/>
        <w:bidi w:val="0"/>
        <w:spacing w:before="0" w:after="0"/>
        <w:jc w:val="left"/>
        <w:rPr/>
      </w:pPr>
      <w:r>
        <w:rPr/>
        <w:t>1NNJELvDMAwkVepkSuWTWJuRe5tYA6ZNlc2M0POYWMokhkKRvGFkUucCbsLgeV239r6RzEHROAWkEi</w:t>
      </w:r>
    </w:p>
    <w:p>
      <w:pPr>
        <w:pStyle w:val="PreformattedText"/>
        <w:bidi w:val="0"/>
        <w:spacing w:before="0" w:after="0"/>
        <w:jc w:val="left"/>
        <w:rPr/>
      </w:pPr>
      <w:r>
        <w:rPr/>
        <w:t>AE2lkqEhcTSMkTh7qxu5XtZSGFiL7Xt4/5dQu6u9KPJo8EHPPJjNOHkiUQuxSQXWyPcMGHpYAW8gW2</w:t>
      </w:r>
    </w:p>
    <w:p>
      <w:pPr>
        <w:pStyle w:val="PreformattedText"/>
        <w:bidi w:val="0"/>
        <w:spacing w:before="0" w:after="0"/>
        <w:jc w:val="left"/>
        <w:rPr/>
      </w:pPr>
      <w:r>
        <w:rPr/>
        <w:t>99CiTe9cYGeaOVZTMiYlRushCg5hb3U/sQb+W+rTkQJIgJJqqa2UyK6qbyOpL2AVkQ3wIAGALbWHpI</w:t>
      </w:r>
    </w:p>
    <w:p>
      <w:pPr>
        <w:pStyle w:val="PreformattedText"/>
        <w:bidi w:val="0"/>
        <w:spacing w:before="0" w:after="0"/>
        <w:jc w:val="left"/>
        <w:rPr/>
      </w:pPr>
      <w:r>
        <w:rPr/>
        <w:t>9Tajc8g7pyTjMwTAUc4/xF1laQKkUMsBGEfYGdcr3DW3BNiTf/AJtAS24k6KVgObYz8/wVJc0185oK</w:t>
      </w:r>
    </w:p>
    <w:p>
      <w:pPr>
        <w:pStyle w:val="PreformattedText"/>
        <w:bidi w:val="0"/>
        <w:spacing w:before="0" w:after="0"/>
        <w:jc w:val="left"/>
        <w:rPr/>
      </w:pPr>
      <w:r>
        <w:rPr/>
        <w:t>tg3Uglp5kVgwUHYhl8jEAj+v6W1Xr/snKVgIc0E5uTT8KmLdERQFlV13O3lm2I/bcDbzqLCZt3Rkif</w:t>
      </w:r>
    </w:p>
    <w:p>
      <w:pPr>
        <w:pStyle w:val="PreformattedText"/>
        <w:bidi w:val="0"/>
        <w:spacing w:before="0" w:after="0"/>
        <w:jc w:val="left"/>
        <w:rPr/>
      </w:pPr>
      <w:r>
        <w:rPr/>
        <w:t>oPat1eH0C/JRRShYOtGplSRGMYtutlv5JNtaQDYGkFZ7ybg7kqQ51mRJp0js6LmjMNnKggZD2b7Dfy</w:t>
      </w:r>
    </w:p>
    <w:p>
      <w:pPr>
        <w:pStyle w:val="PreformattedText"/>
        <w:bidi w:val="0"/>
        <w:spacing w:before="0" w:after="0"/>
        <w:jc w:val="left"/>
        <w:rPr/>
      </w:pPr>
      <w:r>
        <w:rPr/>
        <w:t>bZahqiLhyardIzaTzVQ07N8w7oCI2GA7SSBchRc+LWtte+s5odc7OGqwn+GpYBYoYQpJbLOwutgxBy</w:t>
      </w:r>
    </w:p>
    <w:p>
      <w:pPr>
        <w:pStyle w:val="PreformattedText"/>
        <w:bidi w:val="0"/>
        <w:spacing w:before="0" w:after="0"/>
        <w:jc w:val="left"/>
        <w:rPr/>
      </w:pPr>
      <w:r>
        <w:rPr/>
        <w:t>JJ7b3A99KsBmeaJuukpIpJKJpCcDlIUG6i1rFXW+ze+xJ1ACQQVMvYb8GHOEvM/wAEKDg88o+c5I4v</w:t>
      </w:r>
    </w:p>
    <w:p>
      <w:pPr>
        <w:pStyle w:val="PreformattedText"/>
        <w:bidi w:val="0"/>
        <w:spacing w:before="0" w:after="0"/>
        <w:jc w:val="left"/>
        <w:rPr/>
      </w:pPr>
      <w:r>
        <w:rPr/>
        <w:t>W8Bxdrv8nM3948NZMrAAR1EgFrZiMprx300wYobadXazdxjGvHi4bjv3V0WzKhfhYORplzfk5LapgO</w:t>
      </w:r>
    </w:p>
    <w:p>
      <w:pPr>
        <w:pStyle w:val="PreformattedText"/>
        <w:bidi w:val="0"/>
        <w:spacing w:before="0" w:after="0"/>
        <w:jc w:val="left"/>
        <w:rPr/>
      </w:pPr>
      <w:r>
        <w:rPr/>
        <w:t>1OmEKMyRGwDzLIhLQCN8bWfJgb3AbFdcrDSDaFflw1FzvFZsZWZkkICpiWQl0NjfpCwXZ1YbjcEaQG</w:t>
      </w:r>
    </w:p>
    <w:p>
      <w:pPr>
        <w:pStyle w:val="PreformattedText"/>
        <w:bidi w:val="0"/>
        <w:spacing w:before="0" w:after="0"/>
        <w:jc w:val="left"/>
        <w:rPr/>
      </w:pPr>
      <w:r>
        <w:rPr/>
        <w:t>gjdny5KGzPgm+Ri9gt4S2aPj3I7sxaIhlbJIiAwbYfp0aEb0Zapnq5hGSiMQcLlbqRcXImVS1w7HEY</w:t>
      </w:r>
    </w:p>
    <w:p>
      <w:pPr>
        <w:pStyle w:val="PreformattedText"/>
        <w:bidi w:val="0"/>
        <w:spacing w:before="0" w:after="0"/>
        <w:jc w:val="left"/>
        <w:rPr/>
      </w:pPr>
      <w:r>
        <w:rPr/>
        <w:t>hrduWklA7FF65wvU6riEyBY2lcFwSyqAQGuA6tkCCSTl7NqZoFo8UJMO+RQ2tmUsVDK6sAgIRVK43Q</w:t>
      </w:r>
    </w:p>
    <w:p>
      <w:pPr>
        <w:pStyle w:val="PreformattedText"/>
        <w:bidi w:val="0"/>
        <w:spacing w:before="0" w:after="0"/>
        <w:jc w:val="left"/>
        <w:rPr/>
      </w:pPr>
      <w:r>
        <w:rPr/>
        <w:t>qhVyCuC3BPuP1aIRAkZoCSBrxKK1koEePUXoFyDGgOWcmxCo9zLLsCBYAD+LLSTZzlmO8mWR8HQqim</w:t>
      </w:r>
    </w:p>
    <w:p>
      <w:pPr>
        <w:pStyle w:val="PreformattedText"/>
        <w:bidi w:val="0"/>
        <w:spacing w:before="0" w:after="0"/>
        <w:jc w:val="left"/>
        <w:rPr/>
      </w:pPr>
      <w:r>
        <w:rPr/>
        <w:t>ORWamY36k3hSsd/wDCiwyzJFrenTwMpOqmtjTePWQ8si4rm7u6O7IWNoVUBco2xYYxrGVANjvb06MA</w:t>
      </w:r>
    </w:p>
    <w:p>
      <w:pPr>
        <w:pStyle w:val="PreformattedText"/>
        <w:bidi w:val="0"/>
        <w:spacing w:before="0" w:after="0"/>
        <w:jc w:val="left"/>
        <w:rPr/>
      </w:pPr>
      <w:r>
        <w:rPr/>
        <w:t>kOEWpxmMiMkrTzMxkAI2XLHJmaSM9ws1wUOTbRplkfV3X0xB3iRCEtJu7FIKQF0Vo2ZJW6UcgKosof</w:t>
      </w:r>
    </w:p>
    <w:p>
      <w:pPr>
        <w:pStyle w:val="PreformattedText"/>
        <w:bidi w:val="0"/>
        <w:spacing w:before="0" w:after="0"/>
        <w:jc w:val="left"/>
        <w:rPr/>
      </w:pPr>
      <w:r>
        <w:rPr/>
        <w:t>e6sPEEgW172Bxx9WgQOB0E7ymnD0EmDFSBGLoI0u6EBurkuwUsMN7kE3XQw6XRz/FESXNNozKmtFC6</w:t>
      </w:r>
    </w:p>
    <w:p>
      <w:pPr>
        <w:pStyle w:val="PreformattedText"/>
        <w:bidi w:val="0"/>
        <w:spacing w:before="0" w:after="0"/>
        <w:jc w:val="left"/>
        <w:rPr/>
      </w:pPr>
      <w:r>
        <w:rPr/>
        <w:t>xC5AdWDZEFfzOllCqAjtZiLtsVtYLc92itcLrTbd5yURmTOqeqeIgnOJlOV3DLEOmQAshjsWHrKkHb</w:t>
      </w:r>
    </w:p>
    <w:p>
      <w:pPr>
        <w:pStyle w:val="PreformattedText"/>
        <w:bidi w:val="0"/>
        <w:spacing w:before="0" w:after="0"/>
        <w:jc w:val="left"/>
        <w:rPr/>
      </w:pPr>
      <w:r>
        <w:rPr/>
        <w:t>1+nbQmGgmd5yIEgNEhwjh6qL6QXp9SOJyB2HEK0HROTd6+ZCGuGFw3arb6bJoMkuP5rk7pN26Jhv8A</w:t>
      </w:r>
    </w:p>
    <w:p>
      <w:pPr>
        <w:pStyle w:val="PreformattedText"/>
        <w:bidi w:val="0"/>
        <w:spacing w:before="0" w:after="0"/>
        <w:jc w:val="left"/>
        <w:rPr/>
      </w:pPr>
      <w:r>
        <w:rPr/>
        <w:t>cvZc8ypJdvmRZQMyjMQ0sYt3oD3ER9rWuPTv6l1qEkmSpWuBzBBWL8cDEMO2RUUFVdiAcMiqxW/LJA</w:t>
      </w:r>
    </w:p>
    <w:p>
      <w:pPr>
        <w:pStyle w:val="PreformattedText"/>
        <w:bidi w:val="0"/>
        <w:spacing w:before="0" w:after="0"/>
        <w:jc w:val="left"/>
        <w:rPr/>
      </w:pPr>
      <w:r>
        <w:rPr/>
        <w:t>Js2x9vOmTgnSYC1p/GH8d6f4AfhZ+PHxZ68cXF+XuROLcN5WQsY5JucubYv/DHLcUDrY9Za/ifWsL7</w:t>
      </w:r>
    </w:p>
    <w:p>
      <w:pPr>
        <w:pStyle w:val="PreformattedText"/>
        <w:bidi w:val="0"/>
        <w:spacing w:before="0" w:after="0"/>
        <w:jc w:val="left"/>
        <w:rPr/>
      </w:pPr>
      <w:r>
        <w:rPr/>
        <w:t>Uf8ADqfCUfhGJoUeq5297G7zkLnljHEL4LKRZsVM8jTVFy8szHuqJ5GznmcndneVmYk7ktru2iTpIC</w:t>
      </w:r>
    </w:p>
    <w:p>
      <w:pPr>
        <w:pStyle w:val="PreformattedText"/>
        <w:bidi w:val="0"/>
        <w:spacing w:before="0" w:after="0"/>
        <w:jc w:val="left"/>
        <w:rPr/>
      </w:pPr>
      <w:r>
        <w:rPr/>
        <w:t>zHjdA5J3iYANYWY4k77DJsSAoB/wDodWmHUKAwCcsoTrDmpMdwoIs2NzkzMWBt7G4vq20QNYKiTolg</w:t>
      </w:r>
    </w:p>
    <w:p>
      <w:pPr>
        <w:pStyle w:val="PreformattedText"/>
        <w:bidi w:val="0"/>
        <w:spacing w:before="0" w:after="0"/>
        <w:jc w:val="left"/>
        <w:rPr/>
      </w:pPr>
      <w:r>
        <w:rPr/>
        <w:t>qAgMVIvcjMgEgG99t/Y/q1YboEL+EoxZYnKqVJvdmzN3XHZGUA9o9x/kx0WUeKhMjlmisVUo9nzYkl</w:t>
      </w:r>
    </w:p>
    <w:p>
      <w:pPr>
        <w:pStyle w:val="PreformattedText"/>
        <w:bidi w:val="0"/>
        <w:spacing w:before="0" w:after="0"/>
        <w:jc w:val="left"/>
        <w:rPr/>
      </w:pPr>
      <w:r>
        <w:rPr/>
        <w:t>mIO1wAQ3k+blTvoz/2/PYklep0bRYkqpBBUFiFvZkNx+g2Nt9HkB2BRPEQQcylMY3d8bQiMJJECHuE</w:t>
      </w:r>
    </w:p>
    <w:p>
      <w:pPr>
        <w:pStyle w:val="PreformattedText"/>
        <w:bidi w:val="0"/>
        <w:spacing w:before="0" w:after="0"/>
        <w:jc w:val="left"/>
        <w:rPr/>
      </w:pPr>
      <w:r>
        <w:rPr/>
        <w:t>G7C+/pPtpzEmNECXijdpFctCXBbG4OLZX7rDwPv9zo2xInXzCSMhxK4urBWVnzAVnRxdgJEJ9Bt/Pb</w:t>
      </w:r>
    </w:p>
    <w:p>
      <w:pPr>
        <w:pStyle w:val="PreformattedText"/>
        <w:bidi w:val="0"/>
        <w:spacing w:before="0" w:after="0"/>
        <w:jc w:val="left"/>
        <w:rPr/>
      </w:pPr>
      <w:r>
        <w:rPr/>
        <w:t>R2N7EkajrCjFgRJ1Y0iqIu7AvGWBJBsGAY+fHhtPAknmUk6QIxYssE1QrosatKA0fdY4PHbwfIa22p</w:t>
      </w:r>
    </w:p>
    <w:p>
      <w:pPr>
        <w:pStyle w:val="PreformattedText"/>
        <w:bidi w:val="0"/>
        <w:spacing w:before="0" w:after="0"/>
        <w:jc w:val="left"/>
        <w:rPr/>
      </w:pPr>
      <w:r>
        <w:rPr/>
        <w:t>GtIjK4FC7eGRSzQRyT08D0zQ1EcoSNUQiORSSzuxCkj0WWwuRoy0kjd4SoU6QQiAyB462ORqlnRkt0</w:t>
      </w:r>
    </w:p>
    <w:p>
      <w:pPr>
        <w:pStyle w:val="PreformattedText"/>
        <w:bidi w:val="0"/>
        <w:spacing w:before="0" w:after="0"/>
        <w:jc w:val="left"/>
        <w:rPr/>
      </w:pPr>
      <w:r>
        <w:rPr/>
        <w:t>uliLqnUHda/cbnft9tSgEzOeaSdejTPVIZ5J1eFI0gaogyLQuZJZJjToAcmk9zsDoxozzyKSNp4Vmm</w:t>
      </w:r>
    </w:p>
    <w:p>
      <w:pPr>
        <w:pStyle w:val="PreformattedText"/>
        <w:bidi w:val="0"/>
        <w:spacing w:before="0" w:after="0"/>
        <w:jc w:val="left"/>
        <w:rPr/>
      </w:pPr>
      <w:r>
        <w:rPr/>
        <w:t>Q/NKE6MuEQJVo43jdUJy3v8Awgi4ZdMDJaG6JJypaMxCkghnp3kdJDZXEbRujZgsDfIqB3E7X7vbUg</w:t>
      </w:r>
    </w:p>
    <w:p>
      <w:pPr>
        <w:pStyle w:val="PreformattedText"/>
        <w:bidi w:val="0"/>
        <w:spacing w:before="0" w:after="0"/>
        <w:jc w:val="left"/>
        <w:rPr/>
      </w:pPr>
      <w:r>
        <w:rPr/>
        <w:t>blm7MJgIEdifIKbihmDgwyyrKLxvEVeURw9ULOqj8yRV3uxt3KvbfFp0iARBRE9XO0UCSRohdTVM8a</w:t>
      </w:r>
    </w:p>
    <w:p>
      <w:pPr>
        <w:pStyle w:val="PreformattedText"/>
        <w:bidi w:val="0"/>
        <w:spacing w:before="0" w:after="0"/>
        <w:jc w:val="left"/>
        <w:rPr/>
      </w:pPr>
      <w:r>
        <w:rPr/>
        <w:t>ss0MjAkvLimU24a177sfoATSyPiFBvAd1ycoQ80BlUwdVlaxQSnOnRgZJI0kBPVLMoEZ9TLYDtayTi</w:t>
      </w:r>
    </w:p>
    <w:p>
      <w:pPr>
        <w:pStyle w:val="PreformattedText"/>
        <w:bidi w:val="0"/>
        <w:spacing w:before="0" w:after="0"/>
        <w:jc w:val="left"/>
        <w:rPr/>
      </w:pPr>
      <w:r>
        <w:rPr/>
        <w:t>CczCd1qo5BSpJOlKBBkGq4LhTDcwCIBrM7OqszHYM3bm3dpZgiG3JiAG90ylJoJ5yTBNDPFgGmjFYp</w:t>
      </w:r>
    </w:p>
    <w:p>
      <w:pPr>
        <w:pStyle w:val="PreformattedText"/>
        <w:bidi w:val="0"/>
        <w:spacing w:before="0" w:after="0"/>
        <w:jc w:val="left"/>
        <w:rPr/>
      </w:pPr>
      <w:r>
        <w:rPr/>
        <w:t>WaaUguxsQwcze9u5lyYt2nSQESMiHwlnooTSowjmnqxJCWErOY41DOZEM9+pMsahr3K2ucFOLPp+en</w:t>
      </w:r>
    </w:p>
    <w:p>
      <w:pPr>
        <w:pStyle w:val="PreformattedText"/>
        <w:bidi w:val="0"/>
        <w:spacing w:before="0" w:after="0"/>
        <w:jc w:val="left"/>
        <w:rPr/>
      </w:pPr>
      <w:r>
        <w:rPr/>
        <w:t>yIgC8iNCuqRHkhYTBoGhmECLRGpQx1Ak69OIEsQyBOm+T3JxcgnEOrSRoYTETDXHeTzBQNBDOkzie6</w:t>
      </w:r>
    </w:p>
    <w:p>
      <w:pPr>
        <w:pStyle w:val="PreformattedText"/>
        <w:bidi w:val="0"/>
        <w:spacing w:before="0" w:after="0"/>
        <w:jc w:val="left"/>
        <w:rPr/>
      </w:pPr>
      <w:r>
        <w:rPr/>
        <w:t>VFpazpN1YGwVQCRmlQ3VkZbFsiz43a8oeRnlrohqck4000saVE0KQPHGl4YYRMgYLKvXYSIWZEDoiK</w:t>
      </w:r>
    </w:p>
    <w:p>
      <w:pPr>
        <w:pStyle w:val="PreformattedText"/>
        <w:bidi w:val="0"/>
        <w:spacing w:before="0" w:after="0"/>
        <w:jc w:val="left"/>
        <w:rPr/>
      </w:pPr>
      <w:r>
        <w:rPr/>
        <w:t>AGF4b/AJm7iVpkeIQubafAqZcDr0FFR0tdBUCOijjmWpMiiaWaRsgkyKwL5CRipu1iufccXFum/IAy</w:t>
      </w:r>
    </w:p>
    <w:p>
      <w:pPr>
        <w:pStyle w:val="PreformattedText"/>
        <w:bidi w:val="0"/>
        <w:spacing w:before="0" w:after="0"/>
        <w:jc w:val="left"/>
        <w:rPr/>
      </w:pPr>
      <w:r>
        <w:rPr/>
        <w:t>Q1QObBEc1DObYqmg+ItJVdaopqPi9GPzuHDLqVdI62ghxQGOR6WS4Y5XMZZsvU0WIEV2ujdd+LUdMi</w:t>
      </w:r>
    </w:p>
    <w:p>
      <w:pPr>
        <w:pStyle w:val="PreformattedText"/>
        <w:bidi w:val="0"/>
        <w:spacing w:before="0" w:after="0"/>
        <w:jc w:val="left"/>
        <w:rPr/>
      </w:pPr>
      <w:r>
        <w:rPr/>
        <w:t>1w5lOclXVtDJ0X4hKtNNIhlVCPmIXEjpM7OwFwWkZWO5RWXHK7KJJPCSiR9RVVFfUNE6VrrKiSdUgP</w:t>
      </w:r>
    </w:p>
    <w:p>
      <w:pPr>
        <w:pStyle w:val="PreformattedText"/>
        <w:bidi w:val="0"/>
        <w:spacing w:before="0" w:after="0"/>
        <w:jc w:val="left"/>
        <w:rPr/>
      </w:pPr>
      <w:r>
        <w:rPr/>
        <w:t>TidJFDwSRXAVRZSdxcL+pVsbnOM5FNGczksqyRDWuOhOI1CRGB5GCRXp1cOmZyy6I7l9ml/hVdC472</w:t>
      </w:r>
    </w:p>
    <w:p>
      <w:pPr>
        <w:pStyle w:val="PreformattedText"/>
        <w:bidi w:val="0"/>
        <w:spacing w:before="0" w:after="0"/>
        <w:jc w:val="left"/>
        <w:rPr/>
      </w:pPr>
      <w:r>
        <w:rPr/>
        <w:t>YyCf2JNnqAvUmhtG1PJJSxPMBVyQl5SsKzZYqxAuQt7Czen1HEgkNtLkDRa4jtSfTmNLTo1Kqxv0Gm</w:t>
      </w:r>
    </w:p>
    <w:p>
      <w:pPr>
        <w:pStyle w:val="PreformattedText"/>
        <w:bidi w:val="0"/>
        <w:spacing w:before="0" w:after="0"/>
        <w:jc w:val="left"/>
        <w:rPr/>
      </w:pPr>
      <w:r>
        <w:rPr/>
        <w:t>+VqUnDSKhBgc2uUEjbkXH/vaiMjIo4GsZpNIKkF2egiwSgSCRY5i05YvK4Ekm+TKmNiLC8bL+rUltz</w:t>
      </w:r>
    </w:p>
    <w:p>
      <w:pPr>
        <w:pStyle w:val="PreformattedText"/>
        <w:bidi w:val="0"/>
        <w:spacing w:before="0" w:after="0"/>
        <w:jc w:val="left"/>
        <w:rPr/>
      </w:pPr>
      <w:r>
        <w:rPr/>
        <w:t>WxqhAg8UomGUu6CSlkLrJeE5St1lgXF1M0zBksMiPIGwv6V0IBGrZTOI70LAzThJlTh8cMXTkWapjk</w:t>
      </w:r>
    </w:p>
    <w:p>
      <w:pPr>
        <w:pStyle w:val="PreformattedText"/>
        <w:bidi w:val="0"/>
        <w:spacing w:before="0" w:after="0"/>
        <w:jc w:val="left"/>
        <w:rPr/>
      </w:pPr>
      <w:r>
        <w:rPr/>
        <w:t>RZQzxt04kkYGyZMsZYA9nqYqSXa71R9CUaC7MIHrvDDOhxgp4bZx9OZZI8g2RBLERzMxW5HcDI3p7d</w:t>
      </w:r>
    </w:p>
    <w:p>
      <w:pPr>
        <w:pStyle w:val="PreformattedText"/>
        <w:bidi w:val="0"/>
        <w:spacing w:before="0" w:after="0"/>
        <w:jc w:val="left"/>
        <w:rPr/>
      </w:pPr>
      <w:r>
        <w:rPr/>
        <w:t>BeQTAyCOCchqjKJngp45UeSJJEjihgWimeYJmZEz6chPpjksbj1f6WGmWgjRRP1HsTgI5WQRTxwkyF</w:t>
      </w:r>
    </w:p>
    <w:p>
      <w:pPr>
        <w:pStyle w:val="PreformattedText"/>
        <w:bidi w:val="0"/>
        <w:spacing w:before="0" w:after="0"/>
        <w:jc w:val="left"/>
        <w:rPr/>
      </w:pPr>
      <w:r>
        <w:rPr/>
        <w:t>FLfKOqF94wwiEzCaoyljKHwWjydv0uk7QbsIdYlbppPUpCtPPZaV6KpaSZyzskizib8liFjy2IB9W3</w:t>
      </w:r>
    </w:p>
    <w:p>
      <w:pPr>
        <w:pStyle w:val="PreformattedText"/>
        <w:bidi w:val="0"/>
        <w:spacing w:before="0" w:after="0"/>
        <w:jc w:val="left"/>
        <w:rPr/>
      </w:pPr>
      <w:r>
        <w:rPr/>
        <w:t>k2gHrWlIOmJEkJe9NE7ljA0kcksVdK8NVEnQZ2zmWRXbLNEmawFwLD6e1oHN34qVCVLxxNA1L0aeRu</w:t>
      </w:r>
    </w:p>
    <w:p>
      <w:pPr>
        <w:pStyle w:val="PreformattedText"/>
        <w:bidi w:val="0"/>
        <w:spacing w:before="0" w:after="0"/>
        <w:jc w:val="left"/>
        <w:rPr/>
      </w:pPr>
      <w:r>
        <w:rPr/>
        <w:t>HT08SoauGldGdTEkymM9RS8l77MRH25ZdwBwOhzUOctnwhYo8kKO8ISf5WmR44oqyQse1ZGyRlvGSq</w:t>
      </w:r>
    </w:p>
    <w:p>
      <w:pPr>
        <w:pStyle w:val="PreformattedText"/>
        <w:bidi w:val="0"/>
        <w:spacing w:before="0" w:after="0"/>
        <w:jc w:val="left"/>
        <w:rPr/>
      </w:pPr>
      <w:r>
        <w:rPr/>
        <w:t>Kcrk237ce0y4gEgwI6qmSEFaBAYaiYSRulREUFWBJckghVeHMEI0wX9bNu25BjvETyTct2ElIksrLL</w:t>
      </w:r>
    </w:p>
    <w:p>
      <w:pPr>
        <w:pStyle w:val="PreformattedText"/>
        <w:bidi w:val="0"/>
        <w:spacing w:before="0" w:after="0"/>
        <w:jc w:val="left"/>
        <w:rPr/>
      </w:pPr>
      <w:r>
        <w:rPr/>
        <w:t>NVzxyzRVRpIerHLCQUwp3ZHKrG2SxBsrACO69tm0g190wWptzw+xCxtUpTTJhMEHTnoZIejIjM8aqY</w:t>
      </w:r>
    </w:p>
    <w:p>
      <w:pPr>
        <w:pStyle w:val="PreformattedText"/>
        <w:bidi w:val="0"/>
        <w:spacing w:before="0" w:after="0"/>
        <w:jc w:val="left"/>
        <w:rPr/>
      </w:pPr>
      <w:r>
        <w:rPr/>
        <w:t>i5HbGEFxku5bLH1AES5sgDVLdu9ZN00Ui01R0Z6qKCSopsnkNNK0QQlql0F92LGQljfJG7Qx9cbAez</w:t>
      </w:r>
    </w:p>
    <w:p>
      <w:pPr>
        <w:pStyle w:val="PreformattedText"/>
        <w:bidi w:val="0"/>
        <w:spacing w:before="0" w:after="0"/>
        <w:jc w:val="left"/>
        <w:rPr/>
      </w:pPr>
      <w:r>
        <w:rPr/>
        <w:t>dTzIMHNHzrQpCI1aSolgXNI3U05RjGDEUF/IEnYAbFdmsxxWQnU6oTIlxz8EDH8sadVkEtXKtMyBHe</w:t>
      </w:r>
    </w:p>
    <w:p>
      <w:pPr>
        <w:pStyle w:val="PreformattedText"/>
        <w:bidi w:val="0"/>
        <w:spacing w:before="0" w:after="0"/>
        <w:jc w:val="left"/>
        <w:rPr/>
      </w:pPr>
      <w:r>
        <w:rPr/>
        <w:t>JTFC7vksrb9KYqiviw2DZeFVdCzhCNDyS09FCYUgmlrY5mpjL3NDeSa0hdSt5EETSGwHmPK3adJxaR</w:t>
      </w:r>
    </w:p>
    <w:p>
      <w:pPr>
        <w:pStyle w:val="PreformattedText"/>
        <w:bidi w:val="0"/>
        <w:spacing w:before="0" w:after="0"/>
        <w:jc w:val="left"/>
        <w:rPr/>
      </w:pPr>
      <w:r>
        <w:rPr/>
        <w:t>ccwmzy+1LcQcQU8irDL8m0kMkNLYFqguqn5mnRYyXBnlU7bsGW6nyxAQMuEJ9fFD02cweRBPDBTzJI</w:t>
      </w:r>
    </w:p>
    <w:p>
      <w:pPr>
        <w:pStyle w:val="PreformattedText"/>
        <w:bidi w:val="0"/>
        <w:spacing w:before="0" w:after="0"/>
        <w:jc w:val="left"/>
        <w:rPr/>
      </w:pPr>
      <w:r>
        <w:rPr/>
        <w:t>aeSGQ9ehkzLSQhFAaVFjUFbC/Uy/SdDaC67UJaqtfiL8Pxx7g1TV00Ku+cbw9QSvMqyNhHKwWO4kLZ</w:t>
      </w:r>
    </w:p>
    <w:p>
      <w:pPr>
        <w:pStyle w:val="PreformattedText"/>
        <w:bidi w:val="0"/>
        <w:spacing w:before="0" w:after="0"/>
        <w:jc w:val="left"/>
        <w:rPr/>
      </w:pPr>
      <w:r>
        <w:rPr/>
        <w:t>ArfYR/8AKtHHYUVqbxAnX+VWKFfoyCXFplat8g8xVvI/NvydVGUpayVqSaMI6rTzMMEaYMR+W17On1</w:t>
      </w:r>
    </w:p>
    <w:p>
      <w:pPr>
        <w:pStyle w:val="PreformattedText"/>
        <w:bidi w:val="0"/>
        <w:spacing w:before="0" w:after="0"/>
        <w:jc w:val="left"/>
        <w:rPr/>
      </w:pPr>
      <w:r>
        <w:rPr/>
        <w:t>dT9WsHB4h2ExJov3W1D2aO9ZaNdra9G5kOHeXoHwniNPLHR1dpavrxQNDTSMjpHAgKSmnRLF1jbDFD</w:t>
      </w:r>
    </w:p>
    <w:p>
      <w:pPr>
        <w:pStyle w:val="PreformattedText"/>
        <w:bidi w:val="0"/>
        <w:spacing w:before="0" w:after="0"/>
        <w:jc w:val="left"/>
        <w:rPr/>
      </w:pPr>
      <w:r>
        <w:rPr/>
        <w:t>dkVreddZTeHAGQ4rDe20mQppHikyTHveVpBeGPKZadyhvRBzaAlRYO92DLhqcGCN2Pm/1Ue8RloE6J</w:t>
      </w:r>
    </w:p>
    <w:p>
      <w:pPr>
        <w:pStyle w:val="PreformattedText"/>
        <w:bidi w:val="0"/>
        <w:spacing w:before="0" w:after="0"/>
        <w:jc w:val="left"/>
        <w:rPr/>
      </w:pPr>
      <w:r>
        <w:rPr/>
        <w:t>So4qa0UwczxiCoppmlQyPnizvNIwKzoASApAZ2xsoGpJJGZTJOQCEikkhkqHjlSRWfeNDUMjMhktd8</w:t>
      </w:r>
    </w:p>
    <w:p>
      <w:pPr>
        <w:pStyle w:val="PreformattedText"/>
        <w:bidi w:val="0"/>
        <w:spacing w:before="0" w:after="0"/>
        <w:jc w:val="left"/>
        <w:rPr/>
      </w:pPr>
      <w:r>
        <w:rPr/>
        <w:t>QtzbEXbPRQztPn5EkeoMwqYqyqaEvJKVpoECuI1pyI4FqpBdY5ZStwAVXH1d2m1El3yJJsp6yNl6tN</w:t>
      </w:r>
    </w:p>
    <w:p>
      <w:pPr>
        <w:pStyle w:val="PreformattedText"/>
        <w:bidi w:val="0"/>
        <w:spacing w:before="0" w:after="0"/>
        <w:jc w:val="left"/>
        <w:rPr/>
      </w:pPr>
      <w:r>
        <w:rPr/>
        <w:t>D2S9RquGnYSLUusRR8GfzKyKAy/wD7tsdC212gzdxJRGUQl3kijlgm6uLz4I+yDpQxjqBQ6f4zYjHE</w:t>
      </w:r>
    </w:p>
    <w:p>
      <w:pPr>
        <w:pStyle w:val="PreformattedText"/>
        <w:bidi w:val="0"/>
        <w:spacing w:before="0" w:after="0"/>
        <w:jc w:val="left"/>
        <w:rPr/>
      </w:pPr>
      <w:r>
        <w:rPr/>
        <w:t>qd027tJJN8hnqMljljioahDKrzHpMoMjAJJktmZcWxVruU+nTOuIJEWPCbIjwKDkjWkRXoqT545PMs</w:t>
      </w:r>
    </w:p>
    <w:p>
      <w:pPr>
        <w:pStyle w:val="PreformattedText"/>
        <w:bidi w:val="0"/>
        <w:spacing w:before="0" w:after="0"/>
        <w:jc w:val="left"/>
        <w:rPr/>
      </w:pPr>
      <w:r>
        <w:rPr/>
        <w:t>kwKQvNcG0ERs7qQZbZYplHkN9Rh0RDUZhtojhTPULUK/zQIzUt/iB5KcEg5wA42hYNsTZt239S6Ekk</w:t>
      </w:r>
    </w:p>
    <w:p>
      <w:pPr>
        <w:pStyle w:val="PreformattedText"/>
        <w:bidi w:val="0"/>
        <w:spacing w:before="0" w:after="0"/>
        <w:jc w:val="left"/>
        <w:rPr/>
      </w:pPr>
      <w:r>
        <w:rPr/>
        <w:t>zzTyzsPn5UyCWBkqlldGrpS8/TAEEcmb9pLSAl2wXHICwPptoTBlswSjz3SBuqP8QWVjEssfQg6THO</w:t>
      </w:r>
    </w:p>
    <w:p>
      <w:pPr>
        <w:pStyle w:val="PreformattedText"/>
        <w:bidi w:val="0"/>
        <w:spacing w:before="0" w:after="0"/>
        <w:jc w:val="left"/>
        <w:rPr/>
      </w:pPr>
      <w:r>
        <w:rPr/>
        <w:t>Aq1Q1GLCBZkYhaZVDMoJu2Hq321Wc2SOxSi0ZiUwzwdMJ0oy0Ucs0ktOhQNTMoDRx2xDTrlk2RGJBy</w:t>
      </w:r>
    </w:p>
    <w:p>
      <w:pPr>
        <w:pStyle w:val="PreformattedText"/>
        <w:bidi w:val="0"/>
        <w:spacing w:before="0" w:after="0"/>
        <w:jc w:val="left"/>
        <w:rPr/>
      </w:pPr>
      <w:r>
        <w:rPr/>
        <w:t>+nUThBIUqZKqSWUVUi05DR9F0mECnGGxCMrKLeMlLN2nxpEECYTDICE2TVJEIlghkqJXMaPLJZo4zG</w:t>
      </w:r>
    </w:p>
    <w:p>
      <w:pPr>
        <w:pStyle w:val="PreformattedText"/>
        <w:bidi w:val="0"/>
        <w:spacing w:before="0" w:after="0"/>
        <w:jc w:val="left"/>
        <w:rPr/>
      </w:pPr>
      <w:r>
        <w:rPr/>
        <w:t>QLRqBfJELbC9ssj99NN2czKeDz1SoVkNQUDyRQojPKJBkRNH2LFJlcszhvHpC/q0p17EreccKMopVm</w:t>
      </w:r>
    </w:p>
    <w:p>
      <w:pPr>
        <w:pStyle w:val="PreformattedText"/>
        <w:bidi w:val="0"/>
        <w:spacing w:before="0" w:after="0"/>
        <w:jc w:val="left"/>
        <w:rPr/>
      </w:pPr>
      <w:r>
        <w:rPr/>
        <w:t>ieOOeKmKxIBHGMkLMBkZ723QJdst3Dent08GJjJJTWhqDKRFRGokkaOIkBFYQNJYPJHYL0o7Bl8gm3</w:t>
      </w:r>
    </w:p>
    <w:p>
      <w:pPr>
        <w:pStyle w:val="PreformattedText"/>
        <w:bidi w:val="0"/>
        <w:spacing w:before="0" w:after="0"/>
        <w:jc w:val="left"/>
        <w:rPr/>
      </w:pPr>
      <w:r>
        <w:rPr/>
        <w:t>bqRhkHtQPAIMq3eDVlDRtGYpcq2GnwR5CzRFLbYwOOwFVBDtv2tq20tlsHeH0Ks4EwDpK2P+FnxH5n</w:t>
      </w:r>
    </w:p>
    <w:p>
      <w:pPr>
        <w:pStyle w:val="PreformattedText"/>
        <w:bidi w:val="0"/>
        <w:spacing w:before="0" w:after="0"/>
        <w:jc w:val="left"/>
        <w:rPr/>
      </w:pPr>
      <w:r>
        <w:rPr/>
        <w:t>+H/PXJHxI5VeSg5n5E5q4FzlwKZ6npN1+B11NxCKmKZZPDOyYEm3ZVFfTtqXEUm4rD18O5tzMQwsN3</w:t>
      </w:r>
    </w:p>
    <w:p>
      <w:pPr>
        <w:pStyle w:val="PreformattedText"/>
        <w:bidi w:val="0"/>
        <w:spacing w:before="0" w:after="0"/>
        <w:jc w:val="left"/>
        <w:rPr/>
      </w:pPr>
      <w:r>
        <w:rPr/>
        <w:t>Y5qV1VhbUYbX0y1zY7zd4L9KT4LfE7lz45/CX4cfGXlWogq+AfEvk7gPN1BJAyPHDJxSiSTiND2khZ</w:t>
      </w:r>
    </w:p>
    <w:p>
      <w:pPr>
        <w:pStyle w:val="PreformattedText"/>
        <w:bidi w:val="0"/>
        <w:spacing w:before="0" w:after="0"/>
        <w:jc w:val="left"/>
        <w:rPr/>
      </w:pPr>
      <w:r>
        <w:rPr/>
        <w:t>afiQrIG+zU+OvnrFYaphMTXw1QW1MO5zfq6fWavR8PXbisPRxNM7tZrT7D1m/NMtVqRRKUAuR3AgHY</w:t>
      </w:r>
    </w:p>
    <w:p>
      <w:pPr>
        <w:pStyle w:val="PreformattedText"/>
        <w:bidi w:val="0"/>
        <w:spacing w:before="0" w:after="0"/>
        <w:jc w:val="left"/>
        <w:rPr/>
      </w:pPr>
      <w:r>
        <w:rPr/>
        <w:t>k7kWH9b31XVgNaQ0k5ldTU4sSAFNr2vb/fTzoDoE0XBx5hRfi1N1KWdLXyjcgWv5H7/sdGDJZ4f4Qr</w:t>
      </w:r>
    </w:p>
    <w:p>
      <w:pPr>
        <w:pStyle w:val="PreformattedText"/>
        <w:bidi w:val="0"/>
        <w:spacing w:before="0" w:after="0"/>
        <w:jc w:val="left"/>
        <w:rPr/>
      </w:pPr>
      <w:r>
        <w:rPr/>
        <w:t>57fx/cDWkn4xktlLTW22s192Kne19XWkkS1MxwJaOYhfP/yxFxE84SS0UfHp6Ll3jLcxUXAIpuVaTh</w:t>
      </w:r>
    </w:p>
    <w:p>
      <w:pPr>
        <w:pStyle w:val="PreformattedText"/>
        <w:bidi w:val="0"/>
        <w:spacing w:before="0" w:after="0"/>
        <w:jc w:val="left"/>
        <w:rPr/>
      </w:pPr>
      <w:r>
        <w:rPr/>
        <w:t>vxF4+6U3D4fhT/AHfxaz8Uigo+txuNZCozhz7yijXZbOddTw7gRFu9PZ3cv+SxcW0io9ha9wa69jQ5</w:t>
      </w:r>
    </w:p>
    <w:p>
      <w:pPr>
        <w:pStyle w:val="PreformattedText"/>
        <w:bidi w:val="0"/>
        <w:spacing w:before="0" w:after="0"/>
        <w:jc w:val="left"/>
        <w:rPr/>
      </w:pPr>
      <w:r>
        <w:rPr/>
        <w:t>kPfu/FweLLfHK4K9eEUMnCJpKqUU/HU5c4/JSx8W5j5OnNF8Rvjbxqmabkjnd67liaNE4XwOjnk4fx</w:t>
      </w:r>
    </w:p>
    <w:p>
      <w:pPr>
        <w:pStyle w:val="PreformattedText"/>
        <w:bidi w:val="0"/>
        <w:spacing w:before="0" w:after="0"/>
        <w:jc w:val="left"/>
        <w:rPr/>
      </w:pPr>
      <w:r>
        <w:rPr/>
        <w:t>CYrhGIe85BddUx5qQG7resG9VrW6fKsRzHUnkkCs6md0uZlVquyZUdZ3OByY+C060tPDUclRRczU3C</w:t>
      </w:r>
    </w:p>
    <w:p>
      <w:pPr>
        <w:pStyle w:val="PreformattedText"/>
        <w:bidi w:val="0"/>
        <w:spacing w:before="0" w:after="0"/>
        <w:jc w:val="left"/>
        <w:rPr/>
      </w:pPr>
      <w:r>
        <w:rPr/>
        <w:t>U5i4Xyfy7wPmkLT82fEfmCodPi9K/COYIga6l4DMJuIULPLKESFenjqaowvawOBY12vbaOFQUy1rXu</w:t>
      </w:r>
    </w:p>
    <w:p>
      <w:pPr>
        <w:pStyle w:val="PreformattedText"/>
        <w:bidi w:val="0"/>
        <w:spacing w:before="0" w:after="0"/>
        <w:jc w:val="left"/>
        <w:rPr/>
      </w:pPr>
      <w:r>
        <w:rPr/>
        <w:t>pOL3ND20mg7pqn9tuu7vEE8VsdTwaoSio55eILRxUHLPJlbzHyDw/ja85/EbiUyS8I+PlfxPgsmVVQ</w:t>
      </w:r>
    </w:p>
    <w:p>
      <w:pPr>
        <w:pStyle w:val="PreformattedText"/>
        <w:bidi w:val="0"/>
        <w:spacing w:before="0" w:after="0"/>
        <w:jc w:val="left"/>
        <w:rPr/>
      </w:pPr>
      <w:r>
        <w:rPr/>
        <w:t>0dU9RRTSM0axCNh27ahY1sOvNzbsx3YdkxTkuaN0FxaGMpl7Gu6V7tMS7wbm1zk18zfFTln4Ucitxz</w:t>
      </w:r>
    </w:p>
    <w:p>
      <w:pPr>
        <w:pStyle w:val="PreformattedText"/>
        <w:bidi w:val="0"/>
        <w:spacing w:before="0" w:after="0"/>
        <w:jc w:val="left"/>
        <w:rPr/>
      </w:pPr>
      <w:r>
        <w:rPr/>
        <w:t>hs3CFXl3mfinDPhA1E3MnDKg/GWX5al+OfF+NUc4WCv5KqkrppqaIsyCWMvE/bc83trYVUuq7SwTPh</w:t>
      </w:r>
    </w:p>
    <w:p>
      <w:pPr>
        <w:pStyle w:val="PreformattedText"/>
        <w:bidi w:val="0"/>
        <w:spacing w:before="0" w:after="0"/>
        <w:jc w:val="left"/>
        <w:rPr/>
      </w:pPr>
      <w:r>
        <w:rPr/>
        <w:t>DXXfCaDYjEs7G92sOo/iC9l/029O8LTZsv0W27tI7HpYSu07J2vv9NsfGudDy93X2W97nPxFF1zXW3</w:t>
      </w:r>
    </w:p>
    <w:p>
      <w:pPr>
        <w:pStyle w:val="PreformattedText"/>
        <w:bidi w:val="0"/>
        <w:spacing w:before="0" w:after="0"/>
        <w:jc w:val="left"/>
        <w:rPr/>
      </w:pPr>
      <w:r>
        <w:rPr/>
        <w:t>NavLPi3F+K1x4g3GIa3itdW3qOJTSOK3iEaSSn5XmjhFTJIWmgcqjtGrG0MNvGuRY5mINJ9Nwpk3Mo</w:t>
      </w:r>
    </w:p>
    <w:p>
      <w:pPr>
        <w:pStyle w:val="PreformattedText"/>
        <w:bidi w:val="0"/>
        <w:spacing w:before="0" w:after="0"/>
        <w:jc w:val="left"/>
        <w:rPr/>
      </w:pPr>
      <w:r>
        <w:rPr/>
        <w:t>VnzD+/g8Z/8AhN3aTndfRfSHwQbJwm1dmbXwNd1Om2ji9tbNwbmuxFEPc1+C9LfRWtdvtx9UfCcfRo</w:t>
      </w:r>
    </w:p>
    <w:p>
      <w:pPr>
        <w:pStyle w:val="PreformattedText"/>
        <w:bidi w:val="0"/>
        <w:spacing w:before="0" w:after="0"/>
        <w:jc w:val="left"/>
        <w:rPr/>
      </w:pPr>
      <w:r>
        <w:rPr/>
        <w:t>t3MM17Htt0Qmgp5IqqLiFUOKTTcOoqirreCKIk4nw9Z0jg5r4XSwrlTcR6xjgmhBDiNXLL3X0IFKmy</w:t>
      </w:r>
    </w:p>
    <w:p>
      <w:pPr>
        <w:pStyle w:val="PreformattedText"/>
        <w:bidi w:val="0"/>
        <w:spacing w:before="0" w:after="0"/>
        <w:jc w:val="left"/>
        <w:rPr/>
      </w:pPr>
      <w:r>
        <w:rPr/>
        <w:t>hTY11F0llO/Vj+J+AxHepubvsdpNu8r20J2n/ubtpFm0KTqFHH7TrYGW/wC5YcPazDemmwWC0DGsfZ</w:t>
      </w:r>
    </w:p>
    <w:p>
      <w:pPr>
        <w:pStyle w:val="PreformattedText"/>
        <w:bidi w:val="0"/>
        <w:spacing w:before="0" w:after="0"/>
        <w:jc w:val="left"/>
        <w:rPr/>
      </w:pPr>
      <w:r>
        <w:rPr/>
        <w:t>g8bhmNa/oW1nvZbcmSqqop6qppqtlNRTRvV/M0AxpWrauL5OLmAxxq7f3ZWjp0Msa2KlWe3q0IDXt6</w:t>
      </w:r>
    </w:p>
    <w:p>
      <w:pPr>
        <w:pStyle w:val="PreformattedText"/>
        <w:bidi w:val="0"/>
        <w:spacing w:before="0" w:after="0"/>
        <w:jc w:val="left"/>
        <w:rPr/>
      </w:pPr>
      <w:r>
        <w:rPr/>
        <w:t>NrHVKbm2su4rAbjRfO901F3xjXc2Q1Z+JqYp2KxlXG4uhh8Vh6/TYjEYa04Q4zE0RRpbYwzabWj/AG</w:t>
      </w:r>
    </w:p>
    <w:p>
      <w:pPr>
        <w:pStyle w:val="PreformattedText"/>
        <w:bidi w:val="0"/>
        <w:spacing w:before="0" w:after="0"/>
        <w:jc w:val="left"/>
        <w:rPr/>
      </w:pPr>
      <w:r>
        <w:rPr/>
        <w:t>rbNLotlV6TNynXNWqc5KY5HrcVTh8U8kLQPHVirRjPAUAWo4cElIGSVyxvTCMXmoqd79t9JodSJDQx</w:t>
      </w:r>
    </w:p>
    <w:p>
      <w:pPr>
        <w:pStyle w:val="PreformattedText"/>
        <w:bidi w:val="0"/>
        <w:spacing w:before="0" w:after="0"/>
        <w:jc w:val="left"/>
        <w:rPr/>
      </w:pPr>
      <w:r>
        <w:rPr/>
        <w:t>zXZz7dH+DareLu1bVn02X0nOqmtRfRvZ0Grx8Hf8dg2nNz62zsTY3CxvV9msqRLWpFuE0vyoTOJKiO</w:t>
      </w:r>
    </w:p>
    <w:p>
      <w:pPr>
        <w:pStyle w:val="PreformattedText"/>
        <w:bidi w:val="0"/>
        <w:spacing w:before="0" w:after="0"/>
        <w:jc w:val="left"/>
        <w:rPr/>
      </w:pPr>
      <w:r>
        <w:rPr/>
        <w:t>inqJJXjNUaiOnQ1MTUawpZOnB8xUpYsWjqMN2GOrNHE1MJXo4hhsdTzD/3DH1D6yzNpbEw+1sDj9k4</w:t>
      </w:r>
    </w:p>
    <w:p>
      <w:pPr>
        <w:pStyle w:val="PreformattedText"/>
        <w:bidi w:val="0"/>
        <w:spacing w:before="0" w:after="0"/>
        <w:jc w:val="left"/>
        <w:rPr/>
      </w:pPr>
      <w:r>
        <w:rPr/>
        <w:t>hvSU9oU33saHOya3pRWpboDmsF+Ow8OzpudSF1lq3x+GXK3EuS+SuVoOKuA1eaPi3EngWl4iKKXiwH</w:t>
      </w:r>
    </w:p>
    <w:p>
      <w:pPr>
        <w:pStyle w:val="PreformattedText"/>
        <w:bidi w:val="0"/>
        <w:spacing w:before="0" w:after="0"/>
        <w:jc w:val="left"/>
        <w:rPr/>
      </w:pPr>
      <w:r>
        <w:rPr/>
        <w:t>FaKgM0SA0s54fBC7B1D4yLkfp16xszGUsbhqWKw+82pr6rhxNXx7t7YuM9H9p4vZW0G21cO4QdWvY/</w:t>
      </w:r>
    </w:p>
    <w:p>
      <w:pPr>
        <w:pStyle w:val="PreformattedText"/>
        <w:bidi w:val="0"/>
        <w:spacing w:before="0" w:after="0"/>
        <w:jc w:val="left"/>
        <w:rPr/>
      </w:pPr>
      <w:r>
        <w:rPr/>
        <w:t>epP3e+y0q36I0cXD6qr+ZaqhMT9EyvKkkk7dOWSnjIjvLP1KlVUAd31LYX1vUHWnMwYXPvAAM8JXpb</w:t>
      </w:r>
    </w:p>
    <w:p>
      <w:pPr>
        <w:pStyle w:val="PreformattedText"/>
        <w:bidi w:val="0"/>
        <w:spacing w:before="0" w:after="0"/>
        <w:jc w:val="left"/>
        <w:rPr/>
      </w:pPr>
      <w:r>
        <w:rPr/>
        <w:t>/Z2/H6TkD4yU3LfG69IOBc+0i8Cro5WaOBOIxVD/3RWYt2CZAjQO+WTBgv06889Ldhsph20cLTPRu4</w:t>
      </w:r>
    </w:p>
    <w:p>
      <w:pPr>
        <w:pStyle w:val="PreformattedText"/>
        <w:bidi w:val="0"/>
        <w:spacing w:before="0" w:after="0"/>
        <w:jc w:val="left"/>
        <w:rPr/>
      </w:pPr>
      <w:r>
        <w:rPr/>
        <w:t>x3T1ne65er7I9I3+kOxaWydo4gO2nsdnxDzrUoNdbY7vFg59lq+idwgfrQgYSC+Xtkd7g33U+QdcCw</w:t>
      </w:r>
    </w:p>
    <w:p>
      <w:pPr>
        <w:pStyle w:val="PreformattedText"/>
        <w:bidi w:val="0"/>
        <w:spacing w:before="0" w:after="0"/>
        <w:jc w:val="left"/>
        <w:rPr/>
      </w:pPr>
      <w:r>
        <w:rPr/>
        <w:t>ktBJz85KkOLe1Uo4JViKoCMxVWta+29wTf7+NRPHEGoVdXB60OqjIE4rkT9j4N/LC+q8RlEJaqdUsq</w:t>
      </w:r>
    </w:p>
    <w:p>
      <w:pPr>
        <w:pStyle w:val="PreformattedText"/>
        <w:bidi w:val="0"/>
        <w:spacing w:before="0" w:after="0"/>
        <w:jc w:val="left"/>
        <w:rPr/>
      </w:pPr>
      <w:r>
        <w:rPr/>
        <w:t>3W5F7KPI/n/vbUBBGqJnEE9oQ1rgDbce/wBPi+mUoIOi4y3OX2U2/n5/+n8tJNk0eCRyIY3P7g+/2t</w:t>
      </w:r>
    </w:p>
    <w:p>
      <w:pPr>
        <w:pStyle w:val="PreformattedText"/>
        <w:bidi w:val="0"/>
        <w:spacing w:before="0" w:after="0"/>
        <w:jc w:val="left"/>
        <w:rPr/>
      </w:pPr>
      <w:r>
        <w:rPr/>
        <w:t>+50k4mM0TlsP38X+5t50k64NvP3vb7X3Iv/ppJJCeMMDtYEbn+Y3ubeCNJCZkTwqgfibwMVFLNLCgu</w:t>
      </w:r>
    </w:p>
    <w:p>
      <w:pPr>
        <w:pStyle w:val="PreformattedText"/>
        <w:bidi w:val="0"/>
        <w:spacing w:before="0" w:after="0"/>
        <w:jc w:val="left"/>
        <w:rPr/>
      </w:pPr>
      <w:r>
        <w:rPr/>
        <w:t>LkkCwIAJ2v41PRfGRUJ1OULzt+LHAxU0dQbASIJCp3G4BJUkeBcauM1PsSXww/2hvItPyL+Lvn5Hwp</w:t>
      </w:r>
    </w:p>
    <w:p>
      <w:pPr>
        <w:pStyle w:val="PreformattedText"/>
        <w:bidi w:val="0"/>
        <w:spacing w:before="0" w:after="0"/>
        <w:jc w:val="left"/>
        <w:rPr/>
      </w:pPr>
      <w:r>
        <w:rPr/>
        <w:t>4eO1tJxmmjZW6mPEIhJLIoIxsGEgv/ANPdr0zYLzU2fRk50zauP2s23F1AG7rg0t8/oqG4CZ6ebrDD</w:t>
      </w:r>
    </w:p>
    <w:p>
      <w:pPr>
        <w:pStyle w:val="PreformattedText"/>
        <w:bidi w:val="0"/>
        <w:spacing w:before="0" w:after="0"/>
        <w:jc w:val="left"/>
        <w:rPr/>
      </w:pPr>
      <w:r>
        <w:rPr/>
        <w:t>FUiWNGj6iyBCbF7kkDEgW+w11lMkCR4LCedMoKmvDBGvVcPNFLTShlQMSrtJIZei2ZFoQLkG2xXEal</w:t>
      </w:r>
    </w:p>
    <w:p>
      <w:pPr>
        <w:pStyle w:val="PreformattedText"/>
        <w:bidi w:val="0"/>
        <w:spacing w:before="0" w:after="0"/>
        <w:jc w:val="left"/>
        <w:rPr/>
      </w:pPr>
      <w:r>
        <w:rPr/>
        <w:t>UcgCeSf6c1KTxyoGkEkoaWONS8LiYMyvIDbB1f2Frn9WklECG5JKpDCpnSFAKcRgu1rGma+Lqy22bI</w:t>
      </w:r>
    </w:p>
    <w:p>
      <w:pPr>
        <w:pStyle w:val="PreformattedText"/>
        <w:bidi w:val="0"/>
        <w:spacing w:before="0" w:after="0"/>
        <w:jc w:val="left"/>
        <w:rPr/>
      </w:pPr>
      <w:r>
        <w:rPr/>
        <w:t>tdbA3b6m08mAOQTkDsu8+KEjHWnVvmZVUoYhAwsZ2b0nI+e0eNj3eptPMnMwgfAbAHNYVMUUkrLMqh</w:t>
      </w:r>
    </w:p>
    <w:p>
      <w:pPr>
        <w:pStyle w:val="PreformattedText"/>
        <w:bidi w:val="0"/>
        <w:spacing w:before="0" w:after="0"/>
        <w:jc w:val="left"/>
        <w:rPr/>
      </w:pPr>
      <w:r>
        <w:rPr/>
        <w:t>pFkViFKst1Ze918SA5AC4Nm8tohvNI5hMBADiYQ9Ms0cULQwrU0Kw9KWGcLIxKlhlBc7kMD7Xv5Ft9</w:t>
      </w:r>
    </w:p>
    <w:p>
      <w:pPr>
        <w:pStyle w:val="PreformattedText"/>
        <w:bidi w:val="0"/>
        <w:spacing w:before="0" w:after="0"/>
        <w:jc w:val="left"/>
        <w:rPr/>
      </w:pPr>
      <w:r>
        <w:rPr/>
        <w:t>DbbAOiMaDkkJWppaepFPHkMQZopUEcgUMSyALfHcMdtr/bTEECYSBB0KTEIqqdpKcYCOEFIywPRt5J</w:t>
      </w:r>
    </w:p>
    <w:p>
      <w:pPr>
        <w:pStyle w:val="PreformattedText"/>
        <w:bidi w:val="0"/>
        <w:spacing w:before="0" w:after="0"/>
        <w:jc w:val="left"/>
        <w:rPr/>
      </w:pPr>
      <w:r>
        <w:rPr/>
        <w:t>Y+w8Ai5uPOmToVEkQGSSNOlldZFkAImbw6q27ne7fv24rpCRGeaSIjDpIJWmBqDIUkiQNvfxYHwMT4</w:t>
      </w:r>
    </w:p>
    <w:p>
      <w:pPr>
        <w:pStyle w:val="PreformattedText"/>
        <w:bidi w:val="0"/>
        <w:spacing w:before="0" w:after="0"/>
        <w:jc w:val="left"/>
        <w:rPr/>
      </w:pPr>
      <w:r>
        <w:rPr/>
        <w:t>Ht+2nzg9iXtRL3QOYSk9mZTGxUdJjdgN/Ut9tu0/TbTOi09qHOXQ3P8AFNNHJLRkAAsjTMRkRH081O</w:t>
      </w:r>
    </w:p>
    <w:p>
      <w:pPr>
        <w:pStyle w:val="PreformattedText"/>
        <w:bidi w:val="0"/>
        <w:spacing w:before="0" w:after="0"/>
        <w:jc w:val="left"/>
        <w:rPr/>
      </w:pPr>
      <w:r>
        <w:rPr/>
        <w:t>SA2JxU2Iv4Caha60idE5JLmkjJoTo5qJ5olYCQQKvUVaoL1N7JIQDsO65+41MlBJEaLuUVa4IF6EYk</w:t>
      </w:r>
    </w:p>
    <w:p>
      <w:pPr>
        <w:pStyle w:val="PreformattedText"/>
        <w:bidi w:val="0"/>
        <w:spacing w:before="0" w:after="0"/>
        <w:jc w:val="left"/>
        <w:rPr/>
      </w:pPr>
      <w:r>
        <w:rPr/>
        <w:t>GUZmVjG4YEWKLsrDEge/v+kCS8yA1LMHw+1JPNMs8kKCFHmKNUK8mxCWCorm/lDcD76RdAzGakDj2C</w:t>
      </w:r>
    </w:p>
    <w:p>
      <w:pPr>
        <w:pStyle w:val="PreformattedText"/>
        <w:bidi w:val="0"/>
        <w:spacing w:before="0" w:after="0"/>
        <w:jc w:val="left"/>
        <w:rPr/>
      </w:pPr>
      <w:r>
        <w:rPr/>
        <w:t>UJUxyLKauMKxjzjWNJGKBma72bcAjx7HUcm4kbpScSRkN0LCSz0ImCB6uMFcVMioAxsXYX8lS17eNI</w:t>
      </w:r>
    </w:p>
    <w:p>
      <w:pPr>
        <w:pStyle w:val="PreformattedText"/>
        <w:bidi w:val="0"/>
        <w:spacing w:before="0" w:after="0"/>
        <w:jc w:val="left"/>
        <w:rPr/>
      </w:pPr>
      <w:r>
        <w:rPr/>
        <w:t>knUcKHNp7CEAtQJZWhdd44/UjugN8QoNyb9v30nGQByaE4EZg5OXc5hhlEkscJiMZVokmOcjYhQ5Un</w:t>
      </w:r>
    </w:p>
    <w:p>
      <w:pPr>
        <w:pStyle w:val="PreformattedText"/>
        <w:bidi w:val="0"/>
        <w:spacing w:before="0" w:after="0"/>
        <w:jc w:val="left"/>
        <w:rPr/>
      </w:pPr>
      <w:r>
        <w:rPr/>
        <w:t>tsN2HvoUnW9a1Dz08S00EqR9PC8dSiuxKRvdlkRSBe/n3++klbkHA5JrXpLIrfnOkgMJsxYWYGwck9</w:t>
      </w:r>
    </w:p>
    <w:p>
      <w:pPr>
        <w:pStyle w:val="PreformattedText"/>
        <w:bidi w:val="0"/>
        <w:spacing w:before="0" w:after="0"/>
        <w:jc w:val="left"/>
        <w:rPr/>
      </w:pPr>
      <w:r>
        <w:rPr/>
        <w:t>xuFIvYW0lMm6VojIY1jljjvZrLkQbksxYEFDlt739WOoXZEgaJISR5WgKqeuUXBEmjKyHJwpUtuMr/</w:t>
      </w:r>
    </w:p>
    <w:p>
      <w:pPr>
        <w:pStyle w:val="PreformattedText"/>
        <w:bidi w:val="0"/>
        <w:spacing w:before="0" w:after="0"/>
        <w:jc w:val="left"/>
        <w:rPr/>
      </w:pPr>
      <w:r>
        <w:rPr/>
        <w:t>sLW9WhTN0HsUZq6cJNEzRCHDIFS11UKdlv9LL5uO0/Y6jeTMAo2iT4BNtfUIpWJwY8bkPCewMFuFJJ</w:t>
      </w:r>
    </w:p>
    <w:p>
      <w:pPr>
        <w:pStyle w:val="PreformattedText"/>
        <w:bidi w:val="0"/>
        <w:spacing w:before="0" w:after="0"/>
        <w:jc w:val="left"/>
        <w:rPr/>
      </w:pPr>
      <w:r>
        <w:rPr/>
        <w:t>sBYt9zf6tRqZRPjzCcFlAQJB0wdywBXI7e5uGNvf6tJIZaclRXPNWYOB1KrZ1Ksi7WdbgA3YHzf/AE</w:t>
      </w:r>
    </w:p>
    <w:p>
      <w:pPr>
        <w:pStyle w:val="PreformattedText"/>
        <w:bidi w:val="0"/>
        <w:spacing w:before="0" w:after="0"/>
        <w:jc w:val="left"/>
        <w:rPr/>
      </w:pPr>
      <w:r>
        <w:rPr/>
        <w:t>1TxTraDm6XBWGAFwjVie/hCkymjJQCMiKTLdbg+bM217j3BOiwn7MDmoqptdE5f5W4YJlgfFXdcCbS</w:t>
      </w:r>
    </w:p>
    <w:p>
      <w:pPr>
        <w:pStyle w:val="PreformattedText"/>
        <w:bidi w:val="0"/>
        <w:spacing w:before="0" w:after="0"/>
        <w:jc w:val="left"/>
        <w:rPr/>
      </w:pPr>
      <w:r>
        <w:rPr/>
        <w:t>uRZ2Qr2s9rDa25JN+3WhPCTxNCotzdcdAteOdZkkqGXLphyUlAYIblyCncpxNvTcX+oarYgyROj1eo</w:t>
      </w:r>
    </w:p>
    <w:p>
      <w:pPr>
        <w:pStyle w:val="PreformattedText"/>
        <w:bidi w:val="0"/>
        <w:spacing w:before="0" w:after="0"/>
        <w:jc w:val="left"/>
        <w:rPr/>
      </w:pPr>
      <w:r>
        <w:rPr/>
        <w:t>ANJJzKiMEFM+CB3Z1AK2JuguQGJPkgDa3nLUSmMEmMgj5IEJOM6oMDmds4yCAb7C2w2/fzqN++HNjR</w:t>
      </w:r>
    </w:p>
    <w:p>
      <w:pPr>
        <w:pStyle w:val="PreformattedText"/>
        <w:bidi w:val="0"/>
        <w:spacing w:before="0" w:after="0"/>
        <w:jc w:val="left"/>
        <w:rPr/>
      </w:pPr>
      <w:r>
        <w:rPr/>
        <w:t>IEgyEIzZRS06tm27hyLE43AsHsd/38nVVzSQ8DX/ACpm6D2LfP8AAfzdFSc08z8oTSx9PmLgScVoqd</w:t>
      </w:r>
    </w:p>
    <w:p>
      <w:pPr>
        <w:pStyle w:val="PreformattedText"/>
        <w:bidi w:val="0"/>
        <w:spacing w:before="0" w:after="0"/>
        <w:jc w:val="left"/>
        <w:rPr/>
      </w:pPr>
      <w:r>
        <w:rPr/>
        <w:t>y8Q/vHgE7CRxYG0jcPqJAPNxG2vP8A04wvSYLC4sNM4d9h9j/6tWtst5DnUwc3Cfo/MvTlWN1TOIqS</w:t>
      </w:r>
    </w:p>
    <w:p>
      <w:pPr>
        <w:pStyle w:val="PreformattedText"/>
        <w:bidi w:val="0"/>
        <w:spacing w:before="0" w:after="0"/>
        <w:jc w:val="left"/>
        <w:rPr/>
      </w:pPr>
      <w:r>
        <w:rPr/>
        <w:t>FMWRljIDsCRkRjc+Cdgce7Xmq2j0nLdJOaxeRiyplEbKLhAWvfdWZiR03GVyDsAO3u0kuZtbb+8mqa</w:t>
      </w:r>
    </w:p>
    <w:p>
      <w:pPr>
        <w:pStyle w:val="PreformattedText"/>
        <w:bidi w:val="0"/>
        <w:spacing w:before="0" w:after="0"/>
        <w:jc w:val="left"/>
        <w:rPr/>
      </w:pPr>
      <w:r>
        <w:rPr/>
        <w:t>UHsYgIpUIJJCgLPISQrbsDsxUfUDidJM0gGTw/h/Mmaqnyje1su1isIzVkybdFJsHN2uDtZbH9WiaD</w:t>
      </w:r>
    </w:p>
    <w:p>
      <w:pPr>
        <w:pStyle w:val="PreformattedText"/>
        <w:bidi w:val="0"/>
        <w:spacing w:before="0" w:after="0"/>
        <w:jc w:val="left"/>
        <w:rPr/>
      </w:pPr>
      <w:r>
        <w:rPr/>
        <w:t>m6Lmp5hobO94aqJcReREdJCxRpGjMna7kCQdBQl+2EOMSd+7HfxqbQKPPIR/N7sKF1bCNJFEoaPKTL</w:t>
      </w:r>
    </w:p>
    <w:p>
      <w:pPr>
        <w:pStyle w:val="PreformattedText"/>
        <w:bidi w:val="0"/>
        <w:spacing w:before="0" w:after="0"/>
        <w:jc w:val="left"/>
        <w:rPr/>
      </w:pPr>
      <w:r>
        <w:rPr/>
        <w:t>IJGFLBWPTv6iyoSQTZMTc/qWceCYDeAGeajdRLC2RCFiwRmOSoixK3odf/ACS+xyNtlb6WGjDJE3Ka</w:t>
      </w:r>
    </w:p>
    <w:p>
      <w:pPr>
        <w:pStyle w:val="PreformattedText"/>
        <w:bidi w:val="0"/>
        <w:spacing w:before="0" w:after="0"/>
        <w:jc w:val="left"/>
        <w:rPr/>
      </w:pPr>
      <w:r>
        <w:rPr/>
        <w:t>yMw3kgGZAZACizSyyMomZZFdHQgKTibrbICxAs1tGBuwQkGkQ2Musg8kV8mFpLWDHJ1DIV8Dy5yxOP</w:t>
      </w:r>
    </w:p>
    <w:p>
      <w:pPr>
        <w:pStyle w:val="PreformattedText"/>
        <w:bidi w:val="0"/>
        <w:spacing w:before="0" w:after="0"/>
        <w:jc w:val="left"/>
        <w:rPr/>
      </w:pPr>
      <w:r>
        <w:rPr/>
        <w:t>p/5tIgjhMBPJAGeSJppCU6dl+YgCyoq98QYgOsiLsUYEtcA5Ky6Vu9dKZzwwSZ/uUv4XB1ZEQbkqXJ</w:t>
      </w:r>
    </w:p>
    <w:p>
      <w:pPr>
        <w:pStyle w:val="PreformattedText"/>
        <w:bidi w:val="0"/>
        <w:spacing w:before="0" w:after="0"/>
        <w:jc w:val="left"/>
        <w:rPr/>
      </w:pPr>
      <w:r>
        <w:rPr/>
        <w:t>mBL4JdlZmZQJGdma9vB2bu30Lm8PdCqGAQOluc/zvKwuGRGVFAVrBlkkcqQOiGIjRlit9Z87G+V+3u</w:t>
      </w:r>
    </w:p>
    <w:p>
      <w:pPr>
        <w:pStyle w:val="PreformattedText"/>
        <w:bidi w:val="0"/>
        <w:spacing w:before="0" w:after="0"/>
        <w:jc w:val="left"/>
        <w:rPr/>
      </w:pPr>
      <w:r>
        <w:rPr/>
        <w:t>1Gipm4Wzm3mpvSU1mRmVzZA4DvGEyQlUc9TdpMDHYeGVV3XSRy0hpDJtCkMNM5jUmNDchlyVgpBv8A</w:t>
      </w:r>
    </w:p>
    <w:p>
      <w:pPr>
        <w:pStyle w:val="PreformattedText"/>
        <w:bidi w:val="0"/>
        <w:spacing w:before="0" w:after="0"/>
        <w:jc w:val="left"/>
        <w:rPr/>
      </w:pPr>
      <w:r>
        <w:rPr/>
        <w:t>mnL2y2stm7j7Lpsichp5KINJYZE+r51Spgy/LdcStwi2GLRFiZHvcfWPG2xHdpBtrRlaEDntufMw1b</w:t>
      </w:r>
    </w:p>
    <w:p>
      <w:pPr>
        <w:pStyle w:val="PreformattedText"/>
        <w:bidi w:val="0"/>
        <w:spacing w:before="0" w:after="0"/>
        <w:jc w:val="left"/>
        <w:rPr/>
      </w:pPr>
      <w:r>
        <w:rPr/>
        <w:t>+Q8yDIN8wTItjE12kkVnJRpWUKCUJCkqfCr/DlrZNIEZi31rt5QUqkEPbGnn5U9QcezsDILDNps3dr</w:t>
      </w:r>
    </w:p>
    <w:p>
      <w:pPr>
        <w:pStyle w:val="PreformattedText"/>
        <w:bidi w:val="0"/>
        <w:spacing w:before="0" w:after="0"/>
        <w:jc w:val="left"/>
        <w:rPr/>
      </w:pPr>
      <w:r>
        <w:rPr/>
        <w:t>Bm8jE2VMsbe9v2FtRup6kNJjT5VIKtRpEkOHj/avDP8AtyPjm0HIvwY/D5w+q/P5t4zX/Ffm+CNu5e</w:t>
      </w:r>
    </w:p>
    <w:p>
      <w:pPr>
        <w:pStyle w:val="PreformattedText"/>
        <w:bidi w:val="0"/>
        <w:spacing w:before="0" w:after="0"/>
        <w:jc w:val="left"/>
        <w:rPr/>
      </w:pPr>
      <w:r>
        <w:rPr/>
        <w:t>EctK/A+U6ScKd0k41VcSqY9rMKZW7sdbGw6M1K2IcOEWN+dxfYmq1C8BpGRzXzoR3sLWuoW9jYr59v</w:t>
      </w:r>
    </w:p>
    <w:p>
      <w:pPr>
        <w:pStyle w:val="PreformattedText"/>
        <w:bidi w:val="0"/>
        <w:spacing w:before="0" w:after="0"/>
        <w:jc w:val="left"/>
        <w:rPr/>
      </w:pPr>
      <w:r>
        <w:rPr/>
        <w:t>F/v/AD107Ik9qrucIInNOUahFIYXOzE3tbdSL7+kHx99WmDKeZUDyW+CcoTncMGU2ytuSMNggvuNrn</w:t>
      </w:r>
    </w:p>
    <w:p>
      <w:pPr>
        <w:pStyle w:val="PreformattedText"/>
        <w:bidi w:val="0"/>
        <w:spacing w:before="0" w:after="0"/>
        <w:jc w:val="left"/>
        <w:rPr/>
      </w:pPr>
      <w:r>
        <w:rPr/>
        <w:t>VxgDiOxQEgDPROKRkr1L222vtutsnAsLHc/tqdgBHdQOu+RLrfJl/ODWIDhUsTGB27eGP+thom+7co</w:t>
      </w:r>
    </w:p>
    <w:p>
      <w:pPr>
        <w:pStyle w:val="PreformattedText"/>
        <w:bidi w:val="0"/>
        <w:spacing w:before="0" w:after="0"/>
        <w:jc w:val="left"/>
        <w:rPr/>
      </w:pPr>
      <w:r>
        <w:rPr/>
        <w:t>05QOjixtZWxiyH/mCxUs3tuP9/tqRpBzOoSSkz5OxIDvldAL9MhgAzK482O+iTFoOoRlPgCEwWR3cC</w:t>
      </w:r>
    </w:p>
    <w:p>
      <w:pPr>
        <w:pStyle w:val="PreformattedText"/>
        <w:bidi w:val="0"/>
        <w:spacing w:before="0" w:after="0"/>
        <w:jc w:val="left"/>
        <w:rPr/>
      </w:pPr>
      <w:r>
        <w:rPr/>
        <w:t>SJycnAvbe9zubm3tpx2RKhdAJjRKBYIpmiUFFyLGTNm3wsVW6/qKk/YaMbrreSY8yUSkZP5YYgSRsI</w:t>
      </w:r>
    </w:p>
    <w:p>
      <w:pPr>
        <w:pStyle w:val="PreformattedText"/>
        <w:bidi w:val="0"/>
        <w:spacing w:before="0" w:after="0"/>
        <w:jc w:val="left"/>
        <w:rPr/>
      </w:pPr>
      <w:r>
        <w:rPr/>
        <w:t>2yFmdwbm7b2B9zfUiSJpFCXLFSitEpKEl5b3DMwAxJAUbH23XSAtJntQudb7Sn6KSP8AIYTSKuIymZ</w:t>
      </w:r>
    </w:p>
    <w:p>
      <w:pPr>
        <w:pStyle w:val="PreformattedText"/>
        <w:bidi w:val="0"/>
        <w:spacing w:before="0" w:after="0"/>
        <w:jc w:val="left"/>
        <w:rPr/>
      </w:pPr>
      <w:r>
        <w:rPr/>
        <w:t>QsUkqSgdCeS9rWKiwBHbb6tWA0w0tOSjktJ7U5h1SqLjCVUWVjFSqyBekCh/NJJDtl6RsANE3x4eaF</w:t>
      </w:r>
    </w:p>
    <w:p>
      <w:pPr>
        <w:pStyle w:val="PreformattedText"/>
        <w:bidi w:val="0"/>
        <w:spacing w:before="0" w:after="0"/>
        <w:jc w:val="left"/>
        <w:rPr/>
      </w:pPr>
      <w:r>
        <w:rPr/>
        <w:t>GQSGVIDUxuIbBY8wZ+giSHABgdiCzBv4tFdJb7Uk6hpiVWnnmjeSRRK5F0P5Ryp2aQ3lIRfpIAJ7dS</w:t>
      </w:r>
    </w:p>
    <w:p>
      <w:pPr>
        <w:pStyle w:val="PreformattedText"/>
        <w:bidi w:val="0"/>
        <w:spacing w:before="0" w:after="0"/>
        <w:jc w:val="left"/>
        <w:rPr/>
      </w:pPr>
      <w:r>
        <w:rPr/>
        <w:t>NMnIyUk6SGkd3EtNDEWtI8kkT4LEqrD6l3aEd5/dvviNHw9m77fP8ABNaJmM0fFR8NKwSPSxMizK+C</w:t>
      </w:r>
    </w:p>
    <w:p>
      <w:pPr>
        <w:pStyle w:val="PreformattedText"/>
        <w:bidi w:val="0"/>
        <w:spacing w:before="0" w:after="0"/>
        <w:jc w:val="left"/>
        <w:rPr/>
      </w:pPr>
      <w:r>
        <w:rPr/>
        <w:t>rIjsrDIJCUku0S9NQb/vibZNpQ02uLUsmjsCWWhJcyUZrI53LDpivDPEZXfp5uxCtKVDHH3Ld2K2yf</w:t>
      </w:r>
    </w:p>
    <w:p>
      <w:pPr>
        <w:pStyle w:val="PreformattedText"/>
        <w:bidi w:val="0"/>
        <w:spacing w:before="0" w:after="0"/>
        <w:jc w:val="left"/>
        <w:rPr/>
      </w:pPr>
      <w:r>
        <w:rPr/>
        <w:t>rXdXyEiJBA5o6JqpGVBXVBKQNHhPT080pkidAix9xbpmRcbKbqNtr4scnsP2fxQEOAJuT7BJU0y1KT</w:t>
      </w:r>
    </w:p>
    <w:p>
      <w:pPr>
        <w:pStyle w:val="PreformattedText"/>
        <w:bidi w:val="0"/>
        <w:spacing w:before="0" w:after="0"/>
        <w:jc w:val="left"/>
        <w:rPr/>
      </w:pPr>
      <w:r>
        <w:rPr/>
        <w:t>00Kgq6TKkcqzU6dZVklPkhcjYoDZi2/pwV4IJlALTG9mlJGikRYKmSeML0xIDAk8ssUt5FklRfMbSh</w:t>
      </w:r>
    </w:p>
    <w:p>
      <w:pPr>
        <w:pStyle w:val="PreformattedText"/>
        <w:bidi w:val="0"/>
        <w:spacing w:before="0" w:after="0"/>
        <w:jc w:val="left"/>
        <w:rPr/>
      </w:pPr>
      <w:r>
        <w:rPr/>
        <w:t>b75HFfdVGnnsyyTmNLYPnks4jTJPlURiCojjDw1MVIGp4o4zl1MlOHXRVUYXIJX63xCu2ZgyEDmloB</w:t>
      </w:r>
    </w:p>
    <w:p>
      <w:pPr>
        <w:pStyle w:val="PreformattedText"/>
        <w:bidi w:val="0"/>
        <w:spacing w:before="0" w:after="0"/>
        <w:jc w:val="left"/>
        <w:rPr/>
      </w:pPr>
      <w:r>
        <w:rPr/>
        <w:t>DU40f59JWA1jKkihkRetHJKJGB6kilWZ6pluXQnGzKne+OIpEkaDNFwRyQz3+aGJnaRFmcMJp+tGkS</w:t>
      </w:r>
    </w:p>
    <w:p>
      <w:pPr>
        <w:pStyle w:val="PreformattedText"/>
        <w:bidi w:val="0"/>
        <w:spacing w:before="0" w:after="0"/>
        <w:jc w:val="left"/>
        <w:rPr/>
      </w:pPr>
      <w:r>
        <w:rPr/>
        <w:t>/4hwhLgZp3rdQPzHyxSYaM88iiDWOs83zUguaoFZpkVZIwsjS9RluwdiRZHJJx7cZWXBUmcTnnxo5M</w:t>
      </w:r>
    </w:p>
    <w:p>
      <w:pPr>
        <w:pStyle w:val="PreformattedText"/>
        <w:bidi w:val="0"/>
        <w:spacing w:before="0" w:after="0"/>
        <w:jc w:val="left"/>
        <w:rPr/>
      </w:pPr>
      <w:r>
        <w:rPr/>
        <w:t>pZGqhAJJJFLGKkJSNIeooIhD7S1BqABKWDFy63v6FkEl02whMRm6SpPQtKJmCyyLnRkxJNTNLE6iUq</w:t>
      </w:r>
    </w:p>
    <w:p>
      <w:pPr>
        <w:pStyle w:val="PreformattedText"/>
        <w:bidi w:val="0"/>
        <w:spacing w:before="0" w:after="0"/>
        <w:jc w:val="left"/>
        <w:rPr/>
      </w:pPr>
      <w:r>
        <w:rPr/>
        <w:t>rM8yntZ0Y3Bb/BDXPagtsEgAcgoHjKSf4Jg55FSafhPF6dRTScH4jT1L1CliktPWK9IyTd7inAHTKm</w:t>
      </w:r>
    </w:p>
    <w:p>
      <w:pPr>
        <w:pStyle w:val="PreformattedText"/>
        <w:bidi w:val="0"/>
        <w:spacing w:before="0" w:after="0"/>
        <w:jc w:val="left"/>
        <w:rPr/>
      </w:pPr>
      <w:r>
        <w:rPr/>
        <w:t>2w7WvlfUWKL2021AOE/mRUILoOjkVFxCZDC89RG7TJ0soY+jTU8r9N4ZhBiRkQs2IIPqA+lV0DSXAT</w:t>
      </w:r>
    </w:p>
    <w:p>
      <w:pPr>
        <w:pStyle w:val="PreformattedText"/>
        <w:bidi w:val="0"/>
        <w:spacing w:before="0" w:after="0"/>
        <w:jc w:val="left"/>
        <w:rPr/>
      </w:pPr>
      <w:r>
        <w:rPr/>
        <w:t>miPOAnP52pLxRNWiH5iWSQrBTGVVMQAxeEqBExIjBNmBNmVsWxMrS6YnRMYImJCxrpaiSaOYVySRtU</w:t>
      </w:r>
    </w:p>
    <w:p>
      <w:pPr>
        <w:pStyle w:val="PreformattedText"/>
        <w:bidi w:val="0"/>
        <w:spacing w:before="0" w:after="0"/>
        <w:jc w:val="left"/>
        <w:rPr/>
      </w:pPr>
      <w:r>
        <w:rPr/>
        <w:t>9NRJC+UVo2kcoiqcpnZmXK5tke0XyZOBkGbk4tAI5hYfNK0parq6qUT1KPSM1EGeF1I/LTJPyrrHso</w:t>
      </w:r>
    </w:p>
    <w:p>
      <w:pPr>
        <w:pStyle w:val="PreformattedText"/>
        <w:bidi w:val="0"/>
        <w:spacing w:before="0" w:after="0"/>
        <w:jc w:val="left"/>
        <w:rPr/>
      </w:pPr>
      <w:r>
        <w:rPr/>
        <w:t>GJDL2svh2OAGsFC/hKISJTBFClRPAWmeMuMcmQMzSSfkJ+UVuFEdrWVfSe1Xe02ggJxEDqgoSKSjkU</w:t>
      </w:r>
    </w:p>
    <w:p>
      <w:pPr>
        <w:pStyle w:val="PreformattedText"/>
        <w:bidi w:val="0"/>
        <w:spacing w:before="0" w:after="0"/>
        <w:jc w:val="left"/>
        <w:rPr/>
      </w:pPr>
      <w:r>
        <w:rPr/>
        <w:t>Ru9U070sopwRIsP5pSywyxxi4HTt3XIJbuVWsrMIiOadKLNSpNMwiq0dkdFjeVr1KG6pURx2JVchjk</w:t>
      </w:r>
    </w:p>
    <w:p>
      <w:pPr>
        <w:pStyle w:val="PreformattedText"/>
        <w:bidi w:val="0"/>
        <w:spacing w:before="0" w:after="0"/>
        <w:jc w:val="left"/>
        <w:rPr/>
      </w:pPr>
      <w:r>
        <w:rPr/>
        <w:t>bE+pVxx07iBHMpLITxLTL11rgywyBUiCSQzIjkiHpsbK5ja48ntVm30AtjulqHOQQAsIDTySlzQ1RQ</w:t>
      </w:r>
    </w:p>
    <w:p>
      <w:pPr>
        <w:pStyle w:val="PreformattedText"/>
        <w:bidi w:val="0"/>
        <w:spacing w:before="0" w:after="0"/>
        <w:jc w:val="left"/>
        <w:rPr/>
      </w:pPr>
      <w:r>
        <w:rPr/>
        <w:t>U0cCCVoVtGIchmSWuufUfO2QC399DALpglFqI5IuCrCxVbtw6qgkWSBTMJMoIIoupI8U9Mhv1zCY7E</w:t>
      </w:r>
    </w:p>
    <w:p>
      <w:pPr>
        <w:pStyle w:val="PreformattedText"/>
        <w:bidi w:val="0"/>
        <w:spacing w:before="0" w:after="0"/>
        <w:jc w:val="left"/>
        <w:rPr/>
      </w:pPr>
      <w:r>
        <w:rPr/>
        <w:t>EYLft+0zSSNItQEEc70nFVCWcRLwupjWSVZIJBNaqSGVV/Lihuemzdy77BpF+ldMXQYiSmOl4yKTqK</w:t>
      </w:r>
    </w:p>
    <w:p>
      <w:pPr>
        <w:pStyle w:val="PreformattedText"/>
        <w:bidi w:val="0"/>
        <w:spacing w:before="0" w:after="0"/>
        <w:jc w:val="left"/>
        <w:rPr/>
      </w:pPr>
      <w:r>
        <w:rPr/>
        <w:t>iM1SLNwqpcsBCtp5DN+a9yxXMBJCwUNb6Y1s3fck0kmSwlMB2n5qXWppMpieG1brE4glaKRWEFNJHf</w:t>
      </w:r>
    </w:p>
    <w:p>
      <w:pPr>
        <w:pStyle w:val="PreformattedText"/>
        <w:bidi w:val="0"/>
        <w:spacing w:before="0" w:after="0"/>
        <w:jc w:val="left"/>
        <w:rPr/>
      </w:pPr>
      <w:r>
        <w:rPr/>
        <w:t>JISbRSBQoZtwuTsPpxJxB0EJ9PX/T8VnOwalZKGOpo5IISPnEkvTTR07KYVCFTeoCNJjfycMm33hBL</w:t>
      </w:r>
    </w:p>
    <w:p>
      <w:pPr>
        <w:pStyle w:val="PreformattedText"/>
        <w:bidi w:val="0"/>
        <w:spacing w:before="0" w:after="0"/>
        <w:jc w:val="left"/>
        <w:rPr/>
      </w:pPr>
      <w:r>
        <w:rPr/>
        <w:t>RAbn7EUO5uhNUNVGEknjr6qjSX5ljSypGyhYgBFUPMqC0hMcQuNjfH9OBcjDi0uRDIjtCUSqVYnYOp</w:t>
      </w:r>
    </w:p>
    <w:p>
      <w:pPr>
        <w:pStyle w:val="PreformattedText"/>
        <w:bidi w:val="0"/>
        <w:spacing w:before="0" w:after="0"/>
        <w:jc w:val="left"/>
        <w:rPr/>
      </w:pPr>
      <w:r>
        <w:rPr/>
        <w:t>kipndC0MWcryxRI0quY7zN0i3i2BkbfzcGTOSSFqp2kaKpBzkieoSUzhVSOYxyJHOsbNvGoEq43JLq</w:t>
      </w:r>
    </w:p>
    <w:p>
      <w:pPr>
        <w:pStyle w:val="PreformattedText"/>
        <w:bidi w:val="0"/>
        <w:spacing w:before="0" w:after="0"/>
        <w:jc w:val="left"/>
        <w:rPr/>
      </w:pPr>
      <w:r>
        <w:rPr/>
        <w:t>hBv6ZUDRxNSxmjFHFFFketM2Q6ARUZgOmejnaRQqqCbAerFVXSmT4o0C8LrEYIjGrCZIGkPTEtuj/j</w:t>
      </w:r>
    </w:p>
    <w:p>
      <w:pPr>
        <w:pStyle w:val="PreformattedText"/>
        <w:bidi w:val="0"/>
        <w:spacing w:before="0" w:after="0"/>
        <w:jc w:val="left"/>
        <w:rPr/>
      </w:pPr>
      <w:r>
        <w:rPr/>
        <w:t>U7A/lrHG7MqtcEyfq7ixcBqmBBzCxiLJ05ZpmjhQNDSRysFza7yL13CWMrTqrMFvZU7e62o2u5E5J1</w:t>
      </w:r>
    </w:p>
    <w:p>
      <w:pPr>
        <w:pStyle w:val="PreformattedText"/>
        <w:bidi w:val="0"/>
        <w:spacing w:before="0" w:after="0"/>
        <w:jc w:val="left"/>
        <w:rPr/>
      </w:pPr>
      <w:r>
        <w:rPr/>
        <w:t>1LM3UgZ5umkcTSQhBFDHUALEfmpHW3zEhyWMXFwMtuxbG/QDtKS7Mk0YplaWORnacxYzASRqxJYsJg</w:t>
      </w:r>
    </w:p>
    <w:p>
      <w:pPr>
        <w:pStyle w:val="PreformattedText"/>
        <w:bidi w:val="0"/>
        <w:spacing w:before="0" w:after="0"/>
        <w:jc w:val="left"/>
        <w:rPr/>
      </w:pPr>
      <w:r>
        <w:rPr/>
        <w:t>WaRYcrEtuXxx0Ac86ZpJGRi8qfL3AgIpo1qZ1iFNH+er1qWbIMrMwJF7jtC/qMnMxpEpLCH+8YY6eL</w:t>
      </w:r>
    </w:p>
    <w:p>
      <w:pPr>
        <w:pStyle w:val="PreformattedText"/>
        <w:bidi w:val="0"/>
        <w:spacing w:before="0" w:after="0"/>
        <w:jc w:val="left"/>
        <w:rPr/>
      </w:pPr>
      <w:r>
        <w:rPr/>
        <w:t>pI0MZWLrVc65ggRI6oFOCoY3Qq17k5MPC6ds55c/P0oTEO7YTzS0LXqKSZoI6SQxxSrLV5yyBle8aK</w:t>
      </w:r>
    </w:p>
    <w:p>
      <w:pPr>
        <w:pStyle w:val="PreformattedText"/>
        <w:bidi w:val="0"/>
        <w:spacing w:before="0" w:after="0"/>
        <w:jc w:val="left"/>
        <w:rPr/>
      </w:pPr>
      <w:r>
        <w:rPr/>
        <w:t>5KlAMmbE5EyL7g2dM/Qe1ag/HL4fLQSNxahWMqc/mhAQ6BWlKwzZKWABYNbc2w1gbUwQawVWHe6y0M</w:t>
      </w:r>
    </w:p>
    <w:p>
      <w:pPr>
        <w:pStyle w:val="PreformattedText"/>
        <w:bidi w:val="0"/>
        <w:spacing w:before="0" w:after="0"/>
        <w:jc w:val="left"/>
        <w:rPr/>
      </w:pPr>
      <w:r>
        <w:rPr/>
        <w:t>HXOjtItUh+CPPbS8P/uisEkvFOGSxnJmyMsW0QDmU3RGiK36fho/4tTbNxZqUm03H4yjuoMVSDXOeN</w:t>
      </w:r>
    </w:p>
    <w:p>
      <w:pPr>
        <w:pStyle w:val="PreformattedText"/>
        <w:bidi w:val="0"/>
        <w:spacing w:before="0" w:after="0"/>
        <w:jc w:val="left"/>
        <w:rPr/>
      </w:pPr>
      <w:r>
        <w:rPr/>
        <w:t>1jltxw2WoadpIPzWpT1I4pYiqqJJVEt7drqpZWyGw/nrbY4h3ey/5LOceTeqnGNo1qx8ws9TIXleSC</w:t>
      </w:r>
    </w:p>
    <w:p>
      <w:pPr>
        <w:pStyle w:val="PreformattedText"/>
        <w:bidi w:val="0"/>
        <w:spacing w:before="0" w:after="0"/>
        <w:jc w:val="left"/>
        <w:rPr/>
      </w:pPr>
      <w:r>
        <w:rPr/>
        <w:t>Iv0YVkXubOSyrkO9b9zdPs7tTh08jKjc0mCOJEflSxwxTpUM2c4RWJFO9HNEMXknzLPYZlsiCMcbX0</w:t>
      </w:r>
    </w:p>
    <w:p>
      <w:pPr>
        <w:pStyle w:val="PreformattedText"/>
        <w:bidi w:val="0"/>
        <w:spacing w:before="0" w:after="0"/>
        <w:jc w:val="left"/>
        <w:rPr/>
      </w:pPr>
      <w:r>
        <w:rPr/>
        <w:t>4PaSjWMmVV8sip1XjjRGjGMZIU2hqJC7AyN01sbkALb6dC7XOI5pJSropmmVqwmioxCkisJY44DiWM</w:t>
      </w:r>
    </w:p>
    <w:p>
      <w:pPr>
        <w:pStyle w:val="PreformattedText"/>
        <w:bidi w:val="0"/>
        <w:spacing w:before="0" w:after="0"/>
        <w:jc w:val="left"/>
        <w:rPr/>
      </w:pPr>
      <w:r>
        <w:rPr/>
        <w:t>EpaNQXYtlf7rGV+rLSc2XB5NoKaI0CShlgVxBCsEglVmR2XpwdQoxSSRpCDDIAbW8MVU7tpwQNRKdY</w:t>
      </w:r>
    </w:p>
    <w:p>
      <w:pPr>
        <w:pStyle w:val="PreformattedText"/>
        <w:bidi w:val="0"/>
        <w:spacing w:before="0" w:after="0"/>
        <w:jc w:val="left"/>
        <w:rPr/>
      </w:pPr>
      <w:r>
        <w:rPr/>
        <w:t>Tp8xFGk8oWPEsECKkkc1iI44pNwBcEdoNm9TLfSMEQQkm6sipDE6STOGZVRER3gijs2bRzTWDSyB1Z</w:t>
      </w:r>
    </w:p>
    <w:p>
      <w:pPr>
        <w:pStyle w:val="PreformattedText"/>
        <w:bidi w:val="0"/>
        <w:spacing w:before="0" w:after="0"/>
        <w:jc w:val="left"/>
        <w:rPr/>
      </w:pPr>
      <w:r>
        <w:rPr/>
        <w:t>ifADYt99AbWgZZpNgZueo/NU1Txnh0cScNPRMFMMpWFVnOFlmhA3ZSQrd92Jbt7dRZwYdajJ3Wns8/</w:t>
      </w:r>
    </w:p>
    <w:p>
      <w:pPr>
        <w:pStyle w:val="PreformattedText"/>
        <w:bidi w:val="0"/>
        <w:spacing w:before="0" w:after="0"/>
        <w:jc w:val="left"/>
        <w:rPr/>
      </w:pPr>
      <w:r>
        <w:rPr/>
        <w:t>omafhqQyE9DCepZ4FmqCaqrboE9UpiMKWJozG4Ci5aPUZDQ7PVSAgiQgaiKjYNJ045C6SOMsWKVqXD</w:t>
      </w:r>
    </w:p>
    <w:p>
      <w:pPr>
        <w:pStyle w:val="PreformattedText"/>
        <w:bidi w:val="0"/>
        <w:spacing w:before="0" w:after="0"/>
        <w:jc w:val="left"/>
        <w:rPr/>
      </w:pPr>
      <w:r>
        <w:rPr/>
        <w:t>B2kN1IyZgDZfV9S6ZzRAdyckJjPVNM9HN8uamDEyIkSuJ2JlkJW5dJL3kC4thIfoa2onNJbdPCjaYO</w:t>
      </w:r>
    </w:p>
    <w:p>
      <w:pPr>
        <w:pStyle w:val="PreformattedText"/>
        <w:bidi w:val="0"/>
        <w:spacing w:before="0" w:after="0"/>
        <w:jc w:val="left"/>
        <w:rPr/>
      </w:pPr>
      <w:r>
        <w:rPr/>
        <w:t>aYaipn6TUyD8uaoWORKYJnCFY9CnyBAKNdswcr+oeNQa+KlBB0KZqqGOCwgNVIpj6SQqBCYmYMJGll</w:t>
      </w:r>
    </w:p>
    <w:p>
      <w:pPr>
        <w:pStyle w:val="PreformattedText"/>
        <w:bidi w:val="0"/>
        <w:spacing w:before="0" w:after="0"/>
        <w:jc w:val="left"/>
        <w:rPr/>
      </w:pPr>
      <w:r>
        <w:rPr/>
        <w:t>IumFm82ZlbuLLpaZDRPPMoEQRRGBmUxM46tOqMJkCQOArRtsJAXZvzCLAbaSRiBDtUvBKI62B2JgVH</w:t>
      </w:r>
    </w:p>
    <w:p>
      <w:pPr>
        <w:pStyle w:val="PreformattedText"/>
        <w:bidi w:val="0"/>
        <w:spacing w:before="0" w:after="0"/>
        <w:jc w:val="left"/>
        <w:rPr/>
      </w:pPr>
      <w:r>
        <w:rPr/>
        <w:t>aQogVj1GZlZpMBZy2TLckqOpj9OnGRB7ElM6EzpUoY4oo4ZkaSNAeosEYJjWZ3Q9u4bzdr44j31Oxu</w:t>
      </w:r>
    </w:p>
    <w:p>
      <w:pPr>
        <w:pStyle w:val="PreformattedText"/>
        <w:bidi w:val="0"/>
        <w:spacing w:before="0" w:after="0"/>
        <w:jc w:val="left"/>
        <w:rPr/>
      </w:pPr>
      <w:r>
        <w:rPr/>
        <w:t>/Pao3cDfk/BWLwWrXhpDXpqiWSqmpYKkJeSMJCDKVkkYFlAuQxuylSMdSiAZiC9Rq0+HVIianmk2kq</w:t>
      </w:r>
    </w:p>
    <w:p>
      <w:pPr>
        <w:pStyle w:val="PreformattedText"/>
        <w:bidi w:val="0"/>
        <w:spacing w:before="0" w:after="0"/>
        <w:jc w:val="left"/>
        <w:rPr/>
      </w:pPr>
      <w:r>
        <w:rPr/>
        <w:t>egzM4YztDUCyCEOb4AMr7g7N6e3Vum5oGkFRQZnnK+zH/2fv8AE0/OPwg+If4X+NTGHi/wj4gnPPI1</w:t>
      </w:r>
    </w:p>
    <w:p>
      <w:pPr>
        <w:pStyle w:val="PreformattedText"/>
        <w:bidi w:val="0"/>
        <w:spacing w:before="0" w:after="0"/>
        <w:jc w:val="left"/>
        <w:rPr/>
      </w:pPr>
      <w:r>
        <w:rPr/>
        <w:t>LLIzOORebJinF+Hwlj/h0fMQaQRLtHHxTYBdeW+nmzRQxtHaTGWsxgh/vt/mauq9HMUXsrYN5/Zm9n</w:t>
      </w:r>
    </w:p>
    <w:p>
      <w:pPr>
        <w:pStyle w:val="PreformattedText"/>
        <w:bidi w:val="0"/>
        <w:spacing w:before="0" w:after="0"/>
        <w:jc w:val="left"/>
        <w:rPr/>
      </w:pPr>
      <w:r>
        <w:rPr/>
        <w:t>sOrfmnP5y+hqnq2U47+VOJbYg7k7eNcCujTzGRIouVN/Tbx3HcC/mx0lI3eunmmriNP+Ux+4x33uD9</w:t>
      </w:r>
    </w:p>
    <w:p>
      <w:pPr>
        <w:pStyle w:val="PreformattedText"/>
        <w:bidi w:val="0"/>
        <w:spacing w:before="0" w:after="0"/>
        <w:jc w:val="left"/>
        <w:rPr/>
      </w:pPr>
      <w:r>
        <w:rPr/>
        <w:t>7eNtECS4HmUxbAnnzXhh/aScuPBHxCqSNrT0MlQvabMYwMvtdj7f5dXqTTYD1WKEGHEDPK5fL/HUVf</w:t>
      </w:r>
    </w:p>
    <w:p>
      <w:pPr>
        <w:pStyle w:val="PreformattedText"/>
        <w:bidi w:val="0"/>
        <w:spacing w:before="0" w:after="0"/>
        <w:jc w:val="left"/>
        <w:rPr/>
      </w:pPr>
      <w:r>
        <w:rPr/>
        <w:t>D+eXqOA8K4TV8em5moaTlp5uW+Icbr+XvifxFUg4F8QampgkEdJy/Q8AjrKeoyKojVSuX7sddRsuo3</w:t>
      </w:r>
    </w:p>
    <w:p>
      <w:pPr>
        <w:pStyle w:val="PreformattedText"/>
        <w:bidi w:val="0"/>
        <w:spacing w:before="0" w:after="0"/>
        <w:jc w:val="left"/>
        <w:rPr/>
      </w:pPr>
      <w:r>
        <w:rPr/>
        <w:t>o6QDTe17hu+dD3VmbQYRVFRjhMZbk2vdw1fBrGhzXe8r/wCUabhVfJwZeSjQcv1VfVcz8lch8Oeu43</w:t>
      </w:r>
    </w:p>
    <w:p>
      <w:pPr>
        <w:pStyle w:val="PreformattedText"/>
        <w:bidi w:val="0"/>
        <w:spacing w:before="0" w:after="0"/>
        <w:jc w:val="left"/>
        <w:rPr/>
      </w:pPr>
      <w:r>
        <w:rPr/>
        <w:t>ylxKlNUpX498wcTpK8TRM6uslfwuqKLGUUPTvY67ShLCXikWNbm/rEu5NXOOi5opw26WUri4Wy3495</w:t>
      </w:r>
    </w:p>
    <w:p>
      <w:pPr>
        <w:pStyle w:val="PreformattedText"/>
        <w:bidi w:val="0"/>
        <w:spacing w:before="0" w:after="0"/>
        <w:jc w:val="left"/>
        <w:rPr/>
      </w:pPr>
      <w:r>
        <w:rPr/>
        <w:t>6vrN+xT+l4JxyRODR8q8XruHnjnDa/4efDmpqOEcv800FBwrgCmTjPxn4hxqldqk0fMXCY6qjDJg8s</w:t>
      </w:r>
    </w:p>
    <w:p>
      <w:pPr>
        <w:pStyle w:val="PreformattedText"/>
        <w:bidi w:val="0"/>
        <w:spacing w:before="0" w:after="0"/>
        <w:jc w:val="left"/>
        <w:rPr/>
      </w:pPr>
      <w:r>
        <w:rPr/>
        <w:t>7KrA5EasNc4h1Q/GBu85pyzPL5qaHFtJrJa7EFrGbrXgNYN6s7rN6Rstu6yh0EfLUEUvFKKHhlFweo</w:t>
      </w:r>
    </w:p>
    <w:p>
      <w:pPr>
        <w:pStyle w:val="PreformattedText"/>
        <w:bidi w:val="0"/>
        <w:spacing w:before="0" w:after="0"/>
        <w:jc w:val="left"/>
        <w:rPr/>
      </w:pPr>
      <w:r>
        <w:rPr/>
        <w:t>5QruC8oR0fFeYeUuPcj/AIf+G1LSfETjtTQcSgf5Hj9JxuOaWmVIo2aOojwPq0mNuDXZy6PldKAPaM</w:t>
      </w:r>
    </w:p>
    <w:p>
      <w:pPr>
        <w:pStyle w:val="PreformattedText"/>
        <w:bidi w:val="0"/>
        <w:spacing w:before="0" w:after="0"/>
        <w:jc w:val="left"/>
        <w:rPr/>
      </w:pPr>
      <w:r>
        <w:rPr/>
        <w:t>6cBjmOYxtzhZh23OqEeuCvLj8QPPnFfiL8RaueDi1dPyLwFRw7k1Z6+q4rQDgfB45eH0XHYhWpGs9f</w:t>
      </w:r>
    </w:p>
    <w:p>
      <w:pPr>
        <w:pStyle w:val="PreformattedText"/>
        <w:bidi w:val="0"/>
        <w:spacing w:before="0" w:after="0"/>
        <w:jc w:val="left"/>
        <w:rPr/>
      </w:pPr>
      <w:r>
        <w:rPr/>
        <w:t>X0UcMtU4jLSSdzHLWq3CmnaWbrYn5es5Uy81CA4yItbz3dB9mqi3A6+kSLhUXE5/kqimppYOX6yhy6</w:t>
      </w:r>
    </w:p>
    <w:p>
      <w:pPr>
        <w:pStyle w:val="PreformattedText"/>
        <w:bidi w:val="0"/>
        <w:spacing w:before="0" w:after="0"/>
        <w:jc w:val="left"/>
        <w:rPr/>
      </w:pPr>
      <w:r>
        <w:rPr/>
        <w:t>UK1CAzR1FQVJamnAjR4gB0GlbbHLXEekOwTSdiNrbPw4r0cQG/DsK0btYN3hWpDhZUY7fc5vFavpb/</w:t>
      </w:r>
    </w:p>
    <w:p>
      <w:pPr>
        <w:pStyle w:val="PreformattedText"/>
        <w:bidi w:val="0"/>
        <w:spacing w:before="0" w:after="0"/>
        <w:jc w:val="left"/>
        <w:rPr/>
      </w:pPr>
      <w:r>
        <w:rPr/>
        <w:t>AEr/ANS24vDbI9B/SXa52NjtkvefR7bzpdU2ZWrNa2tgsW7jxGzscxrcN0L3WYbpXPY0NuT1Wwmjpp</w:t>
      </w:r>
    </w:p>
    <w:p>
      <w:pPr>
        <w:pStyle w:val="PreformattedText"/>
        <w:bidi w:val="0"/>
        <w:spacing w:before="0" w:after="0"/>
        <w:jc w:val="left"/>
        <w:rPr/>
      </w:pPr>
      <w:r>
        <w:rPr/>
        <w:t>4i0PCpqMh5qwxrJPwXiNRjC08g6g6/CmiKwoqgxs82a3ZV1xF9OqBWDvhAxFLrT/1OHad3d6mLYdev</w:t>
      </w:r>
    </w:p>
    <w:p>
      <w:pPr>
        <w:pStyle w:val="PreformattedText"/>
        <w:bidi w:val="0"/>
        <w:spacing w:before="0" w:after="0"/>
        <w:jc w:val="left"/>
        <w:rPr/>
      </w:pPr>
      <w:r>
        <w:rPr/>
        <w:t>YF7zUoYjY1XEYWpHoziti4xvTUmhj6Xott2s2x72ubf8J9Fcdhy2iy13Q/C692oTGKOStijSDHhVRQ</w:t>
      </w:r>
    </w:p>
    <w:p>
      <w:pPr>
        <w:pStyle w:val="PreformattedText"/>
        <w:bidi w:val="0"/>
        <w:spacing w:before="0" w:after="0"/>
        <w:jc w:val="left"/>
        <w:rPr/>
      </w:pPr>
      <w:r>
        <w:rPr/>
        <w:t>1dfTzJGpNbwyc0LCu4PVmyRzcINAcqRnJCVdUuLZroSWVHOe2v09zA8vbu9ILoZif/AMVrviqzesxm</w:t>
      </w:r>
    </w:p>
    <w:p>
      <w:pPr>
        <w:pStyle w:val="PreformattedText"/>
        <w:bidi w:val="0"/>
        <w:spacing w:before="0" w:after="0"/>
        <w:jc w:val="left"/>
        <w:rPr/>
      </w:pPr>
      <w:r>
        <w:rPr/>
        <w:t>8hfh6tF9HC09h0tlvwuJxODo4Wu9rmYHGPoX4r0cxb3uc07NrYZz8fsfEPbDcfWYxhvam+ZaihlnqY</w:t>
      </w:r>
    </w:p>
    <w:p>
      <w:pPr>
        <w:pStyle w:val="PreformattedText"/>
        <w:bidi w:val="0"/>
        <w:spacing w:before="0" w:after="0"/>
        <w:jc w:val="left"/>
        <w:rPr/>
      </w:pPr>
      <w:r>
        <w:rPr/>
        <w:t>op4IkoIkmMqdaon4XFQMhrI51VzBxPh0DLT1BPdKKp2XuXRQ11UHoc23B56snu/wDx1nbzHciFUcyo</w:t>
      </w:r>
    </w:p>
    <w:p>
      <w:pPr>
        <w:pStyle w:val="PreformattedText"/>
        <w:bidi w:val="0"/>
        <w:spacing w:before="0" w:after="0"/>
        <w:jc w:val="left"/>
        <w:rPr/>
      </w:pPr>
      <w:r>
        <w:rPr/>
        <w:t>cNNHaD6NOnTpVqW652IbhsNTezpKzbWubtP0fpO+CbRpO38TSxF+9Ctj4C/DSb4j/ETlXlf+75qbgc</w:t>
      </w:r>
    </w:p>
    <w:p>
      <w:pPr>
        <w:pStyle w:val="PreformattedText"/>
        <w:bidi w:val="0"/>
        <w:spacing w:before="0" w:after="0"/>
        <w:jc w:val="left"/>
        <w:rPr/>
      </w:pPr>
      <w:r>
        <w:rPr/>
        <w:t>RHHOa62mNbxT+7eVuHwDifE6WMUub8PimlipYOHzWxeSd4v4dC58NL20N3d3n/ADhe5v0ip3d0qrUw</w:t>
      </w:r>
    </w:p>
    <w:p>
      <w:pPr>
        <w:pStyle w:val="PreformattedText"/>
        <w:bidi w:val="0"/>
        <w:spacing w:before="0" w:after="0"/>
        <w:jc w:val="left"/>
        <w:rPr/>
      </w:pPr>
      <w:r>
        <w:rPr/>
        <w:t>lR3R06mINPENOdKi6+wMYK1XDU3tncDejdst43arH1sPdLbV6G848FpuI068Yo6V0nnaKSSaqeep4d</w:t>
      </w:r>
    </w:p>
    <w:p>
      <w:pPr>
        <w:pStyle w:val="PreformattedText"/>
        <w:bidi w:val="0"/>
        <w:spacing w:before="0" w:after="0"/>
        <w:jc w:val="left"/>
        <w:rPr/>
      </w:pPr>
      <w:r>
        <w:rPr/>
        <w:t>wt+YunRcvU4rIoFkpKk8JpZqgR1UVo1aWLNLa3PRzaXwLFii+p8RiN0zu2uHCbeEW8Lu3Vec/6kejd</w:t>
      </w:r>
    </w:p>
    <w:p>
      <w:pPr>
        <w:pStyle w:val="PreformattedText"/>
        <w:bidi w:val="0"/>
        <w:spacing w:before="0" w:after="0"/>
        <w:jc w:val="left"/>
        <w:rPr/>
      </w:pPr>
      <w:r>
        <w:rPr/>
        <w:t>P0i2M7aFCgP932fD2OY1z2vFbN1O+Gu6Kta+tQvbNK19F1trVAqbicaGGHiIj+coahoLIUNJLSLUvO</w:t>
      </w:r>
    </w:p>
    <w:p>
      <w:pPr>
        <w:pStyle w:val="PreformattedText"/>
        <w:bidi w:val="0"/>
        <w:spacing w:before="0" w:after="0"/>
        <w:jc w:val="left"/>
        <w:rPr/>
      </w:pPr>
      <w:r>
        <w:rPr/>
        <w:t>lXBJHdFvTwRMj39O6ldeu0cmskhzj9C+UKlwc4OZbaSpZwHiL8Nq+HcSpa2am4nT1FPU0cEkSqZehD</w:t>
      </w:r>
    </w:p>
    <w:p>
      <w:pPr>
        <w:pStyle w:val="PreformattedText"/>
        <w:bidi w:val="0"/>
        <w:spacing w:before="0" w:after="0"/>
        <w:jc w:val="left"/>
        <w:rPr/>
      </w:pPr>
      <w:r>
        <w:rPr/>
        <w:t>JVxVVLKp7mhnkhYlirNizZd2pK9MV6VTDvphzKwzTUK1XC1aWIo1DTrUTc3z2d5fVl+Fr4tQfGf4N8</w:t>
      </w:r>
    </w:p>
    <w:p>
      <w:pPr>
        <w:pStyle w:val="PreformattedText"/>
        <w:bidi w:val="0"/>
        <w:spacing w:before="0" w:after="0"/>
        <w:jc w:val="left"/>
        <w:rPr/>
      </w:pPr>
      <w:r>
        <w:rPr/>
        <w:t>q8yswPGaehj4Px+IyKXTjHC0SConaMHYSWV1H6ZNeJbY2a/ZWPr4Rx3ZljuVjl6BgsYMfh2YkC1zsn</w:t>
      </w:r>
    </w:p>
    <w:p>
      <w:pPr>
        <w:pStyle w:val="PreformattedText"/>
        <w:bidi w:val="0"/>
        <w:spacing w:before="0" w:after="0"/>
        <w:jc w:val="left"/>
        <w:rPr/>
      </w:pPr>
      <w:r>
        <w:rPr/>
        <w:t>+q9vEtjKdmjqCb9wFx2kFTcXvfxf/e2spzsrbYUrnEHMZK2eXaq6r1DswsT+6jwNvv8A9tVXjMjtTg</w:t>
      </w:r>
    </w:p>
    <w:p>
      <w:pPr>
        <w:pStyle w:val="PreformattedText"/>
        <w:bidi w:val="0"/>
        <w:spacing w:before="0" w:after="0"/>
        <w:jc w:val="left"/>
        <w:rPr/>
      </w:pPr>
      <w:r>
        <w:rPr/>
        <w:t>g5hWjw+USKPBsNxf7ef33/ANdRPGQ8Ed7u1SuFslUgix3AH2tbz76hdofYpGuu9oRA/fwN/wD6f1tp</w:t>
      </w:r>
    </w:p>
    <w:p>
      <w:pPr>
        <w:pStyle w:val="PreformattedText"/>
        <w:bidi w:val="0"/>
        <w:spacing w:before="0" w:after="0"/>
        <w:jc w:val="left"/>
        <w:rPr/>
      </w:pPr>
      <w:r>
        <w:rPr/>
        <w:t>ZAdgCWRyOqSdDe9tvNz999xfTol2ngj+R/1H/wCLSSWWY2udz9t/6f6/99JJYEgjEeL+d/vve/20kl</w:t>
      </w:r>
    </w:p>
    <w:p>
      <w:pPr>
        <w:pStyle w:val="PreformattedText"/>
        <w:bidi w:val="0"/>
        <w:spacing w:before="0" w:after="0"/>
        <w:jc w:val="left"/>
        <w:rPr/>
      </w:pPr>
      <w:r>
        <w:rPr/>
        <w:t>AOcKRZqGcFSRixA9r2t9tHTMFQGZJIWgXxE4Tf5wBT6nBQgHyCPB2BOr9PPNMvjL/tsvh3Jwb458nc</w:t>
      </w:r>
    </w:p>
    <w:p>
      <w:pPr>
        <w:pStyle w:val="PreformattedText"/>
        <w:bidi w:val="0"/>
        <w:spacing w:before="0" w:after="0"/>
        <w:jc w:val="left"/>
        <w:rPr/>
      </w:pPr>
      <w:r>
        <w:rPr/>
        <w:t>0Uwiig41y3EHMy4iWfh1YYyglU3Nke5vsBbXf+i7nOw1ZjdGlq5nbQtq0nEcrV5hcBpKphBNI0avDB</w:t>
      </w:r>
    </w:p>
    <w:p>
      <w:pPr>
        <w:pStyle w:val="PreformattedText"/>
        <w:bidi w:val="0"/>
        <w:spacing w:before="0" w:after="0"/>
        <w:jc w:val="left"/>
        <w:rPr/>
      </w:pPr>
      <w:r>
        <w:rPr/>
        <w:t>A0mEt+qzBmCoWsFUdpJ8f99dzTa6WmRuhcq4bxI0lTBzUUsq1cqNK9gssN1kLZMwTplfpLG5OxAP1L</w:t>
      </w:r>
    </w:p>
    <w:p>
      <w:pPr>
        <w:pStyle w:val="PreformattedText"/>
        <w:bidi w:val="0"/>
        <w:spacing w:before="0" w:after="0"/>
        <w:jc w:val="left"/>
        <w:rPr/>
      </w:pPr>
      <w:r>
        <w:rPr/>
        <w:t>qwcgJbBQuIAzdapLSVbRyx/L9kISMVMEgCsw2IWNlOwBDbgEH6hpXGbuaZsZkP6RJpLFKeJ1EM00Zc</w:t>
      </w:r>
    </w:p>
    <w:p>
      <w:pPr>
        <w:pStyle w:val="PreformattedText"/>
        <w:bidi w:val="0"/>
        <w:spacing w:before="0" w:after="0"/>
        <w:jc w:val="left"/>
        <w:rPr/>
      </w:pPr>
      <w:r>
        <w:rPr/>
        <w:t>MVEqoTc7EKreVYeSNh+lfYSdSUZ1PNBIk/XVOkkgERlZwSZFdQu8e+yqRba4HsF0wuBaYgJiCQYyKc</w:t>
      </w:r>
    </w:p>
    <w:p>
      <w:pPr>
        <w:pStyle w:val="PreformattedText"/>
        <w:bidi w:val="0"/>
        <w:spacing w:before="0" w:after="0"/>
        <w:jc w:val="left"/>
        <w:rPr/>
      </w:pPr>
      <w:r>
        <w:rPr/>
        <w:t>JhSCCSK4SWqgMkiTXAaTGydKRBYW7djtd9tS5W3NyIQ5gwRkPH7U0pJJ0zIyFIaeJUDiwWIg4sVHhz</w:t>
      </w:r>
    </w:p>
    <w:p>
      <w:pPr>
        <w:pStyle w:val="PreformattedText"/>
        <w:bidi w:val="0"/>
        <w:spacing w:before="0" w:after="0"/>
        <w:jc w:val="left"/>
        <w:rPr/>
      </w:pPr>
      <w:r>
        <w:rPr/>
        <w:t>b2AN8vVoWcQRAg6GYQZmgqBUK8bPGqFWMOYd2yFmmYi6XLefP03YFtCMyB2oGk3Oy4R9ZYNSsIzNSs</w:t>
      </w:r>
    </w:p>
    <w:p>
      <w:pPr>
        <w:pStyle w:val="PreformattedText"/>
        <w:bidi w:val="0"/>
        <w:spacing w:before="0" w:after="0"/>
        <w:jc w:val="left"/>
        <w:rPr/>
      </w:pPr>
      <w:r>
        <w:rPr/>
        <w:t>EvTmNIWOMchy8sB7Biw9v8o9WnLSNUROcxySIWNUpvmx0ysy/lwqXU37CwK+tbNsPc/U1tMI56Ikow</w:t>
      </w:r>
    </w:p>
    <w:p>
      <w:pPr>
        <w:pStyle w:val="PreformattedText"/>
        <w:bidi w:val="0"/>
        <w:spacing w:before="0" w:after="0"/>
        <w:jc w:val="left"/>
        <w:rPr/>
      </w:pPr>
      <w:r>
        <w:rPr/>
        <w:t>imqZki6yzABuqEC2VCAMQbi9hf/l7tOBJhMSOZWYhYROz5o12HVxUFoyRbuHoYgfzH2+nTOBAJjhT+</w:t>
      </w:r>
    </w:p>
    <w:p>
      <w:pPr>
        <w:pStyle w:val="PreformattedText"/>
        <w:bidi w:val="0"/>
        <w:spacing w:before="0" w:after="0"/>
        <w:jc w:val="left"/>
        <w:rPr/>
      </w:pPr>
      <w:r>
        <w:rPr/>
        <w:t>1D0kLSmpVzGzLYQqO0iNALm3uyDyB5H76GGk6ZhJKwIiPK2SrOJoxIiLkysoyUJv/ht5/Y6MAGe3rJ</w:t>
      </w:r>
    </w:p>
    <w:p>
      <w:pPr>
        <w:pStyle w:val="PreformattedText"/>
        <w:bidi w:val="0"/>
        <w:spacing w:before="0" w:after="0"/>
        <w:jc w:val="left"/>
        <w:rPr/>
      </w:pPr>
      <w:r>
        <w:rPr/>
        <w:t>hHJYu6OyrFUSWeVSwcXZ2XuKIR5sf66QIGoyToSSWBZYhMsyiVisxjRiwfK6SKu5Pj/Q6FwbkXDi6y</w:t>
      </w:r>
    </w:p>
    <w:p>
      <w:pPr>
        <w:pStyle w:val="PreformattedText"/>
        <w:bidi w:val="0"/>
        <w:spacing w:before="0" w:after="0"/>
        <w:jc w:val="left"/>
        <w:rPr/>
      </w:pPr>
      <w:r>
        <w:rPr/>
        <w:t>YxInXklYF4cUlgDzKhdmH5lnDKxJbxYgnz792gdBzL0QLYOspSlmoVWTKoMbHIdPpjZCcGQPcAMCf6</w:t>
      </w:r>
    </w:p>
    <w:p>
      <w:pPr>
        <w:pStyle w:val="PreformattedText"/>
        <w:bidi w:val="0"/>
        <w:spacing w:before="0" w:after="0"/>
        <w:jc w:val="left"/>
        <w:rPr/>
      </w:pPr>
      <w:r>
        <w:rPr/>
        <w:t>+PTpNLQCSc07pJ0gpnqvkYoqlepNFNMqmnkTEssgI/LN/TdFvv4/zabdB5gp960zolc+HfLoZ3kLmM</w:t>
      </w:r>
    </w:p>
    <w:p>
      <w:pPr>
        <w:pStyle w:val="PreformattedText"/>
        <w:bidi w:val="0"/>
        <w:spacing w:before="0" w:after="0"/>
        <w:jc w:val="left"/>
        <w:rPr/>
      </w:pPr>
      <w:r>
        <w:rPr/>
        <w:t>kyMVyR0UXFrXF2O4P20OUa5pWti6cvtTaksUski9Z3UQnuUKSLrjkQT3AAqB9j6V3x0ylQ4UtSWjqo</w:t>
      </w:r>
    </w:p>
    <w:p>
      <w:pPr>
        <w:pStyle w:val="PreformattedText"/>
        <w:bidi w:val="0"/>
        <w:spacing w:before="0" w:after="0"/>
        <w:jc w:val="left"/>
        <w:rPr/>
      </w:pPr>
      <w:r>
        <w:rPr/>
        <w:t>pGgYFl9ErE2N7L4AG+mcYBgobG9ibqhy0MTo65STKDkoEgcMSWyvvYH31E10GTzRKP1nzCzzMrvkgA</w:t>
      </w:r>
    </w:p>
    <w:p>
      <w:pPr>
        <w:pStyle w:val="PreformattedText"/>
        <w:bidi w:val="0"/>
        <w:spacing w:before="0" w:after="0"/>
        <w:jc w:val="left"/>
        <w:rPr/>
      </w:pPr>
      <w:r>
        <w:rPr/>
        <w:t>SSJwpvll3gEdpuDvsR++neTJHJMMgJTNXV1RJHIwxZ72N1yEpHqKsDcef52b7arvdLp1hTMENkalRa</w:t>
      </w:r>
    </w:p>
    <w:p>
      <w:pPr>
        <w:pStyle w:val="PreformattedText"/>
        <w:bidi w:val="0"/>
        <w:spacing w:before="0" w:after="0"/>
        <w:jc w:val="left"/>
        <w:rPr/>
      </w:pPr>
      <w:r>
        <w:rPr/>
        <w:t>pn6zM5GICuhLWtcWJtbyxIt97L99MTLt7JGq/4/VG0ZhkZcJOoRd8CgPeX9zj7+5+r7ajdBIaUzA4A</w:t>
      </w:r>
    </w:p>
    <w:p>
      <w:pPr>
        <w:pStyle w:val="PreformattedText"/>
        <w:bidi w:val="0"/>
        <w:spacing w:before="0" w:after="0"/>
        <w:jc w:val="left"/>
        <w:rPr/>
      </w:pPr>
      <w:r>
        <w:rPr/>
        <w:t>uAiVUHPdc78FqOiCUd4sywyFg1t1yJDEDa9raoY8xSMHiU9Ekuc53JTn4ZfNyNSJT2DNHAw8YglVVm</w:t>
      </w:r>
    </w:p>
    <w:p>
      <w:pPr>
        <w:pStyle w:val="PreformattedText"/>
        <w:bidi w:val="0"/>
        <w:spacing w:before="0" w:after="0"/>
        <w:jc w:val="left"/>
        <w:rPr/>
      </w:pPr>
      <w:r>
        <w:rPr/>
        <w:t>JFyhGJOrOEb8W0DsCixAJOY5rbEJJDRJEwMcjx7hmDLnY3bEXxuTuf+nWhIAM5kBVLhfEeexUHzRQA</w:t>
      </w:r>
    </w:p>
    <w:p>
      <w:pPr>
        <w:pStyle w:val="PreformattedText"/>
        <w:bidi w:val="0"/>
        <w:spacing w:before="0" w:after="0"/>
        <w:jc w:val="left"/>
        <w:rPr/>
      </w:pPr>
      <w:r>
        <w:rPr/>
        <w:t>V0sdW4kbISIF+lA97ZM1mubG5ubaqVWgjPqq3TcRqIuUepo6YygxQsrIAAAZGyCtbFbra5A38A6hEE</w:t>
      </w:r>
    </w:p>
    <w:p>
      <w:pPr>
        <w:pStyle w:val="PreformattedText"/>
        <w:bidi w:val="0"/>
        <w:spacing w:before="0" w:after="0"/>
        <w:jc w:val="left"/>
        <w:rPr/>
      </w:pPr>
      <w:r>
        <w:rPr/>
        <w:t>wBvKdH1YgCyNErFV9She/cXYliSTiV2vuRpi2G5kSUkytUKXZFQ3cHF5RZWGJPda+5I3tsMP31Ucd5</w:t>
      </w:r>
    </w:p>
    <w:p>
      <w:pPr>
        <w:pStyle w:val="PreformattedText"/>
        <w:bidi w:val="0"/>
        <w:spacing w:before="0" w:after="0"/>
        <w:jc w:val="left"/>
        <w:rPr/>
      </w:pPr>
      <w:r>
        <w:rPr/>
        <w:t>x7VMzhCtX8P3NkvJvxj+H/HnkMNFHzDT8P4g8ZVf+C40G4bUqjEgH/7aVrNsMdYe3cKcZsnaOHO851</w:t>
      </w:r>
    </w:p>
    <w:p>
      <w:pPr>
        <w:pStyle w:val="PreformattedText"/>
        <w:bidi w:val="0"/>
        <w:spacing w:before="0" w:after="0"/>
        <w:jc w:val="left"/>
        <w:rPr/>
      </w:pPr>
      <w:r>
        <w:rPr/>
        <w:t>Nz2+8zeH4K1g3dHiKb5MNPLd4t1e7E2zPEoW0bCIFiBGOn3PidrRllUixO7NYd2vDwZAPaunuAEgQJ</w:t>
      </w:r>
    </w:p>
    <w:p>
      <w:pPr>
        <w:pStyle w:val="PreformattedText"/>
        <w:bidi w:val="0"/>
        <w:spacing w:before="0" w:after="0"/>
        <w:jc w:val="left"/>
        <w:rPr/>
      </w:pPr>
      <w:r>
        <w:rPr/>
        <w:t>82oR5DDHgCwAJUhnaJrGxLG42k3Atdsx24r7OmBILZ8+Ca6g45hHRpUUvGWsEYBsmMkTjuBN1TcMw+</w:t>
      </w:r>
    </w:p>
    <w:p>
      <w:pPr>
        <w:pStyle w:val="PreformattedText"/>
        <w:bidi w:val="0"/>
        <w:spacing w:before="0" w:after="0"/>
        <w:jc w:val="left"/>
        <w:rPr/>
      </w:pPr>
      <w:r>
        <w:rPr/>
        <w:t>pW0kQAukzPgmSsaZYGlMlhZ1ZAiJJHkoMQmUbktGWBuCQFx1M20hsg6KImHOAHP6PdUO4gTcl2aK7A</w:t>
      </w:r>
    </w:p>
    <w:p>
      <w:pPr>
        <w:pStyle w:val="PreformattedText"/>
        <w:bidi w:val="0"/>
        <w:spacing w:before="0" w:after="0"/>
        <w:jc w:val="left"/>
        <w:rPr/>
      </w:pPr>
      <w:r>
        <w:rPr/>
        <w:t>2jiUqhZQiiNibdNcEvexBY5d2j5afKmGWc5T5/4qH1k0iNJI69RlZwse5DksUZH7SOn3N3ecV386Nu</w:t>
      </w:r>
    </w:p>
    <w:p>
      <w:pPr>
        <w:pStyle w:val="PreformattedText"/>
        <w:bidi w:val="0"/>
        <w:spacing w:before="0" w:after="0"/>
        <w:jc w:val="left"/>
        <w:rPr/>
      </w:pPr>
      <w:r>
        <w:rPr/>
        <w:t>fIKRky4W7vL+UdZR+oBXDoorJI0YJy6qlMMLFmcF2wGIyvt7akUoaQWkZhA9OAlmCyiUh4lCyjNEcY</w:t>
      </w:r>
    </w:p>
    <w:p>
      <w:pPr>
        <w:pStyle w:val="PreformattedText"/>
        <w:bidi w:val="0"/>
        <w:spacing w:before="0" w:after="0"/>
        <w:jc w:val="left"/>
        <w:rPr/>
      </w:pPr>
      <w:r>
        <w:rPr/>
        <w:t>GNF+lios29wn+a6pIiQPUQB2yVIwbgspQMsR6faSbCxOYUgm4Pj99JAniiUFyskZF5FbPIMWysrSKq</w:t>
      </w:r>
    </w:p>
    <w:p>
      <w:pPr>
        <w:pStyle w:val="PreformattedText"/>
        <w:bidi w:val="0"/>
        <w:spacing w:before="0" w:after="0"/>
        <w:jc w:val="left"/>
        <w:rPr/>
      </w:pPr>
      <w:r>
        <w:rPr/>
        <w:t>bX7d184rk2OkgqutGpbn87dbyU+4JCQyMhDsoWnKopZ5WdnIhCgsXUAZd3bta+y6BzZ04vxVTIZGVa</w:t>
      </w:r>
    </w:p>
    <w:p>
      <w:pPr>
        <w:pStyle w:val="PreformattedText"/>
        <w:bidi w:val="0"/>
        <w:spacing w:before="0" w:after="0"/>
        <w:jc w:val="left"/>
        <w:rPr/>
      </w:pPr>
      <w:r>
        <w:rPr/>
        <w:t>fCqFmA8+Z2lS5EaSYMJepHfvCxeLbAuwGWgd4NgDwU1JsMBIPnJTqhpb2WRUQxJl0JMWV47ANIl9ni</w:t>
      </w:r>
    </w:p>
    <w:p>
      <w:pPr>
        <w:pStyle w:val="PreformattedText"/>
        <w:bidi w:val="0"/>
        <w:spacing w:before="0" w:after="0"/>
        <w:jc w:val="left"/>
        <w:rPr/>
      </w:pPr>
      <w:r>
        <w:rPr/>
        <w:t>sb+bktja2hUgsMDmpBHSqqCo6WfUJCR2y6sbgLExAa26nKx7lZMdIASCeSZ75ENF1yzNIrgiRlPdEe</w:t>
      </w:r>
    </w:p>
    <w:p>
      <w:pPr>
        <w:pStyle w:val="PreformattedText"/>
        <w:bidi w:val="0"/>
        <w:spacing w:before="0" w:after="0"/>
        <w:jc w:val="left"/>
        <w:rPr/>
      </w:pPr>
      <w:r>
        <w:rPr/>
        <w:t>mzZlsEFkY2BF/dfBKju20jkDlcmugG91ojO79FddHx1S0chd3cuQElZUlUk4qJmGxl+oC1iH7vq1tE</w:t>
      </w:r>
    </w:p>
    <w:p>
      <w:pPr>
        <w:pStyle w:val="PreformattedText"/>
        <w:bidi w:val="0"/>
        <w:spacing w:before="0" w:after="0"/>
        <w:jc w:val="left"/>
        <w:rPr/>
      </w:pPr>
      <w:r>
        <w:rPr/>
        <w:t>y0CfPJZpvaRkpfwziMlTVwxRuJRI0cKK6pGkZeTBjiTYYWkJIP7HtK6GBERkpBUAbc4mQeHzqvkV/H</w:t>
      </w:r>
    </w:p>
    <w:p>
      <w:pPr>
        <w:pStyle w:val="PreformattedText"/>
        <w:bidi w:val="0"/>
        <w:spacing w:before="0" w:after="0"/>
        <w:jc w:val="left"/>
        <w:rPr/>
      </w:pPr>
      <w:r>
        <w:rPr/>
        <w:t>b8ax8fPxX/FbnWmqXrOWuBcYi+HPJNiBGeWOSFk4PFPCqEhBUcVXiU5I9XWVtdZgKIoYakyN52Z945</w:t>
      </w:r>
    </w:p>
    <w:p>
      <w:pPr>
        <w:pStyle w:val="PreformattedText"/>
        <w:bidi w:val="0"/>
        <w:spacing w:before="0" w:after="0"/>
        <w:jc w:val="left"/>
        <w:rPr/>
      </w:pPr>
      <w:r>
        <w:rPr/>
        <w:t>qRapU0a7mQkGzY7AlmANif5b60WNgGRmoTA1Me6iIQ31ZbR73G/d7j3bf39tWWiGjxVdxcCc9E80iZ</w:t>
      </w:r>
    </w:p>
    <w:p>
      <w:pPr>
        <w:pStyle w:val="PreformattedText"/>
        <w:bidi w:val="0"/>
        <w:spacing w:before="0" w:after="0"/>
        <w:jc w:val="left"/>
        <w:rPr/>
      </w:pPr>
      <w:r>
        <w:rPr/>
        <w:t>CRirKEQqVJ7gZLBGOxJO1/21cbOcCSo38JTrGMmZpAt9gq+Apx2LAeFsPJ8k6nGoJzChRYa8BKojWN</w:t>
      </w:r>
    </w:p>
    <w:p>
      <w:pPr>
        <w:pStyle w:val="PreformattedText"/>
        <w:bidi w:val="0"/>
        <w:spacing w:before="0" w:after="0"/>
        <w:jc w:val="left"/>
        <w:rPr/>
      </w:pPr>
      <w:r>
        <w:rPr/>
        <w:t>i69xstxI2/n/TzqYOBBOkJIkiLpotjFGijI27yQRcqv3AO+99Af+357E2ef2LLMsDa5RkyLkFTbKxZ</w:t>
      </w:r>
    </w:p>
    <w:p>
      <w:pPr>
        <w:pStyle w:val="PreformattedText"/>
        <w:bidi w:val="0"/>
        <w:spacing w:before="0" w:after="0"/>
        <w:jc w:val="left"/>
        <w:rPr/>
      </w:pPr>
      <w:r>
        <w:rPr/>
        <w:t>MgCAR9tSAyJ7U6Ihp1YmSQ2ZUHSZNmZG8yOB6f3+50TYklyifAEDUJWNpDMDussIDQoELK2BJLSIRu</w:t>
      </w:r>
    </w:p>
    <w:p>
      <w:pPr>
        <w:pStyle w:val="PreformattedText"/>
        <w:bidi w:val="0"/>
        <w:spacing w:before="0" w:after="0"/>
        <w:jc w:val="left"/>
        <w:rPr/>
      </w:pPr>
      <w:r>
        <w:rPr/>
        <w:t>cR/I6cGT+VARA1DvlTgeswHWjjJEYcpcfmGW7OCFGKggXCm1sdSAE2zxBJLxCSGGnn6at1GGKC0Voi</w:t>
      </w:r>
    </w:p>
    <w:p>
      <w:pPr>
        <w:pStyle w:val="PreformattedText"/>
        <w:bidi w:val="0"/>
        <w:spacing w:before="0" w:after="0"/>
        <w:jc w:val="left"/>
        <w:rPr/>
      </w:pPr>
      <w:r>
        <w:rPr/>
        <w:t>hUsVsQWz/wDydOD2FJHRNOrGCdI3hISMSsLy9AgSITHGdnLNYmwA+o/edhJIBA086KOpyThSSxQF2V</w:t>
      </w:r>
    </w:p>
    <w:p>
      <w:pPr>
        <w:pStyle w:val="PreformattedText"/>
        <w:bidi w:val="0"/>
        <w:spacing w:before="0" w:after="0"/>
        <w:jc w:val="left"/>
        <w:rPr/>
      </w:pPr>
      <w:r>
        <w:rPr/>
        <w:t>AyCPCUqzhFZn3yN/zJSdidwBo2mDKjTzQtMkXRAYNNOZo8QDFGjghwiMdxing3uR9zpw06l15CSc6O</w:t>
      </w:r>
    </w:p>
    <w:p>
      <w:pPr>
        <w:pStyle w:val="PreformattedText"/>
        <w:bidi w:val="0"/>
        <w:spacing w:before="0" w:after="0"/>
        <w:jc w:val="left"/>
        <w:rPr/>
      </w:pPr>
      <w:r>
        <w:rPr/>
        <w:t>od4o0jnbOCo6/UmgvIOqcApO3UVgcRtdcmx7sW0bOEJJ4FNxF5nKyLWieVkRVKhojCpL0piyswChgB</w:t>
      </w:r>
    </w:p>
    <w:p>
      <w:pPr>
        <w:pStyle w:val="PreformattedText"/>
        <w:bidi w:val="0"/>
        <w:spacing w:before="0" w:after="0"/>
        <w:jc w:val="left"/>
        <w:rPr/>
      </w:pPr>
      <w:r>
        <w:rPr/>
        <w:t>7lu4edO5t0RqkjZZJTLFDUUpWTAwIeoDBJHM2TuEQZLOWDd1wO30+m0vC3Jybnp8qMn+RwWM09VC80</w:t>
      </w:r>
    </w:p>
    <w:p>
      <w:pPr>
        <w:pStyle w:val="PreformattedText"/>
        <w:bidi w:val="0"/>
        <w:spacing w:before="0" w:after="0"/>
        <w:jc w:val="left"/>
        <w:rPr/>
      </w:pPr>
      <w:r>
        <w:rPr/>
        <w:t>caQF1k6QaLvZ3RTZp8TlfK/dt9T6L1bs/PntTFrdSM04U8kwYDCRGjhDvGIVKtEAVjNO++SFzvbEqW</w:t>
      </w:r>
    </w:p>
    <w:p>
      <w:pPr>
        <w:pStyle w:val="PreformattedText"/>
        <w:bidi w:val="0"/>
        <w:spacing w:before="0" w:after="0"/>
        <w:jc w:val="left"/>
        <w:rPr/>
      </w:pPr>
      <w:r>
        <w:rPr/>
        <w:t>P6u5Q4Eb0gpjvNzyuRdPUVLiG7O0ADyOFJKIYssVcpawUNGrLcBcmHbohmB4oCC0p5aplkIjM1NUpI</w:t>
      </w:r>
    </w:p>
    <w:p>
      <w:pPr>
        <w:pStyle w:val="PreformattedText"/>
        <w:bidi w:val="0"/>
        <w:spacing w:before="0" w:after="0"/>
        <w:jc w:val="left"/>
        <w:rPr/>
      </w:pPr>
      <w:r>
        <w:rPr/>
        <w:t>YJWjjB6xfIYPIGWyoExLhjZUXCy3VGSQMG6MkXNRuFkroqgUrBaqWeIPlHKwVI3YUzobgRhdgFUZYP</w:t>
      </w:r>
    </w:p>
    <w:p>
      <w:pPr>
        <w:pStyle w:val="PreformattedText"/>
        <w:bidi w:val="0"/>
        <w:spacing w:before="0" w:after="0"/>
        <w:jc w:val="left"/>
        <w:rPr/>
      </w:pPr>
      <w:r>
        <w:rPr/>
        <w:t>i2KaSjuAkAZBdUqNMskSrKXUdPq1FKlhlF1pikccgMcCsy5Pe7YYOFUYaf6bZ8/KhceFw8+c1nEJp5</w:t>
      </w:r>
    </w:p>
    <w:p>
      <w:pPr>
        <w:pStyle w:val="PreformattedText"/>
        <w:bidi w:val="0"/>
        <w:spacing w:before="0" w:after="0"/>
        <w:jc w:val="left"/>
        <w:rPr/>
      </w:pPr>
      <w:r>
        <w:rPr/>
        <w:t>+nXLAIxHThVpZipnhA6bMjSqQZMIZCQ5BPUxb2i0nAAkDRI8O9ql2qvl1UTQTVoQvUPFKKaOSNozJl</w:t>
      </w:r>
    </w:p>
    <w:p>
      <w:pPr>
        <w:pStyle w:val="PreformattedText"/>
        <w:bidi w:val="0"/>
        <w:spacing w:before="0" w:after="0"/>
        <w:jc w:val="left"/>
        <w:rPr/>
      </w:pPr>
      <w:r>
        <w:rPr/>
        <w:t>MMgDKoMkaAWyxXusrYMpgg8SeHPcWgwAneKqgK1MJhqY5/mYui1RkVmlzWOqhLxsbR9yoLlCDH39gW</w:t>
      </w:r>
    </w:p>
    <w:p>
      <w:pPr>
        <w:pStyle w:val="PreformattedText"/>
        <w:bidi w:val="0"/>
        <w:spacing w:before="0" w:after="0"/>
        <w:jc w:val="left"/>
        <w:rPr/>
      </w:pPr>
      <w:r>
        <w:rPr/>
        <w:t>IyMIiBqgLSDBGamdDXSRR9SWkkKRxwwyRoYZ5oIMgHpViVhaMFIQy4WOSIQq5IbTTkDzUTja4HtQXN</w:t>
      </w:r>
    </w:p>
    <w:p>
      <w:pPr>
        <w:pStyle w:val="PreformattedText"/>
        <w:bidi w:val="0"/>
        <w:spacing w:before="0" w:after="0"/>
        <w:jc w:val="left"/>
        <w:rPr/>
      </w:pPr>
      <w:r>
        <w:rPr/>
        <w:t>iS8T4VxCh+STqTUNUzzPFPHVJUxgvSw4gBX/4hVJLk3PpUABA7wX0are0JXzUB5SoRwyvqK7h3DHaO</w:t>
      </w:r>
    </w:p>
    <w:p>
      <w:pPr>
        <w:pStyle w:val="PreformattedText"/>
        <w:bidi w:val="0"/>
        <w:spacing w:before="0" w:after="0"/>
        <w:jc w:val="left"/>
        <w:rPr/>
      </w:pPr>
      <w:r>
        <w:rPr/>
        <w:t>Gd5KSmkbJSTLO0YWRCjMA4DHxtfL9Ns6VJ0tAOqnc0CDOTlOJqSMTJK9LOKqndLbPIITMZGeOMK5Bv</w:t>
      </w:r>
    </w:p>
    <w:p>
      <w:pPr>
        <w:pStyle w:val="PreformattedText"/>
        <w:bidi w:val="0"/>
        <w:spacing w:before="0" w:after="0"/>
        <w:jc w:val="left"/>
        <w:rPr/>
      </w:pPr>
      <w:r>
        <w:rPr/>
        <w:t>IsilNihXu++rWo7plRujOBklTT1VRBRIkUUTpKUmjijhUPIWS7NNI5BjJK3ZbCxYN3jtds55alJd1c</w:t>
      </w:r>
    </w:p>
    <w:p>
      <w:pPr>
        <w:pStyle w:val="PreformattedText"/>
        <w:bidi w:val="0"/>
        <w:spacing w:before="0" w:after="0"/>
        <w:jc w:val="left"/>
        <w:rPr/>
      </w:pPr>
      <w:r>
        <w:rPr/>
        <w:t>FYHMRgUIoL0xkmgWVGZHPepP5MwDKAxt6hut1XTVIBgNtKSGjR4I+GO8sCEuIJUV3kVCJHkkV0hjye</w:t>
      </w:r>
    </w:p>
    <w:p>
      <w:pPr>
        <w:pStyle w:val="PreformattedText"/>
        <w:bidi w:val="0"/>
        <w:spacing w:before="0" w:after="0"/>
        <w:jc w:val="left"/>
        <w:rPr/>
      </w:pPr>
      <w:r>
        <w:rPr/>
        <w:t>WREZrgnFe7L06dvCEll/8AYzqqs/ETClNRt8tDKlQ0bK2GIkMRDThXYjEGylcm7fIEMHWQ3C25ARSL</w:t>
      </w:r>
    </w:p>
    <w:p>
      <w:pPr>
        <w:pStyle w:val="PreformattedText"/>
        <w:bidi w:val="0"/>
        <w:spacing w:before="0" w:after="0"/>
        <w:jc w:val="left"/>
        <w:rPr/>
      </w:pPr>
      <w:r>
        <w:rPr/>
        <w:t>GjVPWh6NQYl+YpI5WkBZnvHDFJIS5DLZrWQBse6xycgOAPCnBkSunVloYL8QhGM9SZf+C6zSpM5VZa</w:t>
      </w:r>
    </w:p>
    <w:p>
      <w:pPr>
        <w:pStyle w:val="PreformattedText"/>
        <w:bidi w:val="0"/>
        <w:spacing w:before="0" w:after="0"/>
        <w:jc w:val="left"/>
        <w:rPr/>
      </w:pPr>
      <w:r>
        <w:rPr/>
        <w:t>duqSs3TVcvAXLzuW0AnPs8wnXcTI5jqKaeRkWjwjnKRCOOSJCZlMbvmrbyDqb+hQMfpe3ijQSksGne</w:t>
      </w:r>
    </w:p>
    <w:p>
      <w:pPr>
        <w:pStyle w:val="PreformattedText"/>
        <w:bidi w:val="0"/>
        <w:spacing w:before="0" w:after="0"/>
        <w:jc w:val="left"/>
        <w:rPr/>
      </w:pPr>
      <w:r>
        <w:rPr/>
        <w:t>NCIRV9R56aEdWAvJMnRlZ6dHe4t1MRm17Hs/SujYY55uQOAcLhyTjTS9cR1XTqYJ4emY2lBYyFcQac</w:t>
      </w:r>
    </w:p>
    <w:p>
      <w:pPr>
        <w:pStyle w:val="PreformattedText"/>
        <w:bidi w:val="0"/>
        <w:spacing w:before="0" w:after="0"/>
        <w:jc w:val="left"/>
        <w:rPr/>
      </w:pPr>
      <w:r>
        <w:rPr/>
        <w:t>otjvC12IuoHd49TuBlpAzT9T5P0WUktVHPgKrqMJVaJoVjlpqiZwVwd2szxK+RBLfT2/UdECRzzRJO</w:t>
      </w:r>
    </w:p>
    <w:p>
      <w:pPr>
        <w:pStyle w:val="PreformattedText"/>
        <w:bidi w:val="0"/>
        <w:spacing w:before="0" w:after="0"/>
        <w:jc w:val="left"/>
        <w:rPr/>
      </w:pPr>
      <w:r>
        <w:rPr/>
        <w:t>pq3lppMZlWWHabuhSOSZ55EiKOm7KI1ULGciSF9K2Ak6vFl5y7VH/wBzz2JaWonlijog5pGZsZIyYB</w:t>
      </w:r>
    </w:p>
    <w:p>
      <w:pPr>
        <w:pStyle w:val="PreformattedText"/>
        <w:bidi w:val="0"/>
        <w:spacing w:before="0" w:after="0"/>
        <w:jc w:val="left"/>
        <w:rPr/>
      </w:pPr>
      <w:r>
        <w:rPr/>
        <w:t>I6AqrxSQZYRybXRwQoF728vHnOmSLJo8E15VBikjp2ixlkIjnNMJMY7o0UZjG8aCXuBtbqKq/sjO0P</w:t>
      </w:r>
    </w:p>
    <w:p>
      <w:pPr>
        <w:pStyle w:val="PreformattedText"/>
        <w:bidi w:val="0"/>
        <w:spacing w:before="0" w:after="0"/>
        <w:jc w:val="left"/>
        <w:rPr/>
      </w:pPr>
      <w:r>
        <w:rPr/>
        <w:t>sTaO8HfiupEMb06VNWZXeOaSJWjSJvzIXd4zMuSiYgMR9GT44+kNGwiT4p38JSasywlPkqZVMqovXm</w:t>
      </w:r>
    </w:p>
    <w:p>
      <w:pPr>
        <w:pStyle w:val="PreformattedText"/>
        <w:bidi w:val="0"/>
        <w:spacing w:before="0" w:after="0"/>
        <w:jc w:val="left"/>
        <w:rPr/>
      </w:pPr>
      <w:r>
        <w:rPr/>
        <w:t>RZpGVFkIzzAlYROpYgbtk+W2pfal3d7+qAmplggiLTxzmSWFEhaYKkRIEgWWW+RjwF1WwPb6bMoUer</w:t>
      </w:r>
    </w:p>
    <w:p>
      <w:pPr>
        <w:pStyle w:val="PreformattedText"/>
        <w:bidi w:val="0"/>
        <w:spacing w:before="0" w:after="0"/>
        <w:jc w:val="left"/>
        <w:rPr/>
      </w:pPr>
      <w:r>
        <w:rPr/>
        <w:t>34T5T4pIvSiARCKBDNVQus6pg0cI6sbRxzXuEUJYtbJT9JXyDjcARyTpQxUw6od4oqc1BIgkJljp41</w:t>
      </w:r>
    </w:p>
    <w:p>
      <w:pPr>
        <w:pStyle w:val="PreformattedText"/>
        <w:bidi w:val="0"/>
        <w:spacing w:before="0" w:after="0"/>
        <w:jc w:val="left"/>
        <w:rPr/>
      </w:pPr>
      <w:r>
        <w:rPr/>
        <w:t>SOElWLFlmN+0j39xc6JhJGZlJYU6cOqxCZZ6QMsbiNumzLTo4Uqqs9sWHk/wAX+yfqG85SS0iUxld4</w:t>
      </w:r>
    </w:p>
    <w:p>
      <w:pPr>
        <w:pStyle w:val="PreformattedText"/>
        <w:bidi w:val="0"/>
        <w:spacing w:before="0" w:after="0"/>
        <w:jc w:val="left"/>
        <w:rPr/>
      </w:pPr>
      <w:r>
        <w:rPr/>
        <w:t>5IZTGUBlns0cTdS8jxnE5r0olJJF/wAvx6bBueP2JJCdKGR0CQ5yZSXnkqYkjUxSJFJJEVUtkVnZgD</w:t>
      </w:r>
    </w:p>
    <w:p>
      <w:pPr>
        <w:pStyle w:val="PreformattedText"/>
        <w:bidi w:val="0"/>
        <w:spacing w:before="0" w:after="0"/>
        <w:jc w:val="left"/>
        <w:rPr/>
      </w:pPr>
      <w:r>
        <w:rPr/>
        <w:t>ZTe+LfUW5yEod/w+1ZdEwpJSKwSMyRtBBBUEqjuqAR1McpJRuozB7khvTtowIEDkmz74+xH05Z5MKe</w:t>
      </w:r>
    </w:p>
    <w:p>
      <w:pPr>
        <w:pStyle w:val="PreformattedText"/>
        <w:bidi w:val="0"/>
        <w:spacing w:before="0" w:after="0"/>
        <w:jc w:val="left"/>
        <w:rPr/>
      </w:pPr>
      <w:r>
        <w:rPr/>
        <w:t>aokSGZIpGZA8BWdzGAwIBwIXIFe4rGWuvbZ9fFJwBbLgm3m/gkXHuD1NG1Pm4jFN1TJnHIMgY26J7V</w:t>
      </w:r>
    </w:p>
    <w:p>
      <w:pPr>
        <w:pStyle w:val="PreformattedText"/>
        <w:bidi w:val="0"/>
        <w:spacing w:before="0" w:after="0"/>
        <w:jc w:val="left"/>
        <w:rPr/>
      </w:pPr>
      <w:r>
        <w:rPr/>
        <w:t>fGRmKi26hdzoajA9jgRknZAcLuGVoFxOm4p8PecVqlEhaCdo2XpyAT0wlOShcrsFxyte3t++uRf0mB</w:t>
      </w:r>
    </w:p>
    <w:p>
      <w:pPr>
        <w:pStyle w:val="PreformattedText"/>
        <w:bidi w:val="0"/>
        <w:spacing w:before="0" w:after="0"/>
        <w:jc w:val="left"/>
        <w:rPr/>
      </w:pPr>
      <w:r>
        <w:rPr/>
        <w:t>xYfxcneLVutc3EUQCJK3k5H5oh4zwmmn66yRTxKaeCDMNHKGIeOulD3iQ5KUG9vqb066WjVFWmyoDk</w:t>
      </w:r>
    </w:p>
    <w:p>
      <w:pPr>
        <w:pStyle w:val="PreformattedText"/>
        <w:bidi w:val="0"/>
        <w:spacing w:before="0" w:after="0"/>
        <w:jc w:val="left"/>
        <w:rPr/>
      </w:pPr>
      <w:r>
        <w:rPr/>
        <w:t>4LIrUgxxaQrWilQzUqAHiN0Z6eGKQqsShGjtMqnEukklhfJmDBttXWESGkbypuAnS4JzghrJac0xuX</w:t>
      </w:r>
    </w:p>
    <w:p>
      <w:pPr>
        <w:pStyle w:val="PreformattedText"/>
        <w:bidi w:val="0"/>
        <w:spacing w:before="0" w:after="0"/>
        <w:jc w:val="left"/>
        <w:rPr/>
      </w:pPr>
      <w:r>
        <w:rPr/>
        <w:t>o5ulUQyKwNSzhZThDiOlGxLZKNy2y++pwDEcmJaLIpDEejBE61bsJhmPmIlcoVEYW5KKFVlbMi2OWO</w:t>
      </w:r>
    </w:p>
    <w:p>
      <w:pPr>
        <w:pStyle w:val="PreformattedText"/>
        <w:bidi w:val="0"/>
        <w:spacing w:before="0" w:after="0"/>
        <w:jc w:val="left"/>
        <w:rPr/>
      </w:pPr>
      <w:r>
        <w:rPr/>
        <w:t>K6WXZn5+X7U2ef2LCqmnqlkjq/mGgqCchJGAkczRghEcdpF0UkgWX09uWkReAHZ+d1LtnRJrNI8KyV</w:t>
      </w:r>
    </w:p>
    <w:p>
      <w:pPr>
        <w:pStyle w:val="PreformattedText"/>
        <w:bidi w:val="0"/>
        <w:spacing w:before="0" w:after="0"/>
        <w:jc w:val="left"/>
        <w:rPr/>
      </w:pPr>
      <w:r>
        <w:rPr/>
        <w:t>IiRoT8nEcYye5WOVUxW0yB8kIPpXH37tARnA0nrJySYnku3pqbp06rOWAB68ASRaGGpkiLdJHcgzxl</w:t>
      </w:r>
    </w:p>
    <w:p>
      <w:pPr>
        <w:pStyle w:val="PreformattedText"/>
        <w:bidi w:val="0"/>
        <w:spacing w:before="0" w:after="0"/>
        <w:jc w:val="left"/>
        <w:rPr/>
      </w:pPr>
      <w:r>
        <w:rPr/>
        <w:t>0yVxjllbRSQRAEBJNk8Q6CwdadagQwl5zEHKwCUGZ7Y4ojR+kn1Zbrtpt4yD589VMQCIKRrookmMkG</w:t>
      </w:r>
    </w:p>
    <w:p>
      <w:pPr>
        <w:pStyle w:val="PreformattedText"/>
        <w:bidi w:val="0"/>
        <w:spacing w:before="0" w:after="0"/>
        <w:jc w:val="left"/>
        <w:rPr/>
      </w:pPr>
      <w:r>
        <w:rPr/>
        <w:t>UJBFOklYGleSB0/KjhMYGSSMmQC4dN4+4kaieA2IBKdvEd6P0TDLCalIXSSWKPolZq0kZzNCXaomiu</w:t>
      </w:r>
    </w:p>
    <w:p>
      <w:pPr>
        <w:pStyle w:val="PreformattedText"/>
        <w:bidi w:val="0"/>
        <w:spacing w:before="0" w:after="0"/>
        <w:jc w:val="left"/>
        <w:rPr/>
      </w:pPr>
      <w:r>
        <w:rPr/>
        <w:t>bxI6K2C7nKNt9A5sxyUrRa4jtTFMkHDnMbnqmZZA8tQqBqtVQTUrwxj1StfGTO3b43Ogdbvd7/AAj1</w:t>
      </w:r>
    </w:p>
    <w:p>
      <w:pPr>
        <w:pStyle w:val="PreformattedText"/>
        <w:bidi w:val="0"/>
        <w:spacing w:before="0" w:after="0"/>
        <w:jc w:val="left"/>
        <w:rPr/>
      </w:pPr>
      <w:r>
        <w:rPr/>
        <w:t>8UDXRrO61k5WH5eFVqs3XJo8yEqJCtlbuxtbGy4rb6tREA6pw6AYKaeKLEahIqMNTROiNGQYXSKUrm</w:t>
      </w:r>
    </w:p>
    <w:p>
      <w:pPr>
        <w:pStyle w:val="PreformattedText"/>
        <w:bidi w:val="0"/>
        <w:spacing w:before="0" w:after="0"/>
        <w:jc w:val="left"/>
        <w:rPr/>
      </w:pPr>
      <w:r>
        <w:rPr/>
        <w:t>kirGADHcZ32GOQ7m1G+LjClBNs6lRdOtlDd42meTrh42d6X5tnMRRlK3mmaYKQLYr1Bpube95hLO03</w:t>
      </w:r>
    </w:p>
    <w:p>
      <w:pPr>
        <w:pStyle w:val="PreformattedText"/>
        <w:bidi w:val="0"/>
        <w:spacing w:before="0" w:after="0"/>
        <w:jc w:val="left"/>
        <w:rPr/>
      </w:pPr>
      <w:r>
        <w:rPr/>
        <w:t>ISrooIUjWMBqmnbOSIyqY5JJT1HR57gB0PUONhfFVx0KJDQxGeSVmR6dWUGeaU2BUWxMQF9n/bYNpJ</w:t>
      </w:r>
    </w:p>
    <w:p>
      <w:pPr>
        <w:pStyle w:val="PreformattedText"/>
        <w:bidi w:val="0"/>
        <w:spacing w:before="0" w:after="0"/>
        <w:jc w:val="left"/>
        <w:rPr/>
      </w:pPr>
      <w:r>
        <w:rPr/>
        <w:t>KZ8KqDIDBDUNR0zxSg9SVGaUNs8jOBbpdjKhN91sMW0bS4GGnJRvHYM1OuFxwxQ06RzTKsYlMdRUqK</w:t>
      </w:r>
    </w:p>
    <w:p>
      <w:pPr>
        <w:pStyle w:val="PreformattedText"/>
        <w:bidi w:val="0"/>
        <w:spacing w:before="0" w:after="0"/>
        <w:jc w:val="left"/>
        <w:rPr/>
      </w:pPr>
      <w:r>
        <w:rPr/>
        <w:t>lmSeySdOCMBlfeMs5uLD1aladCMkL+IqyOHygrFeToRuyqsrNJUVaEOBKqB79ABGW2/iT+HVumZI9Z</w:t>
      </w:r>
    </w:p>
    <w:p>
      <w:pPr>
        <w:pStyle w:val="PreformattedText"/>
        <w:bidi w:val="0"/>
        <w:spacing w:before="0" w:after="0"/>
        <w:jc w:val="left"/>
        <w:rPr/>
      </w:pPr>
      <w:r>
        <w:rPr/>
        <w:t>Qcn+39V6ff2aX4mB+GD8YXwo+JHFKz5HlCu4unI3P6RvMyPynzcsPCa2smyYCR4JZKGouSQopWZdZn</w:t>
      </w:r>
    </w:p>
    <w:p>
      <w:pPr>
        <w:pStyle w:val="PreformattedText"/>
        <w:bidi w:val="0"/>
        <w:spacing w:before="0" w:after="0"/>
        <w:jc w:val="left"/>
        <w:rPr/>
      </w:pPr>
      <w:r>
        <w:rPr/>
        <w:t>pJs8bS2RiKA3a1IXs628zet+XRWNn4j4HjMPW6l297rsnfxX6BxmjYrLTzRz00yxz01RGytFPTTost</w:t>
      </w:r>
    </w:p>
    <w:p>
      <w:pPr>
        <w:pStyle w:val="PreformattedText"/>
        <w:bidi w:val="0"/>
        <w:spacing w:before="0" w:after="0"/>
        <w:jc w:val="left"/>
        <w:rPr/>
      </w:pPr>
      <w:r>
        <w:rPr/>
        <w:t>PUROD3xvE6spGxDX14aBpIzPEvRpGUHJ3Cnrh9ZkUDNZbEWN/cnfxt/wDHUbm2xHNO11vsKeZ0WaI+</w:t>
      </w:r>
    </w:p>
    <w:p>
      <w:pPr>
        <w:pStyle w:val="PreformattedText"/>
        <w:bidi w:val="0"/>
        <w:spacing w:before="0" w:after="0"/>
        <w:jc w:val="left"/>
        <w:rPr/>
      </w:pPr>
      <w:r>
        <w:rPr/>
        <w:t>4v3nxf7b/bc6FO7Rns/gvNL8f3w+/vzkKPi0VOJDRmamqLJctHULgpUn3DY21coVMnDmonDfa4aaL4</w:t>
      </w:r>
    </w:p>
    <w:p>
      <w:pPr>
        <w:pStyle w:val="PreformattedText"/>
        <w:bidi w:val="0"/>
        <w:spacing w:before="0" w:after="0"/>
        <w:jc w:val="left"/>
        <w:rPr/>
      </w:pPr>
      <w:r>
        <w:rPr/>
        <w:t>5PiPwbiPLvOfMtIjpS9JuJ8K44KvmSr5fjHw+4kEl59r6FaJcp+MUvBaNnppQQ0RyxK92uj2TiKTTU</w:t>
      </w:r>
    </w:p>
    <w:p>
      <w:pPr>
        <w:pStyle w:val="PreformattedText"/>
        <w:bidi w:val="0"/>
        <w:spacing w:before="0" w:after="0"/>
        <w:jc w:val="left"/>
        <w:rPr/>
      </w:pPr>
      <w:r>
        <w:rPr/>
        <w:t>olwNZxuZdk09p9oVXGYTE1cPVxNOndQottrGTuMOp3eq36Arp5dHGuO0PB+LcDqJEoOZaHlvg8UnBu</w:t>
      </w:r>
    </w:p>
    <w:p>
      <w:pPr>
        <w:pStyle w:val="PreformattedText"/>
        <w:bidi w:val="0"/>
        <w:spacing w:before="0" w:after="0"/>
        <w:jc w:val="left"/>
        <w:rPr/>
      </w:pPr>
      <w:r>
        <w:rPr/>
        <w:t>ZeGcXm5U+B3BFNNyx8Qa2DjixCGbmGnj/u6swDSETd7kqdd3hHPNBjQ0ue92TreI8/mrk6rQ94ffaN</w:t>
      </w:r>
    </w:p>
    <w:p>
      <w:pPr>
        <w:pStyle w:val="PreformattedText"/>
        <w:bidi w:val="0"/>
        <w:spacing w:before="0" w:after="0"/>
        <w:jc w:val="left"/>
        <w:rPr/>
      </w:pPr>
      <w:r>
        <w:rPr/>
        <w:t>3hc1xbSZkx+fC5/AU/zz8BraZpeOInKPDq/hvGWhFNwzivIPM/w+/DvwCs6g4I1TwqVaYcwQ8zpHNH</w:t>
      </w:r>
    </w:p>
    <w:p>
      <w:pPr>
        <w:pStyle w:val="PreformattedText"/>
        <w:bidi w:val="0"/>
        <w:spacing w:before="0" w:after="0"/>
        <w:jc w:val="left"/>
        <w:rPr/>
      </w:pPr>
      <w:r>
        <w:rPr/>
        <w:t>nMMqevyVWVl1fbczMRrHbJ/l7VAejIlw6Jjmvdo6m+nh2bzR78nd9q1s/FX8Sa3ljgk3L/AAPi3GKX</w:t>
      </w:r>
    </w:p>
    <w:p>
      <w:pPr>
        <w:pStyle w:val="PreformattedText"/>
        <w:bidi w:val="0"/>
        <w:spacing w:before="0" w:after="0"/>
        <w:jc w:val="left"/>
        <w:rPr/>
      </w:pPr>
      <w:r>
        <w:rPr/>
        <w:t>m/4v8N4TWc88twcyUfHaTk3gPC4qdeDUXCBQ0YkB49wCthqq2FpMGkZu5mGrmHpsvLyQ5vLd+9/L3l</w:t>
      </w:r>
    </w:p>
    <w:p>
      <w:pPr>
        <w:pStyle w:val="PreformattedText"/>
        <w:bidi w:val="0"/>
        <w:spacing w:before="0" w:after="0"/>
        <w:jc w:val="left"/>
        <w:rPr/>
      </w:pPr>
      <w:r>
        <w:rPr/>
        <w:t>BWfVh7HttqVrHPAIfbDd0D32Ol47V5vw08NRTtw6SUxs0gjp6miY08b0d+nIkcrFjTyRS3D3IHtb31</w:t>
      </w:r>
    </w:p>
    <w:p>
      <w:pPr>
        <w:pStyle w:val="PreformattedText"/>
        <w:bidi w:val="0"/>
        <w:spacing w:before="0" w:after="0"/>
        <w:jc w:val="left"/>
        <w:rPr/>
      </w:pPr>
      <w:r>
        <w:rPr/>
        <w:t>pE3i0HN3D7FVBDS3kJRMVOtNM3DhJJHJGZTGIoZmeSjQXNQ8kYYu8jLZXWxbLURaWmxSAtceLP8AXz</w:t>
      </w:r>
    </w:p>
    <w:p>
      <w:pPr>
        <w:pStyle w:val="PreformattedText"/>
        <w:bidi w:val="0"/>
        <w:spacing w:before="0" w:after="0"/>
        <w:jc w:val="left"/>
        <w:rPr/>
      </w:pPr>
      <w:r>
        <w:rPr/>
        <w:t>opDQ18VRNPSY0icUqKKkg4fDU5yf3jTB1CcHrwzMz0qkSTxnJWWVVGS7a8x9JdiDZ2Ifj6FP8A+14h</w:t>
      </w:r>
    </w:p>
    <w:p>
      <w:pPr>
        <w:pStyle w:val="PreformattedText"/>
        <w:bidi w:val="0"/>
        <w:spacing w:before="0" w:after="0"/>
        <w:jc w:val="left"/>
        <w:rPr/>
      </w:pPr>
      <w:r>
        <w:rPr/>
        <w:t>172jiwmI/wDzlnO13A5ui+tv9KP9Q8R6T7Pp+i+NqMremmzqHwTA/Cc6O3tlDM7AxznWt+JdOMwleo</w:t>
      </w:r>
    </w:p>
    <w:p>
      <w:pPr>
        <w:pStyle w:val="PreformattedText"/>
        <w:bidi w:val="0"/>
        <w:spacing w:before="0" w:after="0"/>
        <w:jc w:val="left"/>
        <w:rPr/>
      </w:pPr>
      <w:r>
        <w:rPr/>
        <w:t>5z21mBk8KN4uGeSOqoU68+FVQQUUypBU8VpKYfMJwStWdiW4vT1BauQsSzRQhPqGuWf0jatUvY3D1J</w:t>
      </w:r>
    </w:p>
    <w:p>
      <w:pPr>
        <w:pStyle w:val="PreformattedText"/>
        <w:bidi w:val="0"/>
        <w:spacing w:before="0" w:after="0"/>
        <w:jc w:val="left"/>
        <w:rPr/>
      </w:pPr>
      <w:r>
        <w:rPr/>
        <w:t>lzW7zadV4/bM/wD0asy1hb1ajnL2DCuwuKwuFw+A+EbaweIp1MPQbiG9FidqbOwznVnbFxVouZ6RbI</w:t>
      </w:r>
    </w:p>
    <w:p>
      <w:pPr>
        <w:pStyle w:val="PreformattedText"/>
        <w:bidi w:val="0"/>
        <w:spacing w:before="0" w:after="0"/>
        <w:jc w:val="left"/>
        <w:rPr/>
      </w:pPr>
      <w:r>
        <w:rPr/>
        <w:t>xN+0KFVxvq4GjTZoUtTM1VwmlqFqJXrmahqIOIyO6U8nDVSX5XiUUN1jmnMzzS8RpyqoEj31H0r2NL</w:t>
      </w:r>
    </w:p>
    <w:p>
      <w:pPr>
        <w:pStyle w:val="PreformattedText"/>
        <w:bidi w:val="0"/>
        <w:spacing w:before="0" w:after="0"/>
        <w:jc w:val="left"/>
        <w:rPr/>
      </w:pPr>
      <w:r>
        <w:rPr/>
        <w:t>ZLWkvZZyYQLn0HH1dcO/rEoX0mValHHNrnEYyoMNjPhzm/t6LiaeA9I2Urjc/EVb2ekWELcqFIPeFv</w:t>
      </w:r>
    </w:p>
    <w:p>
      <w:pPr>
        <w:pStyle w:val="PreformattedText"/>
        <w:bidi w:val="0"/>
        <w:spacing w:before="0" w:after="0"/>
        <w:jc w:val="left"/>
        <w:rPr/>
      </w:pPr>
      <w:r>
        <w:rPr/>
        <w:t>B+FT4fx8v/AA/qOZeKUZ4bN8R1WqXiq0lbCvDPhjydWycSqqR+K8CrTPFS8WrUkrOGytGR1aFqfuXt</w:t>
      </w:r>
    </w:p>
    <w:p>
      <w:pPr>
        <w:pStyle w:val="PreformattedText"/>
        <w:bidi w:val="0"/>
        <w:spacing w:before="0" w:after="0"/>
        <w:jc w:val="left"/>
        <w:rPr/>
      </w:pPr>
      <w:r>
        <w:rPr/>
        <w:t>1HUZO/nUDubudw1j3baVRvbvLIeWGWGmMO2j8UWUgQ0UqL3YhtNlRha4te91XauyK3C+l/03dC3F4h</w:t>
      </w:r>
    </w:p>
    <w:p>
      <w:pPr>
        <w:pStyle w:val="PreformattedText"/>
        <w:bidi w:val="0"/>
        <w:spacing w:before="0" w:after="0"/>
        <w:jc w:val="left"/>
        <w:rPr/>
      </w:pPr>
      <w:r>
        <w:rPr/>
        <w:t>DLUcOlTiqTy1Fc8E09O1Q7xR8yc25U/LVBDzNw6LG1LwFlnwqYV6EnElif1NoQ62mxnR5druJsco8O</w:t>
      </w:r>
    </w:p>
    <w:p>
      <w:pPr>
        <w:pStyle w:val="PreformattedText"/>
        <w:bidi w:val="0"/>
        <w:spacing w:before="0" w:after="0"/>
        <w:jc w:val="left"/>
        <w:rPr/>
      </w:pPr>
      <w:r>
        <w:rPr/>
        <w:t>faFFRoPdiBXpvup1C1u65oY74Q1z2OBt/ZVmC5lzfiMU91J3EtVebqCs4dX8Og4RTGvooZZ6Nxenpo</w:t>
      </w:r>
    </w:p>
    <w:p>
      <w:pPr>
        <w:pStyle w:val="PreformattedText"/>
        <w:bidi w:val="0"/>
        <w:spacing w:before="0" w:after="0"/>
        <w:jc w:val="left"/>
        <w:rPr/>
      </w:pPr>
      <w:r>
        <w:rPr/>
        <w:t>amHqjhEFaz07Mssc00ddgEYXMLAps2vVfRLaoxOFGCqv6SthxlceJnd9rfyr5v/wBVvRD/AG7HN9IN</w:t>
      </w:r>
    </w:p>
    <w:p>
      <w:pPr>
        <w:pStyle w:val="PreformattedText"/>
        <w:bidi w:val="0"/>
        <w:spacing w:before="0" w:after="0"/>
        <w:jc w:val="left"/>
        <w:rPr/>
      </w:pPr>
      <w:r>
        <w:rPr/>
        <w:t>mYU08Bji7pgGwynVusFUW7tlYh271XtIgJ0qXo+ImGj4W81OvD4C1ZRSKGdnrKpaaGOln2d4OjSSEA</w:t>
      </w:r>
    </w:p>
    <w:p>
      <w:pPr>
        <w:pStyle w:val="PreformattedText"/>
        <w:bidi w:val="0"/>
        <w:spacing w:before="0" w:after="0"/>
        <w:jc w:val="left"/>
        <w:rPr/>
      </w:pPr>
      <w:r>
        <w:rPr/>
        <w:t>EgYtmuJ12dGZNwH9q8YrsAbum09Zerf9lV8dKbl/4ocd+FHFeJuOHc+8OXifLtPV3jMXMtJJM0lDAf</w:t>
      </w:r>
    </w:p>
    <w:p>
      <w:pPr>
        <w:pStyle w:val="PreformattedText"/>
        <w:bidi w:val="0"/>
        <w:spacing w:before="0" w:after="0"/>
        <w:jc w:val="left"/>
        <w:rPr/>
      </w:pPr>
      <w:r>
        <w:rPr/>
        <w:t>Qhm4WmYUWZjH6cdcX6dbOdUwtHH0mb2FMVfddotj0dxYpYh2Fe7LEDd99v8AM38F9BMaMKiRmIILA9</w:t>
      </w:r>
    </w:p>
    <w:p>
      <w:pPr>
        <w:pStyle w:val="PreformattedText"/>
        <w:bidi w:val="0"/>
        <w:spacing w:before="0" w:after="0"/>
        <w:jc w:val="left"/>
        <w:rPr/>
      </w:pPr>
      <w:r>
        <w:rPr/>
        <w:t>uzFVNhf7MN768uqcl1zmxporF4K4VVJ8C1rnfxvYfy1XqclIIn8VZvCZhjibE4jcHe3/32oX8JRAxm</w:t>
      </w:r>
    </w:p>
    <w:p>
      <w:pPr>
        <w:pStyle w:val="PreformattedText"/>
        <w:bidi w:val="0"/>
        <w:spacing w:before="0" w:after="0"/>
        <w:jc w:val="left"/>
        <w:rPr/>
      </w:pPr>
      <w:r>
        <w:rPr/>
        <w:t>NVNaRu0H7m/m/j2H/wBPbUKPpPBOWkjgTMZrn/0/+n+n+2knXYUjYC2X/wCf/wCn8tJJIYEZN6btsL</w:t>
      </w:r>
    </w:p>
    <w:p>
      <w:pPr>
        <w:pStyle w:val="PreformattedText"/>
        <w:bidi w:val="0"/>
        <w:spacing w:before="0" w:after="0"/>
        <w:jc w:val="left"/>
        <w:rPr/>
      </w:pPr>
      <w:r>
        <w:rPr/>
        <w:t>k7fyv7Y6SAN7rlj7GxF9/t5tf/AF0k8jv/AIKJ8wHKmcX2w/7g7ft99SU+ahWmfxBoF6lXe7ZK7EAH</w:t>
      </w:r>
    </w:p>
    <w:p>
      <w:pPr>
        <w:pStyle w:val="PreformattedText"/>
        <w:bidi w:val="0"/>
        <w:spacing w:before="0" w:after="0"/>
        <w:jc w:val="left"/>
        <w:rPr/>
      </w:pPr>
      <w:r>
        <w:rPr/>
        <w:t>IbG5v7Dxq9SOQHb+iS+UL+3v5Gll5W+EnOEMTAcN45xPhdTOLL0xVRrJCjA/4hYr/wCk67T0ZqxUr0</w:t>
      </w:r>
    </w:p>
    <w:p>
      <w:pPr>
        <w:pStyle w:val="PreformattedText"/>
        <w:bidi w:val="0"/>
        <w:spacing w:before="0" w:after="0"/>
        <w:jc w:val="left"/>
        <w:rPr/>
      </w:pPr>
      <w:r>
        <w:rPr/>
        <w:t>Sc6g/BYW2aZdSo1ImHfur58+XTJ8spiWSaRkhDASFUZEULJu3rAfyRb3Htjr0CnJYDOa5Cq0Fzmu6v</w:t>
      </w:r>
    </w:p>
    <w:p>
      <w:pPr>
        <w:pStyle w:val="PreformattedText"/>
        <w:bidi w:val="0"/>
        <w:spacing w:before="0" w:after="0"/>
        <w:jc w:val="left"/>
        <w:rPr/>
      </w:pPr>
      <w:r>
        <w:rPr/>
        <w:t>n9VadLU00U9PHHAWaTBS7guEhKt1Crgd93Avb2GLLq5GbREEKubhnlZCfflKeaeqamkVYqdFWSJyRM</w:t>
      </w:r>
    </w:p>
    <w:p>
      <w:pPr>
        <w:pStyle w:val="PreformattedText"/>
        <w:bidi w:val="0"/>
        <w:spacing w:before="0" w:after="0"/>
        <w:jc w:val="left"/>
        <w:rPr/>
      </w:pPr>
      <w:r>
        <w:rPr/>
        <w:t>xJLKY+7f7Efxev06KBJIdATBxE3N5ruSJVN3p+mTTrlHLIEhAC59Vr3IJQ7g3F/rXUakBBGWi6p4Ho</w:t>
      </w:r>
    </w:p>
    <w:p>
      <w:pPr>
        <w:pStyle w:val="PreformattedText"/>
        <w:bidi w:val="0"/>
        <w:spacing w:before="0" w:after="0"/>
        <w:jc w:val="left"/>
        <w:rPr/>
      </w:pPr>
      <w:r>
        <w:rPr/>
        <w:t>4RJLnJDUI0FNVHBmxla+ALbAX8Mbg/Se3S9qeIA7FmyrJBM6iJGjCrLeTMyCNgFUs9jIxWxJuGHpyP</w:t>
      </w:r>
    </w:p>
    <w:p>
      <w:pPr>
        <w:pStyle w:val="PreformattedText"/>
        <w:bidi w:val="0"/>
        <w:spacing w:before="0" w:after="0"/>
        <w:jc w:val="left"/>
        <w:rPr/>
      </w:pPr>
      <w:r>
        <w:rPr/>
        <w:t>jRDhd8iHe5R9qaah6iAZER2CpsfbMd5QXG5ix9g3b/AM2hzzI1TkBwgoaV1MbyJZCWRZgtk6a2Ajjx</w:t>
      </w:r>
    </w:p>
    <w:p>
      <w:pPr>
        <w:pStyle w:val="PreformattedText"/>
        <w:bidi w:val="0"/>
        <w:spacing w:before="0" w:after="0"/>
        <w:jc w:val="left"/>
        <w:rPr/>
      </w:pPr>
      <w:r>
        <w:rPr/>
        <w:t>IAK3LXPj9tJNYMx59iDraqNaePANMxYBg1kaIliqBWIAkC7fzGnEc9ERyAB0aujxCKOKJsFMVOOouK</w:t>
      </w:r>
    </w:p>
    <w:p>
      <w:pPr>
        <w:pStyle w:val="PreformattedText"/>
        <w:bidi w:val="0"/>
        <w:spacing w:before="0" w:after="0"/>
        <w:jc w:val="left"/>
        <w:rPr/>
      </w:pPr>
      <w:r>
        <w:rPr/>
        <w:t>lwzSXDJkV77MWIvcE/T9WmSRphSRHkkswmZXUxmS8Mdrl2UAkMbtexuSvbcdupI/8Ak8/SgcSIgiF1</w:t>
      </w:r>
    </w:p>
    <w:p>
      <w:pPr>
        <w:pStyle w:val="PreformattedText"/>
        <w:bidi w:val="0"/>
        <w:spacing w:before="0" w:after="0"/>
        <w:jc w:val="left"/>
        <w:rPr/>
      </w:pPr>
      <w:r>
        <w:rPr/>
        <w:t>0KiOmKKepGiyNI8hBMceJCKIxfG3nL2Lb4nQHRvs/Uo/Ymrh4jiKpB1Hend5JGd8jIzPY3uO4HwLCx</w:t>
      </w:r>
    </w:p>
    <w:p>
      <w:pPr>
        <w:pStyle w:val="PreformattedText"/>
        <w:bidi w:val="0"/>
        <w:spacing w:before="0" w:after="0"/>
        <w:jc w:val="left"/>
        <w:rPr/>
      </w:pPr>
      <w:r>
        <w:rPr/>
        <w:t>xytjoWBo7ZakSXEyMilkmDyySiN5I6jJCCtpF8le4LfMOXvbazadJIKsirf5dj00BglAu4Z7jIlbXN</w:t>
      </w:r>
    </w:p>
    <w:p>
      <w:pPr>
        <w:pStyle w:val="PreformattedText"/>
        <w:bidi w:val="0"/>
        <w:spacing w:before="0" w:after="0"/>
        <w:jc w:val="left"/>
        <w:rPr/>
      </w:pPr>
      <w:r>
        <w:rPr/>
        <w:t>/JPtpcj2pIcSyTFYxSzO0QxeaxFps7lW3ut+0D9tC642SE0jtXSR5NMFhVKl2BEZsJQyspJGTWuB4G</w:t>
      </w:r>
    </w:p>
    <w:p>
      <w:pPr>
        <w:pStyle w:val="PreformattedText"/>
        <w:bidi w:val="0"/>
        <w:spacing w:before="0" w:after="0"/>
        <w:jc w:val="left"/>
        <w:rPr/>
      </w:pPr>
      <w:r>
        <w:rPr/>
        <w:t>x/7aC15MRmngTIEIS7R1cjJEkiku0UNsnMkYUMWsezHuNrfT9tCRBI7E4nklaljHDHVNTgtdgIgoxh</w:t>
      </w:r>
    </w:p>
    <w:p>
      <w:pPr>
        <w:pStyle w:val="PreformattedText"/>
        <w:bidi w:val="0"/>
        <w:spacing w:before="0" w:after="0"/>
        <w:jc w:val="left"/>
        <w:rPr/>
      </w:pPr>
      <w:r>
        <w:rPr/>
        <w:t>LEfmsxPnbYeNOWkCTkikzbOUwgJaiFCbUatHUgRCyiRSALsTuLH2I86EwOXEpUBLWiPIHhzxKimKCW</w:t>
      </w:r>
    </w:p>
    <w:p>
      <w:pPr>
        <w:pStyle w:val="PreformattedText"/>
        <w:bidi w:val="0"/>
        <w:spacing w:before="0" w:after="0"/>
        <w:jc w:val="left"/>
        <w:rPr/>
      </w:pPr>
      <w:r>
        <w:rPr/>
        <w:t>OPEN22Dkg94W+w3Nmv6vSwdJ0OaSbJUSKeKZIXjmkKMRdjkrKQS12O+1v2y1C4QSEwmMxBTbLJVu5R</w:t>
      </w:r>
    </w:p>
    <w:p>
      <w:pPr>
        <w:pStyle w:val="PreformattedText"/>
        <w:bidi w:val="0"/>
        <w:spacing w:before="0" w:after="0"/>
        <w:jc w:val="left"/>
        <w:rPr/>
      </w:pPr>
      <w:r>
        <w:rPr/>
        <w:t>MGOWVmByRSxyZR7EH3JF9MlAJBjMKOVDtEXeIPMEmDPG5FmNrs9y1zHcsNiN+3TFzgNMlIABNwP2oG</w:t>
      </w:r>
    </w:p>
    <w:p>
      <w:pPr>
        <w:pStyle w:val="PreformattedText"/>
        <w:bidi w:val="0"/>
        <w:spacing w:before="0" w:after="0"/>
        <w:jc w:val="left"/>
        <w:rPr/>
      </w:pPr>
      <w:r>
        <w:rPr/>
        <w:t>qmSqgCQzJHHHIWyfJQrHYexyAv5Fv56jLi4RCJrYJMqO1F44emzx1AdpXvcWZghu5IO3je1h2ffQI1</w:t>
      </w:r>
    </w:p>
    <w:p>
      <w:pPr>
        <w:pStyle w:val="PreformattedText"/>
        <w:bidi w:val="0"/>
        <w:spacing w:before="0" w:after="0"/>
        <w:jc w:val="left"/>
        <w:rPr/>
      </w:pPr>
      <w:r>
        <w:rPr/>
        <w:t>WvGqhSAhDCweRG9auQbEPuSfLfzOonQHAk5Q5G3hcFT/ADhVzNwyrCALFK8KspAsFvfAbbtceRuNZ2</w:t>
      </w:r>
    </w:p>
    <w:p>
      <w:pPr>
        <w:pStyle w:val="PreformattedText"/>
        <w:bidi w:val="0"/>
        <w:spacing w:before="0" w:after="0"/>
        <w:jc w:val="left"/>
        <w:rPr/>
      </w:pPr>
      <w:r>
        <w:rPr/>
        <w:t>NcDScRpyU1Exa+M4hW/wDCiNqeOjdAoXoxkLsWswCkg3PdbzfchdaOChlKme0KCu255Mx5j9Fs2KiS</w:t>
      </w:r>
    </w:p>
    <w:p>
      <w:pPr>
        <w:pStyle w:val="PreformattedText"/>
        <w:bidi w:val="0"/>
        <w:spacing w:before="0" w:after="0"/>
        <w:jc w:val="left"/>
        <w:rPr/>
      </w:pPr>
      <w:r>
        <w:rPr/>
        <w:t>VEYJ1AqAt1AVkVbAX8+CDt7b6sEl0kDJVC0SCYb6qpPmeYy1dQwNnCYdNF3Up5FrAXsFIvYf66hfoP</w:t>
      </w:r>
    </w:p>
    <w:p>
      <w:pPr>
        <w:pStyle w:val="PreformattedText"/>
        <w:bidi w:val="0"/>
        <w:spacing w:before="0" w:after="0"/>
        <w:jc w:val="left"/>
        <w:rPr/>
      </w:pPr>
      <w:r>
        <w:rPr/>
        <w:t>arlPPMFRmlmhgZJlDBjE6OHyszOPf3W59vbVcGLbealXGlWUyFjIrkEjpKpVj9iQdhso3vtp729qSY</w:t>
      </w:r>
    </w:p>
    <w:p>
      <w:pPr>
        <w:pStyle w:val="PreformattedText"/>
        <w:bidi w:val="0"/>
        <w:spacing w:before="0" w:after="0"/>
        <w:jc w:val="left"/>
        <w:rPr/>
      </w:pPr>
      <w:r>
        <w:rPr/>
        <w:t>HllBMDqGd8ylsbLdQLeN7MP521SO6S3mpmcITbT1dZBUQtn0aiOdJYRdUIqIJFlga9+3vVSuqrs2ua</w:t>
      </w:r>
    </w:p>
    <w:p>
      <w:pPr>
        <w:pStyle w:val="PreformattedText"/>
        <w:bidi w:val="0"/>
        <w:spacing w:before="0" w:after="0"/>
        <w:jc w:val="left"/>
        <w:rPr/>
      </w:pPr>
      <w:r>
        <w:rPr/>
        <w:t>85RapKfEDEhfRXypx3/wARco8ocwIF6nHeXOD8UkdFdyaiWihFagABDq1QswB2I7vpx14Ti6Jw+MxO</w:t>
      </w:r>
    </w:p>
    <w:p>
      <w:pPr>
        <w:pStyle w:val="PreformattedText"/>
        <w:bidi w:val="0"/>
        <w:spacing w:before="0" w:after="0"/>
        <w:jc w:val="left"/>
        <w:rPr/>
      </w:pPr>
      <w:r>
        <w:rPr/>
        <w:t>HOXQ1Hj5t2791dWw302PHE4N9bz5KdakqythIAInVlyRiY8FYSRyRkkE2bEN41WR7vM8vPyJpqJSGj</w:t>
      </w:r>
    </w:p>
    <w:p>
      <w:pPr>
        <w:pStyle w:val="PreformattedText"/>
        <w:bidi w:val="0"/>
        <w:spacing w:before="0" w:after="0"/>
        <w:jc w:val="left"/>
        <w:rPr/>
      </w:pPr>
      <w:r>
        <w:rPr/>
        <w:t>BjdlQYo2N7ysuSO23kAMuN7ELf1aUCMxHnJJsBoJ0IUarSy2fNGYtiHBuWWxVYWzPdISWIyvbU4M2j</w:t>
      </w:r>
    </w:p>
    <w:p>
      <w:pPr>
        <w:pStyle w:val="PreformattedText"/>
        <w:bidi w:val="0"/>
        <w:spacing w:before="0" w:after="0"/>
        <w:jc w:val="left"/>
        <w:rPr/>
      </w:pPr>
      <w:r>
        <w:rPr/>
        <w:t>Uwo7gXmDDVDawskjkKQy37pHyYROxVi8hYjEEOqlb7r26fPPsTbsgAZKI1sinKKQGNEYgEMW2fFr5f</w:t>
      </w:r>
    </w:p>
    <w:p>
      <w:pPr>
        <w:pStyle w:val="PreformattedText"/>
        <w:bidi w:val="0"/>
        <w:spacing w:before="0" w:after="0"/>
        <w:jc w:val="left"/>
        <w:rPr/>
      </w:pPr>
      <w:r>
        <w:rPr/>
        <w:t>8AmWtZdyDjfLbUwh29zUgB1k7yY5yTJkImJFsmKIyOGUYArlYRKF3K2Cu6t4J0SOT3/wAUNMWJwEaI</w:t>
      </w:r>
    </w:p>
    <w:p>
      <w:pPr>
        <w:pStyle w:val="PreformattedText"/>
        <w:bidi w:val="0"/>
        <w:spacing w:before="0" w:after="0"/>
        <w:jc w:val="left"/>
        <w:rPr/>
      </w:pPr>
      <w:r>
        <w:rPr/>
        <w:t>yOrCLLpuJNnikLA2yLt5vsy5LpJeN2fy/ih1HU7lMZBKspdWLtLELkjGyqysPa+/djidJCn6kDsRaN</w:t>
      </w:r>
    </w:p>
    <w:p>
      <w:pPr>
        <w:pStyle w:val="PreformattedText"/>
        <w:bidi w:val="0"/>
        <w:spacing w:before="0" w:after="0"/>
        <w:jc w:val="left"/>
        <w:rPr/>
      </w:pPr>
      <w:r>
        <w:rPr/>
        <w:t>wwIYIHCvIVK22vfprG12Ax9PbcaSgrkmQTb6v5T8rt25WXy+itJB0kwX80g+vNVv0ylgAgLY4g33x7</w:t>
      </w:r>
    </w:p>
    <w:p>
      <w:pPr>
        <w:pStyle w:val="PreformattedText"/>
        <w:bidi w:val="0"/>
        <w:spacing w:before="0" w:after="0"/>
        <w:jc w:val="left"/>
        <w:rPr/>
      </w:pPr>
      <w:r>
        <w:rPr/>
        <w:t>vbSVZW1wylayscwwkDB2ZWILsBhMrAWWwAK28jzoX8JUoe4NtDsmj7bvW8u9VT6hiS0YKER3UsxZnd</w:t>
      </w:r>
    </w:p>
    <w:p>
      <w:pPr>
        <w:pStyle w:val="PreformattedText"/>
        <w:bidi w:val="0"/>
        <w:spacing w:before="0" w:after="0"/>
        <w:jc w:val="left"/>
        <w:rPr/>
      </w:pPr>
      <w:r>
        <w:rPr/>
        <w:t>lViFsDGWjjW+/s2PltQoukEAgEHzuqQwU6KrW2CMHNlxIya5IAPcpDMVBAFnZtPBILuSC8jTXz+CXN</w:t>
      </w:r>
    </w:p>
    <w:p>
      <w:pPr>
        <w:pStyle w:val="PreformattedText"/>
        <w:bidi w:val="0"/>
        <w:spacing w:before="0" w:after="0"/>
        <w:jc w:val="left"/>
        <w:rPr/>
      </w:pPr>
      <w:r>
        <w:rPr/>
        <w:t>MTGCscWKqQEa2EZkyIkJUd4LYkLv3b92i3bfH7f8edUEnLPRERSzRHFiG6m4Z5Rdcyj4kvurl/USd/</w:t>
      </w:r>
    </w:p>
    <w:p>
      <w:pPr>
        <w:pStyle w:val="PreformattedText"/>
        <w:bidi w:val="0"/>
        <w:spacing w:before="0" w:after="0"/>
        <w:jc w:val="left"/>
        <w:rPr/>
      </w:pPr>
      <w:r>
        <w:rPr/>
        <w:t>4l1oioQSXO5JyC0kHdcFSn4p/jefgd+HL4nc/Us60/MEXL78scn3cRzS83829bgfCehjvNHAk9ZUl1</w:t>
      </w:r>
    </w:p>
    <w:p>
      <w:pPr>
        <w:pStyle w:val="PreformattedText"/>
        <w:bidi w:val="0"/>
        <w:spacing w:before="0" w:after="0"/>
        <w:jc w:val="left"/>
        <w:rPr/>
      </w:pPr>
      <w:r>
        <w:rPr/>
        <w:t>3UUN2VdW8G04nE0qZ7Zd7GoILRlmHFfJtR0rNGiPI8jILvNIWaSWUnKSWRtu93LMzHe7a7IAuMAJEg</w:t>
      </w:r>
    </w:p>
    <w:p>
      <w:pPr>
        <w:pStyle w:val="PreformattedText"/>
        <w:bidi w:val="0"/>
        <w:spacing w:before="0" w:after="0"/>
        <w:jc w:val="left"/>
        <w:rPr/>
      </w:pPr>
      <w:r>
        <w:rPr/>
        <w:t>CSizIpwWNAuIOTkHIeoX/cXy3++rbW2xAEqqTLr+Q1RkIzHc5utrDbcFgFvf8AbfVimJOuaiTuJCI3</w:t>
      </w:r>
    </w:p>
    <w:p>
      <w:pPr>
        <w:pStyle w:val="PreformattedText"/>
        <w:bidi w:val="0"/>
        <w:spacing w:before="0" w:after="0"/>
        <w:jc w:val="left"/>
        <w:rPr/>
      </w:pPr>
      <w:r>
        <w:rPr/>
        <w:t>Cg3Lxs9ybkqSFYeMQQfOrI4QQM0kYh2Z+rHkWVwFZTYXPaB4e6/6H+epRo4TCrEgZlOMA6lkhDg4lE</w:t>
      </w:r>
    </w:p>
    <w:p>
      <w:pPr>
        <w:pStyle w:val="PreformattedText"/>
        <w:bidi w:val="0"/>
        <w:spacing w:before="0" w:after="0"/>
        <w:jc w:val="left"/>
        <w:rPr/>
      </w:pPr>
      <w:r>
        <w:rPr/>
        <w:t>jBxJfYl2LHssAL386kAEObyTpeITTFljJkaPqkALcO8QJYnb0BcvH6dOI1GqSJKyNEqO1mON2AuAb3</w:t>
      </w:r>
    </w:p>
    <w:p>
      <w:pPr>
        <w:pStyle w:val="PreformattedText"/>
        <w:bidi w:val="0"/>
        <w:spacing w:before="0" w:after="0"/>
        <w:jc w:val="left"/>
        <w:rPr/>
      </w:pPr>
      <w:r>
        <w:rPr/>
        <w:t>AW25DHx+y6dMSRoJThSNHBEqyxmVeqrdRGLOPqKnawFxcXvvqQQG5jmoSZJPaslnjMfUMckcs00ohn</w:t>
      </w:r>
    </w:p>
    <w:p>
      <w:pPr>
        <w:pStyle w:val="PreformattedText"/>
        <w:bidi w:val="0"/>
        <w:spacing w:before="0" w:after="0"/>
        <w:jc w:val="left"/>
        <w:rPr/>
      </w:pPr>
      <w:r>
        <w:rPr/>
        <w:t>VSWEag5HI3CuQW3H6tJpGZDUyNiilHVaOmdlcBTI7qzIO7saEkWHnHwSe1dSJIqLIGJEiEcjqJQ0rn</w:t>
      </w:r>
    </w:p>
    <w:p>
      <w:pPr>
        <w:pStyle w:val="PreformattedText"/>
        <w:bidi w:val="0"/>
        <w:spacing w:before="0" w:after="0"/>
        <w:jc w:val="left"/>
        <w:rPr/>
      </w:pPr>
      <w:r>
        <w:rPr/>
        <w:t>Eyrkyhr+GKr7bA6XsST1DNKpQSRKjTlWldLFglyCjhgcUUZFgPJXVpggDdALvP2qEnSWxCMgVgixsI</w:t>
      </w:r>
    </w:p>
    <w:p>
      <w:pPr>
        <w:pStyle w:val="PreformattedText"/>
        <w:bidi w:val="0"/>
        <w:spacing w:before="0" w:after="0"/>
        <w:jc w:val="left"/>
        <w:rPr/>
      </w:pPr>
      <w:r>
        <w:rPr/>
        <w:t>VjpCKeZUAP5JZWVnV1KySuW/nbu1MhnKE6gM1QgaOjixZwQTZEAjDKyt5iB6jYrfdm7v2DJw7HBJOF</w:t>
      </w:r>
    </w:p>
    <w:p>
      <w:pPr>
        <w:pStyle w:val="PreformattedText"/>
        <w:bidi w:val="0"/>
        <w:spacing w:before="0" w:after="0"/>
        <w:jc w:val="left"/>
        <w:rPr/>
      </w:pPr>
      <w:r>
        <w:rPr/>
        <w:t>LHIWiaPpvCWnqZ3jAz7UKXuS2PfvcAEKrWt6tE1pgDUpI2iovlqmmWOCNZz1pwkDx5okuTpIrORmSh</w:t>
      </w:r>
    </w:p>
    <w:p>
      <w:pPr>
        <w:pStyle w:val="PreformattedText"/>
        <w:bidi w:val="0"/>
        <w:spacing w:before="0" w:after="0"/>
        <w:jc w:val="left"/>
        <w:rPr/>
      </w:pPr>
      <w:r>
        <w:rPr/>
        <w:t>XJdsvf9OpBFpu0/VJO4VMatms/SVXhqpaWchGlIiu/QLADNe0EfXff0h7rt2IlNnHisijP8rE4lklU</w:t>
      </w:r>
    </w:p>
    <w:p>
      <w:pPr>
        <w:pStyle w:val="PreformattedText"/>
        <w:bidi w:val="0"/>
        <w:spacing w:before="0" w:after="0"/>
        <w:jc w:val="left"/>
        <w:rPr/>
      </w:pPr>
      <w:r>
        <w:rPr/>
        <w:t>rBEs0jCHqugfMq8YMR/MvsTu3czY9q5cW79vsTpenaGGqWVxVxssVppOmJKSFEd3tA8UgzZvBa4Khs</w:t>
      </w:r>
    </w:p>
    <w:p>
      <w:pPr>
        <w:pStyle w:val="PreformattedText"/>
        <w:bidi w:val="0"/>
        <w:spacing w:before="0" w:after="0"/>
        <w:jc w:val="left"/>
        <w:rPr/>
      </w:pPr>
      <w:r>
        <w:rPr/>
        <w:t>kx/wAXRM4Qoi2bid1PNHHHJR10UAgaMiECJXnpizAXYN3KsQDsGLMbERs/avcxexCSNCZciJqZ5Yi6</w:t>
      </w:r>
    </w:p>
    <w:p>
      <w:pPr>
        <w:pStyle w:val="PreformattedText"/>
        <w:bidi w:val="0"/>
        <w:spacing w:before="0" w:after="0"/>
        <w:jc w:val="left"/>
        <w:rPr/>
      </w:pPr>
      <w:r>
        <w:rPr/>
        <w:t>1DwinYlaqFH6kUccIkEsQRF62ysAGAx9fYvcyII8EwIg5XBHpUIYAYIjJKEYGjCyExgMIcHcnJ5+7P</w:t>
      </w:r>
    </w:p>
    <w:p>
      <w:pPr>
        <w:pStyle w:val="PreformattedText"/>
        <w:bidi w:val="0"/>
        <w:spacing w:before="0" w:after="0"/>
        <w:jc w:val="left"/>
        <w:rPr/>
      </w:pPr>
      <w:r>
        <w:rPr/>
        <w:t>MEXaTGy5YsvallDXcnImOUSRSxorwVStK8QQAmOAKVnWkEwCxoyJgz3LDJ1XuYIXAmewIC60xCHtBU</w:t>
      </w:r>
    </w:p>
    <w:p>
      <w:pPr>
        <w:pStyle w:val="PreformattedText"/>
        <w:bidi w:val="0"/>
        <w:spacing w:before="0" w:after="0"/>
        <w:jc w:val="left"/>
        <w:rPr/>
      </w:pPr>
      <w:r>
        <w:rPr/>
        <w:t>P02jpTLBSrLHGpqIm6USiBUlIJSKUyZHIFSqrb1Njoh1QWpj/wBvz2LKWkrYKamkpnDdDqZOlQZCkZ</w:t>
      </w:r>
    </w:p>
    <w:p>
      <w:pPr>
        <w:pStyle w:val="PreformattedText"/>
        <w:bidi w:val="0"/>
        <w:spacing w:before="0" w:after="0"/>
        <w:jc w:val="left"/>
        <w:rPr/>
      </w:pPr>
      <w:r>
        <w:rPr/>
        <w:t>t06WMF7Yqs9h4xLY9n1ABBz3oKIkgbpuCXNVUJA3WlaJRPKY43gRHomU2eNmplXILJIqLj3L3HKJWL</w:t>
      </w:r>
    </w:p>
    <w:p>
      <w:pPr>
        <w:pStyle w:val="PreformattedText"/>
        <w:bidi w:val="0"/>
        <w:spacing w:before="0" w:after="0"/>
        <w:jc w:val="left"/>
        <w:rPr/>
      </w:pPr>
      <w:r>
        <w:rPr/>
        <w:t>mRgkyo3FxzcppwetBhwg+SqagKryxzM7yTusQY9St/LWMmdt2AUgY2wRTK9imRAg73nmo3CR4hSwxz</w:t>
      </w:r>
    </w:p>
    <w:p>
      <w:pPr>
        <w:pStyle w:val="PreformattedText"/>
        <w:bidi w:val="0"/>
        <w:spacing w:before="0" w:after="0"/>
        <w:jc w:val="left"/>
        <w:rPr/>
      </w:pPr>
      <w:r>
        <w:rPr/>
        <w:t>VdE9GPkXikkjqWAnXqlbM7FAX74GxkBFt1VXOKsitaYMgDp+ihOefaqQ4CyUdTx7gtVMIn4ZxWaOlV</w:t>
      </w:r>
    </w:p>
    <w:p>
      <w:pPr>
        <w:pStyle w:val="PreformattedText"/>
        <w:bidi w:val="0"/>
        <w:spacing w:before="0" w:after="0"/>
        <w:jc w:val="left"/>
        <w:rPr/>
      </w:pPr>
      <w:r>
        <w:rPr/>
        <w:t>mliRKSdzNChxj/LmVXW25LJsn6kzB8XUe0xmVfsL6TXDelWFRy0MkaQ9V4EdZA7OZJLuyFUZipGe/a</w:t>
      </w:r>
    </w:p>
    <w:p>
      <w:pPr>
        <w:pStyle w:val="PreformattedText"/>
        <w:bidi w:val="0"/>
        <w:spacing w:before="0" w:after="0"/>
        <w:jc w:val="left"/>
        <w:rPr/>
      </w:pPr>
      <w:r>
        <w:rPr/>
        <w:t>xtj6d9lynBBHdUCQWeJBS5LUtIGjjKIJGkRViIju2dkAmGVgQpErZL+oQdDoUxBGQyKKqKqgASCWGd</w:t>
      </w:r>
    </w:p>
    <w:p>
      <w:pPr>
        <w:pStyle w:val="PreformattedText"/>
        <w:bidi w:val="0"/>
        <w:spacing w:before="0" w:after="0"/>
        <w:jc w:val="left"/>
        <w:rPr/>
      </w:pPr>
      <w:r>
        <w:rPr/>
        <w:t>qiqC0z1MT4I8cOZeJQ8jFgJJIwp3Ib1XZcWImQQ7VIgHUSs6Guph0hM4qYTM00UYX5cmWONi8bg900</w:t>
      </w:r>
    </w:p>
    <w:p>
      <w:pPr>
        <w:pStyle w:val="PreformattedText"/>
        <w:bidi w:val="0"/>
        <w:spacing w:before="0" w:after="0"/>
        <w:jc w:val="left"/>
        <w:rPr/>
      </w:pPr>
      <w:r>
        <w:rPr/>
        <w:t>gsqsfc/wA30muI4jcEiATMJWorKOaaGH5WKGaWGIpJEzAkyHF6aIhCqqCjXFw3kedJzrjpolAiIyTd</w:t>
      </w:r>
    </w:p>
    <w:p>
      <w:pPr>
        <w:pStyle w:val="PreformattedText"/>
        <w:bidi w:val="0"/>
        <w:spacing w:before="0" w:after="0"/>
        <w:jc w:val="left"/>
        <w:rPr/>
      </w:pPr>
      <w:r>
        <w:rPr/>
        <w:t>LW/LzFBSxQrVSFop4kWWZiGVmdltlFeNpGDHzY/S3a7amXeSjOUSK1VVDDRG01MUsIBOstS6yRBSMx</w:t>
      </w:r>
    </w:p>
    <w:p>
      <w:pPr>
        <w:pStyle w:val="PreformattedText"/>
        <w:bidi w:val="0"/>
        <w:spacing w:before="0" w:after="0"/>
        <w:jc w:val="left"/>
        <w:rPr/>
      </w:pPr>
      <w:r>
        <w:rPr/>
        <w:t>uyjKQixXML7DQmc57UoHYsV4g0aQ00ojSSd3EnSpjM0cbAKscGJsQVK57lVMY/qbIiJzKQELD54TTP</w:t>
      </w:r>
    </w:p>
    <w:p>
      <w:pPr>
        <w:pStyle w:val="PreformattedText"/>
        <w:bidi w:val="0"/>
        <w:spacing w:before="0" w:after="0"/>
        <w:jc w:val="left"/>
        <w:rPr/>
      </w:pPr>
      <w:r>
        <w:rPr/>
        <w:t>IqyRpAxjKtTMYZpCmWQ/MIcEoVKADItjk3vGXhpymEz+EoxOJRVCYzQ1MymIStM9KgkBnj/w7iYYRF</w:t>
      </w:r>
    </w:p>
    <w:p>
      <w:pPr>
        <w:pStyle w:val="PreformattedText"/>
        <w:bidi w:val="0"/>
        <w:spacing w:before="0" w:after="0"/>
        <w:jc w:val="left"/>
        <w:rPr/>
      </w:pPr>
      <w:r>
        <w:rPr/>
        <w:t>wpCmxIb92yla+7kjAkwOaEPEJYqiGVoKkU6opaF6NIUp4wWLI0im7WVmN7Bj0+30Lig5wLd3L3dEFg</w:t>
      </w:r>
    </w:p>
    <w:p>
      <w:pPr>
        <w:pStyle w:val="PreformattedText"/>
        <w:bidi w:val="0"/>
        <w:spacing w:before="0" w:after="0"/>
        <w:jc w:val="left"/>
        <w:rPr/>
      </w:pPr>
      <w:r>
        <w:rPr/>
        <w:t>mUSOI0bSRTyU1pSjfLo9GMJlcBImaALitgq2VgbhvUxyV5A4gkohEHt8O3mh3rIpi+UEyVkUqR1IeA</w:t>
      </w:r>
    </w:p>
    <w:p>
      <w:pPr>
        <w:pStyle w:val="PreformattedText"/>
        <w:bidi w:val="0"/>
        <w:spacing w:before="0" w:after="0"/>
        <w:jc w:val="left"/>
        <w:rPr/>
      </w:pPr>
      <w:r>
        <w:rPr/>
        <w:t>uXlaYZBpFfdWQruHFlbIt3XEQvuI4ikhp2MJmenp1WGmjkFRISYUEiylnYxO2Uxj7kK+V6P8OIJ5LR</w:t>
      </w:r>
    </w:p>
    <w:p>
      <w:pPr>
        <w:pStyle w:val="PreformattedText"/>
        <w:bidi w:val="0"/>
        <w:spacing w:before="0" w:after="0"/>
        <w:jc w:val="left"/>
        <w:rPr/>
      </w:pPr>
      <w:r>
        <w:rPr/>
        <w:t>d9ZC0AAeK6jQVLB5IZHCTNJtTFSY1p3kkZZrnKmMYjBUjK83/WLQTBDpaiScoqGNMY6PprS1E0EZ6G</w:t>
      </w:r>
    </w:p>
    <w:p>
      <w:pPr>
        <w:pStyle w:val="PreformattedText"/>
        <w:bidi w:val="0"/>
        <w:spacing w:before="0" w:after="0"/>
        <w:jc w:val="left"/>
        <w:rPr/>
      </w:pPr>
      <w:r>
        <w:rPr/>
        <w:t>cpQI7SSVIaSzQIrCz2AAjyv6iDIBzPJJC9PrQfkojpJUwSpXYxGKHiCpC8kggdu8KUVct8lG2wtpmn</w:t>
      </w:r>
    </w:p>
    <w:p>
      <w:pPr>
        <w:pStyle w:val="PreformattedText"/>
        <w:bidi w:val="0"/>
        <w:spacing w:before="0" w:after="0"/>
        <w:jc w:val="left"/>
        <w:rPr/>
      </w:pPr>
      <w:r>
        <w:rPr/>
        <w:t>IQmgTPNcmzSleRfzKstGtKjJSIqS2dGkkcm7BundUQAo8hyYsX0NTknR8dFH8tFUyJE1SAqDNFtIom</w:t>
      </w:r>
    </w:p>
    <w:p>
      <w:pPr>
        <w:pStyle w:val="PreformattedText"/>
        <w:bidi w:val="0"/>
        <w:spacing w:before="0" w:after="0"/>
        <w:jc w:val="left"/>
        <w:rPr/>
      </w:pPr>
      <w:r>
        <w:rPr/>
        <w:t>tLE7I1hUYOxG5NmDN+oyAAtDozP8EDidLZlAGTiIhlg69PHTxKjdeIQvTwioeNsZgyXmk7mLGzMzIz</w:t>
      </w:r>
    </w:p>
    <w:p>
      <w:pPr>
        <w:pStyle w:val="PreformattedText"/>
        <w:bidi w:val="0"/>
        <w:spacing w:before="0" w:after="0"/>
        <w:jc w:val="left"/>
        <w:rPr/>
      </w:pPr>
      <w:r>
        <w:rPr/>
        <w:t>LZccgcH555I0TWrUPJAICskEbOsc6O4WaK7qc4gB2uFUrf0+lrKpZE0AgzrHn7EMjv8A4Jb5aVp1GA</w:t>
      </w:r>
    </w:p>
    <w:p>
      <w:pPr>
        <w:pStyle w:val="PreformattedText"/>
        <w:bidi w:val="0"/>
        <w:spacing w:before="0" w:after="0"/>
        <w:jc w:val="left"/>
        <w:rPr/>
      </w:pPr>
      <w:r>
        <w:rPr/>
        <w:t>iWSQM9OAhdnsjCaNkHbURsdyCRj9N9tBJ7/wCKJYPFUieGWCemaopz1TGrylYxIFYI08yASEmPd72u</w:t>
      </w:r>
    </w:p>
    <w:p>
      <w:pPr>
        <w:pStyle w:val="PreformattedText"/>
        <w:bidi w:val="0"/>
        <w:spacing w:before="0" w:after="0"/>
        <w:jc w:val="left"/>
        <w:rPr/>
      </w:pPr>
      <w:r>
        <w:rPr/>
        <w:t>G9Ra5mAjIJI8RrJViqYyR2Zf+FaRoxeSUJFKBcKIsguPlQir+psWaJe13JRuMC0LKvAfoUkZvUyQlq</w:t>
      </w:r>
    </w:p>
    <w:p>
      <w:pPr>
        <w:pStyle w:val="PreformattedText"/>
        <w:bidi w:val="0"/>
        <w:spacing w:before="0" w:after="0"/>
        <w:jc w:val="left"/>
        <w:rPr/>
      </w:pPr>
      <w:r>
        <w:rPr/>
        <w:t>pJKhIad1+ZJwZxfFlp+/OxYGRsRftUnkBzW84TtBGc7qpb4v8Aw8peN8JquJ8Mi6tZEWkzWVHneVD1</w:t>
      </w:r>
    </w:p>
    <w:p>
      <w:pPr>
        <w:pStyle w:val="PreformattedText"/>
        <w:bidi w:val="0"/>
        <w:spacing w:before="0" w:after="0"/>
        <w:jc w:val="left"/>
        <w:rPr/>
      </w:pPr>
      <w:r>
        <w:rPr/>
        <w:t>JShUlRDYMF+q2P6rnK2hhWV2Gxsv5e8rWHrmm6HOyyWvHwg5krODceqOW5ZGSmqR10MjFJlFO+VRR5</w:t>
      </w:r>
    </w:p>
    <w:p>
      <w:pPr>
        <w:pStyle w:val="PreformattedText"/>
        <w:bidi w:val="0"/>
        <w:spacing w:before="0" w:after="0"/>
        <w:jc w:val="left"/>
        <w:rPr/>
      </w:pPr>
      <w:r>
        <w:rPr/>
        <w:t>5XjY3y2u5w7F7dZeyq7qdR1B8tu4fBw6qu4ql0jOkaPPeW9PD6qmkpVNPHKsNSIJ2aOYtUKDHdZjFG</w:t>
      </w:r>
    </w:p>
    <w:p>
      <w:pPr>
        <w:pStyle w:val="PreformattedText"/>
        <w:bidi w:val="0"/>
        <w:spacing w:before="0" w:after="0"/>
        <w:jc w:val="left"/>
        <w:rPr/>
      </w:pPr>
      <w:r>
        <w:rPr/>
        <w:t>xBI3yY2DKq5e+uoY4OaI66xy1xJg6qTLW1FRTtPBV1QSQ/LWE+cQaFiJhLKpDOwlX6bYrN6vq1MCeT</w:t>
      </w:r>
    </w:p>
    <w:p>
      <w:pPr>
        <w:pStyle w:val="PreformattedText"/>
        <w:bidi w:val="0"/>
        <w:spacing w:before="0" w:after="0"/>
        <w:jc w:val="left"/>
        <w:rPr/>
      </w:pPr>
      <w:r>
        <w:rPr/>
        <w:t>jEqM5a5QniOYrDH0oUaKKdYQ8oMDlrDOMJFckPKFJPc7J9WJ1O3eaQUljMKmoY0kvTRlqcUimjemNU</w:t>
      </w:r>
    </w:p>
    <w:p>
      <w:pPr>
        <w:pStyle w:val="PreformattedText"/>
        <w:bidi w:val="0"/>
        <w:spacing w:before="0" w:after="0"/>
        <w:jc w:val="left"/>
        <w:rPr/>
      </w:pPr>
      <w:r>
        <w:rPr/>
        <w:t>s8bkCMQs2LBmXFmNgGs/bqORLm6n+qSBRZigmXh7TTU0REjyvFKs4V5AYYoUZfUUtkbsDH9jpiLtAP</w:t>
      </w:r>
    </w:p>
    <w:p>
      <w:pPr>
        <w:pStyle w:val="PreformattedText"/>
        <w:bidi w:val="0"/>
        <w:spacing w:before="0" w:after="0"/>
        <w:jc w:val="left"/>
        <w:rPr/>
      </w:pPr>
      <w:r>
        <w:rPr/>
        <w:t>xTQDqJQ1RU5wxCWRlMMkfWAXqxxRtCWyncgZNdlQFbFccfGmLhln7ydYKenIOhu0iF5GlR5VELgssp</w:t>
      </w:r>
    </w:p>
    <w:p>
      <w:pPr>
        <w:pStyle w:val="PreformattedText"/>
        <w:bidi w:val="0"/>
        <w:spacing w:before="0" w:after="0"/>
        <w:jc w:val="left"/>
        <w:rPr/>
      </w:pPr>
      <w:r>
        <w:rPr/>
        <w:t>kIPYwVsMmsMQi+dMXCI5u6ybTQICNEV52lDylu6mqnEmFOz+IZUkIOZQJ3ehcbfVqIZEzLvFFIgTDE</w:t>
      </w:r>
    </w:p>
    <w:p>
      <w:pPr>
        <w:pStyle w:val="PreformattedText"/>
        <w:bidi w:val="0"/>
        <w:spacing w:before="0" w:after="0"/>
        <w:jc w:val="left"/>
        <w:rPr/>
      </w:pPr>
      <w:r>
        <w:rPr/>
        <w:t>0ysInkKRGRUcrNHUI4KojXaSFEsQVaVt8bBe7fTI6fNMslFG8tRHKyNMzLKiks0boRmaWeaZyMWmDL</w:t>
      </w:r>
    </w:p>
    <w:p>
      <w:pPr>
        <w:pStyle w:val="PreformattedText"/>
        <w:bidi w:val="0"/>
        <w:spacing w:before="0" w:after="0"/>
        <w:jc w:val="left"/>
        <w:rPr/>
      </w:pPr>
      <w:r>
        <w:rPr/>
        <w:t>cbAWYW1G7KHaORzpAkFNi9VqhC9A8ZSGaSkQYRx1LMEC9WOZissUMfjIXDXb6tRuLoiLR4p0HMsCtC</w:t>
      </w:r>
    </w:p>
    <w:p>
      <w:pPr>
        <w:pStyle w:val="PreformattedText"/>
        <w:bidi w:val="0"/>
        <w:spacing w:before="0" w:after="0"/>
        <w:jc w:val="left"/>
        <w:rPr/>
      </w:pPr>
      <w:r>
        <w:rPr/>
        <w:t>8cEDHMyAFGsZs360FQoYmYLIWsoJRcgotoRTbodURc4iDoUyVUVPIiZq0MEIU5oU6UuTGRsI0Bfr5m</w:t>
      </w:r>
    </w:p>
    <w:p>
      <w:pPr>
        <w:pStyle w:val="PreformattedText"/>
        <w:bidi w:val="0"/>
        <w:spacing w:before="0" w:after="0"/>
        <w:jc w:val="left"/>
        <w:rPr/>
      </w:pPr>
      <w:r>
        <w:rPr/>
        <w:t>NWZTiBiLfpFzSXe1EHXbpCaJ45KqULURxhI2+agiBcTTyreOHrm2LKSMSAAL/a7aj115qRKIohgLzo</w:t>
      </w:r>
    </w:p>
    <w:p>
      <w:pPr>
        <w:pStyle w:val="PreformattedText"/>
        <w:bidi w:val="0"/>
        <w:spacing w:before="0" w:after="0"/>
        <w:jc w:val="left"/>
        <w:rPr/>
      </w:pPr>
      <w:r>
        <w:rPr/>
        <w:t>gdmYAIxl6GAyanijY9ysMt/Clce7SSSsAFQOHJFGEKdaeyxLmFLBrViMQTCiozFG8Bu3STOMAlTvgt</w:t>
      </w:r>
    </w:p>
    <w:p>
      <w:pPr>
        <w:pStyle w:val="PreformattedText"/>
        <w:bidi w:val="0"/>
        <w:spacing w:before="0" w:after="0"/>
        <w:jc w:val="left"/>
        <w:rPr/>
      </w:pPr>
      <w:r>
        <w:rPr/>
        <w:t>fHHTRyiaQxrUFIpHCo6iNmJjjGP5sZDKcVspDW1O0NABJ4SoyCDaMwrNo+LBzw/phWmp2aaRlwgjqY</w:t>
      </w:r>
    </w:p>
    <w:p>
      <w:pPr>
        <w:pStyle w:val="PreformattedText"/>
        <w:bidi w:val="0"/>
        <w:spacing w:before="0" w:after="0"/>
        <w:jc w:val="left"/>
        <w:rPr/>
      </w:pPr>
      <w:r>
        <w:rPr/>
        <w:t>0iZY0qQ5xCKs11KnqKRZhjbVhrnAtgcKiBubnkCrF4EFjzquI109baEGGKnbqUdOyhXfpiLuZMvQ1z</w:t>
      </w:r>
    </w:p>
    <w:p>
      <w:pPr>
        <w:pStyle w:val="PreformattedText"/>
        <w:bidi w:val="0"/>
        <w:spacing w:before="0" w:after="0"/>
        <w:jc w:val="left"/>
        <w:rPr/>
      </w:pPr>
      <w:r>
        <w:rPr/>
        <w:t>b0gX1bZJALnXXDNqCRmOsxffp/ZffiRH4lPwX/DHmOu4kOIc4/Dqlj+GfO79UNUy13LdMkPCOJVUXl</w:t>
      </w:r>
    </w:p>
    <w:p>
      <w:pPr>
        <w:pStyle w:val="PreformattedText"/>
        <w:bidi w:val="0"/>
        <w:spacing w:before="0" w:after="0"/>
        <w:jc w:val="left"/>
        <w:rPr/>
      </w:pPr>
      <w:r>
        <w:rPr/>
        <w:t>DVcG+VZctyadzrxD0i2ednbWxNJrbKVY3s7sO6vzV3GyMQcVs+gHH4zD7ju3d0Pzh+C9DOGcUV3jyc</w:t>
      </w:r>
    </w:p>
    <w:p>
      <w:pPr>
        <w:pStyle w:val="PreformattedText"/>
        <w:bidi w:val="0"/>
        <w:spacing w:before="0" w:after="0"/>
        <w:jc w:val="left"/>
        <w:rPr/>
      </w:pPr>
      <w:r>
        <w:rPr/>
        <w:t>EsCR3ZLZX9wdwwAF/wB9Yjm6tK1GnxuU+p6gPEije5vtc7b7/wAhfUBBGqNvu3KoPjtypHzV8OOZuH</w:t>
      </w:r>
    </w:p>
    <w:p>
      <w:pPr>
        <w:pStyle w:val="PreformattedText"/>
        <w:bidi w:val="0"/>
        <w:spacing w:before="0" w:after="0"/>
        <w:jc w:val="left"/>
        <w:rPr/>
      </w:pPr>
      <w:r>
        <w:rPr/>
        <w:t>PGsl+HzzxZeVmjQsrKd7NcalouhwTPutu1XxM/jL5Zfln4jcVET1XDJa6NZk4jQU1HPMpoalK7iVDU</w:t>
      </w:r>
    </w:p>
    <w:p>
      <w:pPr>
        <w:pStyle w:val="PreformattedText"/>
        <w:bidi w:val="0"/>
        <w:spacing w:before="0" w:after="0"/>
        <w:jc w:val="left"/>
        <w:rPr/>
      </w:pPr>
      <w:r>
        <w:rPr/>
        <w:t>txG8dJw+ugpGo6lvBWssfOrjmU3gNfRNRvqmHj1mes3s6y6b0brVKGMf0OOZs99am4B1Vt9B/PocQ3</w:t>
      </w:r>
    </w:p>
    <w:p>
      <w:pPr>
        <w:pStyle w:val="PreformattedText"/>
        <w:bidi w:val="0"/>
        <w:spacing w:before="0" w:after="0"/>
        <w:jc w:val="left"/>
        <w:rPr/>
      </w:pPr>
      <w:r>
        <w:rPr/>
        <w:t>q0q1tjncrlI+AcIi41y9zFxTjHC+YqPgjcDh+J3xL5L4hynwviU3LnJK1MVJQ/A7g1fy6fmQsHEFh4</w:t>
      </w:r>
    </w:p>
    <w:p>
      <w:pPr>
        <w:pStyle w:val="PreformattedText"/>
        <w:bidi w:val="0"/>
        <w:spacing w:before="0" w:after="0"/>
        <w:jc w:val="left"/>
        <w:rPr/>
      </w:pPr>
      <w:r>
        <w:rPr/>
        <w:t>jSqscrrGpcdsqnXZej23X0X0sNj6rajMRLcPibrRl1Kzeo9rd09ql9Lv9P27RweP216P7Nq4OvstrK</w:t>
      </w:r>
    </w:p>
    <w:p>
      <w:pPr>
        <w:pStyle w:val="PreformattedText"/>
        <w:bidi w:val="0"/>
        <w:spacing w:before="0" w:after="0"/>
        <w:jc w:val="left"/>
        <w:rPr/>
      </w:pPr>
      <w:r>
        <w:rPr/>
        <w:t>209juDaj6FF+6yrg3Ml2Jw1R9z2WXupM3nZLvmeooeXqut43zW1BUx8CrU5254ruG8zyU1HW80zcFa</w:t>
      </w:r>
    </w:p>
    <w:p>
      <w:pPr>
        <w:pStyle w:val="PreformattedText"/>
        <w:bidi w:val="0"/>
        <w:spacing w:before="0" w:after="0"/>
        <w:jc w:val="left"/>
        <w:rPr/>
      </w:pPr>
      <w:r>
        <w:rPr/>
        <w:t>q+Ffw/PDeZ4ahv7k4rwOmU1lNEqxmro2zRWOWu7bSZVLACaY6tu8I5u+xeJB9RryXQ4tN73XcVS34t</w:t>
      </w:r>
    </w:p>
    <w:p>
      <w:pPr>
        <w:pStyle w:val="PreformattedText"/>
        <w:bidi w:val="0"/>
        <w:spacing w:before="0" w:after="0"/>
        <w:jc w:val="left"/>
        <w:rPr/>
      </w:pPr>
      <w:r>
        <w:rPr/>
        <w:t>m9ycy1pHeavHbn/mXivxA4zxLmrmCqrH49LIkU89civxCHhCSTT8L4NLIojiT5amkWGECMlVjXf6Rp</w:t>
      </w:r>
    </w:p>
    <w:p>
      <w:pPr>
        <w:pStyle w:val="PreformattedText"/>
        <w:bidi w:val="0"/>
        <w:spacing w:before="0" w:after="0"/>
        <w:jc w:val="left"/>
        <w:rPr/>
      </w:pPr>
      <w:r>
        <w:rPr/>
        <w:t>tpU2NAnJoj2NVIlz5JJc7tOvkcPsUMRZ4ohKI1aiqJCK+mf8uFoJJNp6J5mRYahEF5FF8yuWpWENdc</w:t>
      </w:r>
    </w:p>
    <w:p>
      <w:pPr>
        <w:pStyle w:val="PreformattedText"/>
        <w:bidi w:val="0"/>
        <w:spacing w:before="0" w:after="0"/>
        <w:jc w:val="left"/>
        <w:rPr/>
      </w:pPr>
      <w:r>
        <w:rPr/>
        <w:t>AHNd+HggcCQWyWpzpI62sSkj4U800Kzu1NIlWomlgR8ooXRQiyqihiY0Jtldr6ms6Q7jZMqMuLQCHX</w:t>
      </w:r>
    </w:p>
    <w:p>
      <w:pPr>
        <w:pStyle w:val="PreformattedText"/>
        <w:bidi w:val="0"/>
        <w:spacing w:before="0" w:after="0"/>
        <w:jc w:val="left"/>
        <w:rPr/>
      </w:pPr>
      <w:r>
        <w:rPr/>
        <w:t>BAxyRGsnirUjgpozIsJgZGkj6kwNpxDYLJke05/z+rVSpSp1W1KNVgdTqAtc13WB3SrFHEVsNUpYrD</w:t>
      </w:r>
    </w:p>
    <w:p>
      <w:pPr>
        <w:pStyle w:val="PreformattedText"/>
        <w:bidi w:val="0"/>
        <w:spacing w:before="0" w:after="0"/>
        <w:jc w:val="left"/>
        <w:rPr/>
      </w:pPr>
      <w:r>
        <w:rPr/>
        <w:t>vNPEYdzX0i1zgQ8OBaZbvbrlLKeN3BqjDHVyo1fNzJTCZTNOViVYeY6RacG/GgWpYXhiYFoVc2868f</w:t>
      </w:r>
    </w:p>
    <w:p>
      <w:pPr>
        <w:pStyle w:val="PreformattedText"/>
        <w:bidi w:val="0"/>
        <w:spacing w:before="0" w:after="0"/>
        <w:jc w:val="left"/>
        <w:rPr/>
      </w:pPr>
      <w:r>
        <w:rPr/>
        <w:t>23sOtsHGUmBnSYCu5zMNVu3Wt4vgdV29DOJ7Hl3FC+4fQj0/wX+omx8Ti9p4irh9vYMfCPSCjQ/b1a</w:t>
      </w:r>
    </w:p>
    <w:p>
      <w:pPr>
        <w:pStyle w:val="PreformattedText"/>
        <w:bidi w:val="0"/>
        <w:spacing w:before="0" w:after="0"/>
        <w:jc w:val="left"/>
        <w:rPr/>
      </w:pPr>
      <w:r>
        <w:rPr/>
        <w:t>tNjWUfSrZrGuY0bQo20cDi8NRF1fC9K+3iUz+D/wAO3+J/xA4Ryj/eA4TScXK8zc48VhnoVpuB8s0D</w:t>
      </w:r>
    </w:p>
    <w:p>
      <w:pPr>
        <w:pStyle w:val="PreformattedText"/>
        <w:bidi w:val="0"/>
        <w:spacing w:before="0" w:after="0"/>
        <w:jc w:val="left"/>
        <w:rPr/>
      </w:pPr>
      <w:r>
        <w:rPr/>
        <w:t>CLmzmvhU1VLgOAzUwhpZYNip6r9uN9c+AW4f4pxrAktYx/G4N/7b5/79Deqg8T2Nhdti8Z0mOrHaNO</w:t>
      </w:r>
    </w:p>
    <w:p>
      <w:pPr>
        <w:pStyle w:val="PreformattedText"/>
        <w:bidi w:val="0"/>
        <w:spacing w:before="0" w:after="0"/>
        <w:jc w:val="left"/>
        <w:rPr/>
      </w:pPr>
      <w:r>
        <w:rPr/>
        <w:t>ns+q4jEVsThN3C0MRWptpVdq4MN3H+j+2afRbNxNBrrMPiXVX2sLSvZKHgfCYC6Jy6nAOX04GJ6qik</w:t>
      </w:r>
    </w:p>
    <w:p>
      <w:pPr>
        <w:pStyle w:val="PreformattedText"/>
        <w:bidi w:val="0"/>
        <w:spacing w:before="0" w:after="0"/>
        <w:jc w:val="left"/>
        <w:rPr/>
      </w:pPr>
      <w:r>
        <w:rPr/>
        <w:t>p/7jfgHw15Nq6X+5OWKXmDg0r0ryVvNP921tAJhlNR8XkTxlqak8NYIrdK10Oa/2tI6aOqH/APeb1X</w:t>
      </w:r>
    </w:p>
    <w:p>
      <w:pPr>
        <w:pStyle w:val="PreformattedText"/>
        <w:bidi w:val="0"/>
        <w:spacing w:before="0" w:after="0"/>
        <w:jc w:val="left"/>
        <w:rPr/>
      </w:pPr>
      <w:r>
        <w:rPr/>
        <w:t>RutXK4txZUFKpgDg3U31cNVwzXQ9goltR+yrw5zX1MI/o3bHrXfHYd72NmVyaDjbioahic8wRVrwUs</w:t>
      </w:r>
    </w:p>
    <w:p>
      <w:pPr>
        <w:pStyle w:val="PreformattedText"/>
        <w:bidi w:val="0"/>
        <w:spacing w:before="0" w:after="0"/>
        <w:jc w:val="left"/>
        <w:rPr/>
      </w:pPr>
      <w:r>
        <w:rPr/>
        <w:t>VZKvA149z9zwBURJTcWohLQ1vD6Hh0clKXliVqeq4TGWxDd0LxTbUADS0Oa03dZtrdPawZ+ux3WV3B</w:t>
      </w:r>
    </w:p>
    <w:p>
      <w:pPr>
        <w:pStyle w:val="PreformattedText"/>
        <w:bidi w:val="0"/>
        <w:spacing w:before="0" w:after="0"/>
        <w:jc w:val="left"/>
        <w:rPr/>
      </w:pPr>
      <w:r>
        <w:rPr/>
        <w:t>1MQab2muytUqbjXEmlRqPxL5u4bW4bHVm9Cbh/0mMw/Va5UdzxFw+Sqho4afiFHTxzNVVFT8lT0VTP</w:t>
      </w:r>
    </w:p>
    <w:p>
      <w:pPr>
        <w:pStyle w:val="PreformattedText"/>
        <w:bidi w:val="0"/>
        <w:spacing w:before="0" w:after="0"/>
        <w:jc w:val="left"/>
        <w:rPr/>
      </w:pPr>
      <w:r>
        <w:rPr/>
        <w:t>w7luT+66GWUKRFX1NVx+aqmElO8ZLTiS1n1o4XEvwb6VbB1RTq0T/Vvtb+7kquJ2Rhdo4TFYTadF2K</w:t>
      </w:r>
    </w:p>
    <w:p>
      <w:pPr>
        <w:pStyle w:val="PreformattedText"/>
        <w:bidi w:val="0"/>
        <w:spacing w:before="0" w:after="0"/>
        <w:jc w:val="left"/>
        <w:rPr/>
      </w:pPr>
      <w:r>
        <w:rPr/>
        <w:t>2fjge61zmNJpNe8aCoXtfeG8FU0qvC9V3DTrwysrZqyn+epoupTU/FqIsMqjhlF8u9I0TWMlUlbUSG</w:t>
      </w:r>
    </w:p>
    <w:p>
      <w:pPr>
        <w:pStyle w:val="PreformattedText"/>
        <w:bidi w:val="0"/>
        <w:spacing w:before="0" w:after="0"/>
        <w:jc w:val="left"/>
        <w:rPr/>
      </w:pPr>
      <w:r>
        <w:rPr/>
        <w:t>72KspXNsdexbE2hS2jhWYlh3m2h47H9b+Zvgvjn0u9GcX6LbWxGzMUOkoOl2HrN0q0vDxY7ceORDlE</w:t>
      </w:r>
    </w:p>
    <w:p>
      <w:pPr>
        <w:pStyle w:val="PreformattedText"/>
        <w:bidi w:val="0"/>
        <w:spacing w:before="0" w:after="0"/>
        <w:jc w:val="left"/>
        <w:rPr/>
      </w:pPr>
      <w:r>
        <w:rPr/>
        <w:t>+Y/iZxv4XcT+HPxI5eqZaLmvlDnjhfMdBLT/kzV0HKyxx1FG8EcfYKiFqqFlOVuszZNrTxmHpYyhXo</w:t>
      </w:r>
    </w:p>
    <w:p>
      <w:pPr>
        <w:pStyle w:val="PreformattedText"/>
        <w:bidi w:val="0"/>
        <w:spacing w:before="0" w:after="0"/>
        <w:jc w:val="left"/>
        <w:rPr/>
      </w:pPr>
      <w:r>
        <w:rPr/>
        <w:t>VBdTrC1w7bt37vEuQa80nUKjXW16brgfcz+9wr7Sfg38R+E/GD4Y8ifE/gLI3C+d+WeF8x0qxSiX5Z</w:t>
      </w:r>
    </w:p>
    <w:p>
      <w:pPr>
        <w:pStyle w:val="PreformattedText"/>
        <w:bidi w:val="0"/>
        <w:spacing w:before="0" w:after="0"/>
        <w:jc w:val="left"/>
        <w:rPr/>
      </w:pPr>
      <w:r>
        <w:rPr/>
        <w:t>6+mSSr4fK6bCaGp6iMp3DLrwLF4d+ExNfD1Bv4d5Z9HD9ZekUa7cTRo4lnDiGh3u3aj6VfPD5bFLX9</w:t>
      </w:r>
    </w:p>
    <w:p>
      <w:pPr>
        <w:pStyle w:val="PreformattedText"/>
        <w:bidi w:val="0"/>
        <w:spacing w:before="0" w:after="0"/>
        <w:jc w:val="left"/>
        <w:rPr/>
      </w:pPr>
      <w:r>
        <w:rPr/>
        <w:t>I8XJG4+m/n/5apkSCO1WlZHCqliI2LDwFI8eCLEm38J1B7EhkQexWJQSEoPF7ZqSfpP9bDf/ALarqR</w:t>
      </w:r>
    </w:p>
    <w:p>
      <w:pPr>
        <w:pStyle w:val="PreformattedText"/>
        <w:bidi w:val="0"/>
        <w:spacing w:before="0" w:after="0"/>
        <w:jc w:val="left"/>
        <w:rPr/>
      </w:pPr>
      <w:r>
        <w:rPr/>
        <w:t>nPup6Ugi/7Wtv/ANtRvBBnmiujiyKy0YMgHtRLO4tuTvuf3sdh+2nSST7eDsL+D4v4O38tJJDy2Csw</w:t>
      </w:r>
    </w:p>
    <w:p>
      <w:pPr>
        <w:pStyle w:val="PreformattedText"/>
        <w:bidi w:val="0"/>
        <w:spacing w:before="0" w:after="0"/>
        <w:jc w:val="left"/>
        <w:rPr/>
      </w:pPr>
      <w:r>
        <w:rPr/>
        <w:t>22BPsL2/7b6SFzbvaFB+OTflMpJJJJ97BRsdSsBzPIqIkEaby1c587nqAd9n8f17Tv4vq5T1b7P0Ta</w:t>
      </w:r>
    </w:p>
    <w:p>
      <w:pPr>
        <w:pStyle w:val="PreformattedText"/>
        <w:bidi w:val="0"/>
        <w:spacing w:before="0" w:after="0"/>
        <w:jc w:val="left"/>
        <w:rPr/>
      </w:pPr>
      <w:r>
        <w:rPr/>
        <w:t>r5wP7cvl48R/C7T8W6QI4HzjQ1DkiywrOskSyFv2Y3H89dX6NEDHyTcYcsbagPwW8dVzV8rHKFRUy8</w:t>
      </w:r>
    </w:p>
    <w:p>
      <w:pPr>
        <w:pStyle w:val="PreformattedText"/>
        <w:bidi w:val="0"/>
        <w:spacing w:before="0" w:after="0"/>
        <w:jc w:val="left"/>
        <w:rPr/>
      </w:pPr>
      <w:r>
        <w:rPr/>
        <w:t>JpBCyBkkKsZuzJS26O5+kszEHfbt16VRMsAERK4+vPSuAzCtajWrikd5I0FPEyBpMRIgRgCwhwNzJu</w:t>
      </w:r>
    </w:p>
    <w:p>
      <w:pPr>
        <w:pStyle w:val="PreformattedText"/>
        <w:bidi w:val="0"/>
        <w:spacing w:before="0" w:after="0"/>
        <w:jc w:val="left"/>
        <w:rPr/>
      </w:pPr>
      <w:r>
        <w:rPr/>
        <w:t>xK/SMe76dXmv5EqsQc5Ja1qkFqTCKWmYS9UER1EDEWUseijs1iri2+6k/ZtETbmGoGljhJmPFJy5zC</w:t>
      </w:r>
    </w:p>
    <w:p>
      <w:pPr>
        <w:pStyle w:val="PreformattedText"/>
        <w:bidi w:val="0"/>
        <w:spacing w:before="0" w:after="0"/>
        <w:jc w:val="left"/>
        <w:rPr/>
      </w:pPr>
      <w:r>
        <w:rPr/>
        <w:t>vgKtHUhOik5V+iGeIN3DIAOQLAbEnt7tBEhx1cEcAEAO1+hdUc1NBQw0kkktV2WmFRkponXYmMKB3P</w:t>
      </w:r>
    </w:p>
    <w:p>
      <w:pPr>
        <w:pStyle w:val="PreformattedText"/>
        <w:bidi w:val="0"/>
        <w:spacing w:before="0" w:after="0"/>
        <w:jc w:val="left"/>
        <w:rPr/>
      </w:pPr>
      <w:r>
        <w:rPr/>
        <w:t>iRiApA8qe7QNABA5JyYtA3iU3yRzQDq5IEMqfLUwDCQdRwsiNiuUgEfuALZbpbRFsNBSEgbxStdHDI</w:t>
      </w:r>
    </w:p>
    <w:p>
      <w:pPr>
        <w:pStyle w:val="PreformattedText"/>
        <w:bidi w:val="0"/>
        <w:spacing w:before="0" w:after="0"/>
        <w:jc w:val="left"/>
        <w:rPr/>
      </w:pPr>
      <w:r>
        <w:rPr/>
        <w:t>AssxVbZRxgd4wNxha4JuNgSyi3hdCdM9E6bpIHkViiyGNRHIIH9by2vkXY2ci+4uP4W9tOGkiQkhHU</w:t>
      </w:r>
    </w:p>
    <w:p>
      <w:pPr>
        <w:pStyle w:val="PreformattedText"/>
        <w:bidi w:val="0"/>
        <w:spacing w:before="0" w:after="0"/>
        <w:jc w:val="left"/>
        <w:rPr/>
      </w:pPr>
      <w:r>
        <w:rPr/>
        <w:t>xI8M12xYS9FlLMszrltsPbEW2vluBpQQewphECNFilRLAtOJFEaJHeRSY2dDI1nEsZ9rGwtb1dumJA</w:t>
      </w:r>
    </w:p>
    <w:p>
      <w:pPr>
        <w:pStyle w:val="PreformattedText"/>
        <w:bidi w:val="0"/>
        <w:spacing w:before="0" w:after="0"/>
        <w:jc w:val="left"/>
        <w:rPr/>
      </w:pPr>
      <w:r>
        <w:rPr/>
        <w:t>gE6p0TBXoDKohVnwDJKrnJSuxUW229yNu3u04EmE2REDsWfzypMzCF45lBzaNWeFw6BblQ2x9/sP1Y</w:t>
      </w:r>
    </w:p>
    <w:p>
      <w:pPr>
        <w:pStyle w:val="PreformattedText"/>
        <w:bidi w:val="0"/>
        <w:spacing w:before="0" w:after="0"/>
        <w:jc w:val="left"/>
        <w:rPr/>
      </w:pPr>
      <w:r>
        <w:rPr/>
        <w:t>tjp3eHDyTpv4bKxMkrmASQTyRHFcskZe3ZQN7N2ne3p0DNT7yYTGeqLmSVIy7TrFOrqILxEJJEBZ87</w:t>
      </w:r>
    </w:p>
    <w:p>
      <w:pPr>
        <w:pStyle w:val="PreformattedText"/>
        <w:bidi w:val="0"/>
        <w:spacing w:before="0" w:after="0"/>
        <w:jc w:val="left"/>
        <w:rPr/>
      </w:pPr>
      <w:r>
        <w:rPr/>
        <w:t>nsbM+Dt2++iIIA8U6z+ZKNRyTiYCcGKQpHf8y2OKIVGK537rfxaadBKWXNcvURNNIJJOgYmWQxxAHH</w:t>
      </w:r>
    </w:p>
    <w:p>
      <w:pPr>
        <w:pStyle w:val="PreformattedText"/>
        <w:bidi w:val="0"/>
        <w:spacing w:before="0" w:after="0"/>
        <w:jc w:val="left"/>
        <w:rPr/>
      </w:pPr>
      <w:r>
        <w:rPr/>
        <w:t>uXKQtbvAyv5Okm3s8sgmwVAspYSSEWS5h6jM6G8UgIGVwL383bxpSDoZTpFqlJgKqntG8UjXLU9uqw</w:t>
      </w:r>
    </w:p>
    <w:p>
      <w:pPr>
        <w:pStyle w:val="PreformattedText"/>
        <w:bidi w:val="0"/>
        <w:spacing w:before="0" w:after="0"/>
        <w:jc w:val="left"/>
        <w:rPr/>
      </w:pPr>
      <w:r>
        <w:rPr/>
        <w:t>A6kZHk7DdvGgqZOBAtKIkRAbCwaaOdHiUKeujSoqB7JLGe1Abd3Yf3t/m0JcSCIyRAi3I2ppnqFpPy</w:t>
      </w:r>
    </w:p>
    <w:p>
      <w:pPr>
        <w:pStyle w:val="PreformattedText"/>
        <w:bidi w:val="0"/>
        <w:spacing w:before="0" w:after="0"/>
        <w:jc w:val="left"/>
        <w:rPr/>
      </w:pPr>
      <w:r>
        <w:rPr/>
        <w:t>hSmSO5ePFXPTeQYktv6L+Tfx/DqMmBKTXSXcyUNPWQrTJlG7O7WZbPY7kBlXwGB9ha2WmO+BnCLJo8</w:t>
      </w:r>
    </w:p>
    <w:p>
      <w:pPr>
        <w:pStyle w:val="PreformattedText"/>
        <w:bidi w:val="0"/>
        <w:spacing w:before="0" w:after="0"/>
        <w:jc w:val="left"/>
        <w:rPr/>
      </w:pPr>
      <w:r>
        <w:rPr/>
        <w:t>E1vnIvWQt06ddySblXJBtdbkBhvttfTOad53JK9vagJpIpWhZWAcKY2EZAJV2NgttiSw99/ddRwewo</w:t>
      </w:r>
    </w:p>
    <w:p>
      <w:pPr>
        <w:pStyle w:val="PreformattedText"/>
        <w:bidi w:val="0"/>
        <w:spacing w:before="0" w:after="0"/>
        <w:jc w:val="left"/>
        <w:rPr/>
      </w:pPr>
      <w:r>
        <w:rPr/>
        <w:t>lFa1iQ4lXDAFEUle98vIxJD3UXNvJXTlodcLpJTgkaKNPVBo5rxllGNlCYsZfpzuO4b3N/5aqqQPJM</w:t>
      </w:r>
    </w:p>
    <w:p>
      <w:pPr>
        <w:pStyle w:val="PreformattedText"/>
        <w:bidi w:val="0"/>
        <w:spacing w:before="0" w:after="0"/>
        <w:jc w:val="left"/>
        <w:rPr/>
      </w:pPr>
      <w:r>
        <w:rPr/>
        <w:t>Rko9PJZpEbCMsGQx72HUuAQMrki/8r6SNV/x0xxvHGpXw6xsG3Ww9ZUHvF/b2x1BXMWjmM1KwACVTf</w:t>
      </w:r>
    </w:p>
    <w:p>
      <w:pPr>
        <w:pStyle w:val="PreformattedText"/>
        <w:bidi w:val="0"/>
        <w:spacing w:before="0" w:after="0"/>
        <w:jc w:val="left"/>
        <w:rPr/>
      </w:pPr>
      <w:r>
        <w:rPr/>
        <w:t>MDdV6ejKr8u1VEJAbDPuvttYXYWAvtlrOrG8BvKVK0gHNbF/D7hwjipJY06bXwaQWuse2KhB9QOw+2</w:t>
      </w:r>
    </w:p>
    <w:p>
      <w:pPr>
        <w:pStyle w:val="PreformattedText"/>
        <w:bidi w:val="0"/>
        <w:spacing w:before="0" w:after="0"/>
        <w:jc w:val="left"/>
        <w:rPr/>
      </w:pPr>
      <w:r>
        <w:rPr/>
        <w:t>tWgN0BqrVhDnSYtV+1DrDSgQq7u0IQnvur+ok3HpYruTY++rgGo7o/BVwOZGSormGaQTtL1Eu6sHZQ</w:t>
      </w:r>
    </w:p>
    <w:p>
      <w:pPr>
        <w:pStyle w:val="PreformattedText"/>
        <w:bidi w:val="0"/>
        <w:spacing w:before="0" w:after="0"/>
        <w:jc w:val="left"/>
        <w:rPr/>
      </w:pPr>
      <w:r>
        <w:rPr/>
        <w:t>HAJY2zuP8AbyTqjUy3uxWqZmR2KCxyTPdC1lbJb22YIdwMjcEu3jzb6dApUuaiWBSttwGLEtsFUekN</w:t>
      </w:r>
    </w:p>
    <w:p>
      <w:pPr>
        <w:pStyle w:val="PreformattedText"/>
        <w:bidi w:val="0"/>
        <w:spacing w:before="0" w:after="0"/>
        <w:jc w:val="left"/>
        <w:rPr/>
      </w:pPr>
      <w:r>
        <w:rPr/>
        <w:t>vbtIv4/TpJJoeSc1KF2BDszqxBBjVhdiRftNt9/1azyTdmM5Uom1tqBqJI0q0ZgZHEoVypttj6iSTv</w:t>
      </w:r>
    </w:p>
    <w:p>
      <w:pPr>
        <w:pStyle w:val="PreformattedText"/>
        <w:bidi w:val="0"/>
        <w:spacing w:before="0" w:after="0"/>
        <w:jc w:val="left"/>
        <w:rPr/>
      </w:pPr>
      <w:r>
        <w:rPr/>
        <w:t>Y/6DVWrr4yVYpnVugK9v8A8HvHn438BOWKeafr1nLXFOMcvkNI+Xy9PUmuoUk3JNqerVVubWj15H6V</w:t>
      </w:r>
    </w:p>
    <w:p>
      <w:pPr>
        <w:pStyle w:val="PreformattedText"/>
        <w:bidi w:val="0"/>
        <w:spacing w:before="0" w:after="0"/>
        <w:jc w:val="left"/>
        <w:rPr/>
      </w:pPr>
      <w:r>
        <w:rPr/>
        <w:t>0W0ttVnNFgxDGP8AnW2n7WrocE+aAbP7MkLYuU3iUwu46gZmsmaM/d+T3kd5K9oHkLlk2udVm0Hl7z</w:t>
      </w:r>
    </w:p>
    <w:p>
      <w:pPr>
        <w:pStyle w:val="PreformattedText"/>
        <w:bidi w:val="0"/>
        <w:spacing w:before="0" w:after="0"/>
        <w:jc w:val="left"/>
        <w:rPr/>
      </w:pPr>
      <w:r>
        <w:rPr/>
        <w:t>UxVBlMvUR5ACMWBvYOpIfBR5FjYnu9WzZLpwJIHak6YAzt5qMVIUFwjKrYySAOjs1hKXZ7AHqpizGN</w:t>
      </w:r>
    </w:p>
    <w:p>
      <w:pPr>
        <w:pStyle w:val="PreformattedText"/>
        <w:bidi w:val="0"/>
        <w:spacing w:before="0" w:after="0"/>
        <w:jc w:val="left"/>
        <w:rPr/>
      </w:pPr>
      <w:r>
        <w:rPr/>
        <w:t>T3Dp3XubUzbgGhxtA82oLW27mZUOndzHG6qxBUZBkZAguwyMT36LBS+43Ibdcm06WYAPWYotV5NK1v</w:t>
      </w:r>
    </w:p>
    <w:p>
      <w:pPr>
        <w:pStyle w:val="PreformattedText"/>
        <w:bidi w:val="0"/>
        <w:spacing w:before="0" w:after="0"/>
        <w:jc w:val="left"/>
        <w:rPr/>
      </w:pPr>
      <w:r>
        <w:rPr/>
        <w:t>yZD08XxEcSoqMIzNEf8Ii6m+w/97UgENGV6lAOZJuu85JpnF2ZURkOJUqVuqk2Rl9XeuPgXBb6tSJk</w:t>
      </w:r>
    </w:p>
    <w:p>
      <w:pPr>
        <w:pStyle w:val="PreformattedText"/>
        <w:bidi w:val="0"/>
        <w:spacing w:before="0" w:after="0"/>
        <w:jc w:val="left"/>
        <w:rPr/>
      </w:pPr>
      <w:r>
        <w:rPr/>
        <w:t>Oir0+kFYRjJYQijK8R7u9gc2BxItuDsdJPIM9pXBGzgLI7XicllyAXK4tCuxXIn2855bfpSROZIyT9</w:t>
      </w:r>
    </w:p>
    <w:p>
      <w:pPr>
        <w:pStyle w:val="PreformattedText"/>
        <w:bidi w:val="0"/>
        <w:spacing w:before="0" w:after="0"/>
        <w:jc w:val="left"/>
        <w:rPr/>
      </w:pPr>
      <w:r>
        <w:rPr/>
        <w:t>w6OTqR2iBcQXkuGDEqzYu67ZW7lAUlrqV99JVKjgWzOVzvy+d1Wny2GYxN+UVeNRe6gF039vShBUsb</w:t>
      </w:r>
    </w:p>
    <w:p>
      <w:pPr>
        <w:pStyle w:val="PreformattedText"/>
        <w:bidi w:val="0"/>
        <w:spacing w:before="0" w:after="0"/>
        <w:jc w:val="left"/>
        <w:rPr/>
      </w:pPr>
      <w:r>
        <w:rPr/>
        <w:t>D0jDfLSUKt7hSBWUlUPUCrELZhsSt0mYtkgN+0Egj7tjoX8JTneGQy/grCoImWOEJZM2dg92Wzqc2b</w:t>
      </w:r>
    </w:p>
    <w:p>
      <w:pPr>
        <w:pStyle w:val="PreformattedText"/>
        <w:bidi w:val="0"/>
        <w:spacing w:before="0" w:after="0"/>
        <w:jc w:val="left"/>
        <w:rPr/>
      </w:pPr>
      <w:r>
        <w:rPr/>
        <w:t>pj02DWA3yy/VqPu26oiSDpaWqQ06hDHcBZwXRY/wAoBJvBYsAAXMfgMdw3b+nRHqtHCUCynjCoYw67</w:t>
      </w:r>
    </w:p>
    <w:p>
      <w:pPr>
        <w:pStyle w:val="PreformattedText"/>
        <w:bidi w:val="0"/>
        <w:spacing w:before="0" w:after="0"/>
        <w:jc w:val="left"/>
        <w:rPr/>
      </w:pPr>
      <w:r>
        <w:rPr/>
        <w:t>kmGMRFUBEgNlU7gY7gtbf7Kuhm0m0pJtdw8e4yLGRlZypVVVgT03DAs1hYFh2nIfbVq8RotAtDhByD</w:t>
      </w:r>
    </w:p>
    <w:p>
      <w:pPr>
        <w:pStyle w:val="PreformattedText"/>
        <w:bidi w:val="0"/>
        <w:spacing w:before="0" w:after="0"/>
        <w:jc w:val="left"/>
        <w:rPr/>
      </w:pPr>
      <w:r>
        <w:rPr/>
        <w:t>l4n/2rHxSfjfN/w7+BHDKsGj5P4W/xC5yRSEDce4/E9Hy3BUWsGaDgaTzhT6TxC6+ddLsGiTTq4gjO</w:t>
      </w:r>
    </w:p>
    <w:p>
      <w:pPr>
        <w:pStyle w:val="PreformattedText"/>
        <w:bidi w:val="0"/>
        <w:spacing w:before="0" w:after="0"/>
        <w:jc w:val="left"/>
        <w:rPr/>
      </w:pPr>
      <w:r>
        <w:rPr/>
        <w:t>oYHsbqfrKnVa1hDW9i8kg0RxgjLdKO6hrAGY33kN/Sv2vrqabIz5KnUdxAn5PsXYSMMse5LEWa23Ts</w:t>
      </w:r>
    </w:p>
    <w:p>
      <w:pPr>
        <w:pStyle w:val="PreformattedText"/>
        <w:bidi w:val="0"/>
        <w:spacing w:before="0" w:after="0"/>
        <w:jc w:val="left"/>
        <w:rPr/>
      </w:pPr>
      <w:r>
        <w:rPr/>
        <w:t>LC/kC431aa0QJOZULjJ8AjIyQ1kQFSL7qB6djf7C338W1K3UZIUegKlVIUySZDtuAQe7Ff2x2I1MJg</w:t>
      </w:r>
    </w:p>
    <w:p>
      <w:pPr>
        <w:pStyle w:val="PreformattedText"/>
        <w:bidi w:val="0"/>
        <w:spacing w:before="0" w:after="0"/>
        <w:jc w:val="left"/>
        <w:rPr/>
      </w:pPr>
      <w:r>
        <w:rPr/>
        <w:t>TqozcbuwIpEAaNPyyTi7gJ6CQSoyBNjfY/bRS4ZSVGWyAewosO5JsoQqGLPY5ZAg2Bv7Dbe99HT5pI</w:t>
      </w:r>
    </w:p>
    <w:p>
      <w:pPr>
        <w:pStyle w:val="PreformattedText"/>
        <w:bidi w:val="0"/>
        <w:spacing w:before="0" w:after="0"/>
        <w:jc w:val="left"/>
        <w:rPr/>
      </w:pPr>
      <w:r>
        <w:rPr/>
        <w:t>qnkmvGS7IW2YKcALjIEMB3Arsf56Nug9iSckkwjLNmz2JBDZANfyxP02Pgb321L9ZC/hKIhkWMsqIo</w:t>
      </w:r>
    </w:p>
    <w:p>
      <w:pPr>
        <w:pStyle w:val="PreformattedText"/>
        <w:bidi w:val="0"/>
        <w:spacing w:before="0" w:after="0"/>
        <w:jc w:val="left"/>
        <w:rPr/>
      </w:pPr>
      <w:r>
        <w:rPr/>
        <w:t>6dnIZhh3XZSVv6iPAsd9OzQ+1QEwCexOUUckkagKi9aVsUiRiFUFbkeAMyAGIAt++pAJMDmmub2pZ1</w:t>
      </w:r>
    </w:p>
    <w:p>
      <w:pPr>
        <w:pStyle w:val="PreformattedText"/>
        <w:bidi w:val="0"/>
        <w:spacing w:before="0" w:after="0"/>
        <w:jc w:val="left"/>
        <w:rPr/>
      </w:pPr>
      <w:r>
        <w:rPr/>
        <w:t>cSFSSBkoDMLuzHGyqPDb+x8jc6RFpic0+XD4I2NWkWzIXhBuQMSOo7MYhkhtgrBSbeTp2tLjmMpTOd</w:t>
      </w:r>
    </w:p>
    <w:p>
      <w:pPr>
        <w:pStyle w:val="PreformattedText"/>
        <w:bidi w:val="0"/>
        <w:spacing w:before="0" w:after="0"/>
        <w:jc w:val="left"/>
        <w:rPr/>
      </w:pPr>
      <w:r>
        <w:rPr/>
        <w:t>bGUyngwRxxoVjYs6lIyZJVJUsAxMZGWPa2w/Vq8oiZJPanSJMlSomjSBA5ijV2KI7F1RjEhW5cjYE+</w:t>
      </w:r>
    </w:p>
    <w:p>
      <w:pPr>
        <w:pStyle w:val="PreformattedText"/>
        <w:bidi w:val="0"/>
        <w:spacing w:before="0" w:after="0"/>
        <w:jc w:val="left"/>
        <w:rPr/>
      </w:pPr>
      <w:r>
        <w:rPr/>
        <w:t>Mu720Iy6sJkWYYZY4w0EnRCzMzFjnmJBi+KgPPEP1XAsv+bSIDgknaGkjCTSwMJHjLNII75RAxqrIj</w:t>
      </w:r>
    </w:p>
    <w:p>
      <w:pPr>
        <w:pStyle w:val="PreformattedText"/>
        <w:bidi w:val="0"/>
        <w:spacing w:before="0" w:after="0"/>
        <w:jc w:val="left"/>
        <w:rPr/>
      </w:pPr>
      <w:r>
        <w:rPr/>
        <w:t>rtK5Xf8ATl6d9SNztzvKWiKgo6hPlmkSeRUCiAsojAqGWTIy9NruqIb2Pn6RqZNIETkSjpFaT5kqZU</w:t>
      </w:r>
    </w:p>
    <w:p>
      <w:pPr>
        <w:pStyle w:val="PreformattedText"/>
        <w:bidi w:val="0"/>
        <w:spacing w:before="0" w:after="0"/>
        <w:jc w:val="left"/>
        <w:rPr/>
      </w:pPr>
      <w:r>
        <w:rPr/>
        <w:t>aVVSCXpEwdgwkyEZBKkBjcghQuLfbUYY05goC5wyiCio6yWdYhOxnmjLdUCoZCzSCJDJGC7HoMgU5W</w:t>
      </w:r>
    </w:p>
    <w:p>
      <w:pPr>
        <w:pStyle w:val="PreformattedText"/>
        <w:bidi w:val="0"/>
        <w:spacing w:before="0" w:after="0"/>
        <w:jc w:val="left"/>
        <w:rPr/>
      </w:pPr>
      <w:r>
        <w:rPr/>
        <w:t>a2Pc2PaqddvdnnyUTSHQZzR8ElNMJWZIQkYjhRQpAkFrG5UYrGqhrtiXJN2cv3qdw0lQxnpmjqP5SG</w:t>
      </w:r>
    </w:p>
    <w:p>
      <w:pPr>
        <w:pStyle w:val="PreformattedText"/>
        <w:bidi w:val="0"/>
        <w:spacing w:before="0" w:after="0"/>
        <w:jc w:val="left"/>
        <w:rPr/>
      </w:pPr>
      <w:r>
        <w:rPr/>
        <w:t>BauJoamVVqy8NNO6xkQxuKYyAFgsSk3AsSFj7B/wCZp2kCCNE5Y50xurOEUrT0kzzSKq0LrTnJOkzN</w:t>
      </w:r>
    </w:p>
    <w:p>
      <w:pPr>
        <w:pStyle w:val="PreformattedText"/>
        <w:bidi w:val="0"/>
        <w:spacing w:before="0" w:after="0"/>
        <w:jc w:val="left"/>
        <w:rPr/>
      </w:pPr>
      <w:r>
        <w:rPr/>
        <w:t>NGKs01yhzaIMyKL3B7e68uldLjGqF1NrCM0rDE1IZZWlhjVBE9NZJklendJGUw9NCCgkeS4DFmDERM</w:t>
      </w:r>
    </w:p>
    <w:p>
      <w:pPr>
        <w:pStyle w:val="PreformattedText"/>
        <w:bidi w:val="0"/>
        <w:spacing w:before="0" w:after="0"/>
        <w:jc w:val="left"/>
        <w:rPr/>
      </w:pPr>
      <w:r>
        <w:rPr/>
        <w:t>u8mkhLd4kjJPk9WsMSUdIkruaWphiq6WYTCqSoNiuLOrUsjU6yANayo+zJELs4mRGqWWrt4tWBnMch</w:t>
      </w:r>
    </w:p>
    <w:p>
      <w:pPr>
        <w:pStyle w:val="PreformattedText"/>
        <w:bidi w:val="0"/>
        <w:spacing w:before="0" w:after="0"/>
        <w:jc w:val="left"/>
        <w:rPr/>
      </w:pPr>
      <w:r>
        <w:rPr/>
        <w:t>nmpkeU0ceTyxIghlpyzhJiwTrRPTzqVIKgFV9CHF2mc5mU7i0QWgZpJJKWmSWSnMYQzhkqes6SQSQ0</w:t>
      </w:r>
    </w:p>
    <w:p>
      <w:pPr>
        <w:pStyle w:val="PreformattedText"/>
        <w:bidi w:val="0"/>
        <w:spacing w:before="0" w:after="0"/>
        <w:jc w:val="left"/>
        <w:rPr/>
      </w:pPr>
      <w:r>
        <w:rPr/>
        <w:t>4Ux/LsmTLG732AGT5DDEHTyZnmhs5tKcIqciniipWbFxUCpaRlkDRZLHON/CB0YmwuzR45+qTR8Wdk</w:t>
      </w:r>
    </w:p>
    <w:p>
      <w:pPr>
        <w:pStyle w:val="PreformattedText"/>
        <w:bidi w:val="0"/>
        <w:spacing w:before="0" w:after="0"/>
        <w:jc w:val="left"/>
        <w:rPr/>
      </w:pPr>
      <w:r>
        <w:rPr/>
        <w:t>/Kh5XXbykUVPSLTirVIi1Rk5jdZCjHpMFhZaVDhE0JuhJNwMVbFetqy3dAeDAUbpuDTkCn+hoeGLDV</w:t>
      </w:r>
    </w:p>
    <w:p>
      <w:pPr>
        <w:pStyle w:val="PreformattedText"/>
        <w:bidi w:val="0"/>
        <w:spacing w:before="0" w:after="0"/>
        <w:jc w:val="left"/>
        <w:rPr/>
      </w:pPr>
      <w:r>
        <w:rPr/>
        <w:t>L06np05WOmIkjk6lS4Z2lSU2aALdmWI3W1mLYbvKHEZahJwBzPJU1xOM8F50rMmkqP78oKGtVmvKJp</w:t>
      </w:r>
    </w:p>
    <w:p>
      <w:pPr>
        <w:pStyle w:val="PreformattedText"/>
        <w:bidi w:val="0"/>
        <w:spacing w:before="0" w:after="0"/>
        <w:jc w:val="left"/>
        <w:rPr/>
      </w:pPr>
      <w:r>
        <w:rPr/>
        <w:t>6W1NK8pbZ4gTGnbuDdvpCtSrtLazs8qglWqDwKZb3VMKeaSojSFuHVRaGV42URmFVphHJgkYSS8o6o</w:t>
      </w:r>
    </w:p>
    <w:p>
      <w:pPr>
        <w:pStyle w:val="PreformattedText"/>
        <w:bidi w:val="0"/>
        <w:spacing w:before="0" w:after="0"/>
        <w:jc w:val="left"/>
        <w:rPr/>
      </w:pPr>
      <w:r>
        <w:rPr/>
        <w:t>WTImwxXu86THXANgqAtLXXTmU5NHVsaKiKSB5pJXu0GGUir1FnMKv2xqsbeWJAy7stPwmNbimS708y</w:t>
      </w:r>
    </w:p>
    <w:p>
      <w:pPr>
        <w:pStyle w:val="PreformattedText"/>
        <w:bidi w:val="0"/>
        <w:spacing w:before="0" w:after="0"/>
        <w:jc w:val="left"/>
        <w:rPr/>
      </w:pPr>
      <w:r>
        <w:rPr/>
        <w:t>RSPCkKtHKihJXXNAluoiZEkrfuZhYk+McdSW7pdzSDgHAFYRqYIoCvyEjxh6l5RPJ1FaclEjEaxHKy</w:t>
      </w:r>
    </w:p>
    <w:p>
      <w:pPr>
        <w:pStyle w:val="PreformattedText"/>
        <w:bidi w:val="0"/>
        <w:spacing w:before="0" w:after="0"/>
        <w:jc w:val="left"/>
        <w:rPr/>
      </w:pPr>
      <w:r>
        <w:rPr/>
        <w:t>yLddyDI38VgHICLUidSVhNCYJp3h60qJHgkViuTSzIjmJz6CJeochuBaw+zpJJ6YJULNGxAZTDLLJF</w:t>
      </w:r>
    </w:p>
    <w:p>
      <w:pPr>
        <w:pStyle w:val="PreformattedText"/>
        <w:bidi w:val="0"/>
        <w:spacing w:before="0" w:after="0"/>
        <w:jc w:val="left"/>
        <w:rPr/>
      </w:pPr>
      <w:r>
        <w:rPr/>
        <w:t>KZVd1VUMXcCXVVUsW2t6cdICMgkuMkZaQxVctSR1EMccXT6aRIZWiuHslRk6292P37dSWAiQ5IHMdW</w:t>
      </w:r>
    </w:p>
    <w:p>
      <w:pPr>
        <w:pStyle w:val="PreformattedText"/>
        <w:bidi w:val="0"/>
        <w:spacing w:before="0" w:after="0"/>
        <w:jc w:val="left"/>
        <w:rPr/>
      </w:pPr>
      <w:r>
        <w:rPr/>
        <w:t>UpExyRvnoo6dIoVjlljiiamimjJxenC3MRs2bbkswZvNjFcWuJzlI9sQuM2QhqoJatoDIsbmAOYOgF</w:t>
      </w:r>
    </w:p>
    <w:p>
      <w:pPr>
        <w:pStyle w:val="PreformattedText"/>
        <w:bidi w:val="0"/>
        <w:spacing w:before="0" w:after="0"/>
        <w:jc w:val="left"/>
        <w:rPr/>
      </w:pPr>
      <w:r>
        <w:rPr/>
        <w:t>s0rQhPy4y26WN7ZWOKnRuEw+EwECByThemleWXqKrpKIzHGsgemxZ1ikzlANQrOANhv017r9yu0En3</w:t>
      </w:r>
    </w:p>
    <w:p>
      <w:pPr>
        <w:pStyle w:val="PreformattedText"/>
        <w:bidi w:val="0"/>
        <w:spacing w:before="0" w:after="0"/>
        <w:jc w:val="left"/>
        <w:rPr/>
      </w:pPr>
      <w:r>
        <w:rPr/>
        <w:t>Ui4ATyK6qIpRIKgSkQg0zIgdM3AxPWkjKbqJOmLWt3dvbiuk68EG7JI6GUPAiSdeaJ5qWY9snzQhfL</w:t>
      </w:r>
    </w:p>
    <w:p>
      <w:pPr>
        <w:pStyle w:val="PreformattedText"/>
        <w:bidi w:val="0"/>
        <w:spacing w:before="0" w:after="0"/>
        <w:jc w:val="left"/>
        <w:rPr/>
      </w:pPr>
      <w:r>
        <w:rPr/>
        <w:t>Nv8AFW+yF0MmAbcFe1bNk8gIIGdhPah3h6w+1ZxLOk4SjqJnZVtDNWTKVZmIcq8cZ9+mw7m8L6gfQw</w:t>
      </w:r>
    </w:p>
    <w:p>
      <w:pPr>
        <w:pStyle w:val="PreformattedText"/>
        <w:bidi w:val="0"/>
        <w:spacing w:before="0" w:after="0"/>
        <w:jc w:val="left"/>
        <w:rPr/>
      </w:pPr>
      <w:r>
        <w:rPr/>
        <w:t>JucJySdEC7VCzdKQ5JgEEmTxqwJYh06jySS7zNcqAq37v1bZOYIMnJO0QCPFYvl0qmBPloKhVbFWU2</w:t>
      </w:r>
    </w:p>
    <w:p>
      <w:pPr>
        <w:pStyle w:val="PreformattedText"/>
        <w:bidi w:val="0"/>
        <w:spacing w:before="0" w:after="0"/>
        <w:jc w:val="left"/>
        <w:rPr/>
      </w:pPr>
      <w:r>
        <w:rPr/>
        <w:t>C7y/MMVJAupkU2N8jdmZe4gx29nmk7x4eabWSmrJVqEqDBEnzUMKDESKAmclPIxYF82yazeA2A+pg7</w:t>
      </w:r>
    </w:p>
    <w:p>
      <w:pPr>
        <w:pStyle w:val="PreformattedText"/>
        <w:bidi w:val="0"/>
        <w:spacing w:before="0" w:after="0"/>
        <w:jc w:val="left"/>
        <w:rPr/>
      </w:pPr>
      <w:r>
        <w:rPr/>
        <w:t>8yCXQnEiREQiZEWKiu1Ys0Uc9M0YboU8arKxVQOz1rCMUGx/L/AMuANtzuSznTJI9OGjk6UUsNVI1O</w:t>
      </w:r>
    </w:p>
    <w:p>
      <w:pPr>
        <w:pStyle w:val="PreformattedText"/>
        <w:bidi w:val="0"/>
        <w:spacing w:before="0" w:after="0"/>
        <w:jc w:val="left"/>
        <w:rPr/>
      </w:pPr>
      <w:r>
        <w:rPr/>
        <w:t>rU8cts4istyzSKpCoFDMRbtGX0t3SO1bOk/4TmYA5Sj0p436MLSwVUZEkkdCc4TVFDmRTYAh0Jku7E</w:t>
      </w:r>
    </w:p>
    <w:p>
      <w:pPr>
        <w:pStyle w:val="PreformattedText"/>
        <w:bidi w:val="0"/>
        <w:spacing w:before="0" w:after="0"/>
        <w:jc w:val="left"/>
        <w:rPr/>
      </w:pPr>
      <w:r>
        <w:rPr/>
        <w:t>3PaP8AO7dBmk2ZyEFBsoSpDJG8lQI2leiJYpKyE2YhlVkVWEYxUgt2dzZFtBU5R4oZLmROqdVPDZ46</w:t>
      </w:r>
    </w:p>
    <w:p>
      <w:pPr>
        <w:pStyle w:val="PreformattedText"/>
        <w:bidi w:val="0"/>
        <w:spacing w:before="0" w:after="0"/>
        <w:jc w:val="left"/>
        <w:rPr/>
      </w:pPr>
      <w:r>
        <w:rPr/>
        <w:t>UzPPMkDm1HEJqc7vlVxMHQdWNI+oeox3WH0+lQe7bqfP2pb/AIfak5aSJoql+FfPSlQHoZZSwGRLPN</w:t>
      </w:r>
    </w:p>
    <w:p>
      <w:pPr>
        <w:pStyle w:val="PreformattedText"/>
        <w:bidi w:val="0"/>
        <w:spacing w:before="0" w:after="0"/>
        <w:jc w:val="left"/>
        <w:rPr/>
      </w:pPr>
      <w:r>
        <w:rPr/>
        <w:t>Erl1DyWaxsMbyYr6e5g1jpLZck27rLqjjopJJqmkimEdTGIHeVHkhZqWRCFCO1wgG8R8kMtySzFjOu</w:t>
      </w:r>
    </w:p>
    <w:p>
      <w:pPr>
        <w:pStyle w:val="PreformattedText"/>
        <w:bidi w:val="0"/>
        <w:spacing w:before="0" w:after="0"/>
        <w:jc w:val="left"/>
        <w:rPr/>
      </w:pPr>
      <w:r>
        <w:rPr/>
        <w:t>soT/ANvz2J24dPw8SxU1bm4u1PPIY3mXpRWalESXDdU1LyXsbMY2IsyqEkYGzDhmhzyuO6UlVNw2PO</w:t>
      </w:r>
    </w:p>
    <w:p>
      <w:pPr>
        <w:pStyle w:val="PreformattedText"/>
        <w:bidi w:val="0"/>
        <w:spacing w:before="0" w:after="0"/>
        <w:jc w:val="left"/>
        <w:rPr/>
      </w:pPr>
      <w:r>
        <w:rPr/>
        <w:t>Q0M0VRg4p2HDzK4QSOc2n6h6BWPEBVUi8lm7RiQeBPDBRtgtic1jU/3XJTSq1M00M8VwDDIhjAXpSq</w:t>
      </w:r>
    </w:p>
    <w:p>
      <w:pPr>
        <w:pStyle w:val="PreformattedText"/>
        <w:bidi w:val="0"/>
        <w:spacing w:before="0" w:after="0"/>
        <w:jc w:val="left"/>
        <w:rPr/>
      </w:pPr>
      <w:r>
        <w:rPr/>
        <w:t>7K4A2TK9ztj3ZOzaENYCDGiDOYnmtEfjLyUeWuNx8Z4S8lGJnWqjaGOQCmqgcomeQbK5YsMTY+o+nE</w:t>
      </w:r>
    </w:p>
    <w:p>
      <w:pPr>
        <w:pStyle w:val="PreformattedText"/>
        <w:bidi w:val="0"/>
        <w:spacing w:before="0" w:after="0"/>
        <w:jc w:val="left"/>
        <w:rPr/>
      </w:pPr>
      <w:r>
        <w:rPr/>
        <w:t>DmdpYP4M74Qwlud3zlsYStdTNIjLRXj8IucoeZuFRSNJ8jWUkbQ1EisWV0XBKqOZCxJmy3uBYKy608</w:t>
      </w:r>
    </w:p>
    <w:p>
      <w:pPr>
        <w:pStyle w:val="PreformattedText"/>
        <w:bidi w:val="0"/>
        <w:spacing w:before="0" w:after="0"/>
        <w:jc w:val="left"/>
        <w:rPr/>
      </w:pPr>
      <w:r>
        <w:rPr/>
        <w:t>HiRXptqTadCqmIY5r3C3NbE8PqhFaIU8NPAWCx5P1Xd0a8jxxxAGKAuVzzFy0i7461WHPQQqTm2+wp</w:t>
      </w:r>
    </w:p>
    <w:p>
      <w:pPr>
        <w:pStyle w:val="PreformattedText"/>
        <w:bidi w:val="0"/>
        <w:spacing w:before="0" w:after="0"/>
        <w:jc w:val="left"/>
        <w:rPr/>
      </w:pPr>
      <w:r>
        <w:rPr/>
        <w:t>5oZjCKuGGRqelqHMiESLNPIqG5eaZu6GMMVxMdgMf02XUwOWRyKFZTVgWqaowFZHCYomESlvznp2VU</w:t>
      </w:r>
    </w:p>
    <w:p>
      <w:pPr>
        <w:pStyle w:val="PreformattedText"/>
        <w:bidi w:val="0"/>
        <w:spacing w:before="0" w:after="0"/>
        <w:jc w:val="left"/>
        <w:rPr/>
      </w:pPr>
      <w:r>
        <w:rPr/>
        <w:t>NQLAAI2yqp2VmvpEi7Mb3nw/VJDFakxIyGRaWt6Zip6clBDPCwaOIyPYrK6lRdyAMhku+k3UmTCSUl</w:t>
      </w:r>
    </w:p>
    <w:p>
      <w:pPr>
        <w:pStyle w:val="PreformattedText"/>
        <w:bidi w:val="0"/>
        <w:spacing w:before="0" w:after="0"/>
        <w:jc w:val="left"/>
        <w:rPr/>
      </w:pPr>
      <w:r>
        <w:rPr/>
        <w:t>olp6qNiYmlmj6tO811ghLLaannU3s4NgrHsbuQdx08HsKSQjU9yRqCspaSZ7rEgZ5sihiRxaBZQtlt</w:t>
      </w:r>
    </w:p>
    <w:p>
      <w:pPr>
        <w:pStyle w:val="PreformattedText"/>
        <w:bidi w:val="0"/>
        <w:spacing w:before="0" w:after="0"/>
        <w:jc w:val="left"/>
        <w:rPr/>
      </w:pPr>
      <w:r>
        <w:rPr/>
        <w:t>s1iLFdC7IxADU0Dx+kpIh5ITHLFFJI0xemmlkWQpEgvKZFJvACR2hruxh9Jy1GSSbTAT5SOSZpOnVi</w:t>
      </w:r>
    </w:p>
    <w:p>
      <w:pPr>
        <w:pStyle w:val="PreformattedText"/>
        <w:bidi w:val="0"/>
        <w:spacing w:before="0" w:after="0"/>
        <w:jc w:val="left"/>
        <w:rPr/>
      </w:pPr>
      <w:r>
        <w:rPr/>
        <w:t>aAl6eVVkFS6PfqNG56kREgDzlReypZWVrL+nUZBJdlbKkaTABbITOYJMn7Kf5qmM8TVNQEANOihEnj</w:t>
      </w:r>
    </w:p>
    <w:p>
      <w:pPr>
        <w:pStyle w:val="PreformattedText"/>
        <w:bidi w:val="0"/>
        <w:spacing w:before="0" w:after="0"/>
        <w:jc w:val="left"/>
        <w:rPr/>
      </w:pPr>
      <w:r>
        <w:rPr/>
        <w:t>Vu2kkEZiILBrxxlbXXLQxJcHao5HaE01dLB1aaMGRAFqHNSJDVQy1URfKOqLKGZHkFlAspDo3pRtC5</w:t>
      </w:r>
    </w:p>
    <w:p>
      <w:pPr>
        <w:pStyle w:val="PreformattedText"/>
        <w:bidi w:val="0"/>
        <w:spacing w:before="0" w:after="0"/>
        <w:jc w:val="left"/>
        <w:rPr/>
      </w:pPr>
      <w:r>
        <w:rPr/>
        <w:t>obEHNOCdJ1QpSCopAsEYjCLHMZXZJESrDYNCRIQWLOGX8sBS3eTtofGMkQECSYaouyGoSxJR81sVL7</w:t>
      </w:r>
    </w:p>
    <w:p>
      <w:pPr>
        <w:pStyle w:val="PreformattedText"/>
        <w:bidi w:val="0"/>
        <w:spacing w:before="0" w:after="0"/>
        <w:jc w:val="left"/>
        <w:rPr/>
      </w:pPr>
      <w:r>
        <w:rPr/>
        <w:t>xB8FkICh4GCq18PV9PbpOpy2TqnDz2Sk6uNIleohVJnp7RCdpXEatuVllRFvKVLtaO2f16ic0ZZ6ZZ</w:t>
      </w:r>
    </w:p>
    <w:p>
      <w:pPr>
        <w:pStyle w:val="PreformattedText"/>
        <w:bidi w:val="0"/>
        <w:spacing w:before="0" w:after="0"/>
        <w:jc w:val="left"/>
        <w:rPr/>
      </w:pPr>
      <w:r>
        <w:rPr/>
        <w:t>o2mRKCWnnWKeoWJZg6LJNNFIFBd+5XdJB+W0YyOK2usih9AZ5okvTuEdnpQ28bjqK64rnGTIJ6pR2S</w:t>
      </w:r>
    </w:p>
    <w:p>
      <w:pPr>
        <w:pStyle w:val="PreformattedText"/>
        <w:bidi w:val="0"/>
        <w:spacing w:before="0" w:after="0"/>
        <w:jc w:val="left"/>
        <w:rPr/>
      </w:pPr>
      <w:r>
        <w:rPr/>
        <w:t>yYMqixVscPVpk2URO6n6iiUTRVpedqXAx9kbSjdQJU6Vx0og5juxJClfbUhDm6aICQBbKnfDYno5Ia</w:t>
      </w:r>
    </w:p>
    <w:p>
      <w:pPr>
        <w:pStyle w:val="PreformattedText"/>
        <w:bidi w:val="0"/>
        <w:spacing w:before="0" w:after="0"/>
        <w:jc w:val="left"/>
        <w:rPr/>
      </w:pPr>
      <w:r>
        <w:rPr/>
        <w:t>l1+bkjaR5AkL/4bwkUsbyOSsryK2JACWZcmbUzDbBJzULgCMzACsrl2Vbxg9NGQRgJHI8Q/MjV1Ecg</w:t>
      </w:r>
    </w:p>
    <w:p>
      <w:pPr>
        <w:pStyle w:val="PreformattedText"/>
        <w:bidi w:val="0"/>
        <w:spacing w:before="0" w:after="0"/>
        <w:jc w:val="left"/>
        <w:rPr/>
      </w:pPr>
      <w:r>
        <w:rPr/>
        <w:t>7UVQGVxsxb6ffV6iJDh2z+igeQ0ExAC+ir+wd/EbTcgfHXmb4GcZ4lJBwD4ycAy4NBUSCClpucuAiS</w:t>
      </w:r>
    </w:p>
    <w:p>
      <w:pPr>
        <w:pStyle w:val="PreformattedText"/>
        <w:bidi w:val="0"/>
        <w:spacing w:before="0" w:after="0"/>
        <w:jc w:val="left"/>
        <w:rPr/>
      </w:pPr>
      <w:r>
        <w:rPr/>
        <w:t>r4W3TYLjU1NF83TDKzMVXHJSNcb6c7P6bBYfHUxe/CmHexy3dgYk08W6i4208Q23548wvq/WsNLUoq</w:t>
      </w:r>
    </w:p>
    <w:p>
      <w:pPr>
        <w:pStyle w:val="PreformattedText"/>
        <w:bidi w:val="0"/>
        <w:spacing w:before="0" w:after="0"/>
        <w:jc w:val="left"/>
        <w:rPr/>
      </w:pPr>
      <w:r>
        <w:rPr/>
        <w:t>/l4lsrWDglir3U+pdeWAZZi4PXYgjQC0nwVqcErxLFGSd1IsxN7rbe38hbULxmI1KNO3G4UreGVsLd</w:t>
      </w:r>
    </w:p>
    <w:p>
      <w:pPr>
        <w:pStyle w:val="PreformattedText"/>
        <w:bidi w:val="0"/>
        <w:spacing w:before="0" w:after="0"/>
        <w:jc w:val="left"/>
        <w:rPr/>
      </w:pPr>
      <w:r>
        <w:rPr/>
        <w:t>yS0s8djupDIVN/sNA0w5p5o3EkZDdC+OX+085RpuE851z1nD4a7hkddxCDidFPDK9NUcMmSSWoidE7</w:t>
      </w:r>
    </w:p>
    <w:p>
      <w:pPr>
        <w:pStyle w:val="PreformattedText"/>
        <w:bidi w:val="0"/>
        <w:spacing w:before="0" w:after="0"/>
        <w:jc w:val="left"/>
        <w:rPr/>
      </w:pPr>
      <w:r>
        <w:rPr/>
        <w:t>nBCqVK37lH1a0oa+mQXmnlNzdR6y0NlVXMxWHHRMxDXFzHsq/s3sduuY7uyN2eqtfvhtVJw/hnGq/j</w:t>
      </w:r>
    </w:p>
    <w:p>
      <w:pPr>
        <w:pStyle w:val="PreformattedText"/>
        <w:bidi w:val="0"/>
        <w:spacing w:before="0" w:after="0"/>
        <w:jc w:val="left"/>
        <w:rPr/>
      </w:pPr>
      <w:r>
        <w:rPr/>
        <w:t>FXy3BzDynLy5zvzXzJBwvm7l2Pj3xo41HFT/C+r4QaeSSDifJlPwGfhvDuKwyxyxRVMqPMi2Oo6zBU</w:t>
      </w:r>
    </w:p>
    <w:p>
      <w:pPr>
        <w:pStyle w:val="PreformattedText"/>
        <w:bidi w:val="0"/>
        <w:spacing w:before="0" w:after="0"/>
        <w:jc w:val="left"/>
        <w:rPr/>
      </w:pPr>
      <w:r>
        <w:rPr/>
        <w:t>AIpNeMUQ2xr7aOJY3qtd1MTcL+02r3f0ZeKOHr1G4x+DOw3dN8KLH/D9hYmq2zpKtPP4fsF1JzcPVF</w:t>
      </w:r>
    </w:p>
    <w:p>
      <w:pPr>
        <w:pStyle w:val="PreformattedText"/>
        <w:bidi w:val="0"/>
        <w:spacing w:before="0" w:after="0"/>
        <w:jc w:val="left"/>
        <w:rPr/>
      </w:pPr>
      <w:r>
        <w:rPr/>
        <w:t>rwy9phsLVj8Y/PlZV8Wb4a8Ck4ssPLfGJuY/iHw6fia8YKc/cahp6uv4TFXRUsbT8r8I4hFUR0LZWp</w:t>
      </w:r>
    </w:p>
    <w:p>
      <w:pPr>
        <w:pStyle w:val="PreformattedText"/>
        <w:bidi w:val="0"/>
        <w:spacing w:before="0" w:after="0"/>
        <w:jc w:val="left"/>
        <w:rPr/>
      </w:pPr>
      <w:r>
        <w:rPr/>
        <w:t>464IuKjXono7t5gxFHZ2PqdJ8IgYas5rWh0ZdDUt4KzTwjrAXLzj/U3/AEtxFTB7X9LvR/BU8K7Y9R</w:t>
      </w:r>
    </w:p>
    <w:p>
      <w:pPr>
        <w:pStyle w:val="PreformattedText"/>
        <w:bidi w:val="0"/>
        <w:spacing w:before="0" w:after="0"/>
        <w:jc w:val="left"/>
        <w:rPr/>
      </w:pPr>
      <w:r>
        <w:rPr/>
        <w:t>r9sbLov6X4M2tTbV/3LBWt+O2QRxVm5YepUFJ8OWjfFIY640bCmarZ4R/eASqj+catWVTTmpemuSqw</w:t>
      </w:r>
    </w:p>
    <w:p>
      <w:pPr>
        <w:pStyle w:val="PreformattedText"/>
        <w:bidi w:val="0"/>
        <w:spacing w:before="0" w:after="0"/>
        <w:jc w:val="left"/>
        <w:rPr/>
      </w:pPr>
      <w:r>
        <w:rPr/>
        <w:t>hvOJOQu31a9EqscAJFzSvnBjmuks1TJFRUlU70zM4WGYRyMJQk5mXdUDyK7AocbXsrhsb6jaAHA3ZF</w:t>
      </w:r>
    </w:p>
    <w:p>
      <w:pPr>
        <w:pStyle w:val="PreformattedText"/>
        <w:bidi w:val="0"/>
        <w:spacing w:before="0" w:after="0"/>
        <w:jc w:val="left"/>
        <w:rPr/>
      </w:pPr>
      <w:r>
        <w:rPr/>
        <w:t>RmDygLGphp4VpY6U1UVMOLVAikp41XiVNULbKWjZ5DIZiWUSKqAANfbTvcWkBsxPF1kmgQA7RYVPDH</w:t>
      </w:r>
    </w:p>
    <w:p>
      <w:pPr>
        <w:pStyle w:val="PreformattedText"/>
        <w:bidi w:val="0"/>
        <w:spacing w:before="0" w:after="0"/>
        <w:jc w:val="left"/>
        <w:rPr/>
      </w:pPr>
      <w:r>
        <w:rPr/>
        <w:t>jd6aiNNU8VlhWplqKh16bKJA2OMhNmYEXYKQJFxGmYLoDeNE4BsZ5pyinWlEVXLxIZUVaTSVkwdJEq</w:t>
      </w:r>
    </w:p>
    <w:p>
      <w:pPr>
        <w:pStyle w:val="PreformattedText"/>
        <w:bidi w:val="0"/>
        <w:spacing w:before="0" w:after="0"/>
        <w:jc w:val="left"/>
        <w:rPr/>
      </w:pPr>
      <w:r>
        <w:rPr/>
        <w:t>EpWQxVIkCxxMCzFLLk6J9Wocfg8NtDCVsDi2Cph6wtN3b1XN7rh3lseju39q+iu29nekOxcWcHtTZd</w:t>
      </w:r>
    </w:p>
    <w:p>
      <w:pPr>
        <w:pStyle w:val="PreformattedText"/>
        <w:bidi w:val="0"/>
        <w:spacing w:before="0" w:after="0"/>
        <w:jc w:val="left"/>
        <w:rPr/>
      </w:pPr>
      <w:r>
        <w:rPr/>
        <w:t>RtSjUaGu3m8QIdcHAtlpBDmk6r1D/CZyDDy18MqTmuOegXjXxG4PHzDxVqKq4JxJuRvhvQ1k78D4FN</w:t>
      </w:r>
    </w:p>
    <w:p>
      <w:pPr>
        <w:pStyle w:val="PreformattedText"/>
        <w:bidi w:val="0"/>
        <w:spacing w:before="0" w:after="0"/>
        <w:jc w:val="left"/>
        <w:rPr/>
      </w:pPr>
      <w:r>
        <w:rPr/>
        <w:t>wuspjLNy/zdMOJUNXGSvRnZFbyuvE9p4Gts/FYjDV951MG1/Wrs3fj2Q3KvR3WW82XL7T9HPSXZ/pZ</w:t>
      </w:r>
    </w:p>
    <w:p>
      <w:pPr>
        <w:pStyle w:val="PreformattedText"/>
        <w:bidi w:val="0"/>
        <w:spacing w:before="0" w:after="0"/>
        <w:jc w:val="left"/>
        <w:rPr/>
      </w:pPr>
      <w:r>
        <w:rPr/>
        <w:t>srA7U2UaeFExTwz3B9LYuJq3f/aMQHmX7D2memrufbbhMY9o3W2rb2Gubh09fTNQy08lTNwTmer4JR</w:t>
      </w:r>
    </w:p>
    <w:p>
      <w:pPr>
        <w:pStyle w:val="PreformattedText"/>
        <w:bidi w:val="0"/>
        <w:spacing w:before="0" w:after="0"/>
        <w:jc w:val="left"/>
        <w:rPr/>
      </w:pPr>
      <w:r>
        <w:rPr/>
        <w:t>zy8u8aM83Dpaf4Z/CbjPL/ABhmo+JcVpuFvUN045fzDw+IFc7aoBtrA50bvW3XMtPE9o/8VbdY8dQq</w:t>
      </w:r>
    </w:p>
    <w:p>
      <w:pPr>
        <w:pStyle w:val="PreformattedText"/>
        <w:bidi w:val="0"/>
        <w:spacing w:before="0" w:after="0"/>
        <w:jc w:val="left"/>
        <w:rPr/>
      </w:pPr>
      <w:r>
        <w:rPr/>
        <w:t>3RDqlRlHC4OrWc4tYyg8uZi/iWONPA1C7/8Aamym34zCVrrcTQaxku0TBw3h/EIayWgM0PD6jg9VUU</w:t>
      </w:r>
    </w:p>
    <w:p>
      <w:pPr>
        <w:pStyle w:val="PreformattedText"/>
        <w:bidi w:val="0"/>
        <w:spacing w:before="0" w:after="0"/>
        <w:jc w:val="left"/>
        <w:rPr/>
      </w:pPr>
      <w:r>
        <w:rPr/>
        <w:t>tBUlZOAJzBznzdRir5u5xPCaxXo+KU9HyuvVnWFgsFVHLji+pRTNgJl1NlrCOvLc+i95jv2XfZuoaz</w:t>
      </w:r>
    </w:p>
    <w:p>
      <w:pPr>
        <w:pStyle w:val="PreformattedText"/>
        <w:bidi w:val="0"/>
        <w:spacing w:before="0" w:after="0"/>
        <w:jc w:val="left"/>
        <w:rPr/>
      </w:pPr>
      <w:r>
        <w:rPr/>
        <w:t>6T8RUea9O6tB6Rosov6dlrsWabrg3D4yiJxbN04THuvhjt5QHjM0k1bNxSgBfg3FqiHiNZweq4fJTm</w:t>
      </w:r>
    </w:p>
    <w:p>
      <w:pPr>
        <w:pStyle w:val="PreformattedText"/>
        <w:bidi w:val="0"/>
        <w:spacing w:before="0" w:after="0"/>
        <w:jc w:val="left"/>
        <w:rPr/>
      </w:pPr>
      <w:r>
        <w:rPr/>
        <w:t>g5G5OiFDSy/wDh+pBWWaq44KWGQ0coeSKaGoS9idMKcVaRDc7fmt3v1zc27rZLUpU3uwxwr6rmtael</w:t>
      </w:r>
    </w:p>
    <w:p>
      <w:pPr>
        <w:pStyle w:val="PreformattedText"/>
        <w:bidi w:val="0"/>
        <w:spacing w:before="0" w:after="0"/>
        <w:jc w:val="left"/>
        <w:rPr/>
      </w:pPr>
      <w:r>
        <w:rPr/>
        <w:t>qtc341jGMDCx9M2/GUW9DhsSBx0nUsSyXAlVpxCmpP77qAXYVNDLFTGN5mpKYVCh+PcbJjqArxkNIq</w:t>
      </w:r>
    </w:p>
    <w:p>
      <w:pPr>
        <w:pStyle w:val="PreformattedText"/>
        <w:bidi w:val="0"/>
        <w:spacing w:before="0" w:after="0"/>
        <w:jc w:val="left"/>
        <w:rPr/>
      </w:pPr>
      <w:r>
        <w:rPr/>
        <w:t>y9YSxszROj2d9dBsfbJ2RjGvDrsJWNtRs7sO4S31m/0XKemvoRS9LNg1sH0IbtjZ3/AKas7VtRm9Vp</w:t>
      </w:r>
    </w:p>
    <w:p>
      <w:pPr>
        <w:pStyle w:val="PreformattedText"/>
        <w:bidi w:val="0"/>
        <w:spacing w:before="0" w:after="0"/>
        <w:jc w:val="left"/>
        <w:rPr/>
      </w:pPr>
      <w:r>
        <w:rPr/>
        <w:t>Pd3Dne7eB3KoyJWlPx14rI3MvDuGT07xw8E4Qr8RgUMk9FxPitU1XLVdGJ2Cr05FuFGJGQx167hsXS</w:t>
      </w:r>
    </w:p>
    <w:p>
      <w:pPr>
        <w:pStyle w:val="PreformattedText"/>
        <w:bidi w:val="0"/>
        <w:spacing w:before="0" w:after="0"/>
        <w:jc w:val="left"/>
        <w:rPr/>
      </w:pPr>
      <w:r>
        <w:rPr/>
        <w:t>xdGnUom6nUFwPb6y+KNpYDF4DE1cJjKLsPisKSx7C3Nrmuza4ect5fRH/Yd/HaXi/w+52/Dtxeukkq</w:t>
      </w:r>
    </w:p>
    <w:p>
      <w:pPr>
        <w:pStyle w:val="PreformattedText"/>
        <w:bidi w:val="0"/>
        <w:spacing w:before="0" w:after="0"/>
        <w:jc w:val="left"/>
        <w:rPr/>
      </w:pPr>
      <w:r>
        <w:rPr/>
        <w:t>uQKiLnHk8VExeWblrmKQivgiQgdOCLiV3RPUq1GvOvTjAGliqG0GAWYgWO95ui3fRzESyvgXHOib2d</w:t>
      </w:r>
    </w:p>
    <w:p>
      <w:pPr>
        <w:pStyle w:val="PreformattedText"/>
        <w:bidi w:val="0"/>
        <w:spacing w:before="0" w:after="0"/>
        <w:jc w:val="left"/>
        <w:rPr/>
      </w:pPr>
      <w:r>
        <w:rPr/>
        <w:t>608bfZdvL6B6GcIVHk7j3BP7Xy+2uAXVfRbHn5FYHB5iMQzG+xF9/bwfv41C4Q4p/YrO4ZKpSMlhbY</w:t>
      </w:r>
    </w:p>
    <w:p>
      <w:pPr>
        <w:pStyle w:val="PreformattedText"/>
        <w:bidi w:val="0"/>
        <w:spacing w:before="0" w:after="0"/>
        <w:jc w:val="left"/>
        <w:rPr/>
      </w:pPr>
      <w:r>
        <w:rPr/>
        <w:t>Y38D7bftqGpyUjOfeUmB7f8ARr38eP8AXUZic+JE0ZNPZ+qIHi9//wAd/t/TSGWXYnboPYur2I+/t/</w:t>
      </w:r>
    </w:p>
    <w:p>
      <w:pPr>
        <w:pStyle w:val="PreformattedText"/>
        <w:bidi w:val="0"/>
        <w:spacing w:before="0" w:after="0"/>
        <w:jc w:val="left"/>
        <w:rPr/>
      </w:pPr>
      <w:r>
        <w:rPr/>
        <w:t>TfSTrokE/ufsL3BO/8hpJIOrbsffY4qPHi+9/2tpIXdXdlVpzFOAJACPFrja1tyB/9PfUzQRqZJUK1</w:t>
      </w:r>
    </w:p>
    <w:p>
      <w:pPr>
        <w:pStyle w:val="PreformattedText"/>
        <w:bidi w:val="0"/>
        <w:spacing w:before="0" w:after="0"/>
        <w:jc w:val="left"/>
        <w:rPr/>
      </w:pPr>
      <w:r>
        <w:rPr/>
        <w:t>v50Ks0xLYjHa1wR599W6erfZ+ibIyF4Zf2vnC4+Kfg8+JSGPNqV6GrhUJmVkSpQ5ggHHEFjf210mwD</w:t>
      </w:r>
    </w:p>
    <w:p>
      <w:pPr>
        <w:pStyle w:val="PreformattedText"/>
        <w:bidi w:val="0"/>
        <w:spacing w:before="0" w:after="0"/>
        <w:jc w:val="left"/>
        <w:rPr/>
      </w:pPr>
      <w:r>
        <w:rPr/>
        <w:t>/1tMeDlm7SE4KsLuEt8+f1XxvcmROKCn6TRu5naJFkmLsmF2LSgeY7mwuN2OvS8LOcDNxXG4iC4NlX</w:t>
      </w:r>
    </w:p>
    <w:p>
      <w:pPr>
        <w:pStyle w:val="PreformattedText"/>
        <w:bidi w:val="0"/>
        <w:spacing w:before="0" w:after="0"/>
        <w:jc w:val="left"/>
        <w:rPr/>
      </w:pPr>
      <w:r>
        <w:rPr/>
        <w:t>Dw09CdGtPA1PFJKIgS8TLJdZGjkJtIt28+S2w1pNm4Qqbobcez9E8UVScXp3pkhog91SRcRL1XVQsj</w:t>
      </w:r>
    </w:p>
    <w:p>
      <w:pPr>
        <w:pStyle w:val="PreformattedText"/>
        <w:bidi w:val="0"/>
        <w:spacing w:before="0" w:after="0"/>
        <w:jc w:val="left"/>
        <w:rPr/>
      </w:pPr>
      <w:r>
        <w:rPr/>
        <w:t>72cneyg2+pRqRnCFBMNa0adZGVtYyx1kVQk6rJHLFTypEZQs62jgEiqTjHm3ncD+HQmA1zRyRteTJd</w:t>
      </w:r>
    </w:p>
    <w:p>
      <w:pPr>
        <w:pStyle w:val="PreformattedText"/>
        <w:bidi w:val="0"/>
        <w:spacing w:before="0" w:after="0"/>
        <w:jc w:val="left"/>
        <w:rPr/>
      </w:pPr>
      <w:r>
        <w:rPr/>
        <w:t>p583IBY2qIHSqPy8ywwszKlyzR2Q9wuMAe6+4/h99B25/wBUZdbAiUEKiSgcuHWQOke7qMGYs2yWBI</w:t>
      </w:r>
    </w:p>
    <w:p>
      <w:pPr>
        <w:pStyle w:val="PreformattedText"/>
        <w:bidi w:val="0"/>
        <w:spacing w:before="0" w:after="0"/>
        <w:jc w:val="left"/>
        <w:rPr/>
      </w:pPr>
      <w:r>
        <w:rPr/>
        <w:t>QY3J3TbY6U8Ph/FPIcJk5rCSGqrlqKiOoLPDGCpZBjFZ9zGoPcbj7+98r9ukZ58066yipTCEMkrOAH</w:t>
      </w:r>
    </w:p>
    <w:p>
      <w:pPr>
        <w:pStyle w:val="PreformattedText"/>
        <w:bidi w:val="0"/>
        <w:spacing w:before="0" w:after="0"/>
        <w:jc w:val="left"/>
        <w:rPr/>
      </w:pPr>
      <w:r>
        <w:rPr/>
        <w:t>MzeuSwYjpneMBrmwFyPp0fDbu5piQMykJ7iRlWTvMaPP1AMgRkUWO/k38bkem2OhPWu4khECNEjM6G</w:t>
      </w:r>
    </w:p>
    <w:p>
      <w:pPr>
        <w:pStyle w:val="PreformattedText"/>
        <w:bidi w:val="0"/>
        <w:spacing w:before="0" w:after="0"/>
        <w:jc w:val="left"/>
        <w:rPr/>
      </w:pPr>
      <w:r>
        <w:rPr/>
        <w:t>WN5kEzNAAGhUyLYkZK6m5VlJ3BFv8AvoScxPWTociGV5EhVlIYFTlguY7gCw3Qm3udtOQRqmIB1CXc</w:t>
      </w:r>
    </w:p>
    <w:p>
      <w:pPr>
        <w:pStyle w:val="PreformattedText"/>
        <w:bidi w:val="0"/>
        <w:spacing w:before="0" w:after="0"/>
        <w:jc w:val="left"/>
        <w:rPr/>
      </w:pPr>
      <w:r>
        <w:rPr/>
        <w:t>mmQs6sqsjmoKPnIwsRuD9NsQP386YmATyT6psoo5ZKVkp4wn5paGNrie4OXaw9a2tYePpB20NPTSc/</w:t>
      </w:r>
    </w:p>
    <w:p>
      <w:pPr>
        <w:pStyle w:val="PreformattedText"/>
        <w:bidi w:val="0"/>
        <w:spacing w:before="0" w:after="0"/>
        <w:jc w:val="left"/>
        <w:rPr/>
      </w:pPr>
      <w:r>
        <w:rPr/>
        <w:t>P0pmiBCPb5qR3V45KjplMowCxSQdqqR5ZDc7n321ITOgLoTrunoxUSSJIawTNFkqFyIoShJMYPlSSb</w:t>
      </w:r>
    </w:p>
    <w:p>
      <w:pPr>
        <w:pStyle w:val="PreformattedText"/>
        <w:bidi w:val="0"/>
        <w:spacing w:before="0" w:after="0"/>
        <w:jc w:val="left"/>
        <w:rPr/>
      </w:pPr>
      <w:r>
        <w:rPr/>
        <w:t>fc46iMuccrS1NEyDMwhs6xWFMWqBLvi2fVUlSSgbIdwAG5PuupJ3YnmnziJXVK0sj9VzMjQnGRiSAW</w:t>
      </w:r>
    </w:p>
    <w:p>
      <w:pPr>
        <w:pStyle w:val="PreformattedText"/>
        <w:bidi w:val="0"/>
        <w:spacing w:before="0" w:after="0"/>
        <w:jc w:val="left"/>
        <w:rPr/>
      </w:pPr>
      <w:r>
        <w:rPr/>
        <w:t>FwJGxtYew1E875IyJSBtMnwXFgqgkpxkSJmZ4nEakFmYlox9zc3/a2ggxMZIg1wIE5JqlbiEcbhZLr</w:t>
      </w:r>
    </w:p>
    <w:p>
      <w:pPr>
        <w:pStyle w:val="PreformattedText"/>
        <w:bidi w:val="0"/>
        <w:spacing w:before="0" w:after="0"/>
        <w:jc w:val="left"/>
        <w:rPr/>
      </w:pPr>
      <w:r>
        <w:rPr/>
        <w:t>FJijmMI6NbYsQfNvAtuN9MlueP2IGufiEcqxnqWliSQFU/IVtwWBy3u/3tod/wAPtRSCd4byar8Shh</w:t>
      </w:r>
    </w:p>
    <w:p>
      <w:pPr>
        <w:pStyle w:val="PreformattedText"/>
        <w:bidi w:val="0"/>
        <w:spacing w:before="0" w:after="0"/>
        <w:jc w:val="left"/>
        <w:rPr/>
      </w:pPr>
      <w:r>
        <w:rPr/>
        <w:t>KTgSojs8QIA6vnJZFIF7+w8aGXtIz1RNtztQUFRWq5kmjWKKpibOAk4hAxIa53VyDYjb20JLs5KRG7</w:t>
      </w:r>
    </w:p>
    <w:p>
      <w:pPr>
        <w:pStyle w:val="PreformattedText"/>
        <w:bidi w:val="0"/>
        <w:spacing w:before="0" w:after="0"/>
        <w:jc w:val="left"/>
        <w:rPr/>
      </w:pPr>
      <w:r>
        <w:rPr/>
        <w:t>AyTDMyqGKRpkQTGAxBzB8iQnEWQrZdgQ2WgcYBPYjAJyCZKyq6UdODTklhkJw4e83UuLlt7XyufOmF</w:t>
      </w:r>
    </w:p>
    <w:p>
      <w:pPr>
        <w:pStyle w:val="PreformattedText"/>
        <w:bidi w:val="0"/>
        <w:spacing w:before="0" w:after="0"/>
        <w:jc w:val="left"/>
        <w:rPr/>
      </w:pPr>
      <w:r>
        <w:rPr/>
        <w:t>SDMaIgySexRytqWfrushhIcdVXQEWfwVBHbud//wAnUbzLiSUTWkSTqoxxdeySZVeUjC92IuiqoBxP</w:t>
      </w:r>
    </w:p>
    <w:p>
      <w:pPr>
        <w:pStyle w:val="PreformattedText"/>
        <w:bidi w:val="0"/>
        <w:spacing w:before="0" w:after="0"/>
        <w:jc w:val="left"/>
        <w:rPr/>
      </w:pPr>
      <w:r>
        <w:rPr/>
        <w:t>1X9xbxoJAIE5lSWuiYVd8XQGSN1KxmIMXUklVuLqhLXuovv9su7UFUBxyOalbla2M1TfNbiTiHDI6d</w:t>
      </w:r>
    </w:p>
    <w:p>
      <w:pPr>
        <w:pStyle w:val="PreformattedText"/>
        <w:bidi w:val="0"/>
        <w:spacing w:before="0" w:after="0"/>
        <w:jc w:val="left"/>
        <w:rPr/>
      </w:pPr>
      <w:r>
        <w:rPr/>
        <w:t>8cqmNyBexaJ7X33ZdtibeNZWMaS+kGmVZpWhry5be/DJYDQJ13ZSzlrjI7Mu2Z23DG1/6a28NNmXY1</w:t>
      </w:r>
    </w:p>
    <w:p>
      <w:pPr>
        <w:pStyle w:val="PreformattedText"/>
        <w:bidi w:val="0"/>
        <w:spacing w:before="0" w:after="0"/>
        <w:jc w:val="left"/>
        <w:rPr/>
      </w:pPr>
      <w:r>
        <w:rPr/>
        <w:t>UKoIuBVpVk/bHTxsXGDA5Ar1EG46bHxj7eb46sEzkH6bqrqh+a52imPTTtYsAB4tc9wuBjt5AB1VrS</w:t>
      </w:r>
    </w:p>
    <w:p>
      <w:pPr>
        <w:pStyle w:val="PreformattedText"/>
        <w:bidi w:val="0"/>
        <w:spacing w:before="0" w:after="0"/>
        <w:jc w:val="left"/>
        <w:rPr/>
      </w:pPr>
      <w:r>
        <w:rPr/>
        <w:t>1sHz5lWaRzA8PP4KCQVqiyyIzuhdQyEAXJJFzYX2/bxqrdPFmFOs5aiTFztHmQLdxxxJsHIHaT/oTp</w:t>
      </w:r>
    </w:p>
    <w:p>
      <w:pPr>
        <w:pStyle w:val="PreformattedText"/>
        <w:bidi w:val="0"/>
        <w:spacing w:before="0" w:after="0"/>
        <w:jc w:val="left"/>
        <w:rPr/>
      </w:pPr>
      <w:r>
        <w:rPr/>
        <w:t>3aHOxJNT8ShDhAHd1YqZSrDL2Yhv5mxv486pOeGkjiKmZwhD1TsrZxKjC4GJAugZQzLJci7be+qz8x</w:t>
      </w:r>
    </w:p>
    <w:p>
      <w:pPr>
        <w:pStyle w:val="PreformattedText"/>
        <w:bidi w:val="0"/>
        <w:spacing w:before="0" w:after="0"/>
        <w:jc w:val="left"/>
        <w:rPr/>
      </w:pPr>
      <w:r>
        <w:rPr/>
        <w:t>IHNT0spkfOXqL/AGePMTScE+KXLNRO4ain5e5lokuxj6dTFNwyqDA+lDLFT32t+rXnnpvRh+z8QG5Q</w:t>
      </w:r>
    </w:p>
    <w:p>
      <w:pPr>
        <w:pStyle w:val="PreformattedText"/>
        <w:bidi w:val="0"/>
        <w:spacing w:before="0" w:after="0"/>
        <w:jc w:val="left"/>
        <w:rPr/>
      </w:pPr>
      <w:r>
        <w:rPr/>
        <w:t>+k78W/vLZ2a7KpTJy3Xfur0LrDESsZiLIwMgQ3Auy9Z8CX7VD7hSBZl/T264VaQMaHiUXqpS+eccrs</w:t>
      </w:r>
    </w:p>
    <w:p>
      <w:pPr>
        <w:pStyle w:val="PreformattedText"/>
        <w:bidi w:val="0"/>
        <w:spacing w:before="0" w:after="0"/>
        <w:jc w:val="left"/>
        <w:rPr/>
      </w:pPr>
      <w:r>
        <w:rPr/>
        <w:t>pKZsT1GK4uSvTOy2ayqAN17tONcjCZ2h9ijdbUAq9mlR0bANHJEzYzXRsGK2YLb2JPdsdTNdMb1wb5</w:t>
      </w:r>
    </w:p>
    <w:p>
      <w:pPr>
        <w:pStyle w:val="PreformattedText"/>
        <w:bidi w:val="0"/>
        <w:spacing w:before="0" w:after="0"/>
        <w:jc w:val="left"/>
        <w:rPr/>
      </w:pPr>
      <w:r>
        <w:rPr/>
        <w:t>+co8ySO93VD6yUt6JI8UJV5G6gVFDFlAVQG3Bs/krl3d2ibbO8lnnd1gozUSZO6swkCsXCEsAkYYBe</w:t>
      </w:r>
    </w:p>
    <w:p>
      <w:pPr>
        <w:pStyle w:val="PreformattedText"/>
        <w:bidi w:val="0"/>
        <w:spacing w:before="0" w:after="0"/>
        <w:jc w:val="left"/>
        <w:rPr/>
      </w:pPr>
      <w:r>
        <w:rPr/>
        <w:t>r1N5d27e4AZKLbafOBPCps48ECy5ISQHjcy2izHURmUXSYOwvIHZSuR/r26lgxrmlHKN6UPjaNUyTZ</w:t>
      </w:r>
    </w:p>
    <w:p>
      <w:pPr>
        <w:pStyle w:val="PreformattedText"/>
        <w:bidi w:val="0"/>
        <w:spacing w:before="0" w:after="0"/>
        <w:jc w:val="left"/>
        <w:rPr/>
      </w:pPr>
      <w:r>
        <w:rPr/>
        <w:t>pAyowVXwF2kytdXzxV7bduVydKRMc0/X+X9UrDHIGCgs0pQCTplcXDuCcSdrAq3aO7Hu0u3P+iRJAd</w:t>
      </w:r>
    </w:p>
    <w:p>
      <w:pPr>
        <w:pStyle w:val="PreformattedText"/>
        <w:bidi w:val="0"/>
        <w:spacing w:before="0" w:after="0"/>
        <w:jc w:val="left"/>
        <w:rPr/>
      </w:pPr>
      <w:r>
        <w:rPr/>
        <w:t>B9nt6qklFGVxVy4JfBWQh5EViTFGQLg4kqQ/37cdOqFS5rnNgf8uK1Wvy8idRGSECNEVGcsFVdyrOA</w:t>
      </w:r>
    </w:p>
    <w:p>
      <w:pPr>
        <w:pStyle w:val="PreformattedText"/>
        <w:bidi w:val="0"/>
        <w:spacing w:before="0" w:after="0"/>
        <w:jc w:val="left"/>
        <w:rPr/>
      </w:pPr>
      <w:r>
        <w:rPr/>
        <w:t>UIFyrGwBN8fp1GH63BArd4PFtGQDZ3MLuwLBgrAdPFW77Rlin19zZaKR3/wSVg0W9l7Dlm2ORLCMEg</w:t>
      </w:r>
    </w:p>
    <w:p>
      <w:pPr>
        <w:pStyle w:val="PreformattedText"/>
        <w:bidi w:val="0"/>
        <w:spacing w:before="0" w:after="0"/>
        <w:jc w:val="left"/>
        <w:rPr/>
      </w:pPr>
      <w:r>
        <w:rPr/>
        <w:t>EKmyqzJtj3XXFdLuzr5lJO6IsYd5GS1jcO3a6qMVxKL2gjG4sSPbQ/9zz2JJRwoAaVbZgRiRCzBS6f</w:t>
      </w:r>
    </w:p>
    <w:p>
      <w:pPr>
        <w:pStyle w:val="PreformattedText"/>
        <w:bidi w:val="0"/>
        <w:spacing w:before="0" w:after="0"/>
        <w:jc w:val="left"/>
        <w:rPr/>
      </w:pPr>
      <w:r>
        <w:rPr/>
        <w:t>lMFyuWurXNjv26ThvC3VJRys4jw7hNBW8U4pUCm4ZwihreN8WnkukcHD+G08ldWO4UepY4ZBa/cyrf</w:t>
      </w:r>
    </w:p>
    <w:p>
      <w:pPr>
        <w:pStyle w:val="PreformattedText"/>
        <w:bidi w:val="0"/>
        <w:spacing w:before="0" w:after="0"/>
        <w:jc w:val="left"/>
        <w:rPr/>
      </w:pPr>
      <w:r>
        <w:rPr/>
        <w:t>u0LSXFoabnVC1o9ui1iwDMi1fJ18Z/iVX/ABW+KHPfxE4kHNbzpzLxDjJVmZuhwt3FPwOgQkjpwwcJ</w:t>
      </w:r>
    </w:p>
    <w:p>
      <w:pPr>
        <w:pStyle w:val="PreformattedText"/>
        <w:bidi w:val="0"/>
        <w:spacing w:before="0" w:after="0"/>
        <w:jc w:val="left"/>
        <w:rPr/>
      </w:pPr>
      <w:r>
        <w:rPr/>
        <w:t>gpRj4DZa9NwOFbh6FGhyott+dzP1v4rGqvucexVcqqL3F8ipybYHIjxb3t4GtMNi1wCrVOSKSPKzi+</w:t>
      </w:r>
    </w:p>
    <w:p>
      <w:pPr>
        <w:pStyle w:val="PreformattedText"/>
        <w:bidi w:val="0"/>
        <w:spacing w:before="0" w:after="0"/>
        <w:jc w:val="left"/>
        <w:rPr/>
      </w:pPr>
      <w:r>
        <w:rPr/>
        <w:t>AUAOVKgAnwfuAfH7amUaViSQyBL5FlIYjI3JPpQ/So9/Y6dsyO1MSAJ5I9ECssebFrkkZKLAXyx33P</w:t>
      </w:r>
    </w:p>
    <w:p>
      <w:pPr>
        <w:pStyle w:val="PreformattedText"/>
        <w:bidi w:val="0"/>
        <w:spacing w:before="0" w:after="0"/>
        <w:jc w:val="left"/>
        <w:rPr/>
      </w:pPr>
      <w:r>
        <w:rPr/>
        <w:t>29tTAQIUbwZnklw93uWPcR25eUFg2wtd7i+Ptp0COWMMC1pGUt2MCCF6QuMhfZbjfbUgbqXJpiASnm</w:t>
      </w:r>
    </w:p>
    <w:p>
      <w:pPr>
        <w:pStyle w:val="PreformattedText"/>
        <w:bidi w:val="0"/>
        <w:spacing w:before="0" w:after="0"/>
        <w:jc w:val="left"/>
        <w:rPr/>
      </w:pPr>
      <w:r>
        <w:rPr/>
        <w:t>mpHVEZpQFZA1yMt7+lgNwxJ/01M0TmDBCYmCQ4ZJwSMhAFRQTISr9jhlCkmUkHezm3/LqQNIJdGSjc</w:t>
      </w:r>
    </w:p>
    <w:p>
      <w:pPr>
        <w:pStyle w:val="PreformattedText"/>
        <w:bidi w:val="0"/>
        <w:spacing w:before="0" w:after="0"/>
        <w:jc w:val="left"/>
        <w:rPr/>
      </w:pPr>
      <w:r>
        <w:rPr/>
        <w:t>QTkil4fNEsYLxzSlo94wjYiTcMzEbjEH+Xp1IWloBkOJUc3XAJ5jgljl6KlZIuiVnkLm/UBLEqyuBs</w:t>
      </w:r>
    </w:p>
    <w:p>
      <w:pPr>
        <w:pStyle w:val="PreformattedText"/>
        <w:bidi w:val="0"/>
        <w:spacing w:before="0" w:after="0"/>
        <w:jc w:val="left"/>
        <w:rPr/>
      </w:pPr>
      <w:r>
        <w:rPr/>
        <w:t>PbYdt9MMs5zRLOGkNW8ZMxXo+WZ1A6JsGZ1AILMMbgb2OiawkCTkgLrcg2ERHQMphhNTHHMasKwiJ6</w:t>
      </w:r>
    </w:p>
    <w:p>
      <w:pPr>
        <w:pStyle w:val="PreformattedText"/>
        <w:bidi w:val="0"/>
        <w:spacing w:before="0" w:after="0"/>
        <w:jc w:val="left"/>
        <w:rPr/>
      </w:pPr>
      <w:r>
        <w:rPr/>
        <w:t>cUYPVDSIpFuxr7G4/h1K0WtgO3nFA513KFIhw+nDGN69CoCK00shd+pKz7ixB6bMu5scdSbu83RMRH</w:t>
      </w:r>
    </w:p>
    <w:p>
      <w:pPr>
        <w:pStyle w:val="PreformattedText"/>
        <w:bidi w:val="0"/>
        <w:spacing w:before="0" w:after="0"/>
        <w:jc w:val="left"/>
        <w:rPr/>
      </w:pPr>
      <w:r>
        <w:rPr/>
        <w:t>WCPWhqLFVnSSZG6jQTgxxwRRsv5oJBIiN7gWv49zpwCQWlMiYYa+N5Cs3/AA0WBYHGolRXF+moKkyE</w:t>
      </w:r>
    </w:p>
    <w:p>
      <w:pPr>
        <w:pStyle w:val="PreformattedText"/>
        <w:bidi w:val="0"/>
        <w:spacing w:before="0" w:after="0"/>
        <w:jc w:val="left"/>
        <w:rPr/>
      </w:pPr>
      <w:r>
        <w:rPr/>
        <w:t>zjyO3f7J2kARqZSR9M9VFHI0UJzLszkOirTkRX60WLAWU9Q+Nidu46JrnCcuaYwZlOAnghqJJKqGZM</w:t>
      </w:r>
    </w:p>
    <w:p>
      <w:pPr>
        <w:pStyle w:val="PreformattedText"/>
        <w:bidi w:val="0"/>
        <w:spacing w:before="0" w:after="0"/>
        <w:jc w:val="left"/>
        <w:rPr/>
      </w:pPr>
      <w:r>
        <w:rPr/>
        <w:t>E6aVDsHCdgxKoAAO4OD7sf042YhUaHkEFICAAOSOWopmmlJYQyn5enTe7GUJGAGSMlVjMm+P27nbwm</w:t>
      </w:r>
    </w:p>
    <w:p>
      <w:pPr>
        <w:pStyle w:val="PreformattedText"/>
        <w:bidi w:val="0"/>
        <w:spacing w:before="0" w:after="0"/>
        <w:jc w:val="left"/>
        <w:rPr/>
      </w:pPr>
      <w:r>
        <w:rPr/>
        <w:t>j7tuiaWznqkGfJ6eSOekAR5SQems8jSKyiOBZUDdHIpu1wAw7b9mh7l3ih4RLTIR0dLKKmaGEVAMsT</w:t>
      </w:r>
    </w:p>
    <w:p>
      <w:pPr>
        <w:pStyle w:val="PreformattedText"/>
        <w:bidi w:val="0"/>
        <w:spacing w:before="0" w:after="0"/>
        <w:jc w:val="left"/>
        <w:rPr/>
      </w:pPr>
      <w:r>
        <w:rPr/>
        <w:t>sIYjH8uqJIpaElC46ZlXuuSXK7K7eiRELi3sKVWnSGIFZWMDiGoCyQJDE0crIi7qhNUwV2yANpAvbl</w:t>
      </w:r>
    </w:p>
    <w:p>
      <w:pPr>
        <w:pStyle w:val="PreformattedText"/>
        <w:bidi w:val="0"/>
        <w:spacing w:before="0" w:after="0"/>
        <w:jc w:val="left"/>
        <w:rPr/>
      </w:pPr>
      <w:r>
        <w:rPr/>
        <w:t>jloW+HDyQkyye1EQ0szvM8TCOGKSeKLqx4u8zRtdgvUPRCwln3Uhl8FvKvzI5IDvAECS1GTU1ZDDUR</w:t>
      </w:r>
    </w:p>
    <w:p>
      <w:pPr>
        <w:pStyle w:val="PreformattedText"/>
        <w:bidi w:val="0"/>
        <w:spacing w:before="0" w:after="0"/>
        <w:jc w:val="left"/>
        <w:rPr/>
      </w:pPr>
      <w:r>
        <w:rPr/>
        <w:t>xTLURgkSQwusUsgEQgaeF6jeKATPGMQTfEuqt6g4OQOkpl3Gk88EMBecTLJJ1Gp44p4Xd5Y2EPWYlm</w:t>
      </w:r>
    </w:p>
    <w:p>
      <w:pPr>
        <w:pStyle w:val="PreformattedText"/>
        <w:bidi w:val="0"/>
        <w:spacing w:before="0" w:after="0"/>
        <w:jc w:val="left"/>
        <w:rPr/>
      </w:pPr>
      <w:r>
        <w:rPr/>
        <w:t>uiM5LqVZVZmyXEhIbG9i6mmkemmknElW6zLEsop5o56lZSrsj9NwGQdN8WsWuw7nOOLTva5pxldIiS</w:t>
      </w:r>
    </w:p>
    <w:p>
      <w:pPr>
        <w:pStyle w:val="PreformattedText"/>
        <w:bidi w:val="0"/>
        <w:spacing w:before="0" w:after="0"/>
        <w:jc w:val="left"/>
        <w:rPr/>
      </w:pPr>
      <w:r>
        <w:rPr/>
        <w:t>sKZIa1s6W8DFVZqmOWOUxZjptRMtSAI5QEtE+dwzswb1MroQ0t1dACfaIxyJHDJj0o2aLNoXEoCv12</w:t>
      </w:r>
    </w:p>
    <w:p>
      <w:pPr>
        <w:pStyle w:val="PreformattedText"/>
        <w:bidi w:val="0"/>
        <w:spacing w:before="0" w:after="0"/>
        <w:jc w:val="left"/>
        <w:rPr/>
      </w:pPr>
      <w:r>
        <w:rPr/>
        <w:t>lNVGQGiYyRo5dAo7mbH3kb3S3z55pnEh09qkvD+LLFTVMapMhvEtRJT1cUnXUyHvVZFyjQ1XTZwoLY</w:t>
      </w:r>
    </w:p>
    <w:p>
      <w:pPr>
        <w:pStyle w:val="PreformattedText"/>
        <w:bidi w:val="0"/>
        <w:spacing w:before="0" w:after="0"/>
        <w:jc w:val="left"/>
        <w:rPr/>
      </w:pPr>
      <w:r>
        <w:rPr/>
        <w:t>04hIfKyTNfbI59ZROF0EOzUpoohUDiUz1cdXLFLJ1I5aZYWEBl/OeT5d2jmncOxY7sWXZmxJWZpB11</w:t>
      </w:r>
    </w:p>
    <w:p>
      <w:pPr>
        <w:pStyle w:val="PreformattedText"/>
        <w:bidi w:val="0"/>
        <w:spacing w:before="0" w:after="0"/>
        <w:jc w:val="left"/>
        <w:rPr/>
      </w:pPr>
      <w:r>
        <w:rPr/>
        <w:t>lRvyIjKAql+I9I1LzLyjxKOaXp1S1vCZNpSgDRfNxzUoKnG5VgFYAjO4x1XxQJfScPZ81T0S4EiZEJ</w:t>
      </w:r>
    </w:p>
    <w:p>
      <w:pPr>
        <w:pStyle w:val="PreformattedText"/>
        <w:bidi w:val="0"/>
        <w:spacing w:before="0" w:after="0"/>
        <w:jc w:val="left"/>
        <w:rPr/>
      </w:pPr>
      <w:r>
        <w:rPr/>
        <w:t>04Y01TTPKslY63MCLHOymD5cMOsC6hnJQKBe18Mj3DEQGJyGSZwgwn6mandoJc5xEqQJUZTJHUPIpZ</w:t>
      </w:r>
    </w:p>
    <w:p>
      <w:pPr>
        <w:pStyle w:val="PreformattedText"/>
        <w:bidi w:val="0"/>
        <w:spacing w:before="0" w:after="0"/>
        <w:jc w:val="left"/>
        <w:rPr/>
      </w:pPr>
      <w:r>
        <w:rPr/>
        <w:t>PyWcZSmzblQBfuK9yLqflmkXE5Eo+PpwQx2NODNKrkzSGRVXYLAwUkM7IMiRsPSMbbyU3gZOzCB1zp</w:t>
      </w:r>
    </w:p>
    <w:p>
      <w:pPr>
        <w:pStyle w:val="PreformattedText"/>
        <w:bidi w:val="0"/>
        <w:spacing w:before="0" w:after="0"/>
        <w:jc w:val="left"/>
        <w:rPr/>
      </w:pPr>
      <w:r>
        <w:rPr/>
        <w:t>8VhUVtLHDTsnyvdK2MWDQvFkGQTyShCrub2AJ2G7fTkL3ANGUBPBgZ6IN6v5hKqWm6jGJEhWiKMEMk</w:t>
      </w:r>
    </w:p>
    <w:p>
      <w:pPr>
        <w:pStyle w:val="PreformattedText"/>
        <w:bidi w:val="0"/>
        <w:spacing w:before="0" w:after="0"/>
        <w:jc w:val="left"/>
        <w:rPr/>
      </w:pPr>
      <w:r>
        <w:rPr/>
        <w:t>bgPIZ2su8RRvUbD/AKigWuDjOaQEADsSdU8qmRGo5OgEEgmVnXpQFL2kDynqZWazLYrjl3fULnQRu8</w:t>
      </w:r>
    </w:p>
    <w:p>
      <w:pPr>
        <w:pStyle w:val="PreformattedText"/>
        <w:bidi w:val="0"/>
        <w:spacing w:before="0" w:after="0"/>
        <w:jc w:val="left"/>
        <w:rPr/>
      </w:pPr>
      <w:r>
        <w:rPr/>
        <w:t>k6NpEVYoVXq9Z6Nz1CIUEwZGczVNr5u65IWPcr47rvqVrhGWoCaQ2JGSaYT1/l0jiaMSUsssg+apym</w:t>
      </w:r>
    </w:p>
    <w:p>
      <w:pPr>
        <w:pStyle w:val="PreformattedText"/>
        <w:bidi w:val="0"/>
        <w:spacing w:before="0" w:after="0"/>
        <w:jc w:val="left"/>
        <w:rPr/>
      </w:pPr>
      <w:r>
        <w:rPr/>
        <w:t>RBHTlO6m/aLtb0hsRbIRJ9E50QjKYPO0UMLRCIiYssS2YKZBhYOBEwtdr5dv7LSM0llPSLPO/wAmyt</w:t>
      </w:r>
    </w:p>
    <w:p>
      <w:pPr>
        <w:pStyle w:val="PreformattedText"/>
        <w:bidi w:val="0"/>
        <w:spacing w:before="0" w:after="0"/>
        <w:jc w:val="left"/>
        <w:rPr/>
      </w:pPr>
      <w:r>
        <w:rPr/>
        <w:t>JIIGk2n6kKsyhyJwuLDqZEnf1WC/SxsMujsCFxgaSE31ERineaJEkkjSV0p45Kzr4MpCSXRbsl90uR</w:t>
      </w:r>
    </w:p>
    <w:p>
      <w:pPr>
        <w:pStyle w:val="PreformattedText"/>
        <w:bidi w:val="0"/>
        <w:spacing w:before="0" w:after="0"/>
        <w:jc w:val="left"/>
        <w:rPr/>
      </w:pPr>
      <w:r>
        <w:rPr/>
        <w:t>v9K5aT9QnERlol6F1DdNJFnQGJ545ErZuogZjBPG2QCSRkd+RBP7/UqcwGkZBIgEZhYtRS9Sum6NS0</w:t>
      </w:r>
    </w:p>
    <w:p>
      <w:pPr>
        <w:pStyle w:val="PreformattedText"/>
        <w:bidi w:val="0"/>
        <w:spacing w:before="0" w:after="0"/>
        <w:jc w:val="left"/>
        <w:rPr/>
      </w:pPr>
      <w:r>
        <w:rPr/>
        <w:t>8kAVy0VRIzSOyI608d/wAimLMwPt6lxGPag03OImYTnIAFuSQmo43oqedVd6soXjjMBiankkyvJLEZ</w:t>
      </w:r>
    </w:p>
    <w:p>
      <w:pPr>
        <w:pStyle w:val="PreformattedText"/>
        <w:bidi w:val="0"/>
        <w:spacing w:before="0" w:after="0"/>
        <w:jc w:val="left"/>
        <w:rPr/>
      </w:pPr>
      <w:r>
        <w:rPr/>
        <w:t>7IyRrAqhh3nbHu7iLd0DmELHklwHW/wkI3icR1FVA9RLItSjRBI3eQ07DFxH1woVkjmLKdh1Pv6ox2</w:t>
      </w:r>
    </w:p>
    <w:p>
      <w:pPr>
        <w:pStyle w:val="PreformattedText"/>
        <w:bidi w:val="0"/>
        <w:spacing w:before="0" w:after="0"/>
        <w:jc w:val="left"/>
        <w:rPr/>
      </w:pPr>
      <w:r>
        <w:rPr/>
        <w:t>TCJZpUwLHNI0QZCZgYY6WmIkypgpqoYzJ+TLHUSXXc3+X05BtaUl0fzqWN6hk6bpSOlQwoLvO4dmSN</w:t>
      </w:r>
    </w:p>
    <w:p>
      <w:pPr>
        <w:pStyle w:val="PreformattedText"/>
        <w:bidi w:val="0"/>
        <w:spacing w:before="0" w:after="0"/>
        <w:jc w:val="left"/>
        <w:rPr/>
      </w:pPr>
      <w:r>
        <w:rPr/>
        <w:t>2YgQpGYVIY9pZvS3pTY3s4SS8bTlUj+YjszKJHRKYIEs0CvKVjJb/ho2uxNmaQ3GTnUkyWkGAncIGs</w:t>
      </w:r>
    </w:p>
    <w:p>
      <w:pPr>
        <w:pStyle w:val="PreformattedText"/>
        <w:bidi w:val="0"/>
        <w:spacing w:before="0" w:after="0"/>
        <w:jc w:val="left"/>
        <w:rPr/>
      </w:pPr>
      <w:r>
        <w:rPr/>
        <w:t>gouKnnRqUQVytKtOVBZ7XklIY1KtFAQqETsoANgx+prZGCQQRqEIIInkh+jKKtF+dmeCdpKaSpEkjJ</w:t>
      </w:r>
    </w:p>
    <w:p>
      <w:pPr>
        <w:pStyle w:val="PreformattedText"/>
        <w:bidi w:val="0"/>
        <w:spacing w:before="0" w:after="0"/>
        <w:jc w:val="left"/>
        <w:rPr/>
      </w:pPr>
      <w:r>
        <w:rPr/>
        <w:t>TF0d0XqGPtVWVRnuoH1Ypk0IbNQ75gJ0W1PPUNHR/wB41MgjkaOnj6M0skhicQ9I1CFTEjRK3eO32/</w:t>
      </w:r>
    </w:p>
    <w:p>
      <w:pPr>
        <w:pStyle w:val="PreformattedText"/>
        <w:bidi w:val="0"/>
        <w:spacing w:before="0" w:after="0"/>
        <w:jc w:val="left"/>
        <w:rPr/>
      </w:pPr>
      <w:r>
        <w:rPr/>
        <w:t>VhLaYtchubFyRj4dMY5L1stOpcpTkNVARkSXenp8nP5gnluTbvMuWha22c5QdIJ0zThFFVdNY4Z12R</w:t>
      </w:r>
    </w:p>
    <w:p>
      <w:pPr>
        <w:pStyle w:val="PreformattedText"/>
        <w:bidi w:val="0"/>
        <w:spacing w:before="0" w:after="0"/>
        <w:jc w:val="left"/>
        <w:rPr/>
      </w:pPr>
      <w:r>
        <w:rPr/>
        <w:t>5THOsnbfJgqXS6yqVu0m4K/sqZEpUnDRvaLqcVcxmwqQrFoIyZulH0WaxLFcsgtwhX7ZkOwEaugoCQ</w:t>
      </w:r>
    </w:p>
    <w:p>
      <w:pPr>
        <w:pStyle w:val="PreformattedText"/>
        <w:bidi w:val="0"/>
        <w:spacing w:before="0" w:after="0"/>
        <w:jc w:val="left"/>
        <w:rPr/>
      </w:pPr>
      <w:r>
        <w:rPr/>
        <w:t>3lqj5KTiDzBBV03/DUZWWSaN42eOQXH54NpmbqbGwJEeLbtiqc3SXZtRZcPgkaajkoy7zV4nSN0WRF</w:t>
      </w:r>
    </w:p>
    <w:p>
      <w:pPr>
        <w:pStyle w:val="PreformattedText"/>
        <w:bidi w:val="0"/>
        <w:spacing w:before="0" w:after="0"/>
        <w:jc w:val="left"/>
        <w:rPr/>
      </w:pPr>
      <w:r>
        <w:rPr/>
        <w:t>XruFmvmhUNZgCsZLC6rjv2i7FTyIbOSjcC03DmopztyV/wCLuBS0oSmiLrKlQjEgIsUSCnkVjYtkyM</w:t>
      </w:r>
    </w:p>
    <w:p>
      <w:pPr>
        <w:pStyle w:val="PreformattedText"/>
        <w:bidi w:val="0"/>
        <w:spacing w:before="0" w:after="0"/>
        <w:jc w:val="left"/>
        <w:rPr/>
      </w:pPr>
      <w:r>
        <w:rPr/>
        <w:t>1vvZVxGWNfF0hVpuYAC77qmoVTTNwHNaN8rcV4h8M+dKunlKyU8ztRzRlr04lZwkVUlhZmwyG+xex1</w:t>
      </w:r>
    </w:p>
    <w:p>
      <w:pPr>
        <w:pStyle w:val="PreformattedText"/>
        <w:bidi w:val="0"/>
        <w:spacing w:before="0" w:after="0"/>
        <w:jc w:val="left"/>
        <w:rPr/>
      </w:pPr>
      <w:r>
        <w:rPr/>
        <w:t>y2Ge7BYtzHEupO/N1Vr1P+potqBoa4D7FvhwGupq2kAo+lxAVEGcxhLfPuzIwjinkLdmUi9zEgFF8e</w:t>
      </w:r>
    </w:p>
    <w:p>
      <w:pPr>
        <w:pStyle w:val="PreformattedText"/>
        <w:bidi w:val="0"/>
        <w:spacing w:before="0" w:after="0"/>
        <w:jc w:val="left"/>
        <w:rPr/>
      </w:pPr>
      <w:r>
        <w:rPr/>
        <w:t>NdVSqSBu5x53ljvbDiJyUkhdalIUqXpImp+zCWQrQx04cFCsgXKSazYWAJD3Pco1MDIBJz+xRFgJEa</w:t>
      </w:r>
    </w:p>
    <w:p>
      <w:pPr>
        <w:pStyle w:val="PreformattedText"/>
        <w:bidi w:val="0"/>
        <w:spacing w:before="0" w:after="0"/>
        <w:jc w:val="left"/>
        <w:rPr/>
      </w:pPr>
      <w:r>
        <w:rPr/>
        <w:t>FPtNNFLe0DPnIghqZJMeHLElmRugWDVE6MWuboHCr2746lDyZEZe3dUcgGOaXqEFS4jmaPqVtUjySO</w:t>
      </w:r>
    </w:p>
    <w:p>
      <w:pPr>
        <w:pStyle w:val="PreformattedText"/>
        <w:bidi w:val="0"/>
        <w:spacing w:before="0" w:after="0"/>
        <w:jc w:val="left"/>
        <w:rPr/>
      </w:pPr>
      <w:r>
        <w:rPr/>
        <w:t>h6ivI2SmKCJrM4PTuFAFms36tFlIBHEkTnB6yyUI8TcPiqTA0sryFpgJawtFI6OzG2EKBm7Qd7XUrt</w:t>
      </w:r>
    </w:p>
    <w:p>
      <w:pPr>
        <w:pStyle w:val="PreformattedText"/>
        <w:bidi w:val="0"/>
        <w:spacing w:before="0" w:after="0"/>
        <w:jc w:val="left"/>
        <w:rPr/>
      </w:pPr>
      <w:r>
        <w:rPr/>
        <w:t>lpsi7lP4JGGgxkgpoo4BMy1EC08NSXyskTFEP5ksp8NGzqwtjcnL0ri2k6MjIhLIwUG8i1EVQYGgkm</w:t>
      </w:r>
    </w:p>
    <w:p>
      <w:pPr>
        <w:pStyle w:val="PreformattedText"/>
        <w:bidi w:val="0"/>
        <w:spacing w:before="0" w:after="0"/>
        <w:jc w:val="left"/>
        <w:rPr/>
      </w:pPr>
      <w:r>
        <w:rPr/>
        <w:t>aWGbCOFoKVAwLBFcEvWVCstwgH/mKNDLXBwyn3U5HIhMlRHGzmdpJppKNf+LmdWeUtYdivCxKoIunf</w:t>
      </w:r>
    </w:p>
    <w:p>
      <w:pPr>
        <w:pStyle w:val="PreformattedText"/>
        <w:bidi w:val="0"/>
        <w:spacing w:before="0" w:after="0"/>
        <w:jc w:val="left"/>
        <w:rPr/>
      </w:pPr>
      <w:r>
        <w:rPr/>
        <w:t>pgn8s3s2oToZ0RNdF3aVyvq5qbGaKGKSearyqelKkNPSp0w0ccqPkalGDqxcb2+rTEwJUjfHi5qOz0</w:t>
      </w:r>
    </w:p>
    <w:p>
      <w:pPr>
        <w:pStyle w:val="PreformattedText"/>
        <w:bidi w:val="0"/>
        <w:spacing w:before="0" w:after="0"/>
        <w:jc w:val="left"/>
        <w:rPr/>
      </w:pPr>
      <w:r>
        <w:rPr/>
        <w:t>0oq3nyGNQkFopYmWJpQpd2PQGAh7m3UnJbagcHAiDuItPBBTrHS1CRziP5ZqmUKajDElYcWcxxNdBi</w:t>
      </w:r>
    </w:p>
    <w:p>
      <w:pPr>
        <w:pStyle w:val="PreformattedText"/>
        <w:bidi w:val="0"/>
        <w:spacing w:before="0" w:after="0"/>
        <w:jc w:val="left"/>
        <w:rPr/>
      </w:pPr>
      <w:r>
        <w:rPr/>
        <w:t>WMZN1BOPqbTjmZgpJqdUEyUUImVGpjNIDIrApHM3yk1VOT+Sr/lqy3OWaqpGLWZxIkZwkhlbq/M1Er</w:t>
      </w:r>
    </w:p>
    <w:p>
      <w:pPr>
        <w:pStyle w:val="PreformattedText"/>
        <w:bidi w:val="0"/>
        <w:spacing w:before="0" w:after="0"/>
        <w:jc w:val="left"/>
        <w:rPr/>
      </w:pPr>
      <w:r>
        <w:rPr/>
        <w:t>xyJTyJEZFOFPHHJIGMKQxkvJKJJFAW+6s2RxsugAyPINKJpMgcigakQrPIqLKIpwyo8eELzVETCbox</w:t>
      </w:r>
    </w:p>
    <w:p>
      <w:pPr>
        <w:pStyle w:val="PreformattedText"/>
        <w:bidi w:val="0"/>
        <w:spacing w:before="0" w:after="0"/>
        <w:jc w:val="left"/>
        <w:rPr/>
      </w:pPr>
      <w:r>
        <w:rPr/>
        <w:t>U5eyQhy3f5btXQO4tP6qZN9HG1StTAytHE0Ty1JRXvIVmZZGeRQOpKsuy7BEPqx0KYmBIzhP/CnBPy</w:t>
      </w:r>
    </w:p>
    <w:p>
      <w:pPr>
        <w:pStyle w:val="PreformattedText"/>
        <w:bidi w:val="0"/>
        <w:spacing w:before="0" w:after="0"/>
        <w:jc w:val="left"/>
        <w:rPr/>
      </w:pPr>
      <w:r>
        <w:rPr/>
        <w:t>zs9PA0ob5hwXbNVBYxkblGhWTJQLB1ya+p6d0EESPoUT+IqYcLl/uyWpLTM1GkpliLqZqmSnsrIZIQ</w:t>
      </w:r>
    </w:p>
    <w:p>
      <w:pPr>
        <w:pStyle w:val="PreformattedText"/>
        <w:bidi w:val="0"/>
        <w:spacing w:before="0" w:after="0"/>
        <w:jc w:val="left"/>
        <w:rPr/>
      </w:pPr>
      <w:r>
        <w:rPr/>
        <w:t>/TkexVzEN5UkOFimpGEAGSgImJEqzuE1UtW1SPlI5ZVe9oAsapNNG1RTmSUN06ekWVGUFjm+WByyUa</w:t>
      </w:r>
    </w:p>
    <w:p>
      <w:pPr>
        <w:pStyle w:val="PreformattedText"/>
        <w:bidi w:val="0"/>
        <w:spacing w:before="0" w:after="0"/>
        <w:jc w:val="left"/>
        <w:rPr/>
      </w:pPr>
      <w:r>
        <w:rPr/>
        <w:t>ssLhm0SoSCMjqtgvgd8S+K/Cz4qchfEXhNa6cU5R5i4HxqjhpqgfKQNw2SOpLVDKBJUyyJHZSSEIbA</w:t>
      </w:r>
    </w:p>
    <w:p>
      <w:pPr>
        <w:pStyle w:val="PreformattedText"/>
        <w:bidi w:val="0"/>
        <w:spacing w:before="0" w:after="0"/>
        <w:jc w:val="left"/>
        <w:rPr/>
      </w:pPr>
      <w:r>
        <w:rPr/>
        <w:t>+nT4vDMxuFr4apvNrNcLfWt3ftRU6jqL21BxUyHN+av0IuUviDwX4mcj8k/Ezl6oFTwPn3lbgvNFBJ</w:t>
      </w:r>
    </w:p>
    <w:p>
      <w:pPr>
        <w:pStyle w:val="PreformattedText"/>
        <w:bidi w:val="0"/>
        <w:spacing w:before="0" w:after="0"/>
        <w:jc w:val="left"/>
        <w:rPr/>
      </w:pPr>
      <w:r>
        <w:rPr/>
        <w:t>Fa2PEqSOWpguCcWjqzURlfYx68DrUXUKtWg8WvoucPqr0SlVbXpU6zTu1mtP8AN95W9yrxlgEhya4c</w:t>
      </w:r>
    </w:p>
    <w:p>
      <w:pPr>
        <w:pStyle w:val="PreformattedText"/>
        <w:bidi w:val="0"/>
        <w:spacing w:before="0" w:after="0"/>
        <w:jc w:val="left"/>
        <w:rPr/>
      </w:pPr>
      <w:r>
        <w:rPr/>
        <w:t>j8z6RtYgD1G3+moHhszrzUzDMyZVoSVYalbe4KWa/d7G39Bqu4QSIhSXGLeS+aT+1P5RdK/iXF6ZD8</w:t>
      </w:r>
    </w:p>
    <w:p>
      <w:pPr>
        <w:pStyle w:val="PreformattedText"/>
        <w:bidi w:val="0"/>
        <w:spacing w:before="0" w:after="0"/>
        <w:jc w:val="left"/>
        <w:rPr/>
      </w:pPr>
      <w:r>
        <w:rPr/>
        <w:t>xBKauAJGjsXDdhAk7QhIsQbgBr461KUmmCHQQFLhDD2gi5s6d5eMXIHxlpfg1yLx3jLirMnKtBzdwD</w:t>
      </w:r>
    </w:p>
    <w:p>
      <w:pPr>
        <w:pStyle w:val="PreformattedText"/>
        <w:bidi w:val="0"/>
        <w:spacing w:before="0" w:after="0"/>
        <w:jc w:val="left"/>
        <w:rPr/>
      </w:pPr>
      <w:r>
        <w:rPr/>
        <w:t>4bzVvOtVx6o418SeeJ6Cs+IPKvMnBvk5FXhvCKKqWtoGeQ9Dp5RKgCqCw1Br31KYp23i6rRefisR/w</w:t>
      </w:r>
    </w:p>
    <w:p>
      <w:pPr>
        <w:pStyle w:val="PreformattedText"/>
        <w:bidi w:val="0"/>
        <w:spacing w:before="0" w:after="0"/>
        <w:jc w:val="left"/>
        <w:rPr/>
      </w:pPr>
      <w:r>
        <w:rPr/>
        <w:t>DJhndSu3hY0dbxK9y9HcQ8Yali6eJe7D4QdHQ2ky5+J2bVe0X4PbGHa1xr7HdLqtZ7pbSpibm2rSfj</w:t>
      </w:r>
    </w:p>
    <w:p>
      <w:pPr>
        <w:pStyle w:val="PreformattedText"/>
        <w:bidi w:val="0"/>
        <w:spacing w:before="0" w:after="0"/>
        <w:jc w:val="left"/>
        <w:rPr/>
      </w:pPr>
      <w:r>
        <w:rPr/>
        <w:t>c3E8K+u4jxJ6/jlbJScUr+IV8jVjvXcakDNLPVSln4nwXidQGzZh+QFx2FtG6mTcW1OkZWGfJ77BvO</w:t>
      </w:r>
    </w:p>
    <w:p>
      <w:pPr>
        <w:pStyle w:val="PreformattedText"/>
        <w:bidi w:val="0"/>
        <w:spacing w:before="0" w:after="0"/>
        <w:jc w:val="left"/>
        <w:rPr/>
      </w:pPr>
      <w:r>
        <w:rPr/>
        <w:t>HcxmDbu/8AyucvWcOKOEw+Gp0cANj1tnuotp/CHOrYbANxjxZSrF3/AK/0P9LK81nvNw2axrdAFFeN</w:t>
      </w:r>
    </w:p>
    <w:p>
      <w:pPr>
        <w:pStyle w:val="PreformattedText"/>
        <w:bidi w:val="0"/>
        <w:spacing w:before="0" w:after="0"/>
        <w:jc w:val="left"/>
        <w:rPr/>
      </w:pPr>
      <w:r>
        <w:rPr/>
        <w:t>cGgWiqOKCjkgYZw8XjM8luGVZKwQfMSRsok4VLIf+EkCHrRrgWZl16R6LekdPFtp7I2jX6TGWfEYh2</w:t>
      </w:r>
    </w:p>
    <w:p>
      <w:pPr>
        <w:pStyle w:val="PreformattedText"/>
        <w:bidi w:val="0"/>
        <w:spacing w:before="0" w:after="0"/>
        <w:jc w:val="left"/>
        <w:rPr/>
      </w:pPr>
      <w:r>
        <w:rPr/>
        <w:t>63EsA3g7u1qTbelb3l8zf6yf6Vf7Qdp+m/ozsl2z9hU8QKe19nNf0ztiYyq+xj21W2tq7I2hWvfsnE</w:t>
      </w:r>
    </w:p>
    <w:p>
      <w:pPr>
        <w:pStyle w:val="PreformattedText"/>
        <w:bidi w:val="0"/>
        <w:spacing w:before="0" w:after="0"/>
        <w:jc w:val="left"/>
        <w:rPr/>
      </w:pPr>
      <w:r>
        <w:rPr/>
        <w:t>i5lWjul1zVHOgqrU0NZMyzNRUrSy0kHzEFYIpVZIQsKIlO3Va13NwfV6ddq6mQCHdnyL54BBM8iumi</w:t>
      </w:r>
    </w:p>
    <w:p>
      <w:pPr>
        <w:pStyle w:val="PreformattedText"/>
        <w:bidi w:val="0"/>
        <w:spacing w:before="0" w:after="0"/>
        <w:jc w:val="left"/>
        <w:rPr/>
      </w:pPr>
      <w:r>
        <w:rPr/>
        <w:t>qzUVVHBS01JWxmb5iSkzXidQCFCxolKCrV++DCNyrqoyOWWoucW73tRQYMHP7yaKri9E3clM7R9FxU</w:t>
      </w:r>
    </w:p>
    <w:p>
      <w:pPr>
        <w:pStyle w:val="PreformattedText"/>
        <w:bidi w:val="0"/>
        <w:spacing w:before="0" w:after="0"/>
        <w:jc w:val="left"/>
        <w:rPr/>
      </w:pPr>
      <w:r>
        <w:rPr/>
        <w:t>SsVSZemwHVApwWEETIboWuC1yPLaKGtFzJzHW8/5Qhzi0h4gq6fgX8KeGfEXnipPH62OHkrgfyvO3P</w:t>
      </w:r>
    </w:p>
    <w:p>
      <w:pPr>
        <w:pStyle w:val="PreformattedText"/>
        <w:bidi w:val="0"/>
        <w:spacing w:before="0" w:after="0"/>
        <w:jc w:val="left"/>
        <w:rPr/>
      </w:pPr>
      <w:r>
        <w:rPr/>
        <w:t>dZRcY4VQPQUMJipOEVcEvExIZp2449DBJAIy0kdRLtbUFarax55uP3lIykHu3n9HTpi57pGQ7294wI</w:t>
      </w:r>
    </w:p>
    <w:p>
      <w:pPr>
        <w:pStyle w:val="PreformattedText"/>
        <w:bidi w:val="0"/>
        <w:spacing w:before="0" w:after="0"/>
        <w:jc w:val="left"/>
        <w:rPr/>
      </w:pPr>
      <w:r>
        <w:rPr/>
        <w:t>8V6sLxZuBwVFXzby89Rwrh/L8nHPiFwit4JTcZ4RHw2pqqeDgHwh4bX8uxwvw4U9b/d/GEijiLrGzu</w:t>
      </w:r>
    </w:p>
    <w:p>
      <w:pPr>
        <w:pStyle w:val="PreformattedText"/>
        <w:bidi w:val="0"/>
        <w:spacing w:before="0" w:after="0"/>
        <w:jc w:val="left"/>
        <w:rPr/>
      </w:pPr>
      <w:r>
        <w:rPr/>
        <w:t>rXbXPbT2TR2th30nPLaszSeNWPH/djrd23rLtPRL0rxnoltc44UPhWArUn0do4Z7ZpYnCVN1+DNtsX</w:t>
      </w:r>
    </w:p>
    <w:p>
      <w:pPr>
        <w:pStyle w:val="PreformattedText"/>
        <w:bidi w:val="0"/>
        <w:spacing w:before="0" w:after="0"/>
        <w:jc w:val="left"/>
        <w:rPr/>
      </w:pPr>
      <w:r>
        <w:rPr/>
        <w:t>Ntex/G07zSp09e/GeH1PFJ4arjNZwzjr1tdNwWeDmCLjfxN5ggp4k4bS8A4m611FXcqtLw+roSJRlT</w:t>
      </w:r>
    </w:p>
    <w:p>
      <w:pPr>
        <w:pStyle w:val="PreformattedText"/>
        <w:bidi w:val="0"/>
        <w:spacing w:before="0" w:after="0"/>
        <w:jc w:val="left"/>
        <w:rPr/>
      </w:pPr>
      <w:r>
        <w:rPr/>
        <w:t>CYDKx15XjcNUwletRcPg9TC6sObKW7k5veo1t5z+qx9q+vNl7Rwe0cHgtoYSvU2tgdqMb0Nal+3xNO</w:t>
      </w:r>
    </w:p>
    <w:p>
      <w:pPr>
        <w:pStyle w:val="PreformattedText"/>
        <w:bidi w:val="0"/>
        <w:spacing w:before="0" w:after="0"/>
        <w:jc w:val="left"/>
        <w:rPr/>
      </w:pPr>
      <w:r>
        <w:rPr/>
        <w:t>lDqtEtcb2bY2PUaxmEcbXYvBseM7nNQMVRxCagbk6grqd2nT/wAG0PEKBqjiNDEJa81PxR5+HL/HAt</w:t>
      </w:r>
    </w:p>
    <w:p>
      <w:pPr>
        <w:pStyle w:val="PreformattedText"/>
        <w:bidi w:val="0"/>
        <w:spacing w:before="0" w:after="0"/>
        <w:jc w:val="left"/>
        <w:rPr/>
      </w:pPr>
      <w:r>
        <w:rPr/>
        <w:t>TQ8Om4rNJw2doHcQxcSZkbpquo6b90UiX35PDTx7rd1j//AJKQ3weu1ajBTrMFdz8PUpsc51R8Odhq</w:t>
      </w:r>
    </w:p>
    <w:p>
      <w:pPr>
        <w:pStyle w:val="PreformattedText"/>
        <w:bidi w:val="0"/>
        <w:spacing w:before="0" w:after="0"/>
        <w:jc w:val="left"/>
        <w:rPr/>
      </w:pPr>
      <w:r>
        <w:rPr/>
        <w:t>ralSKuMbR3XDZ21cQ5uCxlJu9g6zTVy4knJUcGi4XNxBqari4XUSpUcN4C6TcUn4XyNyXI/B+WI5uA</w:t>
      </w:r>
    </w:p>
    <w:p>
      <w:pPr>
        <w:pStyle w:val="PreformattedText"/>
        <w:bidi w:val="0"/>
        <w:spacing w:before="0" w:after="0"/>
        <w:jc w:val="left"/>
        <w:rPr/>
      </w:pPr>
      <w:r>
        <w:rPr/>
        <w:t>cXVKim4nXcW+Yb8lh8zFw9HRW7dGTI3iXFwu3TuOc/O5p7hb1epUUOGc7pg5j30ajKkNa742swUDYx</w:t>
      </w:r>
    </w:p>
    <w:p>
      <w:pPr>
        <w:pStyle w:val="PreformattedText"/>
        <w:bidi w:val="0"/>
        <w:spacing w:before="0" w:after="0"/>
        <w:jc w:val="left"/>
        <w:rPr/>
      </w:pPr>
      <w:r>
        <w:rPr/>
        <w:t>jmOa5z8XQe5zgf8A3uAotcLrVBqngdPUU/CqOripOOcO4ZPjVSRzTTVR4nxKKXinHFirZY0rqOOm5c</w:t>
      </w:r>
    </w:p>
    <w:p>
      <w:pPr>
        <w:pStyle w:val="PreformattedText"/>
        <w:bidi w:val="0"/>
        <w:spacing w:before="0" w:after="0"/>
        <w:jc w:val="left"/>
        <w:rPr/>
      </w:pPr>
      <w:r>
        <w:rPr/>
        <w:t>ih/Kl6kTR8QanyyRdItaAYYLHHV3Pe+xzX8X1lpUqr3Et6XpBhmNY2zNsBpduOMPcx9CX0Z46NZ1F2</w:t>
      </w:r>
    </w:p>
    <w:p>
      <w:pPr>
        <w:pStyle w:val="PreformattedText"/>
        <w:bidi w:val="0"/>
        <w:spacing w:before="0" w:after="0"/>
        <w:jc w:val="left"/>
        <w:rPr/>
      </w:pPr>
      <w:r>
        <w:rPr/>
        <w:t>8xoXl78RePyc7c2c48wcJWsiqzxWshgu0LJLwuBkjp6U9ay1UqxxyPGyjKSnhY+tCNdd6LbbqYGuMD</w:t>
      </w:r>
    </w:p>
    <w:p>
      <w:pPr>
        <w:pStyle w:val="PreformattedText"/>
        <w:bidi w:val="0"/>
        <w:spacing w:before="0" w:after="0"/>
        <w:jc w:val="left"/>
        <w:rPr/>
      </w:pPr>
      <w:r>
        <w:rPr/>
        <w:t>jKgbhanB3qRc78ne7rvVXlH+rX+n2F9JNmf/UWwMI5u3sCy/EgcGLpjhazv1wS91Jzv2lBneY4LZL8</w:t>
      </w:r>
    </w:p>
    <w:p>
      <w:pPr>
        <w:pStyle w:val="PreformattedText"/>
        <w:bidi w:val="0"/>
        <w:spacing w:before="0" w:after="0"/>
        <w:jc w:val="left"/>
        <w:rPr/>
      </w:pPr>
      <w:r>
        <w:rPr/>
        <w:t>Dfxzq/wx/ia+FfxNqqio/wDCnHuJU/KfN8UTqrScB486cOqpaiJhf5aOeSnnjB2QQll869B29s07T2</w:t>
      </w:r>
    </w:p>
    <w:p>
      <w:pPr>
        <w:pStyle w:val="PreformattedText"/>
        <w:bidi w:val="0"/>
        <w:spacing w:before="0" w:after="0"/>
        <w:jc w:val="left"/>
        <w:rPr/>
      </w:pPr>
      <w:r>
        <w:rPr/>
        <w:t>Xi6JZdUa29ng9u8362a+R8JiRgcdhsQ0m2bX9Xcdk76F9zvCeIQ1MUFTBMk9PURRTwSqwaOSGeNZYX</w:t>
      </w:r>
    </w:p>
    <w:p>
      <w:pPr>
        <w:pStyle w:val="PreformattedText"/>
        <w:bidi w:val="0"/>
        <w:spacing w:before="0" w:after="0"/>
        <w:jc w:val="left"/>
        <w:rPr/>
      </w:pPr>
      <w:r>
        <w:rPr/>
        <w:t>VhsVaJ1OvCnB7SQRa7rfIvRRF4t0U/4XXrmpG+5VTYhTjYbe99QvGhUqtfhE+YB3AIFhv7WuCfc2Oq</w:t>
      </w:r>
    </w:p>
    <w:p>
      <w:pPr>
        <w:pStyle w:val="PreformattedText"/>
        <w:bidi w:val="0"/>
        <w:spacing w:before="0" w:after="0"/>
        <w:jc w:val="left"/>
        <w:rPr/>
      </w:pPr>
      <w:r>
        <w:rPr/>
        <w:t>7yALQibbncpzE11U7eN7eP33/rqBxtcD2qXLh8EXc2/Y/72044nfIk2YE6rnm2wNt/A0SdJstrb7i4</w:t>
      </w:r>
    </w:p>
    <w:p>
      <w:pPr>
        <w:pStyle w:val="PreformattedText"/>
        <w:bidi w:val="0"/>
        <w:spacing w:before="0" w:after="0"/>
        <w:jc w:val="left"/>
        <w:rPr/>
      </w:pPr>
      <w:r>
        <w:rPr/>
        <w:t>/p5HvtubaSSbq1gIze439/T973/bTtG8EL+EqpOYJrvIGIF2Nv5j7j7ganGcRzUK145wnF5SPZbEeV</w:t>
      </w:r>
    </w:p>
    <w:p>
      <w:pPr>
        <w:pStyle w:val="PreformattedText"/>
        <w:bidi w:val="0"/>
        <w:spacing w:before="0" w:after="0"/>
        <w:jc w:val="left"/>
        <w:rPr/>
      </w:pPr>
      <w:r>
        <w:rPr/>
        <w:t>NhuR97Nvq1S5ez+CB5gR2ryK/tI6FeLfhW+M1NKFkH/hfiEyKPBMMJkVlxBIcYgj99b2yXFmMpRoqO</w:t>
      </w:r>
    </w:p>
    <w:p>
      <w:pPr>
        <w:pStyle w:val="PreformattedText"/>
        <w:bidi w:val="0"/>
        <w:spacing w:before="0" w:after="0"/>
        <w:jc w:val="left"/>
        <w:rPr/>
      </w:pPr>
      <w:r>
        <w:rPr/>
        <w:t>N/8ASV8ur5+lfD/yPLeNnwfOOTp9qst7KRlJGTc4g7fxfvr1DDgAmDyXE13EiT2fqru4aJZZYmKtJC</w:t>
      </w:r>
    </w:p>
    <w:p>
      <w:pPr>
        <w:pStyle w:val="PreformattedText"/>
        <w:bidi w:val="0"/>
        <w:spacing w:before="0" w:after="0"/>
        <w:jc w:val="left"/>
        <w:rPr/>
      </w:pPr>
      <w:r>
        <w:rPr/>
        <w:t>lPLDCkzYRRLDiU6iLuGDHxbdma+tNsQLe6qNQmNCpPRRo0jTTiFRDEJZ+qweETFiFCoDtJ0yptuPT3</w:t>
      </w:r>
    </w:p>
    <w:p>
      <w:pPr>
        <w:pStyle w:val="PreformattedText"/>
        <w:bidi w:val="0"/>
        <w:spacing w:before="0" w:after="0"/>
        <w:jc w:val="left"/>
        <w:rPr/>
      </w:pPr>
      <w:r>
        <w:rPr/>
        <w:t>LpQHXOUdsgA5o2JnhgLoRPFIrS1ETHqKDLJYCQEdy/UCdgD2voSCDBRZzEGYSMqtCJK4AzxF5UEj4u</w:t>
      </w:r>
    </w:p>
    <w:p>
      <w:pPr>
        <w:pStyle w:val="PreformattedText"/>
        <w:bidi w:val="0"/>
        <w:spacing w:before="0" w:after="0"/>
        <w:jc w:val="left"/>
        <w:rPr/>
      </w:pPr>
      <w:r>
        <w:rPr/>
        <w:t>qhLAxGJT2IJPBPq7e9tG0HNpGSlIlvEI85JrmmAgjmqEiWQyI8KKB+aRdWRY7ArftuO05JvloJAE8w</w:t>
      </w:r>
    </w:p>
    <w:p>
      <w:pPr>
        <w:pStyle w:val="PreformattedText"/>
        <w:bidi w:val="0"/>
        <w:spacing w:before="0" w:after="0"/>
        <w:jc w:val="left"/>
        <w:rPr/>
      </w:pPr>
      <w:r>
        <w:rPr/>
        <w:t>nkEE5QgwDAhVHNOJoi6q6mwkVi/RixUEk3a97HRn/t+exNIEgulJl6YTrLURNmgiMKEjGN2AIZkHvf</w:t>
      </w:r>
    </w:p>
    <w:p>
      <w:pPr>
        <w:pStyle w:val="PreformattedText"/>
        <w:bidi w:val="0"/>
        <w:spacing w:before="0" w:after="0"/>
        <w:jc w:val="left"/>
        <w:rPr/>
      </w:pPr>
      <w:r>
        <w:rPr/>
        <w:t>fe4BZbd2lU5IknJM8lTIWVGkxIVlGxkO4a2+bi7+f/AFenSdLs+qks0VkepenJ61LEjnqIArC9nh/h</w:t>
      </w:r>
    </w:p>
    <w:p>
      <w:pPr>
        <w:pStyle w:val="PreformattedText"/>
        <w:bidi w:val="0"/>
        <w:spacing w:before="0" w:after="0"/>
        <w:jc w:val="left"/>
        <w:rPr/>
      </w:pPr>
      <w:r>
        <w:rPr/>
        <w:t>yZhuPc9uPjQdmX9UwnmZSUc5pqhFagW80RknZQGAZj4Utew332BHuPq0jOU6ckxgkNIkogxQvEZY3Q</w:t>
      </w:r>
    </w:p>
    <w:p>
      <w:pPr>
        <w:pStyle w:val="PreformattedText"/>
        <w:bidi w:val="0"/>
        <w:spacing w:before="0" w:after="0"/>
        <w:jc w:val="left"/>
        <w:rPr/>
      </w:pPr>
      <w:r>
        <w:rPr/>
        <w:t>szCJ1mxUEIuZUE7uo8Xub/AKvbTOkyRqny4fBB0MkTRytIJZbWZnhCoeol+mQb/wCGCBax3toaekjt</w:t>
      </w:r>
    </w:p>
    <w:p>
      <w:pPr>
        <w:pStyle w:val="PreformattedText"/>
        <w:bidi w:val="0"/>
        <w:spacing w:before="0" w:after="0"/>
        <w:jc w:val="left"/>
        <w:rPr/>
      </w:pPr>
      <w:r>
        <w:rPr/>
        <w:t>Skdq5R10zTBoonN5kaQliWz3vCT7gWuCfHjUm9xeexOkqyr4nBWJnTuEkeSRXC5hwxNiXX2IJH2I9O</w:t>
      </w:r>
    </w:p>
    <w:p>
      <w:pPr>
        <w:pStyle w:val="PreformattedText"/>
        <w:bidi w:val="0"/>
        <w:spacing w:before="0" w:after="0"/>
        <w:jc w:val="left"/>
        <w:rPr/>
      </w:pPr>
      <w:r>
        <w:rPr/>
        <w:t>oz0lxtGSSa+rVQVDqcCpKyy+L2diSI77hQTb+HLQSQTIyKQkgEi0FZTU9XKJXVkEjRk06PKEvZhY3D</w:t>
      </w:r>
    </w:p>
    <w:p>
      <w:pPr>
        <w:pStyle w:val="PreformattedText"/>
        <w:bidi w:val="0"/>
        <w:spacing w:before="0" w:after="0"/>
        <w:jc w:val="left"/>
        <w:rPr/>
      </w:pPr>
      <w:r>
        <w:rPr/>
        <w:t>XV9/fbRPMsJ63VTROoQvzle+EfzBKxKwQRyB4wzXyYqRuAwb7eNBcYtKODHqpteHiDJ1XnKQF5pAwI</w:t>
      </w:r>
    </w:p>
    <w:p>
      <w:pPr>
        <w:pStyle w:val="PreformattedText"/>
        <w:bidi w:val="0"/>
        <w:spacing w:before="0" w:after="0"/>
        <w:jc w:val="left"/>
        <w:rPr/>
      </w:pPr>
      <w:r>
        <w:rPr/>
        <w:t>ZQw3OS27Ge+48kHUcO732Ivi/MpKaWWWnjUzTSBSwDG90QKBvcHbMbG1wNHJyE6KRNc0jxmnkkrHwL</w:t>
      </w:r>
    </w:p>
    <w:p>
      <w:pPr>
        <w:pStyle w:val="PreformattedText"/>
        <w:bidi w:val="0"/>
        <w:spacing w:before="0" w:after="0"/>
        <w:jc w:val="left"/>
        <w:rPr/>
      </w:pPr>
      <w:r>
        <w:rPr/>
        <w:t>q8IJEivUC58nwCQvjxjoHXctELOEJqq3rHmljUvI7RpIrC2K2JJTE+km1r/8321GS6QTqE4AGghR6r</w:t>
      </w:r>
    </w:p>
    <w:p>
      <w:pPr>
        <w:pStyle w:val="PreformattedText"/>
        <w:bidi w:val="0"/>
        <w:spacing w:before="0" w:after="0"/>
        <w:jc w:val="left"/>
        <w:rPr/>
      </w:pPr>
      <w:r>
        <w:rPr/>
        <w:t>+ZWdOpJ00qgoDkEohysRsMiVIbbxbQOBJMaORgtDbTzTFWpTzPJHJLIkYbIOWIJVfO67MxIubC2gcC</w:t>
      </w:r>
    </w:p>
    <w:p>
      <w:pPr>
        <w:pStyle w:val="PreformattedText"/>
        <w:bidi w:val="0"/>
        <w:spacing w:before="0" w:after="0"/>
        <w:jc w:val="left"/>
        <w:rPr/>
      </w:pPr>
      <w:r>
        <w:rPr/>
        <w:t>AAcySiYRkOajlcvTWTCQSoSXGOSs6sRubjzfE+fLaidofYjyEBR+sqacuxMcpdkBzyvFIVsQrMABl6</w:t>
      </w:r>
    </w:p>
    <w:p>
      <w:pPr>
        <w:pStyle w:val="PreformattedText"/>
        <w:bidi w:val="0"/>
        <w:spacing w:before="0" w:after="0"/>
        <w:jc w:val="left"/>
        <w:rPr/>
      </w:pPr>
      <w:r>
        <w:rPr/>
        <w:t>r/ALroC60tJOSlFrpygqu+YZKcGZxZD0yAMrg3uVQ/YbbH31WrkCS0o2OJz7FUFcHreP8AB0Wb0DKy</w:t>
      </w:r>
    </w:p>
    <w:p>
      <w:pPr>
        <w:pStyle w:val="PreformattedText"/>
        <w:bidi w:val="0"/>
        <w:spacing w:before="0" w:after="0"/>
        <w:jc w:val="left"/>
        <w:rPr/>
      </w:pPr>
      <w:r>
        <w:rPr/>
        <w:t>KLqQcrN5DEqfb9Os59z8RSM8IUsEMdyK3Q+HsbHhkIVHABwLqv5nju2Oytb22v8AybXQ0gLYAkQFnv</w:t>
      </w:r>
    </w:p>
    <w:p>
      <w:pPr>
        <w:pStyle w:val="PreformattedText"/>
        <w:bidi w:val="0"/>
        <w:spacing w:before="0" w:after="0"/>
        <w:jc w:val="left"/>
        <w:rPr/>
      </w:pPr>
      <w:r>
        <w:rPr/>
        <w:t>cSXSVOuIwIlEJ4Wnlli6jhmAXpzKDkBZe0YbH2H6TqR2ZB5tEKMQ4gGftWufMsr1NYxMojQoVZT6lc</w:t>
      </w:r>
    </w:p>
    <w:p>
      <w:pPr>
        <w:pStyle w:val="PreformattedText"/>
        <w:bidi w:val="0"/>
        <w:spacing w:before="0" w:after="0"/>
        <w:jc w:val="left"/>
        <w:rPr/>
      </w:pPr>
      <w:r>
        <w:rPr/>
        <w:t>MTcg3uL+PbVGtLnZuyVynoRGij9BOWUxyxgflsA+KgAhjZmudmUFQALXtqFrgAQVIk6iNqaKRAVKyM</w:t>
      </w:r>
    </w:p>
    <w:p>
      <w:pPr>
        <w:pStyle w:val="PreformattedText"/>
        <w:bidi w:val="0"/>
        <w:spacing w:before="0" w:after="0"/>
        <w:jc w:val="left"/>
        <w:rPr/>
      </w:pPr>
      <w:r>
        <w:rPr/>
        <w:t>2Vzkbe6gncG58/dtBUNo3dHJJgIkidFBzUm8gI/b9rYn9tUX8RU4MgE81jKjNIxgkRU2DMxs1yoPch</w:t>
      </w:r>
    </w:p>
    <w:p>
      <w:pPr>
        <w:pStyle w:val="PreformattedText"/>
        <w:bidi w:val="0"/>
        <w:spacing w:before="0" w:after="0"/>
        <w:jc w:val="left"/>
        <w:rPr/>
      </w:pPr>
      <w:r>
        <w:rPr/>
        <w:t>Pi43/nloVPT0EmAVvV+AvmBqP421vBpWHR5h5G4vAPADVfCJKbidKSFNpCDHMbHY5a430xpX7JZU62</w:t>
      </w:r>
    </w:p>
    <w:p>
      <w:pPr>
        <w:pStyle w:val="PreformattedText"/>
        <w:bidi w:val="0"/>
        <w:spacing w:before="0" w:after="0"/>
        <w:jc w:val="left"/>
        <w:rPr/>
      </w:pPr>
      <w:r>
        <w:rPr/>
        <w:t>HrMPzTIK0cC+2vE2hzXL1tqsiOmSHHTJYhg4RpEDSGRMhnsNgCPTi2Q15itkHO6fP9VF6t1Fg9vzJE</w:t>
      </w:r>
    </w:p>
    <w:p>
      <w:pPr>
        <w:pStyle w:val="PreformattedText"/>
        <w:bidi w:val="0"/>
        <w:spacing w:before="0" w:after="0"/>
        <w:jc w:val="left"/>
        <w:rPr/>
      </w:pPr>
      <w:r>
        <w:rPr/>
        <w:t>RGdzhIbFY3BTHbAWC+ADlizaSEPBLZFpcfoUbq5JbSxmM+qZEQjqsULsFsGcpFdMgBcXK5LqduTYBy</w:t>
      </w:r>
    </w:p>
    <w:p>
      <w:pPr>
        <w:pStyle w:val="PreformattedText"/>
        <w:bidi w:val="0"/>
        <w:spacing w:before="0" w:after="0"/>
        <w:jc w:val="left"/>
        <w:rPr/>
      </w:pPr>
      <w:r>
        <w:rPr/>
        <w:t>QHe03R5+qodVlVhdiGds6lDIVIwyQIzOrXKS4lQT4/T3d2iEyI1RAEnISeH5FHZ5pRZmZnCRjKOdC7</w:t>
      </w:r>
    </w:p>
    <w:p>
      <w:pPr>
        <w:pStyle w:val="PreformattedText"/>
        <w:bidi w:val="0"/>
        <w:spacing w:before="0" w:after="0"/>
        <w:jc w:val="left"/>
        <w:rPr/>
      </w:pPr>
      <w:r>
        <w:rPr/>
        <w:t>FiMQpNyUZIwzKPBZj+kaOAHZjdUhbblGSCdc3NsbTdglkRUkZO3scFLdOwkLNvcWC+nThtslKYJgro</w:t>
      </w:r>
    </w:p>
    <w:p>
      <w:pPr>
        <w:pStyle w:val="PreformattedText"/>
        <w:bidi w:val="0"/>
        <w:spacing w:before="0" w:after="0"/>
        <w:jc w:val="left"/>
        <w:rPr/>
      </w:pPr>
      <w:r>
        <w:rPr/>
        <w:t>AMsjYHp7IGIxFofTLMoP8Aw5OK4kdo9x3aDwnPupo1z0S1OgYxyE04zBfBrnEDtDbC2JsGBU+JNGLZ</w:t>
      </w:r>
    </w:p>
    <w:p>
      <w:pPr>
        <w:pStyle w:val="PreformattedText"/>
        <w:bidi w:val="0"/>
        <w:spacing w:before="0" w:after="0"/>
        <w:jc w:val="left"/>
        <w:rPr/>
      </w:pPr>
      <w:r>
        <w:rPr/>
        <w:t>y1Qvkhwktu3Rb3vW7qlXDmXqAsSwZ3RCsLJOpkZZMF7h1FyVcTtiuOLWOk7qi6FVeDeQQARxQ7d895</w:t>
      </w:r>
    </w:p>
    <w:p>
      <w:pPr>
        <w:pStyle w:val="PreformattedText"/>
        <w:bidi w:val="0"/>
        <w:spacing w:before="0" w:after="0"/>
        <w:jc w:val="left"/>
        <w:rPr/>
      </w:pPr>
      <w:r>
        <w:rPr/>
        <w:t>WvwCn7xllkAoUqrYSKWCyQhnH5QEhxDWsLn207XXe0KNW/wpVxh6ZkQMpUC6xhwr2IIBOJHgliLhr3</w:t>
      </w:r>
    </w:p>
    <w:p>
      <w:pPr>
        <w:pStyle w:val="PreformattedText"/>
        <w:bidi w:val="0"/>
        <w:spacing w:before="0" w:after="0"/>
        <w:jc w:val="left"/>
        <w:rPr/>
      </w:pPr>
      <w:r>
        <w:rPr/>
        <w:t>0SSm9JG3YMbgRsqTMAsgVHtKGQb5k7bEG8f05ajLQS7PNJPECRHMot42cl0QKFikUEJHsCEvJ/S7eG</w:t>
      </w:r>
    </w:p>
    <w:p>
      <w:pPr>
        <w:pStyle w:val="PreformattedText"/>
        <w:bidi w:val="0"/>
        <w:spacing w:before="0" w:after="0"/>
        <w:jc w:val="left"/>
        <w:rPr/>
      </w:pPr>
      <w:r>
        <w:rPr/>
        <w:t>0UW3EJLGRp1Cs5W4DtfuVmKkIMyB2+bm3uuS2y0Fw7g8/ImAiV56/2hnxaHwz/AA6cV4Hw6sEHM3xc</w:t>
      </w:r>
    </w:p>
    <w:p>
      <w:pPr>
        <w:pStyle w:val="PreformattedText"/>
        <w:bidi w:val="0"/>
        <w:spacing w:before="0" w:after="0"/>
        <w:jc w:val="left"/>
        <w:rPr/>
      </w:pPr>
      <w:r>
        <w:rPr/>
        <w:t>4hFyNwtIHKSxcFKLxHm2ux27f7uhghZhsWrLeo60PRzCfCdpMe7epYUXu97Rg+tmtXGVRSoujWrur5</w:t>
      </w:r>
    </w:p>
    <w:p>
      <w:pPr>
        <w:pStyle w:val="PreformattedText"/>
        <w:bidi w:val="0"/>
        <w:spacing w:before="0" w:after="0"/>
        <w:jc w:val="left"/>
        <w:rPr/>
      </w:pPr>
      <w:r>
        <w:rPr/>
        <w:t>zFZWka791mXPyxZRsfNgo8W/bXpNPmsF2mWvJKG10Xd+wBV8A2O7qf2A/l+nVj1Pt+1QoxXYqUsPzF</w:t>
      </w:r>
    </w:p>
    <w:p>
      <w:pPr>
        <w:pStyle w:val="PreformattedText"/>
        <w:bidi w:val="0"/>
        <w:spacing w:before="0" w:after="0"/>
        <w:jc w:val="left"/>
        <w:rPr/>
      </w:pPr>
      <w:r>
        <w:rPr/>
        <w:t>JXcgkfUp32P2/fRSBHrJI+nRyQFGRCnc3G7EbuRbC48ffUgaSNcktFmzRtIbISVSyvchdzu7Nv5IsF</w:t>
      </w:r>
    </w:p>
    <w:p>
      <w:pPr>
        <w:pStyle w:val="PreformattedText"/>
        <w:bidi w:val="0"/>
        <w:spacing w:before="0" w:after="0"/>
        <w:jc w:val="left"/>
        <w:rPr/>
      </w:pPr>
      <w:r>
        <w:rPr/>
        <w:t>0XX089vn8ULjuyEfCpxz6aFY0ZWL7lLWsw2G5Zv56lAJyChTpw+KGGSJ5rWJMkocMM1xYx2tsVMh8e</w:t>
      </w:r>
    </w:p>
    <w:p>
      <w:pPr>
        <w:pStyle w:val="PreformattedText"/>
        <w:bidi w:val="0"/>
        <w:spacing w:before="0" w:after="0"/>
        <w:jc w:val="left"/>
        <w:rPr/>
      </w:pPr>
      <w:r>
        <w:rPr/>
        <w:t>4XUjAInmnEmBOScIpjUK8gRjeQA2yHTTz6bCxI8DRsgxGkqJ2QAGickiaQsY8EwkylVybyBtgqBfTc</w:t>
      </w:r>
    </w:p>
    <w:p>
      <w:pPr>
        <w:pStyle w:val="PreformattedText"/>
        <w:bidi w:val="0"/>
        <w:spacing w:before="0" w:after="0"/>
        <w:jc w:val="left"/>
        <w:rPr/>
      </w:pPr>
      <w:r>
        <w:rPr/>
        <w:t>Zn2sF1YUU8hqnhEjMivUIAxiiDJBUFenGq26bBVAsFC2G5vpJ0TTxRiQ3gqEikp1KBJ1tCj3wZgSBL</w:t>
      </w:r>
    </w:p>
    <w:p>
      <w:pPr>
        <w:pStyle w:val="PreformattedText"/>
        <w:bidi w:val="0"/>
        <w:spacing w:before="0" w:after="0"/>
        <w:jc w:val="left"/>
        <w:rPr/>
      </w:pPr>
      <w:r>
        <w:rPr/>
        <w:t>a98GtbLzqRtMkgFshw7UE65HPzksoqWMyBIDOqJKGyNpGeyAEiM7FySG22tYakaxzXG3RJoLQZThJR</w:t>
      </w:r>
    </w:p>
    <w:p>
      <w:pPr>
        <w:pStyle w:val="PreformattedText"/>
        <w:bidi w:val="0"/>
        <w:spacing w:before="0" w:after="0"/>
        <w:jc w:val="left"/>
        <w:rPr/>
      </w:pPr>
      <w:r>
        <w:rPr/>
        <w:t>05ejhjEwCl6moluJM2JYhC19gUVu02AJ05gFoAz4kBBGZ1KkVLR0r4Aw1HfHIQ6pF+UEKkdR87ugu1</w:t>
      </w:r>
    </w:p>
    <w:p>
      <w:pPr>
        <w:pStyle w:val="PreformattedText"/>
        <w:bidi w:val="0"/>
        <w:spacing w:before="0" w:after="0"/>
        <w:jc w:val="left"/>
        <w:rPr/>
      </w:pPr>
      <w:r>
        <w:rPr/>
        <w:t>wB5tqZrZE7xlCCRonGOjQBFjjdZ6gPMZqlOpIyhrhUIkP5ZAUKv3VmOjFMDIGSPOqFzreUyl2iEMko</w:t>
      </w:r>
    </w:p>
    <w:p>
      <w:pPr>
        <w:pStyle w:val="PreformattedText"/>
        <w:bidi w:val="0"/>
        <w:spacing w:before="0" w:after="0"/>
        <w:jc w:val="left"/>
        <w:rPr/>
      </w:pPr>
      <w:r>
        <w:rPr/>
        <w:t>EkCsI1qFMkrQ06mSSOMQmVhaoKxlcVUWJZv+Vn04AgwkHA+1HUsU9KJVk72iQiCWGWKaORlu7kpkSZ</w:t>
      </w:r>
    </w:p>
    <w:p>
      <w:pPr>
        <w:pStyle w:val="PreformattedText"/>
        <w:bidi w:val="0"/>
        <w:spacing w:before="0" w:after="0"/>
        <w:jc w:val="left"/>
        <w:rPr/>
      </w:pPr>
      <w:r>
        <w:rPr/>
        <w:t>cmYnewK5Ke3PQtYZdzJTkiJ1CMpFnDujQ9WYvJI0c+aijSQKUeSpW6vZngBVgLBiDbJmJtmbTxeesm</w:t>
      </w:r>
    </w:p>
    <w:p>
      <w:pPr>
        <w:pStyle w:val="PreformattedText"/>
        <w:bidi w:val="0"/>
        <w:spacing w:before="0" w:after="0"/>
        <w:jc w:val="left"/>
        <w:rPr/>
      </w:pPr>
      <w:r>
        <w:rPr/>
        <w:t>nduhGwlhRV6CnWqxlkvOsahklCgSq5ZQVCKOpjcF/T2IoRpLG9iYvGY56JQU0U80WSoJOiHzEMYKrH</w:t>
      </w:r>
    </w:p>
    <w:p>
      <w:pPr>
        <w:pStyle w:val="PreformattedText"/>
        <w:bidi w:val="0"/>
        <w:spacing w:before="0" w:after="0"/>
        <w:jc w:val="left"/>
        <w:rPr/>
      </w:pPr>
      <w:r>
        <w:rPr/>
        <w:t>GpaZ3k3hULiLWJv5UDFCLed32/1TOu3e8kU4ZGsU896poIBHHbHp9Z5biMl1JIXI4KccgO1tzgrtBA</w:t>
      </w:r>
    </w:p>
    <w:p>
      <w:pPr>
        <w:pStyle w:val="PreformattedText"/>
        <w:bidi w:val="0"/>
        <w:spacing w:before="0" w:after="0"/>
        <w:jc w:val="left"/>
        <w:rPr/>
      </w:pPr>
      <w:r>
        <w:rPr/>
        <w:t>JPEUQgiBkE5JHVRlJYeIvDmI0/4hlka8ZDLlG6spYhApYKxYQBLPjgpARkBAQ2y64FKCjqJ2nkle0E</w:t>
      </w:r>
    </w:p>
    <w:p>
      <w:pPr>
        <w:pStyle w:val="PreformattedText"/>
        <w:bidi w:val="0"/>
        <w:spacing w:before="0" w:after="0"/>
        <w:jc w:val="left"/>
        <w:rPr/>
      </w:pPr>
      <w:r>
        <w:rPr/>
        <w:t>010qgysgLxhY75g9a0jMGPcXdsO/DBHQ3kHcdBn7UphNTRmqhWI1VQ5jqaqOokAmhiljkXBZ8knbpx</w:t>
      </w:r>
    </w:p>
    <w:p>
      <w:pPr>
        <w:pStyle w:val="PreformattedText"/>
        <w:bidi w:val="0"/>
        <w:spacing w:before="0" w:after="0"/>
        <w:jc w:val="left"/>
        <w:rPr/>
      </w:pPr>
      <w:r>
        <w:rPr/>
        <w:t>sm4PdESS/pVRz7UB1ghKqYMTK1LVqzyC01Ooqg7ujLDOVZbsoAGIBZcVHa7dqJKBERkl4JnklxWsn6</w:t>
      </w:r>
    </w:p>
    <w:p>
      <w:pPr>
        <w:pStyle w:val="PreformattedText"/>
        <w:bidi w:val="0"/>
        <w:spacing w:before="0" w:after="0"/>
        <w:jc w:val="left"/>
        <w:rPr/>
      </w:pPr>
      <w:r>
        <w:rPr/>
        <w:t>f5YqqaqxilaOdZJYzTMVfplC8LLbIvslpXZVRJg4h0adiISA/wDFO6U1RTRxUURSMBD1YhGFkaP1Mw</w:t>
      </w:r>
    </w:p>
    <w:p>
      <w:pPr>
        <w:pStyle w:val="PreformattedText"/>
        <w:bidi w:val="0"/>
        <w:spacing w:before="0" w:after="0"/>
        <w:jc w:val="left"/>
        <w:rPr/>
      </w:pPr>
      <w:r>
        <w:rPr/>
        <w:t>laRSoJLuv/AJroVVexIaM88iuqeprnR9qaSCGMCb5mAywhWEwSKOZASozi7LNZSjtkrB3Umut9hTHI</w:t>
      </w:r>
    </w:p>
    <w:p>
      <w:pPr>
        <w:pStyle w:val="PreformattedText"/>
        <w:bidi w:val="0"/>
        <w:spacing w:before="0" w:after="0"/>
        <w:jc w:val="left"/>
        <w:rPr/>
      </w:pPr>
      <w:r>
        <w:rPr/>
        <w:t>QSSE7UTRJMJKmJA6BhDPTDGmeLAgiWMMDgDIJWA3CxqVXvZ2mBiD2KJSWhjRniUw0yx9Q1CGdnWqMk</w:t>
      </w:r>
    </w:p>
    <w:p>
      <w:pPr>
        <w:pStyle w:val="PreformattedText"/>
        <w:bidi w:val="0"/>
        <w:spacing w:before="0" w:after="0"/>
        <w:jc w:val="left"/>
        <w:rPr/>
      </w:pPr>
      <w:r>
        <w:rPr/>
        <w:t>qdRHq1V8WVsJLBR3CY9psG0QBdkBmmMloI632KKfEL5puWpp0wLcJq6Ctknp3Jp5YjXKJkpZZXyiZR</w:t>
      </w:r>
    </w:p>
    <w:p>
      <w:pPr>
        <w:pStyle w:val="PreformattedText"/>
        <w:bidi w:val="0"/>
        <w:spacing w:before="0" w:after="0"/>
        <w:jc w:val="left"/>
        <w:rPr/>
      </w:pPr>
      <w:r>
        <w:rPr/>
        <w:t>PY4d2Paqtjpq4tYQDwomzcIElN1LU4xvJSSYIsCymOQqJFSoVw4Ll7RoqrY5Ejt/zk1iQSSNFZqNaB</w:t>
      </w:r>
    </w:p>
    <w:p>
      <w:pPr>
        <w:pStyle w:val="PreformattedText"/>
        <w:bidi w:val="0"/>
        <w:spacing w:before="0" w:after="0"/>
        <w:jc w:val="left"/>
        <w:rPr/>
      </w:pPr>
      <w:r>
        <w:rPr/>
        <w:t>opHHUcPg/u81ElSHih72kmUyVPXwLSwhUK9FWHcTYjqWyyz1NucSr7zvGEvHxCBYE+Vhe/508hktUt</w:t>
      </w:r>
    </w:p>
    <w:p>
      <w:pPr>
        <w:pStyle w:val="PreformattedText"/>
        <w:bidi w:val="0"/>
        <w:spacing w:before="0" w:after="0"/>
        <w:jc w:val="left"/>
        <w:rPr/>
      </w:pPr>
      <w:r>
        <w:rPr/>
        <w:t>LG0TGEAY44gFhbcsrb+o4JjpyAj7U2pzPyrt6qunp3manWQtJhAswl/4XNpAxYFN3yWQ/wAX9LrI4l</w:t>
      </w:r>
    </w:p>
    <w:p>
      <w:pPr>
        <w:pStyle w:val="PreformattedText"/>
        <w:bidi w:val="0"/>
        <w:spacing w:before="0" w:after="0"/>
        <w:jc w:val="left"/>
        <w:rPr/>
      </w:pPr>
      <w:r>
        <w:rPr/>
        <w:t>2ZTImeQJRSMkahRFSRyukL9CZDKgeQOZ8o2a/lUuGx/wCVw4Q6Gwmje0zSAmrUgqFhliR5qeCWSR4o</w:t>
      </w:r>
    </w:p>
    <w:p>
      <w:pPr>
        <w:pStyle w:val="PreformattedText"/>
        <w:bidi w:val="0"/>
        <w:spacing w:before="0" w:after="0"/>
        <w:jc w:val="left"/>
        <w:rPr/>
      </w:pPr>
      <w:r>
        <w:rPr/>
        <w:t>Q1PDHGFCdPuyEkuCKyd3hmspsInFxOXVCIggwUpS1rrEhikCMIppZH6SMKeO7Foo44o1Vot1exb9sf</w:t>
      </w:r>
    </w:p>
    <w:p>
      <w:pPr>
        <w:pStyle w:val="PreformattedText"/>
        <w:bidi w:val="0"/>
        <w:spacing w:before="0" w:after="0"/>
        <w:jc w:val="left"/>
        <w:rPr/>
      </w:pPr>
      <w:r>
        <w:rPr/>
        <w:t>TqVhOUauCZOENzSshjiVKZmlSZIR1MpkgKWZEJcG/azbMFAKjQRnpmEkMJJ3qFpWFZJj1BGtQMIw8a</w:t>
      </w:r>
    </w:p>
    <w:p>
      <w:pPr>
        <w:pStyle w:val="PreformattedText"/>
        <w:bidi w:val="0"/>
        <w:spacing w:before="0" w:after="0"/>
        <w:jc w:val="left"/>
        <w:rPr/>
      </w:pPr>
      <w:r>
        <w:rPr/>
        <w:t>K5CLHtIpQsdr2dsRtjdxJ3eRSXUI4pV8SgRACJIXLMs7RxGO+avAjm6yYMxkL+FjNhiGYpt17Y0Sda</w:t>
      </w:r>
    </w:p>
    <w:p>
      <w:pPr>
        <w:pStyle w:val="PreformattedText"/>
        <w:bidi w:val="0"/>
        <w:spacing w:before="0" w:after="0"/>
        <w:jc w:val="left"/>
        <w:rPr/>
      </w:pPr>
      <w:r>
        <w:rPr/>
        <w:t>GEnVI/NSU9SyrRSyFHhjp6yCV8WjUyGaB6dbLURyMrGNgQR02JYfTI8nMWlM22DB0WNK1ODJLSUzU7</w:t>
      </w:r>
    </w:p>
    <w:p>
      <w:pPr>
        <w:pStyle w:val="PreformattedText"/>
        <w:bidi w:val="0"/>
        <w:spacing w:before="0" w:after="0"/>
        <w:jc w:val="left"/>
        <w:rPr/>
      </w:pPr>
      <w:r>
        <w:rPr/>
        <w:t>QUbmJkkZ43M0yOWKI4ybu7sr2vcentFhMwBqkfbH0LkiusjzuVhieGNppDOzGqaoYKkcMJIJiByYHE</w:t>
      </w:r>
    </w:p>
    <w:p>
      <w:pPr>
        <w:pStyle w:val="PreformattedText"/>
        <w:bidi w:val="0"/>
        <w:spacing w:before="0" w:after="0"/>
        <w:jc w:val="left"/>
        <w:rPr/>
      </w:pPr>
      <w:r>
        <w:rPr/>
        <w:t>Ej2XJdERBLgkQDISahqmWKpZqd5ZIyJpIZSSCGaBYplGx6ahbi975Ov1M5AyAOwBPppySAhEySVMgp</w:t>
      </w:r>
    </w:p>
    <w:p>
      <w:pPr>
        <w:pStyle w:val="PreformattedText"/>
        <w:bidi w:val="0"/>
        <w:spacing w:before="0" w:after="0"/>
        <w:jc w:val="left"/>
        <w:rPr/>
      </w:pPr>
      <w:r>
        <w:rPr/>
        <w:t>nihiZUbsVljcAQkKoIuDu645MWZfpOo3GTMZtSRa09QahElCY05q6ijqY6dUpauVhjUGQNbFOxBGWG</w:t>
      </w:r>
    </w:p>
    <w:p>
      <w:pPr>
        <w:pStyle w:val="PreformattedText"/>
        <w:bidi w:val="0"/>
        <w:spacing w:before="0" w:after="0"/>
        <w:jc w:val="left"/>
        <w:rPr/>
      </w:pPr>
      <w:r>
        <w:rPr/>
        <w:t>zxjD09hWy0GZKSCqadko4IpSrFqwR9RFUU0UZijkWZ+5Q2D43su5j9I20AFxgJiY5ZJVYpaOCHGZJI</w:t>
      </w:r>
    </w:p>
    <w:p>
      <w:pPr>
        <w:pStyle w:val="PreformattedText"/>
        <w:bidi w:val="0"/>
        <w:spacing w:before="0" w:after="0"/>
        <w:jc w:val="left"/>
        <w:rPr/>
      </w:pPr>
      <w:r>
        <w:rPr/>
        <w:t>Y6ZHHUa0kwZ5SkNLFY/lkhiWZSPp7u3OYDQBOTlp8qcpWYGmkDdeWuemxo1xihjiVEllmDoLxuJXiI</w:t>
      </w:r>
    </w:p>
    <w:p>
      <w:pPr>
        <w:pStyle w:val="PreformattedText"/>
        <w:bidi w:val="0"/>
        <w:spacing w:before="0" w:after="0"/>
        <w:jc w:val="left"/>
        <w:rPr/>
      </w:pPr>
      <w:r>
        <w:rPr/>
        <w:t>YMVOWJXdsmIkQgB1nqrCKVJ5nhWIkwhTI07MsMwheTOR3RLOC0Y2QDI9q/qRmSXOA7U7+EoiKdpa5h</w:t>
      </w:r>
    </w:p>
    <w:p>
      <w:pPr>
        <w:pStyle w:val="PreformattedText"/>
        <w:bidi w:val="0"/>
        <w:spacing w:before="0" w:after="0"/>
        <w:jc w:val="left"/>
        <w:rPr/>
      </w:pPr>
      <w:r>
        <w:rPr/>
        <w:t>HI4RZ4Z6WQRuk8MzHpGiVZE78eozg2AwbKxcLqUgOO6dVHe7tXU0/T60zxzRwtIkCw0sNTJJI8qWkL</w:t>
      </w:r>
    </w:p>
    <w:p>
      <w:pPr>
        <w:pStyle w:val="PreformattedText"/>
        <w:bidi w:val="0"/>
        <w:spacing w:before="0" w:after="0"/>
        <w:jc w:val="left"/>
        <w:rPr/>
      </w:pPr>
      <w:r>
        <w:rPr/>
        <w:t>r0sYGzhUAgjsbPuyJIIQ2Xkg6rkiyBatah4Y4wUZwBU9SKzscnWOxeRCMBY4usmVy26p3PT9FJT5rG</w:t>
      </w:r>
    </w:p>
    <w:p>
      <w:pPr>
        <w:pStyle w:val="PreformattedText"/>
        <w:bidi w:val="0"/>
        <w:spacing w:before="0" w:after="0"/>
        <w:jc w:val="left"/>
        <w:rPr/>
      </w:pPr>
      <w:r>
        <w:rPr/>
        <w:t>mE0stGadKZYc5rS1MpKJawV5GjBETFUxQNcjHuK4qoZgyaO1FPKd6EbKs5MMFS8RMsUjCZHkYQBFid</w:t>
      </w:r>
    </w:p>
    <w:p>
      <w:pPr>
        <w:pStyle w:val="PreformattedText"/>
        <w:bidi w:val="0"/>
        <w:spacing w:before="0" w:after="0"/>
        <w:jc w:val="left"/>
        <w:rPr/>
      </w:pPr>
      <w:r>
        <w:rPr/>
        <w:t>TCuVnRSzDuHd6V/SycDkDz+xNFrSiYWjpylQ9XBTGnqFkZnJN1d3cU86sbglCxJOwd+5vUyyNAEZ25</w:t>
      </w:r>
    </w:p>
    <w:p>
      <w:pPr>
        <w:pStyle w:val="PreformattedText"/>
        <w:bidi w:val="0"/>
        <w:spacing w:before="0" w:after="0"/>
        <w:jc w:val="left"/>
        <w:rPr/>
      </w:pPr>
      <w:r>
        <w:rPr/>
        <w:t>+bkEgO3TASM9YHinpy9MtJH0KRI+sZWeUTu5eEKmRjYkE4doLKt7dmgOc9ikycPBanfiC5G6/wD+kd</w:t>
      </w:r>
    </w:p>
    <w:p>
      <w:pPr>
        <w:pStyle w:val="PreformattedText"/>
        <w:bidi w:val="0"/>
        <w:spacing w:before="0" w:after="0"/>
        <w:jc w:val="left"/>
        <w:rPr/>
      </w:pPr>
      <w:r>
        <w:rPr/>
        <w:t>DGsNQrB6xY1ZmeMglZi/1SxkWBttj/ANWDtXCXh9Sizfpi73gr2Drlrg153Bupp+CvOxng/uLiNQ8k</w:t>
      </w:r>
    </w:p>
    <w:p>
      <w:pPr>
        <w:pStyle w:val="PreformattedText"/>
        <w:bidi w:val="0"/>
        <w:spacing w:before="0" w:after="0"/>
        <w:jc w:val="left"/>
        <w:rPr/>
      </w:pPr>
      <w:r>
        <w:rPr/>
        <w:t>sEzfNNm0fzKsg6C1BiILRlV7t92HbjodlYlz2Ck593R8SlxVHMua20Rk5bY09UtTTRTdZSscaLFkiJ</w:t>
      </w:r>
    </w:p>
    <w:p>
      <w:pPr>
        <w:pStyle w:val="PreformattedText"/>
        <w:bidi w:val="0"/>
        <w:spacing w:before="0" w:after="0"/>
        <w:jc w:val="left"/>
        <w:rPr/>
      </w:pPr>
      <w:r>
        <w:rPr/>
        <w:t>BBEzBJIoldcnkyMaICSSrMxbW80h0Gc1mkGXA6KUfOO1PEiwRmKF6UzxpFHPNCVZljkhjvaGLPcvJf</w:t>
      </w:r>
    </w:p>
    <w:p>
      <w:pPr>
        <w:pStyle w:val="PreformattedText"/>
        <w:bidi w:val="0"/>
        <w:spacing w:before="0" w:after="0"/>
        <w:jc w:val="left"/>
        <w:rPr/>
      </w:pPr>
      <w:r>
        <w:rPr/>
        <w:t>ujxKKtjqcOMRy3VCYzniTuVSSRp/mITFHKrzOkkRMzEMkrdYqTnGcrRp4EmGpQJM3QGpkNJFLVpGvD</w:t>
      </w:r>
    </w:p>
    <w:p>
      <w:pPr>
        <w:pStyle w:val="PreformattedText"/>
        <w:bidi w:val="0"/>
        <w:spacing w:before="0" w:after="0"/>
        <w:jc w:val="left"/>
        <w:rPr/>
      </w:pPr>
      <w:r>
        <w:rPr/>
        <w:t>ad1RGTNHYJTF0Z1WYwDvkcgMzZHFBkPTpRdcQkuNRwAn+8phO6xRNjG6KJInA6wibp4hkupuSAVVrX</w:t>
      </w:r>
    </w:p>
    <w:p>
      <w:pPr>
        <w:pStyle w:val="PreformattedText"/>
        <w:bidi w:val="0"/>
        <w:spacing w:before="0" w:after="0"/>
        <w:jc w:val="left"/>
        <w:rPr/>
      </w:pPr>
      <w:r>
        <w:rPr/>
        <w:t>Gme2IElKYzmE0wMIQemssiyRSyQKrxzlYImIhjdwArF4yc2T/DktntlqIZZi5JNNbS1GMr2+ZEIjiq</w:t>
      </w:r>
    </w:p>
    <w:p>
      <w:pPr>
        <w:pStyle w:val="PreformattedText"/>
        <w:bidi w:val="0"/>
        <w:spacing w:before="0" w:after="0"/>
        <w:jc w:val="left"/>
        <w:rPr/>
      </w:pPr>
      <w:r>
        <w:rPr/>
        <w:t>EhiIDwVSiZGRo2uZMVXILYB42XOxx1GkMtDahuGxqRxSkrGlEMZh6EaxwzsJIV6qFKgbSxgOpdVINs</w:t>
      </w:r>
    </w:p>
    <w:p>
      <w:pPr>
        <w:pStyle w:val="PreformattedText"/>
        <w:bidi w:val="0"/>
        <w:spacing w:before="0" w:after="0"/>
        <w:jc w:val="left"/>
        <w:rPr/>
      </w:pPr>
      <w:r>
        <w:rPr/>
        <w:t>Qb6Q1zMKTe3O3NNdSrU0txHJG0kUNXThXZJGplkYstNSTdsLhMiCe1Qv8Q1C6Z3tVJ7U3zQyKwpZAk</w:t>
      </w:r>
    </w:p>
    <w:p>
      <w:pPr>
        <w:pStyle w:val="PreformattedText"/>
        <w:bidi w:val="0"/>
        <w:spacing w:before="0" w:after="0"/>
        <w:jc w:val="left"/>
        <w:rPr/>
      </w:pPr>
      <w:r>
        <w:rPr/>
        <w:t>lHHL8xYMFqKmmC9R40qMCWYlWYHsCtkvdpiCIPakuSqghm/Ikj+RRKmlBVcekAwKVFQXtNSBwqEAXX</w:t>
      </w:r>
    </w:p>
    <w:p>
      <w:pPr>
        <w:pStyle w:val="PreformattedText"/>
        <w:bidi w:val="0"/>
        <w:spacing w:before="0" w:after="0"/>
        <w:jc w:val="left"/>
        <w:rPr/>
      </w:pPr>
      <w:r>
        <w:rPr/>
        <w:t>Jn8sNSAAgci1JNc8a1TEUOEwe00UjKkNKIwnUr0ihHuGxwzfI4/S3bqNzZ6uXypwSDITdU01FTO3zJ</w:t>
      </w:r>
    </w:p>
    <w:p>
      <w:pPr>
        <w:pStyle w:val="PreformattedText"/>
        <w:bidi w:val="0"/>
        <w:spacing w:before="0" w:after="0"/>
        <w:jc w:val="left"/>
        <w:rPr/>
      </w:pPr>
      <w:r>
        <w:rPr/>
        <w:t>ZJpoEqVkp3kcfKu4DUxRjaN1DZMzEFMgNAWgZElG1+txXEJUTAyyK7Vayu/ascsaxgRwqWXIQSJ/iq</w:t>
      </w:r>
    </w:p>
    <w:p>
      <w:pPr>
        <w:pStyle w:val="PreformattedText"/>
        <w:bidi w:val="0"/>
        <w:spacing w:before="0" w:after="0"/>
        <w:jc w:val="left"/>
        <w:rPr/>
      </w:pPr>
      <w:r>
        <w:rPr/>
        <w:t>FG655M+gdluxACRcMsroRNNG8TSPTx/Ll45paVZCWKqHtJuWyRUzRo2ILyozXGJ0TCRIPWzTOzdDsg</w:t>
      </w:r>
    </w:p>
    <w:p>
      <w:pPr>
        <w:pStyle w:val="PreformattedText"/>
        <w:bidi w:val="0"/>
        <w:spacing w:before="0" w:after="0"/>
        <w:jc w:val="left"/>
        <w:rPr/>
      </w:pPr>
      <w:r>
        <w:rPr/>
        <w:t>pF8wamaAFi0yKpT8krIaX26CQr+TD1BIgyGajwujQKWcIqmp5cqd3mWc5RwxXp6SKYyhupW5izyiWN</w:t>
      </w:r>
    </w:p>
    <w:p>
      <w:pPr>
        <w:pStyle w:val="PreformattedText"/>
        <w:bidi w:val="0"/>
        <w:spacing w:before="0" w:after="0"/>
        <w:jc w:val="left"/>
        <w:rPr/>
      </w:pPr>
      <w:r>
        <w:rPr/>
        <w:t>SqEdrYkampuM5aHzvIHCRB18yrLoIFSQSyiWSaobJkVo3PWZmLyUgQgGNLr/AIhGJ+nFtWmO4SBvSo</w:t>
      </w:r>
    </w:p>
    <w:p>
      <w:pPr>
        <w:pStyle w:val="PreformattedText"/>
        <w:bidi w:val="0"/>
        <w:spacing w:before="0" w:after="0"/>
        <w:jc w:val="left"/>
        <w:rPr/>
      </w:pPr>
      <w:r>
        <w:rPr/>
        <w:t>7SJMQvsG/sWPj8fiR+GTi/wf4zO45t+C/GzJQ0VTVpUVU3JXH5Gkp6iOxsIYeJpULbbD5he3XlXpjg</w:t>
      </w:r>
    </w:p>
    <w:p>
      <w:pPr>
        <w:pStyle w:val="PreformattedText"/>
        <w:bidi w:val="0"/>
        <w:spacing w:before="0" w:after="0"/>
        <w:jc w:val="left"/>
        <w:rPr/>
      </w:pPr>
      <w:r>
        <w:rPr/>
        <w:t>DhdpNxLW20sY2757dfrLrdg4jpMK/DuO9RNzfY7+Ur2M4bxX5eZRkUUm6kn2LW2AO1rDXJwOwLbbGh</w:t>
      </w:r>
    </w:p>
    <w:p>
      <w:pPr>
        <w:pStyle w:val="PreformattedText"/>
        <w:bidi w:val="0"/>
        <w:spacing w:before="0" w:after="0"/>
        <w:jc w:val="left"/>
        <w:rPr/>
      </w:pPr>
      <w:r>
        <w:rPr/>
        <w:t>OSuGi40JKIrmrbWuGvfY7C57ht/tqB7PD2FTE5EjkvGf8AtGeHQcSoq04LIJ+HT5BwR2lR1CZAfqQW</w:t>
      </w:r>
    </w:p>
    <w:p>
      <w:pPr>
        <w:pStyle w:val="PreformattedText"/>
        <w:bidi w:val="0"/>
        <w:spacing w:before="0" w:after="0"/>
        <w:jc w:val="left"/>
        <w:rPr/>
      </w:pPr>
      <w:r>
        <w:rPr/>
        <w:t>A8nWjhmTTkmM5UlAw6ZkL41Pj3zlU8G+NnDeRUrqqh4PwXh0PEK/hiRRxcGqeYeIJUwy8xPEilnrJ+</w:t>
      </w:r>
    </w:p>
    <w:p>
      <w:pPr>
        <w:pStyle w:val="PreformattedText"/>
        <w:bidi w:val="0"/>
        <w:spacing w:before="0" w:after="0"/>
        <w:jc w:val="left"/>
        <w:rPr/>
      </w:pPr>
      <w:r>
        <w:rPr/>
        <w:t>Dy0tFUO13ZKdc8tSPpMYx1JtE4g3X9Dda/dtirQf32cdveavZfQ/aVfC43C7Rr7UGxfijhmbUYw1cI</w:t>
      </w:r>
    </w:p>
    <w:p>
      <w:pPr>
        <w:pStyle w:val="PreformattedText"/>
        <w:bidi w:val="0"/>
        <w:spacing w:before="0" w:after="0"/>
        <w:jc w:val="left"/>
        <w:rPr/>
      </w:pPr>
      <w:r>
        <w:rPr/>
        <w:t>xlRpZWwu2qDB8bhsWxzMH0kSxj7i6ApRwJq9YycFPQmHQapV6j+4Ja+O1RS1QIC1XKEtG2FO6lmgmq</w:t>
      </w:r>
    </w:p>
    <w:p>
      <w:pPr>
        <w:pStyle w:val="PreformattedText"/>
        <w:bidi w:val="0"/>
        <w:spacing w:before="0" w:after="0"/>
        <w:jc w:val="left"/>
        <w:rPr/>
      </w:pPr>
      <w:r>
        <w:rPr/>
        <w:t>L7aiAku3DiGYgtdc3dNazeZVA6mMYbn1G9dresvdG1GYei2mXDYeI2LNG2tdXo7CqYxluLwVepD/hv</w:t>
      </w:r>
    </w:p>
    <w:p>
      <w:pPr>
        <w:pStyle w:val="PreformattedText"/>
        <w:bidi w:val="0"/>
        <w:spacing w:before="0" w:after="0"/>
        <w:jc w:val="left"/>
        <w:rPr/>
      </w:pPr>
      <w:r>
        <w:rPr/>
        <w:t>obtHDubhNm4hk/AMXW1CU4kJ6Seljp6dKR6hjwPo8SAWCid45ZU5X467peLhsUJaSiqnJYSyIisGto</w:t>
      </w:r>
    </w:p>
    <w:p>
      <w:pPr>
        <w:pStyle w:val="PreformattedText"/>
        <w:bidi w:val="0"/>
        <w:spacing w:before="0" w:after="0"/>
        <w:jc w:val="left"/>
        <w:rPr/>
      </w:pPr>
      <w:r>
        <w:rPr/>
        <w:t>qtRx6Ot05qOdFa+i21797dxmHjR5fu4mnrYLrVHhW1sOwYahs2ns+phXv2WMNtV99Cg99Fz6volt11</w:t>
      </w:r>
    </w:p>
    <w:p>
      <w:pPr>
        <w:pStyle w:val="PreformattedText"/>
        <w:bidi w:val="0"/>
        <w:spacing w:before="0" w:after="0"/>
        <w:jc w:val="left"/>
        <w:rPr/>
      </w:pPr>
      <w:r>
        <w:rPr/>
        <w:t>Uuu2fh8K41vR3apBa3F1qdMFrlXvFXpeHxTRw1FU3Cqiqgo5q+rRIp+GcSOTjh1ZVSElqxWCuS6ASQ</w:t>
      </w:r>
    </w:p>
    <w:p>
      <w:pPr>
        <w:pStyle w:val="PreformattedText"/>
        <w:bidi w:val="0"/>
        <w:spacing w:before="0" w:after="0"/>
        <w:jc w:val="left"/>
        <w:rPr/>
      </w:pPr>
      <w:r>
        <w:rPr/>
        <w:t>42a+vU/Rz0ldtKgdm7QqtbtTDsa+8aYilda2tSd6x4m6r49/1T/wBMG+i1QelPovh6w9B9qV/g7aOI</w:t>
      </w:r>
    </w:p>
    <w:p>
      <w:pPr>
        <w:pStyle w:val="PreformattedText"/>
        <w:bidi w:val="0"/>
        <w:spacing w:before="0" w:after="0"/>
        <w:jc w:val="left"/>
        <w:rPr/>
      </w:pPr>
      <w:r>
        <w:rPr/>
        <w:t>/wDV7Fx9pe/Y+0mutLcXRY3pQ+Gsq0iwtO8m9qimpK7h1LCss9fT1HSoK7rFYpy2JdKSeZgGp+s2SL</w:t>
      </w:r>
    </w:p>
    <w:p>
      <w:pPr>
        <w:pStyle w:val="PreformattedText"/>
        <w:bidi w:val="0"/>
        <w:spacing w:before="0" w:after="0"/>
        <w:jc w:val="left"/>
        <w:rPr/>
      </w:pPr>
      <w:r>
        <w:rPr/>
        <w:t>bdsrdo11A5a6+Y9VeNkAdbMJSEvRhq2iEPFIaw1Ino6iGSaamrxII+IMQyoRASWVgi2Iybwt2Z+UuL</w:t>
      </w:r>
    </w:p>
    <w:p>
      <w:pPr>
        <w:pStyle w:val="PreformattedText"/>
        <w:bidi w:val="0"/>
        <w:spacing w:before="0" w:after="0"/>
        <w:jc w:val="left"/>
        <w:rPr/>
      </w:pPr>
      <w:r>
        <w:rPr/>
        <w:t>7WAfakHBozG6vT74RfCRfhhylDQ1tBPWcX4JxSh5y+JXBOA8X4BXvxPnqo4asfAPhDBTU9OJK/h9Vw</w:t>
      </w:r>
    </w:p>
    <w:p>
      <w:pPr>
        <w:pStyle w:val="PreformattedText"/>
        <w:bidi w:val="0"/>
        <w:spacing w:before="0" w:after="0"/>
        <w:jc w:val="left"/>
        <w:rPr/>
      </w:pPr>
      <w:r>
        <w:rPr/>
        <w:t>yWg4nBH1gudLky5NqhUe1xFjv2mkt6o63sVmxzA6nUZ0govue1jmu343KLm+u3f/dVtnidbBxaCKWK</w:t>
      </w:r>
    </w:p>
    <w:p>
      <w:pPr>
        <w:pStyle w:val="PreformattedText"/>
        <w:bidi w:val="0"/>
        <w:spacing w:before="0" w:after="0"/>
        <w:jc w:val="left"/>
        <w:rPr/>
      </w:pPr>
      <w:r>
        <w:rPr/>
        <w:t>g4rzFwfj7cQr1p/muR6/nf4w8xUDjl2GQVZno+KUkXK0slLL2yRLPw1MWUg2iYd8uG41wtHPIcX1lI</w:t>
      </w:r>
    </w:p>
    <w:p>
      <w:pPr>
        <w:pStyle w:val="PreformattedText"/>
        <w:bidi w:val="0"/>
        <w:spacing w:before="0" w:after="0"/>
        <w:jc w:val="left"/>
        <w:rPr/>
      </w:pPr>
      <w:r>
        <w:rPr/>
        <w:t>S4OJcemrNfc7qOfWLd1u9um1m73bgn7hnFanhs3DOHPUDjC03H+F8C5X47xuhasXj3xA4nHUycV+Id</w:t>
      </w:r>
    </w:p>
    <w:p>
      <w:pPr>
        <w:pStyle w:val="PreformattedText"/>
        <w:bidi w:val="0"/>
        <w:spacing w:before="0" w:after="0"/>
        <w:jc w:val="left"/>
        <w:rPr/>
      </w:pPr>
      <w:r>
        <w:rPr/>
        <w:t>RzPwaRHoxwjhknEOFMcEi61PFkb4rrA9IdjnG0qeKw4Hw6nvNy3X0jrRe13E1/3V6N/p96aj0exdXZ</w:t>
      </w:r>
    </w:p>
    <w:p>
      <w:pPr>
        <w:pStyle w:val="PreformattedText"/>
        <w:bidi w:val="0"/>
        <w:spacing w:before="0" w:after="0"/>
        <w:jc w:val="left"/>
        <w:rPr/>
      </w:pPr>
      <w:r>
        <w:rPr/>
        <w:t>e1KlSp6PbScxry241cNimfsdoUHi1zK2Ec5whu68XAp4r6CDmWsSLg8s44ZxZKjhXKHGOJS/31DR/D</w:t>
      </w:r>
    </w:p>
    <w:p>
      <w:pPr>
        <w:pStyle w:val="PreformattedText"/>
        <w:bidi w:val="0"/>
        <w:spacing w:before="0" w:after="0"/>
        <w:jc w:val="left"/>
        <w:rPr/>
      </w:pPr>
      <w:r>
        <w:rPr/>
        <w:t>blqGZuYObXnoitbTx8aghrqSsRi5SupYHxyxy83sqh72C6sWmD/5XOB32O7tWkd2k7rs3V9Ul+HpYT</w:t>
      </w:r>
    </w:p>
    <w:p>
      <w:pPr>
        <w:pStyle w:val="PreformattedText"/>
        <w:bidi w:val="0"/>
        <w:spacing w:before="0" w:after="0"/>
        <w:jc w:val="left"/>
        <w:rPr/>
      </w:pPr>
      <w:r>
        <w:rPr/>
        <w:t>CE1KGHNYNqNqbtXDBlak5lPHstl52Xj6F7dqUZd8Fxz2VQ0FLVU/EatmPFac1tFSJ/4u5hoajHmNf7</w:t>
      </w:r>
    </w:p>
    <w:p>
      <w:pPr>
        <w:pStyle w:val="PreformattedText"/>
        <w:bidi w:val="0"/>
        <w:spacing w:before="0" w:after="0"/>
        <w:jc w:val="left"/>
        <w:rPr/>
      </w:pPr>
      <w:r>
        <w:rPr/>
        <w:t>j4VRq/IXLpjBi4nwbiYoaelr6cBD1JuohyZsdGbJZdUtpttPDu7xgvy6j37lQdR28nolzWMp08K7pH</w:t>
      </w:r>
    </w:p>
    <w:p>
      <w:pPr>
        <w:pStyle w:val="PreformattedText"/>
        <w:bidi w:val="0"/>
        <w:spacing w:before="0" w:after="0"/>
        <w:jc w:val="left"/>
        <w:rPr/>
      </w:pPr>
      <w:r>
        <w:rPr/>
        <w:t>EstuLq1J9JnS4fCXucC3GYDDN+E7NxGmKpVHUSS5Ur8cub6Tk74Zcd4tJFE3G+IUUvB4xHxFauak5q</w:t>
      </w:r>
    </w:p>
    <w:p>
      <w:pPr>
        <w:pStyle w:val="PreformattedText"/>
        <w:bidi w:val="0"/>
        <w:spacing w:before="0" w:after="0"/>
        <w:jc w:val="left"/>
        <w:rPr/>
      </w:pPr>
      <w:r>
        <w:rPr/>
        <w:t>5xmg4hx2Na2QJUcPgpqJqOmiSTM0hqFU9mWpnU2NYRJ7rTd5udbd7RvIsNWr1sQ2s1rXU3BrrOob3A</w:t>
      </w:r>
    </w:p>
    <w:p>
      <w:pPr>
        <w:pStyle w:val="PreformattedText"/>
        <w:bidi w:val="0"/>
        <w:spacing w:before="0" w:after="0"/>
        <w:jc w:val="left"/>
        <w:rPr/>
      </w:pPr>
      <w:r>
        <w:rPr/>
        <w:t>m19rTRp1avRURd/wClxhcx8MevMXg1N152o4ZGrJooosqmaoEa1ccVRJCVqESyhsmqJDKv/wBrVXqX</w:t>
      </w:r>
    </w:p>
    <w:p>
      <w:pPr>
        <w:pStyle w:val="PreformattedText"/>
        <w:bidi w:val="0"/>
        <w:spacing w:before="0" w:after="0"/>
        <w:jc w:val="left"/>
        <w:rPr/>
      </w:pPr>
      <w:r>
        <w:rPr/>
        <w:t>5ebVRjCR8XvOA/S7+HtHrNXYEUCxtLFP6TCuczfDbGuDaho7zOFnxnwhzn2/9NiW73xNZPvEYkaZpp</w:t>
      </w:r>
    </w:p>
    <w:p>
      <w:pPr>
        <w:pStyle w:val="PreformattedText"/>
        <w:bidi w:val="0"/>
        <w:spacing w:before="0" w:after="0"/>
        <w:jc w:val="left"/>
        <w:rPr/>
      </w:pPr>
      <w:r>
        <w:rPr/>
        <w:t>ad6uKsTKeme8U9OyqYpJ6KZWb5NY3NMrxLvFL/AAldel+ie3alRo2VjqnTVGj4qoT1Y/ZO63uHrcK+</w:t>
      </w:r>
    </w:p>
    <w:p>
      <w:pPr>
        <w:pStyle w:val="PreformattedText"/>
        <w:bidi w:val="0"/>
        <w:spacing w:before="0" w:after="0"/>
        <w:jc w:val="left"/>
        <w:rPr/>
      </w:pPr>
      <w:r>
        <w:rPr/>
        <w:t>Wv8AWT/TWlQqYj0v2BgXYfA4kl+JwjRAbvb+JotG62mxtja9EZ0ap7jgvs4/s0fjvH8cvwtcjVFbxC</w:t>
      </w:r>
    </w:p>
    <w:p>
      <w:pPr>
        <w:pStyle w:val="PreformattedText"/>
        <w:bidi w:val="0"/>
        <w:spacing w:before="0" w:after="0"/>
        <w:jc w:val="left"/>
        <w:rPr/>
      </w:pPr>
      <w:r>
        <w:rPr/>
        <w:t>Ov5s5DpxyFzQyyK80lRwGFIeHVzmwLCbhvy5zIuzxN9WuR9KNnDZ21a7QPicR8az52o+R3+F5XsjEn</w:t>
      </w:r>
    </w:p>
    <w:p>
      <w:pPr>
        <w:pStyle w:val="PreformattedText"/>
        <w:bidi w:val="0"/>
        <w:spacing w:before="0" w:after="0"/>
        <w:jc w:val="left"/>
        <w:rPr/>
      </w:pPr>
      <w:r>
        <w:rPr/>
        <w:t>EYGndHS4c9Efm8LvoXo3w6peOeNbnEgWbc3/AHANvB1zREiFriIEaK4+XqvIR3YEkgX9rKPVa3nVd4</w:t>
      </w:r>
    </w:p>
    <w:p>
      <w:pPr>
        <w:pStyle w:val="PreformattedText"/>
        <w:bidi w:val="0"/>
        <w:spacing w:before="0" w:after="0"/>
        <w:jc w:val="left"/>
        <w:rPr/>
      </w:pPr>
      <w:r>
        <w:rPr/>
        <w:t>MEc06tKkcPGoG9hfz7efP+uq5GonVTDRnnkU4je1vf/wCOgp80S5/9P56kSSbEZe3j3vb3+37aSAcb</w:t>
      </w:r>
    </w:p>
    <w:p>
      <w:pPr>
        <w:pStyle w:val="PreformattedText"/>
        <w:bidi w:val="0"/>
        <w:spacing w:before="0" w:after="0"/>
        <w:jc w:val="left"/>
        <w:rPr/>
      </w:pPr>
      <w:r>
        <w:rPr/>
        <w:t>vZ/BM3E5CkRtbtBIA9jbbIfp0bQDOUoXC0OJ5qjuY6oK8rFjYB7/AH38W+3nU7QSZHJAtdObKphHJk</w:t>
      </w:r>
    </w:p>
    <w:p>
      <w:pPr>
        <w:pStyle w:val="PreformattedText"/>
        <w:bidi w:val="0"/>
        <w:spacing w:before="0" w:after="0"/>
        <w:jc w:val="left"/>
        <w:rPr/>
      </w:pPr>
      <w:r>
        <w:rPr/>
        <w:t>21mYE22t7H7+bats0IQP01y/Feb34zKMcW+BfxSoGR5RNyfzDZExuzJw+dlVQdge3Wvs4H4RSjVxtV</w:t>
      </w:r>
    </w:p>
    <w:p>
      <w:pPr>
        <w:pStyle w:val="PreformattedText"/>
        <w:bidi w:val="0"/>
        <w:spacing w:before="0" w:after="0"/>
        <w:jc w:val="left"/>
        <w:rPr/>
      </w:pPr>
      <w:r>
        <w:rPr/>
        <w:t>eu0Oo1ge4fyr4U+SHgMvEYmnCzLXyqzupYLGWcKoN+1LrbwSG9ra9UwoiAeKI+xcHVJFpIycFddGHl</w:t>
      </w:r>
    </w:p>
    <w:p>
      <w:pPr>
        <w:pStyle w:val="PreformattedText"/>
        <w:bidi w:val="0"/>
        <w:spacing w:before="0" w:after="0"/>
        <w:jc w:val="left"/>
        <w:rPr/>
      </w:pPr>
      <w:r>
        <w:rPr/>
        <w:t>pVEUPXeoQxrTZASARsY5C0l+xd2IYeB3BvbWi126IEFVlLeBwdWNqftV6cxq0MwtlKlnuCRdhiNm8k</w:t>
      </w:r>
    </w:p>
    <w:p>
      <w:pPr>
        <w:pStyle w:val="PreformattedText"/>
        <w:bidi w:val="0"/>
        <w:spacing w:before="0" w:after="0"/>
        <w:jc w:val="left"/>
        <w:rPr/>
      </w:pPr>
      <w:r>
        <w:rPr/>
        <w:t>/q0bRIz7VE6HEQUtNUIsc9TnHSxyTJG0QBFnQPGIoke3SyG5btsfLNpEjWLXJ2hocARcV1Qr06Kpmp</w:t>
      </w:r>
    </w:p>
    <w:p>
      <w:pPr>
        <w:pStyle w:val="PreformattedText"/>
        <w:bidi w:val="0"/>
        <w:spacing w:before="0" w:after="0"/>
        <w:jc w:val="left"/>
        <w:rPr/>
      </w:pPr>
      <w:r>
        <w:rPr/>
        <w:t>np0E7rlTyG8ZkZzi7uP8IlhcEAH+FtDabbkzhbuNAaE3SUuclLm9PLLFdo3HjqN3SFdhZVtYWB3b0B</w:t>
      </w:r>
    </w:p>
    <w:p>
      <w:pPr>
        <w:pStyle w:val="PreformattedText"/>
        <w:bidi w:val="0"/>
        <w:spacing w:before="0" w:after="0"/>
        <w:jc w:val="left"/>
        <w:rPr/>
      </w:pPr>
      <w:r>
        <w:rPr/>
        <w:t>tFaYB6ye+coz5IudoUlSSFAkiWcu5WV5VMZDDuuCtjdrXAPuPOidNzYQybXzupiaKQyvLEQlnKAuma</w:t>
      </w:r>
    </w:p>
    <w:p>
      <w:pPr>
        <w:pStyle w:val="PreformattedText"/>
        <w:bidi w:val="0"/>
        <w:spacing w:before="0" w:after="0"/>
        <w:jc w:val="left"/>
        <w:rPr/>
      </w:pPr>
      <w:r>
        <w:rPr/>
        <w:t>SyLdsWR98wpup3b7FtEnaZAuPnxQGawANg95o3Ek8qjoiQtvIRYEKFB2A/otstRut+VSrETEvI6h7K</w:t>
      </w:r>
    </w:p>
    <w:p>
      <w:pPr>
        <w:pStyle w:val="PreformattedText"/>
        <w:bidi w:val="0"/>
        <w:spacing w:before="0" w:after="0"/>
        <w:jc w:val="left"/>
        <w:rPr/>
      </w:pPr>
      <w:r>
        <w:rPr/>
        <w:t>sTSzx5fmKCQzdI7GwxO53AsNRpp+QJaOOnqViwrFVGDo4lU4mVe4AC2wNvYgfSNENWeeZTQ8ZF2UoW</w:t>
      </w:r>
    </w:p>
    <w:p>
      <w:pPr>
        <w:pStyle w:val="PreformattedText"/>
        <w:bidi w:val="0"/>
        <w:spacing w:before="0" w:after="0"/>
        <w:jc w:val="left"/>
        <w:rPr/>
      </w:pPr>
      <w:r>
        <w:rPr/>
        <w:t>qborJJMQqxx9BGEd4u9vy1jAGzm29xft3++onugkOGXn9UzgXEAaIaPrwwJHRU7SRBmZdwkjOVyKk7</w:t>
      </w:r>
    </w:p>
    <w:p>
      <w:pPr>
        <w:pStyle w:val="PreformattedText"/>
        <w:bidi w:val="0"/>
        <w:spacing w:before="0" w:after="0"/>
        <w:jc w:val="left"/>
        <w:rPr/>
      </w:pPr>
      <w:r>
        <w:rPr/>
        <w:t>5C+XjRMkN4cvP0Jm3N14UXjW/KsIOhTSyBHlAXKSNST6JDYq1l7rfqx1La/vfaUVzRAlYpUVDRoksx</w:t>
      </w:r>
    </w:p>
    <w:p>
      <w:pPr>
        <w:pStyle w:val="PreformattedText"/>
        <w:bidi w:val="0"/>
        <w:spacing w:before="0" w:after="0"/>
        <w:jc w:val="left"/>
        <w:rPr/>
      </w:pPr>
      <w:r>
        <w:rPr/>
        <w:t>qMFkjtCLlSqXMikDZfb3uV0AMZtKfQZlN0kav0Hu4kpo2K4yA5GUnLrrYgkEg/Yaje1sT3U6QWCjlX</w:t>
      </w:r>
    </w:p>
    <w:p>
      <w:pPr>
        <w:pStyle w:val="PreformattedText"/>
        <w:bidi w:val="0"/>
        <w:spacing w:before="0" w:after="0"/>
        <w:jc w:val="left"/>
        <w:rPr/>
      </w:pPr>
      <w:r>
        <w:rPr/>
        <w:t>qRyyTFXWOocsCDLkCRYbE/uTbtx0BDYkHNO1oJOef4poKw2qgkk8ZWVkUp2yBSbkKCLABsj4tbfQEc</w:t>
      </w:r>
    </w:p>
    <w:p>
      <w:pPr>
        <w:pStyle w:val="PreformattedText"/>
        <w:bidi w:val="0"/>
        <w:spacing w:before="0" w:after="0"/>
        <w:jc w:val="left"/>
        <w:rPr/>
      </w:pPr>
      <w:r>
        <w:rPr/>
        <w:t>Ukyp0QwaVVgMpFKyPJEQTmpKWJIA3LN4JuT406hkb2WqaI5xk1MxlmQqfzCtr4jcmwF7en3I0zTqJu</w:t>
      </w:r>
    </w:p>
    <w:p>
      <w:pPr>
        <w:pStyle w:val="PreformattedText"/>
        <w:bidi w:val="0"/>
        <w:spacing w:before="0" w:after="0"/>
        <w:jc w:val="left"/>
        <w:rPr/>
      </w:pPr>
      <w:r>
        <w:rPr/>
        <w:t>Uybp3RY3JTFEdZVtcoNtkLMNmB9Q30nTGRzSTa1ZJKzToendbMoUdRgQVU5ewG1/bwvtqBJMAq4ZqY</w:t>
      </w:r>
    </w:p>
    <w:p>
      <w:pPr>
        <w:pStyle w:val="PreformattedText"/>
        <w:bidi w:val="0"/>
        <w:spacing w:before="0" w:after="0"/>
        <w:jc w:val="left"/>
        <w:rPr/>
      </w:pPr>
      <w:r>
        <w:rPr/>
        <w:t>BuoJElkiR9igVtil8ThIR+++nvbry91IEjmo7UTRYMS/5cStFGjiwNm3AIvcbj7G3q99QF1xkqZrY9</w:t>
      </w:r>
    </w:p>
    <w:p>
      <w:pPr>
        <w:pStyle w:val="PreformattedText"/>
        <w:bidi w:val="0"/>
        <w:spacing w:before="0" w:after="0"/>
        <w:jc w:val="left"/>
        <w:rPr/>
      </w:pPr>
      <w:r>
        <w:rPr/>
        <w:t>qj9fMrwLgsewKoAd0O5B/iU+2306YkQOUIgCSI1UTqsUR4ZEMuasIsWsLkdxyB2tiBYHUTi1xtOila</w:t>
      </w:r>
    </w:p>
    <w:p>
      <w:pPr>
        <w:pStyle w:val="PreformattedText"/>
        <w:bidi w:val="0"/>
        <w:spacing w:before="0" w:after="0"/>
        <w:jc w:val="left"/>
        <w:rPr/>
      </w:pPr>
      <w:r>
        <w:rPr/>
        <w:t>HNBjJyrvjMUOTKM/8ADYMrsBcgMQLGxK+38tUqwDQPPapGHMHtVVcBAn5w6ZdCkAGZYm1r3IOP2I9v</w:t>
      </w:r>
    </w:p>
    <w:p>
      <w:pPr>
        <w:pStyle w:val="PreformattedText"/>
        <w:bidi w:val="0"/>
        <w:spacing w:before="0" w:after="0"/>
        <w:jc w:val="left"/>
        <w:rPr/>
      </w:pPr>
      <w:r>
        <w:rPr/>
        <w:t>bVGjL8Y4d21T1N2gHRxLerkxzTUKNCwRLiRkZcycUsQxt3bbkbee4466amBmPFY6P45WVMsY6bS4Mx</w:t>
      </w:r>
    </w:p>
    <w:p>
      <w:pPr>
        <w:pStyle w:val="PreformattedText"/>
        <w:bidi w:val="0"/>
        <w:spacing w:before="0" w:after="0"/>
        <w:jc w:val="left"/>
        <w:rPr/>
      </w:pPr>
      <w:r>
        <w:rPr/>
        <w:t>BCKY1ICkWXt3Sw/mf5aZznDIdZNBAAGq1843Tt1ZBGhXFmJkdgzKS9zjvYm38tUK5jXqq8wZe1Ma1B</w:t>
      </w:r>
    </w:p>
    <w:p>
      <w:pPr>
        <w:pStyle w:val="PreformattedText"/>
        <w:bidi w:val="0"/>
        <w:spacing w:before="0" w:after="0"/>
        <w:jc w:val="left"/>
        <w:rPr/>
      </w:pPr>
      <w:r>
        <w:rPr/>
        <w:t>aEpFIXmkbwQAO1reAfA8i5F9tQ3GLeSNB1s88csaiO/TT13DENfbIEbEMd/e51G5xBgJwCdEE80sch</w:t>
      </w:r>
    </w:p>
    <w:p>
      <w:pPr>
        <w:pStyle w:val="PreformattedText"/>
        <w:bidi w:val="0"/>
        <w:spacing w:before="0" w:after="0"/>
        <w:jc w:val="left"/>
        <w:rPr/>
      </w:pPr>
      <w:r>
        <w:rPr/>
        <w:t>UCEu6M5sA4GRHbexBPvsbnxqs+NeamboPYsKeJRZ6kgxzXtuNmHkn+nj31GpGOzIc7dhbEfha4+vAv</w:t>
      </w:r>
    </w:p>
    <w:p>
      <w:pPr>
        <w:pStyle w:val="PreformattedText"/>
        <w:bidi w:val="0"/>
        <w:spacing w:before="0" w:after="0"/>
        <w:jc w:val="left"/>
        <w:rPr/>
      </w:pPr>
      <w:r>
        <w:rPr/>
        <w:t>j18NahJI0pqvj390zSMxs0PFqKpoDEzL9LSSx3Uf76wPSGiK2xtotAktp3t+a5rlfwjw3EUTym1e5F</w:t>
      </w:r>
    </w:p>
    <w:p>
      <w:pPr>
        <w:pStyle w:val="PreformattedText"/>
        <w:bidi w:val="0"/>
        <w:spacing w:before="0" w:after="0"/>
        <w:jc w:val="left"/>
        <w:rPr/>
      </w:pPr>
      <w:r>
        <w:rPr/>
        <w:t>SI26hkxUKuJDFVRZkDL/hsP+GmI2a97Df1Nrx4ZxHNb2ngopWyI4IWNjsBcHKNTiVIZoT2qqve9rnw</w:t>
      </w:r>
    </w:p>
    <w:p>
      <w:pPr>
        <w:pStyle w:val="PreformattedText"/>
        <w:bidi w:val="0"/>
        <w:spacing w:before="0" w:after="0"/>
        <w:jc w:val="left"/>
        <w:rPr/>
      </w:pPr>
      <w:r>
        <w:rPr/>
        <w:t>P1aNrS48WaB7oyIn7FGK6R2aVkld16gyheQIWZExjjT9IYBn3F/Zu3UuU+CAk8U5uUQqHXF8WOzs0x</w:t>
      </w:r>
    </w:p>
    <w:p>
      <w:pPr>
        <w:pStyle w:val="PreformattedText"/>
        <w:bidi w:val="0"/>
        <w:spacing w:before="0" w:after="0"/>
        <w:jc w:val="left"/>
        <w:rPr/>
      </w:pPr>
      <w:r>
        <w:rPr/>
        <w:t>eN3JRVZkuwIDzYS7WuBni21tG0N0OqkZB5iWpkkDAkNgkZkDzD15sb9PAqdx0ydl2J1I4wCUSTYvKZ</w:t>
      </w:r>
    </w:p>
    <w:p>
      <w:pPr>
        <w:pStyle w:val="PreformattedText"/>
        <w:bidi w:val="0"/>
        <w:spacing w:before="0" w:after="0"/>
        <w:jc w:val="left"/>
        <w:rPr/>
      </w:pPr>
      <w:r>
        <w:rPr/>
        <w:t>RhJILC8S2jiSN/QoONw6jf2Qjy3q0gABAGSd1s7qTbFnfA7FVjLsVKMFKKbqLbZKxyB2ChdA6WhsFI</w:t>
      </w:r>
    </w:p>
    <w:p>
      <w:pPr>
        <w:pStyle w:val="PreformattedText"/>
        <w:bidi w:val="0"/>
        <w:spacing w:before="0" w:after="0"/>
        <w:jc w:val="left"/>
        <w:rPr/>
      </w:pPr>
      <w:r>
        <w:rPr/>
        <w:t>jNrpko2kjQrgrAhTaMSKGJYsjSN1IzdlIbf2TfLSI77lG4wRcDvcW9vZ9rVL6GEsw6bdojAYSC67Xu</w:t>
      </w:r>
    </w:p>
    <w:p>
      <w:pPr>
        <w:pStyle w:val="PreformattedText"/>
        <w:bidi w:val="0"/>
        <w:spacing w:before="0" w:after="0"/>
        <w:jc w:val="left"/>
        <w:rPr/>
      </w:pPr>
      <w:r>
        <w:rPr/>
        <w:t>qqLsIxZsGHjLt/hEu3pGSh6J8jeHd94etmrc4HHGjBAsuwy7w4CgqpaMyCxlZUxuQPP820t3d+1Qu1</w:t>
      </w:r>
    </w:p>
    <w:p>
      <w:pPr>
        <w:pStyle w:val="PreformattedText"/>
        <w:bidi w:val="0"/>
        <w:spacing w:before="0" w:after="0"/>
        <w:jc w:val="left"/>
        <w:rPr/>
      </w:pPr>
      <w:r>
        <w:rPr/>
        <w:t>PtVscPhDDOyuC1jB0gCzdMCBZZLKemxORx2GN7rp3N1cMwUylsF0UlFMvSRFzXJ4usuzmQubLCRjiS</w:t>
      </w:r>
    </w:p>
    <w:p>
      <w:pPr>
        <w:pStyle w:val="PreformattedText"/>
        <w:bidi w:val="0"/>
        <w:spacing w:before="0" w:after="0"/>
        <w:jc w:val="left"/>
        <w:rPr/>
      </w:pPr>
      <w:r>
        <w:rPr/>
        <w:t>ACF/V5f6qSc1xU4buGUuVIEgcSkhmJj3dVY2Ug3B30Gcm2Ukm2UeKBR2gqQWLOwbclrrbHIXLCwAbH</w:t>
      </w:r>
    </w:p>
    <w:p>
      <w:pPr>
        <w:pStyle w:val="PreformattedText"/>
        <w:bidi w:val="0"/>
        <w:spacing w:before="0" w:after="0"/>
        <w:jc w:val="left"/>
        <w:rPr/>
      </w:pPr>
      <w:r>
        <w:rPr/>
        <w:t>y2lIiZyjX91JfNh/aI/GVPih+ICv5d4PV/Mcq/COjfkjhskMqyUtfzC8wq+ceKxlTi2XEenTBh9PD8</w:t>
      </w:r>
    </w:p>
    <w:p>
      <w:pPr>
        <w:pStyle w:val="PreformattedText"/>
        <w:bidi w:val="0"/>
        <w:spacing w:before="0" w:after="0"/>
        <w:jc w:val="left"/>
        <w:rPr/>
      </w:pPr>
      <w:r>
        <w:rPr/>
        <w:t>VxXt13fo5gDhNnNqvFtXGG/5OFn3d5Fj6oqVoByp7v8AMtEsQSFUN7KWGwsu5uW3v/PXR2iIjJU729</w:t>
      </w:r>
    </w:p>
    <w:p>
      <w:pPr>
        <w:pStyle w:val="PreformattedText"/>
        <w:bidi w:val="0"/>
        <w:spacing w:before="0" w:after="0"/>
        <w:jc w:val="left"/>
        <w:rPr/>
      </w:pPr>
      <w:r>
        <w:rPr/>
        <w:t>qLjIVvA2GRZQATH4xv+rf/ANWiJMQeSY7zd3ki4TmQAgCliQWJLtgL4hB6AP5+2pWXO5SFEnKOLGKT</w:t>
      </w:r>
    </w:p>
    <w:p>
      <w:pPr>
        <w:pStyle w:val="PreformattedText"/>
        <w:bidi w:val="0"/>
        <w:spacing w:before="0" w:after="0"/>
        <w:jc w:val="left"/>
        <w:rPr/>
      </w:pPr>
      <w:r>
        <w:rPr/>
        <w:t>GweTBms+zXPuCTjJb/QanYCAZ5pi4AwTmiVF1EV4/wBkSxHd6gRuQQcfJ+vRBoGii4jF2Q7UvFdGII</w:t>
      </w:r>
    </w:p>
    <w:p>
      <w:pPr>
        <w:pStyle w:val="PreformattedText"/>
        <w:bidi w:val="0"/>
        <w:spacing w:before="0" w:after="0"/>
        <w:jc w:val="left"/>
        <w:rPr/>
      </w:pPr>
      <w:r>
        <w:rPr/>
        <w:t>chwQxXEqypfudb2Xx2geffRAwQexCj4FLu8jBxFEqEiRxlZlOQxtvYnx7D/l1I2d5xyST1RUhUO0Dh</w:t>
      </w:r>
    </w:p>
    <w:p>
      <w:pPr>
        <w:pStyle w:val="PreformattedText"/>
        <w:bidi w:val="0"/>
        <w:spacing w:before="0" w:after="0"/>
        <w:jc w:val="left"/>
        <w:rPr/>
      </w:pPr>
      <w:r>
        <w:rPr/>
        <w:t>RgJJJOsqKuJJW2S7qLbEEXK6lYbZIG7Cge8vIlLwrH+VUPJNHL1XYhXzZ1uygsQDkl/H7tp+kOWSaD</w:t>
      </w:r>
    </w:p>
    <w:p>
      <w:pPr>
        <w:pStyle w:val="PreformattedText"/>
        <w:bidi w:val="0"/>
        <w:spacing w:before="0" w:after="0"/>
        <w:jc w:val="left"/>
        <w:rPr/>
      </w:pPr>
      <w:r>
        <w:rPr/>
        <w:t>n5hPtPKGKRMjTMAt45MAxK2PVkkQjKJbo23k6mBzEi4IXcJIKOLyR0qrEFjbrKzM9pEi2JKkknawbE</w:t>
      </w:r>
    </w:p>
    <w:p>
      <w:pPr>
        <w:pStyle w:val="PreformattedText"/>
        <w:bidi w:val="0"/>
        <w:spacing w:before="0" w:after="0"/>
        <w:jc w:val="left"/>
        <w:rPr/>
      </w:pPr>
      <w:r>
        <w:rPr/>
        <w:t>EW7u1dHeRTDW8UpE5tzyKcUkjkjkliqO9CyyJJFiVVgRbKMWyu3jz2j9VtSh9zXuBzhOJkzpyScUFO</w:t>
      </w:r>
    </w:p>
    <w:p>
      <w:pPr>
        <w:pStyle w:val="PreformattedText"/>
        <w:bidi w:val="0"/>
        <w:spacing w:before="0" w:after="0"/>
        <w:jc w:val="left"/>
        <w:rPr/>
      </w:pPr>
      <w:r>
        <w:rPr/>
        <w:t>JDMJXmwhSBkRnXIyKWZhsVWxawW1zi2gaxofN8WhIaayn+kp4ZEpo83haIt02SUOskcz2spvuxdRct</w:t>
      </w:r>
    </w:p>
    <w:p>
      <w:pPr>
        <w:pStyle w:val="PreformattedText"/>
        <w:bidi w:val="0"/>
        <w:spacing w:before="0" w:after="0"/>
        <w:jc w:val="left"/>
        <w:rPr/>
      </w:pPr>
      <w:r>
        <w:rPr/>
        <w:t>sp7fp1ZboPYoCQSYUghWRXjiWT8hyreY3mgViW3lZQQpC3IPjf76PnJ3fkTEG2AYRUdDNIJHMkstIH</w:t>
      </w:r>
    </w:p>
    <w:p>
      <w:pPr>
        <w:pStyle w:val="PreformattedText"/>
        <w:bidi w:val="0"/>
        <w:spacing w:before="0" w:after="0"/>
        <w:jc w:val="left"/>
        <w:rPr/>
      </w:pPr>
      <w:r>
        <w:rPr/>
        <w:t>eRAlOskIUTIXkkVGBuAMu0HfHIYjaQhrucqNgMzoEZDSRYRxSQieP86aRigBAKdOCNAhBLWKtdTlf/</w:t>
      </w:r>
    </w:p>
    <w:p>
      <w:pPr>
        <w:pStyle w:val="PreformattedText"/>
        <w:bidi w:val="0"/>
        <w:spacing w:before="0" w:after="0"/>
        <w:jc w:val="left"/>
        <w:rPr/>
      </w:pPr>
      <w:r>
        <w:rPr/>
        <w:t>AKtK05b2icgaWSFlS05SSN5SUjCLKgiqGd2rCszPK6hrCRnZWYHcFV9Pr0jbdnxJ2NcBnEdiXMNWoe</w:t>
      </w:r>
    </w:p>
    <w:p>
      <w:pPr>
        <w:pStyle w:val="PreformattedText"/>
        <w:bidi w:val="0"/>
        <w:spacing w:before="0" w:after="0"/>
        <w:jc w:val="left"/>
        <w:rPr/>
      </w:pPr>
      <w:r>
        <w:rPr/>
        <w:t>K9a1O0jVDxflyCaqhQKsMJcKsMqwt6nIF5vY+pchvZIXNNxgJaOmn+a6zP1SUFOBUwzQxqzkSSUzmF</w:t>
      </w:r>
    </w:p>
    <w:p>
      <w:pPr>
        <w:pStyle w:val="PreformattedText"/>
        <w:bidi w:val="0"/>
        <w:spacing w:before="0" w:after="0"/>
        <w:jc w:val="left"/>
        <w:rPr/>
      </w:pPr>
      <w:r>
        <w:rPr/>
        <w:t>rExzNiSLE44++5JFxHKHIdOtAJZM3ljqkLqGrVGQyMTPDSuBeRVVhY2JWRQmO66DeAcS6U4dJybknE</w:t>
      </w:r>
    </w:p>
    <w:p>
      <w:pPr>
        <w:pStyle w:val="PreformattedText"/>
        <w:bidi w:val="0"/>
        <w:spacing w:before="0" w:after="0"/>
        <w:jc w:val="left"/>
        <w:rPr/>
      </w:pPr>
      <w:r>
        <w:rPr/>
        <w:t>GtdmUQVZQuTA9qarMlohHNI/SPuURL7G0bIFYdmiGYGcoHEkknVEUtVJ8ukc8qMoRlRJqUI/WErJCL</w:t>
      </w:r>
    </w:p>
    <w:p>
      <w:pPr>
        <w:pStyle w:val="PreformattedText"/>
        <w:bidi w:val="0"/>
        <w:spacing w:before="0" w:after="0"/>
        <w:jc w:val="left"/>
        <w:rPr/>
      </w:pPr>
      <w:r>
        <w:rPr/>
        <w:t>NiqLgQTltZxt6Y2ccpQnQwjo5zPFIKenvDSy9WWGHpMsMigGUxXJbpmQrHddmftbFfy9PJiOSfQzML</w:t>
      </w:r>
    </w:p>
    <w:p>
      <w:pPr>
        <w:pStyle w:val="PreformattedText"/>
        <w:bidi w:val="0"/>
        <w:spacing w:before="0" w:after="0"/>
        <w:jc w:val="left"/>
        <w:rPr/>
      </w:pPr>
      <w:r>
        <w:rPr/>
        <w:t>IVQmWlM1XNCrQPEUMTj/ilhIEbmIhJUaXIMp3YL3XVRDpAEmAhBa4zzCzhpDU0cVTLJTFutJGyhlSp</w:t>
      </w:r>
    </w:p>
    <w:p>
      <w:pPr>
        <w:pStyle w:val="PreformattedText"/>
        <w:bidi w:val="0"/>
        <w:spacing w:before="0" w:after="0"/>
        <w:jc w:val="left"/>
        <w:rPr/>
      </w:pPr>
      <w:r>
        <w:rPr/>
        <w:t>SOCNjMmNQBnikMbsx9JmXM5KKfSgxMZJP4SusIug9PUxVFNaSOIok6IY1Yqpkct3CpZqhRvcBGbPci</w:t>
      </w:r>
    </w:p>
    <w:p>
      <w:pPr>
        <w:pStyle w:val="PreformattedText"/>
        <w:bidi w:val="0"/>
        <w:spacing w:before="0" w:after="0"/>
        <w:jc w:val="left"/>
        <w:rPr/>
      </w:pPr>
      <w:r>
        <w:rPr/>
        <w:t>n0yG8REGFkiQwJNC9RVmWDshRVdaaKOJHgmcRy2WeJivSc2UqMlPkQ6WngpE6ULU0ckkOayPHFJVRB</w:t>
      </w:r>
    </w:p>
    <w:p>
      <w:pPr>
        <w:pStyle w:val="PreformattedText"/>
        <w:bidi w:val="0"/>
        <w:spacing w:before="0" w:after="0"/>
        <w:jc w:val="left"/>
        <w:rPr/>
      </w:pPr>
      <w:r>
        <w:rPr/>
        <w:t>CIwWlUKeyYEIqTM8jk+gxjJHmZIxIzUxwqFwMzlaVJGirumIoJqKojgMlQ71YQuRB2AEWLFlia6xAs</w:t>
      </w:r>
    </w:p>
    <w:p>
      <w:pPr>
        <w:pStyle w:val="PreformattedText"/>
        <w:bidi w:val="0"/>
        <w:spacing w:before="0" w:after="0"/>
        <w:jc w:val="left"/>
        <w:rPr/>
      </w:pPr>
      <w:r>
        <w:rPr/>
        <w:t>qOy9R5piyLZFwyEBMQRkUy8Zpaji/BeJ0c1A8bT8M4hIoplyiePBmpZWgaQ9NSVubEbxny2k5l7Hg9</w:t>
      </w:r>
    </w:p>
    <w:p>
      <w:pPr>
        <w:pStyle w:val="PreformattedText"/>
        <w:bidi w:val="0"/>
        <w:spacing w:before="0" w:after="0"/>
        <w:jc w:val="left"/>
        <w:rPr/>
      </w:pPr>
      <w:r>
        <w:rPr/>
        <w:t>jkMgFpJgAqDctVfzfAaKc08BabhuEjtAnUIjVoXFSCB0tixvv3Wa3o1nUnXNa/sVysZnPPdUlpJaj5</w:t>
      </w:r>
    </w:p>
    <w:p>
      <w:pPr>
        <w:pStyle w:val="PreformattedText"/>
        <w:bidi w:val="0"/>
        <w:spacing w:before="0" w:after="0"/>
        <w:jc w:val="left"/>
        <w:rPr/>
      </w:pPr>
      <w:r>
        <w:rPr/>
        <w:t>LhglrFiQoYYXxRZGcxCeJI2a+FMssbFgRh+T74LnNe7tUUQXO5p/pK6OaBzT1c00jEVs6QolNJIkDt</w:t>
      </w:r>
    </w:p>
    <w:p>
      <w:pPr>
        <w:pStyle w:val="PreformattedText"/>
        <w:bidi w:val="0"/>
        <w:spacing w:before="0" w:after="0"/>
        <w:jc w:val="left"/>
        <w:rPr/>
      </w:pPr>
      <w:r>
        <w:rPr/>
        <w:t>CflhLGetTsqxlh4QNfcrubTMgHTRROEHwXJq01ayQdGRaaOaeapp3q26kJATCOlMI2lxVsY/T61yxv</w:t>
      </w:r>
    </w:p>
    <w:p>
      <w:pPr>
        <w:pStyle w:val="PreformattedText"/>
        <w:bidi w:val="0"/>
        <w:spacing w:before="0" w:after="0"/>
        <w:jc w:val="left"/>
        <w:rPr/>
      </w:pPr>
      <w:r>
        <w:rPr/>
        <w:t>kTpLYBySHbMfihY5p7VA+XjnqAkPVNWxnAVhLHGGmWQCJxGVLRixGCM3crZE3QzxcoQgyJHNFz1swL</w:t>
      </w:r>
    </w:p>
    <w:p>
      <w:pPr>
        <w:pStyle w:val="PreformattedText"/>
        <w:bidi w:val="0"/>
        <w:spacing w:before="0" w:after="0"/>
        <w:jc w:val="left"/>
        <w:rPr/>
      </w:pPr>
      <w:r>
        <w:rPr/>
        <w:t>UtSKeGOFKcxskMBygnVJHQliVZyUkUgkD8tv1HIKm7I5wibqPaufMKlDhG1NHSzRSdNYmWSSULHMjA</w:t>
      </w:r>
    </w:p>
    <w:p>
      <w:pPr>
        <w:pStyle w:val="PreformattedText"/>
        <w:bidi w:val="0"/>
        <w:spacing w:before="0" w:after="0"/>
        <w:jc w:val="left"/>
        <w:rPr/>
      </w:pPr>
      <w:r>
        <w:rPr/>
        <w:t>S9PGGYsseeexWRT2tlp25NAByTWb2eqOirWhSn+UraWmpZXUJSGWR5Z5BCwjAIUBEEU0hYmyZsyse7</w:t>
      </w:r>
    </w:p>
    <w:p>
      <w:pPr>
        <w:pStyle w:val="PreformattedText"/>
        <w:bidi w:val="0"/>
        <w:spacing w:before="0" w:after="0"/>
        <w:jc w:val="left"/>
        <w:rPr/>
      </w:pPr>
      <w:r>
        <w:rPr/>
        <w:t>tcvI60Ird26UGKiCsmgaqqIkqqWSeKISSzZPEuLRRAWClwI8lse4Mvd4sLHTAJzQ5DkiJK5oKmnbr3</w:t>
      </w:r>
    </w:p>
    <w:p>
      <w:pPr>
        <w:pStyle w:val="PreformattedText"/>
        <w:bidi w:val="0"/>
        <w:spacing w:before="0" w:after="0"/>
        <w:jc w:val="left"/>
        <w:rPr/>
      </w:pPr>
      <w:r>
        <w:rPr/>
        <w:t>wBapXN2YCQPGhSJVxcCMqDkVuIj+2iDrXtKeJB8E213FYoYz8rHVuLikSLo9KeKJGySSNyGZUyZr+1</w:t>
      </w:r>
    </w:p>
    <w:p>
      <w:pPr>
        <w:pStyle w:val="PreformattedText"/>
        <w:bidi w:val="0"/>
        <w:spacing w:before="0" w:after="0"/>
        <w:jc w:val="left"/>
        <w:rPr/>
      </w:pPr>
      <w:r>
        <w:rPr/>
        <w:t>2UWb6jc6cgckLW6kwIXUdctIZLo8dQ1NAKfpUpupYYtOI1UgtkIwbgbMcRu1wYbCbciiLcgdQUczRT</w:t>
      </w:r>
    </w:p>
    <w:p>
      <w:pPr>
        <w:pStyle w:val="PreformattedText"/>
        <w:bidi w:val="0"/>
        <w:spacing w:before="0" w:after="0"/>
        <w:jc w:val="left"/>
        <w:rPr/>
      </w:pPr>
      <w:r>
        <w:rPr/>
        <w:t>MJl/N6xEYpqSmkljph3/MztKx/LpmBYM3kDbu9WpyYEhMllrBCzSycPlCQ1ARTHDkJLSIpZQlmCEoW</w:t>
      </w:r>
    </w:p>
    <w:p>
      <w:pPr>
        <w:pStyle w:val="PreformattedText"/>
        <w:bidi w:val="0"/>
        <w:spacing w:before="0" w:after="0"/>
        <w:jc w:val="left"/>
        <w:rPr/>
      </w:pPr>
      <w:r>
        <w:rPr/>
        <w:t>DYgkRuyt+mK2QI+VJN8FLI01SJoZ2jaSphiMLiCIdTJjSKmYeNkaRUyYk7tv6VQnCLY1CSIpVcySD5</w:t>
      </w:r>
    </w:p>
    <w:p>
      <w:pPr>
        <w:pStyle w:val="PreformattedText"/>
        <w:bidi w:val="0"/>
        <w:spacing w:before="0" w:after="0"/>
        <w:jc w:val="left"/>
        <w:rPr/>
      </w:pPr>
      <w:r>
        <w:rPr/>
        <w:t>WVqcpHDBI00HXdYlkd42Zu1ULhb2BN8e4stg4LicxASkDUwlqyjqJXp6ZKeMLFLBU9FqoIWWKMJKZH</w:t>
      </w:r>
    </w:p>
    <w:p>
      <w:pPr>
        <w:pStyle w:val="PreformattedText"/>
        <w:bidi w:val="0"/>
        <w:spacing w:before="0" w:after="0"/>
        <w:jc w:val="left"/>
        <w:rPr/>
      </w:pPr>
      <w:r>
        <w:rPr/>
        <w:t>6RUuGBUHcNiL3uLuQbmgDRMY5oWWOonjEslPSQFRRmnZKuoCqFeV2MLmMCRZBIxYXxOLsuW90ZykCE</w:t>
      </w:r>
    </w:p>
    <w:p>
      <w:pPr>
        <w:pStyle w:val="PreformattedText"/>
        <w:bidi w:val="0"/>
        <w:spacing w:before="0" w:after="0"/>
        <w:jc w:val="left"/>
        <w:rPr/>
      </w:pPr>
      <w:r>
        <w:rPr/>
        <w:t>8g6GU8zXnFGIXjjlBKsqyytjKt4O5iqqIw0C3AtcsB2r6SGcRzQC7eu0Q0NHG2H5tOkcUE8lHaWQzt</w:t>
      </w:r>
    </w:p>
    <w:p>
      <w:pPr>
        <w:pStyle w:val="PreformattedText"/>
        <w:bidi w:val="0"/>
        <w:spacing w:before="0" w:after="0"/>
        <w:jc w:val="left"/>
        <w:rPr/>
      </w:pPr>
      <w:r>
        <w:rPr/>
        <w:t>KSahKhmKrhGS8lkUH6dvOKiMtITVOSMgpZaiFPnZYKWpmliaSokQ9kz5AITmFjizj8sASF7fWikyJO</w:t>
      </w:r>
    </w:p>
    <w:p>
      <w:pPr>
        <w:pStyle w:val="PreformattedText"/>
        <w:bidi w:val="0"/>
        <w:spacing w:before="0" w:after="0"/>
        <w:jc w:val="left"/>
        <w:rPr/>
      </w:pPr>
      <w:r>
        <w:rPr/>
        <w:t>Z4uabIXDVKSwz4uYa2KWAo/wAvsYoJDTgRxyOtvGLd5I7S3qYKWYCAMgUMgGbcuxdUkdU3CJp5eIpL</w:t>
      </w:r>
    </w:p>
    <w:p>
      <w:pPr>
        <w:pStyle w:val="PreformattedText"/>
        <w:bidi w:val="0"/>
        <w:spacing w:before="0" w:after="0"/>
        <w:jc w:val="left"/>
        <w:rPr/>
      </w:pPr>
      <w:r>
        <w:rPr/>
        <w:t>PGsUEeSFpZJ6uZ5HkftL9OMCRgxtbFEJy9AHmQ/JSjidu+fP9V2EilqUo4pIsE76uGeLGMxRyoDNNK</w:t>
      </w:r>
    </w:p>
    <w:p>
      <w:pPr>
        <w:pStyle w:val="PreformattedText"/>
        <w:bidi w:val="0"/>
        <w:spacing w:before="0" w:after="0"/>
        <w:jc w:val="left"/>
        <w:rPr/>
      </w:pPr>
      <w:r>
        <w:rPr/>
        <w:t>QRC/zCw+Q2Q2Ub20bYktabkSOqgY5Y1puKSyiFo1aZIFRQ2ThIrFxkwWX3uAwKs2IbMnCDuv8AoQEt</w:t>
      </w:r>
    </w:p>
    <w:p>
      <w:pPr>
        <w:pStyle w:val="PreformattedText"/>
        <w:bidi w:val="0"/>
        <w:spacing w:before="0" w:after="0"/>
        <w:jc w:val="left"/>
        <w:rPr/>
      </w:pPr>
      <w:r>
        <w:rPr/>
        <w:t>OfdXQRZ5I6irrVN4pRLPNBTKGkzmxcwjZFRzMLPdu5cGybJCa2YcSokOoiVYqeTiENLOydOGOGBUL4</w:t>
      </w:r>
    </w:p>
    <w:p>
      <w:pPr>
        <w:pStyle w:val="PreformattedText"/>
        <w:bidi w:val="0"/>
        <w:spacing w:before="0" w:after="0"/>
        <w:jc w:val="left"/>
        <w:rPr/>
      </w:pPr>
      <w:r>
        <w:rPr/>
        <w:t>XZY8hGUW/Sh7BYkLfuuF0xtIGcEIxwO9v8Fzi/DqGupPkpq01JlgljkU0kRd4GTGydVGyuJfN9izXJ</w:t>
      </w:r>
    </w:p>
    <w:p>
      <w:pPr>
        <w:pStyle w:val="PreformattedText"/>
        <w:bidi w:val="0"/>
        <w:spacing w:before="0" w:after="0"/>
        <w:jc w:val="left"/>
        <w:rPr/>
      </w:pPr>
      <w:r>
        <w:rPr/>
        <w:t>x7m6NlRtrncWSYOtJLdF50c8cFqfhvzh8zRSSPStPLMmBxE9E8pkkhyvZ2DFiD911yeJpu2fjL2aS7</w:t>
      </w:r>
    </w:p>
    <w:p>
      <w:pPr>
        <w:pStyle w:val="PreformattedText"/>
        <w:bidi w:val="0"/>
        <w:spacing w:before="0" w:after="0"/>
        <w:jc w:val="left"/>
        <w:rPr/>
      </w:pPr>
      <w:r>
        <w:rPr/>
        <w:t>5WraoO+EUIcbjC2/5E47Bxrg9JWNOPk1KyOXZ3lSOWk6QzRL5Uhv3gDPOO6463KFUVG03jJjlQrMLX</w:t>
      </w:r>
    </w:p>
    <w:p>
      <w:pPr>
        <w:pStyle w:val="PreformattedText"/>
        <w:bidi w:val="0"/>
        <w:spacing w:before="0" w:after="0"/>
        <w:jc w:val="left"/>
        <w:rPr/>
      </w:pPr>
      <w:r>
        <w:rPr/>
        <w:t>lsZq1oKplESU8SQwF4w9RYJDVEK3VLTxkksGHcpuzBVyXV4OIAAG72qsGa3FPvDGWiLpOIasXkljjI</w:t>
      </w:r>
    </w:p>
    <w:p>
      <w:pPr>
        <w:pStyle w:val="PreformattedText"/>
        <w:bidi w:val="0"/>
        <w:spacing w:before="0" w:after="0"/>
        <w:jc w:val="left"/>
        <w:rPr/>
      </w:pPr>
      <w:r>
        <w:rPr/>
        <w:t>ISa4ZVeNZiEhAux82sw7idTUiBIOnn+CiAA0Rss8yGGhimL1s6q0UKs0rSR3GFOHKfmYqMXVsVV7ZN</w:t>
      </w:r>
    </w:p>
    <w:p>
      <w:pPr>
        <w:pStyle w:val="PreformattedText"/>
        <w:bidi w:val="0"/>
        <w:spacing w:before="0" w:after="0"/>
        <w:jc w:val="left"/>
        <w:rPr/>
      </w:pPr>
      <w:r>
        <w:rPr/>
        <w:t>ZtSBwAPaU+iY5nKOR1FlpGeF/lOk5V4nkZmykx7Ywim2NyAzD06B2RMuETwpJOemVKR4VmmgpTVy1F</w:t>
      </w:r>
    </w:p>
    <w:p>
      <w:pPr>
        <w:pStyle w:val="PreformattedText"/>
        <w:bidi w:val="0"/>
        <w:spacing w:before="0" w:after="0"/>
        <w:jc w:val="left"/>
        <w:rPr/>
      </w:pPr>
      <w:r>
        <w:rPr/>
        <w:t>Lw7ptI1NT4d8MdaTtdwoGdgp7u5tA7ISDzRAgASRCbTV0sRSlo5V+aLiN7ytKYxKASksuQMwHbYKCA</w:t>
      </w:r>
    </w:p>
    <w:p>
      <w:pPr>
        <w:pStyle w:val="PreformattedText"/>
        <w:bidi w:val="0"/>
        <w:spacing w:before="0" w:after="0"/>
        <w:jc w:val="left"/>
        <w:rPr/>
      </w:pPr>
      <w:r>
        <w:rPr/>
        <w:t>+WI3y1FImAUVt29MSm5VVpZFeQB6cCRGlmWKGTqFk6Rh9MUlwvcb2C/qOnUiFkmQgMxkWpdaqZZKhk</w:t>
      </w:r>
    </w:p>
    <w:p>
      <w:pPr>
        <w:pStyle w:val="PreformattedText"/>
        <w:bidi w:val="0"/>
        <w:spacing w:before="0" w:after="0"/>
        <w:jc w:val="left"/>
        <w:rPr/>
      </w:pPr>
      <w:r>
        <w:rPr/>
        <w:t>qR1IF/4tQCv5SC6tk3/wBxsF0nDIQYJQs4QkoZYJKOll6gMLFkSOLqyVEr4s7uzqhZl6jZFXUrZm8a</w:t>
      </w:r>
    </w:p>
    <w:p>
      <w:pPr>
        <w:pStyle w:val="PreformattedText"/>
        <w:bidi w:val="0"/>
        <w:spacing w:before="0" w:after="0"/>
        <w:jc w:val="left"/>
        <w:rPr/>
      </w:pPr>
      <w:r>
        <w:rPr/>
        <w:t>jIkEDeH4Ik2y0hkJeaoihgSQOhdnVYmpwpkUQqp6sUuS3X1MVu22htdFyS50shItLTwxcJlf5ZGkZU</w:t>
      </w:r>
    </w:p>
    <w:p>
      <w:pPr>
        <w:pStyle w:val="PreformattedText"/>
        <w:bidi w:val="0"/>
        <w:spacing w:before="0" w:after="0"/>
        <w:jc w:val="left"/>
        <w:rPr/>
      </w:pPr>
      <w:r>
        <w:rPr/>
        <w:t>hrhETG7hSQ0IIZjIoxJHfYqukd63tTZAg6FZTUImSWWNi7VIjp443t8vQy0/bCsmYynklpFyIUBZFX</w:t>
      </w:r>
    </w:p>
    <w:p>
      <w:pPr>
        <w:pStyle w:val="PreformattedText"/>
        <w:bidi w:val="0"/>
        <w:spacing w:before="0" w:after="0"/>
        <w:jc w:val="left"/>
        <w:rPr/>
      </w:pPr>
      <w:r>
        <w:rPr/>
        <w:t>FbEac6ZH5E6YJ4m3ayrKtQ8Q7QrflhL4k3WkpkfFlyJcLJi2onNJiBJSWUkcpJeIxx0+xkCxNUFZJA</w:t>
      </w:r>
    </w:p>
    <w:p>
      <w:pPr>
        <w:pStyle w:val="PreformattedText"/>
        <w:bidi w:val="0"/>
        <w:spacing w:before="0" w:after="0"/>
        <w:jc w:val="left"/>
        <w:rPr/>
      </w:pPr>
      <w:r>
        <w:rPr/>
        <w:t>WIhkCZF8z6bk29XaumtLZz4VLu3TdmnvgrFKvCURx0kshtc41CuAkTVElRFurq/wD5fdcsMtSAAWzw</w:t>
      </w:r>
    </w:p>
    <w:p>
      <w:pPr>
        <w:pStyle w:val="PreformattedText"/>
        <w:bidi w:val="0"/>
        <w:spacing w:before="0" w:after="0"/>
        <w:jc w:val="left"/>
        <w:rPr/>
      </w:pPr>
      <w:r>
        <w:rPr/>
        <w:t>lA7QOLplTagoYIys8UnRpIwYkjaMtJGJUYM5KElyZEtIm5ykD3XRtgFxByUciYJzU+oeKMqxQiZAjx</w:t>
      </w:r>
    </w:p>
    <w:p>
      <w:pPr>
        <w:pStyle w:val="PreformattedText"/>
        <w:bidi w:val="0"/>
        <w:spacing w:before="0" w:after="0"/>
        <w:jc w:val="left"/>
        <w:rPr/>
      </w:pPr>
      <w:r>
        <w:rPr/>
        <w:t>gyVJjZpXFnQLe2MEi3Klkvm0e921YpvtMTaHKMODi5pOq9VP7I/wCPlb8GPxdckR8Y4lDQ8l/FeOT4</w:t>
      </w:r>
    </w:p>
    <w:p>
      <w:pPr>
        <w:pStyle w:val="PreformattedText"/>
        <w:bidi w:val="0"/>
        <w:spacing w:before="0" w:after="0"/>
        <w:jc w:val="left"/>
        <w:rPr/>
      </w:pPr>
      <w:r>
        <w:rPr/>
        <w:t>XcwrVqlJTQT8wsF5erJ5GIuycZgpREBfaobPE6wPSvBHGbIq1QPjsKb2+zrfYtHZNc4fGUyT8VU3D8</w:t>
      </w:r>
    </w:p>
    <w:p>
      <w:pPr>
        <w:pStyle w:val="PreformattedText"/>
        <w:bidi w:val="0"/>
        <w:spacing w:before="0" w:after="0"/>
        <w:jc w:val="left"/>
        <w:rPr/>
      </w:pPr>
      <w:r>
        <w:rPr/>
        <w:t>q+xDilRLQVlRBIGR4ZCgV9u9GxNyTYeNeRyYI5FdqRBI7FKOFcxM0RXqAWUXUfYIAbbWtYbHTObLS6</w:t>
      </w:r>
    </w:p>
    <w:p>
      <w:pPr>
        <w:pStyle w:val="PreformattedText"/>
        <w:bidi w:val="0"/>
        <w:spacing w:before="0" w:after="0"/>
        <w:jc w:val="left"/>
        <w:rPr/>
      </w:pPr>
      <w:r>
        <w:rPr/>
        <w:t>ETOILz6/GYknFqPOPBl6cqtkCcgY9xexsSBfwfTtrQwzQGFpUtO5rgOqviP/ABtcB4lyf+J2CdIqYc</w:t>
      </w:r>
    </w:p>
    <w:p>
      <w:pPr>
        <w:pStyle w:val="PreformattedText"/>
        <w:bidi w:val="0"/>
        <w:spacing w:before="0" w:after="0"/>
        <w:jc w:val="left"/>
        <w:rPr/>
      </w:pPr>
      <w:r>
        <w:rPr/>
        <w:t>P4vFw+op3lmKtMIh0JVkDG6Rh3UXuQRsAMb6bEsLyDUmtRaJfZu1qNv/cp27zu64d1ep+hWMdQxGHd</w:t>
      </w:r>
    </w:p>
    <w:p>
      <w:pPr>
        <w:pStyle w:val="PreformattedText"/>
        <w:bidi w:val="0"/>
        <w:spacing w:before="0" w:after="0"/>
        <w:jc w:val="left"/>
        <w:rPr/>
      </w:pPr>
      <w:r>
        <w:rPr/>
        <w:t>g30sDtCtVbRpfDAH7Lx97f8A0ePa/cpM3nPFV3Dru2yp7w3iFXw7l+h6DB6SD5an4fPVyib5CqrUjW</w:t>
      </w:r>
    </w:p>
    <w:p>
      <w:pPr>
        <w:pStyle w:val="PreformattedText"/>
        <w:bidi w:val="0"/>
        <w:spacing w:before="0" w:after="0"/>
        <w:jc w:val="left"/>
        <w:rPr/>
      </w:pPr>
      <w:r>
        <w:rPr/>
        <w:t>PhfEUd85+Fz1BkZJyCIhGg+rRObh6zTa41H1m3zSy6azixFLuYnDthj2ZX3Oycvc8G/E4OnTNjdj4T</w:t>
      </w:r>
    </w:p>
    <w:p>
      <w:pPr>
        <w:pStyle w:val="PreformattedText"/>
        <w:bidi w:val="0"/>
        <w:spacing w:before="0" w:after="0"/>
        <w:jc w:val="left"/>
        <w:rPr/>
      </w:pPr>
      <w:r>
        <w:rPr/>
        <w:t>YZbgaGE2g51Z2y34zfobE2o5xb8J9Hdt1jVxOGx7m1G4OylvDVE1dZKslNFaTiM01WnCRT180rTVi1</w:t>
      </w:r>
    </w:p>
    <w:p>
      <w:pPr>
        <w:pStyle w:val="PreformattedText"/>
        <w:bidi w:val="0"/>
        <w:spacing w:before="0" w:after="0"/>
        <w:jc w:val="left"/>
        <w:rPr/>
      </w:pPr>
      <w:r>
        <w:rPr/>
        <w:t>P5tPyzxwzgmTiD1i/MUtQoBMMMShtQUTWDj0tcYFrd81Whrmsd1sZRHWY1u5WoxxzurSdQweNpUMPg</w:t>
      </w:r>
    </w:p>
    <w:p>
      <w:pPr>
        <w:pStyle w:val="PreformattedText"/>
        <w:bidi w:val="0"/>
        <w:spacing w:before="0" w:after="0"/>
        <w:jc w:val="left"/>
        <w:rPr/>
      </w:pPr>
      <w:r>
        <w:rPr/>
        <w:t>dl19s1MTVZs+jg8ZVLH4xt17PRLbFV1t2Or4u7H7D2reL8JRo0rkDxszVkNG1MRxGeejeh4rSyRinX</w:t>
      </w:r>
    </w:p>
    <w:p>
      <w:pPr>
        <w:pStyle w:val="PreformattedText"/>
        <w:bidi w:val="0"/>
        <w:spacing w:before="0" w:after="0"/>
        <w:jc w:val="left"/>
        <w:rPr/>
      </w:pPr>
      <w:r>
        <w:rPr/>
        <w:t>j9BBVj5qimjaIR0XNsNUhSB27pI41wPcdTtaaJa6jVGHq4d7ajXDShUO8yozv4V7N946j3KCvRq7QZ</w:t>
      </w:r>
    </w:p>
    <w:p>
      <w:pPr>
        <w:pStyle w:val="PreformattedText"/>
        <w:bidi w:val="0"/>
        <w:spacing w:before="0" w:after="0"/>
        <w:jc w:val="left"/>
        <w:rPr/>
      </w:pPr>
      <w:r>
        <w:rPr/>
        <w:t>FTBf/UGH2thauGxNGtZRxHpHgcJUsxWz8WHtd8G9MMJiG/B8BW3KmLwlFrmXB29DOL8KeiqqThazU/</w:t>
      </w:r>
    </w:p>
    <w:p>
      <w:pPr>
        <w:pStyle w:val="PreformattedText"/>
        <w:bidi w:val="0"/>
        <w:spacing w:before="0" w:after="0"/>
        <w:jc w:val="left"/>
        <w:rPr/>
      </w:pPr>
      <w:r>
        <w:rPr/>
        <w:t>EaGueb+6+KRkwYmCJWreHv8vGZKatppHaOoGQBkjZ0aza9W9H/AEibtqgcPiqfwXamF/aUfA8FVh50</w:t>
      </w:r>
    </w:p>
    <w:p>
      <w:pPr>
        <w:pStyle w:val="PreformattedText"/>
        <w:bidi w:val="0"/>
        <w:spacing w:before="0" w:after="0"/>
        <w:jc w:val="left"/>
        <w:rPr/>
      </w:pPr>
      <w:r>
        <w:rPr/>
        <w:t>qo32925fGH+p/wDpq70HxuG2lsjFf756E7eNX/btosDmy+m5rcTgK7Dv0sZgKj/g2IY4Nl7C5stWzX</w:t>
      </w:r>
    </w:p>
    <w:p>
      <w:pPr>
        <w:pStyle w:val="PreformattedText"/>
        <w:bidi w:val="0"/>
        <w:spacing w:before="0" w:after="0"/>
        <w:jc w:val="left"/>
        <w:rPr/>
      </w:pPr>
      <w:r>
        <w:rPr/>
        <w:t>4U+ReL8X5hk524hAF4b8PuKrwTlGmg4lwjhlTzb8SeJ0xquWeUzw/iNNM89HVcHeudp2Rg8kSq7Bl1</w:t>
      </w:r>
    </w:p>
    <w:p>
      <w:pPr>
        <w:pStyle w:val="PreformattedText"/>
        <w:bidi w:val="0"/>
        <w:spacing w:before="0" w:after="0"/>
        <w:jc w:val="left"/>
        <w:rPr/>
      </w:pPr>
      <w:r>
        <w:rPr/>
        <w:t>q4mq1tM0xxu19nWXmVMPm6LhTyAlol/VZ7pFy9D56XiPBaCgrRBX8Qk5arqThnB+Ice4QOYV54+KfH</w:t>
      </w:r>
    </w:p>
    <w:p>
      <w:pPr>
        <w:pStyle w:val="PreformattedText"/>
        <w:bidi w:val="0"/>
        <w:spacing w:before="0" w:after="0"/>
        <w:jc w:val="left"/>
        <w:rPr/>
      </w:pPr>
      <w:r>
        <w:rPr/>
        <w:t>Xafg/OFTxbhbKUflmoao4ZUSCJEhixRrKBqkKlJhfJ6IO4hMWtbybd2q1UY9rGQ01HUC5rHu3ulqPd</w:t>
      </w:r>
    </w:p>
    <w:p>
      <w:pPr>
        <w:pStyle w:val="PreformattedText"/>
        <w:bidi w:val="0"/>
        <w:spacing w:before="0" w:after="0"/>
        <w:jc w:val="left"/>
        <w:rPr/>
      </w:pPr>
      <w:r>
        <w:rPr/>
        <w:t>k8ubzpbzPVajeFIlVHwig5X4nLW0sHFONctcAquDcag4/FPzVx2oNTz1zrJwTjsUEgqeVuNPUiNOtJ</w:t>
      </w:r>
    </w:p>
    <w:p>
      <w:pPr>
        <w:pStyle w:val="PreformattedText"/>
        <w:bidi w:val="0"/>
        <w:spacing w:before="0" w:after="0"/>
        <w:jc w:val="left"/>
        <w:rPr/>
      </w:pPr>
      <w:r>
        <w:rPr/>
        <w:t>04qkgdh0zs3XE2t4nXN6vVbu9vNSMmxrab77S9jLX3AvdnUqw7rUXetwlR6PhvDJqCal4fxGk4TUTJ</w:t>
      </w:r>
    </w:p>
    <w:p>
      <w:pPr>
        <w:pStyle w:val="PreformattedText"/>
        <w:bidi w:val="0"/>
        <w:spacing w:before="0" w:after="0"/>
        <w:jc w:val="left"/>
        <w:rPr/>
      </w:pPr>
      <w:r>
        <w:rPr/>
        <w:t>xvkfgJjNVyJzDw/lXhVelX8UecqrhM0MtJDUScSihr6KRAnUhqHZHx1M2oOkBI3Wge6exvyKAtBpgN</w:t>
      </w:r>
    </w:p>
    <w:p>
      <w:pPr>
        <w:pStyle w:val="PreformattedText"/>
        <w:bidi w:val="0"/>
        <w:spacing w:before="0" w:after="0"/>
        <w:jc w:val="left"/>
        <w:rPr/>
      </w:pPr>
      <w:r>
        <w:rPr/>
        <w:t>3RUDmDqPaxu9UqubvNzO8Hc1LuHcY4e3zPFeZVqeG03F+D8Sek4pXcLqKDiXKvwv5Pmp6viUVHxvl1</w:t>
      </w:r>
    </w:p>
    <w:p>
      <w:pPr>
        <w:pStyle w:val="PreformattedText"/>
        <w:bidi w:val="0"/>
        <w:spacing w:before="0" w:after="0"/>
        <w:jc w:val="left"/>
        <w:rPr/>
      </w:pPr>
      <w:r>
        <w:rPr/>
        <w:t>2jNVxvjEPDa6LrL+dTVkjAGxGuR9IdiF7auPwLRe0t6amMnVR1ajPXo5+9zXtf8Apr6c4Wi+h6N+kN</w:t>
      </w:r>
    </w:p>
    <w:p>
      <w:pPr>
        <w:pStyle w:val="PreformattedText"/>
        <w:bidi w:val="0"/>
        <w:spacing w:before="0" w:after="0"/>
        <w:jc w:val="left"/>
        <w:rPr/>
      </w:pPr>
      <w:r>
        <w:rPr/>
        <w:t>cU8LUe5+zcVWZezBulvS4XEWlt2C2i9rG1mudawb7GhSCmkrK2duJcTZqitq56LnTjnC3hXi9RScxc</w:t>
      </w:r>
    </w:p>
    <w:p>
      <w:pPr>
        <w:pStyle w:val="PreformattedText"/>
        <w:bidi w:val="0"/>
        <w:spacing w:before="0" w:after="0"/>
        <w:jc w:val="left"/>
        <w:rPr/>
      </w:pPr>
      <w:r>
        <w:rPr/>
        <w:t>UnipuQeQE5r4MvzCRUlZNR8SomnixNFUSRN2q2vPnPqXNB3S64hw4bOtVtdytyrUu8bl9JmjRfDqeH</w:t>
      </w:r>
    </w:p>
    <w:p>
      <w:pPr>
        <w:pStyle w:val="PreformattedText"/>
        <w:bidi w:val="0"/>
        <w:spacing w:before="0" w:after="0"/>
        <w:jc w:val="left"/>
        <w:rPr/>
      </w:pPr>
      <w:r>
        <w:rPr/>
        <w:t>dZRNKjVoOeHv6e9rxs34QzeD/hFtbYmN3m1cMz4O5/Jec/4tueqiu54h5Aoa2jraDkmOppuOSVkzVV</w:t>
      </w:r>
    </w:p>
    <w:p>
      <w:pPr>
        <w:pStyle w:val="PreformattedText"/>
        <w:bidi w:val="0"/>
        <w:spacing w:before="0" w:after="0"/>
        <w:jc w:val="left"/>
        <w:rPr/>
      </w:pPr>
      <w:r>
        <w:rPr/>
        <w:t>PxPnXjLyQcycQqJDGjTSU9U1RDVq9ytNDTyJa2igPBeWlz6XdyO7na1vg2OjdzBtK0cJQc1jKpxVL4</w:t>
      </w:r>
    </w:p>
    <w:p>
      <w:pPr>
        <w:pStyle w:val="PreformattedText"/>
        <w:bidi w:val="0"/>
        <w:spacing w:before="0" w:after="0"/>
        <w:jc w:val="left"/>
        <w:rPr/>
      </w:pPr>
      <w:r>
        <w:rPr/>
        <w:t>NWM06lZrWsq9NVfhn4iqyb2NdiekZtnC23URRpYxgjeWr9GaKhlpo62l6au860VXCG66UtTSKrPVBL</w:t>
      </w:r>
    </w:p>
    <w:p>
      <w:pPr>
        <w:pStyle w:val="PreformattedText"/>
        <w:bidi w:val="0"/>
        <w:spacing w:before="0" w:after="0"/>
        <w:jc w:val="left"/>
        <w:rPr/>
      </w:pPr>
      <w:r>
        <w:rPr/>
        <w:t>/NS0/C6ZlkQj/iaWqWZPzU0mhrwJJuaLndWd795+XqEW8K1jV6Ko5lR7KdGp8Ta/fhvQ9E977G7zqO</w:t>
      </w:r>
    </w:p>
    <w:p>
      <w:pPr>
        <w:pStyle w:val="PreformattedText"/>
        <w:bidi w:val="0"/>
        <w:spacing w:before="0" w:after="0"/>
        <w:jc w:val="left"/>
        <w:rPr/>
      </w:pPr>
      <w:r>
        <w:rPr/>
        <w:t>DpOc/i+GYStSxFL4xjnKRcPqZ66ozSnamC1VRKIe6VamRqUzqadWN3kJanUE7VtPHh/jJqzTe9kOpv</w:t>
      </w:r>
    </w:p>
    <w:p>
      <w:pPr>
        <w:pStyle w:val="PreformattedText"/>
        <w:bidi w:val="0"/>
        <w:spacing w:before="0" w:after="0"/>
        <w:jc w:val="left"/>
        <w:rPr/>
      </w:pPr>
      <w:r>
        <w:rPr/>
        <w:t>NF5HFw+z1u853cPqoKuGGMeaGJwvwzCio4tos+MAe6m2raJdD3Ovosb1MZhgWZ4hi9uf7Ef4xU3KPx</w:t>
      </w:r>
    </w:p>
    <w:p>
      <w:pPr>
        <w:pStyle w:val="PreformattedText"/>
        <w:bidi w:val="0"/>
        <w:spacing w:before="0" w:after="0"/>
        <w:jc w:val="left"/>
        <w:rPr/>
      </w:pPr>
      <w:r>
        <w:rPr/>
        <w:t>q57+CdVLHBw74ncBbmPgqO5Kx8f5XvI6Upt3RVfC2ldGPkUuDd6sutjaWNdtXZVCpWd/1+zzBu69I5</w:t>
      </w:r>
    </w:p>
    <w:p>
      <w:pPr>
        <w:pStyle w:val="PreformattedText"/>
        <w:bidi w:val="0"/>
        <w:spacing w:before="0" w:after="0"/>
        <w:jc w:val="left"/>
        <w:rPr/>
      </w:pPr>
      <w:r>
        <w:rPr/>
        <w:t>Nd7zcr/rL5V9P/QT/wCjNuux+z6TaewduF1jGOc9tGs3eEPIF1HEQ80XRk1pY7eC+oqKQLNE4OzEMt</w:t>
      </w:r>
    </w:p>
    <w:p>
      <w:pPr>
        <w:pStyle w:val="PreformattedText"/>
        <w:bidi w:val="0"/>
        <w:spacing w:before="0" w:after="0"/>
        <w:jc w:val="left"/>
        <w:rPr/>
      </w:pPr>
      <w:r>
        <w:rPr/>
        <w:t>9wo8sCCPPvrmCCMiuHDuEHIBWhy/NiUOQ9GwJ8e+w8G+oXiDPapVcnC5c402xyVSTvtsANvJF9VnNt</w:t>
      </w:r>
    </w:p>
    <w:p>
      <w:pPr>
        <w:pStyle w:val="PreformattedText"/>
        <w:bidi w:val="0"/>
        <w:spacing w:before="0" w:after="0"/>
        <w:jc w:val="left"/>
        <w:rPr/>
      </w:pPr>
      <w:r>
        <w:rPr/>
        <w:t>PgVMzhCf1uQPb/sP3/YaizudPDzRLmikazkkh3Nr3sbHawsN/GnUTtXewfoo5xiXGKQkkWQ/be9h9t</w:t>
      </w:r>
    </w:p>
    <w:p>
      <w:pPr>
        <w:pStyle w:val="PreformattedText"/>
        <w:bidi w:val="0"/>
        <w:spacing w:before="0" w:after="0"/>
        <w:jc w:val="left"/>
        <w:rPr/>
      </w:pPr>
      <w:r>
        <w:rPr/>
        <w:t>//AMWiZxBLk/2/qtfeZ6m3Wt7knu3N19/3GrLBMyJQcweYWuHN9UBG4uLlWa97WBbtsb/y21cpQYCB</w:t>
      </w:r>
    </w:p>
    <w:p>
      <w:pPr>
        <w:pStyle w:val="PreformattedText"/>
        <w:bidi w:val="0"/>
        <w:spacing w:before="0" w:after="0"/>
        <w:jc w:val="left"/>
        <w:rPr/>
      </w:pPr>
      <w:r>
        <w:rPr/>
        <w:t>w4WrRj8Q8a8U+HPO/D2u3zPLXHIyACS5NBUBVXE7v+3k21rYI21qboykfmUNQXNeD1mn8q+ETgan/w</w:t>
      </w:r>
    </w:p>
    <w:p>
      <w:pPr>
        <w:pStyle w:val="PreformattedText"/>
        <w:bidi w:val="0"/>
        <w:spacing w:before="0" w:after="0"/>
        <w:jc w:val="left"/>
        <w:rPr/>
      </w:pPr>
      <w:r>
        <w:rPr/>
        <w:t>AS8w0pWNUpuOVqtEbRzRiOplj+WYk2LmzE+48erXqGFJfbkIyd/RcHiLWyr0pKaD5aRabGnyBgQPGU</w:t>
      </w:r>
    </w:p>
    <w:p>
      <w:pPr>
        <w:pStyle w:val="PreformattedText"/>
        <w:bidi w:val="0"/>
        <w:spacing w:before="0" w:after="0"/>
        <w:jc w:val="left"/>
        <w:rPr/>
      </w:pPr>
      <w:r>
        <w:rPr/>
        <w:t>lUEgIY5Re7O2Vyd7L3KdbAAF1o0WaXb4bPCnKmSVJhG84aSBjP1xlmcEwsXxsUVhcjceTZdOyYzKd7</w:t>
      </w:r>
    </w:p>
    <w:p>
      <w:pPr>
        <w:pStyle w:val="PreformattedText"/>
        <w:bidi w:val="0"/>
        <w:spacing w:before="0" w:after="0"/>
        <w:jc w:val="left"/>
        <w:rPr/>
      </w:pPr>
      <w:r>
        <w:rPr/>
        <w:t>pcRMoqukpStOS0dTK87iKcIcZyYwHVLeY1Ja97qcdJ02gcSZrmgy45oSKNGhnRpGVAYvyl7XsLli5A</w:t>
      </w:r>
    </w:p>
    <w:p>
      <w:pPr>
        <w:pStyle w:val="PreformattedText"/>
        <w:bidi w:val="0"/>
        <w:spacing w:before="0" w:after="0"/>
        <w:jc w:val="left"/>
        <w:rPr/>
      </w:pPr>
      <w:r>
        <w:rPr/>
        <w:t>PcoN7WKAN9PnRJOdkQI1ldyT09PFTS8RiqEiMTpQy+qBUdjjLUspv2qO0WKg+4OmloEuE9iAEzImXI</w:t>
      </w:r>
    </w:p>
    <w:p>
      <w:pPr>
        <w:pStyle w:val="PreformattedText"/>
        <w:bidi w:val="0"/>
        <w:spacing w:before="0" w:after="0"/>
        <w:jc w:val="left"/>
        <w:rPr/>
      </w:pPr>
      <w:r>
        <w:rPr/>
        <w:t>WVRMZ3ilZr96tftdlsl4ssSoJG4J8+CRp05cTzEQsUnlnCh6aSRowWO2CobWBIH+JIR5AB/iQ+rQta</w:t>
      </w:r>
    </w:p>
    <w:p>
      <w:pPr>
        <w:pStyle w:val="PreformattedText"/>
        <w:bidi w:val="0"/>
        <w:spacing w:before="0" w:after="0"/>
        <w:jc w:val="left"/>
        <w:rPr/>
      </w:pPr>
      <w:r>
        <w:rPr/>
        <w:t>B7Ug52ltwYhZpZJGR5DHNG5CCnkTB1kBJd8RszKuw9rNsfp0xdDhnkpWucQ0luTtERVUpODmXoiVWM</w:t>
      </w:r>
    </w:p>
    <w:p>
      <w:pPr>
        <w:pStyle w:val="PreformattedText"/>
        <w:bidi w:val="0"/>
        <w:spacing w:before="0" w:after="0"/>
        <w:jc w:val="left"/>
        <w:rPr/>
      </w:pPr>
      <w:r>
        <w:rPr/>
        <w:t>Cu6iWp8BmK+FjF7C4/zKPVpja50J3G0XOGTuFvkJnkpPlHqVhtKkqxAWthTsSHMpZyLklbAKP+U6UW</w:t>
      </w:r>
    </w:p>
    <w:p>
      <w:pPr>
        <w:pStyle w:val="PreformattedText"/>
        <w:bidi w:val="0"/>
        <w:spacing w:before="0" w:after="0"/>
        <w:jc w:val="left"/>
        <w:rPr/>
      </w:pPr>
      <w:r>
        <w:rPr/>
        <w:t>9aJ8EAe6T2LlfLM1BAnWp0AnRJc1AUxqSQ8YbcsCbbfxenVeqTAE2iVMuGohkkjRRM0CjpBwOkwlNr</w:t>
      </w:r>
    </w:p>
    <w:p>
      <w:pPr>
        <w:pStyle w:val="PreformattedText"/>
        <w:bidi w:val="0"/>
        <w:spacing w:before="0" w:after="0"/>
        <w:jc w:val="left"/>
        <w:rPr/>
      </w:pPr>
      <w:r>
        <w:rPr/>
        <w:t>Okg26Z+o3G39NSNNwEDdamBnlAWUhq1yiQwLBAWaTvsWQgWRZD5IYk2G5OiDnNyQ9G2SYzKA6zyRSx</w:t>
      </w:r>
    </w:p>
    <w:p>
      <w:pPr>
        <w:pStyle w:val="PreformattedText"/>
        <w:bidi w:val="0"/>
        <w:spacing w:before="0" w:after="0"/>
        <w:jc w:val="left"/>
        <w:rPr/>
      </w:pPr>
      <w:r>
        <w:rPr/>
        <w:t>U8kcCOpVVidXadwe9ARuLgtcA3H+uhRpDp0aVPSFQ8hgiQzpYKzsvbIha2wUm1jue7+HQl1pAhMSBr</w:t>
      </w:r>
    </w:p>
    <w:p>
      <w:pPr>
        <w:pStyle w:val="PreformattedText"/>
        <w:bidi w:val="0"/>
        <w:spacing w:before="0" w:after="0"/>
        <w:jc w:val="left"/>
        <w:rPr/>
      </w:pPr>
      <w:r>
        <w:rPr/>
        <w:t>kujTwympKTrHBdZEaIhWMikEqAB2yEWt5HboRmHZ2hO3OC3VNbFjL+XYFg61Dsg/MAA6diFIyvYgjz</w:t>
      </w:r>
    </w:p>
    <w:p>
      <w:pPr>
        <w:pStyle w:val="PreformattedText"/>
        <w:bidi w:val="0"/>
        <w:spacing w:before="0" w:after="0"/>
        <w:jc w:val="left"/>
        <w:rPr/>
      </w:pPr>
      <w:r>
        <w:rPr/>
        <w:t>qNWEjNVxoVvEEQZQupjYnYBS4IJAUllP7aSi3uDz/hN6gZFYklMgfJS4xVhgbYC9he7X0hAMN5Jx/w</w:t>
      </w:r>
    </w:p>
    <w:p>
      <w:pPr>
        <w:pStyle w:val="PreformattedText"/>
        <w:bidi w:val="0"/>
        <w:spacing w:before="0" w:after="0"/>
        <w:jc w:val="left"/>
        <w:rPr/>
      </w:pPr>
      <w:r>
        <w:rPr/>
        <w:t>Bzz2oKqMlODLMrLBLKgMmNwCy2xVALAZnf9jvoX6AnSU7SHC08kz1SrDHUxxCyO5a7BlIGyP2HwLst</w:t>
      </w:r>
    </w:p>
    <w:p>
      <w:pPr>
        <w:pStyle w:val="PreformattedText"/>
        <w:bidi w:val="0"/>
        <w:spacing w:before="0" w:after="0"/>
        <w:jc w:val="left"/>
        <w:rPr/>
      </w:pPr>
      <w:r>
        <w:rPr/>
        <w:t>va5/5tA4DinIo270dpTA7hMYAYShOyYlWB2ZpH22b9v+rQk0zlM/QkoxUQsXJmjURBpVdVZSUViQt9</w:t>
      </w:r>
    </w:p>
    <w:p>
      <w:pPr>
        <w:pStyle w:val="PreformattedText"/>
        <w:bidi w:val="0"/>
        <w:spacing w:before="0" w:after="0"/>
        <w:jc w:val="left"/>
        <w:rPr/>
      </w:pPr>
      <w:r>
        <w:rPr/>
        <w:t>rePHv9LarkRoZCsKO8QgjSGRSswA7opFGBNgNv3FvsdDAmYzTyYA5BQ5qoMVaQCyCS0typQbkDH2Nr</w:t>
      </w:r>
    </w:p>
    <w:p>
      <w:pPr>
        <w:pStyle w:val="PreformattedText"/>
        <w:bidi w:val="0"/>
        <w:spacing w:before="0" w:after="0"/>
        <w:jc w:val="left"/>
        <w:rPr/>
      </w:pPr>
      <w:r>
        <w:rPr/>
        <w:t>/caicSBJYIUjXAiSQq65jkGXVZwWDFQUftVCDgD+onyfvqlXdJzdmpAYIPYoh8PaRH47W1rRCXKe12</w:t>
      </w:r>
    </w:p>
    <w:p>
      <w:pPr>
        <w:pStyle w:val="PreformattedText"/>
        <w:bidi w:val="0"/>
        <w:spacing w:before="0" w:after="0"/>
        <w:jc w:val="left"/>
        <w:rPr/>
      </w:pPr>
      <w:r>
        <w:rPr/>
        <w:t>tgw3IsuwO5/ltqrs9pNes+Lg4/lU+JJtotnILeLgM0iUNNCiRRM6KVeNABGlzcuxXusbfz10lMloBW</w:t>
      </w:r>
    </w:p>
    <w:p>
      <w:pPr>
        <w:pStyle w:val="PreformattedText"/>
        <w:bidi w:val="0"/>
        <w:spacing w:before="0" w:after="0"/>
        <w:jc w:val="left"/>
        <w:rPr/>
      </w:pPr>
      <w:r>
        <w:rPr/>
        <w:t>QRM5ZIPmOrligkWWckQjFVWydUMd8cfAyDW20L5gGMk7SZAnJa68drnd2jdWQDNixYY2Lg95T32+wJ</w:t>
      </w:r>
    </w:p>
    <w:p>
      <w:pPr>
        <w:pStyle w:val="PreformattedText"/>
        <w:bidi w:val="0"/>
        <w:spacing w:before="0" w:after="0"/>
        <w:jc w:val="left"/>
        <w:rPr/>
      </w:pPr>
      <w:r>
        <w:rPr/>
        <w:t>Os3Ev1HYrjRDQo5BMyrJiocsMg5sWQF/0+fLXsP+r06gDicrbiiSVTLKZhkTIDbHxcXsQAL3JJ8j+H</w:t>
      </w:r>
    </w:p>
    <w:p>
      <w:pPr>
        <w:pStyle w:val="PreformattedText"/>
        <w:bidi w:val="0"/>
        <w:spacing w:before="0" w:after="0"/>
        <w:jc w:val="left"/>
        <w:rPr/>
      </w:pPr>
      <w:r>
        <w:rPr/>
        <w:t>QuMuKlZofagZXcVKZAM9iHIYEm1sgT4A399Q1MyAjTtK0TUz9U2ksGjUWt3A37QAUWxU2uN21C/hKJ</w:t>
      </w:r>
    </w:p>
    <w:p>
      <w:pPr>
        <w:pStyle w:val="PreformattedText"/>
        <w:bidi w:val="0"/>
        <w:spacing w:before="0" w:after="0"/>
        <w:jc w:val="left"/>
        <w:rPr/>
      </w:pPr>
      <w:r>
        <w:rPr/>
        <w:t>u9awjmnjkbisnAea+U+Lxs0T8I5n4HxIy32j+V4lSzsfYEYjfVPEMFXD4iiRlUpvH0hytMhjmkC0NN</w:t>
      </w:r>
    </w:p>
    <w:p>
      <w:pPr>
        <w:pStyle w:val="PreformattedText"/>
        <w:bidi w:val="0"/>
        <w:spacing w:before="0" w:after="0"/>
        <w:jc w:val="left"/>
        <w:rPr/>
      </w:pPr>
      <w:r>
        <w:rPr/>
        <w:t>y+iPilYskhlgliWOoaSa6sBnBPGsuWaraNyHU5HInLbbXhzG8nZW/u7q6N7oj18/6OUNq2ZgylNyDL</w:t>
      </w:r>
    </w:p>
    <w:p>
      <w:pPr>
        <w:pStyle w:val="PreformattedText"/>
        <w:bidi w:val="0"/>
        <w:spacing w:before="0" w:after="0"/>
        <w:jc w:val="left"/>
        <w:rPr/>
      </w:pPr>
      <w:r>
        <w:rPr/>
        <w:t>IVeQZIp6lpDELBCo8WLjLbVgCSPFQkkiCZCjtbK7NNg4SBCQ5xTqk2yJQKDkFVtr3BLbquOl9N0+fl</w:t>
      </w:r>
    </w:p>
    <w:p>
      <w:pPr>
        <w:pStyle w:val="PreformattedText"/>
        <w:bidi w:val="0"/>
        <w:spacing w:before="0" w:after="0"/>
        <w:jc w:val="left"/>
        <w:rPr/>
      </w:pPr>
      <w:r>
        <w:rPr/>
        <w:t>TC7MTkbfeUaq2S6HNomVsYikhG7rbfIY5YL7bX2KjxqUZGBm3tUzCQSHfTFv1k0nsVgI5MBCArQyG6</w:t>
      </w:r>
    </w:p>
    <w:p>
      <w:pPr>
        <w:pStyle w:val="PreformattedText"/>
        <w:bidi w:val="0"/>
        <w:spacing w:before="0" w:after="0"/>
        <w:jc w:val="left"/>
        <w:rPr/>
      </w:pPr>
      <w:r>
        <w:rPr/>
        <w:t>xhumVjQk3lJPcuV29SaJSEknThKxObsWjKk9W0LlmjuohuXYtcAWDAqSxOP8WkmcAMxwldQxtsF6bA</w:t>
      </w:r>
    </w:p>
    <w:p>
      <w:pPr>
        <w:pStyle w:val="PreformattedText"/>
        <w:bidi w:val="0"/>
        <w:spacing w:before="0" w:after="0"/>
        <w:jc w:val="left"/>
        <w:rPr/>
      </w:pPr>
      <w:r>
        <w:rPr/>
        <w:t>PhMIvzFCyhjE5wABXdlsAcSmON9JIGSCSnmkjUqVRwRIqyAOwiQFgpdbY9r3HaptfL9I1G4d5/2KFw</w:t>
      </w:r>
    </w:p>
    <w:p>
      <w:pPr>
        <w:pStyle w:val="PreformattedText"/>
        <w:bidi w:val="0"/>
        <w:spacing w:before="0" w:after="0"/>
        <w:jc w:val="left"/>
        <w:rPr/>
      </w:pPr>
      <w:r>
        <w:rPr/>
        <w:t>kyGhwdr/aplSRKAyCy4BZFjFm8L+kEFrMzm1vUwPjUaic0Q60n975v6q2uXYUZwpJJEZUk/liMDE2c</w:t>
      </w:r>
    </w:p>
    <w:p>
      <w:pPr>
        <w:pStyle w:val="PreformattedText"/>
        <w:bidi w:val="0"/>
        <w:spacing w:before="0" w:after="0"/>
        <w:jc w:val="left"/>
        <w:rPr/>
      </w:pPr>
      <w:r>
        <w:rPr/>
        <w:t>NcKWAS5J7iu/nTwc/BQq0aCJ0C3YhWxePqY9QvgA7K4O6MmQHsCVX76Po/FJSimW6p+Y0TtHgV3KGP</w:t>
      </w:r>
    </w:p>
    <w:p>
      <w:pPr>
        <w:pStyle w:val="PreformattedText"/>
        <w:bidi w:val="0"/>
        <w:spacing w:before="0" w:after="0"/>
        <w:jc w:val="left"/>
        <w:rPr/>
      </w:pPr>
      <w:r>
        <w:rPr/>
        <w:t>AlFYN428E3B8+dMQXEkCQUkZG49i9iCfyyodXUGNWza5scb3A85Yr9Wnt3Y6ySTKyJisoOa3ZgSTcx</w:t>
      </w:r>
    </w:p>
    <w:p>
      <w:pPr>
        <w:pStyle w:val="PreformattedText"/>
        <w:bidi w:val="0"/>
        <w:spacing w:before="0" w:after="0"/>
        <w:jc w:val="left"/>
        <w:rPr/>
      </w:pPr>
      <w:r>
        <w:rPr/>
        <w:t>E5MGBu1lZS33DZLoXAXQAkvjFqaiSpq6mpqHaeernqamqndmkklqql3mqZZHJJeR5XZmJ3ux16420N</w:t>
      </w:r>
    </w:p>
    <w:p>
      <w:pPr>
        <w:pStyle w:val="PreformattedText"/>
        <w:bidi w:val="0"/>
        <w:spacing w:before="0" w:after="0"/>
        <w:jc w:val="left"/>
        <w:rPr/>
      </w:pPr>
      <w:r>
        <w:rPr/>
        <w:t>DW8LVWJAElYK4yK4FgFW9r9ljaxF+43/8AwdPeGkZTCdOECIzNI6lc1strnNyL5G+y+L/8uiaA7ePJ</w:t>
      </w:r>
    </w:p>
    <w:p>
      <w:pPr>
        <w:pStyle w:val="PreformattedText"/>
        <w:bidi w:val="0"/>
        <w:spacing w:before="0" w:after="0"/>
        <w:jc w:val="left"/>
        <w:rPr/>
      </w:pPr>
      <w:r>
        <w:rPr/>
        <w:t>QkkAtOac4KdLMiF1xVXHi5YgjJb3JYE7C/nVhrREA5oSZzKKkAENOiB8clWQBQtm3GJB3ORG5HgnU2</w:t>
      </w:r>
    </w:p>
    <w:p>
      <w:pPr>
        <w:pStyle w:val="PreformattedText"/>
        <w:bidi w:val="0"/>
        <w:spacing w:before="0" w:after="0"/>
        <w:jc w:val="left"/>
        <w:rPr/>
      </w:pPr>
      <w:r>
        <w:rPr/>
        <w:t>TRpkENvF6yWSwY9NGFsgFXcAiwZsvtfzouL2efsUKKXqZG7DrOyhVARCxQhGFjsqBd9EAbs9RmknNM</w:t>
      </w:r>
    </w:p>
    <w:p>
      <w:pPr>
        <w:pStyle w:val="PreformattedText"/>
        <w:bidi w:val="0"/>
        <w:spacing w:before="0" w:after="0"/>
        <w:jc w:val="left"/>
        <w:rPr/>
      </w:pPr>
      <w:r>
        <w:rPr/>
        <w:t>jHIgIRZQFeVlAax3soBNxdfbcY76lSdIEhvCnKlZoYpEcLLA4SNco3DlVt3EW2QE3QG/30lXJuc1xO</w:t>
      </w:r>
    </w:p>
    <w:p>
      <w:pPr>
        <w:pStyle w:val="PreformattedText"/>
        <w:bidi w:val="0"/>
        <w:spacing w:before="0" w:after="0"/>
        <w:jc w:val="left"/>
        <w:rPr/>
      </w:pPr>
      <w:r>
        <w:rPr/>
        <w:t>X1vtThTS9MHtjqIY7qsZB6oZ27ZAFAu62997+dPOREapCCZi5OkVQ8JabpGeNkePphUVrEqFsxAKTl</w:t>
      </w:r>
    </w:p>
    <w:p>
      <w:pPr>
        <w:pStyle w:val="PreformattedText"/>
        <w:bidi w:val="0"/>
        <w:spacing w:before="0" w:after="0"/>
        <w:jc w:val="left"/>
        <w:rPr/>
      </w:pPr>
      <w:r>
        <w:rPr/>
        <w:t>Vta/d/m7tTNcdeRCYgHI5kJc1EKxRuacsFSWQgKzXKkrnK1rBlJ7RvY6dNk0eCclqhgs5pWQ1VomcK</w:t>
      </w:r>
    </w:p>
    <w:p>
      <w:pPr>
        <w:pStyle w:val="PreformattedText"/>
        <w:bidi w:val="0"/>
        <w:spacing w:before="0" w:after="0"/>
        <w:jc w:val="left"/>
        <w:rPr/>
      </w:pPr>
      <w:r>
        <w:rPr/>
        <w:t>IlmQ9qSmKwJ8WJuATvo2uINzhqEmgajmsm6dmEKnpIzKhiBUuVcMLoWsUYrbLYjUgsIhgyQlxaG5Zp</w:t>
      </w:r>
    </w:p>
    <w:p>
      <w:pPr>
        <w:pStyle w:val="PreformattedText"/>
        <w:bidi w:val="0"/>
        <w:spacing w:before="0" w:after="0"/>
        <w:jc w:val="left"/>
        <w:rPr/>
      </w:pPr>
      <w:r>
        <w:rPr/>
        <w:t>8p5aVJauE0IUmngUwpHJEQbhnNmkOxIUgru/2VtTgAG0Ny+xATnIFpT/AE8tMjRTmE4K10iMrEHFEV</w:t>
      </w:r>
    </w:p>
    <w:p>
      <w:pPr>
        <w:pStyle w:val="PreformattedText"/>
        <w:bidi w:val="0"/>
        <w:spacing w:before="0" w:after="0"/>
        <w:jc w:val="left"/>
        <w:rPr/>
      </w:pPr>
      <w:r>
        <w:rPr/>
        <w:t>4mV1yxt7m47v6ama8ESXICA4ZhOSV1DKY4omlaS0rS1YchYEne0qLGigsQo8bCy73v2qZ1LUzmzpxf</w:t>
      </w:r>
    </w:p>
    <w:p>
      <w:pPr>
        <w:pStyle w:val="PreformattedText"/>
        <w:bidi w:val="0"/>
        <w:spacing w:before="0" w:after="0"/>
        <w:jc w:val="left"/>
        <w:rPr/>
      </w:pPr>
      <w:r>
        <w:rPr/>
        <w:t>inOOGnLJOvEGSnIeCmjeQM0ZQl2kRVB6srtupJ2y2va6ygT9EqJG0yKS887RRxU0NRZZgqi5gjWPqD</w:t>
      </w:r>
    </w:p>
    <w:p>
      <w:pPr>
        <w:pStyle w:val="PreformattedText"/>
        <w:bidi w:val="0"/>
        <w:spacing w:before="0" w:after="0"/>
        <w:jc w:val="left"/>
        <w:rPr/>
      </w:pPr>
      <w:r>
        <w:rPr/>
        <w:t>diTEMgTa5u2Q9ehjMk9icBxaIMBq6SjgenjhaqeqoZCZY40kmWQYL1ALqv5dnbJQ21t2ZfXpEkERzK</w:t>
      </w:r>
    </w:p>
    <w:p>
      <w:pPr>
        <w:pStyle w:val="PreformattedText"/>
        <w:bidi w:val="0"/>
        <w:spacing w:before="0" w:after="0"/>
        <w:jc w:val="left"/>
        <w:rPr/>
      </w:pPr>
      <w:r>
        <w:rPr/>
        <w:t>INkRNzWrLOZVk6E7x1KAxdZ1wo7QxyGLKNQGDhMS0hxA6mXbe7Nk609iIy1oAzKHKBqcYCGeR6tFTq</w:t>
      </w:r>
    </w:p>
    <w:p>
      <w:pPr>
        <w:pStyle w:val="PreformattedText"/>
        <w:bidi w:val="0"/>
        <w:spacing w:before="0" w:after="0"/>
        <w:jc w:val="left"/>
        <w:rPr/>
      </w:pPr>
      <w:r>
        <w:rPr/>
        <w:t>JkaWojiUsTIqjCM3ugXa0bbLfFl3o18wmucA0nmnKIJJGaimjSap/4kSlepR9CmRjTCqjkBykqi8rK</w:t>
      </w:r>
    </w:p>
    <w:p>
      <w:pPr>
        <w:pStyle w:val="PreformattedText"/>
        <w:bidi w:val="0"/>
        <w:spacing w:before="0" w:after="0"/>
        <w:jc w:val="left"/>
        <w:rPr/>
      </w:pPr>
      <w:r>
        <w:rPr/>
        <w:t>iY9xHcv/AJemAacwEnOAAnrLGl/MjDyLxRZHKsjQqtQkkHTYf8QGUhriOOMAW7Yz3X7AaAgaCR7VwS</w:t>
      </w:r>
    </w:p>
    <w:p>
      <w:pPr>
        <w:pStyle w:val="PreformattedText"/>
        <w:bidi w:val="0"/>
        <w:spacing w:before="0" w:after="0"/>
        <w:jc w:val="left"/>
        <w:rPr/>
      </w:pPr>
      <w:r>
        <w:rPr/>
        <w:t>U8NNK6GGmil6ZacMsLz9JJ2iiEdsoz6mksO1mGXccNO0gEEocjBR8IEpf5WGJY6VmGNPUSEyQgQpJI</w:t>
      </w:r>
    </w:p>
    <w:p>
      <w:pPr>
        <w:pStyle w:val="PreformattedText"/>
        <w:bidi w:val="0"/>
        <w:spacing w:before="0" w:after="0"/>
        <w:jc w:val="left"/>
        <w:rPr/>
      </w:pPr>
      <w:r>
        <w:rPr/>
        <w:t>zPciVIXVLtiXeYpll+Xp8963hTADWLSUNTyQ9ZHkFTEzSPNDAKcSyVECysUdwqDO8oTG1gen37djNJ</w:t>
      </w:r>
    </w:p>
    <w:p>
      <w:pPr>
        <w:pStyle w:val="PreformattedText"/>
        <w:bidi w:val="0"/>
        <w:spacing w:before="0" w:after="0"/>
        <w:jc w:val="left"/>
        <w:rPr/>
      </w:pPr>
      <w:r>
        <w:rPr/>
        <w:t>mZzRIic0L1UcNRDHHIDGHdjOhpyCyxVIULjK5iaR2JNl9S4+jSMQI15oXAHXKF1NVB4poYS0dKsoRW</w:t>
      </w:r>
    </w:p>
    <w:p>
      <w:pPr>
        <w:pStyle w:val="PreformattedText"/>
        <w:bidi w:val="0"/>
        <w:spacing w:before="0" w:after="0"/>
        <w:jc w:val="left"/>
        <w:rPr/>
      </w:pPr>
      <w:r>
        <w:rPr/>
        <w:t>kqxLE5W8ay0jFFaQLBsoIARpmVShyGlJmZzSsb2JxFKjPE9VmqSkTN14hCmMTrB/wk0LAwU6TdNgrl</w:t>
      </w:r>
    </w:p>
    <w:p>
      <w:pPr>
        <w:pStyle w:val="PreformattedText"/>
        <w:bidi w:val="0"/>
        <w:spacing w:before="0" w:after="0"/>
        <w:jc w:val="left"/>
        <w:rPr/>
      </w:pPr>
      <w:r>
        <w:rPr/>
        <w:t>WURt6Fazk0EkFRnV0iCiqSrpYbUkUyTTROCKlJnjgiVhIpy6tg7WMjYkLjsuKMMXlbybPChBjM7ykl</w:t>
      </w:r>
    </w:p>
    <w:p>
      <w:pPr>
        <w:pStyle w:val="PreformattedText"/>
        <w:bidi w:val="0"/>
        <w:spacing w:before="0" w:after="0"/>
        <w:jc w:val="left"/>
        <w:rPr/>
      </w:pPr>
      <w:r>
        <w:rPr/>
        <w:t>LVGcgxShkkR3YRywvGaWnYoGKsuU1mLR2x2Ea5Y+hbMmZBzTO0PsVJcGkfh9dxzhUz/L1NDxfiAHVj</w:t>
      </w:r>
    </w:p>
    <w:p>
      <w:pPr>
        <w:pStyle w:val="PreformattedText"/>
        <w:bidi w:val="0"/>
        <w:spacing w:before="0" w:after="0"/>
        <w:jc w:val="left"/>
        <w:rPr/>
      </w:pPr>
      <w:r>
        <w:rPr/>
        <w:t>Znp6ZmkliVoXurSCKeyg3ByVvp7ctgIqVWujcLlZcQWM7HKUB5BTUpeqLRCMkQRAm6dPLrSShLMrkj</w:t>
      </w:r>
    </w:p>
    <w:p>
      <w:pPr>
        <w:pStyle w:val="PreformattedText"/>
        <w:bidi w:val="0"/>
        <w:spacing w:before="0" w:after="0"/>
        <w:jc w:val="left"/>
        <w:rPr/>
      </w:pPr>
      <w:r>
        <w:rPr/>
        <w:t>G1nLrgFVdkeTcROUKRrWwMs3JzpCRBRqSXSYS51nRip54afp3MJLuAkxmZUYWAAVct8sTGgnhULmnM</w:t>
      </w:r>
    </w:p>
    <w:p>
      <w:pPr>
        <w:pStyle w:val="PreformattedText"/>
        <w:bidi w:val="0"/>
        <w:spacing w:before="0" w:after="0"/>
        <w:jc w:val="left"/>
        <w:rPr/>
      </w:pPr>
      <w:r>
        <w:rPr/>
        <w:t>c5WLIvVhnZ2HWjc1KiuUSRAR3gIjS1goENkF+6MWUY2VnFxJMxKMgC2OxLIIZ4mjP92qkYjnaaSoqE</w:t>
      </w:r>
    </w:p>
    <w:p>
      <w:pPr>
        <w:pStyle w:val="PreformattedText"/>
        <w:bidi w:val="0"/>
        <w:spacing w:before="0" w:after="0"/>
        <w:jc w:val="left"/>
        <w:rPr/>
      </w:pPr>
      <w:r>
        <w:rPr/>
        <w:t>mnncAVMixKCJGPblY3vIuNvSJA4WhsSoWsh5KSSSgSKKVqtJqqNwkaNSS1NkKGNVaFlCtiuWOJLW9r</w:t>
      </w:r>
    </w:p>
    <w:p>
      <w:pPr>
        <w:pStyle w:val="PreformattedText"/>
        <w:bidi w:val="0"/>
        <w:spacing w:before="0" w:after="0"/>
        <w:jc w:val="left"/>
        <w:rPr/>
      </w:pPr>
      <w:r>
        <w:rPr/>
        <w:t>2sxOck3fYibTLoKcKNlETGnqatYomf5ilEEUcUEs0RM3TysJAsiqoAHhbNomuaGhNU5ISnqnqY55I5</w:t>
      </w:r>
    </w:p>
    <w:p>
      <w:pPr>
        <w:pStyle w:val="PreformattedText"/>
        <w:bidi w:val="0"/>
        <w:spacing w:before="0" w:after="0"/>
        <w:jc w:val="left"/>
        <w:rPr/>
      </w:pPr>
      <w:r>
        <w:rPr/>
        <w:t>6wJI3VmRp4onhHSVEgMhFi7SLCQoBJybwuokrcmmR57U6QdOOopo6pnkqZnjfB6jrv1gkcREuEVo0x</w:t>
      </w:r>
    </w:p>
    <w:p>
      <w:pPr>
        <w:pStyle w:val="PreformattedText"/>
        <w:bidi w:val="0"/>
        <w:spacing w:before="0" w:after="0"/>
        <w:jc w:val="left"/>
        <w:rPr/>
      </w:pPr>
      <w:r>
        <w:rPr/>
        <w:t>XY7YjEZaIO3riELs97kUIjJ/eAQyl2hkZpJ+vIOkjPtRiAG3TZixUg5MN2P6nu3pbqitbbKJp6o0cs</w:t>
      </w:r>
    </w:p>
    <w:p>
      <w:pPr>
        <w:pStyle w:val="PreformattedText"/>
        <w:bidi w:val="0"/>
        <w:spacing w:before="0" w:after="0"/>
        <w:jc w:val="left"/>
        <w:rPr/>
      </w:pPr>
      <w:r>
        <w:rPr/>
        <w:t>ZgpqeRrSR5GaoeECaQuY1WzXBVrgi5urDzfRtMjIZpmgABxKNWrdKifOJUiSMz5hMjIHwmkp4nQFS9</w:t>
      </w:r>
    </w:p>
    <w:p>
      <w:pPr>
        <w:pStyle w:val="PreformattedText"/>
        <w:bidi w:val="0"/>
        <w:spacing w:before="0" w:after="0"/>
        <w:jc w:val="left"/>
        <w:rPr/>
      </w:pPr>
      <w:r>
        <w:rPr/>
        <w:t>m3QnIqf3bTiZPZlCHIjtcVnPWKaiFIKWsW8hVsCO5HhbKTta7oDiXUk4GPu8XVrvVP0JkHBLWGWujw</w:t>
      </w:r>
    </w:p>
    <w:p>
      <w:pPr>
        <w:pStyle w:val="PreformattedText"/>
        <w:bidi w:val="0"/>
        <w:spacing w:before="0" w:after="0"/>
        <w:jc w:val="left"/>
        <w:rPr/>
      </w:pPr>
      <w:r>
        <w:rPr/>
        <w:t>qBP+QxmMDtHhESwqlubEYWuqWBC7MvdaQEwQOaYgHUaLJkrKiqljXqxNN1XWINGZZ45IkjE5LtZVke</w:t>
      </w:r>
    </w:p>
    <w:p>
      <w:pPr>
        <w:pStyle w:val="PreformattedText"/>
        <w:bidi w:val="0"/>
        <w:spacing w:before="0" w:after="0"/>
        <w:jc w:val="left"/>
        <w:rPr/>
      </w:pPr>
      <w:r>
        <w:rPr/>
        <w:t>wZL5ZKqj9Wk4nWckshyyRFEiU8rs9YJEojVRoWaN6dZID1UijiI7ZQ7Nc+6tjk2WLHROet58/xTk6k</w:t>
      </w:r>
    </w:p>
    <w:p>
      <w:pPr>
        <w:pStyle w:val="PreformattedText"/>
        <w:bidi w:val="0"/>
        <w:spacing w:before="0" w:after="0"/>
        <w:jc w:val="left"/>
        <w:rPr/>
      </w:pPr>
      <w:r>
        <w:rPr/>
        <w:t>N8+f6Imsh63DwaviD9Y1dMI0QiGUGS2UInVLOFPU2GViw+ndk8eOUpjEyGocRvKsbS1nVKT0sTpTJI</w:t>
      </w:r>
    </w:p>
    <w:p>
      <w:pPr>
        <w:pStyle w:val="PreformattedText"/>
        <w:bidi w:val="0"/>
        <w:spacing w:before="0" w:after="0"/>
        <w:jc w:val="left"/>
        <w:rPr/>
      </w:pPr>
      <w:r>
        <w:rPr/>
        <w:t>rCzNGt2S2MJilViVyALFl8O2n5NuMFLIZDJFVVPFTVdJ1Y6pYEBpWQB3gadw5jkazZOB0pFOyEmTLz</w:t>
      </w:r>
    </w:p>
    <w:p>
      <w:pPr>
        <w:pStyle w:val="PreformattedText"/>
        <w:bidi w:val="0"/>
        <w:spacing w:before="0" w:after="0"/>
        <w:jc w:val="left"/>
        <w:rPr/>
      </w:pPr>
      <w:r>
        <w:rPr/>
        <w:t>lZNjLO6E29vfYuqfh8U1DLJDLVQxJE8/RpUkeaaVJDH3PJdkK9VSwG5SRu1fSqeNJMFEQRI5pVqODA</w:t>
      </w:r>
    </w:p>
    <w:p>
      <w:pPr>
        <w:pStyle w:val="PreformattedText"/>
        <w:bidi w:val="0"/>
        <w:spacing w:before="0" w:after="0"/>
        <w:jc w:val="left"/>
        <w:rPr/>
      </w:pPr>
      <w:r>
        <w:rPr/>
        <w:t>tBLUsudNUFyWmVmjLyp1hsDMGjkG4IJ3tsMla0CIQNEOcjI6BGheJRVplIZHlNUiwGdzjC5kaULGwF</w:t>
      </w:r>
    </w:p>
    <w:p>
      <w:pPr>
        <w:pStyle w:val="PreformattedText"/>
        <w:bidi w:val="0"/>
        <w:spacing w:before="0" w:after="0"/>
        <w:jc w:val="left"/>
        <w:rPr/>
      </w:pPr>
      <w:r>
        <w:rPr/>
        <w:t>kKgkANiVbc6QE6A/b/FFlxeCFp6RFpZJqmnq6MKrpI4qImjiQRFiTi+b2PgCwMrbfpQhTaAS5pSDiJ</w:t>
      </w:r>
    </w:p>
    <w:p>
      <w:pPr>
        <w:pStyle w:val="PreformattedText"/>
        <w:bidi w:val="0"/>
        <w:spacing w:before="0" w:after="0"/>
        <w:jc w:val="left"/>
        <w:rPr/>
      </w:pPr>
      <w:r>
        <w:rPr/>
        <w:t>gB6ceHqk1RBHFHeZFV2FTaZ3SOJ1WRrsAZN1sGHcWyx7FyTAJAGRQuBMFqzk4fTyFMPmHq1laSUY2o</w:t>
      </w:r>
    </w:p>
    <w:p>
      <w:pPr>
        <w:pStyle w:val="PreformattedText"/>
        <w:bidi w:val="0"/>
        <w:spacing w:before="0" w:after="0"/>
        <w:jc w:val="left"/>
        <w:rPr/>
      </w:pPr>
      <w:r>
        <w:rPr/>
        <w:t>uq0g6bMkspsRGjOSDY42X09zvaTcE02iRm0rNqKnhWMukdNP2iVrxyDN2BWaQvLuzo2IX9fut2KvDQ</w:t>
      </w:r>
    </w:p>
    <w:p>
      <w:pPr>
        <w:pStyle w:val="PreformattedText"/>
        <w:bidi w:val="0"/>
        <w:spacing w:before="0" w:after="0"/>
        <w:jc w:val="left"/>
        <w:rPr/>
      </w:pPr>
      <w:r>
        <w:rPr/>
        <w:t>094oGOJIgyCs+hw+ArMxmj6tYkciBIytlknAnQs5s7SdpIDMQzW9IXSgA8xcjBu3Xao8yxmaYySLNG</w:t>
      </w:r>
    </w:p>
    <w:p>
      <w:pPr>
        <w:pStyle w:val="PreformattedText"/>
        <w:bidi w:val="0"/>
        <w:spacing w:before="0" w:after="0"/>
        <w:jc w:val="left"/>
        <w:rPr/>
      </w:pPr>
      <w:r>
        <w:rPr/>
        <w:t>XQIWaFFjA+WwPXLE3xyJTcec/wCOVstEAqNUl8buQaLmrgUvE+HRI3EqCFqtZLUt3CJLmuBK5nEXyF</w:t>
      </w:r>
    </w:p>
    <w:p>
      <w:pPr>
        <w:pStyle w:val="PreformattedText"/>
        <w:bidi w:val="0"/>
        <w:spacing w:before="0" w:after="0"/>
        <w:jc w:val="left"/>
        <w:rPr/>
      </w:pPr>
      <w:r>
        <w:rPr/>
        <w:t>yDbJsma2btPDdPRva0dK0cSuYSv0VQtMw7zC1b+EXMsnAeN/3FXPP8jT1BeCMymK6k/wDEpIB3SYA3</w:t>
      </w:r>
    </w:p>
    <w:p>
      <w:pPr>
        <w:pStyle w:val="PreformattedText"/>
        <w:bidi w:val="0"/>
        <w:spacing w:before="0" w:after="0"/>
        <w:jc w:val="left"/>
        <w:rPr/>
      </w:pPr>
      <w:r>
        <w:rPr/>
        <w:t>VdgwNhbWJsvE9HUfh6mnV/lWhjGGpFVgzAW69HVUvyydBsKYytU0eBeoAlVXweKnQgmsMTMAoUbZWb</w:t>
      </w:r>
    </w:p>
    <w:p>
      <w:pPr>
        <w:pStyle w:val="PreformattedText"/>
        <w:bidi w:val="0"/>
        <w:spacing w:before="0" w:after="0"/>
        <w:jc w:val="left"/>
        <w:rPr/>
      </w:pPr>
      <w:r>
        <w:rPr/>
        <w:t>XQtIMRMLLOueqnKSSzxKQ7LNF0zBBE0bTCdITJJFgTaJcRdV7jaQ5+nUwJygZqBwdOXMruBZqyKOle</w:t>
      </w:r>
    </w:p>
    <w:p>
      <w:pPr>
        <w:pStyle w:val="PreformattedText"/>
        <w:bidi w:val="0"/>
        <w:spacing w:before="0" w:after="0"/>
        <w:jc w:val="left"/>
        <w:rPr/>
      </w:pPr>
      <w:r>
        <w:rPr/>
        <w:t>doKalqGlcU1PGWWbEYhqljeaUJijG5Y9pxx1O2TzsKHkAdGpalrEEXZUU1YYqhEklmqcZKZJGa4kXE</w:t>
      </w:r>
    </w:p>
    <w:p>
      <w:pPr>
        <w:pStyle w:val="PreformattedText"/>
        <w:bidi w:val="0"/>
        <w:spacing w:before="0" w:after="0"/>
        <w:jc w:val="left"/>
        <w:rPr/>
      </w:pPr>
      <w:r>
        <w:rPr/>
        <w:t>ZF5Ri5IBs2KqMt1POU6a51rJKt4ZEWphcSSRMs7pBhMwLr0WAabp4xyDqEBVvkG1E6S6E4jnomZ06V</w:t>
      </w:r>
    </w:p>
    <w:p>
      <w:pPr>
        <w:pStyle w:val="PreformattedText"/>
        <w:bidi w:val="0"/>
        <w:spacing w:before="0" w:after="0"/>
        <w:jc w:val="left"/>
        <w:rPr/>
      </w:pPr>
      <w:r>
        <w:rPr/>
        <w:t>WipAah5HdaidIS5pzGLRFnxBBKo2J2DAdrbaCPDNETDCebFjajrUqKmpSJ36s0cvqaeGanNolhVto1</w:t>
      </w:r>
    </w:p>
    <w:p>
      <w:pPr>
        <w:pStyle w:val="PreformattedText"/>
        <w:bidi w:val="0"/>
        <w:spacing w:before="0" w:after="0"/>
        <w:jc w:val="left"/>
        <w:rPr/>
      </w:pPr>
      <w:r>
        <w:rPr/>
        <w:t>cCFi1myKsraWXMSnuMgnJqQbhrzSYK0RplkednQtCsDdP8yKSZ2InjY72ubsh7l9OlE5aymaTvECZQ</w:t>
      </w:r>
    </w:p>
    <w:p>
      <w:pPr>
        <w:pStyle w:val="PreformattedText"/>
        <w:bidi w:val="0"/>
        <w:spacing w:before="0" w:after="0"/>
        <w:jc w:val="left"/>
        <w:rPr/>
      </w:pPr>
      <w:r>
        <w:rPr/>
        <w:t>YiZDHVLLBWS9ILUZJ8uKOVUvlR/KH8xulGoUMAzqx0kU6NcMys46KoWWngnjYSUWc8sM6rF1GqYwoa</w:t>
      </w:r>
    </w:p>
    <w:p>
      <w:pPr>
        <w:pStyle w:val="PreformattedText"/>
        <w:bidi w:val="0"/>
        <w:spacing w:before="0" w:after="0"/>
        <w:jc w:val="left"/>
        <w:rPr/>
      </w:pPr>
      <w:r>
        <w:rPr/>
        <w:t>miAZY0CBgXkY59RclVtAGkEb2QRSHAxolR8tJSPTRqk9PTyhqZIHFS7hyyPICwIqVdWZVbYQyx4tkr</w:t>
      </w:r>
    </w:p>
    <w:p>
      <w:pPr>
        <w:pStyle w:val="PreformattedText"/>
        <w:bidi w:val="0"/>
        <w:spacing w:before="0" w:after="0"/>
        <w:jc w:val="left"/>
        <w:rPr/>
      </w:pPr>
      <w:r>
        <w:rPr/>
        <w:t>acBpBA0KaOcb0JvnjeVYKOmsgikaCozQCpIS0sJaeOwjZQcbrdgZCq6jIiAc3FLd4k38SgWnpJFilW</w:t>
      </w:r>
    </w:p>
    <w:p>
      <w:pPr>
        <w:pStyle w:val="PreformattedText"/>
        <w:bidi w:val="0"/>
        <w:spacing w:before="0" w:after="0"/>
        <w:jc w:val="left"/>
        <w:rPr/>
      </w:pPr>
      <w:r>
        <w:rPr/>
        <w:t>YQztMkESAwJPOqWWSRmyd8CQzeJTdWYEaTgWjM5IhmAe1NyL0EcxGWRXUlpn6whQWu8S04sI4yxw2P</w:t>
      </w:r>
    </w:p>
    <w:p>
      <w:pPr>
        <w:pStyle w:val="PreformattedText"/>
        <w:bidi w:val="0"/>
        <w:spacing w:before="0" w:after="0"/>
        <w:jc w:val="left"/>
        <w:rPr/>
      </w:pPr>
      <w:r>
        <w:rPr/>
        <w:t>UVe5dtDIzI0SRy4UETVRRY7VODx9J6hjLUw4GWnWJu2eNjhYGz5Bjc92ki3PH7FLKCqNShWeWOlDQC</w:t>
      </w:r>
    </w:p>
    <w:p>
      <w:pPr>
        <w:pStyle w:val="PreformattedText"/>
        <w:bidi w:val="0"/>
        <w:spacing w:before="0" w:after="0"/>
        <w:jc w:val="left"/>
        <w:rPr/>
      </w:pPr>
      <w:r>
        <w:rPr/>
        <w:t>NVRHDyLgsciylt6dycWkZbtGbd2LFtPBJ7SVGR2THtUnpOJj5WOnp4gQkwilq6hmWF6OFZSyBSe+QF</w:t>
      </w:r>
    </w:p>
    <w:p>
      <w:pPr>
        <w:pStyle w:val="PreformattedText"/>
        <w:bidi w:val="0"/>
        <w:spacing w:before="0" w:after="0"/>
        <w:jc w:val="left"/>
        <w:rPr/>
      </w:pPr>
      <w:r>
        <w:rPr/>
        <w:t>GDYsFOOe+pW8IQ/F+ZVk8vV3EaLi9Dx/hfE3pK3hS0VbwXiFQGFNw+t4fU/PU1RBEVGNUk1PTmN/1N</w:t>
      </w:r>
    </w:p>
    <w:p>
      <w:pPr>
        <w:pStyle w:val="PreformattedText"/>
        <w:bidi w:val="0"/>
        <w:spacing w:before="0" w:after="0"/>
        <w:jc w:val="left"/>
        <w:rPr/>
      </w:pPr>
      <w:r>
        <w:rPr/>
        <w:t>kuWrbqbX03Nm5lRrha7hgoDmexfd38E/jNw74+/AH4QfGjhdUlQed+ReD1HGzG7Sin5o4dCnDOZqKo</w:t>
      </w:r>
    </w:p>
    <w:p>
      <w:pPr>
        <w:pStyle w:val="PreformattedText"/>
        <w:bidi w:val="0"/>
        <w:spacing w:before="0" w:after="0"/>
        <w:jc w:val="left"/>
        <w:rPr/>
      </w:pPr>
      <w:r>
        <w:rPr/>
        <w:t>2uKqPi9HUMwNv8ZfvrwzG4R+Cx2Kwzm503uj3eIL0DC1xisNQrg7zm73tbuuVm0/FXhbukKqIgGZct</w:t>
      </w:r>
    </w:p>
    <w:p>
      <w:pPr>
        <w:pStyle w:val="PreformattedText"/>
        <w:bidi w:val="0"/>
        <w:spacing w:before="0" w:after="0"/>
        <w:jc w:val="left"/>
        <w:rPr/>
      </w:pPr>
      <w:r>
        <w:rPr/>
        <w:t>8vY38nLHUAjIAqday/iJi/vThQs6XzbIqTlj0zkF2/mDsRv/l1dw3C4REBTsMw0akL5AP7WflJeF87</w:t>
      </w:r>
    </w:p>
    <w:p>
      <w:pPr>
        <w:pStyle w:val="PreformattedText"/>
        <w:bidi w:val="0"/>
        <w:spacing w:before="0" w:after="0"/>
        <w:jc w:val="left"/>
        <w:rPr/>
      </w:pPr>
      <w:r>
        <w:rPr/>
        <w:t>/DPmxITBCvFYuC1NbIg6DB6mGZQoADPIsRdbDb8zt1DjaZaxuIaTQNH/ALzeKn6zm9ZnWXdeiGJqOx</w:t>
      </w:r>
    </w:p>
    <w:p>
      <w:pPr>
        <w:pStyle w:val="PreformattedText"/>
        <w:bidi w:val="0"/>
        <w:spacing w:before="0" w:after="0"/>
        <w:jc w:val="left"/>
        <w:rPr/>
      </w:pPr>
      <w:r>
        <w:rPr/>
        <w:t>H+3inT2nTxr2X7NrbrMe0OF1Gm/iZXe21lJzc97JVHyLxOiflyI1PS4jRBzwyjhqkJkpp8RJPwTjbI</w:t>
      </w:r>
    </w:p>
    <w:p>
      <w:pPr>
        <w:pStyle w:val="PreformattedText"/>
        <w:bidi w:val="0"/>
        <w:spacing w:before="0" w:after="0"/>
        <w:jc w:val="left"/>
        <w:rPr/>
      </w:pPr>
      <w:r>
        <w:rPr/>
        <w:t>uK8KmjxSlnJLRyyeoW1XaLHlrmn45rKttN24/uYvCcLela7fxFPrBfSmyWUsXszDYk4mm7BbNqVtm0</w:t>
      </w:r>
    </w:p>
    <w:p>
      <w:pPr>
        <w:pStyle w:val="PreformattedText"/>
        <w:bidi w:val="0"/>
        <w:spacing w:before="0" w:after="0"/>
        <w:jc w:val="left"/>
        <w:rPr/>
      </w:pPr>
      <w:r>
        <w:rPr/>
        <w:t>6+0gG18HUqMnGejHpJTtdUfs2tRaMBsLalvxGKqwHh26nzh8YgqXkn+cDcTEdNLRVpLkQxRyLW8Lk4</w:t>
      </w:r>
    </w:p>
    <w:p>
      <w:pPr>
        <w:pStyle w:val="PreformattedText"/>
        <w:bidi w:val="0"/>
        <w:spacing w:before="0" w:after="0"/>
        <w:jc w:val="left"/>
        <w:rPr/>
      </w:pPr>
      <w:r>
        <w:rPr/>
        <w:t>uDmvFqKlCxcLm2aZ7IjXOp3AvaBTc3pYY9r+oHOdazEMjJ1Gu6TiWcLW9it0alKo41cWytisPjGOwL</w:t>
      </w:r>
    </w:p>
    <w:p>
      <w:pPr>
        <w:pStyle w:val="PreformattedText"/>
        <w:bidi w:val="0"/>
        <w:spacing w:before="0" w:after="0"/>
        <w:jc w:val="left"/>
        <w:rPr/>
      </w:pPr>
      <w:r>
        <w:rPr/>
        <w:t>8JW3K9alRYDjtgY2s830dubDw1lH0Z2laDi3kMY9znI2oqKFnpq6lqV45RzUtXHVGOJYJuIUnDp7LX</w:t>
      </w:r>
    </w:p>
    <w:p>
      <w:pPr>
        <w:pStyle w:val="PreformattedText"/>
        <w:bidi w:val="0"/>
        <w:spacing w:before="0" w:after="0"/>
        <w:jc w:val="left"/>
        <w:rPr/>
      </w:pPr>
      <w:r>
        <w:rPr/>
        <w:t>4uf+C5m4RTsqyqQJJJPNydRF9ei0tcWUxRcAG8baLnnepl29fhMY/eaXcDVM6jhscA+i3Fbeq7WpVq</w:t>
      </w:r>
    </w:p>
    <w:p>
      <w:pPr>
        <w:pStyle w:val="PreformattedText"/>
        <w:bidi w:val="0"/>
        <w:spacing w:before="0" w:after="0"/>
        <w:jc w:val="left"/>
        <w:rPr/>
      </w:pPr>
      <w:r>
        <w:rPr/>
        <w:t>lV7Zo1dq4TBD/8oYZvxQwfpb6G4WKeJpceNrXOde5ycuGcvcR5/wCJcO5d5PoI+Lcd5z4hwfl/g/DX</w:t>
      </w:r>
    </w:p>
    <w:p>
      <w:pPr>
        <w:pStyle w:val="PreformattedText"/>
        <w:bidi w:val="0"/>
        <w:spacing w:before="0" w:after="0"/>
        <w:jc w:val="left"/>
        <w:rPr/>
      </w:pPr>
      <w:r>
        <w:rPr/>
        <w:t>ZKWm4pX1lQ8XCuKcKqJQv938Xp4+pNxGNh344v2sNWWPOEqUsVRc+jXwZO9dd8HfxPo1u/hqrtygc2</w:t>
      </w:r>
    </w:p>
    <w:p>
      <w:pPr>
        <w:pStyle w:val="PreformattedText"/>
        <w:bidi w:val="0"/>
        <w:spacing w:before="0" w:after="0"/>
        <w:jc w:val="left"/>
        <w:rPr/>
      </w:pPr>
      <w:r>
        <w:rPr/>
        <w:t>tbk1YW0KOG21gdq7Pr4bD7c2dt7D0S/DUh0bds0WtIwe2NmiP+m9IdlicX6Q4NtprvuvD7l6t8q8qU</w:t>
      </w:r>
    </w:p>
    <w:p>
      <w:pPr>
        <w:pStyle w:val="PreformattedText"/>
        <w:bidi w:val="0"/>
        <w:spacing w:before="0" w:after="0"/>
        <w:jc w:val="left"/>
        <w:rPr/>
      </w:pPr>
      <w:r>
        <w:rPr/>
        <w:t>nJ3BuVuWOQ+M8Y4xwDlv5nkr4d80UX/h3jkvNvFOYKqZeYviJWcNpaaJ5KzlHmCTiFOWllZ4oE32Ya</w:t>
      </w:r>
    </w:p>
    <w:p>
      <w:pPr>
        <w:pStyle w:val="PreformattedText"/>
        <w:bidi w:val="0"/>
        <w:spacing w:before="0" w:after="0"/>
        <w:jc w:val="left"/>
        <w:rPr/>
      </w:pPr>
      <w:r>
        <w:rPr/>
        <w:t>9G2Rtdm18O5z2DD4ynlXpHVjhwtHax/VLeJfGfpp6D4r0N2lhmUcSdp7A2szptlbQpwaWOw9V7mtxD</w:t>
      </w:r>
    </w:p>
    <w:p>
      <w:pPr>
        <w:pStyle w:val="PreformattedText"/>
        <w:bidi w:val="0"/>
        <w:spacing w:before="0" w:after="0"/>
        <w:jc w:val="left"/>
        <w:rPr/>
      </w:pPr>
      <w:r>
        <w:rPr/>
        <w:t>mj9nUpOBD6LyH04cHNSBNRT8RpKXlKpooak0PMnw/wCUZVl4jyJxUSU4Mfx55y+TqIp6ed5I0/vGkm</w:t>
      </w:r>
    </w:p>
    <w:p>
      <w:pPr>
        <w:pStyle w:val="PreformattedText"/>
        <w:bidi w:val="0"/>
        <w:spacing w:before="0" w:after="0"/>
        <w:jc w:val="left"/>
        <w:rPr/>
      </w:pPr>
      <w:r>
        <w:rPr/>
        <w:t>UAyNGzRSAFW1sPY2pRc2s39pmetPcb2riALXMZQdnTvpUnC5h7td8Oy3hm36yx+Rnoq1qrgJpjR8Ye</w:t>
      </w:r>
    </w:p>
    <w:p>
      <w:pPr>
        <w:pStyle w:val="PreformattedText"/>
        <w:bidi w:val="0"/>
        <w:spacing w:before="0" w:after="0"/>
        <w:jc w:val="left"/>
        <w:rPr/>
      </w:pPr>
      <w:r>
        <w:rPr/>
        <w:t>Xlzl6fmPglLxzg9LyfwvhpTmn4hQcx8OqWqOH1vNPBesq1Ci81RSp255alY0APFQFzo4W9vd8bSgcA</w:t>
      </w:r>
    </w:p>
    <w:p>
      <w:pPr>
        <w:pStyle w:val="PreformattedText"/>
        <w:bidi w:val="0"/>
        <w:spacing w:before="0" w:after="0"/>
        <w:jc w:val="left"/>
        <w:rPr/>
      </w:pPr>
      <w:r>
        <w:rPr/>
        <w:t>4tDS2N5rXOEjow3efd1ekZz6zs0tTpS8fo5qGmr6ePh/MHAqargn4TxKHj/wD4a+DnLfVi4FXJwnmJ</w:t>
      </w:r>
    </w:p>
    <w:p>
      <w:pPr>
        <w:pStyle w:val="PreformattedText"/>
        <w:bidi w:val="0"/>
        <w:spacing w:before="0" w:after="0"/>
        <w:jc w:val="left"/>
        <w:rPr/>
      </w:pPr>
      <w:r>
        <w:rPr/>
        <w:t>IpfnuOmGXhNWQC5NQGZrjUbninbrkXbru+f0CNnxjXC+9lRrd4Ova2izTitMv4E3cF4fwmGSprI+JS</w:t>
      </w:r>
    </w:p>
    <w:p>
      <w:pPr>
        <w:pStyle w:val="PreformattedText"/>
        <w:bidi w:val="0"/>
        <w:spacing w:before="0" w:after="0"/>
        <w:jc w:val="left"/>
        <w:rPr/>
      </w:pPr>
      <w:r>
        <w:rPr/>
        <w:t>0FNUih555j4fRS8U5V4lw7l/h8bw/CzkWu4bxBHpJp5q7/AOx9ZAsoWUsma203xkGN902jnOW85vgE</w:t>
      </w:r>
    </w:p>
    <w:p>
      <w:pPr>
        <w:pStyle w:val="PreformattedText"/>
        <w:bidi w:val="0"/>
        <w:spacing w:before="0" w:after="0"/>
        <w:jc w:val="left"/>
        <w:rPr/>
      </w:pPr>
      <w:r>
        <w:rPr/>
        <w:t>qfROFrnBrbWvqcTCB/22ObwmXbhjiTvzN8TKX4Xckcd5x5l4W1TzLy/Q0HHeJvxLhz8Mn4/z3zCKmi</w:t>
      </w:r>
    </w:p>
    <w:p>
      <w:pPr>
        <w:pStyle w:val="PreformattedText"/>
        <w:bidi w:val="0"/>
        <w:spacing w:before="0" w:after="0"/>
        <w:jc w:val="left"/>
        <w:rPr/>
      </w:pPr>
      <w:r>
        <w:rPr/>
        <w:t>5K5VrOIcIqEpZ6Lg3C5ayinFi8MqwO+NxrhvSLYzaJdtDB04pOIdVa3e6N/wD5reyo63pRwuHivoz/</w:t>
      </w:r>
    </w:p>
    <w:p>
      <w:pPr>
        <w:pStyle w:val="PreformattedText"/>
        <w:bidi w:val="0"/>
        <w:spacing w:before="0" w:after="0"/>
        <w:jc w:val="left"/>
        <w:rPr/>
      </w:pPr>
      <w:r>
        <w:rPr/>
        <w:t>AEw9OTtAYH0b24WVtpUGto4d9b4pmNw7rowFaqCGiphWX/AsRx0sQ5jbt4Lx1lrJeOVw49xWpq24jx</w:t>
      </w:r>
    </w:p>
    <w:p>
      <w:pPr>
        <w:pStyle w:val="PreformattedText"/>
        <w:bidi w:val="0"/>
        <w:spacing w:before="0" w:after="0"/>
        <w:jc w:val="left"/>
        <w:rPr/>
      </w:pPr>
      <w:r>
        <w:rPr/>
        <w:t>es4rxKeWKL5jihrIpBLWh0myE3F6Hh8tPSVqsb1MU3VCs665A3tIa57ajm7rh23GYu/wDFVfv0T1LY</w:t>
      </w:r>
    </w:p>
    <w:p>
      <w:pPr>
        <w:pStyle w:val="PreformattedText"/>
        <w:bidi w:val="0"/>
        <w:spacing w:before="0" w:after="0"/>
        <w:jc w:val="left"/>
        <w:rPr/>
      </w:pPr>
      <w:r>
        <w:rPr/>
        <w:t>yavpDB08K6m3E0RiIe2tWbV6P41jsOyyvWdRiz/c9l4GzB7YwfDjqWI+E0mue2U5rLBLSVFDVq9NHR</w:t>
      </w:r>
    </w:p>
    <w:p>
      <w:pPr>
        <w:pStyle w:val="PreformattedText"/>
        <w:bidi w:val="0"/>
        <w:spacing w:before="0" w:after="0"/>
        <w:jc w:val="left"/>
        <w:rPr/>
      </w:pPr>
      <w:r>
        <w:rPr/>
        <w:t>1CVFV8uyioWqNWtSY6aapaxjCGlioZBZXVZac4t26mpg2uJ+Mc7hf3R4t+9UHVNpEqhXYzC4ulDDgx</w:t>
      </w:r>
    </w:p>
    <w:p>
      <w:pPr>
        <w:pStyle w:val="PreformattedText"/>
        <w:bidi w:val="0"/>
        <w:spacing w:before="0" w:after="0"/>
        <w:jc w:val="left"/>
        <w:rPr/>
      </w:pPr>
      <w:r>
        <w:rPr/>
        <w:t>hQ34Th2Fr3te1wrGjSqlzr2hhot2PV3ekZ02DrW8KOFRTzwxPRvRzCkhjjeWnn6NLWpDxGUUyxlrOl</w:t>
      </w:r>
    </w:p>
    <w:p>
      <w:pPr>
        <w:pStyle w:val="PreformattedText"/>
        <w:bidi w:val="0"/>
        <w:spacing w:before="0" w:after="0"/>
        <w:jc w:val="left"/>
        <w:rPr/>
      </w:pPr>
      <w:r>
        <w:rPr/>
        <w:t>NNxeeRzY5UdRR49sLaZ1MyKhuaxvF1nN3d75wZ9drp4luYbG9GwUKDqeIfUG6+nNPD1g6vuNbo6nQx</w:t>
      </w:r>
    </w:p>
    <w:p>
      <w:pPr>
        <w:pStyle w:val="PreformattedText"/>
        <w:bidi w:val="0"/>
        <w:spacing w:before="0" w:after="0"/>
        <w:jc w:val="left"/>
        <w:rPr/>
      </w:pPr>
      <w:r>
        <w:rPr/>
        <w:t>G0ahfduv2fjMP0e7Rerd+BHxSrPgZ8a/h18UuF1bQf8AhDm7hHG615ZVFRNwiTiCUHG6GSINaJ34XJ</w:t>
      </w:r>
    </w:p>
    <w:p>
      <w:pPr>
        <w:pStyle w:val="PreformattedText"/>
        <w:bidi w:val="0"/>
        <w:spacing w:before="0" w:after="0"/>
        <w:jc w:val="left"/>
        <w:rPr/>
      </w:pPr>
      <w:r>
        <w:rPr/>
        <w:t>VSTxrkqOyVKdjnROrNNxJ3Owes3zafkOi5z0r2HRxfo9tHZ3RDEGoyo9lSva2o00n2bgzsqCx78VQH</w:t>
      </w:r>
    </w:p>
    <w:p>
      <w:pPr>
        <w:pStyle w:val="PreformattedText"/>
        <w:bidi w:val="0"/>
        <w:spacing w:before="0" w:after="0"/>
        <w:jc w:val="left"/>
        <w:rPr/>
      </w:pPr>
      <w:r>
        <w:rPr/>
        <w:t>A57MTSmlVcvvU4Fxnh3MPCuGcd4VOlTwvjXDqHi/DpYiGSSh4pSw1lPKjg935c6DbVJwPWGq+O3MNN</w:t>
      </w:r>
    </w:p>
    <w:p>
      <w:pPr>
        <w:pStyle w:val="PreformattedText"/>
        <w:bidi w:val="0"/>
        <w:spacing w:before="0" w:after="0"/>
        <w:jc w:val="left"/>
        <w:rPr/>
      </w:pPr>
      <w:r>
        <w:rPr/>
        <w:t>xYQS5pgtVrcuuowW2xAI+23i5vqCtEeP8AVJXHwmcCNW+mwU2uSPtf+vv++qzhlk7VSNLgMmypZESb</w:t>
      </w:r>
    </w:p>
    <w:p>
      <w:pPr>
        <w:pStyle w:val="PreformattedText"/>
        <w:bidi w:val="0"/>
        <w:spacing w:before="0" w:after="0"/>
        <w:jc w:val="left"/>
        <w:rPr/>
      </w:pPr>
      <w:r>
        <w:rPr/>
        <w:t>dwF9yP2Jsf8Af/tpkuPwhZk2vc+fH3G2/wDvpmzAnVSIKRyoNjuPBAPqvtf9tOgHG72fwUP49MUp5S</w:t>
      </w:r>
    </w:p>
    <w:p>
      <w:pPr>
        <w:pStyle w:val="PreformattedText"/>
        <w:bidi w:val="0"/>
        <w:spacing w:before="0" w:after="0"/>
        <w:jc w:val="left"/>
        <w:rPr/>
      </w:pPr>
      <w:r>
        <w:rPr/>
        <w:t>CCCDscRY+diPfUlPmoy5xHatcObKvATdxA9za/33J9iNttWqYJEDtQyNJzWsXNXECyyKDsLgr7CxJU</w:t>
      </w:r>
    </w:p>
    <w:p>
      <w:pPr>
        <w:pStyle w:val="PreformattedText"/>
        <w:bidi w:val="0"/>
        <w:spacing w:before="0" w:after="0"/>
        <w:jc w:val="left"/>
        <w:rPr/>
      </w:pPr>
      <w:r>
        <w:rPr/>
        <w:t>jb3I9tXWNMzyUbnTkNFqX8SJkn4ZxaBgSstDVIqtsO+nmyLnwF2399aGGbJaZ5oIMxzXwqigi/8ArD</w:t>
      </w:r>
    </w:p>
    <w:p>
      <w:pPr>
        <w:pStyle w:val="PreformattedText"/>
        <w:bidi w:val="0"/>
        <w:spacing w:before="0" w:after="0"/>
        <w:jc w:val="left"/>
        <w:rPr/>
      </w:pPr>
      <w:r>
        <w:rPr/>
        <w:t>+IIeUR0cHOPMEEkMK5j/h+L1WEjD1YG+38teo7NZdTp3HItbkuCxLgZt0kqyV4XUxUNJJG0yxTQq8q</w:t>
      </w:r>
    </w:p>
    <w:p>
      <w:pPr>
        <w:pStyle w:val="PreformattedText"/>
        <w:bidi w:val="0"/>
        <w:spacing w:before="0" w:after="0"/>
        <w:jc w:val="left"/>
        <w:rPr/>
      </w:pPr>
      <w:r>
        <w:rPr/>
        <w:t>GUxtFEsrOhi3ObkL3XA2bHWtBhueZVMQTlmWqW0k0bQzRyIV6sSSEqwKyITZY2c+lxfcHz9xqVswJ1</w:t>
      </w:r>
    </w:p>
    <w:p>
      <w:pPr>
        <w:pStyle w:val="PreformattedText"/>
        <w:bidi w:val="0"/>
        <w:spacing w:before="0" w:after="0"/>
        <w:jc w:val="left"/>
        <w:rPr/>
      </w:pPr>
      <w:r>
        <w:rPr/>
        <w:t>ULxByneWPFk/4enDQx2V5GjamYAAiyK4DA7lRsLWv9Wk/KB+VKGvDjG96ywpS8cTP1UmldC+w7ZIyM</w:t>
      </w:r>
    </w:p>
    <w:p>
      <w:pPr>
        <w:pStyle w:val="PreformattedText"/>
        <w:bidi w:val="0"/>
        <w:spacing w:before="0" w:after="0"/>
        <w:jc w:val="left"/>
        <w:rPr/>
      </w:pPr>
      <w:r>
        <w:rPr/>
        <w:t>Bhv3SAbEk3/S2gp80NpAmQPPtSdTTmqhSAgKweFoo0f8sRAZWIBN5C25BsR6bnRloIjkEiXDhTfJLJ</w:t>
      </w:r>
    </w:p>
    <w:p>
      <w:pPr>
        <w:pStyle w:val="PreformattedText"/>
        <w:bidi w:val="0"/>
        <w:spacing w:before="0" w:after="0"/>
        <w:jc w:val="left"/>
        <w:rPr/>
      </w:pPr>
      <w:r>
        <w:rPr/>
        <w:t>SVcSqXqAExiAxMTNJs5CpbHYW9iD+rQGWOjkiADpcSW+fOSNhlNqnp5088RZijEuOmEtaNgu5y/oB4</w:t>
      </w:r>
    </w:p>
    <w:p>
      <w:pPr>
        <w:pStyle w:val="PreformattedText"/>
        <w:bidi w:val="0"/>
        <w:spacing w:before="0" w:after="0"/>
        <w:jc w:val="left"/>
        <w:rPr/>
      </w:pPr>
      <w:r>
        <w:rPr/>
        <w:t>tort25OYba0G6E3BJSY54Y3vNa8kpDxxVCXZwLnwQGubb/uNIWneARtu3iTLVlOKOdoiwOZDPnkXVF</w:t>
      </w:r>
    </w:p>
    <w:p>
      <w:pPr>
        <w:pStyle w:val="PreformattedText"/>
        <w:bidi w:val="0"/>
        <w:spacing w:before="0" w:after="0"/>
        <w:jc w:val="left"/>
        <w:rPr/>
      </w:pPr>
      <w:r>
        <w:rPr/>
        <w:t>LDKXFPADCwUbjLb9OiUBc32pUCNopjA6yUxeOKWQrlUOoBBhRSAQuYubj+aqd9Rm2HRr/VSMucDbwp</w:t>
      </w:r>
    </w:p>
    <w:p>
      <w:pPr>
        <w:pStyle w:val="PreformattedText"/>
        <w:bidi w:val="0"/>
        <w:spacing w:before="0" w:after="0"/>
        <w:jc w:val="left"/>
        <w:rPr/>
      </w:pPr>
      <w:r>
        <w:rPr/>
        <w:t>s4t8vTxpFNTFCjxmNh3wuCMkaTyXsLXP8XvqKoHGwckbM5ykrGZ3rI43VT05IiXhjUhZHC7CNQnacV</w:t>
      </w:r>
    </w:p>
    <w:p>
      <w:pPr>
        <w:pStyle w:val="PreformattedText"/>
        <w:bidi w:val="0"/>
        <w:spacing w:before="0" w:after="0"/>
        <w:jc w:val="left"/>
        <w:rPr/>
      </w:pPr>
      <w:r>
        <w:rPr/>
        <w:t>v9v9tHqwHx/FEDPLJDtT9OIsGtiY1VWY7KCA2S+UYuLfc6EgDU5edUuczlCQmSCNoZmLBI5LER2SR3</w:t>
      </w:r>
    </w:p>
    <w:p>
      <w:pPr>
        <w:pStyle w:val="PreformattedText"/>
        <w:bidi w:val="0"/>
        <w:spacing w:before="0" w:after="0"/>
        <w:jc w:val="left"/>
        <w:rPr/>
      </w:pPr>
      <w:r>
        <w:rPr/>
        <w:t>z2JKC9//AJaUNOc8WqdNszB3EPyZyqJpGjZieqwsxVGYCxA7rXtfUTxDiEIaJcXZgoVnqEkjQ0sMbN</w:t>
      </w:r>
    </w:p>
    <w:p>
      <w:pPr>
        <w:pStyle w:val="PreformattedText"/>
        <w:bidi w:val="0"/>
        <w:spacing w:before="0" w:after="0"/>
        <w:jc w:val="left"/>
        <w:rPr/>
      </w:pPr>
      <w:r>
        <w:rPr/>
        <w:t>F2qkts3RgQWtuzD6l/h0CkBaBwyVjNUTJMpSl7VRg2DCzSA5o5uN19z7gaSK67diJScnEHwB6CnIm6</w:t>
      </w:r>
    </w:p>
    <w:p>
      <w:pPr>
        <w:pStyle w:val="PreformattedText"/>
        <w:bidi w:val="0"/>
        <w:spacing w:before="0" w:after="0"/>
        <w:jc w:val="left"/>
        <w:rPr/>
      </w:pPr>
      <w:r>
        <w:rPr/>
        <w:t>4ho3ZFBKdPHa3cb/AP5tKQdDKkTbLULVOJEheOSdWM2bABWg7SqqoAVmTa586jfrIJSTdXSlIkkUVU</w:t>
      </w:r>
    </w:p>
    <w:p>
      <w:pPr>
        <w:pStyle w:val="PreformattedText"/>
        <w:bidi w:val="0"/>
        <w:spacing w:before="0" w:after="0"/>
        <w:jc w:val="left"/>
        <w:rPr/>
      </w:pPr>
      <w:r>
        <w:rPr/>
        <w:t>gv/wDa63ASQKT1D1CLk+99gNDJMAnJMI5Jh4gzVE9IU6padVMqd24JYKCQNjkRfUb8hkdE7XRNuiZa</w:t>
      </w:r>
    </w:p>
    <w:p>
      <w:pPr>
        <w:pStyle w:val="PreformattedText"/>
        <w:bidi w:val="0"/>
        <w:spacing w:before="0" w:after="0"/>
        <w:jc w:val="left"/>
        <w:rPr/>
      </w:pPr>
      <w:r>
        <w:rPr/>
        <w:t>lwhWM7SLJI0kb2JhCEqvcu5Yk222voCSQ0OENaig7oOijVaCIpjH1ATfFizdy5EL09+05bC97DQKQO</w:t>
      </w:r>
    </w:p>
    <w:p>
      <w:pPr>
        <w:pStyle w:val="PreformattedText"/>
        <w:bidi w:val="0"/>
        <w:spacing w:before="0" w:after="0"/>
        <w:jc w:val="left"/>
        <w:rPr/>
      </w:pPr>
      <w:r>
        <w:rPr/>
        <w:t>DpjkonUVlXATEaguOiEKyRqwAJyvkbBnAC28W0kSjNTMrI7dOOQTqc5R2kr48N4H3I37fGoHPbvAb1</w:t>
      </w:r>
    </w:p>
    <w:p>
      <w:pPr>
        <w:pStyle w:val="PreformattedText"/>
        <w:bidi w:val="0"/>
        <w:spacing w:before="0" w:after="0"/>
        <w:jc w:val="left"/>
        <w:rPr/>
      </w:pPr>
      <w:r>
        <w:rPr/>
        <w:t>yZglwiLlWHM5VoprHCKNJC+Iy2VLgMStlY+T+2s+uRvkDkrrHaNhL/DPhzmNHBVkqXZ7G7WBOxNr42</w:t>
      </w:r>
    </w:p>
    <w:p>
      <w:pPr>
        <w:pStyle w:val="PreformattedText"/>
        <w:bidi w:val="0"/>
        <w:spacing w:before="0" w:after="0"/>
        <w:jc w:val="left"/>
        <w:rPr/>
      </w:pPr>
      <w:r>
        <w:rPr/>
        <w:t>t/po9nM3J5IcS90meJbZwUstPS04eVenJFHiQwBUqvdle5U+fJB32vreaQAASLvYs1Q3mFXmZOnPIV</w:t>
      </w:r>
    </w:p>
    <w:p>
      <w:pPr>
        <w:pStyle w:val="PreformattedText"/>
        <w:bidi w:val="0"/>
        <w:spacing w:before="0" w:after="0"/>
        <w:jc w:val="left"/>
        <w:rPr/>
      </w:pPr>
      <w:r>
        <w:rPr/>
        <w:t>OTKjE5C1wQAdrYm4JG/6ctV35lxnJylZFqpHjjgztGMQpBzdmIJYEdvk2sRvrLxHEWclcpiQ0xkgFI</w:t>
      </w:r>
    </w:p>
    <w:p>
      <w:pPr>
        <w:pStyle w:val="PreformattedText"/>
        <w:bidi w:val="0"/>
        <w:spacing w:before="0" w:after="0"/>
        <w:jc w:val="left"/>
        <w:rPr/>
      </w:pPr>
      <w:r>
        <w:rPr/>
        <w:t>SEI0bBSigPewN7FfANr/udC1waAHbqRiTGibapC8zOJS0V7lssSMdt772DDzoCQ5xIMhGzQ5LqhiDv</w:t>
      </w:r>
    </w:p>
    <w:p>
      <w:pPr>
        <w:pStyle w:val="PreformattedText"/>
        <w:bidi w:val="0"/>
        <w:spacing w:before="0" w:after="0"/>
        <w:jc w:val="left"/>
        <w:rPr/>
      </w:pPr>
      <w:r>
        <w:rPr/>
        <w:t>bDqF23la3oXcm39U/fQmIM6KRONTTLhO5/wchGrMbvc7hwSNwW/l51A5sh0ZgJ2EBzZ1TdBVCmjmSJ</w:t>
      </w:r>
    </w:p>
    <w:p>
      <w:pPr>
        <w:pStyle w:val="PreformattedText"/>
        <w:bidi w:val="0"/>
        <w:spacing w:before="0" w:after="0"/>
        <w:jc w:val="left"/>
        <w:rPr/>
      </w:pPr>
      <w:r>
        <w:rPr/>
        <w:t>g0i3az+EYLmMCdw4ZVt7b/AMWoBEidFfX0H8nccPHuQuSeM7O/EeUOA1cilbhjJwylilqI1VhkLxuF</w:t>
      </w:r>
    </w:p>
    <w:p>
      <w:pPr>
        <w:pStyle w:val="PreformattedText"/>
        <w:bidi w:val="0"/>
        <w:spacing w:before="0" w:after="0"/>
        <w:jc w:val="left"/>
        <w:rPr/>
      </w:pPr>
      <w:r>
        <w:rPr/>
        <w:t>Rj5XXiuLpdDjMXSPFTqvb95bTCDTpOmGuAPyrlVUEvKEdXYyJ01BkZDGyt05CxUfm4LjkfZj+neHkP</w:t>
      </w:r>
    </w:p>
    <w:p>
      <w:pPr>
        <w:pStyle w:val="PreformattedText"/>
        <w:bidi w:val="0"/>
        <w:spacing w:before="0" w:after="0"/>
        <w:jc w:val="left"/>
        <w:rPr/>
      </w:pPr>
      <w:r>
        <w:rPr/>
        <w:t>af0TE5yMlGKypRV6Yd1kOBUEJEiwsmMlyx7R5UbnLfHHT2O7EQFsOj6esmCdrsHQFipzXFZWVYgCoE</w:t>
      </w:r>
    </w:p>
    <w:p>
      <w:pPr>
        <w:pStyle w:val="PreformattedText"/>
        <w:bidi w:val="0"/>
        <w:spacing w:before="0" w:after="0"/>
        <w:jc w:val="left"/>
        <w:rPr/>
      </w:pPr>
      <w:r>
        <w:rPr/>
        <w:t>kSg7klTt58/q1Lnl9qnAhoElyFZhZ442UrGwN3RL5MAVRsSowvIT7m2NrfU6cSw5jIrEkApmsYJOTQ</w:t>
      </w:r>
    </w:p>
    <w:p>
      <w:pPr>
        <w:pStyle w:val="PreformattedText"/>
        <w:bidi w:val="0"/>
        <w:spacing w:before="0" w:after="0"/>
        <w:jc w:val="left"/>
        <w:rPr/>
      </w:pPr>
      <w:r>
        <w:rPr/>
        <w:t>hTYGOz2prmyXATKw7vffSQIhULncnPdgbKrPIWDyrsRiysUKm/nSSB6omOr833k/UYkSYEqUQuJGEi</w:t>
      </w:r>
    </w:p>
    <w:p>
      <w:pPr>
        <w:pStyle w:val="PreformattedText"/>
        <w:bidi w:val="0"/>
        <w:spacing w:before="0" w:after="0"/>
        <w:jc w:val="left"/>
        <w:rPr/>
      </w:pPr>
      <w:r>
        <w:rPr/>
        <w:t>4iwISJsT5XutvewO2WhcN2OxCQbdeX713n1VOqHMBVAJwIKKiB45AzW6jeWJ7bX7bLs3nUKie4gZnN</w:t>
      </w:r>
    </w:p>
    <w:p>
      <w:pPr>
        <w:pStyle w:val="PreformattedText"/>
        <w:bidi w:val="0"/>
        <w:spacing w:before="0" w:after="0"/>
        <w:jc w:val="left"/>
        <w:rPr/>
      </w:pPr>
      <w:r>
        <w:rPr/>
        <w:t>33v7VafAoVixYFAHIZnjCDIPYBSWOMs4DbX8ZKqro5Z2Hz8qrzPs6qs+hhVVCAWOMRZ8GZXN2jsVK3</w:t>
      </w:r>
    </w:p>
    <w:p>
      <w:pPr>
        <w:pStyle w:val="PreformattedText"/>
        <w:bidi w:val="0"/>
        <w:spacing w:before="0" w:after="0"/>
        <w:jc w:val="left"/>
        <w:rPr/>
      </w:pPr>
      <w:r>
        <w:rPr/>
        <w:t>L2K+kggSe+OmudNyZSCEZiPKMIo6sYUZhowAOwDLtQ4MLG7fV+pdItgSdUkuSyImaKxaxjWMiSZ2IZ</w:t>
      </w:r>
    </w:p>
    <w:p>
      <w:pPr>
        <w:pStyle w:val="PreformattedText"/>
        <w:bidi w:val="0"/>
        <w:spacing w:before="0" w:after="0"/>
        <w:jc w:val="left"/>
        <w:rPr/>
      </w:pPr>
      <w:r>
        <w:rPr/>
        <w:t>Q2JAOHub2/T9tJxI3SZSWL3LsMbEBvy8hIjuqh8iD3Rbbb9xK4t2jQmeaWUa5r4vrRhQxubqWYpe5B</w:t>
      </w:r>
    </w:p>
    <w:p>
      <w:pPr>
        <w:pStyle w:val="PreformattedText"/>
        <w:bidi w:val="0"/>
        <w:spacing w:before="0" w:after="0"/>
        <w:jc w:val="left"/>
        <w:rPr/>
      </w:pPr>
      <w:r>
        <w:rPr/>
        <w:t>8H77tt/LXrckNtiFXS8EEkrjqSoiOzSYksBYEWVj5BJy2/h0TKbqhzIaCo3OjlvBPkEZUOvURd1AB3</w:t>
      </w:r>
    </w:p>
    <w:p>
      <w:pPr>
        <w:pStyle w:val="PreformattedText"/>
        <w:bidi w:val="0"/>
        <w:spacing w:before="0" w:after="0"/>
        <w:jc w:val="left"/>
        <w:rPr/>
      </w:pPr>
      <w:r>
        <w:rPr/>
        <w:t>RltkFsfY3H731aaA3LkoySdTKKIZeri6Bo2AjHqUAjLK5+rbYDwdSxEw7hSSQmsVLv4RmtcB1JIF3y</w:t>
      </w:r>
    </w:p>
    <w:p>
      <w:pPr>
        <w:pStyle w:val="PreformattedText"/>
        <w:bidi w:val="0"/>
        <w:spacing w:before="0" w:after="0"/>
        <w:jc w:val="left"/>
        <w:rPr/>
      </w:pPr>
      <w:r>
        <w:rPr/>
        <w:t>38f6HTm10ZoXAnIaI6KRLriHjCulyi3JIBYK0bm4BHm2w0YgR2BR73D57UTEIyZCVLSxq7KMbs1yT0</w:t>
      </w:r>
    </w:p>
    <w:p>
      <w:pPr>
        <w:pStyle w:val="PreformattedText"/>
        <w:bidi w:val="0"/>
        <w:spacing w:before="0" w:after="0"/>
        <w:jc w:val="left"/>
        <w:rPr/>
      </w:pPr>
      <w:r>
        <w:rPr/>
        <w:t>0/YHf9ytgupGW5d5J/EU9ioypVXFlD2DuY0uRjgSStsWz2Hsfq1JqhRg6ogjSOridA5LpgGIwyxCna</w:t>
      </w:r>
    </w:p>
    <w:p>
      <w:pPr>
        <w:pStyle w:val="PreformattedText"/>
        <w:bidi w:val="0"/>
        <w:spacing w:before="0" w:after="0"/>
        <w:jc w:val="left"/>
        <w:rPr/>
      </w:pPr>
      <w:r>
        <w:rPr/>
        <w:t>423tv99PJAInJRPaZLg1H8NSoZ5MEjLAoFnVCLKTZlCX97e3g92jZcQ4DVAnpKcSUsJUR/MPUP1Q82</w:t>
      </w:r>
    </w:p>
    <w:p>
      <w:pPr>
        <w:pStyle w:val="PreformattedText"/>
        <w:bidi w:val="0"/>
        <w:spacing w:before="0" w:after="0"/>
        <w:jc w:val="left"/>
        <w:rPr/>
      </w:pPr>
      <w:r>
        <w:rPr/>
        <w:t>cd8+0iNRfIezXNzbtUalDTDe1yScElgVWVoHgiDLTgyOVJmvk6NECcxmFBUb/f07LhPcCSdhVJJTSQ</w:t>
      </w:r>
    </w:p>
    <w:p>
      <w:pPr>
        <w:pStyle w:val="PreformattedText"/>
        <w:bidi w:val="0"/>
        <w:spacing w:before="0" w:after="0"/>
        <w:jc w:val="left"/>
        <w:rPr/>
      </w:pPr>
      <w:r>
        <w:rPr/>
        <w:t>SrHaVEiKdXMqkTMzSI7x5Ifup923vtqRpbaQci/7EES4O5FDU5LJTRoXKyVBxcvHhCt2jyZVHc4GQQ</w:t>
      </w:r>
    </w:p>
    <w:p>
      <w:pPr>
        <w:pStyle w:val="PreformattedText"/>
        <w:bidi w:val="0"/>
        <w:spacing w:before="0" w:after="0"/>
        <w:jc w:val="left"/>
        <w:rPr/>
      </w:pPr>
      <w:r>
        <w:rPr/>
        <w:t>En/E/6mYTI3ixqck3ABPtGJ56pX6ciSJMPzpHUdq2FsWXsYG1yLAZasMLnZiJUTiTmXSnjOZpBLFEj</w:t>
      </w:r>
    </w:p>
    <w:p>
      <w:pPr>
        <w:pStyle w:val="PreformattedText"/>
        <w:bidi w:val="0"/>
        <w:spacing w:before="0" w:after="0"/>
        <w:jc w:val="left"/>
        <w:rPr/>
      </w:pPr>
      <w:r>
        <w:rPr/>
        <w:t>SyRCniLqvTAAZTOgT/EufAANvTqRzSWyDEpkbJIVlkMlFThWCkPFGYzkqqTEiAFUiJMZxN74s2V20F</w:t>
      </w:r>
    </w:p>
    <w:p>
      <w:pPr>
        <w:pStyle w:val="PreformattedText"/>
        <w:bidi w:val="0"/>
        <w:spacing w:before="0" w:after="0"/>
        <w:jc w:val="left"/>
        <w:rPr/>
      </w:pPr>
      <w:r>
        <w:rPr/>
        <w:t>xHE2Ek9UyU05gjSGaQrIHcrHGIpLLmoRr5CVYOozqO0KuPnfVoEHRQC0l0gtDUqyUTGSSCpelYwupE</w:t>
      </w:r>
    </w:p>
    <w:p>
      <w:pPr>
        <w:pStyle w:val="PreformattedText"/>
        <w:bidi w:val="0"/>
        <w:spacing w:before="0" w:after="0"/>
        <w:jc w:val="left"/>
        <w:rPr/>
      </w:pPr>
      <w:r>
        <w:rPr/>
        <w:t>as7N1pWLoySXEliPBJJzBYKiX0sjOcpERoN1YlFCRxU1d04qynUvHJZZlimdolV8R2zGUdwNgAjOcV</w:t>
      </w:r>
    </w:p>
    <w:p>
      <w:pPr>
        <w:pStyle w:val="PreformattedText"/>
        <w:bidi w:val="0"/>
        <w:spacing w:before="0" w:after="0"/>
        <w:jc w:val="left"/>
        <w:rPr/>
      </w:pPr>
      <w:r>
        <w:rPr/>
        <w:t>xfTW+sfpTh5AAhd1KVJp+tHX005DGNpKdhHlYp1ZZFb0OFRmtkSwAJxZw2mdcMwck4lwBnM8k3QTVM</w:t>
      </w:r>
    </w:p>
    <w:p>
      <w:pPr>
        <w:pStyle w:val="PreformattedText"/>
        <w:bidi w:val="0"/>
        <w:spacing w:before="0" w:after="0"/>
        <w:jc w:val="left"/>
        <w:rPr/>
      </w:pPr>
      <w:r>
        <w:rPr/>
        <w:t>UNOny1bJTSyVAqZJQimGFJwlMscMfmcKVBbtsZCBbJiRJykT+ie3e4v4p6EqQrAZIZaWWQLHSvFMqI</w:t>
      </w:r>
    </w:p>
    <w:p>
      <w:pPr>
        <w:pStyle w:val="PreformattedText"/>
        <w:bidi w:val="0"/>
        <w:spacing w:before="0" w:after="0"/>
        <w:jc w:val="left"/>
        <w:rPr/>
      </w:pPr>
      <w:r>
        <w:rPr/>
        <w:t>zyM0MUtRKGsFZFsHxVvy2t2ZKSDxAk5piQLrhvJJOIzUSNw8yVjxU8072MbQGJZIkjdoZXC/8ADdDM</w:t>
      </w:r>
    </w:p>
    <w:p>
      <w:pPr>
        <w:pStyle w:val="PreformattedText"/>
        <w:bidi w:val="0"/>
        <w:spacing w:before="0" w:after="0"/>
        <w:jc w:val="left"/>
        <w:rPr/>
      </w:pPr>
      <w:r>
        <w:rPr/>
        <w:t>KTs6/oQqhQdENOqdtwNvJIJK8whdZFYKsoVa0RRwqrCMPK6E/wCHkyqAnf6Qyi/T0QIOhUdoEXHmji</w:t>
      </w:r>
    </w:p>
    <w:p>
      <w:pPr>
        <w:pStyle w:val="PreformattedText"/>
        <w:bidi w:val="0"/>
        <w:spacing w:before="0" w:after="0"/>
        <w:jc w:val="left"/>
        <w:rPr/>
      </w:pPr>
      <w:r>
        <w:rPr/>
        <w:t>8lLNI8dKjvFG8MhpZEgDo7vC1QxayuFAaxJvky7eIdOlG9E5/1RDVgM/8AwIraeuWBVSSXCYGO6PJe</w:t>
      </w:r>
    </w:p>
    <w:p>
      <w:pPr>
        <w:pStyle w:val="PreformattedText"/>
        <w:bidi w:val="0"/>
        <w:spacing w:before="0" w:after="0"/>
        <w:jc w:val="left"/>
        <w:rPr/>
      </w:pPr>
      <w:r>
        <w:rPr/>
        <w:t>RScKcqsdOcbOUyXty6emkTE5oTNzW8+aL6k9NX0jvWo9LKiSd8bxtLIT0pnOZJjjusnuloYBGAv+Ho</w:t>
      </w:r>
    </w:p>
    <w:p>
      <w:pPr>
        <w:pStyle w:val="PreformattedText"/>
        <w:bidi w:val="0"/>
        <w:spacing w:before="0" w:after="0"/>
        <w:jc w:val="left"/>
        <w:rPr/>
      </w:pPr>
      <w:r>
        <w:rPr/>
        <w:t>7nDmmcRvADNcSWcyUkhpKJyYrQSwFMlbrtUsAZGFpekyOMQD1ZEQ4LlEUTJkCCkHGYdkUakNO8ks0k</w:t>
      </w:r>
    </w:p>
    <w:p>
      <w:pPr>
        <w:pStyle w:val="PreformattedText"/>
        <w:bidi w:val="0"/>
        <w:spacing w:before="0" w:after="0"/>
        <w:jc w:val="left"/>
        <w:rPr/>
      </w:pPr>
      <w:r>
        <w:rPr/>
        <w:t>Na5lnUuFZWahkjxDrIWtaYSydMKQpeRmfEImGmAmfBN0ngiFh4eKZ5o56pEeWCQCURM1UjOfloKfJP</w:t>
      </w:r>
    </w:p>
    <w:p>
      <w:pPr>
        <w:pStyle w:val="PreformattedText"/>
        <w:bidi w:val="0"/>
        <w:spacing w:before="0" w:after="0"/>
        <w:jc w:val="left"/>
        <w:rPr/>
      </w:pPr>
      <w:r>
        <w:rPr/>
        <w:t>yyrQSJkWxVY2e++BkbaJnUICYkA5Lgl4eCjQVtIj1Eg/4KrpDDOrTGV8+pt107s7rjj1EW1+0SATzh</w:t>
      </w:r>
    </w:p>
    <w:p>
      <w:pPr>
        <w:pStyle w:val="PreformattedText"/>
        <w:bidi w:val="0"/>
        <w:spacing w:before="0" w:after="0"/>
        <w:jc w:val="left"/>
        <w:rPr/>
      </w:pPr>
      <w:r>
        <w:rPr/>
        <w:t>PueP2Ko6uSSm5z4wk9XC8VZHS8Wp5KcZkOab5StqEBJMcoanUMXJuVXEfelUBbi3AuEO0U7COjMNm0</w:t>
      </w:r>
    </w:p>
    <w:p>
      <w:pPr>
        <w:pStyle w:val="PreformattedText"/>
        <w:bidi w:val="0"/>
        <w:spacing w:before="0" w:after="0"/>
        <w:jc w:val="left"/>
        <w:rPr/>
      </w:pPr>
      <w:r>
        <w:rPr/>
        <w:t>Ka0skUkNKZROs6wxlYEgnlU2jgWNzGSA06k5MbYd11BZgrHaJmM0UgU5ITkhUJUVEFNJHLTpPKJJEX</w:t>
      </w:r>
    </w:p>
    <w:p>
      <w:pPr>
        <w:pStyle w:val="PreformattedText"/>
        <w:bidi w:val="0"/>
        <w:spacing w:before="0" w:after="0"/>
        <w:jc w:val="left"/>
        <w:rPr/>
      </w:pPr>
      <w:r>
        <w:rPr/>
        <w:t>K08UhjqI1kcqZDLMov5Uydo9N3QNDd4zmVj0BKaeOQpBUM08kExngPdDGJ3JigUhpHZWuTe/b7WyHr</w:t>
      </w:r>
    </w:p>
    <w:p>
      <w:pPr>
        <w:pStyle w:val="PreformattedText"/>
        <w:bidi w:val="0"/>
        <w:spacing w:before="0" w:after="0"/>
        <w:jc w:val="left"/>
        <w:rPr/>
      </w:pPr>
      <w:r>
        <w:rPr/>
        <w:t>/J+qkcBb7qzQySJTXeNZKGl6cbKWNPLI0yyvHH01Anu4k7BYhVbuZRiSUOTh4ImadM6lI5Io5lkWSK</w:t>
      </w:r>
    </w:p>
    <w:p>
      <w:pPr>
        <w:pStyle w:val="PreformattedText"/>
        <w:bidi w:val="0"/>
        <w:spacing w:before="0" w:after="0"/>
        <w:jc w:val="left"/>
        <w:rPr/>
      </w:pPr>
      <w:r>
        <w:rPr/>
        <w:t>CKIP03SO5eLC7B7NZWJ2Maju+pGYJ1KNgME9W1E05jmSmmK1NRPCs5K5JFEiLG0vRk6CFZplLKwY3H</w:t>
      </w:r>
    </w:p>
    <w:p>
      <w:pPr>
        <w:pStyle w:val="PreformattedText"/>
        <w:bidi w:val="0"/>
        <w:spacing w:before="0" w:after="0"/>
        <w:jc w:val="left"/>
        <w:rPr/>
      </w:pPr>
      <w:r>
        <w:rPr/>
        <w:t>c/m3cQdDphQvJBc0oSEQTylgJ0kMU07tVSJE80q0qjoNHiEeRQfV4OSsPT3Cj71uqcqOoWEUzywTsw</w:t>
      </w:r>
    </w:p>
    <w:p>
      <w:pPr>
        <w:pStyle w:val="PreformattedText"/>
        <w:bidi w:val="0"/>
        <w:spacing w:before="0" w:after="0"/>
        <w:jc w:val="left"/>
        <w:rPr/>
      </w:pPr>
      <w:r>
        <w:rPr/>
        <w:t>SaZqS7CaZFgZmlDZgtErvGFuN8t/qyNo3hIhC6d7dy8+fBAh6yzB+HxR0wpI2jpnTORSGJMasGt1CE</w:t>
      </w:r>
    </w:p>
    <w:p>
      <w:pPr>
        <w:pStyle w:val="PreformattedText"/>
        <w:bidi w:val="0"/>
        <w:spacing w:before="0" w:after="0"/>
        <w:jc w:val="left"/>
        <w:rPr/>
      </w:pPr>
      <w:r>
        <w:rPr/>
        <w:t>ZQd1GR7d+1ufc+lNla2OLkl5C9JO9NA8qSusDS4qgI2DlFRGxhTqN3GwFl8+2jpiSR2wh0OYSi1E0v</w:t>
      </w:r>
    </w:p>
    <w:p>
      <w:pPr>
        <w:pStyle w:val="PreformattedText"/>
        <w:bidi w:val="0"/>
        <w:spacing w:before="0" w:after="0"/>
        <w:jc w:val="left"/>
        <w:rPr/>
      </w:pPr>
      <w:r>
        <w:rPr/>
        <w:t>5CK5YyLNJF8ysYEbSs64og/NHWCrvsuOK9q9pp7HdidJZK6IQ0oiaCZh1JKzNGk6qELMXuwAyBVm38</w:t>
      </w:r>
    </w:p>
    <w:p>
      <w:pPr>
        <w:pStyle w:val="PreformattedText"/>
        <w:bidi w:val="0"/>
        <w:spacing w:before="0" w:after="0"/>
        <w:jc w:val="left"/>
        <w:rPr/>
      </w:pPr>
      <w:r>
        <w:rPr/>
        <w:t>WbFbMdFE5Bu8gyJJJyKTVuJuXkSWOmjYU6P1LSMKd1nKrHTtKFeMFZMhYkjx6stIh461oRGOSyWjki</w:t>
      </w:r>
    </w:p>
    <w:p>
      <w:pPr>
        <w:pStyle w:val="PreformattedText"/>
        <w:bidi w:val="0"/>
        <w:spacing w:before="0" w:after="0"/>
        <w:jc w:val="left"/>
        <w:rPr/>
      </w:pPr>
      <w:r>
        <w:rPr/>
        <w:t>6sZmgf5eaeLrKFSKGyRfmqjKWZApiPb4Vg38RFxLRvOuTImCIU0p6srKZEk60cNPEYKrCAL15GiiJj</w:t>
      </w:r>
    </w:p>
    <w:p>
      <w:pPr>
        <w:pStyle w:val="PreformattedText"/>
        <w:bidi w:val="0"/>
        <w:spacing w:before="0" w:after="0"/>
        <w:jc w:val="left"/>
        <w:rPr/>
      </w:pPr>
      <w:r>
        <w:rPr/>
        <w:t>mWJmbEmxbJd8typvEh4G6mM+8WrutSl+WSdJpJvlZYonkk6wlqssg/y8cagqWkKk75FG+qxxeqc5Bk</w:t>
      </w:r>
    </w:p>
    <w:p>
      <w:pPr>
        <w:pStyle w:val="PreformattedText"/>
        <w:bidi w:val="0"/>
        <w:spacing w:before="0" w:after="0"/>
        <w:jc w:val="left"/>
        <w:rPr/>
      </w:pPr>
      <w:r>
        <w:rPr/>
        <w:t>hMTMesnGnmIGdP8AkRRilWTN+pI0bjGxaIgs4AZQCQVOR/Ti8uglvC1Lc8PsSJmqEYRlaqmqeoYY6d</w:t>
      </w:r>
    </w:p>
    <w:p>
      <w:pPr>
        <w:pStyle w:val="PreformattedText"/>
        <w:bidi w:val="0"/>
        <w:spacing w:before="0" w:after="0"/>
        <w:jc w:val="left"/>
        <w:rPr/>
      </w:pPr>
      <w:r>
        <w:rPr/>
        <w:t>o5JUnVowvzM95LKBIFKodxH3efDAuOQ5IkvKSTEaYK8Np2E0UUy/NyTk2XN2swUTeR4Hbj3LonNJgD</w:t>
      </w:r>
    </w:p>
    <w:p>
      <w:pPr>
        <w:pStyle w:val="PreformattedText"/>
        <w:bidi w:val="0"/>
        <w:spacing w:before="0" w:after="0"/>
        <w:jc w:val="left"/>
        <w:rPr/>
      </w:pPr>
      <w:r>
        <w:rPr/>
        <w:t>QJjnlMErtaB/lxDU/MNFN0xE8hQGWWNWErGeJgYBG0UbAkWZGX1eHNrZEHkEH/c89i7nhwoFhmjmip</w:t>
      </w:r>
    </w:p>
    <w:p>
      <w:pPr>
        <w:pStyle w:val="PreformattedText"/>
        <w:bidi w:val="0"/>
        <w:spacing w:before="0" w:after="0"/>
        <w:jc w:val="left"/>
        <w:rPr/>
      </w:pPr>
      <w:r>
        <w:rPr/>
        <w:t>ErWeMfLwzQU8UTPC0ljYSSP1JL/TbfJWW+gLYA7CUTXTzzR393h+ssEzQBgLS1EOMEwVImyikKkERS</w:t>
      </w:r>
    </w:p>
    <w:p>
      <w:pPr>
        <w:pStyle w:val="PreformattedText"/>
        <w:bidi w:val="0"/>
        <w:spacing w:before="0" w:after="0"/>
        <w:jc w:val="left"/>
        <w:rPr/>
      </w:pPr>
      <w:r>
        <w:rPr/>
        <w:t>CwRgBt6i2SiVwES0oWnt1YsI+HzQiL5pJLSGOojqoopIWmKo56EgUlixjbM27e4NsCgYQCDJ+smLwS</w:t>
      </w:r>
    </w:p>
    <w:p>
      <w:pPr>
        <w:pStyle w:val="PreformattedText"/>
        <w:bidi w:val="0"/>
        <w:spacing w:before="0" w:after="0"/>
        <w:jc w:val="left"/>
        <w:rPr/>
      </w:pPr>
      <w:r>
        <w:rPr/>
        <w:t>AWynSXh8SA/wDFT0/XhpamF1iklSoVWyjjJDARQFesACCSyt3Y92iLSNUiQC64IOdFaVE+Rr1jEbLI</w:t>
      </w:r>
    </w:p>
    <w:p>
      <w:pPr>
        <w:pStyle w:val="PreformattedText"/>
        <w:bidi w:val="0"/>
        <w:spacing w:before="0" w:after="0"/>
        <w:jc w:val="left"/>
        <w:rPr/>
      </w:pPr>
      <w:r>
        <w:rPr/>
        <w:t>pKo8UYbGLGIDuLMLG7A3bIYt2qoI1EhRsnrpKGlvNE5ygiapWYr3N04XLgqiyFumVid/FwRIGHcyhh</w:t>
      </w:r>
    </w:p>
    <w:p>
      <w:pPr>
        <w:pStyle w:val="PreformattedText"/>
        <w:bidi w:val="0"/>
        <w:spacing w:before="0" w:after="0"/>
        <w:jc w:val="left"/>
        <w:rPr/>
      </w:pPr>
      <w:r>
        <w:rPr/>
        <w:t>UhcwNAJ8/Kiq2lWqFfDAKhflqmIF+kr50xxs0tMklo1CpkSCCSpU+7amgOBHCELYBJmCgl4TDUQzvF</w:t>
      </w:r>
    </w:p>
    <w:p>
      <w:pPr>
        <w:pStyle w:val="PreformattedText"/>
        <w:bidi w:val="0"/>
        <w:spacing w:before="0" w:after="0"/>
        <w:jc w:val="left"/>
        <w:rPr/>
      </w:pPr>
      <w:r>
        <w:rPr/>
        <w:t>JnSgNFLDUxKYYUsgSNQzBrMzhgDa57sfUEAtDRAmPsRXb08lof8AGbkniHJnG4OOcIMiU9ZVy1MNRF</w:t>
      </w:r>
    </w:p>
    <w:p>
      <w:pPr>
        <w:pStyle w:val="PreformattedText"/>
        <w:bidi w:val="0"/>
        <w:spacing w:before="0" w:after="0"/>
        <w:jc w:val="left"/>
        <w:rPr/>
      </w:pPr>
      <w:r>
        <w:rPr/>
        <w:t>ESI6nKzJICSOg98bWHnXLbSwzsNWGIoAtDjPuu/lctjCYhlVjqVU7rRarx+FXOcHMvB6Mw9L5pI2+Z</w:t>
      </w:r>
    </w:p>
    <w:p>
      <w:pPr>
        <w:pStyle w:val="PreformattedText"/>
        <w:bidi w:val="0"/>
        <w:spacing w:before="0" w:after="0"/>
        <w:jc w:val="left"/>
        <w:rPr/>
      </w:pPr>
      <w:r>
        <w:rPr/>
        <w:t>M8oM0NTTupeKBLjogS9TFSe+N3VivbrVwlcV2Ne05u1b3XKlXpdE9wJzV5cKqzBKvTMn5yHrSh8YKd</w:t>
      </w:r>
    </w:p>
    <w:p>
      <w:pPr>
        <w:pStyle w:val="PreformattedText"/>
        <w:bidi w:val="0"/>
        <w:spacing w:before="0" w:after="0"/>
        <w:jc w:val="left"/>
        <w:rPr/>
      </w:pPr>
      <w:r>
        <w:rPr/>
        <w:t>lLvIwVlZooQwYFBuysyG+rzCQ6AcgoU+QoZkSWCV54JgzSdK0FMgZmEkiRq/UlgWXGxACjLA7Lqem4</w:t>
      </w:r>
    </w:p>
    <w:p>
      <w:pPr>
        <w:pStyle w:val="PreformattedText"/>
        <w:bidi w:val="0"/>
        <w:spacing w:before="0" w:after="0"/>
        <w:jc w:val="left"/>
        <w:rPr/>
      </w:pPr>
      <w:r>
        <w:rPr/>
        <w:t>3Nk5Sq/ila1cR0o6RpJHdJKoRKqLRyRKCcZo0tIHwVpCMgp7stGJMzoUklOPloY3nmaer6TxrTpGb0</w:t>
      </w:r>
    </w:p>
    <w:p>
      <w:pPr>
        <w:pStyle w:val="PreformattedText"/>
        <w:bidi w:val="0"/>
        <w:spacing w:before="0" w:after="0"/>
        <w:jc w:val="left"/>
        <w:rPr/>
      </w:pPr>
      <w:r>
        <w:rPr/>
        <w:t>UbuJGYVDEhosSq5XOJ3TIZad4DBMbybPez/omyoXrUaO0Zn/NjjboCRal5YFZygEZAaPEsu9gWVmXV</w:t>
      </w:r>
    </w:p>
    <w:p>
      <w:pPr>
        <w:pStyle w:val="PreformattedText"/>
        <w:bidi w:val="0"/>
        <w:spacing w:before="0" w:after="0"/>
        <w:jc w:val="left"/>
        <w:rPr/>
      </w:pPr>
      <w:r>
        <w:rPr/>
        <w:t>YgHVSt4c+FN0dPHLJ0XpCzHqtKFZitMssbPTiedHUxzNEMXFgI3jVT+rTgkZ80TibZBREUNNUsJ6h4</w:t>
      </w:r>
    </w:p>
    <w:p>
      <w:pPr>
        <w:pStyle w:val="PreformattedText"/>
        <w:bidi w:val="0"/>
        <w:spacing w:before="0" w:after="0"/>
        <w:jc w:val="left"/>
        <w:rPr/>
      </w:pPr>
      <w:r>
        <w:rPr/>
        <w:t>qqKCBAPlZGNHT5hmSGOOLHqKzSZnEAZ0xV7htIwdDcFHnOcylKehnqJpzMWTporcRmzhj6iKyy0rxx</w:t>
      </w:r>
    </w:p>
    <w:p>
      <w:pPr>
        <w:pStyle w:val="PreformattedText"/>
        <w:bidi w:val="0"/>
        <w:spacing w:before="0" w:after="0"/>
        <w:jc w:val="left"/>
        <w:rPr/>
      </w:pPr>
      <w:r>
        <w:rPr/>
        <w:t>vbo05ZZFILKqvjbIE6ca5nIpScgRcHLOSeKRoI6dDVrILxzy5CSoWQoTHPOpvWQhcTYWRXhBsVYaYu</w:t>
      </w:r>
    </w:p>
    <w:p>
      <w:pPr>
        <w:pStyle w:val="PreformattedText"/>
        <w:bidi w:val="0"/>
        <w:spacing w:before="0" w:after="0"/>
        <w:jc w:val="left"/>
        <w:rPr/>
      </w:pPr>
      <w:r>
        <w:rPr/>
        <w:t>fkGp25XSbU2dCJTKGKGK5jQU+MSJOsheWENC10F8rsQI89vUdPAkiPoR3cut2JGKdZopoOl0ow5p5C</w:t>
      </w:r>
    </w:p>
    <w:p>
      <w:pPr>
        <w:pStyle w:val="PreformattedText"/>
        <w:bidi w:val="0"/>
        <w:spacing w:before="0" w:after="0"/>
        <w:jc w:val="left"/>
        <w:rPr/>
      </w:pPr>
      <w:r>
        <w:rPr/>
        <w:t>kv5jshEvZ2/mYSBS+JVo2kb1A6gc22M80SFPCVUxuryhKueWKd5AihDGQ0kqo1rQszlXVfWHUqfq02</w:t>
      </w:r>
    </w:p>
    <w:p>
      <w:pPr>
        <w:pStyle w:val="PreformattedText"/>
        <w:bidi w:val="0"/>
        <w:spacing w:before="0" w:after="0"/>
        <w:jc w:val="left"/>
        <w:rPr/>
      </w:pPr>
      <w:r>
        <w:rPr/>
        <w:t>ceCWvimgVMEc3y1KZBG0ssSU8d0pu9WjnTJg7O3WVQMfpX1W308ES0DJJcpYI6VqiOrZHhkN4YZIJn</w:t>
      </w:r>
    </w:p>
    <w:p>
      <w:pPr>
        <w:pStyle w:val="PreformattedText"/>
        <w:bidi w:val="0"/>
        <w:spacing w:before="0" w:after="0"/>
        <w:jc w:val="left"/>
        <w:rPr/>
      </w:pPr>
      <w:r>
        <w:rPr/>
        <w:t>id5W6cgpyHLlit1ZQb5YvmBjqO05z81OHHIDknSFayWkpZZqaVmid4loVKmdoJMBFU1cmN4kWASRhR</w:t>
      </w:r>
    </w:p>
    <w:p>
      <w:pPr>
        <w:pStyle w:val="PreformattedText"/>
        <w:bidi w:val="0"/>
        <w:spacing w:before="0" w:after="0"/>
        <w:jc w:val="left"/>
        <w:rPr/>
      </w:pPr>
      <w:r>
        <w:rPr/>
        <w:t>YuI+45adrCMyD7qTyLsjmVJI5VvDIaWSWaMKZUhgeKmgiOAUU4V2yUtGuLsuVs/bu1YgTMZqJudzdW</w:t>
      </w:r>
    </w:p>
    <w:p>
      <w:pPr>
        <w:pStyle w:val="PreformattedText"/>
        <w:bidi w:val="0"/>
        <w:spacing w:before="0" w:after="0"/>
        <w:jc w:val="left"/>
        <w:rPr/>
      </w:pPr>
      <w:r>
        <w:rPr/>
        <w:t>qx+EVaTUtMa4xS1NGy9KCTN6YRys4EEpNhUEY5lQLA+G1NSMgB5zQEQYOgX0lf2LHxxHF/h38Xfw98</w:t>
      </w:r>
    </w:p>
    <w:p>
      <w:pPr>
        <w:pStyle w:val="PreformattedText"/>
        <w:bidi w:val="0"/>
        <w:spacing w:before="0" w:after="0"/>
        <w:jc w:val="left"/>
        <w:rPr/>
      </w:pPr>
      <w:r>
        <w:rPr/>
        <w:t>UrneXlPidN8U+R0kkjjj/uLmMrw7mzh1FCSGKw8Yp6WoKDZErCTa+vPvTTB2Yqhj2tFtZtjvebwkrp</w:t>
      </w:r>
    </w:p>
    <w:p>
      <w:pPr>
        <w:pStyle w:val="PreformattedText"/>
        <w:bidi w:val="0"/>
        <w:spacing w:before="0" w:after="0"/>
        <w:jc w:val="left"/>
        <w:rPr/>
      </w:pPr>
      <w:r>
        <w:rPr/>
        <w:t>tgVpZXwzjvN3x7pyd+i9rKerukrXJGIJuQ5IU2tZl7QL/wCmuKAgzoV0KqL4lRLXUEq4B4V71ABzW0</w:t>
      </w:r>
    </w:p>
    <w:p>
      <w:pPr>
        <w:pStyle w:val="PreformattedText"/>
        <w:bidi w:val="0"/>
        <w:spacing w:before="0" w:after="0"/>
        <w:jc w:val="left"/>
        <w:rPr/>
      </w:pPr>
      <w:r>
        <w:rPr/>
        <w:t>Z3VvIS/n/3tWsMJymQ6UTDbl1t5fOB/a18lPxH4KV3MNNTiSp5b5h4RXq0lmbCokNIxXtsCQy73xtk</w:t>
      </w:r>
    </w:p>
    <w:p>
      <w:pPr>
        <w:pStyle w:val="PreformattedText"/>
        <w:bidi w:val="0"/>
        <w:spacing w:before="0" w:after="0"/>
        <w:jc w:val="left"/>
        <w:rPr/>
      </w:pPr>
      <w:r>
        <w:rPr/>
        <w:t>x1Lipp4d/wAb0Jb28DvB47rua6j0eJfj6dI4Q4ym7MtY62syM+mw5baRWpW3sDeJwheVHwi4lNV8D4</w:t>
      </w:r>
    </w:p>
    <w:p>
      <w:pPr>
        <w:pStyle w:val="PreformattedText"/>
        <w:bidi w:val="0"/>
        <w:spacing w:before="0" w:after="0"/>
        <w:jc w:val="left"/>
        <w:rPr/>
      </w:pPr>
      <w:r>
        <w:rPr/>
        <w:t>YlN8sZWkXh8ss0sUlLO0KPIOEcRSQMcuqOrHMFsDGFDW1QpYj4p4AOFpYf42pRAmph3cJxOFd16JG4</w:t>
      </w:r>
    </w:p>
    <w:p>
      <w:pPr>
        <w:pStyle w:val="PreformattedText"/>
        <w:bidi w:val="0"/>
        <w:spacing w:before="0" w:after="0"/>
        <w:jc w:val="left"/>
        <w:rPr/>
      </w:pPr>
      <w:r>
        <w:rPr/>
        <w:t>WDqyvpj0bp18W/AuoOpbYx3pEW4DA7RrOa3Bbbp2vND0Z9IqeQwu0Lw7G4fGVXNeytTZc+1WFTVtXH</w:t>
      </w:r>
    </w:p>
    <w:p>
      <w:pPr>
        <w:pStyle w:val="PreformattedText"/>
        <w:bidi w:val="0"/>
        <w:spacing w:before="0" w:after="0"/>
        <w:jc w:val="left"/>
        <w:rPr/>
      </w:pPr>
      <w:r>
        <w:rPr/>
        <w:t>TQ0NRElbHVVqU3DZK+T5KoWKjmedKerWZQIeZaICSriJ2ljjTHK66TC9zpB6N9N12XA11Vtpqhrv8A</w:t>
      </w:r>
    </w:p>
    <w:p>
      <w:pPr>
        <w:pStyle w:val="PreformattedText"/>
        <w:bidi w:val="0"/>
        <w:spacing w:before="0" w:after="0"/>
        <w:jc w:val="left"/>
        <w:rPr/>
      </w:pPr>
      <w:r>
        <w:rPr/>
        <w:t>2dcRSc3/ALT3OculqUn08JhqlGk7amF2hTo4cCsTTxmOo7NqPfSwGMcy00fSrYNZtTauHrXNdj8DTp</w:t>
      </w:r>
    </w:p>
    <w:p>
      <w:pPr>
        <w:pStyle w:val="PreformattedText"/>
        <w:bidi w:val="0"/>
        <w:spacing w:before="0" w:after="0"/>
        <w:jc w:val="left"/>
        <w:rPr/>
      </w:pPr>
      <w:r>
        <w:rPr/>
        <w:t>bxDl1TLSRdTOq+fpq6pkrHjo43hTjSxNJUQcfocEATjrSxtLxOJSFeOn/fU5pOye2k3Bmn8VDzIY6N</w:t>
      </w:r>
    </w:p>
    <w:p>
      <w:pPr>
        <w:pStyle w:val="PreformattedText"/>
        <w:bidi w:val="0"/>
        <w:spacing w:before="0" w:after="0"/>
        <w:jc w:val="left"/>
        <w:rPr/>
      </w:pPr>
      <w:r>
        <w:rPr/>
        <w:t>/DVu9Rs3cPV5Pcs44prj0WI2jX29Q2g5m1DUwjOhxGPoMq/9D6T7IAudT2z07DW9JMEGt6bDYcuqsL</w:t>
      </w:r>
    </w:p>
    <w:p>
      <w:pPr>
        <w:pStyle w:val="PreformattedText"/>
        <w:bidi w:val="0"/>
        <w:spacing w:before="0" w:after="0"/>
        <w:jc w:val="left"/>
        <w:rPr/>
      </w:pPr>
      <w:r>
        <w:rPr/>
        <w:t>SvQv8AB18N5OHctcV+KoraCp5j+ItBxXgPw6qaPmDhVFJwnkmCs+S+KPxy5WoqmikNPzHw2sp6BoAz</w:t>
      </w:r>
    </w:p>
    <w:p>
      <w:pPr>
        <w:pStyle w:val="PreformattedText"/>
        <w:bidi w:val="0"/>
        <w:spacing w:before="0" w:after="0"/>
        <w:jc w:val="left"/>
        <w:rPr/>
      </w:pPr>
      <w:r>
        <w:rPr/>
        <w:t>JnDmNlJ1UDqj6dJlKiaf/ba18Rc3TAYvwDd6lV70Kttc4V+IxWKrYvpqdMDaOIrbOd+3Y98Yj019HG</w:t>
      </w:r>
    </w:p>
    <w:p>
      <w:pPr>
        <w:pStyle w:val="PreformattedText"/>
        <w:bidi w:val="0"/>
        <w:spacing w:before="0" w:after="0"/>
        <w:jc w:val="left"/>
        <w:rPr/>
      </w:pPr>
      <w:r>
        <w:rPr/>
        <w:t>xu1MdWso4/Z4a34tlXdat0RS/MCrpq3h9LSQcUPE+B8pV/EeXLLy7ylwThif8A1qfGDgXHuXJisXCO</w:t>
      </w:r>
    </w:p>
    <w:p>
      <w:pPr>
        <w:pStyle w:val="PreformattedText"/>
        <w:bidi w:val="0"/>
        <w:spacing w:before="0" w:after="0"/>
        <w:jc w:val="left"/>
        <w:rPr/>
      </w:pPr>
      <w:r>
        <w:rPr/>
        <w:t>ZeC9GogDlC9WpZUbFtXcJW+B1KFbDvqUqmFHR0nPy6Vznf8Aoq7Xf9wO36VR3EN1ctt7AYLa2D23s3</w:t>
      </w:r>
    </w:p>
    <w:p>
      <w:pPr>
        <w:pStyle w:val="PreformattedText"/>
        <w:bidi w:val="0"/>
        <w:spacing w:before="0" w:after="0"/>
        <w:jc w:val="left"/>
        <w:rPr/>
      </w:pPr>
      <w:r>
        <w:rPr/>
        <w:t>btNmIwWKc/H4xmEY11PDte1t3pPsSz/wBm9jmUcZg2W2VrzZk5VlxaqkkqRwWoXiVPwnmblijpuVuJ</w:t>
      </w:r>
    </w:p>
    <w:p>
      <w:pPr>
        <w:pStyle w:val="PreformattedText"/>
        <w:bidi w:val="0"/>
        <w:spacing w:before="0" w:after="0"/>
        <w:jc w:val="left"/>
        <w:rPr/>
      </w:pPr>
      <w:r>
        <w:rPr/>
        <w:t>cJ4lS80UnLvwv5aV6rhHxApv7xMRjm5s4crcPmiCPL1G6TtkuvUNnbVw+1sKMRhwWmiXNe1zYIqjia</w:t>
      </w:r>
    </w:p>
    <w:p>
      <w:pPr>
        <w:pStyle w:val="PreformattedText"/>
        <w:bidi w:val="0"/>
        <w:spacing w:before="0" w:after="0"/>
        <w:jc w:val="left"/>
        <w:rPr/>
      </w:pPr>
      <w:r>
        <w:rPr/>
        <w:t>W91ruH1c18jelnoltP0N2w/ZW0zAxDGVMNWpPFajVwhDX0q9F/C7p6Twx7RvMe4sOaZKKq5bnlr6ky</w:t>
      </w:r>
    </w:p>
    <w:p>
      <w:pPr>
        <w:pStyle w:val="PreformattedText"/>
        <w:bidi w:val="0"/>
        <w:spacing w:before="0" w:after="0"/>
        <w:jc w:val="left"/>
        <w:rPr/>
      </w:pPr>
      <w:r>
        <w:rPr/>
        <w:t>0nLnA+JcP4Zx3mOsjHGeS+YuUPgZwqYQ8tcqT0cafK8K4zBzgkcc3fGTScQIZdawe5zBGbuTeJt/Wf</w:t>
      </w:r>
    </w:p>
    <w:p>
      <w:pPr>
        <w:pStyle w:val="PreformattedText"/>
        <w:bidi w:val="0"/>
        <w:spacing w:before="0" w:after="0"/>
        <w:jc w:val="left"/>
        <w:rPr/>
      </w:pPr>
      <w:r>
        <w:rPr/>
        <w:t>4tt0XKjoQXOjo2ODXFwuY5mGGlLutex/F6pThxjhnzYFXzhwCq4UOIpVc0fEPhVVy9R8ZoOX+UKNlj</w:t>
      </w:r>
    </w:p>
    <w:p>
      <w:pPr>
        <w:pStyle w:val="PreformattedText"/>
        <w:bidi w:val="0"/>
        <w:spacing w:before="0" w:after="0"/>
        <w:jc w:val="left"/>
        <w:rPr/>
      </w:pPr>
      <w:r>
        <w:rPr/>
        <w:t>4V8OaHmPlyWSoWoFR/dfF41VTdJpT6tROsLC1r/jHDddwyebnfa1G8lxZUrUyG8VRllzRT6tJrhvXc</w:t>
      </w:r>
    </w:p>
    <w:p>
      <w:pPr>
        <w:pStyle w:val="PreformattedText"/>
        <w:bidi w:val="0"/>
        <w:spacing w:before="0" w:after="0"/>
        <w:jc w:val="left"/>
        <w:rPr/>
      </w:pPr>
      <w:r>
        <w:rPr/>
        <w:t>L+HRFy0jQ1vFIamer4lX8Ak4fzZzjwrl2ppuOU/F+fOI0kUfL3w/oeB8fZZpuGR8ImpeMRLGVcVFG5</w:t>
      </w:r>
    </w:p>
    <w:p>
      <w:pPr>
        <w:pStyle w:val="PreformattedText"/>
        <w:bidi w:val="0"/>
        <w:spacing w:before="0" w:after="0"/>
        <w:jc w:val="left"/>
        <w:rPr/>
      </w:pPr>
      <w:r>
        <w:rPr/>
        <w:t>sukMmUnNHO3Pd3Osbm+O6UgZqVDUJqObFV4G9c+3cpNa/lba/wB5ecH4pfiB/fHF+G/CdeIUzcN5Mm</w:t>
      </w:r>
    </w:p>
    <w:p>
      <w:pPr>
        <w:pStyle w:val="PreformattedText"/>
        <w:bidi w:val="0"/>
        <w:spacing w:before="0" w:after="0"/>
        <w:jc w:val="left"/>
        <w:rPr/>
      </w:pPr>
      <w:r>
        <w:rPr/>
        <w:t>4jxnmbjFLCycO5m564u8Dcb44tJFPIYVlh+TsuJWOelfG2row7KlJxc0PFUW728LOxB8IfTrUbHhrs</w:t>
      </w:r>
    </w:p>
    <w:p>
      <w:pPr>
        <w:pStyle w:val="PreformattedText"/>
        <w:bidi w:val="0"/>
        <w:spacing w:before="0" w:after="0"/>
        <w:jc w:val="left"/>
        <w:rPr/>
      </w:pPr>
      <w:r>
        <w:rPr/>
        <w:t>K69r27s1Lp6Vvd3mt+c1a4mtqaSUGljkq6iklWYT0paeprqWVBLDLCJ8UbmGOsMcsgC/nUtOyPkRry</w:t>
      </w:r>
    </w:p>
    <w:p>
      <w:pPr>
        <w:pStyle w:val="PreformattedText"/>
        <w:bidi w:val="0"/>
        <w:spacing w:before="0" w:after="0"/>
        <w:jc w:val="left"/>
        <w:rPr/>
      </w:pPr>
      <w:r>
        <w:rPr/>
        <w:t>r0l2G7ZFcVMPTu2Vit1rnf9lx1ov7KJbNh5PK+y/8AS7/UU+m+Ho4badao30x2OG1ajMO7/qNqtouD</w:t>
      </w:r>
    </w:p>
    <w:p>
      <w:pPr>
        <w:pStyle w:val="PreformattedText"/>
        <w:bidi w:val="0"/>
        <w:spacing w:before="0" w:after="0"/>
        <w:jc w:val="left"/>
        <w:rPr/>
      </w:pPr>
      <w:r>
        <w:rPr/>
        <w:t>6O0cMx1zX7ao1bBiQ1tuMwFF9N7XOCUbisMUMESV0PzVekcMVTAmVDVGukkalWtDJen4VPWCoqlZbm</w:t>
      </w:r>
    </w:p>
    <w:p>
      <w:pPr>
        <w:pStyle w:val="PreformattedText"/>
        <w:bidi w:val="0"/>
        <w:spacing w:before="0" w:after="0"/>
        <w:jc w:val="left"/>
        <w:rPr/>
      </w:pPr>
      <w:r>
        <w:rPr/>
        <w:t>lqoUVu3WB0dSmy4ONNrc7ey399gyc3rsNy9Ro4tuJLqNKlSxlXEHog9ospV/hNUuphxNtmAx+L6bG0</w:t>
      </w:r>
    </w:p>
    <w:p>
      <w:pPr>
        <w:pStyle w:val="PreformattedText"/>
        <w:bidi w:val="0"/>
        <w:spacing w:before="0" w:after="0"/>
        <w:jc w:val="left"/>
        <w:rPr/>
      </w:pPr>
      <w:r>
        <w:rPr/>
        <w:t>Kzc9nYyi2luscAngwQtE/wAvIKWBqZ5m4hPECu9E9LUOlA5AWVKeKofiUaj8z5lKlVU76Qdla4fI12</w:t>
      </w:r>
    </w:p>
    <w:p>
      <w:pPr>
        <w:pStyle w:val="PreformattedText"/>
        <w:bidi w:val="0"/>
        <w:spacing w:before="0" w:after="0"/>
        <w:jc w:val="left"/>
        <w:rPr/>
      </w:pPr>
      <w:r>
        <w:rPr/>
        <w:t>645OiXfI2keWbEba7XPqCejpt3ulqsa2qxppvw7qr8O2742nRbWq7bww/aX08czetcnLg6UNXw1pzw</w:t>
      </w:r>
    </w:p>
    <w:p>
      <w:pPr>
        <w:pStyle w:val="PreformattedText"/>
        <w:bidi w:val="0"/>
        <w:spacing w:before="0" w:after="0"/>
        <w:jc w:val="left"/>
        <w:rPr/>
      </w:pPr>
      <w:r>
        <w:rPr/>
        <w:t>yexf5dqaYs9ZAr8PvGUWQrmY+HxwrAwv81TzGMtmugtDCXte2Dl97X3b5nuO9VWC6nWZTwuK2bUxFO</w:t>
      </w:r>
    </w:p>
    <w:p>
      <w:pPr>
        <w:pStyle w:val="PreformattedText"/>
        <w:bidi w:val="0"/>
        <w:spacing w:before="0" w:after="0"/>
        <w:jc w:val="left"/>
        <w:rPr/>
      </w:pPr>
      <w:r>
        <w:rPr/>
        <w:t>Xbt9z2W4cPpCXcdbDYNlL4NW/9/g6jqbt9i+1T+y7+Jc3xX/Bb8IOKV1YtfxnlKgr/AIecbqOv1i9V</w:t>
      </w:r>
    </w:p>
    <w:p>
      <w:pPr>
        <w:pStyle w:val="PreformattedText"/>
        <w:bidi w:val="0"/>
        <w:spacing w:before="0" w:after="0"/>
        <w:jc w:val="left"/>
        <w:rPr/>
      </w:pPr>
      <w:r>
        <w:rPr/>
        <w:t>ynVPSUcpkvfBuHPSlATcKtm3XUdUw+WnI5r5B9Ktnv2Z6Q7Twj6YpltRxFjpYWv32uYesze3eyIdvN</w:t>
      </w:r>
    </w:p>
    <w:p>
      <w:pPr>
        <w:pStyle w:val="PreformattedText"/>
        <w:bidi w:val="0"/>
        <w:spacing w:before="0" w:after="0"/>
        <w:jc w:val="left"/>
        <w:rPr/>
      </w:pPr>
      <w:r>
        <w:rPr/>
        <w:t>XpdwKTpyorAAA284i5Pm3v41A+0iDqufg9z8VcfCZfyypIPdcbbbi/j21WBLiGuKTOIKaU5OC+b2C2</w:t>
      </w:r>
    </w:p>
    <w:p>
      <w:pPr>
        <w:pStyle w:val="PreformattedText"/>
        <w:bidi w:val="0"/>
        <w:spacing w:before="0" w:after="0"/>
        <w:jc w:val="left"/>
        <w:rPr/>
      </w:pPr>
      <w:r>
        <w:rPr/>
        <w:t>/l7ft/8Ai0CK0FzgiJNzfwSNrDwR7/76ZpuE6JZyI7qDc2yG+wJtffx5H73GnUignMkloGud1Ba37E</w:t>
      </w:r>
    </w:p>
    <w:p>
      <w:pPr>
        <w:pStyle w:val="PreformattedText"/>
        <w:bidi w:val="0"/>
        <w:spacing w:before="0" w:after="0"/>
        <w:jc w:val="left"/>
        <w:rPr/>
      </w:pPr>
      <w:r>
        <w:rPr/>
        <w:t>e9jvsdSs4VXWrvOdR21HcASW7D27gEXv4t/wDPVukDM6k5pLU3mmus0hbJscxsN2O/p+7+dXWDKe1V</w:t>
      </w:r>
    </w:p>
    <w:p>
      <w:pPr>
        <w:pStyle w:val="PreformattedText"/>
        <w:bidi w:val="0"/>
        <w:spacing w:before="0" w:after="0"/>
        <w:jc w:val="left"/>
        <w:rPr/>
      </w:pPr>
      <w:r>
        <w:rPr/>
        <w:t>1q/z7WMeG8ZW5LDhvEWQC1riklIYEjcKT4++tGk1zSyMzIQk5Od2By+HWnI/+sP4iyyyXZuaOMrFKi</w:t>
      </w:r>
    </w:p>
    <w:p>
      <w:pPr>
        <w:pStyle w:val="PreformattedText"/>
        <w:bidi w:val="0"/>
        <w:spacing w:before="0" w:after="0"/>
        <w:jc w:val="left"/>
        <w:rPr/>
      </w:pPr>
      <w:r>
        <w:rPr/>
        <w:t>jKSR+J1N4GjA3axb7+rXp+zwDG/aYauCxMWiBaJ0+VWzSPH/woDqs0b3eF1kKtLJGyISCe1gT7e/2G</w:t>
      </w:r>
    </w:p>
    <w:p>
      <w:pPr>
        <w:pStyle w:val="PreformattedText"/>
        <w:bidi w:val="0"/>
        <w:spacing w:before="0" w:after="0"/>
        <w:jc w:val="left"/>
        <w:rPr/>
      </w:pPr>
      <w:r>
        <w:rPr/>
        <w:t>tlzoIEKrlr3fsUkno6WOnmZ6xw7xMCY1aQQJHcuchYSS9c22x9PltPaLbVATzJTShc1ZRgAYYIlpZJ</w:t>
      </w:r>
    </w:p>
    <w:p>
      <w:pPr>
        <w:pStyle w:val="PreformattedText"/>
        <w:bidi w:val="0"/>
        <w:spacing w:before="0" w:after="0"/>
        <w:jc w:val="left"/>
        <w:rPr/>
      </w:pPr>
      <w:r>
        <w:rPr/>
        <w:t>EYYtMlpJJQxC9Tpm48FdCWE5lyIFhhsfJ1f8JRJVpo4YIlX5UJaacjOqJzKtKEAtHGR9IsbbsumAky</w:t>
      </w:r>
    </w:p>
    <w:p>
      <w:pPr>
        <w:pStyle w:val="PreformattedText"/>
        <w:bidi w:val="0"/>
        <w:spacing w:before="0" w:after="0"/>
        <w:jc w:val="left"/>
        <w:rPr/>
      </w:pPr>
      <w:r>
        <w:rPr/>
        <w:t>G7p7UndG0QHxl58+SVKkLDGJ4XjpcSpjYl6kAgWJF7bljiCf8uk10yHJO3jk4HRBpUU7Msfy0aqod0</w:t>
      </w:r>
    </w:p>
    <w:p>
      <w:pPr>
        <w:pStyle w:val="PreformattedText"/>
        <w:bidi w:val="0"/>
        <w:spacing w:before="0" w:after="0"/>
        <w:jc w:val="left"/>
        <w:rPr/>
      </w:pPr>
      <w:r>
        <w:rPr/>
        <w:t>adcZSo3xC3IUD28qT9K+dPeOwoCCIDotKVWB56GM3jidcy8tRIY3Ym69JH97pbyd/1e2nDSWzIhqQh</w:t>
      </w:r>
    </w:p>
    <w:p>
      <w:pPr>
        <w:pStyle w:val="PreformattedText"/>
        <w:bidi w:val="0"/>
        <w:spacing w:before="0" w:after="0"/>
        <w:jc w:val="left"/>
        <w:rPr/>
      </w:pPr>
      <w:r>
        <w:rPr/>
        <w:t>pHiUBFRtBCkoV26UjTtTrksbsLho1djixZRk23/KumAIbIGalBAEnd7qTaWQ3EtKplldJFaNDHLEhG</w:t>
      </w:r>
    </w:p>
    <w:p>
      <w:pPr>
        <w:pStyle w:val="PreformattedText"/>
        <w:bidi w:val="0"/>
        <w:spacing w:before="0" w:after="0"/>
        <w:jc w:val="left"/>
        <w:rPr/>
      </w:pPr>
      <w:r>
        <w:rPr/>
        <w:t>O1rkWX23Jx99N7/wAnkKMPdlLQ4jzCxnipQ0Yow7zNK6xKxKl5VQDLstkbrdrken2bt0uj8VIXQAQb</w:t>
      </w:r>
    </w:p>
    <w:p>
      <w:pPr>
        <w:pStyle w:val="PreformattedText"/>
        <w:bidi w:val="0"/>
        <w:spacing w:before="0" w:after="0"/>
        <w:jc w:val="left"/>
        <w:rPr/>
      </w:pPr>
      <w:r>
        <w:rPr/>
        <w:t>g3VvD9KaeKVd5aemdX+ZhTr2kYAVDZWwH6SrG6r9WPs2oKhEgF2f5kQgE58S4ldOikxJMs4xjhEMTR</w:t>
      </w:r>
    </w:p>
    <w:p>
      <w:pPr>
        <w:pStyle w:val="PreformattedText"/>
        <w:bidi w:val="0"/>
        <w:spacing w:before="0" w:after="0"/>
        <w:jc w:val="left"/>
        <w:rPr/>
      </w:pPr>
      <w:r>
        <w:rPr/>
        <w:t>gC95GcFb5km432GpGOhsxvFNAc2IgFKfLzB5Moo5pHj6oid8ZlkIszup2M4IuF/huumIa6RGaM5TKC</w:t>
      </w:r>
    </w:p>
    <w:p>
      <w:pPr>
        <w:pStyle w:val="PreformattedText"/>
        <w:bidi w:val="0"/>
        <w:spacing w:before="0" w:after="0"/>
        <w:jc w:val="left"/>
        <w:rPr/>
      </w:pPr>
      <w:r>
        <w:rPr/>
        <w:t>T5uOJhKVgCShsCFd2k3wLEjvLC/9V0mgxEWj7Eli/UnDT/NpKE6YMYxRyxILtll2kL7n3XbQlwB1EJ</w:t>
      </w:r>
    </w:p>
    <w:p>
      <w:pPr>
        <w:pStyle w:val="PreformattedText"/>
        <w:bidi w:val="0"/>
        <w:spacing w:before="0" w:after="0"/>
        <w:jc w:val="left"/>
        <w:rPr/>
      </w:pPr>
      <w:r>
        <w:rPr/>
        <w:t>QDqJTRIlPFK8jVLyRiQ9FlTuNxZ2dR6V8b++GojEmNETRmJGRXVPJAtT1XeoYYOY0wsuR3RiRa6gb3</w:t>
      </w:r>
    </w:p>
    <w:p>
      <w:pPr>
        <w:pStyle w:val="PreformattedText"/>
        <w:bidi w:val="0"/>
        <w:spacing w:before="0" w:after="0"/>
        <w:jc w:val="left"/>
        <w:rPr/>
      </w:pPr>
      <w:r>
        <w:rPr/>
        <w:t>33W+nDhdMQEwE5nhQ00FMq5vVSxOZzKJCFeIsxzFgPScTt9tA4SNYUlrRMbyEnSNZbLV/MR55Bwo6v</w:t>
      </w:r>
    </w:p>
    <w:p>
      <w:pPr>
        <w:pStyle w:val="PreformattedText"/>
        <w:bidi w:val="0"/>
        <w:spacing w:before="0" w:after="0"/>
        <w:jc w:val="left"/>
        <w:rPr/>
      </w:pPr>
      <w:r>
        <w:rPr/>
        <w:t>5qWa6he45f7/5dAQD108DufgmuWGeJZ41qJB1LizhWOABUstvQCMf2GmeSCB3UgBzaAmGspKqPqB6p</w:t>
      </w:r>
    </w:p>
    <w:p>
      <w:pPr>
        <w:pStyle w:val="PreformattedText"/>
        <w:bidi w:val="0"/>
        <w:spacing w:before="0" w:after="0"/>
        <w:jc w:val="left"/>
        <w:rPr/>
      </w:pPr>
      <w:r>
        <w:rPr/>
        <w:t>RBDJG8UkQIqJEZT238hQ2N/cbKdtBaXB2YhGC2RA3gorU0jRmSaVnMV1XMnNwo3GQG57j9ju2gLCN0</w:t>
      </w:r>
    </w:p>
    <w:p>
      <w:pPr>
        <w:pStyle w:val="PreformattedText"/>
        <w:bidi w:val="0"/>
        <w:spacing w:before="0" w:after="0"/>
        <w:jc w:val="left"/>
        <w:rPr/>
      </w:pPr>
      <w:r>
        <w:rPr/>
        <w:t>nII29tqjtXFMpaAmdUVcsmNiSzBgqk2+jyP9PbUZJiHHIIwCQADBTBXEU0E7uRNGspTFksY2O2FzY9</w:t>
      </w:r>
    </w:p>
    <w:p>
      <w:pPr>
        <w:pStyle w:val="PreformattedText"/>
        <w:bidi w:val="0"/>
        <w:spacing w:before="0" w:after="0"/>
        <w:jc w:val="left"/>
        <w:rPr/>
      </w:pPr>
      <w:r>
        <w:rPr/>
        <w:t>t/J/7aje6BIMSpQ0CS5QziKGOOMly0LlgwOzQkklgoS+RYn+uoHOtjKZQtYAWic+r6qqrmNmjoq8Zq</w:t>
      </w:r>
    </w:p>
    <w:p>
      <w:pPr>
        <w:pStyle w:val="PreformattedText"/>
        <w:bidi w:val="0"/>
        <w:spacing w:before="0" w:after="0"/>
        <w:jc w:val="left"/>
        <w:rPr/>
      </w:pPr>
      <w:r>
        <w:rPr/>
        <w:t>yrYKpHeTIwuqn3JI/mdZtcGx4Cs0zDlY/w34WsHD6Sf8yORhaONmPcTu4QHypLW32GtDA07KbZBlyh</w:t>
      </w:r>
    </w:p>
    <w:p>
      <w:pPr>
        <w:pStyle w:val="PreformattedText"/>
        <w:bidi w:val="0"/>
        <w:spacing w:before="0" w:after="0"/>
        <w:jc w:val="left"/>
        <w:rPr/>
      </w:pPr>
      <w:r>
        <w:rPr/>
        <w:t>xJneJ4VsfTwxxQQo7rLFhm7Sm+FjkVIscrPt77fz1odH4qpaIm5VXzbxYwOwp7ZIDdcLHBz2OiWshD</w:t>
      </w:r>
    </w:p>
    <w:p>
      <w:pPr>
        <w:pStyle w:val="PreformattedText"/>
        <w:bidi w:val="0"/>
        <w:spacing w:before="0" w:after="0"/>
        <w:jc w:val="left"/>
        <w:rPr/>
      </w:pPr>
      <w:r>
        <w:rPr/>
        <w:t>dtttrW1DUcWsJGrUQBByzyVC8S4g9XUlip7XRS4F7KGABGWxIJ+/06zHuucSrgkC2cl29S/Q+XydmD</w:t>
      </w:r>
    </w:p>
    <w:p>
      <w:pPr>
        <w:pStyle w:val="PreformattedText"/>
        <w:bidi w:val="0"/>
        <w:spacing w:before="0" w:after="0"/>
        <w:jc w:val="left"/>
        <w:rPr/>
      </w:pPr>
      <w:r>
        <w:rPr/>
        <w:t>q6souSB23JsLWaw9wRoJyjkkhOnUSyqxVhGps29oydgVYgWJt/roSwucI5KQEAEnVyf1d6aIrEqnFS</w:t>
      </w:r>
    </w:p>
    <w:p>
      <w:pPr>
        <w:pStyle w:val="PreformattedText"/>
        <w:bidi w:val="0"/>
        <w:spacing w:before="0" w:after="0"/>
        <w:jc w:val="left"/>
        <w:rPr/>
      </w:pPr>
      <w:r>
        <w:rPr/>
        <w:t>booOzHYg7eL+P4e3UhaW+xJpmbjkk1mzBLRlmICLBeyhrENIQd9rn9jqsTJk81ImdZIpJnSOOz3G7X</w:t>
      </w:r>
    </w:p>
    <w:p>
      <w:pPr>
        <w:pStyle w:val="PreformattedText"/>
        <w:bidi w:val="0"/>
        <w:spacing w:before="0" w:after="0"/>
        <w:jc w:val="left"/>
        <w:rPr/>
      </w:pPr>
      <w:r>
        <w:rPr/>
        <w:t>UEjYgrfbx+4GqytMIcQB1F7Z/h044OLfAX4dzNLeWj4ZU8EDMxIE/CeIVcHQmK+pujgFC2sGyH1a8o</w:t>
      </w:r>
    </w:p>
    <w:p>
      <w:pPr>
        <w:pStyle w:val="PreformattedText"/>
        <w:bidi w:val="0"/>
        <w:spacing w:before="0" w:after="0"/>
        <w:jc w:val="left"/>
        <w:rPr/>
      </w:pPr>
      <w:r>
        <w:rPr/>
        <w:t>29T6PbGN3Zuc1/0tWzhnXUKY4bd1WPUVRK3mkWNy+GCAJKGO5xCiwF7bb7hfGsZTjxB08/ImOonC5A</w:t>
      </w:r>
    </w:p>
    <w:p>
      <w:pPr>
        <w:pStyle w:val="PreformattedText"/>
        <w:bidi w:val="0"/>
        <w:spacing w:before="0" w:after="0"/>
        <w:jc w:val="left"/>
        <w:rPr/>
      </w:pPr>
      <w:r>
        <w:rPr/>
        <w:t>BZg7jJdz1Y7AIyJicnyTuINh6u1dE1t056I2gktmRqbk3PMpser3AZNGS7nOIMwOOJyCq63ve5xbu1</w:t>
      </w:r>
    </w:p>
    <w:p>
      <w:pPr>
        <w:pStyle w:val="PreformattedText"/>
        <w:bidi w:val="0"/>
        <w:spacing w:before="0" w:after="0"/>
        <w:jc w:val="left"/>
        <w:rPr/>
      </w:pPr>
      <w:r>
        <w:rPr/>
        <w:t>MpIJuF1pSaXj/JUI2QHRKxF8xYhiig7gsqrdj+o+ldJOIgkm0T5/ykbLi8ZLoIg1rIxZke0s6h1vm6</w:t>
      </w:r>
    </w:p>
    <w:p>
      <w:pPr>
        <w:pStyle w:val="PreformattedText"/>
        <w:bidi w:val="0"/>
        <w:spacing w:before="0" w:after="0"/>
        <w:jc w:val="left"/>
        <w:rPr/>
      </w:pPr>
      <w:r>
        <w:rPr/>
        <w:t>nb2P0+F0k3PdlH0oZpLPiYsemzeV9nSOKMjcxkqS5GxXSTPmyQ0XN4VJqSO73sjOys0zAsZakJdVkV</w:t>
      </w:r>
    </w:p>
    <w:p>
      <w:pPr>
        <w:pStyle w:val="PreformattedText"/>
        <w:bidi w:val="0"/>
        <w:spacing w:before="0" w:after="0"/>
        <w:jc w:val="left"/>
        <w:rPr/>
      </w:pPr>
      <w:r>
        <w:rPr/>
        <w:t>WYmNRESTjf0++o+t6n2fw1Ud28SDPb57o7ym3DcziyqYz08giBUNQqsbxktbJjGb4/UMvqXUajqbrQ</w:t>
      </w:r>
    </w:p>
    <w:p>
      <w:pPr>
        <w:pStyle w:val="PreformattedText"/>
        <w:bidi w:val="0"/>
        <w:spacing w:before="0" w:after="0"/>
        <w:jc w:val="left"/>
        <w:rPr/>
      </w:pPr>
      <w:r>
        <w:rPr/>
        <w:t>W7wPniVu8CgCWLrGiBY2VVs9iF6jZoVPTZCdz7Xvjow6BBbqq6sPh7KAqlmWy3DhvAIxwCY979QXv4</w:t>
      </w:r>
    </w:p>
    <w:p>
      <w:pPr>
        <w:pStyle w:val="PreformattedText"/>
        <w:bidi w:val="0"/>
        <w:spacing w:before="0" w:after="0"/>
        <w:jc w:val="left"/>
        <w:rPr/>
      </w:pPr>
      <w:r>
        <w:rPr/>
        <w:t>Nl9O+jdb1kk+R5izOOj1WCSkxtK0WYDJg1iElBRRfcfmNoLmxbGX2pIgK0mwtG0gLAFwDN5sgcA4BG</w:t>
      </w:r>
    </w:p>
    <w:p>
      <w:pPr>
        <w:pStyle w:val="PreformattedText"/>
        <w:bidi w:val="0"/>
        <w:spacing w:before="0" w:after="0"/>
        <w:jc w:val="left"/>
        <w:rPr/>
      </w:pPr>
      <w:r>
        <w:rPr/>
        <w:t>W1tgCym2SjTG671kkJNI4IGRDdsTsiuWLEMDHk7G9iLXPn1A30Rta0t1KS+M+npZLrIwAOO5F9wdu8</w:t>
      </w:r>
    </w:p>
    <w:p>
      <w:pPr>
        <w:pStyle w:val="PreformattedText"/>
        <w:bidi w:val="0"/>
        <w:spacing w:before="0" w:after="0"/>
        <w:jc w:val="left"/>
        <w:rPr/>
      </w:pPr>
      <w:r>
        <w:rPr/>
        <w:t>HYbH/THXq7GkkHkqxcBqnFUVFLNYiMjF2uO253Nv8AfVpoAEd3JQarKYx5ysW/8rIFBtY7ZYHxa23t</w:t>
      </w:r>
    </w:p>
    <w:p>
      <w:pPr>
        <w:pStyle w:val="PreformattedText"/>
        <w:bidi w:val="0"/>
        <w:spacing w:before="0" w:after="0"/>
        <w:jc w:val="left"/>
        <w:rPr/>
      </w:pPr>
      <w:r>
        <w:rPr/>
        <w:t>o0l0HUZYuQqFTGXHbcjYuVPje4+x0kkrcIQZIyxyVkYOO5WIv1GIJN7N/Lt0QMG4DIpexOcL4rn1GG</w:t>
      </w:r>
    </w:p>
    <w:p>
      <w:pPr>
        <w:pStyle w:val="PreformattedText"/>
        <w:bidi w:val="0"/>
        <w:spacing w:before="0" w:after="0"/>
        <w:jc w:val="left"/>
        <w:rPr/>
      </w:pPr>
      <w:r>
        <w:rPr/>
        <w:t>ciEIBeQgnZSjfTiNtSkgamFGGgZuTiIIpEaOAy9QyMTe3VCue3prfvbcj329OjHhxclGndN40ikLtC</w:t>
      </w:r>
    </w:p>
    <w:p>
      <w:pPr>
        <w:pStyle w:val="PreformattedText"/>
        <w:bidi w:val="0"/>
        <w:spacing w:before="0" w:after="0"/>
        <w:jc w:val="left"/>
        <w:rPr/>
      </w:pPr>
      <w:r>
        <w:rPr/>
        <w:t>ga8hjFPnNBuqhjcmS2OQFiRqUEHRJLSSRv0cIkWTxHGlxBlIoMs5Ljcn7Ai57tICBEymqZtyHtT3w+</w:t>
      </w:r>
    </w:p>
    <w:p>
      <w:pPr>
        <w:pStyle w:val="PreformattedText"/>
        <w:bidi w:val="0"/>
        <w:spacing w:before="0" w:after="0"/>
        <w:jc w:val="left"/>
        <w:rPr/>
      </w:pPr>
      <w:r>
        <w:rPr/>
        <w:t>SJAXRDE9NLlErG6hTioJP1sGDWvt9PnUrS0R2lQI2MUktQ4ChllcytEQUPUHf1c1cmPa5PsDqUROei</w:t>
      </w:r>
    </w:p>
    <w:p>
      <w:pPr>
        <w:pStyle w:val="PreformattedText"/>
        <w:bidi w:val="0"/>
        <w:spacing w:before="0" w:after="0"/>
        <w:jc w:val="left"/>
        <w:rPr/>
      </w:pPr>
      <w:r>
        <w:rPr/>
        <w:t>SOm/u2WWBo4LJ1iygNIFUrGAQigk5+oZG24v9Xa7iwuluhQwO5+CMEdF1Q8JC5xuRHLOxqFkCIjWLG</w:t>
      </w:r>
    </w:p>
    <w:p>
      <w:pPr>
        <w:pStyle w:val="PreformattedText"/>
        <w:bidi w:val="0"/>
        <w:spacing w:before="0" w:after="0"/>
        <w:jc w:val="left"/>
        <w:rPr/>
      </w:pPr>
      <w:r>
        <w:rPr/>
        <w:t>0jHJe0/V6dGGsJ3ezt3krm9qWFPTIscit1IWeKRZFkeKMyoSC0eBPVYGw38k5fbRCm3PeyQu77U4LH</w:t>
      </w:r>
    </w:p>
    <w:p>
      <w:pPr>
        <w:pStyle w:val="PreformattedText"/>
        <w:bidi w:val="0"/>
        <w:spacing w:before="0" w:after="0"/>
        <w:jc w:val="left"/>
        <w:rPr/>
      </w:pPr>
      <w:r>
        <w:rPr/>
        <w:t>ASJY55YokSRpJDMpZ5UdYnUox7yz4kXuSRt+5Na0ElunigdM56qUUiIadoJK9o8uhHRgQrI4kwEiuZ</w:t>
      </w:r>
    </w:p>
    <w:p>
      <w:pPr>
        <w:pStyle w:val="PreformattedText"/>
        <w:bidi w:val="0"/>
        <w:spacing w:before="0" w:after="0"/>
        <w:jc w:val="left"/>
        <w:rPr/>
      </w:pPr>
      <w:r>
        <w:rPr/>
        <w:t>R3Czhj27dv2vjK22C0nNDnIyyRdLLVpIVhqYpMKouqzKelHSy5M7IJLrJVMEcqwsF9eI2Zk0OyBKY9</w:t>
      </w:r>
    </w:p>
    <w:p>
      <w:pPr>
        <w:pStyle w:val="PreformattedText"/>
        <w:bidi w:val="0"/>
        <w:spacing w:before="0" w:after="0"/>
        <w:jc w:val="left"/>
        <w:rPr/>
      </w:pPr>
      <w:r>
        <w:rPr/>
        <w:t>bLlqn9FmeaoLCGr60SCGaKMuiRi0ohwiYCnn6YYI98vzN1GV2sa6O/AqPMEl3W82pQzOkEkicPEIEw</w:t>
      </w:r>
    </w:p>
    <w:p>
      <w:pPr>
        <w:pStyle w:val="PreformattedText"/>
        <w:bidi w:val="0"/>
        <w:spacing w:before="0" w:after="0"/>
        <w:jc w:val="left"/>
        <w:rPr/>
      </w:pPr>
      <w:r>
        <w:rPr/>
        <w:t>CVKKZjJjFGagyJELNNGDfE2KmTEsMstENCPvIXGY5nupxi6KrFTDqoUdWjhqoEllmlZmxBqHAJi6SK</w:t>
      </w:r>
    </w:p>
    <w:p>
      <w:pPr>
        <w:pStyle w:val="PreformattedText"/>
        <w:bidi w:val="0"/>
        <w:spacing w:before="0" w:after="0"/>
        <w:jc w:val="left"/>
        <w:rPr/>
      </w:pPr>
      <w:r>
        <w:rPr/>
        <w:t>ACbDJ7YeWcAnQJIKRKVyc4aELE7s8lM4ieR2LyhFhTHKQTSqx7VGEK9wHczaJwexubvVQyJAskiK9W</w:t>
      </w:r>
    </w:p>
    <w:p>
      <w:pPr>
        <w:pStyle w:val="PreformattedText"/>
        <w:bidi w:val="0"/>
        <w:spacing w:before="0" w:after="0"/>
        <w:jc w:val="left"/>
        <w:rPr/>
      </w:pPr>
      <w:r>
        <w:rPr/>
        <w:t>7RRU5SNZjD8qezGAuwBMTR/MMCoWztlsvri5yJgo7STvZhF1cDCjfhpaulQESPBKUkETLGsah5CAFQ</w:t>
      </w:r>
    </w:p>
    <w:p>
      <w:pPr>
        <w:pStyle w:val="PreformattedText"/>
        <w:bidi w:val="0"/>
        <w:spacing w:before="0" w:after="0"/>
        <w:jc w:val="left"/>
        <w:rPr/>
      </w:pPr>
      <w:r>
        <w:rPr/>
        <w:t>q0cN9rR7djHosiBwmZUcXMuk6rGSWd0aZ5EqWhaoWqNSq5fMTXhcxRC/VA6Skq1gqqibN+SVcYA4k7</w:t>
      </w:r>
    </w:p>
    <w:p>
      <w:pPr>
        <w:pStyle w:val="PreformattedText"/>
        <w:bidi w:val="0"/>
        <w:spacing w:before="0" w:after="0"/>
        <w:jc w:val="left"/>
        <w:rPr/>
      </w:pPr>
      <w:r>
        <w:rPr/>
        <w:t>Q7tJCRuFngkWmSWNUPVWIdSaNBIuURMwVS/p+4NRUIvbisLK+AAOSPX14+SElIIRnAlJUxrNOqCKQZ</w:t>
      </w:r>
    </w:p>
    <w:p>
      <w:pPr>
        <w:pStyle w:val="PreformattedText"/>
        <w:bidi w:val="0"/>
        <w:spacing w:before="0" w:after="0"/>
        <w:jc w:val="left"/>
        <w:rPr/>
      </w:pPr>
      <w:r>
        <w:rPr/>
        <w:t>06Zgqgmu2KkM/TDAgxqsrnuKw6Ti4nIGEIAG7Fwd5+asqinxki6dcer1GcTqhMAUQ5gh1IwQQJMSML</w:t>
      </w:r>
    </w:p>
    <w:p>
      <w:pPr>
        <w:pStyle w:val="PreformattedText"/>
        <w:bidi w:val="0"/>
        <w:spacing w:before="0" w:after="0"/>
        <w:jc w:val="left"/>
        <w:rPr/>
      </w:pPr>
      <w:r>
        <w:rPr/>
        <w:t>x08OC4u/R0MOGcQhMBwAGf3UsklaCrR1FCxjMl3llYCGDoHFzC6EouMveVCjKZKbtOUeppMxCCzOSZ</w:t>
      </w:r>
    </w:p>
    <w:p>
      <w:pPr>
        <w:pStyle w:val="PreformattedText"/>
        <w:bidi w:val="0"/>
        <w:spacing w:before="0" w:after="0"/>
        <w:jc w:val="left"/>
        <w:rPr/>
      </w:pPr>
      <w:r>
        <w:rPr/>
        <w:t>SdTw+tiSUzxmZ7pOooJFmSOWJ4oxjEjfl4TmOMblS8hjUrg0WnY5xByzKe0ZZ3Hz+ZODo9NFjNT1Rl</w:t>
      </w:r>
    </w:p>
    <w:p>
      <w:pPr>
        <w:pStyle w:val="PreformattedText"/>
        <w:bidi w:val="0"/>
        <w:spacing w:before="0" w:after="0"/>
        <w:jc w:val="left"/>
        <w:rPr/>
      </w:pPr>
      <w:r>
        <w:rPr/>
        <w:t>MVOZ6qNXZiweqUbiUG/VeTexv03YXVeiyOUyNEgwiTF5RUFREmMU1WXTqMJBGGZ1UxxRxIAgJRuiMc</w:t>
      </w:r>
    </w:p>
    <w:p>
      <w:pPr>
        <w:pStyle w:val="PreformattedText"/>
        <w:bidi w:val="0"/>
        <w:spacing w:before="0" w:after="0"/>
        <w:jc w:val="left"/>
        <w:rPr/>
      </w:pPr>
      <w:r>
        <w:rPr/>
        <w:t>WUArJ4UuYdECOfbKAm50zapbw+SKtn7xRmJBLP1GiEksErRqOnIXKskvU7BGBhlip7+xbLRMEOQKmf</w:t>
      </w:r>
    </w:p>
    <w:p>
      <w:pPr>
        <w:pStyle w:val="PreformattedText"/>
        <w:bidi w:val="0"/>
        <w:spacing w:before="0" w:after="0"/>
        <w:jc w:val="left"/>
        <w:rPr/>
      </w:pPr>
      <w:r>
        <w:rPr/>
        <w:t>iBTSUfOfBq6qDUj8U4TVR5JGlLHKYyJAAIMgiRq1iLnLK5K5Nqpi2W1qLy6zIt/VT0DLXCNf8ACdaS</w:t>
      </w:r>
    </w:p>
    <w:p>
      <w:pPr>
        <w:pStyle w:val="PreformattedText"/>
        <w:bidi w:val="0"/>
        <w:spacing w:before="0" w:after="0"/>
        <w:jc w:val="left"/>
        <w:rPr/>
      </w:pPr>
      <w:r>
        <w:rPr/>
        <w:t>vj+Q4eWSolmVXLMwlWVY8RGrLK0hL2XJ7SEG5JX6sQYSZJMqV55dqeZLTRuny8nRjmke0cxLSzRxGR</w:t>
      </w:r>
    </w:p>
    <w:p>
      <w:pPr>
        <w:pStyle w:val="PreformattedText"/>
        <w:bidi w:val="0"/>
        <w:spacing w:before="0" w:after="0"/>
        <w:jc w:val="left"/>
        <w:rPr/>
      </w:pPr>
      <w:r>
        <w:rPr/>
        <w:t>plV0JRQzXJcWIY59uVjUVokHsSXzFRSpDViKlTKUxMoVJHkSeLpsqyWGAVVycr3MY2Pb3Yxubwgezz</w:t>
      </w:r>
    </w:p>
    <w:p>
      <w:pPr>
        <w:pStyle w:val="PreformattedText"/>
        <w:bidi w:val="0"/>
        <w:spacing w:before="0" w:after="0"/>
        <w:jc w:val="left"/>
        <w:rPr/>
      </w:pPr>
      <w:r>
        <w:rPr/>
        <w:t>9qsOiDOiOppmgXomskRpI3gjgKqkAiQSOpgQC0QMjN5GXTmLelTaYFxBaFWhuZJIWFPNVLNGPlvNNI</w:t>
      </w:r>
    </w:p>
    <w:p>
      <w:pPr>
        <w:pStyle w:val="PreformattedText"/>
        <w:bidi w:val="0"/>
        <w:spacing w:before="0" w:after="0"/>
        <w:jc w:val="left"/>
        <w:rPr/>
      </w:pPr>
      <w:r>
        <w:rPr/>
        <w:t>jkXUMrj8ogeJbjwoA3S5/YHkyR1lOGjI5ylqeRRPDHHVn5aemq0kjKiKKFjHIQEV1DPJmZEVT7ZK32</w:t>
      </w:r>
    </w:p>
    <w:p>
      <w:pPr>
        <w:pStyle w:val="PreformattedText"/>
        <w:bidi w:val="0"/>
        <w:spacing w:before="0" w:after="0"/>
        <w:jc w:val="left"/>
        <w:rPr/>
      </w:pPr>
      <w:r>
        <w:rPr/>
        <w:t>UhHNQu0PsR4pqeakijmq6qRWfumTpQNIII+ijTCVlzkEjKQpYL2r+9iyjwuQ5nMRH2o0SAYTVVZHTm</w:t>
      </w:r>
    </w:p>
    <w:p>
      <w:pPr>
        <w:pStyle w:val="PreformattedText"/>
        <w:bidi w:val="0"/>
        <w:spacing w:before="0" w:after="0"/>
        <w:jc w:val="left"/>
        <w:rPr/>
      </w:pPr>
      <w:r>
        <w:rPr/>
        <w:t>Wn+Z6U0wXqRKiqIkck5MQtwLWJdMQzelNgEElJ5ABlAPVwotJTx9WL8rqmFIi8klNVrhKscrL/AIiq</w:t>
      </w:r>
    </w:p>
    <w:p>
      <w:pPr>
        <w:pStyle w:val="PreformattedText"/>
        <w:bidi w:val="0"/>
        <w:spacing w:before="0" w:after="0"/>
        <w:jc w:val="left"/>
        <w:rPr/>
      </w:pPr>
      <w:r>
        <w:rPr/>
        <w:t>iuxuotG2Hq7XdENgIBbJnRLfMRPUnoOKiKOFaYTrRS08YjiP5FO8wQB0cSb3JxPb3baFvEEhmOZRDS</w:t>
      </w:r>
    </w:p>
    <w:p>
      <w:pPr>
        <w:pStyle w:val="PreformattedText"/>
        <w:bidi w:val="0"/>
        <w:spacing w:before="0" w:after="0"/>
        <w:jc w:val="left"/>
        <w:rPr/>
      </w:pPr>
      <w:r>
        <w:rPr/>
        <w:t>xVUT1UEMzNJHFdpisVRAsUqECnxAsEkiBcsAoMwO/ubnASAc0oItJ0SvzMnVo4hw75x062UEbjpzYq</w:t>
      </w:r>
    </w:p>
    <w:p>
      <w:pPr>
        <w:pStyle w:val="PreformattedText"/>
        <w:bidi w:val="0"/>
        <w:spacing w:before="0" w:after="0"/>
        <w:jc w:val="left"/>
        <w:rPr/>
      </w:pPr>
      <w:r>
        <w:rPr/>
        <w:t>SwBLjGVY5fHcrnFbNpw6QTGib6Wfiu6apq6GoldOEpVPJWU8zNLUCoipCrWC+q0rrI9lVsVIU4q31I</w:t>
      </w:r>
    </w:p>
    <w:p>
      <w:pPr>
        <w:pStyle w:val="PreformattedText"/>
        <w:bidi w:val="0"/>
        <w:spacing w:before="0" w:after="0"/>
        <w:jc w:val="left"/>
        <w:rPr/>
      </w:pPr>
      <w:r>
        <w:rPr/>
        <w:t>uAMEJ3AGGkynjrS1M1VFPBR0juzsZZVzepq48YYpczfCJO4EDb1ll07i9xzFqYAZdZDTz8Qp+Iigeq</w:t>
      </w:r>
    </w:p>
    <w:p>
      <w:pPr>
        <w:pStyle w:val="PreformattedText"/>
        <w:bidi w:val="0"/>
        <w:spacing w:before="0" w:after="0"/>
        <w:jc w:val="left"/>
        <w:rPr/>
      </w:pPr>
      <w:r>
        <w:rPr/>
        <w:t>p5pS8le00FG56AMMkbU0kUls3Klil/pkXxjpmBzXATkUiBEhKSTxCOmgnnSKrlrIFSKKnngIm7CJMm</w:t>
      </w:r>
    </w:p>
    <w:p>
      <w:pPr>
        <w:pStyle w:val="PreformattedText"/>
        <w:bidi w:val="0"/>
        <w:spacing w:before="0" w:after="0"/>
        <w:jc w:val="left"/>
        <w:rPr/>
      </w:pPr>
      <w:r>
        <w:rPr/>
        <w:t>xEIY9U22t07d3tMXS0Z7yY6GNUXT181RamikWkis8VRJFTCRbQRM7z1MQYAKZRGAQdyqr/AJUHlrSL</w:t>
      </w:r>
    </w:p>
    <w:p>
      <w:pPr>
        <w:pStyle w:val="PreformattedText"/>
        <w:bidi w:val="0"/>
        <w:spacing w:before="0" w:after="0"/>
        <w:jc w:val="left"/>
        <w:rPr/>
      </w:pPr>
      <w:r>
        <w:rPr/>
        <w:t>rWuTAACAsJKxZplq6aWpmWlamWJkpkVpSzBFnnZyVyKbWvivU8ntyZpMzJSIBEFOjVqsPlnjqJ5Fhl</w:t>
      </w:r>
    </w:p>
    <w:p>
      <w:pPr>
        <w:pStyle w:val="PreformattedText"/>
        <w:bidi w:val="0"/>
        <w:spacing w:before="0" w:after="0"/>
        <w:jc w:val="left"/>
        <w:rPr/>
      </w:pPr>
      <w:r>
        <w:rPr/>
        <w:t>EhaZYhGAS0gSRVxp3Epma3pOO7NdspHZkSSk3QexYyywOwZaaRzG9LmkkzLJIkWatNGF2LFjCLHyFy</w:t>
      </w:r>
    </w:p>
    <w:p>
      <w:pPr>
        <w:pStyle w:val="PreformattedText"/>
        <w:bidi w:val="0"/>
        <w:spacing w:before="0" w:after="0"/>
        <w:jc w:val="left"/>
        <w:rPr/>
      </w:pPr>
      <w:r>
        <w:rPr/>
        <w:t>/TiYI7DMKG0gnmXJRq+noZWxhNSJzAiRNUTTxpDKgaIu8a4tTK0b7EbM36R2xlxuIDckYG6RG8E6/O</w:t>
      </w:r>
    </w:p>
    <w:p>
      <w:pPr>
        <w:pStyle w:val="PreformattedText"/>
        <w:bidi w:val="0"/>
        <w:spacing w:before="0" w:after="0"/>
        <w:jc w:val="left"/>
        <w:rPr/>
      </w:pPr>
      <w:r>
        <w:rPr/>
        <w:t>xzFSBQtNGxvTs1YVjYoUiSNCcJkVpFYJutlbLL6yJJiAAnOZtuWAnjjpYJHZ6id5p516a1hvepUnpl</w:t>
      </w:r>
    </w:p>
    <w:p>
      <w:pPr>
        <w:pStyle w:val="PreformattedText"/>
        <w:bidi w:val="0"/>
        <w:spacing w:before="0" w:after="0"/>
        <w:jc w:val="left"/>
        <w:rPr/>
      </w:pPr>
      <w:r>
        <w:rPr/>
        <w:t>2xUyQRIO0BVXIPfuKOJAkggqNoOh3vsWUnEEE9HTNS01QKKmeSFXWrJaWcyqcnzGEisG7RZQy7eAuk</w:t>
      </w:r>
    </w:p>
    <w:p>
      <w:pPr>
        <w:pStyle w:val="PreformattedText"/>
        <w:bidi w:val="0"/>
        <w:spacing w:before="0" w:after="0"/>
        <w:jc w:val="left"/>
        <w:rPr/>
      </w:pPr>
      <w:r>
        <w:rPr/>
        <w:t>6pwNgS1ItLdeaRqK+R6YKtFGoWSB6hVSrMyyNKVhijLtdFd3hxUZEjux7munPJaQRkk0SQOSEapmWS</w:t>
      </w:r>
    </w:p>
    <w:p>
      <w:pPr>
        <w:pStyle w:val="PreformattedText"/>
        <w:bidi w:val="0"/>
        <w:spacing w:before="0" w:after="0"/>
        <w:jc w:val="left"/>
        <w:rPr/>
      </w:pPr>
      <w:r>
        <w:rPr/>
        <w:t>NlgsVkAlWWnLgRpKv+HI0oBm7WLtcYnLuy9UdxuDYUhYHEzzREk1XTPxCOKKGiifoyQytEiydMubZW</w:t>
      </w:r>
    </w:p>
    <w:p>
      <w:pPr>
        <w:pStyle w:val="PreformattedText"/>
        <w:bidi w:val="0"/>
        <w:spacing w:before="0" w:after="0"/>
        <w:jc w:val="left"/>
        <w:rPr/>
      </w:pPr>
      <w:r>
        <w:rPr/>
        <w:t>l74/mHYjEBgccvTZJwSGuythBbxGLQsjUBU6RqKSSSeAyTpDRXtKMhCXhLAo52Bc27ctvbQkuMoMyY</w:t>
      </w:r>
    </w:p>
    <w:p>
      <w:pPr>
        <w:pStyle w:val="PreformattedText"/>
        <w:bidi w:val="0"/>
        <w:spacing w:before="0" w:after="0"/>
        <w:jc w:val="left"/>
        <w:rPr/>
      </w:pPr>
      <w:r>
        <w:rPr/>
        <w:t>i4FQnmzlin5l5fraDiRiasmin+VtBhjKsaLFHAFuVAOJBBNy2B9eoqtMVaNRj3C5wcp6byx8t0WiHL</w:t>
      </w:r>
    </w:p>
    <w:p>
      <w:pPr>
        <w:pStyle w:val="PreformattedText"/>
        <w:bidi w:val="0"/>
        <w:spacing w:before="0" w:after="0"/>
        <w:jc w:val="left"/>
        <w:rPr/>
      </w:pPr>
      <w:r>
        <w:rPr/>
        <w:t>tXxD4f84ycL4iJkiqa1YGQxhIzVhr0lRKzECSOWyqfY5L3a5jD1HYLFOov4Kht/gthzRXoB0WlvF8i</w:t>
      </w:r>
    </w:p>
    <w:p>
      <w:pPr>
        <w:pStyle w:val="PreformattedText"/>
        <w:bidi w:val="0"/>
        <w:spacing w:before="0" w:after="0"/>
        <w:jc w:val="left"/>
        <w:rPr/>
      </w:pPr>
      <w:r>
        <w:rPr/>
        <w:t>3r5f4vRyQRyiSSR6sJJIkiCyStZDGyBm+Zs4YBWHaHbusuuka8ho7VkmSCpg9XG8NMJVmlnWQQmGNY</w:t>
      </w:r>
    </w:p>
    <w:p>
      <w:pPr>
        <w:pStyle w:val="PreformattedText"/>
        <w:bidi w:val="0"/>
        <w:spacing w:before="0" w:after="0"/>
        <w:jc w:val="left"/>
        <w:rPr/>
      </w:pPr>
      <w:r>
        <w:rPr/>
        <w:t>kcxIRMY+qBYPhuAVs4Vh2tqUPENlR28QHgnYzSMshPWpYJGZ+mIVmSWnQHMIASZUZS2K32ZcDqwMwY</w:t>
      </w:r>
    </w:p>
    <w:p>
      <w:pPr>
        <w:pStyle w:val="PreformattedText"/>
        <w:bidi w:val="0"/>
        <w:spacing w:before="0" w:after="0"/>
        <w:jc w:val="left"/>
        <w:rPr/>
      </w:pPr>
      <w:r>
        <w:rPr/>
        <w:t>FqCT2lD/AC7EpBNFVRLMTCJ3LFyAblCBdRE6HJIwC1lZdJwkRMJkOtRDTEpG85kIdUlhQOmcR7KtkX</w:t>
      </w:r>
    </w:p>
    <w:p>
      <w:pPr>
        <w:pStyle w:val="PreformattedText"/>
        <w:bidi w:val="0"/>
        <w:spacing w:before="0" w:after="0"/>
        <w:jc w:val="left"/>
        <w:rPr/>
      </w:pPr>
      <w:r>
        <w:rPr/>
        <w:t>cEhWU23N8v1agTCQZkpngoxFPK0qSyJKjqZhKwpYkbIoKtd8mDuhdLu8mWaell0g0C4zmVPe3tS9LP</w:t>
      </w:r>
    </w:p>
    <w:p>
      <w:pPr>
        <w:pStyle w:val="PreformattedText"/>
        <w:bidi w:val="0"/>
        <w:spacing w:before="0" w:after="0"/>
        <w:jc w:val="left"/>
        <w:rPr/>
      </w:pPr>
      <w:r>
        <w:rPr/>
        <w:t>2rJSRy5Qq8SLKhEIMmQLy2/wIrsyguGkxdckUaQIIBCjcAMgk54XdBJUCSJqghEhjaN0bNC9yCCZyz</w:t>
      </w:r>
    </w:p>
    <w:p>
      <w:pPr>
        <w:pStyle w:val="PreformattedText"/>
        <w:bidi w:val="0"/>
        <w:spacing w:before="0" w:after="0"/>
        <w:jc w:val="left"/>
        <w:rPr/>
      </w:pPr>
      <w:r>
        <w:rPr/>
        <w:t>IoGWwDZYqe3SSGZOdqIhKwx1CLkzYZU0PTeORp5MTI1PHG4aFAguS3gQtim+njI55NRX8WfsQ0UBrI</w:t>
      </w:r>
    </w:p>
    <w:p>
      <w:pPr>
        <w:pStyle w:val="PreformattedText"/>
        <w:bidi w:val="0"/>
        <w:spacing w:before="0" w:after="0"/>
        <w:jc w:val="left"/>
        <w:rPr/>
      </w:pPr>
      <w:r>
        <w:rPr/>
        <w:t>WykQLLK94ooisAmlI6klQjWJlaSO1iem6tmO5dMmJAcCAka6Y0lPPTmMRVU4HTdY4ZqhwrKjt8y6Kt</w:t>
      </w:r>
    </w:p>
    <w:p>
      <w:pPr>
        <w:pStyle w:val="PreformattedText"/>
        <w:bidi w:val="0"/>
        <w:spacing w:before="0" w:after="0"/>
        <w:jc w:val="left"/>
        <w:rPr/>
      </w:pPr>
      <w:r>
        <w:rPr/>
        <w:t>LIyGwvtit3a+hMAQOsnBLjmMkNxBDIHllstPTESSRtO4EJqIwN6kEtKDMlmRBj+YLNgNC5vW6qMEES</w:t>
      </w:r>
    </w:p>
    <w:p>
      <w:pPr>
        <w:pStyle w:val="PreformattedText"/>
        <w:bidi w:val="0"/>
        <w:spacing w:before="0" w:after="0"/>
        <w:jc w:val="left"/>
        <w:rPr/>
      </w:pPr>
      <w:r>
        <w:rPr/>
        <w:t>FHa6OEyItHPIsqSiaWWrQGOOFD+S0IgxerkzVkUbJi/e2WoXAkyDBTrFDO8ryrKDHPG8cbyqZqhpbs</w:t>
      </w:r>
    </w:p>
    <w:p>
      <w:pPr>
        <w:pStyle w:val="PreformattedText"/>
        <w:bidi w:val="0"/>
        <w:spacing w:before="0" w:after="0"/>
        <w:jc w:val="left"/>
        <w:rPr/>
      </w:pPr>
      <w:r>
        <w:rPr/>
        <w:t>nTVCVERWDFbbbsvq07QQCTPvefP4JJwob0sSmnaajmqHaGU1ZkzkVbsyzFxkbhmuGKqgbsOiBIzCcg</w:t>
      </w:r>
    </w:p>
    <w:p>
      <w:pPr>
        <w:pStyle w:val="PreformattedText"/>
        <w:bidi w:val="0"/>
        <w:spacing w:before="0" w:after="0"/>
        <w:jc w:val="left"/>
        <w:rPr/>
      </w:pPr>
      <w:r>
        <w:rPr/>
        <w:t>mSRqpPQ1UbB4qZ/mMwhmrmfpqY5gUip5FZrmIEMAy3KbKW7stTNIIEG5AQ3VylFCUo6iGpRnYmNkqK</w:t>
      </w:r>
    </w:p>
    <w:p>
      <w:pPr>
        <w:pStyle w:val="PreformattedText"/>
        <w:bidi w:val="0"/>
        <w:spacing w:before="0" w:after="0"/>
        <w:jc w:val="left"/>
        <w:rPr/>
      </w:pPr>
      <w:r>
        <w:rPr/>
        <w:t>ZJHqCXUsry00asejcYsAC2Hktj26NptLTHnwQ58uPn507Fu7+Cn43yfAn8Rvwq+Jj1Ap+XTxN+U+cI</w:t>
      </w:r>
    </w:p>
    <w:p>
      <w:pPr>
        <w:pStyle w:val="PreformattedText"/>
        <w:bidi w:val="0"/>
        <w:spacing w:before="0" w:after="0"/>
        <w:jc w:val="left"/>
        <w:rPr/>
      </w:pPr>
      <w:r>
        <w:rPr/>
        <w:t>pJFAq+WObinBOMyyTqcFip55aGoRSLZULt2azdu4IY/ZuIpN/aNF7d3mFawFf4Ni6VYi5s2n2O4l9g</w:t>
      </w:r>
    </w:p>
    <w:p>
      <w:pPr>
        <w:pStyle w:val="PreformattedText"/>
        <w:bidi w:val="0"/>
        <w:spacing w:before="0" w:after="0"/>
        <w:jc w:val="left"/>
        <w:rPr/>
      </w:pPr>
      <w:r>
        <w:rPr/>
        <w:t>PD+KwLO8QljniLFo3VwySQyANFKpvZkaNo2G5GvHi0gmd1zV3WXLRDc2U6VlC7ZsEwI7PJ9u4nYA33</w:t>
      </w:r>
    </w:p>
    <w:p>
      <w:pPr>
        <w:pStyle w:val="PreformattedText"/>
        <w:bidi w:val="0"/>
        <w:spacing w:before="0" w:after="0"/>
        <w:jc w:val="left"/>
        <w:rPr/>
      </w:pPr>
      <w:r>
        <w:rPr/>
        <w:t>8j21NRcWuy1SJ1JXjf8A2iPIsfM34efjLwchyTylxCtRoFHVSThiJWJLAjKLMvR9vZsm9taL6PTMqN</w:t>
      </w:r>
    </w:p>
    <w:p>
      <w:pPr>
        <w:pStyle w:val="PreformattedText"/>
        <w:bidi w:val="0"/>
        <w:spacing w:before="0" w:after="0"/>
        <w:jc w:val="left"/>
        <w:rPr/>
      </w:pPr>
      <w:r>
        <w:rPr/>
        <w:t>Y25zmu3XaOy4Vf2fjKWHxuGxFWq/DspvBc+nxs0te3vWniHWC+Zj8O9eeJcI4hw2jAq4OnLTVHD5ca</w:t>
      </w:r>
    </w:p>
    <w:p>
      <w:pPr>
        <w:pStyle w:val="PreformattedText"/>
        <w:bidi w:val="0"/>
        <w:spacing w:before="0" w:after="0"/>
        <w:jc w:val="left"/>
        <w:rPr/>
      </w:pPr>
      <w:r>
        <w:rPr/>
        <w:t>ZuL0KpL/AHmsU8Sq9PxVIwopjdQzq1v3x6Dy2jaLrMK4W1T+2wNU7tNlVvXwj83VLt1rV9S+jluJft</w:t>
      </w:r>
    </w:p>
    <w:p>
      <w:pPr>
        <w:pStyle w:val="PreformattedText"/>
        <w:bidi w:val="0"/>
        <w:spacing w:before="0" w:after="0"/>
        <w:jc w:val="left"/>
        <w:rPr/>
      </w:pPr>
      <w:r>
        <w:rPr/>
        <w:t>FtanSxW0duUn9JgGEM2b6W4IXHGYjAVODAekOGb0VLZ9lr6la9jMznflfDw6vSqeoXiFfRS8Kmd+jl</w:t>
      </w:r>
    </w:p>
    <w:p>
      <w:pPr>
        <w:pStyle w:val="PreformattedText"/>
        <w:bidi w:val="0"/>
        <w:spacing w:before="0" w:after="0"/>
        <w:jc w:val="left"/>
        <w:rPr/>
      </w:pPr>
      <w:r>
        <w:rPr/>
        <w:t>8xPDRyU8aVZkiQyrzPRyrDSYqQ8sEb5ZDVmkx7Hua57Kb22gB3Ax75hk9bCV954dO46F0uKqsqUKzq</w:t>
      </w:r>
    </w:p>
    <w:p>
      <w:pPr>
        <w:pStyle w:val="PreformattedText"/>
        <w:bidi w:val="0"/>
        <w:spacing w:before="0" w:after="0"/>
        <w:jc w:val="left"/>
        <w:rPr/>
      </w:pPr>
      <w:r>
        <w:rPr/>
        <w:t>lPE7Ywm0KNatWxjW9FisZhsA6k1+Mp0XuBo+lXo67otl4ik1rX47CisYMuUx+EfIM/xP595a5Gjli4</w:t>
      </w:r>
    </w:p>
    <w:p>
      <w:pPr>
        <w:pStyle w:val="PreformattedText"/>
        <w:bidi w:val="0"/>
        <w:spacing w:before="0" w:after="0"/>
        <w:jc w:val="left"/>
        <w:rPr/>
      </w:pPr>
      <w:r>
        <w:rPr/>
        <w:t>fS8R4tU8V5n4vw7iNNSU3DOT+E0Jr+eed+EtVu4gnh5fSqiaEqCJoexPp1GXMDW9HRdWlvRsZU69pd</w:t>
      </w:r>
    </w:p>
    <w:p>
      <w:pPr>
        <w:pStyle w:val="PreformattedText"/>
        <w:bidi w:val="0"/>
        <w:spacing w:before="0" w:after="0"/>
        <w:jc w:val="left"/>
        <w:rPr/>
      </w:pPr>
      <w:r>
        <w:rPr/>
        <w:t>bg693C9r/jaT+bbN5VdovxeCw9XFVNqUcDXoV346vidltJbhHvojpvTDYbGQHYCrh42ZtXAN/ZYh1Z</w:t>
      </w:r>
    </w:p>
    <w:p>
      <w:pPr>
        <w:pStyle w:val="PreformattedText"/>
        <w:bidi w:val="0"/>
        <w:spacing w:before="0" w:after="0"/>
        <w:jc w:val="left"/>
        <w:rPr/>
      </w:pPr>
      <w:r>
        <w:rPr/>
        <w:t>1kuXtRw6n4MvDOGw8s8S4jwfl/jHLdDQ8DnpoOB858B5K+FnJNO7cI5woeF01PTsvBOeuAUslPxRY4</w:t>
      </w:r>
    </w:p>
    <w:p>
      <w:pPr>
        <w:pStyle w:val="PreformattedText"/>
        <w:bidi w:val="0"/>
        <w:spacing w:before="0" w:after="0"/>
        <w:jc w:val="left"/>
        <w:rPr/>
      </w:pPr>
      <w:r>
        <w:rPr/>
        <w:t>2HztR3/mDVZlOrm5wOIp1GuY4PkdMGuh9F/drsP7J/E8DJZJxlRofJGx34SzFXYRrK1PYtZ7P+n2rs</w:t>
      </w:r>
    </w:p>
    <w:p>
      <w:pPr>
        <w:pStyle w:val="PreformattedText"/>
        <w:bidi w:val="0"/>
        <w:spacing w:before="0" w:after="0"/>
        <w:jc w:val="left"/>
        <w:rPr/>
      </w:pPr>
      <w:r>
        <w:rPr/>
        <w:t>5ulb0fxmH/8Ayjhm3Mp4is65ocE9Hi1NWLxNqaq4byJR8YTlbjPHY6CrreTq74Z/BbhsjP8ACr5Xgf</w:t>
      </w:r>
    </w:p>
    <w:p>
      <w:pPr>
        <w:pStyle w:val="PreformattedText"/>
        <w:bidi w:val="0"/>
        <w:spacing w:before="0" w:after="0"/>
        <w:jc w:val="left"/>
        <w:rPr/>
      </w:pPr>
      <w:r>
        <w:rPr/>
        <w:t>Ec4KjhnEuPJUUPFoQ0Y6HECjr2rqVrGSKbqj8U3ENdaeLpmN3X039zGUd0UX6lC14wbTiGdHsGvsut</w:t>
      </w:r>
    </w:p>
    <w:p>
      <w:pPr>
        <w:pStyle w:val="PreformattedText"/>
        <w:bidi w:val="0"/>
        <w:spacing w:before="0" w:after="0"/>
        <w:jc w:val="left"/>
        <w:rPr/>
      </w:pPr>
      <w:r>
        <w:rPr/>
        <w:t>SqVmUhcNj1q29gcbhuP4T6N7Rk1tpUeDDuq5tbCF5jpeBcVo6ms+IfL0XAeGvw6bnHnSg45weIT8g8</w:t>
      </w:r>
    </w:p>
    <w:p>
      <w:pPr>
        <w:pStyle w:val="PreformattedText"/>
        <w:bidi w:val="0"/>
        <w:spacing w:before="0" w:after="0"/>
        <w:jc w:val="left"/>
        <w:rPr/>
      </w:pPr>
      <w:r>
        <w:rPr/>
        <w:t>nniKxck/DrgHMvK0jq/B2516FaAwkZKWsbJQurWD2ji9n4l2LwFfpHubYWONrcTRaN8u//AEnDs3Y/</w:t>
      </w:r>
    </w:p>
    <w:p>
      <w:pPr>
        <w:pStyle w:val="PreformattedText"/>
        <w:bidi w:val="0"/>
        <w:spacing w:before="0" w:after="0"/>
        <w:jc w:val="left"/>
        <w:rPr/>
      </w:pPr>
      <w:r>
        <w:rPr/>
        <w:t>7r29qwPSD0c2R6RbGxPo7tzCf7bhsPWa8Pd8Y/YOPxL/APpxSrMnpdg7Xru+EdNmMIx29aFSfHeH8W</w:t>
      </w:r>
    </w:p>
    <w:p>
      <w:pPr>
        <w:pStyle w:val="PreformattedText"/>
        <w:bidi w:val="0"/>
        <w:spacing w:before="0" w:after="0"/>
        <w:jc w:val="left"/>
        <w:rPr/>
      </w:pPr>
      <w:r>
        <w:rPr/>
        <w:t>h4xxpedI+MtxzhfEqP4hfFLg/KnFqHmvg/EOcEjWLhHwg4fwziREtZwet4I1HxMQxpGssseSi/q9Yw</w:t>
      </w:r>
    </w:p>
    <w:p>
      <w:pPr>
        <w:pStyle w:val="PreformattedText"/>
        <w:bidi w:val="0"/>
        <w:spacing w:before="0" w:after="0"/>
        <w:jc w:val="left"/>
        <w:rPr/>
      </w:pPr>
      <w:r>
        <w:rPr/>
        <w:t>WLp7QwuHxeCqCpRrNaG3cQuGd/Y5vC5fIvpDsHaXo1tjaGwtu4Z2H2hs973Vgx17HkFzWNouP7TD1g</w:t>
      </w:r>
    </w:p>
    <w:p>
      <w:pPr>
        <w:pStyle w:val="PreformattedText"/>
        <w:bidi w:val="0"/>
        <w:spacing w:before="0" w:after="0"/>
        <w:jc w:val="left"/>
        <w:rPr/>
      </w:pPr>
      <w:r>
        <w:rPr/>
        <w:t>29j27pbvBO3C6mp4dxLOSp4ZxbiUfEE41xydE41yXUc4fFvi1EE+GPKVYWX5Kq4eeCTNQVa96rLRpm</w:t>
      </w:r>
    </w:p>
    <w:p>
      <w:pPr>
        <w:pStyle w:val="PreformattedText"/>
        <w:bidi w:val="0"/>
        <w:spacing w:before="0" w:after="0"/>
        <w:jc w:val="left"/>
        <w:rPr/>
      </w:pPr>
      <w:r>
        <w:rPr/>
        <w:t>vbbRvcS+yLafeycLet4+sslpawOJIc5rrncbL6xHxLO7Fu65Qb4sc4f/AFYck8wczV9TJWcQ5TgpZO</w:t>
      </w:r>
    </w:p>
    <w:p>
      <w:pPr>
        <w:pStyle w:val="PreformattedText"/>
        <w:bidi w:val="0"/>
        <w:spacing w:before="0" w:after="0"/>
        <w:jc w:val="left"/>
        <w:rPr/>
      </w:pPr>
      <w:r>
        <w:rPr/>
        <w:t>UKrilPwniNdxP4scfeeem49S8Z4ZKjcWj5XqTWcLmSReyKRFbtFtWWMFdjYFpkeG7b3fW1Veo40nEt</w:t>
      </w:r>
    </w:p>
    <w:p>
      <w:pPr>
        <w:pStyle w:val="PreformattedText"/>
        <w:bidi w:val="0"/>
        <w:spacing w:before="0" w:after="0"/>
        <w:jc w:val="left"/>
        <w:rPr/>
      </w:pPr>
      <w:r>
        <w:rPr/>
        <w:t>qEmmW2udaXGqebXDibSO4vHyWtbjnW4m71Hz9VPU1lZvC8j188rVNaR0gOjA9VIzoWNgGtfZl1pNAa</w:t>
      </w:r>
    </w:p>
    <w:p>
      <w:pPr>
        <w:pStyle w:val="PreformattedText"/>
        <w:bidi w:val="0"/>
        <w:spacing w:before="0" w:after="0"/>
        <w:jc w:val="left"/>
        <w:rPr/>
      </w:pPr>
      <w:r>
        <w:rPr/>
        <w:t>wMGgVcTlyKVSdYq6IxuHm6VNIOH0rupgeUOjRRdNXklqWOReQNgyt2n1ar4mhQxVKphsRSFahWFpY7</w:t>
      </w:r>
    </w:p>
    <w:p>
      <w:pPr>
        <w:pStyle w:val="PreformattedText"/>
        <w:bidi w:val="0"/>
        <w:spacing w:before="0" w:after="0"/>
        <w:jc w:val="left"/>
        <w:rPr/>
      </w:pPr>
      <w:r>
        <w:rPr/>
        <w:t>ree1aGzNpY3Y+Pwm1NmYqpgdoYF7X0a1J7mPY9vWa9ube6fByd6atoKmlrJKeSCkg6BeWkqqfrU3Da</w:t>
      </w:r>
    </w:p>
    <w:p>
      <w:pPr>
        <w:pStyle w:val="PreformattedText"/>
        <w:bidi w:val="0"/>
        <w:spacing w:before="0" w:after="0"/>
        <w:jc w:val="left"/>
        <w:rPr/>
      </w:pPr>
      <w:r>
        <w:rPr/>
        <w:t>+WbpV6U7Al04XU0McdMIzbpTTdRLNryDbGycTs7E1KZmpRcZouu3nhrt1vhWY767Bavtv0J9Pdk+lm</w:t>
      </w:r>
    </w:p>
    <w:p>
      <w:pPr>
        <w:pStyle w:val="PreformattedText"/>
        <w:bidi w:val="0"/>
        <w:spacing w:before="0" w:after="0"/>
        <w:jc w:val="left"/>
        <w:rPr/>
      </w:pPr>
      <w:r>
        <w:rPr/>
        <w:t>y6ePpsp4PH4djm43DOZFHB1a1tLE1WBkvbsfHYdraLw4/wDSY+t8JZCWppJnZo3iq4xBLNFUUwjlnm</w:t>
      </w:r>
    </w:p>
    <w:p>
      <w:pPr>
        <w:pStyle w:val="PreformattedText"/>
        <w:bidi w:val="0"/>
        <w:spacing w:before="0" w:after="0"/>
        <w:jc w:val="left"/>
        <w:rPr/>
      </w:pPr>
      <w:r>
        <w:rPr/>
        <w:t>gwdPm1iLWtxWCJqWlQAsKylB2uusgXuG5bUPLqh13Dd6jzcbv+29d5WdSfXqtq4avhqlN7+kl19enV</w:t>
      </w:r>
    </w:p>
    <w:p>
      <w:pPr>
        <w:pStyle w:val="PreformattedText"/>
        <w:bidi w:val="0"/>
        <w:spacing w:before="0" w:after="0"/>
        <w:jc w:val="left"/>
        <w:rPr/>
      </w:pPr>
      <w:r>
        <w:rPr/>
        <w:t>w9vSNa2YftDAUHUcC7ltTAOe6HPCN6yRyQThKniVXS9KlgoKd8WqJpqwCnghnZu4yVz5UDnujanNN9</w:t>
      </w:r>
    </w:p>
    <w:p>
      <w:pPr>
        <w:pStyle w:val="PreformattedText"/>
        <w:bidi w:val="0"/>
        <w:spacing w:before="0" w:after="0"/>
        <w:jc w:val="left"/>
        <w:rPr/>
      </w:pPr>
      <w:r>
        <w:rPr/>
        <w:t>WOpDUNpfaKbbS43N3rbc5b3mt4/VNygNMsZTwfS/CMUw2NZTLrHvdWvpMp1f8Ax4muQdkVJ+KfQq4N</w:t>
      </w:r>
    </w:p>
    <w:p>
      <w:pPr>
        <w:pStyle w:val="PreformattedText"/>
        <w:bidi w:val="0"/>
        <w:spacing w:before="0" w:after="0"/>
        <w:jc w:val="left"/>
        <w:rPr/>
      </w:pPr>
      <w:r>
        <w:rPr/>
        <w:t>/FavrP8A7Furflr4dc9/B+Qq390PwDnxEc1MMkFXzJDIOKU60VVEkkChUpXkXuVJZHXLVWoxzQxzxa</w:t>
      </w:r>
    </w:p>
    <w:p>
      <w:pPr>
        <w:pStyle w:val="PreformattedText"/>
        <w:bidi w:val="0"/>
        <w:spacing w:before="0" w:after="0"/>
        <w:jc w:val="left"/>
        <w:rPr/>
      </w:pPr>
      <w:r>
        <w:rPr/>
        <w:t>XH25cXF6q8A/1ToU/94wuKom5jqXREwWXuYXN6Wx+bDVzL6X/aqXt4YXuPSgpUIcbXNz/oLg29t9Qd</w:t>
      </w:r>
    </w:p>
    <w:p>
      <w:pPr>
        <w:pStyle w:val="PreformattedText"/>
        <w:bidi w:val="0"/>
        <w:spacing w:before="0" w:after="0"/>
        <w:jc w:val="left"/>
        <w:rPr/>
      </w:pPr>
      <w:r>
        <w:rPr/>
        <w:t>7f8APnsXlytHhE9sN9uz38jxc+5G+q74nLXz9qk613V8hWFSsDGnnydwf9/56jORI7EmuJcc91HEns</w:t>
      </w:r>
    </w:p>
    <w:p>
      <w:pPr>
        <w:pStyle w:val="PreformattedText"/>
        <w:bidi w:val="0"/>
        <w:spacing w:before="0" w:after="0"/>
        <w:jc w:val="left"/>
        <w:rPr/>
      </w:pPr>
      <w:r>
        <w:rPr/>
        <w:t>N7Hff/AOP/ANPvoGiHORdT5P0TdOSFl3/l/U7/APbRqPf8ftVc8zORHKCfo99xbG1/2tqZgADSNQh9</w:t>
      </w:r>
    </w:p>
    <w:p>
      <w:pPr>
        <w:pStyle w:val="PreformattedText"/>
        <w:bidi w:val="0"/>
        <w:spacing w:before="0" w:after="0"/>
        <w:jc w:val="left"/>
        <w:rPr/>
      </w:pPr>
      <w:r>
        <w:rPr/>
        <w:t>i1R55mskpJ8iQ3JxuFPv5AF//d1dZqfYhkd/8FqHzVUPZ2LFrF3Vge5G3Ydo8LYfttrQYM57FCtWfi</w:t>
      </w:r>
    </w:p>
    <w:p>
      <w:pPr>
        <w:pStyle w:val="PreformattedText"/>
        <w:bidi w:val="0"/>
        <w:spacing w:before="0" w:after="0"/>
        <w:jc w:val="left"/>
        <w:rPr/>
      </w:pPr>
      <w:r>
        <w:rPr/>
        <w:t>LXCm5d5oqldjJT8B4xMgvY7UNSztcntWw/oPTrRoCalJp7QhdAa/xB/BfEly/UVEvOvM9UyJMZOYOK</w:t>
      </w:r>
    </w:p>
    <w:p>
      <w:pPr>
        <w:pStyle w:val="PreformattedText"/>
        <w:bidi w:val="0"/>
        <w:spacing w:before="0" w:after="0"/>
        <w:jc w:val="left"/>
        <w:rPr/>
      </w:pPr>
      <w:r>
        <w:rPr/>
        <w:t>z/MZkdIvWzrGqlu17Brg+3q16Vs8Q8EC7IfNXCYgjo2DmCrko6aaCo3geONApjNSwN4nBaUxZeEYK1</w:t>
      </w:r>
    </w:p>
    <w:p>
      <w:pPr>
        <w:pStyle w:val="PreformattedText"/>
        <w:bidi w:val="0"/>
        <w:spacing w:before="0" w:after="0"/>
        <w:jc w:val="left"/>
        <w:rPr/>
      </w:pPr>
      <w:r>
        <w:rPr/>
        <w:t>mO/d9S21qP4iqgz0zT5FUTvVtIpjj/ACVEUCteOJXkuQgY2LEBdvBO+J0bTc4nsVaADkNUpKkDlKZK</w:t>
      </w:r>
    </w:p>
    <w:p>
      <w:pPr>
        <w:pStyle w:val="PreformattedText"/>
        <w:bidi w:val="0"/>
        <w:spacing w:before="0" w:after="0"/>
        <w:jc w:val="left"/>
        <w:rPr/>
      </w:pPr>
      <w:r>
        <w:rPr/>
        <w:t>q88hmR8yzmWcozljJYAKpa2K7dvp0aWWkZuQ00a08cMPzCRwvGoln3kmmqEPcGz2kjAVrgfdvTpjEG</w:t>
      </w:r>
    </w:p>
    <w:p>
      <w:pPr>
        <w:pStyle w:val="PreformattedText"/>
        <w:bidi w:val="0"/>
        <w:spacing w:before="0" w:after="0"/>
        <w:jc w:val="left"/>
        <w:rPr/>
      </w:pPr>
      <w:r>
        <w:rPr/>
        <w:t>dExNtoHNdUQ6l5onODzflxhAFkkjU4yqxN4lB3ORIv6W0DWcyESynjhklyWVEqIA5aWVf/ALZmIt1G</w:t>
      </w:r>
    </w:p>
    <w:p>
      <w:pPr>
        <w:pStyle w:val="PreformattedText"/>
        <w:bidi w:val="0"/>
        <w:spacing w:before="0" w:after="0"/>
        <w:jc w:val="left"/>
        <w:rPr/>
      </w:pPr>
      <w:r>
        <w:rPr/>
        <w:t>UnuCnKw2+/dpfF+ZTRIEjNA8QWqlp1ilUMrxOoEaORE7AtJI7qNnxxO1rFgGGndO7PanAcXhoy86LO</w:t>
      </w:r>
    </w:p>
    <w:p>
      <w:pPr>
        <w:pStyle w:val="PreformattedText"/>
        <w:bidi w:val="0"/>
        <w:spacing w:before="0" w:after="0"/>
        <w:jc w:val="left"/>
        <w:rPr/>
      </w:pPr>
      <w:r>
        <w:rPr/>
        <w:t>BqqOlhjikVVRnCGVc+o4VbogZtgp3vt/mXxp2nJonNEAWh1zYzSCTxBJoImZqmpNO2btlKzhyt4sRj</w:t>
      </w:r>
    </w:p>
    <w:p>
      <w:pPr>
        <w:pStyle w:val="PreformattedText"/>
        <w:bidi w:val="0"/>
        <w:spacing w:before="0" w:after="0"/>
        <w:jc w:val="left"/>
        <w:rPr/>
      </w:pPr>
      <w:r>
        <w:rPr/>
        <w:t>FGQN/t/D3HTDS0CIQEC4R2fwSIhjjqqiS8KxgqXLiQzhjdHCne8hPuN7L9Wk67e7ETXOMC5AvNKeId</w:t>
      </w:r>
    </w:p>
    <w:p>
      <w:pPr>
        <w:pStyle w:val="PreformattedText"/>
        <w:bidi w:val="0"/>
        <w:spacing w:before="0" w:after="0"/>
        <w:jc w:val="left"/>
        <w:rPr/>
      </w:pPr>
      <w:r>
        <w:rPr/>
        <w:t>OGKN1TCUTyWdlU7JhmLtIoO9rizdo1Wc8l0AD2qQuIcByK40spqQ0c4VVjLyyKDlGysoZiBYOWuvny</w:t>
      </w:r>
    </w:p>
    <w:p>
      <w:pPr>
        <w:pStyle w:val="PreformattedText"/>
        <w:bidi w:val="0"/>
        <w:spacing w:before="0" w:after="0"/>
        <w:jc w:val="left"/>
        <w:rPr/>
      </w:pPr>
      <w:r>
        <w:rPr/>
        <w:t>o7tHvXco8+exGONvnmF1msUpqZFkMCzOzO2z1JcetmIv0xa6jwDpyYEnRPrGSBZlj6z4xyNLg8LyuM</w:t>
      </w:r>
    </w:p>
    <w:p>
      <w:pPr>
        <w:pStyle w:val="PreformattedText"/>
        <w:bidi w:val="0"/>
        <w:spacing w:before="0" w:after="0"/>
        <w:jc w:val="left"/>
        <w:rPr/>
      </w:pPr>
      <w:r>
        <w:rPr/>
        <w:t>gW/VGv04nyRpibQSmQ8C4lOi0SmRLTqUUBlZ7sqxsfFhb9yctQ6ZAyEgSJkpqnkjSWpKZWjWQII1BW</w:t>
      </w:r>
    </w:p>
    <w:p>
      <w:pPr>
        <w:pStyle w:val="PreformattedText"/>
        <w:bidi w:val="0"/>
        <w:spacing w:before="0" w:after="0"/>
        <w:jc w:val="left"/>
        <w:rPr/>
      </w:pPr>
      <w:r>
        <w:rPr/>
        <w:t>aQsRE7hgbJsPHm+mUh3W280LDVTSdaKSS8iAPGzLjbYFkdiCML7Kbi+kpEg1bHJIySxgVHSeJVChoc</w:t>
      </w:r>
    </w:p>
    <w:p>
      <w:pPr>
        <w:pStyle w:val="PreformattedText"/>
        <w:bidi w:val="0"/>
        <w:spacing w:before="0" w:after="0"/>
        <w:jc w:val="left"/>
        <w:rPr/>
      </w:pPr>
      <w:r>
        <w:rPr/>
        <w:t>zupCk7g+P/AMnTEA5FRgEAQ3NNMU/Rk/ORMmVlkktl0h6u8r6QPAG5H+XUVrgJLckwnel0FNNbUI9R</w:t>
      </w:r>
    </w:p>
    <w:p>
      <w:pPr>
        <w:pStyle w:val="PreformattedText"/>
        <w:bidi w:val="0"/>
        <w:spacing w:before="0" w:after="0"/>
        <w:jc w:val="left"/>
        <w:rPr/>
      </w:pPr>
      <w:r>
        <w:rPr/>
        <w:t>LInUM0kSYvYsrKO2yIT+WL/T7j/NpSC6SckeeUC5NE0sZCZO0arEhxOdxIGYnvd7Iclub7abU5lEMj</w:t>
      </w:r>
    </w:p>
    <w:p>
      <w:pPr>
        <w:pStyle w:val="PreformattedText"/>
        <w:bidi w:val="0"/>
        <w:spacing w:before="0" w:after="0"/>
        <w:jc w:val="left"/>
        <w:rPr/>
      </w:pPr>
      <w:r>
        <w:rPr/>
        <w:t>MZpn4hLGygF3BspLqctxcgiwsEuANt7e22WgfbzlGCSD1YUZ4gJZyxFawxjBsDdi5uA9x5IAtb7+nU</w:t>
      </w:r>
    </w:p>
    <w:p>
      <w:pPr>
        <w:pStyle w:val="PreformattedText"/>
        <w:bidi w:val="0"/>
        <w:spacing w:before="0" w:after="0"/>
        <w:jc w:val="left"/>
        <w:rPr/>
      </w:pPr>
      <w:r>
        <w:rPr/>
        <w:t>LzaDzDUdPqyeaidWtRGk3VkWoUBhKm/UNwMXbE7+fGogXAF3IqV7oJkXD7VDa6tilEiRfkOiMroCGR</w:t>
      </w:r>
    </w:p>
    <w:p>
      <w:pPr>
        <w:pStyle w:val="PreformattedText"/>
        <w:bidi w:val="0"/>
        <w:spacing w:before="0" w:after="0"/>
        <w:jc w:val="left"/>
        <w:rPr/>
      </w:pPr>
      <w:r>
        <w:rPr/>
        <w:t>5E8HE33tf3v3aie5pbHWTNBDjaA0Roqz5mlnqanh8QETmaWPqFQLssZyJa7dxB87/p1mYgS9g4e8rL</w:t>
      </w:r>
    </w:p>
    <w:p>
      <w:pPr>
        <w:pStyle w:val="PreformattedText"/>
        <w:bidi w:val="0"/>
        <w:spacing w:before="0" w:after="0"/>
        <w:jc w:val="left"/>
        <w:rPr/>
      </w:pPr>
      <w:r>
        <w:rPr/>
        <w:t>RLSJV8cpIXWEtFGskaqEQDyQFC2HgG+3tbW1RG60Tqq1Uk3NIVrPUdOmCuChIUk2LBSAQl1b1Asfce</w:t>
      </w:r>
    </w:p>
    <w:p>
      <w:pPr>
        <w:pStyle w:val="PreformattedText"/>
        <w:bidi w:val="0"/>
        <w:spacing w:before="0" w:after="0"/>
        <w:jc w:val="left"/>
        <w:rPr/>
      </w:pPr>
      <w:r>
        <w:rPr/>
        <w:t>R3basmIDiIdHEVWDstNe1U7zTUdV55CsayRICHHpkAawjVbdzW3291y1TrHdIVqm2ACcyqllRmac4q</w:t>
      </w:r>
    </w:p>
    <w:p>
      <w:pPr>
        <w:pStyle w:val="PreformattedText"/>
        <w:bidi w:val="0"/>
        <w:spacing w:before="0" w:after="0"/>
        <w:jc w:val="left"/>
        <w:rPr/>
      </w:pPr>
      <w:r>
        <w:rPr/>
        <w:t>C2LLYEYqDkS9h99j+x1mzOesq3a2EtEM8EjjQyXOVhmp3ucftv7fbxo2kZQJcoiCDBRjxmEMssZVlU</w:t>
      </w:r>
    </w:p>
    <w:p>
      <w:pPr>
        <w:pStyle w:val="PreformattedText"/>
        <w:bidi w:val="0"/>
        <w:spacing w:before="0" w:after="0"/>
        <w:jc w:val="left"/>
        <w:rPr/>
      </w:pPr>
      <w:r>
        <w:rPr/>
        <w:t>HC9wGa2N+31EbADRF8EghIAnQJU1DtF2tGFwKkY72WwP8AO1vHk330DjJnkEdPmmywV5JEkxNmtl25</w:t>
      </w:r>
    </w:p>
    <w:p>
      <w:pPr>
        <w:pStyle w:val="PreformattedText"/>
        <w:bidi w:val="0"/>
        <w:spacing w:before="0" w:after="0"/>
        <w:jc w:val="left"/>
        <w:rPr/>
      </w:pPr>
      <w:r>
        <w:rPr/>
        <w:t>XH3+pgcvGw1WMAkAypEyJLO0m6BFR1OR3YL+1vKna+WqxyBPYrC9X/wgccao+DknDkbOThHNnGIigY</w:t>
      </w:r>
    </w:p>
    <w:p>
      <w:pPr>
        <w:pStyle w:val="PreformattedText"/>
        <w:bidi w:val="0"/>
        <w:spacing w:before="0" w:after="0"/>
        <w:jc w:val="left"/>
        <w:rPr/>
      </w:pPr>
      <w:r>
        <w:rPr/>
        <w:t>j8qvgpqyPsYkAgGe1iBbxrzf0rpW7Ua/8A81Jv2Oha+GqBtItI69v1v3fWWxdRVkrIquI0OwjZcEVT</w:t>
      </w:r>
    </w:p>
    <w:p>
      <w:pPr>
        <w:pStyle w:val="PreformattedText"/>
        <w:bidi w:val="0"/>
        <w:spacing w:before="0" w:after="0"/>
        <w:jc w:val="left"/>
        <w:rPr/>
      </w:pPr>
      <w:r>
        <w:rPr/>
        <w:t>ify2x3exUg+e3f1a5oNImWyVdAk3DhbxNTPPUBx0TcI6plKxKu5JZUjCFg0Md447CwLe+pVK0tJIkS</w:t>
      </w:r>
    </w:p>
    <w:p>
      <w:pPr>
        <w:pStyle w:val="PreformattedText"/>
        <w:bidi w:val="0"/>
        <w:spacing w:before="0" w:after="0"/>
        <w:jc w:val="left"/>
        <w:rPr/>
      </w:pPr>
      <w:r>
        <w:rPr/>
        <w:t>0/VQz1CizicqkwVFucGmdSBIQyi0BYjdRYERsxuu+klz3ZXRZDe0paRVuDZ1gEcYUOQl/4mKqLjuXf</w:t>
      </w:r>
    </w:p>
    <w:p>
      <w:pPr>
        <w:pStyle w:val="PreformattedText"/>
        <w:bidi w:val="0"/>
        <w:spacing w:before="0" w:after="0"/>
        <w:jc w:val="left"/>
        <w:rPr/>
      </w:pPr>
      <w:r>
        <w:rPr/>
        <w:t>HSSAImRMJSKS5UL2jp4BGeQss6tfCUKNnxOVh4El/q0kyfKIMQ46cYRZM3YospDCMhQxFuqFY7G+22</w:t>
      </w:r>
    </w:p>
    <w:p>
      <w:pPr>
        <w:pStyle w:val="PreformattedText"/>
        <w:bidi w:val="0"/>
        <w:spacing w:before="0" w:after="0"/>
        <w:jc w:val="left"/>
        <w:rPr/>
      </w:pPr>
      <w:r>
        <w:rPr/>
        <w:t>X1aSd3GBnbmpXQxNIRdpGPTVYpGc3e9rgYWLqgKi1xqM7un+PPmULwQMuy32Z7ym3D1D4mRmnPVOci</w:t>
      </w:r>
    </w:p>
    <w:p>
      <w:pPr>
        <w:pStyle w:val="PreformattedText"/>
        <w:bidi w:val="0"/>
        <w:spacing w:before="0" w:after="0"/>
        <w:jc w:val="left"/>
        <w:rPr/>
      </w:pPr>
      <w:r>
        <w:rPr/>
        <w:t>gyyEKyoge1g0AcKe3/7ouo1C4A05IzafP3VanAmBWxdBZoy8gdyrOrM5ZXG+aqWKkXBFlPvpwCdFWU</w:t>
      </w:r>
    </w:p>
    <w:p>
      <w:pPr>
        <w:pStyle w:val="PreformattedText"/>
        <w:bidi w:val="0"/>
        <w:spacing w:before="0" w:after="0"/>
        <w:jc w:val="left"/>
        <w:rPr/>
      </w:pPr>
      <w:r>
        <w:rPr/>
        <w:t>9p2VlAYNULZgxZI1keOO7YYswbcew2GOzb6fdu9VJPIIEZicIqYECYucQqhSi9Qdxk797jY2UZY6Ii</w:t>
      </w:r>
    </w:p>
    <w:p>
      <w:pPr>
        <w:pStyle w:val="PreformattedText"/>
        <w:bidi w:val="0"/>
        <w:spacing w:before="0" w:after="0"/>
        <w:jc w:val="left"/>
        <w:rPr/>
      </w:pPr>
      <w:r>
        <w:rPr/>
        <w:t>5sxDkkszZWyjuxdZOk13dNhFdmyBDFd2IuGa19J0AgjVJDX2lKv02WyJkAEs4IiL3NiSNi1r5NlZtC</w:t>
      </w:r>
    </w:p>
    <w:p>
      <w:pPr>
        <w:pStyle w:val="PreformattedText"/>
        <w:bidi w:val="0"/>
        <w:spacing w:before="0" w:after="0"/>
        <w:jc w:val="left"/>
        <w:rPr/>
      </w:pPr>
      <w:r>
        <w:rPr/>
        <w:t>RDt7NJfHIkpjkEfoyZ0dgoZtwNwTsB+417CwZnwWel0fJWCxFpBGJASQFID2OVz5t7D21Lqkux03C2</w:t>
      </w:r>
    </w:p>
    <w:p>
      <w:pPr>
        <w:pStyle w:val="PreformattedText"/>
        <w:bidi w:val="0"/>
        <w:spacing w:before="0" w:after="0"/>
        <w:jc w:val="left"/>
        <w:rPr/>
      </w:pPr>
      <w:r>
        <w:rPr/>
        <w:t>WxC2kjKEkKWPalrAr9x+2kksFUNKGVssbsexFYIdhGVYdy2/rtjlp26j2pjocpSrMELfm4Er3qUGQc</w:t>
      </w:r>
    </w:p>
    <w:p>
      <w:pPr>
        <w:pStyle w:val="PreformattedText"/>
        <w:bidi w:val="0"/>
        <w:spacing w:before="0" w:after="0"/>
        <w:jc w:val="left"/>
        <w:rPr/>
      </w:pPr>
      <w:r>
        <w:rPr/>
        <w:t>2ChFIJItiR7aNxBtgwgb1d35fPnsRoTqBTJI92RSGNidjcEqPSbC+x20ZAIgpR/wDJ5+lOlOjdJ1Ez</w:t>
      </w:r>
    </w:p>
    <w:p>
      <w:pPr>
        <w:pStyle w:val="PreformattedText"/>
        <w:bidi w:val="0"/>
        <w:spacing w:before="0" w:after="0"/>
        <w:jc w:val="left"/>
        <w:rPr/>
      </w:pPr>
      <w:r>
        <w:rPr/>
        <w:t>rFnE8jI0aEMTvIjMTjIQtrDcBtEJnLVMYNpPNOqSPKI4pOpgpeSNgFOK74d6kgykg7kakaXZAjJAna</w:t>
      </w:r>
    </w:p>
    <w:p>
      <w:pPr>
        <w:pStyle w:val="PreformattedText"/>
        <w:bidi w:val="0"/>
        <w:spacing w:before="0" w:after="0"/>
        <w:jc w:val="left"/>
        <w:rPr/>
      </w:pPr>
      <w:r>
        <w:rPr/>
        <w:t>JlayhnUR05meQorxgKMgl0Nwwv58d38tSSHAezz9igLidTKc6GOV4kQNEXkV3jYxnGBOoBhgR+bJtk</w:t>
      </w:r>
    </w:p>
    <w:p>
      <w:pPr>
        <w:pStyle w:val="PreformattedText"/>
        <w:bidi w:val="0"/>
        <w:spacing w:before="0" w:after="0"/>
        <w:jc w:val="left"/>
        <w:rPr/>
      </w:pPr>
      <w:r>
        <w:rPr/>
        <w:t>AfHq9WpWEEATmmTpAkhE8clPTSVEi9NZ4VkRRiwLO6Bu0sMcyNuz/WUHMi0SklJYVAKY05ZXiTMNIx</w:t>
      </w:r>
    </w:p>
    <w:p>
      <w:pPr>
        <w:pStyle w:val="PreformattedText"/>
        <w:bidi w:val="0"/>
        <w:spacing w:before="0" w:after="0"/>
        <w:jc w:val="left"/>
        <w:rPr/>
      </w:pPr>
      <w:r>
        <w:rPr/>
        <w:t>YvHYN2piyd6jbw3q/hDwGqSc0gpHeZJo6aSRhF0wJiCxGSSVDqqgJImGJ++X+bGwGskiLioiC06XpC</w:t>
      </w:r>
    </w:p>
    <w:p>
      <w:pPr>
        <w:pStyle w:val="PreformattedText"/>
        <w:bidi w:val="0"/>
        <w:spacing w:before="0" w:after="0"/>
        <w:jc w:val="left"/>
        <w:rPr/>
      </w:pPr>
      <w:r>
        <w:rPr/>
        <w:t>D5PemmgilWNHcss3a0zEDrPGov08TcWt+rHSDKcWubCRM7sWhL0sLWlukZjimhhMPzUTmaIZuahSws</w:t>
      </w:r>
    </w:p>
    <w:p>
      <w:pPr>
        <w:pStyle w:val="PreformattedText"/>
        <w:bidi w:val="0"/>
        <w:spacing w:before="0" w:after="0"/>
        <w:jc w:val="left"/>
        <w:rPr/>
      </w:pPr>
      <w:r>
        <w:rPr/>
        <w:t>RY2B3Ddl+62RNESCBHtSeGjIDMqZ0kcXyqSfJ1IjjKMZISCFuepi4ub0zYMW2JAp2xux2lEwJ1QI9Y</w:t>
      </w:r>
    </w:p>
    <w:p>
      <w:pPr>
        <w:pStyle w:val="PreformattedText"/>
        <w:bidi w:val="0"/>
        <w:spacing w:before="0" w:after="0"/>
        <w:jc w:val="left"/>
        <w:rPr/>
      </w:pPr>
      <w:r>
        <w:rPr/>
        <w:t>oSkckkk8ZAllWV1lHTeQI5QR2vMohdTY2BaQb7ZgwC67tCSc4YoliBh4hLUQGeJT0AY8GUOVmxbEGQ</w:t>
      </w:r>
    </w:p>
    <w:p>
      <w:pPr>
        <w:pStyle w:val="PreformattedText"/>
        <w:bidi w:val="0"/>
        <w:spacing w:before="0" w:after="0"/>
        <w:jc w:val="left"/>
        <w:rPr/>
      </w:pPr>
      <w:r>
        <w:rPr/>
        <w:t>IPJ2DZSq2KrJoqfNC4iDBTlSrNGIwgSphGV4A8gjCNOhapaawEaFMm32F2btZr6kUJicjKKlq6ho5y</w:t>
      </w:r>
    </w:p>
    <w:p>
      <w:pPr>
        <w:pStyle w:val="PreformattedText"/>
        <w:bidi w:val="0"/>
        <w:spacing w:before="0" w:after="0"/>
        <w:jc w:val="left"/>
        <w:rPr/>
      </w:pPr>
      <w:r>
        <w:rPr/>
        <w:t>lPCrdSMR4QhA0SxyZiBcrkrEy4m6iP1KEdi+klIOhlIlqWoBqW4bTxwRfLSmolYJJT2EQiLBXBFt8u</w:t>
      </w:r>
    </w:p>
    <w:p>
      <w:pPr>
        <w:pStyle w:val="PreformattedText"/>
        <w:bidi w:val="0"/>
        <w:spacing w:before="0" w:after="0"/>
        <w:jc w:val="left"/>
        <w:rPr/>
      </w:pPr>
      <w:r>
        <w:rPr/>
        <w:t>ncDtGy5OyMEk2p2kggA5roLC9VOslO3QrSwieORXkp2XzI2Dr+Srd+9lLNsQqlmaAYMImu0BFwRNVD</w:t>
      </w:r>
    </w:p>
    <w:p>
      <w:pPr>
        <w:pStyle w:val="PreformattedText"/>
        <w:bidi w:val="0"/>
        <w:spacing w:before="0" w:after="0"/>
        <w:jc w:val="left"/>
        <w:rPr/>
      </w:pPr>
      <w:r>
        <w:rPr/>
        <w:t>SPTxQmczwqJjJWxxyPIUgkRx1ImZQ46hVVdmHaSWWFAodyJyKBpLeHIJqSnkaCY1DR5zhKXollpadE</w:t>
      </w:r>
    </w:p>
    <w:p>
      <w:pPr>
        <w:pStyle w:val="PreformattedText"/>
        <w:bidi w:val="0"/>
        <w:spacing w:before="0" w:after="0"/>
        <w:jc w:val="left"/>
        <w:rPr/>
      </w:pPr>
      <w:r>
        <w:rPr/>
        <w:t>lAZZZHkIIAiUmy42HccGcRPH0Z5vJjtQ3kHS93NIpRhDFLHJHP8u80wYySn5elgjySRUKr8uokkZXy</w:t>
      </w:r>
    </w:p>
    <w:p>
      <w:pPr>
        <w:pStyle w:val="PreformattedText"/>
        <w:bidi w:val="0"/>
        <w:spacing w:before="0" w:after="0"/>
        <w:jc w:val="left"/>
        <w:rPr/>
      </w:pPr>
      <w:r>
        <w:rPr/>
        <w:t>KlCyK+GXTYbXdiK7pIbw+slkjqlWSWogljMsQqFdJWAaWWJaQTvkLMvSLJ4QZN0uxfymcuMjqkIYkm</w:t>
      </w:r>
    </w:p>
    <w:p>
      <w:pPr>
        <w:pStyle w:val="PreformattedText"/>
        <w:bidi w:val="0"/>
        <w:spacing w:before="0" w:after="0"/>
        <w:jc w:val="left"/>
        <w:rPr/>
      </w:pPr>
      <w:r>
        <w:rPr/>
        <w:t>cwkaM1Dzs0LrHREmN4JFOM7tK5YxyuimxIWJ7FAEbpdifksYJJ0gJBtmc3g9iVSLKSRKmkpnliaNo3</w:t>
      </w:r>
    </w:p>
    <w:p>
      <w:pPr>
        <w:pStyle w:val="PreformattedText"/>
        <w:bidi w:val="0"/>
        <w:spacing w:before="0" w:after="0"/>
        <w:jc w:val="left"/>
        <w:rPr/>
      </w:pPr>
      <w:r>
        <w:rPr/>
        <w:t>YGJmkyFOpbpFcwJGZicQM1AcoPySWcwRCIREjrfZ85GSUwUpUPFUxrGjU8zJPCs0UbvMiU8aSBbPDS</w:t>
      </w:r>
    </w:p>
    <w:p>
      <w:pPr>
        <w:pStyle w:val="PreformattedText"/>
        <w:bidi w:val="0"/>
        <w:spacing w:before="0" w:after="0"/>
        <w:jc w:val="left"/>
        <w:rPr/>
      </w:pPr>
      <w:r>
        <w:rPr/>
        <w:t>Ym5Cd9RdhErdF0mzgHINRQmnkpK9k4i0aGBUwCmWKSEtT00EcZCsF9ckQUqpMULIxGfR0kziY3nEpe</w:t>
      </w:r>
    </w:p>
    <w:p>
      <w:pPr>
        <w:pStyle w:val="PreformattedText"/>
        <w:bidi w:val="0"/>
        <w:spacing w:before="0" w:after="0"/>
        <w:jc w:val="left"/>
        <w:rPr/>
      </w:pPr>
      <w:r>
        <w:rPr/>
        <w:t>KkqmWExTUsqGlkSeSa9KWJ6szRNLPgzuUh6rm94U6UJZP8Bityu6v2ofi/Mp2pVaaSaKHh8czPHK6y</w:t>
      </w:r>
    </w:p>
    <w:p>
      <w:pPr>
        <w:pStyle w:val="PreformattedText"/>
        <w:bidi w:val="0"/>
        <w:spacing w:before="0" w:after="0"/>
        <w:jc w:val="left"/>
        <w:rPr/>
      </w:pPr>
      <w:r>
        <w:rPr/>
        <w:t>wVCvHGqQpGYah4iFMxMsYN1DdSo7Rt09TNh0BqF2nL5FW/xNEkCck1cnDpacwcWqqP+8KibrQoa6if</w:t>
      </w:r>
    </w:p>
    <w:p>
      <w:pPr>
        <w:pStyle w:val="PreformattedText"/>
        <w:bidi w:val="0"/>
        <w:spacing w:before="0" w:after="0"/>
        <w:jc w:val="left"/>
        <w:rPr/>
      </w:pPr>
      <w:r>
        <w:rPr/>
        <w:t>r0cwkkJ7TDHYkAp6cWOquNkMovnhfb7tzealomHuAO9CT4S4l+U6s0SLFPEjSQSEwlvyXR0HSJjgAN</w:t>
      </w:r>
    </w:p>
    <w:p>
      <w:pPr>
        <w:pStyle w:val="PreformattedText"/>
        <w:bidi w:val="0"/>
        <w:spacing w:before="0" w:after="0"/>
        <w:jc w:val="left"/>
        <w:rPr/>
      </w:pPr>
      <w:r>
        <w:rPr/>
        <w:t>gWuFZfqAxcKM25+CncCRATrE9TJFOjyOD8zM6xwido5YWCoGY5gKuRU3Db/pbtVpicoJyCjZTg3OzK</w:t>
      </w:r>
    </w:p>
    <w:p>
      <w:pPr>
        <w:pStyle w:val="PreformattedText"/>
        <w:bidi w:val="0"/>
        <w:spacing w:before="0" w:after="0"/>
        <w:jc w:val="left"/>
        <w:rPr/>
      </w:pPr>
      <w:r>
        <w:rPr/>
        <w:t>IgeV36SVKQTQTg04aCNG6qK88gjE5yiUoyoB5bHIXVRnG22cjJKlIkQea43Ep3kNT1ESIJjIweKNIC</w:t>
      </w:r>
    </w:p>
    <w:p>
      <w:pPr>
        <w:pStyle w:val="PreformattedText"/>
        <w:bidi w:val="0"/>
        <w:spacing w:before="0" w:after="0"/>
        <w:jc w:val="left"/>
        <w:rPr/>
      </w:pPr>
      <w:r>
        <w:rPr/>
        <w:t>CwULME2H5Nybbfv3ZHOmUFQFsiSJCDlrRHH0uhVMFEUMkjyTzqrFATN8yoykZx3IBcASb/ALtAy8E4</w:t>
      </w:r>
    </w:p>
    <w:p>
      <w:pPr>
        <w:pStyle w:val="PreformattedText"/>
        <w:bidi w:val="0"/>
        <w:spacing w:before="0" w:after="0"/>
        <w:jc w:val="left"/>
        <w:rPr/>
      </w:pPr>
      <w:r>
        <w:rPr/>
        <w:t>cQIByS8YRpYIzDUPLUIzMixyuzy4yuxBkGMaqrKVvv3Bi36nTKQw8Qpok/8AtGSaHpvJDFPLF1Uk6S</w:t>
      </w:r>
    </w:p>
    <w:p>
      <w:pPr>
        <w:pStyle w:val="PreformattedText"/>
        <w:bidi w:val="0"/>
        <w:spacing w:before="0" w:after="0"/>
        <w:jc w:val="left"/>
        <w:rPr/>
      </w:pPr>
      <w:r>
        <w:rPr/>
        <w:t>oyPKQQIwVvcKQDN2dw3SZpiQd4OTjDX3eAmlDFUiC0stRCrxBVMjYlVP5YTY+5XH/mJvPduQuaAHQg</w:t>
      </w:r>
    </w:p>
    <w:p>
      <w:pPr>
        <w:pStyle w:val="PreformattedText"/>
        <w:bidi w:val="0"/>
        <w:spacing w:before="0" w:after="0"/>
        <w:jc w:val="left"/>
        <w:rPr/>
      </w:pPr>
      <w:r>
        <w:rPr/>
        <w:t>/mmUlIrdSKRYJl680xjV/wAxIqaURksyyHfyFUYn3OnMSbpnwRSO0JKkqa+aeqVoI3eWOJ44Ujnnhe</w:t>
      </w:r>
    </w:p>
    <w:p>
      <w:pPr>
        <w:pStyle w:val="PreformattedText"/>
        <w:bidi w:val="0"/>
        <w:spacing w:before="0" w:after="0"/>
        <w:jc w:val="left"/>
        <w:rPr/>
      </w:pPr>
      <w:r>
        <w:rPr/>
        <w:t>TJVMuLPhgI+5w1+6O47tM0EnLVA8EAZynOU8UrFqIXEMaACWMGFxR0zAy5OgSXLFyrDuJHcchfROu+</w:t>
      </w:r>
    </w:p>
    <w:p>
      <w:pPr>
        <w:pStyle w:val="PreformattedText"/>
        <w:bidi w:val="0"/>
        <w:spacing w:before="0" w:after="0"/>
        <w:jc w:val="left"/>
        <w:rPr/>
      </w:pPr>
      <w:r>
        <w:rPr/>
        <w:t>RJtrdcnLtBX4wUcjXSpRamOSOKKZTKpQSRNLPIDBjErkkWAKgZfpdskQ4ZIXazMykKWToTRpKoAkJe</w:t>
      </w:r>
    </w:p>
    <w:p>
      <w:pPr>
        <w:pStyle w:val="PreformattedText"/>
        <w:bidi w:val="0"/>
        <w:spacing w:before="0" w:after="0"/>
        <w:jc w:val="left"/>
        <w:rPr/>
      </w:pPr>
      <w:r>
        <w:rPr/>
        <w:t>WY1ShRJeUUuYjAFNGJAuzG92PotpHJ2X1U4aTB5JygeVnCOsPQqGnV5Un6iqI0WNxM4ANO2RvGVXE5</w:t>
      </w:r>
    </w:p>
    <w:p>
      <w:pPr>
        <w:pStyle w:val="PreformattedText"/>
        <w:bidi w:val="0"/>
        <w:spacing w:before="0" w:after="0"/>
        <w:jc w:val="left"/>
        <w:rPr/>
      </w:pPr>
      <w:r>
        <w:rPr/>
        <w:t>Lk174u4XNyTHV/nmF3HVJ8w0/UmnQKY2JkMryXp1WNnWNvWGp27QCSrWWzFdBTi4Sk5toB1R64VLNT</w:t>
      </w:r>
    </w:p>
    <w:p>
      <w:pPr>
        <w:pStyle w:val="PreformattedText"/>
        <w:bidi w:val="0"/>
        <w:spacing w:before="0" w:after="0"/>
        <w:jc w:val="left"/>
        <w:rPr/>
      </w:pPr>
      <w:r>
        <w:rPr/>
        <w:t>1M5qZpaqOcRCDNpIV/JdpSwbdI3jK4liBG1x2W1Kh55rnD4HaKereNXZWhirELDqdFYjUUkop7LlEQ</w:t>
      </w:r>
    </w:p>
    <w:p>
      <w:pPr>
        <w:pStyle w:val="PreformattedText"/>
        <w:bidi w:val="0"/>
        <w:spacing w:before="0" w:after="0"/>
        <w:jc w:val="left"/>
        <w:rPr/>
      </w:pPr>
      <w:r>
        <w:rPr/>
        <w:t>uLmwuZLNcaeXQc5SWJo52hpzRxyokDh5Y0UxST07tMVlMSsokOJsUJAbpqwbLuZAwQexIxn2IuJZqp</w:t>
      </w:r>
    </w:p>
    <w:p>
      <w:pPr>
        <w:pStyle w:val="PreformattedText"/>
        <w:bidi w:val="0"/>
        <w:spacing w:before="0" w:after="0"/>
        <w:jc w:val="left"/>
        <w:rPr/>
      </w:pPr>
      <w:r>
        <w:rPr/>
        <w:t>cRDMtM8KwgyTRQRhFmTMSwC7IrMzAlxs0JxbHLTjMgE7oS08E5/wB0qko+ZjmpXiCIJ6qouq9CKX5f</w:t>
      </w:r>
    </w:p>
    <w:p>
      <w:pPr>
        <w:pStyle w:val="PreformattedText"/>
        <w:bidi w:val="0"/>
        <w:spacing w:before="0" w:after="0"/>
        <w:jc w:val="left"/>
        <w:rPr/>
      </w:pPr>
      <w:r>
        <w:rPr/>
        <w:t>q3BZncIqqVUWYgdoW2rJDRqCFDJ0jOZSASZFjmnRTJNLhTwNJJAYIS6q0lSEjZEUxyyFLkK48eqxjy</w:t>
      </w:r>
    </w:p>
    <w:p>
      <w:pPr>
        <w:pStyle w:val="PreformattedText"/>
        <w:bidi w:val="0"/>
        <w:spacing w:before="0" w:after="0"/>
        <w:jc w:val="left"/>
        <w:rPr/>
      </w:pPr>
      <w:r>
        <w:rPr/>
        <w:t>aPBFx+EJzo/mTU1FKstK8MvRxc0kqCayhTHHMASE6cVsoxcFiwb30s5HYiMCXJaAUgZgsjLFPLJCpW</w:t>
      </w:r>
    </w:p>
    <w:p>
      <w:pPr>
        <w:pStyle w:val="PreformattedText"/>
        <w:bidi w:val="0"/>
        <w:spacing w:before="0" w:after="0"/>
        <w:jc w:val="left"/>
        <w:rPr/>
      </w:pPr>
      <w:r>
        <w:rPr/>
        <w:t>ColERgcmCESABhhGZVNwM2jUN3dofkDyKFu9N2cLqSBPmKWH52Vqeoj6ohalmYs5xK9CdkGIEoUPe4</w:t>
      </w:r>
    </w:p>
    <w:p>
      <w:pPr>
        <w:pStyle w:val="PreformattedText"/>
        <w:bidi w:val="0"/>
        <w:spacing w:before="0" w:after="0"/>
        <w:jc w:val="left"/>
        <w:rPr/>
      </w:pPr>
      <w:r>
        <w:rPr/>
        <w:t>tfzpi26BMBC4AkuAkLOqqXdGXh9Sz1Lxqqw0yjtjSSXCpMkz2VhEm5VS127sR6ieZaA3iRgQSLtU3U</w:t>
      </w:r>
    </w:p>
    <w:p>
      <w:pPr>
        <w:pStyle w:val="PreformattedText"/>
        <w:bidi w:val="0"/>
        <w:spacing w:before="0" w:after="0"/>
        <w:jc w:val="left"/>
        <w:rPr/>
      </w:pPr>
      <w:r>
        <w:rPr/>
        <w:t>yS9VKZKqR52kRkkEAMEiwzxCSC7SdsJJkYEm5Zb5KqtjG1hDhmlMuaG8k4vILVUZV1PUK03WjiLrHO</w:t>
      </w:r>
    </w:p>
    <w:p>
      <w:pPr>
        <w:pStyle w:val="PreformattedText"/>
        <w:bidi w:val="0"/>
        <w:spacing w:before="0" w:after="0"/>
        <w:jc w:val="left"/>
        <w:rPr/>
      </w:pPr>
      <w:r>
        <w:rPr/>
        <w:t>h2NRcXQNHGUKriccbeMT08E3/b89qRjpqUdMx09Q8sbMkdYJY5GqVid45o6kqbu4j3X2YePcsYDYya</w:t>
      </w:r>
    </w:p>
    <w:p>
      <w:pPr>
        <w:pStyle w:val="PreformattedText"/>
        <w:bidi w:val="0"/>
        <w:spacing w:before="0" w:after="0"/>
        <w:jc w:val="left"/>
        <w:rPr/>
      </w:pPr>
      <w:r>
        <w:rPr/>
        <w:t>bvNyiEiRJ+VZUslO80KQxzzrDVNSBJatI6YF5FlmDqz5Q2ZmsAe4Y/p7hyt8ZUgm0TatWvxC/Dqlqq</w:t>
      </w:r>
    </w:p>
    <w:p>
      <w:pPr>
        <w:pStyle w:val="PreformattedText"/>
        <w:bidi w:val="0"/>
        <w:spacing w:before="0" w:after="0"/>
        <w:jc w:val="left"/>
        <w:rPr/>
      </w:pPr>
      <w:r>
        <w:rPr/>
        <w:t>c8wcKp6meSm3rJp61ZIjCy5lUZUBtHeIKDYgxt59WsbaeD6VhqtBLmrQwdeHWu4FFfg/zy9bSLwmtm</w:t>
      </w:r>
    </w:p>
    <w:p>
      <w:pPr>
        <w:pStyle w:val="PreformattedText"/>
        <w:bidi w:val="0"/>
        <w:spacing w:before="0" w:after="0"/>
        <w:jc w:val="left"/>
        <w:rPr/>
      </w:pPr>
      <w:r>
        <w:rPr/>
        <w:t>DPQ4R1C1Uyq1RCmSCaJz3HFR6hi1/qa+otm4s1qTqTmnpGo8XRtN7eF36ra6nl+aWA06u80bRK09RL</w:t>
      </w:r>
    </w:p>
    <w:p>
      <w:pPr>
        <w:pStyle w:val="PreformattedText"/>
        <w:bidi w:val="0"/>
        <w:spacing w:before="0" w:after="0"/>
        <w:jc w:val="left"/>
        <w:rPr/>
      </w:pPr>
      <w:r>
        <w:rPr/>
        <w:t>jK9LI4lhKmUYxsMWymYlmIxX9OthpJbu6qhImO1SKFoVkp6qKsqXt1HNQqBow0vdGYXuboSWC5gAyR</w:t>
      </w:r>
    </w:p>
    <w:p>
      <w:pPr>
        <w:pStyle w:val="PreformattedText"/>
        <w:bidi w:val="0"/>
        <w:spacing w:before="0" w:after="0"/>
        <w:jc w:val="left"/>
        <w:rPr/>
      </w:pPr>
      <w:r>
        <w:rPr/>
        <w:t>2+rVtr2zM5KCDMc0vNSyYPLEcYAkcrTGuljbKIsCZU/8uZZeoSqFVBYpuuiyPiE8GLuSDWKeeD5qjV</w:t>
      </w:r>
    </w:p>
    <w:p>
      <w:pPr>
        <w:pStyle w:val="PreformattedText"/>
        <w:bidi w:val="0"/>
        <w:spacing w:before="0" w:after="0"/>
        <w:jc w:val="left"/>
        <w:rPr/>
      </w:pPr>
      <w:r>
        <w:rPr/>
        <w:t>bEwxxSI8YhFKFY4/msjTBpjeNkHTK3VjfUTgZ3esmSDU6l43iRsBCFSnmyQmVgQk1OAfyUiLTKQASV</w:t>
      </w:r>
    </w:p>
    <w:p>
      <w:pPr>
        <w:pStyle w:val="PreformattedText"/>
        <w:bidi w:val="0"/>
        <w:spacing w:before="0" w:after="0"/>
        <w:jc w:val="left"/>
        <w:rPr/>
      </w:pPr>
      <w:r>
        <w:rPr/>
        <w:t>YXbQKVrpyKQwgp4ampQSyykTQhpZlUxCVAn/ABYiseqESw6dy/UVsu3S9qZ0Ft0ZpZaiF4Mr1UrSMs</w:t>
      </w:r>
    </w:p>
    <w:p>
      <w:pPr>
        <w:pStyle w:val="PreformattedText"/>
        <w:bidi w:val="0"/>
        <w:spacing w:before="0" w:after="0"/>
        <w:jc w:val="left"/>
        <w:rPr/>
      </w:pPr>
      <w:r>
        <w:rPr/>
        <w:t>NGyNjUiN8N1FgjIB0wXue1WDqz+pbpgtJTAgAG1ChBw+RlqHwdkKNKsb5rMzMwiMsYyD3NlYDJcrAF</w:t>
      </w:r>
    </w:p>
    <w:p>
      <w:pPr>
        <w:pStyle w:val="PreformattedText"/>
        <w:bidi w:val="0"/>
        <w:spacing w:before="0" w:after="0"/>
        <w:jc w:val="left"/>
        <w:rPr/>
      </w:pPr>
      <w:r>
        <w:rPr/>
        <w:t>dIRTIaTmnzefVWRq4pkBVJIIIS0U8zMgbqorq6JHcdSU9p6jEKSx7e06RIMnkUEGJjJNYSqaZWmpZZ</w:t>
      </w:r>
    </w:p>
    <w:p>
      <w:pPr>
        <w:pStyle w:val="PreformattedText"/>
        <w:bidi w:val="0"/>
        <w:spacing w:before="0" w:after="0"/>
        <w:jc w:val="left"/>
        <w:rPr/>
      </w:pPr>
      <w:r>
        <w:rPr/>
        <w:t>4jGds2JCPdc61ZVPzGAIJICxqtraiLTybHyqdDQxoJo6COFqyqjIRoRKw4dHPcPBLV1q7zuEaTpo4C</w:t>
      </w:r>
    </w:p>
    <w:p>
      <w:pPr>
        <w:pStyle w:val="PreformattedText"/>
        <w:bidi w:val="0"/>
        <w:spacing w:before="0" w:after="0"/>
        <w:jc w:val="left"/>
        <w:rPr/>
      </w:pPr>
      <w:r>
        <w:rPr/>
        <w:t>rjgulaQYAuKaRE8ksIqxawtNFG1VGlVA06gLDBG5COYoFjIVm6bDC5KlWa/d3IxeZ0SyjwTFOY1aZm</w:t>
      </w:r>
    </w:p>
    <w:p>
      <w:pPr>
        <w:pStyle w:val="PreformattedText"/>
        <w:bidi w:val="0"/>
        <w:spacing w:before="0" w:after="0"/>
        <w:jc w:val="left"/>
        <w:rPr/>
      </w:pPr>
      <w:r>
        <w:rPr/>
        <w:t>lcoyS0qCEh3gDERyCncyHFwVsSLh8v1LqI63EqSHOA7AnAmKtlpGanaWNYI6SErO1he3/261yUiEaX</w:t>
      </w:r>
    </w:p>
    <w:p>
      <w:pPr>
        <w:pStyle w:val="PreformattedText"/>
        <w:bidi w:val="0"/>
        <w:spacing w:before="0" w:after="0"/>
        <w:jc w:val="left"/>
        <w:rPr/>
      </w:pPr>
      <w:r>
        <w:rPr/>
        <w:t>VAMi2QJ0UCZ5oYI1CN4dLEksEMKlZHmlEsUTJk0SykNKGxs0cqm2A7AV9YbRNcBOUlM4aglTeiX5eT</w:t>
      </w:r>
    </w:p>
    <w:p>
      <w:pPr>
        <w:pStyle w:val="PreformattedText"/>
        <w:bidi w:val="0"/>
        <w:spacing w:before="0" w:after="0"/>
        <w:jc w:val="left"/>
        <w:rPr/>
      </w:pPr>
      <w:r>
        <w:rPr/>
        <w:t>qpVpJIkVqmFypkmpnIiWqcgWhaNTGGIuAqht7tqYCM5u8/uqIm4HdT7CVrY6imCvJFIHjqJBVHp4oo</w:t>
      </w:r>
    </w:p>
    <w:p>
      <w:pPr>
        <w:pStyle w:val="PreformattedText"/>
        <w:bidi w:val="0"/>
        <w:spacing w:before="0" w:after="0"/>
        <w:jc w:val="left"/>
        <w:rPr/>
      </w:pPr>
      <w:r>
        <w:rPr/>
        <w:t>HUpCSq9dzKuKqSSY8kGrDCCBAzlRzIjUL6sfwV/Haf4n/h7+FvH+I8Qeu5h4Jwj/AMD8zzym1Q/GuV</w:t>
      </w:r>
    </w:p>
    <w:p>
      <w:pPr>
        <w:pStyle w:val="PreformattedText"/>
        <w:bidi w:val="0"/>
        <w:spacing w:before="0" w:after="0"/>
        <w:jc w:val="left"/>
        <w:rPr/>
      </w:pPr>
      <w:r>
        <w:rPr/>
        <w:t>itAJakMLiSXhyUMgLbuJM9eQbawowm0sXSDN2o69vznLudnYg4nBUKh3ntFh9o0+xb+wcTi4pQMoAY</w:t>
      </w:r>
    </w:p>
    <w:p>
      <w:pPr>
        <w:pStyle w:val="PreformattedText"/>
        <w:bidi w:val="0"/>
        <w:spacing w:before="0" w:after="0"/>
        <w:jc w:val="left"/>
        <w:rPr/>
      </w:pPr>
      <w:r>
        <w:rPr/>
        <w:t>soxAN/YXv47QQxPtrIEtOfJXyZuHNahfiF5S/vzk3muhmRGjruBcYp5YsB+YtRQ1MajcWIJa4U3/AM</w:t>
      </w:r>
    </w:p>
    <w:p>
      <w:pPr>
        <w:pStyle w:val="PreformattedText"/>
        <w:bidi w:val="0"/>
        <w:spacing w:before="0" w:after="0"/>
        <w:jc w:val="left"/>
        <w:rPr/>
      </w:pPr>
      <w:r>
        <w:rPr/>
        <w:t>uWtnDOufSAdk4oHkmmYaHZO/L+i+Kj4EzRcJ+IHP3K3EJ5Kig/vSojqkRSZaaTh9bXmH5STt+XqqVk</w:t>
      </w:r>
    </w:p>
    <w:p>
      <w:pPr>
        <w:pStyle w:val="PreformattedText"/>
        <w:bidi w:val="0"/>
        <w:spacing w:before="0" w:after="0"/>
        <w:jc w:val="left"/>
        <w:rPr/>
      </w:pPr>
      <w:r>
        <w:rPr/>
        <w:t>aUiQd5jVVyGOtOtsSrtSo6rgqgo7Rw7bexlZjm71GoOsHW2ydF2X+n3+ozPRQf7D6SUHbU9Ddq1aL6</w:t>
      </w:r>
    </w:p>
    <w:p>
      <w:pPr>
        <w:pStyle w:val="PreformattedText"/>
        <w:bidi w:val="0"/>
        <w:spacing w:before="0" w:after="0"/>
        <w:jc w:val="left"/>
        <w:rPr/>
      </w:pPr>
      <w:r>
        <w:rPr/>
        <w:t>zGmMXs6vRcThtpbNrceHxGCqv+EtYxzWVixrH3LaasWPIQS1wlVuHniFJxGmEy1nEaKIyHhHMfcVR6</w:t>
      </w:r>
    </w:p>
    <w:p>
      <w:pPr>
        <w:pStyle w:val="PreformattedText"/>
        <w:bidi w:val="0"/>
        <w:spacing w:before="0" w:after="0"/>
        <w:jc w:val="left"/>
        <w:rPr/>
      </w:pPr>
      <w:r>
        <w:rPr/>
        <w:t>6lVZJ6+mVWZuoFfux1ysmjayrhm4eo09D0L3Hc/8uFe7SH5Nw1TkdHL6nqf9XUdtA7WrbU6SmzaDNp</w:t>
      </w:r>
    </w:p>
    <w:p>
      <w:pPr>
        <w:pStyle w:val="PreformattedText"/>
        <w:bidi w:val="0"/>
        <w:spacing w:before="0" w:after="0"/>
        <w:jc w:val="left"/>
        <w:rPr/>
      </w:pPr>
      <w:r>
        <w:rPr/>
        <w:t>YIQ/GU2X/7f6U4aixryMfgoqYn0pwO70lKHvZzXpP+D74e0tDyJV8yNBVco84/EWs4XzFzJxmm45wW</w:t>
      </w:r>
    </w:p>
    <w:p>
      <w:pPr>
        <w:pStyle w:val="PreformattedText"/>
        <w:bidi w:val="0"/>
        <w:spacing w:before="0" w:after="0"/>
        <w:jc w:val="left"/>
        <w:rPr/>
      </w:pPr>
      <w:r>
        <w:rPr/>
        <w:t>KflD4PUFYo5a5o4VwWuoGWm4PzJzTBXcN4pCzx3p67uAx1VrPNR4ov6St0wduQW/CGM42Od1MVhtKb</w:t>
      </w:r>
    </w:p>
    <w:p>
      <w:pPr>
        <w:pStyle w:val="PreformattedText"/>
        <w:bidi w:val="0"/>
        <w:spacing w:before="0" w:after="0"/>
        <w:jc w:val="left"/>
        <w:rPr/>
      </w:pPr>
      <w:r>
        <w:rPr/>
        <w:t>tXtCy31G3sxuFp0vR006+Hqbr21aWyq2Jb/wBLiqTH3dJ6O+kVTpcVtCi5rmYZ9WHW2Lb+op+BcTgr</w:t>
      </w:r>
    </w:p>
    <w:p>
      <w:pPr>
        <w:pStyle w:val="PreformattedText"/>
        <w:bidi w:val="0"/>
        <w:spacing w:before="0" w:after="0"/>
        <w:jc w:val="left"/>
        <w:rPr/>
      </w:pPr>
      <w:r>
        <w:rPr/>
        <w:t>+Nc/07ctcEPBOI8082ycz8AqOXK34dfDqHjqQ8pfCaj4pwKVkrKCXn2KGo6QLstDXMcelqWnXcW1xU</w:t>
      </w:r>
    </w:p>
    <w:p>
      <w:pPr>
        <w:pStyle w:val="PreformattedText"/>
        <w:bidi w:val="0"/>
        <w:spacing w:before="0" w:after="0"/>
        <w:jc w:val="left"/>
        <w:rPr/>
      </w:pPr>
      <w:r>
        <w:rPr/>
        <w:t>e6oMU1oa7R2IYxu7Up9zE4Zm49vE90rJxAGDbScyidmt2bWdSDarb27HxOJq//AJMxbibcTsHbeJ+O</w:t>
      </w:r>
    </w:p>
    <w:p>
      <w:pPr>
        <w:pStyle w:val="PreformattedText"/>
        <w:bidi w:val="0"/>
        <w:spacing w:before="0" w:after="0"/>
        <w:jc w:val="left"/>
        <w:rPr/>
      </w:pPr>
      <w:r>
        <w:rPr/>
        <w:t>pvNzMPRLbYalq3+8JK3jPG+ZuE8RT5IpzP8AEfg1LLwz4j8Kh45xNKeij+AFPT1LLUz8lT0snDeM0W</w:t>
      </w:r>
    </w:p>
    <w:p>
      <w:pPr>
        <w:pStyle w:val="PreformattedText"/>
        <w:bidi w:val="0"/>
        <w:spacing w:before="0" w:after="0"/>
        <w:jc w:val="left"/>
        <w:rPr/>
      </w:pPr>
      <w:r>
        <w:rPr/>
        <w:t>ESdN1Zo37m0iIDXPqioHMvlksvptutrM//AEuiN6sy3edqFPhw7DPfhTR/292Bq1aLBVcysNn47Evj</w:t>
      </w:r>
    </w:p>
    <w:p>
      <w:pPr>
        <w:pStyle w:val="PreformattedText"/>
        <w:bidi w:val="0"/>
        <w:spacing w:before="0" w:after="0"/>
        <w:jc w:val="left"/>
        <w:rPr/>
      </w:pPr>
      <w:r>
        <w:rPr/>
        <w:t>F7ExrnZVthbYfa3Z+IduUWcDwgeGg8ESSigThXG+Lcl8d4lPxSipeL1XL8nxB/EHxfhfW4P8OZuDca</w:t>
      </w:r>
    </w:p>
    <w:p>
      <w:pPr>
        <w:pStyle w:val="PreformattedText"/>
        <w:bidi w:val="0"/>
        <w:spacing w:before="0" w:after="0"/>
        <w:jc w:val="left"/>
        <w:rPr/>
      </w:pPr>
      <w:r>
        <w:rPr/>
        <w:t>JiqeU6jkishjoYnkaJK6lDgZIdDcKrxdbWY4NrXM50RwYml1W4hjt/EUu7yT03V9nuo1KLBhXU34nZ</w:t>
      </w:r>
    </w:p>
    <w:p>
      <w:pPr>
        <w:pStyle w:val="PreformattedText"/>
        <w:bidi w:val="0"/>
        <w:spacing w:before="0" w:after="0"/>
        <w:jc w:val="left"/>
        <w:rPr/>
      </w:pPr>
      <w:r>
        <w:rPr/>
        <w:t>1NlctjDYx7Ixvo/tJv8A3dm4yk4UdjYlxik6HU33BB8U5QmpKCmileSu4/wrivL0fL3GecuWTTvzh8</w:t>
      </w:r>
    </w:p>
    <w:p>
      <w:pPr>
        <w:pStyle w:val="PreformattedText"/>
        <w:bidi w:val="0"/>
        <w:spacing w:before="0" w:after="0"/>
        <w:jc w:val="left"/>
        <w:rPr/>
      </w:pPr>
      <w:r>
        <w:rPr/>
        <w:t>buLpLUcqUfG+a+Wc8uX+A0slVwZqox4q0aKX7NauzNrV9jYiti6YFShihfiKTDd0tGd3FUB33uzrUu</w:t>
      </w:r>
    </w:p>
    <w:p>
      <w:pPr>
        <w:pStyle w:val="PreformattedText"/>
        <w:bidi w:val="0"/>
        <w:spacing w:before="0" w:after="0"/>
        <w:jc w:val="left"/>
        <w:rPr/>
      </w:pPr>
      <w:r>
        <w:rPr/>
        <w:t>rvWtXL+lvons/wBN9lYLZ1T/AKPGbPrPw2y8fi22vwGODHPdsHa9QbzsJQb8Vs/GO3aj3tZeXKLQf3</w:t>
      </w:r>
    </w:p>
    <w:p>
      <w:pPr>
        <w:pStyle w:val="PreformattedText"/>
        <w:bidi w:val="0"/>
        <w:spacing w:before="0" w:after="0"/>
        <w:jc w:val="left"/>
        <w:rPr/>
      </w:pPr>
      <w:r>
        <w:rPr/>
        <w:t>bw1UPCjxSspuB8Z4ry1w6j4LzBw/majn515gDRfEXmfiVFxUmpEPJvGmqGhZ5A0cSuyIvp16XRrDF0</w:t>
      </w:r>
    </w:p>
    <w:p>
      <w:pPr>
        <w:pStyle w:val="PreformattedText"/>
        <w:bidi w:val="0"/>
        <w:spacing w:before="0" w:after="0"/>
        <w:jc w:val="left"/>
        <w:rPr/>
      </w:pPr>
      <w:r>
        <w:rPr/>
        <w:t>6eKw7hUo4hrXB0bpHVFze3hXyRjsFidlYzE7Nx+HqYPGbPqupVaJO8ysW/Gkh2fxLt5vqry+/E18RF</w:t>
      </w:r>
    </w:p>
    <w:p>
      <w:pPr>
        <w:pStyle w:val="PreformattedText"/>
        <w:bidi w:val="0"/>
        <w:spacing w:before="0" w:after="0"/>
        <w:jc w:val="left"/>
        <w:rPr/>
      </w:pPr>
      <w:r>
        <w:rPr/>
        <w:t>5n5vHJ3K0lPU8kfDaKooeDVNNTUnDv7y5tiqXTnPmKSOnEjTR8W4nBHWRJ4IlY5a2sK19JjmvaOklr</w:t>
      </w:r>
    </w:p>
    <w:p>
      <w:pPr>
        <w:pStyle w:val="PreformattedText"/>
        <w:bidi w:val="0"/>
        <w:spacing w:before="0" w:after="0"/>
        <w:jc w:val="left"/>
        <w:rPr/>
      </w:pPr>
      <w:r>
        <w:rPr/>
        <w:t>vd9X5OFYteHVQ5pLWUxa0bo3uud3vu3lr3NEUoqeurGps6gLSCWCMR/MpV5oUaQLaanQd1sbjHELqy</w:t>
      </w:r>
    </w:p>
    <w:p>
      <w:pPr>
        <w:pStyle w:val="PreformattedText"/>
        <w:bidi w:val="0"/>
        <w:spacing w:before="0" w:after="0"/>
        <w:jc w:val="left"/>
        <w:rPr/>
      </w:pPr>
      <w:r>
        <w:rPr/>
        <w:t>90nOJ0UdtrQeIT1Ug1dFCVFVO8zU9FFQiWCnjikSkidYwq1b9NRJcqLkHFdA6QCGbzoRjKCRkm9VPD</w:t>
      </w:r>
    </w:p>
    <w:p>
      <w:pPr>
        <w:pStyle w:val="PreformattedText"/>
        <w:bidi w:val="0"/>
        <w:spacing w:before="0" w:after="0"/>
        <w:jc w:val="left"/>
        <w:rPr/>
      </w:pPr>
      <w:r>
        <w:rPr/>
        <w:t>uH1NaJJJBDPNKkpqC0DfKtHMkFXSwovzkDNcMGbfttrIx+zaO08LUoVyWl2hbqx7eF47HNXS+jHpPt</w:t>
      </w:r>
    </w:p>
    <w:p>
      <w:pPr>
        <w:pStyle w:val="PreformattedText"/>
        <w:bidi w:val="0"/>
        <w:spacing w:before="0" w:after="0"/>
        <w:jc w:val="left"/>
        <w:rPr/>
      </w:pPr>
      <w:r>
        <w:rPr/>
        <w:t>P0R2vhtsbNtrGkba1CqJo4uiXNvw1dnXov5sPEWtT/AEfFJa+WGd55qYV1S6pFCiTSwLFD1KKnMi3C</w:t>
      </w:r>
    </w:p>
    <w:p>
      <w:pPr>
        <w:pStyle w:val="PreformattedText"/>
        <w:bidi w:val="0"/>
        <w:spacing w:before="0" w:after="0"/>
        <w:jc w:val="left"/>
        <w:rPr/>
      </w:pPr>
      <w:r>
        <w:rPr/>
        <w:t>cQp3E9ZA7EM8X5JvjryzHYWtgq9XDV3Np1cPvOEZOnrt7aT2wxzeq43L7Z2DtTZ+3tm4TauxvhGKwG</w:t>
      </w:r>
    </w:p>
    <w:p>
      <w:pPr>
        <w:pStyle w:val="PreformattedText"/>
        <w:bidi w:val="0"/>
        <w:spacing w:before="0" w:after="0"/>
        <w:jc w:val="left"/>
        <w:rPr/>
      </w:pPr>
      <w:r>
        <w:rPr/>
        <w:t>1nBlNwfdWY7D/G08DWcG7m0sBUNXH4Sq53/VYOl8GeXrYX4C8nRfED4gU0nFqJuK8t8qVH998cpKKm</w:t>
      </w:r>
    </w:p>
    <w:p>
      <w:pPr>
        <w:pStyle w:val="PreformattedText"/>
        <w:bidi w:val="0"/>
        <w:spacing w:before="0" w:after="0"/>
        <w:jc w:val="left"/>
        <w:rPr/>
      </w:pPr>
      <w:r>
        <w:rPr/>
        <w:t>Zqao4PJTO/DIpoo3ikaOtqo2lp3XupeJ4x7ZrrOqBri5rwaJdvfREtPrNya5vXpd5dEXFlBzw6niaF</w:t>
      </w:r>
    </w:p>
    <w:p>
      <w:pPr>
        <w:pStyle w:val="PreformattedText"/>
        <w:bidi w:val="0"/>
        <w:spacing w:before="0" w:after="0"/>
        <w:jc w:val="left"/>
        <w:rPr/>
      </w:pPr>
      <w:r>
        <w:rPr/>
        <w:t>MdFTjJjqWLaXUGwXBwoYxja2OoP49nbVhjrQ+1fQ7/AGenN0XKn4luUOD1Vo6jnnlTinBuNxw1cro3</w:t>
      </w:r>
    </w:p>
    <w:p>
      <w:pPr>
        <w:pStyle w:val="PreformattedText"/>
        <w:bidi w:val="0"/>
        <w:spacing w:before="0" w:after="0"/>
        <w:jc w:val="left"/>
        <w:rPr/>
      </w:pPr>
      <w:r>
        <w:rPr/>
        <w:t>MvGqYcYoI56CsPX4bNT8L4XRLNTuWRKiofHFjoHkOp1A1uU5e612gd3XbzmO7N1eN/6k0K2K2Xh9oP</w:t>
      </w:r>
    </w:p>
    <w:p>
      <w:pPr>
        <w:pStyle w:val="PreformattedText"/>
        <w:bidi w:val="0"/>
        <w:spacing w:before="0" w:after="0"/>
        <w:jc w:val="left"/>
        <w:rPr/>
      </w:pPr>
      <w:r>
        <w:rPr/>
        <w:t>eKz8PVHSubukurNtbUcOJlZoYynjmdTE77eNfQyiYMNt1IU3VtyCe637/7apP4ivElNeEy4sCbWsoO</w:t>
      </w:r>
    </w:p>
    <w:p>
      <w:pPr>
        <w:pStyle w:val="PreformattedText"/>
        <w:bidi w:val="0"/>
        <w:spacing w:before="0" w:after="0"/>
        <w:jc w:val="left"/>
        <w:rPr/>
      </w:pPr>
      <w:r>
        <w:rPr/>
        <w:t>9ja3nfx4/rqNwyce39EUOcc1Z9AVZFYEEFRYWF/ANyDqEjUEI2tgkynM+38v9dz/APT+mknMN3uaba</w:t>
      </w:r>
    </w:p>
    <w:p>
      <w:pPr>
        <w:pStyle w:val="PreformattedText"/>
        <w:bidi w:val="0"/>
        <w:spacing w:before="0" w:after="0"/>
        <w:jc w:val="left"/>
        <w:rPr/>
      </w:pPr>
      <w:r>
        <w:rPr/>
        <w:t>k9jg39mBHm/j+u+konan2qq+ap8EkJJJIIBPiwvsfvqZjQYjUoSJcHc1qV8QapUgkuQAA+RFr+Cb28</w:t>
      </w:r>
    </w:p>
    <w:p>
      <w:pPr>
        <w:pStyle w:val="PreformattedText"/>
        <w:bidi w:val="0"/>
        <w:spacing w:before="0" w:after="0"/>
        <w:jc w:val="left"/>
        <w:rPr/>
      </w:pPr>
      <w:r>
        <w:rPr/>
        <w:t>228ftq7SEEN5IHW/KtN+a6sBZjfumI7S1r2tZj9m9taVIS5RrUD428Vl4d8PPiHWQxrNNT8n8wyxRu</w:t>
      </w:r>
    </w:p>
    <w:p>
      <w:pPr>
        <w:pStyle w:val="PreformattedText"/>
        <w:bidi w:val="0"/>
        <w:spacing w:before="0" w:after="0"/>
        <w:jc w:val="left"/>
        <w:rPr/>
      </w:pPr>
      <w:r>
        <w:rPr/>
        <w:t>Mo2MXCam3UK+V7r23vrTwgBxFMEZSo6uVKqY6rh90r4xuRRFNVcWmfJnqeL1BKqshhjdp2aVGUm7XL</w:t>
      </w:r>
    </w:p>
    <w:p>
      <w:pPr>
        <w:pStyle w:val="PreformattedText"/>
        <w:bidi w:val="0"/>
        <w:spacing w:before="0" w:after="0"/>
        <w:jc w:val="left"/>
        <w:rPr/>
      </w:pPr>
      <w:r>
        <w:rPr/>
        <w:t>bW16VgLcpJD1wVeYpdkef0Ww9PDMlNJCzLVHBZYXmDNBIIyG6AkKkrZe1Ra3sQt9aLZ3mhUnlu7BR8</w:t>
      </w:r>
    </w:p>
    <w:p>
      <w:pPr>
        <w:pStyle w:val="PreformattedText"/>
        <w:bidi w:val="0"/>
        <w:spacing w:before="0" w:after="0"/>
        <w:jc w:val="left"/>
        <w:rPr/>
      </w:pPr>
      <w:r>
        <w:rPr/>
        <w:t>tDCFaaadI16haV03enXAMyWBtMiAKAdwC2pLYzkO/dQQIiMk3KuHYhR6uQKiyShVZKFpMle7eWZVt3</w:t>
      </w:r>
    </w:p>
    <w:p>
      <w:pPr>
        <w:pStyle w:val="PreformattedText"/>
        <w:bidi w:val="0"/>
        <w:spacing w:before="0" w:after="0"/>
        <w:jc w:val="left"/>
        <w:rPr/>
      </w:pPr>
      <w:r>
        <w:rPr/>
        <w:t>XP8ATQVOSdI1i/MSxNAy5UshZ6ecEJJGpN3QEXUEFjkbG/v9OlfyaETGl0kiLSh/mjSCYRIWp+pGyq</w:t>
      </w:r>
    </w:p>
    <w:p>
      <w:pPr>
        <w:pStyle w:val="PreformattedText"/>
        <w:bidi w:val="0"/>
        <w:spacing w:before="0" w:after="0"/>
        <w:jc w:val="left"/>
        <w:rPr/>
      </w:pPr>
      <w:r>
        <w:rPr/>
        <w:t>oNkMm7oj7YMSD43N/TjoAY5ZontBNxOaIpKGeoaSoLFkuphCMrFIyc8ZSQe4ke3gfTo6bSTMShMsMa</w:t>
      </w:r>
    </w:p>
    <w:p>
      <w:pPr>
        <w:pStyle w:val="PreformattedText"/>
        <w:bidi w:val="0"/>
        <w:spacing w:before="0" w:after="0"/>
        <w:jc w:val="left"/>
        <w:rPr/>
      </w:pPr>
      <w:r>
        <w:rPr/>
        <w:t>jrdpWdQ09OrLJTyPHO4ik6DhZFDmyqyPsU2UD2s3m+pEJbBEHz4pvgkh71lEkbqDEghDu8ELOe10Y2</w:t>
      </w:r>
    </w:p>
    <w:p>
      <w:pPr>
        <w:pStyle w:val="PreformattedText"/>
        <w:bidi w:val="0"/>
        <w:spacing w:before="0" w:after="0"/>
        <w:jc w:val="left"/>
        <w:rPr/>
      </w:pPr>
      <w:r>
        <w:rPr/>
        <w:t>DG/eV3se6+hDW+1I1btG5+eql5kSMGGJ2LZRnOOIYhXXJkLWyLZjc3t2/8un5bsJiZtEptBkpZzBID</w:t>
      </w:r>
    </w:p>
    <w:p>
      <w:pPr>
        <w:pStyle w:val="PreformattedText"/>
        <w:bidi w:val="0"/>
        <w:spacing w:before="0" w:after="0"/>
        <w:jc w:val="left"/>
        <w:rPr/>
      </w:pPr>
      <w:r>
        <w:rPr/>
        <w:t>UrkCyvEQJH2xVnXZbZd48EfTlqNxdEEZI2saXAh11qazK8tdJgtOhieQAOpcRWurPGoO7G91vvbVdp</w:t>
      </w:r>
    </w:p>
    <w:p>
      <w:pPr>
        <w:pStyle w:val="PreformattedText"/>
        <w:bidi w:val="0"/>
        <w:spacing w:before="0" w:after="0"/>
        <w:jc w:val="left"/>
        <w:rPr/>
      </w:pPr>
      <w:r>
        <w:rPr/>
        <w:t>mqcuFGLpGciFlm8Dr0WMig96tiOp1CQxFr2JvtcfTqVzg3My4I0aTFKiCeNLRo8WCsQEexdcsiCz7+</w:t>
      </w:r>
    </w:p>
    <w:p>
      <w:pPr>
        <w:pStyle w:val="PreformattedText"/>
        <w:bidi w:val="0"/>
        <w:spacing w:before="0" w:after="0"/>
        <w:jc w:val="left"/>
        <w:rPr/>
      </w:pPr>
      <w:r>
        <w:rPr/>
        <w:t>bWB0xgwHdZJN0piREkFJBFOQUd2cyM4soRAt7AFfUR4OiAADshKSbqqSmbpvI0kUqWDGKEln8rgqZd</w:t>
      </w:r>
    </w:p>
    <w:p>
      <w:pPr>
        <w:pStyle w:val="PreformattedText"/>
        <w:bidi w:val="0"/>
        <w:spacing w:before="0" w:after="0"/>
        <w:jc w:val="left"/>
        <w:rPr/>
      </w:pPr>
      <w:r>
        <w:rPr/>
        <w:t>wsN7e3c2oXEEDLNIEiQMgU21DRqp6VQ5UBSzmFRIVY44BbbAJY+1v6aBG2d6exCrKFiizQzEyFQGhA</w:t>
      </w:r>
    </w:p>
    <w:p>
      <w:pPr>
        <w:pStyle w:val="PreformattedText"/>
        <w:bidi w:val="0"/>
        <w:spacing w:before="0" w:after="0"/>
        <w:jc w:val="left"/>
        <w:rPr/>
      </w:pPr>
      <w:r>
        <w:rPr/>
        <w:t>Jiv2NI6+m1vfxlpKVJTmVjM4ghjSKYSQpIQufT2JJHp7iRbSMicswo7erPig6hJXl6jxU1NG6tI0qS</w:t>
      </w:r>
    </w:p>
    <w:p>
      <w:pPr>
        <w:pStyle w:val="PreformattedText"/>
        <w:bidi w:val="0"/>
        <w:spacing w:before="0" w:after="0"/>
        <w:jc w:val="left"/>
        <w:rPr/>
      </w:pPr>
      <w:r>
        <w:rPr/>
        <w:t>FVvIAzK9rjqXDAWNzpjM5xMefkTw3WeFRysSNREy9RKyoey4N2RRqSpYL7KVItY73XUJmTOqkESJ0T</w:t>
      </w:r>
    </w:p>
    <w:p>
      <w:pPr>
        <w:pStyle w:val="PreformattedText"/>
        <w:bidi w:val="0"/>
        <w:spacing w:before="0" w:after="0"/>
        <w:jc w:val="left"/>
        <w:rPr/>
      </w:pPr>
      <w:r>
        <w:rPr/>
        <w:t>fUy0ZjlpRDMJRUBJXEucTJjvJcrsCcfPjQukgSOaZxaOajFa6QQCJmfqq5A3DFkG6Ygnu23H3OoE7e</w:t>
      </w:r>
    </w:p>
    <w:p>
      <w:pPr>
        <w:pStyle w:val="PreformattedText"/>
        <w:bidi w:val="0"/>
        <w:spacing w:before="0" w:after="0"/>
        <w:jc w:val="left"/>
        <w:rPr/>
      </w:pPr>
      <w:r>
        <w:rPr/>
        <w:t>IKG11csHTZFN5lbLJcDkCMVve5Bv7XtpyIJGsI/f8Ak8hRuSpXqSTlJEV0JnEd2IYEK22NypG37W1E</w:t>
      </w:r>
    </w:p>
    <w:p>
      <w:pPr>
        <w:pStyle w:val="PreformattedText"/>
        <w:bidi w:val="0"/>
        <w:spacing w:before="0" w:after="0"/>
        <w:jc w:val="left"/>
        <w:rPr/>
      </w:pPr>
      <w:r>
        <w:rPr/>
        <w:t>4QAAMgnk5ktkuTRydy+/M/FeNCRGoeEU6uRWVMckazSAktHD1d2a+4O/7aho0w57nuFtNTF1zTBHt/</w:t>
      </w:r>
    </w:p>
    <w:p>
      <w:pPr>
        <w:pStyle w:val="PreformattedText"/>
        <w:bidi w:val="0"/>
        <w:spacing w:before="0" w:after="0"/>
        <w:jc w:val="left"/>
        <w:rPr/>
      </w:pPr>
      <w:r>
        <w:rPr/>
        <w:t>RVnx7g7UfOT8PhmeZKVQ0bBrjps1hkdwu4a1v1azq1MDF2DhCstNtOe6r+5UpRGkOK5ZYgyBiXQgHE</w:t>
      </w:r>
    </w:p>
    <w:p>
      <w:pPr>
        <w:pStyle w:val="PreformattedText"/>
        <w:bidi w:val="0"/>
        <w:spacing w:before="0" w:after="0"/>
        <w:jc w:val="left"/>
        <w:rPr/>
      </w:pPr>
      <w:r>
        <w:rPr/>
        <w:t>3Y+r7A7fvrWpS0AEXBU3vktjmppxatSGlZJY2Z48dxkL4gkkeciQLD9tTE5AREKENdllCpfmqqR0jH</w:t>
      </w:r>
    </w:p>
    <w:p>
      <w:pPr>
        <w:pStyle w:val="PreformattedText"/>
        <w:bidi w:val="0"/>
        <w:spacing w:before="0" w:after="0"/>
        <w:jc w:val="left"/>
        <w:rPr/>
      </w:pPr>
      <w:r>
        <w:rPr/>
        <w:t>SYIjLbfDJicgACBsP2BsNUsSQfmq1T5AZ5fqoOJ3eaYNEJFdLqBYBLC6m3uQwv/wC9qoJJ7SpZyiER</w:t>
      </w:r>
    </w:p>
    <w:p>
      <w:pPr>
        <w:pStyle w:val="PreformattedText"/>
        <w:bidi w:val="0"/>
        <w:spacing w:before="0" w:after="0"/>
        <w:jc w:val="left"/>
        <w:rPr/>
      </w:pPr>
      <w:r>
        <w:rPr/>
        <w:t>RRYRNKxCjJrspOQctdd7bj3/AG1IxsZnUpk5tTO8ays7Myr3B91kBPk2AGQB9/8AbRwJB7ExcBkSmq</w:t>
      </w:r>
    </w:p>
    <w:p>
      <w:pPr>
        <w:pStyle w:val="PreformattedText"/>
        <w:bidi w:val="0"/>
        <w:spacing w:before="0" w:after="0"/>
        <w:jc w:val="left"/>
        <w:rPr/>
      </w:pPr>
      <w:r>
        <w:rPr/>
        <w:t>RVjJIcdliqraxtvZlLXtbcjydQOnME5KUOkgBuibKyrFsOmA5W5tcCMX9IIFhtcD31WfBmGqQZEEDR</w:t>
      </w:r>
    </w:p>
    <w:p>
      <w:pPr>
        <w:pStyle w:val="PreformattedText"/>
        <w:bidi w:val="0"/>
        <w:spacing w:before="0" w:after="0"/>
        <w:jc w:val="left"/>
        <w:rPr/>
      </w:pPr>
      <w:r>
        <w:rPr/>
        <w:t>M0cknUddx1GVAW7Qo2vY/o3Iv5B1VLoMASVaukNA1C9DvwZ8Wli4Jz/wckMIq7gnFIY9+9pIJ6NmUA</w:t>
      </w:r>
    </w:p>
    <w:p>
      <w:pPr>
        <w:pStyle w:val="PreformattedText"/>
        <w:bidi w:val="0"/>
        <w:spacing w:before="0" w:after="0"/>
        <w:jc w:val="left"/>
        <w:rPr/>
      </w:pPr>
      <w:r>
        <w:rPr/>
        <w:t>9vdGoJBAP1fTrifSymb8FWAnJzPwctHCSHOIdvNt8XFvWgc3f8lt5LUWLFGEbFQ7iQCZS5BwZYyDjH</w:t>
      </w:r>
    </w:p>
    <w:p>
      <w:pPr>
        <w:pStyle w:val="PreformattedText"/>
        <w:bidi w:val="0"/>
        <w:spacing w:before="0" w:after="0"/>
        <w:jc w:val="left"/>
        <w:rPr/>
      </w:pPr>
      <w:r>
        <w:rPr/>
        <w:t>izMC3uq9v1a48Scw0rTbNhz3G9jfnefpQ6SklmJVWYAIwzeWRsMeuS49IYx2FrKG0wIOYRTBBm7pLv</w:t>
      </w:r>
    </w:p>
    <w:p>
      <w:pPr>
        <w:pStyle w:val="PreformattedText"/>
        <w:bidi w:val="0"/>
        <w:spacing w:before="0" w:after="0"/>
        <w:jc w:val="left"/>
        <w:rPr/>
      </w:pPr>
      <w:r>
        <w:rPr/>
        <w:t>BZdWT/AMwqzMxawGSMy2Ltj6ZIxiDbbHfH1aUSWwYCTSYaSLSsy4dgcS+LHqSEjtjBTsU5DIZpYr6S</w:t>
      </w:r>
    </w:p>
    <w:p>
      <w:pPr>
        <w:pStyle w:val="PreformattedText"/>
        <w:bidi w:val="0"/>
        <w:spacing w:before="0" w:after="0"/>
        <w:jc w:val="left"/>
        <w:rPr/>
      </w:pPr>
      <w:r>
        <w:rPr/>
        <w:t>Lb6Itkls6opPf/FEQXkYOXs0rFO9MXjQsfQ192KDu2xso7tMm3bvVUlooXvZs0QkQqBhkVGOLkxgLK</w:t>
      </w:r>
    </w:p>
    <w:p>
      <w:pPr>
        <w:pStyle w:val="PreformattedText"/>
        <w:bidi w:val="0"/>
        <w:spacing w:before="0" w:after="0"/>
        <w:jc w:val="left"/>
        <w:rPr/>
      </w:pPr>
      <w:r>
        <w:rPr/>
        <w:t>xYG5+kt7aYzGQkobjII0dc0+8O7d95TClxWWJGdscUEbuxwKRsIpCzA39RN7XPb4ZdR71sRko9CZl2</w:t>
      </w:r>
    </w:p>
    <w:p>
      <w:pPr>
        <w:pStyle w:val="PreformattedText"/>
        <w:bidi w:val="0"/>
        <w:spacing w:before="0" w:after="0"/>
        <w:jc w:val="left"/>
        <w:rPr/>
      </w:pPr>
      <w:r>
        <w:rPr/>
        <w:t>d3u+qVNqCRgofF8VsUVWEUymN1SSJzEcACmLBQBiPV3aBMZAeAZKs/gyuqMREyYswcCMnpxyMvY5Bs</w:t>
      </w:r>
    </w:p>
    <w:p>
      <w:pPr>
        <w:pStyle w:val="PreformattedText"/>
        <w:bidi w:val="0"/>
        <w:spacing w:before="0" w:after="0"/>
        <w:jc w:val="left"/>
        <w:rPr/>
      </w:pPr>
      <w:r>
        <w:rPr/>
        <w:t>HZDswFgrd19E0NOpVVTWF7l8Ba6u7qoRokRU6YBkY5I4XxbxjpyLS2Mykjo3KNEhdWcKGV2xZ7qpxf</w:t>
      </w:r>
    </w:p>
    <w:p>
      <w:pPr>
        <w:pStyle w:val="PreformattedText"/>
        <w:bidi w:val="0"/>
        <w:spacing w:before="0" w:after="0"/>
        <w:jc w:val="left"/>
        <w:rPr/>
      </w:pPr>
      <w:r>
        <w:rPr/>
        <w:t>ALYyhWYAsCEC3bu05/7fnsSRgY3ZmkMdkUBrgxtG63RCACeqbMVIPdlpxxu9n8EpnTeKBkdCkjuxW6</w:t>
      </w:r>
    </w:p>
    <w:p>
      <w:pPr>
        <w:pStyle w:val="PreformattedText"/>
        <w:bidi w:val="0"/>
        <w:spacing w:before="0" w:after="0"/>
        <w:jc w:val="left"/>
        <w:rPr/>
      </w:pPr>
      <w:r>
        <w:rPr/>
        <w:t>q/TdsnlPpVioFyd1KsN1vtoXN1cMwUIZBycfpXx3swG6ABI7JJlewFgC2R3AsL3G9zr2QEHRUV2LkA</w:t>
      </w:r>
    </w:p>
    <w:p>
      <w:pPr>
        <w:pStyle w:val="PreformattedText"/>
        <w:bidi w:val="0"/>
        <w:spacing w:before="0" w:after="0"/>
        <w:jc w:val="left"/>
        <w:rPr/>
      </w:pPr>
      <w:r>
        <w:rPr/>
        <w:t>BnkJyCOCF7SLAGQ2uoB8Hc306SUhzYiFnZx3BWLlcr2utwLZAAXH3/npxEwcktPBL4SuyKS0gChP/w</w:t>
      </w:r>
    </w:p>
    <w:p>
      <w:pPr>
        <w:pStyle w:val="PreformattedText"/>
        <w:bidi w:val="0"/>
        <w:spacing w:before="0" w:after="0"/>
        <w:jc w:val="left"/>
        <w:rPr/>
      </w:pPr>
      <w:r>
        <w:rPr/>
        <w:t>B5J3jMmw3suP76K1xt6ya4Z56ItaSQvlJEzEHKMDYAqSC5v5+xU6JjSJkZoSRBB3UaQxWMLTK0byKX</w:t>
      </w:r>
    </w:p>
    <w:p>
      <w:pPr>
        <w:pStyle w:val="PreformattedText"/>
        <w:bidi w:val="0"/>
        <w:spacing w:before="0" w:after="0"/>
        <w:jc w:val="left"/>
        <w:rPr/>
      </w:pPr>
      <w:r>
        <w:rPr/>
        <w:t>kAKuJAvpH7Y+32b1aOJjL/Ka1/e+0o+GFZD0IqZXbqF8STGyk+lgL+AQ3v41IGxnAn8qjRsVMyTH5l</w:t>
      </w:r>
    </w:p>
    <w:p>
      <w:pPr>
        <w:pStyle w:val="PreformattedText"/>
        <w:bidi w:val="0"/>
        <w:spacing w:before="0" w:after="0"/>
        <w:jc w:val="left"/>
        <w:rPr/>
      </w:pPr>
      <w:r>
        <w:rPr/>
        <w:t>Gp7OQhVAQsipcRNgfqB2vck+cdSJE5GTknOlgOBDLeVkZjEi3xXqWyXE3JKN/+PTgE5DVV3FpMjdTv</w:t>
      </w:r>
    </w:p>
    <w:p>
      <w:pPr>
        <w:pStyle w:val="PreformattedText"/>
        <w:bidi w:val="0"/>
        <w:spacing w:before="0" w:after="0"/>
        <w:jc w:val="left"/>
        <w:rPr/>
      </w:pPr>
      <w:r>
        <w:rPr/>
        <w:t>TIiSsKhJRK0PzCsGKiMJYKMUBDN08svdcRlqUNA0SR8MVhI6hIhKMpcpTHkjEGORbg2AJOxI2Vv1aJ</w:t>
      </w:r>
    </w:p>
    <w:p>
      <w:pPr>
        <w:pStyle w:val="PreformattedText"/>
        <w:bidi w:val="0"/>
        <w:spacing w:before="0" w:after="0"/>
        <w:jc w:val="left"/>
        <w:rPr/>
      </w:pPr>
      <w:r>
        <w:rPr/>
        <w:t>JLxrEhuJg0UYGUqtJgHzjxQqwBZi2NgBc2/hy0QAmScj2dv9qb6LY8/Il0pJqed+9JHDNCwE0bTAyQ</w:t>
      </w:r>
    </w:p>
    <w:p>
      <w:pPr>
        <w:pStyle w:val="PreformattedText"/>
        <w:bidi w:val="0"/>
        <w:spacing w:before="0" w:after="0"/>
        <w:jc w:val="left"/>
        <w:rPr/>
      </w:pPr>
      <w:r>
        <w:rPr/>
        <w:t>tMqKysbXEgJBGx/00TSWHS7lmgBgxdISFNBPhUdSnkVysZBjVJV8lVjDM+UkpK3NtrNowHm8uZmLYT</w:t>
      </w:r>
    </w:p>
    <w:p>
      <w:pPr>
        <w:pStyle w:val="PreformattedText"/>
        <w:bidi w:val="0"/>
        <w:spacing w:before="0" w:after="0"/>
        <w:jc w:val="left"/>
        <w:rPr/>
      </w:pPr>
      <w:r>
        <w:rPr/>
        <w:t>tbBM5lOcSTR06SRxhWWZFqBLG0l4nCgxgIbhQN7jw1sv4miwgkG7xTOED2lSiip5pBEKUVCLFTThFm</w:t>
      </w:r>
    </w:p>
    <w:p>
      <w:pPr>
        <w:pStyle w:val="PreformattedText"/>
        <w:bidi w:val="0"/>
        <w:spacing w:before="0" w:after="0"/>
        <w:jc w:val="left"/>
        <w:rPr/>
      </w:pPr>
      <w:r>
        <w:rPr/>
        <w:t>FQAkbm8sEcak3N4pWuc7jHbI4rbaJtIBiFBu3Tdmn6JarKToNKZ+pL8u0bHpIyZGUpJJszMq3N+36h</w:t>
      </w:r>
    </w:p>
    <w:p>
      <w:pPr>
        <w:pStyle w:val="PreformattedText"/>
        <w:bidi w:val="0"/>
        <w:spacing w:before="0" w:after="0"/>
        <w:jc w:val="left"/>
        <w:rPr/>
      </w:pPr>
      <w:r>
        <w:rPr/>
        <w:t>9LhPMZwc0YGQGqJjEk706LHCfl4ytVUSQmSMxxxi/TAZbLiy7Xscibr69ECA31kJDsm8oRsTTRvw8P</w:t>
      </w:r>
    </w:p>
    <w:p>
      <w:pPr>
        <w:pStyle w:val="PreformattedText"/>
        <w:bidi w:val="0"/>
        <w:spacing w:before="0" w:after="0"/>
        <w:jc w:val="left"/>
        <w:rPr/>
      </w:pPr>
      <w:r>
        <w:rPr/>
        <w:t>Kohp4onPRllppJKiEsY4jGB+ZF1J81F/MYZsfWx3t7VGWkWjIBPKurxSS3Ba56HSnjPTd3uGZJAOlZ</w:t>
      </w:r>
    </w:p>
    <w:p>
      <w:pPr>
        <w:pStyle w:val="PreformattedText"/>
        <w:bidi w:val="0"/>
        <w:spacing w:before="0" w:after="0"/>
        <w:jc w:val="left"/>
        <w:rPr/>
      </w:pPr>
      <w:r>
        <w:rPr/>
        <w:t>YpGksLkyZ4gtkSQHMlvguQwtHGkjyw1CpUxQM8lNLTQuyuZ2PURiAtyvqAusZbsJuyRNIyMlpWFNMa</w:t>
      </w:r>
    </w:p>
    <w:p>
      <w:pPr>
        <w:pStyle w:val="PreformattedText"/>
        <w:bidi w:val="0"/>
        <w:spacing w:before="0" w:after="0"/>
        <w:jc w:val="left"/>
        <w:rPr/>
      </w:pPr>
      <w:r>
        <w:rPr/>
        <w:t>h1ieooTUVc5EghzQGljlewklkW6SufbtITbbLIpMMojkipaamSnlwgnilvZaSJzMGkN2ZY2eQI0ah1</w:t>
      </w:r>
    </w:p>
    <w:p>
      <w:pPr>
        <w:pStyle w:val="PreformattedText"/>
        <w:bidi w:val="0"/>
        <w:spacing w:before="0" w:after="0"/>
        <w:jc w:val="left"/>
        <w:rPr/>
      </w:pPr>
      <w:r>
        <w:rPr/>
        <w:t>yBxYNIuOGOJWngkRORTfV0VDR9OOWomQSzGKWmWkkkZig6cc0cqMLSJJ4PaUMbFsG2KTEAkHmFjhDB</w:t>
      </w:r>
    </w:p>
    <w:p>
      <w:pPr>
        <w:pStyle w:val="PreformattedText"/>
        <w:bidi w:val="0"/>
        <w:spacing w:before="0" w:after="0"/>
        <w:jc w:val="left"/>
        <w:rPr/>
      </w:pPr>
      <w:r>
        <w:rPr/>
        <w:t>USSIsFS8cQ/xL44pKGXqdFlMciBVyzAUCVtgWAIOpl2VxamDnCd0OSTCtXpqZJlKw2WOmP5EVLuMFU</w:t>
      </w:r>
    </w:p>
    <w:p>
      <w:pPr>
        <w:pStyle w:val="PreformattedText"/>
        <w:bidi w:val="0"/>
        <w:spacing w:before="0" w:after="0"/>
        <w:jc w:val="left"/>
        <w:rPr/>
      </w:pPr>
      <w:r>
        <w:rPr/>
        <w:t>bosfXZVKt29Q4YSll0QECBySDr7p0WUD8TpnxSGKVITUziOqcQq7MuMUEUcAXB1jFmN06a4xLhd8nQ</w:t>
      </w:r>
    </w:p>
    <w:p>
      <w:pPr>
        <w:pStyle w:val="PreformattedText"/>
        <w:bidi w:val="0"/>
        <w:spacing w:before="0" w:after="0"/>
        <w:jc w:val="left"/>
        <w:rPr/>
      </w:pPr>
      <w:r>
        <w:rPr/>
        <w:t>jeGejUn1Jmp3ZqMBqdqV5EnjnqDBjGCscKwyJ10Z5VJcts69KLpqzZJGAIyGSWeppoY+qyNiJUEDqD</w:t>
      </w:r>
    </w:p>
    <w:p>
      <w:pPr>
        <w:pStyle w:val="PreformattedText"/>
        <w:bidi w:val="0"/>
        <w:spacing w:before="0" w:after="0"/>
        <w:jc w:val="left"/>
        <w:rPr/>
      </w:pPr>
      <w:r>
        <w:rPr/>
        <w:t>UVLOQqukkAVerNiJ7klN27enErZpNv+H2o6HiXA0Y1MEktNIIahgTSjOmdRjBGVSxkLFVVC9lUZO/R</w:t>
      </w:r>
    </w:p>
    <w:p>
      <w:pPr>
        <w:pStyle w:val="PreformattedText"/>
        <w:bidi w:val="0"/>
        <w:spacing w:before="0" w:after="0"/>
        <w:jc w:val="left"/>
        <w:rPr/>
      </w:pPr>
      <w:r>
        <w:rPr/>
        <w:t>jZUd8tQITHMEEiUQKuGcxFpo3hil+Wn6iugErqpVqaBQpMCAyGUNiuB/8lWVXkYcj6qEhxtkzKOiSj</w:t>
      </w:r>
    </w:p>
    <w:p>
      <w:pPr>
        <w:pStyle w:val="PreformattedText"/>
        <w:bidi w:val="0"/>
        <w:spacing w:before="0" w:after="0"/>
        <w:jc w:val="left"/>
        <w:rPr/>
      </w:pPr>
      <w:r>
        <w:rPr/>
        <w:t>SGQMYmaSSQQssUaRuzEyRmNldcZIzifzACqyKtk7Y3IW9obKAiCR2KI/ELhTV/KsMtJJDnQ1EdV1GY</w:t>
      </w:r>
    </w:p>
    <w:p>
      <w:pPr>
        <w:pStyle w:val="PreformattedText"/>
        <w:bidi w:val="0"/>
        <w:spacing w:before="0" w:after="0"/>
        <w:jc w:val="left"/>
        <w:rPr/>
      </w:pPr>
      <w:r>
        <w:rPr/>
        <w:t>mACCRVqjIhB6bOeoMsSWK47ZdsOLaX4V5ac2kFTYckVRnkVDODSz1DLHnLCYkaIFZkhp5AsFxFKqPe</w:t>
      </w:r>
    </w:p>
    <w:p>
      <w:pPr>
        <w:pStyle w:val="PreformattedText"/>
        <w:bidi w:val="0"/>
        <w:spacing w:before="0" w:after="0"/>
        <w:jc w:val="left"/>
        <w:rPr/>
      </w:pPr>
      <w:r>
        <w:rPr/>
        <w:t>pjIlUoR+pMWyHbWa4HNpVsggScgpZP04oZ2lMMZmRoykjOXEiNkAqbZZMihQAD2I3hu2UCc7iVGXwY</w:t>
      </w:r>
    </w:p>
    <w:p>
      <w:pPr>
        <w:pStyle w:val="PreformattedText"/>
        <w:bidi w:val="0"/>
        <w:spacing w:before="0" w:after="0"/>
        <w:jc w:val="left"/>
        <w:rPr/>
      </w:pPr>
      <w:r>
        <w:rPr/>
        <w:t>ITfXwwymMpXu08c9C4jSCSYsEAQyVTqCcDFC4VwADiq4qzCytaCMpJUZcXEZ8KdKSo4XNTrKJR0o6d</w:t>
      </w:r>
    </w:p>
    <w:p>
      <w:pPr>
        <w:pStyle w:val="PreformattedText"/>
        <w:bidi w:val="0"/>
        <w:spacing w:before="0" w:after="0"/>
        <w:jc w:val="left"/>
        <w:rPr/>
      </w:pPr>
      <w:r>
        <w:rPr/>
        <w:t>hPHLTiCSeRWk9AB3jBLC7DLxdcb4uNGeeRUstIPYhpahIqhDTT1ndDEQJCCUMuwQdpS2JYBbAsPcez</w:t>
      </w:r>
    </w:p>
    <w:p>
      <w:pPr>
        <w:pStyle w:val="PreformattedText"/>
        <w:bidi w:val="0"/>
        <w:spacing w:before="0" w:after="0"/>
        <w:jc w:val="left"/>
        <w:rPr/>
      </w:pPr>
      <w:r>
        <w:rPr/>
        <w:t>3CYnNQlzZcW6BODzVH5Ukkd1gp6ppHxaOqCuhaJpG3IfJlIexNlwbEeHSXfCmPy87mmgSod2iN8ykk</w:t>
      </w:r>
    </w:p>
    <w:p>
      <w:pPr>
        <w:pStyle w:val="PreformattedText"/>
        <w:bidi w:val="0"/>
        <w:spacing w:before="0" w:after="0"/>
        <w:jc w:val="left"/>
        <w:rPr/>
      </w:pPr>
      <w:r>
        <w:rPr/>
        <w:t>T2ZJMZQMGCbutgMlZf1Yo5ZRmjpgOGYzTpJV1UVRTxRvQBYpWhhKBVfLsEWTsSWQxNLmBsBN3d3cql</w:t>
      </w:r>
    </w:p>
    <w:p>
      <w:pPr>
        <w:pStyle w:val="PreformattedText"/>
        <w:bidi w:val="0"/>
        <w:spacing w:before="0" w:after="0"/>
        <w:jc w:val="left"/>
        <w:rPr/>
      </w:pPr>
      <w:r>
        <w:rPr/>
        <w:t>0xlH2oHNaDAN0LuKuvVxzvxNZkkM71IanSGSWCMoT0WAuXEhupcAkr9X0uSTqUG6IaBMp8eoEFXFLR</w:t>
      </w:r>
    </w:p>
    <w:p>
      <w:pPr>
        <w:pStyle w:val="PreformattedText"/>
        <w:bidi w:val="0"/>
        <w:spacing w:before="0" w:after="0"/>
        <w:jc w:val="left"/>
        <w:rPr/>
      </w:pPr>
      <w:r>
        <w:rPr/>
        <w:t>zVcU6KxoWgaylp5ijqsSxWDr3I+xIOJW3bYmuLCHNNrmoXzkDqhC9Qkk6UktY5ZaWOSmMdTDNjJOjG</w:t>
      </w:r>
    </w:p>
    <w:p>
      <w:pPr>
        <w:pStyle w:val="PreformattedText"/>
        <w:bidi w:val="0"/>
        <w:spacing w:before="0" w:after="0"/>
        <w:jc w:val="left"/>
        <w:rPr/>
      </w:pPr>
      <w:r>
        <w:rPr/>
        <w:t>JC9meYva222OPbtpQYcTzT/F+ZXUVMeukZp6iamRnhEby3nRh0S0ZZnvezscVY2LMADvc2ggQQmLgI</w:t>
      </w:r>
    </w:p>
    <w:p>
      <w:pPr>
        <w:pStyle w:val="PreformattedText"/>
        <w:bidi w:val="0"/>
        <w:spacing w:before="0" w:after="0"/>
        <w:jc w:val="left"/>
        <w:rPr/>
      </w:pPr>
      <w:r>
        <w:rPr/>
        <w:t>DUsZ6VJDT/ACcUfSeq6iVEayTxxSrKVHXBtLIrhWuVuF2/Suo3ZucdUXVBaNEpTdBAsqinmBkaKVhG</w:t>
      </w:r>
    </w:p>
    <w:p>
      <w:pPr>
        <w:pStyle w:val="PreformattedText"/>
        <w:bidi w:val="0"/>
        <w:spacing w:before="0" w:after="0"/>
        <w:jc w:val="left"/>
        <w:rPr/>
      </w:pPr>
      <w:r>
        <w:rPr/>
        <w:t>qq8ZeIMt7YiMsY81+nIH/MTMgTCapyRjTRQzu9EsCF5I4IIY8zCrzI3TKBLCJLZKFubGPJmbLdwTdI</w:t>
      </w:r>
    </w:p>
    <w:p>
      <w:pPr>
        <w:pStyle w:val="PreformattedText"/>
        <w:bidi w:val="0"/>
        <w:spacing w:before="0" w:after="0"/>
        <w:jc w:val="left"/>
        <w:rPr/>
      </w:pPr>
      <w:r>
        <w:rPr/>
        <w:t>bamAuBacoS87y0kDKs9LDK9UHBiQJYTFEmWVzIWhYxruqrazM1/q1M4Q1qCDE8kqFc00ksjwCSZkjY</w:t>
      </w:r>
    </w:p>
    <w:p>
      <w:pPr>
        <w:pStyle w:val="PreformattedText"/>
        <w:bidi w:val="0"/>
        <w:spacing w:before="0" w:after="0"/>
        <w:jc w:val="left"/>
        <w:rPr/>
      </w:pPr>
      <w:r>
        <w:rPr/>
        <w:t>TSokjwwqUDK7m8oaJmYhSVYR5d3nQwTJAySykSnWaWumRxUTt0hw0TRSRVEMbxwxxu7OjRJ3ohMfZ6</w:t>
      </w:r>
    </w:p>
    <w:p>
      <w:pPr>
        <w:pStyle w:val="PreformattedText"/>
        <w:bidi w:val="0"/>
        <w:spacing w:before="0" w:after="0"/>
        <w:jc w:val="left"/>
        <w:rPr/>
      </w:pPr>
      <w:r>
        <w:rPr/>
        <w:t>hZRb7NoksaSoVnlBlkeOOhYupqJGAdsFMrYqDJEBGzKtzbL093akkRGjlmzdnlkkjAzaoZ5ImQtkjl</w:t>
      </w:r>
    </w:p>
    <w:p>
      <w:pPr>
        <w:pStyle w:val="PreformattedText"/>
        <w:bidi w:val="0"/>
        <w:spacing w:before="0" w:after="0"/>
        <w:jc w:val="left"/>
        <w:rPr/>
      </w:pPr>
      <w:r>
        <w:rPr/>
        <w:t>y7gdWSw+kepV9LWBrp/VR3ev9iwq1jqJRA8SIZQxo1jjqKpEeKaJVkqZVb86JV6aoPF2PsuLBdJAt+</w:t>
      </w:r>
    </w:p>
    <w:p>
      <w:pPr>
        <w:pStyle w:val="PreformattedText"/>
        <w:bidi w:val="0"/>
        <w:spacing w:before="0" w:after="0"/>
        <w:jc w:val="left"/>
        <w:rPr/>
      </w:pPr>
      <w:r>
        <w:rPr/>
        <w:t>lSIiMlKkxSMYisK9KappyqyiNmi+VR0cGGziY72P1N7ssgmRGqSVgdsemYpBVR5RE9SXvLzlYmUDEM</w:t>
      </w:r>
    </w:p>
    <w:p>
      <w:pPr>
        <w:pStyle w:val="PreformattedText"/>
        <w:bidi w:val="0"/>
        <w:spacing w:before="0" w:after="0"/>
        <w:jc w:val="left"/>
        <w:rPr/>
      </w:pPr>
      <w:r>
        <w:rPr/>
        <w:t>AD4LXPb4bt00gZ6QklpoauVYeyaROg8ufywilgCTIsn5pa9gnT2Pb7i6t3ITMRkku6mjkKEqUutJGu</w:t>
      </w:r>
    </w:p>
    <w:p>
      <w:pPr>
        <w:pStyle w:val="PreformattedText"/>
        <w:bidi w:val="0"/>
        <w:spacing w:before="0" w:after="0"/>
        <w:jc w:val="left"/>
        <w:rPr/>
      </w:pPr>
      <w:r>
        <w:rPr/>
        <w:t>6U0UkqSkLLHE6EERCVJCZDfqDL9JOkku2pI4+HQ1CvAZqSX5qRo2gjUljaRkVWuyWlhAQXGS+n0qDD</w:t>
      </w:r>
    </w:p>
    <w:p>
      <w:pPr>
        <w:pStyle w:val="PreformattedText"/>
        <w:bidi w:val="0"/>
        <w:spacing w:before="0" w:after="0"/>
        <w:jc w:val="left"/>
        <w:rPr/>
      </w:pPr>
      <w:r>
        <w:rPr/>
        <w:t>RYHSo94OtboEXUyU0KJnFBUySBXcNJBK+ayHpPiBaJ+nCwCkYgWP8wTOINuW6gZXenrAsaRDJ3llha</w:t>
      </w:r>
    </w:p>
    <w:p>
      <w:pPr>
        <w:pStyle w:val="PreformattedText"/>
        <w:bidi w:val="0"/>
        <w:spacing w:before="0" w:after="0"/>
        <w:jc w:val="left"/>
        <w:rPr/>
      </w:pPr>
      <w:r>
        <w:rPr/>
        <w:t>oplQoTGqNEDG2AzciRTY2vb6gZDDPFyZjWgD2rtmaVp5KabhmL1xs0k8QaLtEhggVIckju8as7m5DX</w:t>
      </w:r>
    </w:p>
    <w:p>
      <w:pPr>
        <w:pStyle w:val="PreformattedText"/>
        <w:bidi w:val="0"/>
        <w:spacing w:before="0" w:after="0"/>
        <w:jc w:val="left"/>
        <w:rPr/>
      </w:pPr>
      <w:r>
        <w:rPr/>
        <w:t>XHdtRZyYI1RuJAGaC4lT0/EqaWKpl4dBSuC01PLM7U0jlag1Mu8VlyELG22eQxxxWx2tcwtJgSgYSK</w:t>
      </w:r>
    </w:p>
    <w:p>
      <w:pPr>
        <w:pStyle w:val="PreformattedText"/>
        <w:bidi w:val="0"/>
        <w:spacing w:before="0" w:after="0"/>
        <w:jc w:val="left"/>
        <w:rPr/>
      </w:pPr>
      <w:r>
        <w:rPr/>
        <w:t>l3WaV59c4cFrvhvzildRdFqaed3gMcM4Q0pk7oAJFscUZWXLY65TEMqYHFdLTb8W473s6y2ab/AITT</w:t>
      </w:r>
    </w:p>
    <w:p>
      <w:pPr>
        <w:pStyle w:val="PreformattedText"/>
        <w:bidi w:val="0"/>
        <w:spacing w:before="0" w:after="0"/>
        <w:jc w:val="left"/>
        <w:rPr/>
      </w:pPr>
      <w:r>
        <w:rPr/>
        <w:t>LHH4wC5q265L5mg5g4UK8ymoMUEJacsQmESBVfBVIdBJLcG3a7N9J1vUKjKjA9hydas+qyypBbYebV</w:t>
      </w:r>
    </w:p>
    <w:p>
      <w:pPr>
        <w:pStyle w:val="PreformattedText"/>
        <w:bidi w:val="0"/>
        <w:spacing w:before="0" w:after="0"/>
        <w:jc w:val="left"/>
        <w:rPr/>
      </w:pPr>
      <w:r>
        <w:rPr/>
        <w:t>ZFI0cyRU8IqIh0neF5xZuINLIplZpCcYwHN1VbspbJcdWWvBJEFqrVATJA4fP6p0p5JHVFzqEhqerT</w:t>
      </w:r>
    </w:p>
    <w:p>
      <w:pPr>
        <w:pStyle w:val="PreformattedText"/>
        <w:bidi w:val="0"/>
        <w:spacing w:before="0" w:after="0"/>
        <w:jc w:val="left"/>
        <w:rPr/>
      </w:pPr>
      <w:r>
        <w:rPr/>
        <w:t>ksuQyBaQNKp3V+yQSNI12ffU7HSQDoEGceKdGKtTg1Uca1VxHTY41P8Awqgs2TlQI40jxsBYW8d2mq</w:t>
      </w:r>
    </w:p>
    <w:p>
      <w:pPr>
        <w:pStyle w:val="PreformattedText"/>
        <w:bidi w:val="0"/>
        <w:spacing w:before="0" w:after="0"/>
        <w:jc w:val="left"/>
        <w:rPr/>
      </w:pPr>
      <w:r>
        <w:rPr/>
        <w:t>DQpSew/Z/FR2oFDG0WAerqqoyySSo8gi6bKPyHk/8AuQUWAUBfoKfVqM25ZbyK5sm3VYU8dbIakVFM</w:t>
      </w:r>
    </w:p>
    <w:p>
      <w:pPr>
        <w:pStyle w:val="PreformattedText"/>
        <w:bidi w:val="0"/>
        <w:spacing w:before="0" w:after="0"/>
        <w:jc w:val="left"/>
        <w:rPr/>
      </w:pPr>
      <w:r>
        <w:rPr/>
        <w:t>EhfAxqyhWQRWYCIsQIssbIDYsVXFdP4xkkXgOifrJwUozrNmaeaMD5VagGGEGMgzGaZVKxO8R7Qo6r</w:t>
      </w:r>
    </w:p>
    <w:p>
      <w:pPr>
        <w:pStyle w:val="PreformattedText"/>
        <w:bidi w:val="0"/>
        <w:spacing w:before="0" w:after="0"/>
        <w:jc w:val="left"/>
        <w:rPr/>
      </w:pPr>
      <w:r>
        <w:rPr/>
        <w:t>Mu6+dN7EIBLhByKGjtxBRKsqvPw+oWT52aFxTKEN+rAlwZ58Fur9xcdox0jnmdUTXFsAaJItHTrHFU</w:t>
      </w:r>
    </w:p>
    <w:p>
      <w:pPr>
        <w:pStyle w:val="PreformattedText"/>
        <w:bidi w:val="0"/>
        <w:spacing w:before="0" w:after="0"/>
        <w:jc w:val="left"/>
        <w:rPr/>
      </w:pPr>
      <w:r>
        <w:rPr/>
        <w:t>Qyo8jEuuA6rmRiVkaKQFY1LiNllN3IkZGx0khyiblnV087UcbSNTUUJVo1jRZTVOshLSvUIrBpEeNl</w:t>
      </w:r>
    </w:p>
    <w:p>
      <w:pPr>
        <w:pStyle w:val="PreformattedText"/>
        <w:bidi w:val="0"/>
        <w:spacing w:before="0" w:after="0"/>
        <w:jc w:val="left"/>
        <w:rPr/>
      </w:pPr>
      <w:r>
        <w:rPr/>
        <w:t>tuoA7l7V0nNMDqogWkgDfKD6SBI3ijNLTw08sccKyqDVFh+YrNKrBljR8w52b0jLQmMgDl8m8nEw5v</w:t>
      </w:r>
    </w:p>
    <w:p>
      <w:pPr>
        <w:pStyle w:val="PreformattedText"/>
        <w:bidi w:val="0"/>
        <w:spacing w:before="0" w:after="0"/>
        <w:jc w:val="left"/>
        <w:rPr/>
      </w:pPr>
      <w:r>
        <w:rPr/>
        <w:t>WKbq11Smar4ejyvGzCs75uiyoV6pNmBqgsYUgWW47k/Swvtz7yJt2dybmooDJSySVyrLPU7wQrlUVI</w:t>
      </w:r>
    </w:p>
    <w:p>
      <w:pPr>
        <w:pStyle w:val="PreformattedText"/>
        <w:bidi w:val="0"/>
        <w:spacing w:before="0" w:after="0"/>
        <w:jc w:val="left"/>
        <w:rPr/>
      </w:pPr>
      <w:r>
        <w:rPr/>
        <w:t>nKmndXcgUqIjqzenJWZQpx0BEAHkUUmD2NWaxSilR0p6WEJWkvGkjRPUP1GiKvJHfqGMlXUjAjLuXE</w:t>
      </w:r>
    </w:p>
    <w:p>
      <w:pPr>
        <w:pStyle w:val="PreformattedText"/>
        <w:bidi w:val="0"/>
        <w:spacing w:before="0" w:after="0"/>
        <w:jc w:val="left"/>
        <w:rPr/>
      </w:pPr>
      <w:r>
        <w:rPr/>
        <w:t>nS3gDASkzM5pZZkpIKakkhDn5sMWjh6ErPMjZ06lTg0JjxZtsAy5i7NppznmkTqSpNSxxTU4rpJ+gb</w:t>
      </w:r>
    </w:p>
    <w:p>
      <w:pPr>
        <w:pStyle w:val="PreformattedText"/>
        <w:bidi w:val="0"/>
        <w:spacing w:before="0" w:after="0"/>
        <w:jc w:val="left"/>
        <w:rPr/>
      </w:pPr>
      <w:r>
        <w:rPr/>
        <w:t>tDHArvZm7waMNGGyMgTENj5xy1M0xADpKjMy/z5yUyo4urTLJFNLBTCOOempHgjgcrBIfy4IybKFk6</w:t>
      </w:r>
    </w:p>
    <w:p>
      <w:pPr>
        <w:pStyle w:val="PreformattedText"/>
        <w:bidi w:val="0"/>
        <w:spacing w:before="0" w:after="0"/>
        <w:jc w:val="left"/>
        <w:rPr/>
      </w:pPr>
      <w:r>
        <w:rPr/>
        <w:t>guwF8cgF9OpmGbhOXYgIAiDK9R/7PD4ttyhzRzN8L6+f5bhvN1HFzTwNJqh3ll5i4VF0q+2bG71PDX</w:t>
      </w:r>
    </w:p>
    <w:p>
      <w:pPr>
        <w:pStyle w:val="PreformattedText"/>
        <w:bidi w:val="0"/>
        <w:spacing w:before="0" w:after="0"/>
        <w:jc w:val="left"/>
        <w:rPr/>
      </w:pPr>
      <w:r>
        <w:rPr/>
        <w:t>2C+s0RO9tcl6Y4Evp0MYxudHdf7vIre2DXirWwznZOEt9rdV7y8lc8LIIEklyyCggEmy433t77eB7H</w:t>
      </w:r>
    </w:p>
    <w:p>
      <w:pPr>
        <w:pStyle w:val="PreformattedText"/>
        <w:bidi w:val="0"/>
        <w:spacing w:before="0" w:after="0"/>
        <w:jc w:val="left"/>
        <w:rPr/>
      </w:pPr>
      <w:r>
        <w:rPr/>
        <w:t>XnrhG84ZQuoJAEgZKbc30a8X4c00YDRPCX3HrcDHHE3DdjsP3DedW8O6xzQd0tKASZyuHntXw7fFHl</w:t>
      </w:r>
    </w:p>
    <w:p>
      <w:pPr>
        <w:pStyle w:val="PreformattedText"/>
        <w:bidi w:val="0"/>
        <w:spacing w:before="0" w:after="0"/>
        <w:jc w:val="left"/>
        <w:rPr/>
      </w:pPr>
      <w:r>
        <w:rPr/>
        <w:t>av+G/4wPjny/SUjU3DeHc+V9VJNDEqxtHxyplq6aBpHTpwErK1g4JONoira77Y1QNxQAImoAuWxzXC</w:t>
      </w:r>
    </w:p>
    <w:p>
      <w:pPr>
        <w:pStyle w:val="PreformattedText"/>
        <w:bidi w:val="0"/>
        <w:spacing w:before="0" w:after="0"/>
        <w:jc w:val="left"/>
        <w:rPr/>
      </w:pPr>
      <w:r>
        <w:rPr/>
        <w:t>lVbnFN31Vst8DOVoPif8V+V+R67idNQ8pUlbxrj3NPMDVg4XW8sclcD4fBX80VPCi8b51392FleJlX</w:t>
      </w:r>
    </w:p>
    <w:p>
      <w:pPr>
        <w:pStyle w:val="PreformattedText"/>
        <w:bidi w:val="0"/>
        <w:spacing w:before="0" w:after="0"/>
        <w:jc w:val="left"/>
        <w:rPr/>
      </w:pPr>
      <w:r>
        <w:rPr/>
        <w:t>rJkybrqH0s2Oyv/wDcsPg/hGOyZVYHW9MxvBPY+kd9h71q9b/0k/1JxWxnUfRDam3XbH9H6lariMHj</w:t>
      </w:r>
    </w:p>
    <w:p>
      <w:pPr>
        <w:pStyle w:val="PreformattedText"/>
        <w:bidi w:val="0"/>
        <w:spacing w:before="0" w:after="0"/>
        <w:jc w:val="left"/>
        <w:rPr/>
      </w:pPr>
      <w:r>
        <w:rPr/>
        <w:t>W3F2ysXWZZiXsYz9ph9oUQMHj6L9w4Z73Rur2r4XG8lC9dxGCoHLTcKXmHjfCK3gtDzryqeQ+CFeFc</w:t>
      </w:r>
    </w:p>
    <w:p>
      <w:pPr>
        <w:pStyle w:val="PreformattedText"/>
        <w:bidi w:val="0"/>
        <w:spacing w:before="0" w:after="0"/>
        <w:jc w:val="left"/>
        <w:rPr/>
      </w:pPr>
      <w:r>
        <w:rPr/>
        <w:t>H+GBm4RElTT8G4/QycN5h4cjxMyzxzMmPdrzW6kGhrnOqNfa66YqlodazEM7MRhnZ1h12+8vfcQatS</w:t>
      </w:r>
    </w:p>
    <w:p>
      <w:pPr>
        <w:pStyle w:val="PreformattedText"/>
        <w:bidi w:val="0"/>
        <w:spacing w:before="0" w:after="0"/>
        <w:jc w:val="left"/>
        <w:rPr/>
      </w:pPr>
      <w:r>
        <w:rPr/>
        <w:t>rR6KjSwrml7H03w/CUa1b/1exqrhuu2LtgFv+z1d4Yeq57RCU4PS8QpYpqasjfmCXgnHOLcyc4cF4H</w:t>
      </w:r>
    </w:p>
    <w:p>
      <w:pPr>
        <w:pStyle w:val="PreformattedText"/>
        <w:bidi w:val="0"/>
        <w:spacing w:before="0" w:after="0"/>
        <w:jc w:val="left"/>
        <w:rPr/>
      </w:pPr>
      <w:r>
        <w:rPr/>
        <w:t>zAaqPm/wCK81AIuEfh3qeWeYZATwd+Sp6GtoV64PzlOG++kCbIdUuNMh7yzhsc7cxmH7153q7U2Hcw</w:t>
      </w:r>
    </w:p>
    <w:p>
      <w:pPr>
        <w:pStyle w:val="PreformattedText"/>
        <w:bidi w:val="0"/>
        <w:spacing w:before="0" w:after="0"/>
        <w:jc w:val="left"/>
        <w:rPr/>
      </w:pPr>
      <w:r>
        <w:rPr/>
        <w:t>9DiMMTGIGJwNGnXcHGrUY2Mf6MbUvc5zeioxS2JiS6b7XMciuJVI4LT8NWFeG8Y5u5e4pwDg/Av/AB</w:t>
      </w:r>
    </w:p>
    <w:p>
      <w:pPr>
        <w:pStyle w:val="PreformattedText"/>
        <w:bidi w:val="0"/>
        <w:spacing w:before="0" w:after="0"/>
        <w:jc w:val="left"/>
        <w:rPr/>
      </w:pPr>
      <w:r>
        <w:rPr/>
        <w:t>PytV8pz85fG/ilNPWcl8tcY4twV3Sqi4XyxUVHDZqhleJailjDyBkx1IXPLK7qrm0zde8Us+ilzbcZ</w:t>
      </w:r>
    </w:p>
    <w:p>
      <w:pPr>
        <w:pStyle w:val="PreformattedText"/>
        <w:bidi w:val="0"/>
        <w:spacing w:before="0" w:after="0"/>
        <w:jc w:val="left"/>
        <w:rPr/>
      </w:pPr>
      <w:r>
        <w:rPr/>
        <w:t>QHcxD96szqsUVCiatfCtwFM45tr8Dgvh7OiZi3MYXVvRvbDuri9nULmbOxh1r2WOuQ/BOGcWMfB6bl</w:t>
      </w:r>
    </w:p>
    <w:p>
      <w:pPr>
        <w:pStyle w:val="PreformattedText"/>
        <w:bidi w:val="0"/>
        <w:spacing w:before="0" w:after="0"/>
        <w:jc w:val="left"/>
        <w:rPr/>
      </w:pPr>
      <w:r>
        <w:rPr/>
        <w:t>ev4zxr+7+Y63lDkSv4hBwTnrhXMXOvHBLX8R4vzLWmQVlPxnkfj44lSLVM6f8ADsiE421SqO+D1q7q</w:t>
      </w:r>
    </w:p>
    <w:p>
      <w:pPr>
        <w:pStyle w:val="PreformattedText"/>
        <w:bidi w:val="0"/>
        <w:spacing w:before="0" w:after="0"/>
        <w:jc w:val="left"/>
        <w:rPr/>
      </w:pPr>
      <w:r>
        <w:rPr/>
        <w:t>ulPff0fCx78m4mlb/wC2r7rHs5b26tPDVBtNmGoYOMUG034PBjGOZ/12GohzzsLaT3W9HtnY3xmIwe</w:t>
      </w:r>
    </w:p>
    <w:p>
      <w:pPr>
        <w:pStyle w:val="PreformattedText"/>
        <w:bidi w:val="0"/>
        <w:spacing w:before="0" w:after="0"/>
        <w:jc w:val="left"/>
        <w:rPr/>
      </w:pPr>
      <w:r>
        <w:rPr/>
        <w:t>Lfv1jYxrtE/Gq6cnD+G8tVEcr1XB+Mco8g0HDON1nKHEeO8KpeJdL42c2VfCuNxmCh5n4Pxd34lQS4</w:t>
      </w:r>
    </w:p>
    <w:p>
      <w:pPr>
        <w:pStyle w:val="PreformattedText"/>
        <w:bidi w:val="0"/>
        <w:spacing w:before="0" w:after="0"/>
        <w:jc w:val="left"/>
        <w:rPr/>
      </w:pPr>
      <w:r>
        <w:rPr/>
        <w:t>HqQ26L4v3PQLXVBULBROFffUc03NoVXiBVpd/DVW7rm6AuVJxpw2jhG1NtUdtYb4PhKVT4p22NnYY3</w:t>
      </w:r>
    </w:p>
    <w:p>
      <w:pPr>
        <w:pStyle w:val="PreformattedText"/>
        <w:bidi w:val="0"/>
        <w:spacing w:before="0" w:after="0"/>
        <w:jc w:val="left"/>
        <w:rPr/>
      </w:pPr>
      <w:r>
        <w:rPr/>
        <w:t>P2Zj7rW4fb+zXziqdU79WkxlzjurXX8U3xB4Z8PeRBxXlqmI5/5nfifIvwwh4xwHhfDuI8Q4PQ0EdH</w:t>
      </w:r>
    </w:p>
    <w:p>
      <w:pPr>
        <w:pStyle w:val="PreformattedText"/>
        <w:bidi w:val="0"/>
        <w:spacing w:before="0" w:after="0"/>
        <w:jc w:val="left"/>
        <w:rPr/>
      </w:pPr>
      <w:r>
        <w:rPr/>
        <w:t>8QuaOLtS1INbxfmrhNR8xR1ci/8AECjeVfVrotg7dbsrG1GVGluCuaa9EHcwzzw1qXew3WMboe61cp</w:t>
      </w:r>
    </w:p>
    <w:p>
      <w:pPr>
        <w:pStyle w:val="PreformattedText"/>
        <w:bidi w:val="0"/>
        <w:spacing w:before="0" w:after="0"/>
        <w:jc w:val="left"/>
        <w:rPr/>
      </w:pPr>
      <w:r>
        <w:rPr/>
        <w:t>6XegL/APULA7Pfs93+4elVek8bHxj6TW1Ns0aLbamzcXbwbetudSY+HYjD0XO4uLxTmqHpqdqeKNai</w:t>
      </w:r>
    </w:p>
    <w:p>
      <w:pPr>
        <w:pStyle w:val="PreformattedText"/>
        <w:bidi w:val="0"/>
        <w:spacing w:before="0" w:after="0"/>
        <w:jc w:val="left"/>
        <w:rPr/>
      </w:pPr>
      <w:r>
        <w:rPr/>
        <w:t>nXhHy0lZI7/LpD1hJPFNOjJeuUlkjLDO643x17KH03UxVa4VGVGgtdycHL47fRqUKlTD1aZo1cO5zH</w:t>
      </w:r>
    </w:p>
    <w:p>
      <w:pPr>
        <w:pStyle w:val="PreformattedText"/>
        <w:bidi w:val="0"/>
        <w:spacing w:before="0" w:after="0"/>
        <w:jc w:val="left"/>
        <w:rPr/>
      </w:pPr>
      <w:r>
        <w:rPr/>
        <w:t>sO65j2Oc17C082uFqWpa351aVnqp5+Fx1UccdNTkUopqhVVTVRQpGbSRgL1Hyxb1aHN5m7LzvKNPdT</w:t>
      </w:r>
    </w:p>
    <w:p>
      <w:pPr>
        <w:pStyle w:val="PreformattedText"/>
        <w:bidi w:val="0"/>
        <w:spacing w:before="0" w:after="0"/>
        <w:jc w:val="left"/>
        <w:rPr/>
      </w:pPr>
      <w:r>
        <w:rPr/>
        <w:t>w9HMyQQ1VelZRs71tJMOpI0jZCRVKHpGNRY7Au7G2+k128SdSiI0gcpTGYUAqlqaaWODhtOTTU87iO</w:t>
      </w:r>
    </w:p>
    <w:p>
      <w:pPr>
        <w:pStyle w:val="PreformattedText"/>
        <w:bidi w:val="0"/>
        <w:spacing w:before="0" w:after="0"/>
        <w:jc w:val="left"/>
        <w:rPr/>
      </w:pPr>
      <w:r>
        <w:rPr/>
        <w:t>fiBdGmikVpXJlqBLjYFLH0nUL90uEbsogZGYm1dUk5pxDJKDM9ZBJW11JTgwxSRSp0wypGECcTGC4y</w:t>
      </w:r>
    </w:p>
    <w:p>
      <w:pPr>
        <w:pStyle w:val="PreformattedText"/>
        <w:bidi w:val="0"/>
        <w:spacing w:before="0" w:after="0"/>
        <w:jc w:val="left"/>
        <w:rPr/>
      </w:pPr>
      <w:r>
        <w:rPr/>
        <w:t>R7rljjjrD29slm08MH02huPw89GTz/8Aif6h/Feh/wCn3prW9E9oOoYupUqej21C34XRY7fp8hi8Nn</w:t>
      </w:r>
    </w:p>
    <w:p>
      <w:pPr>
        <w:pStyle w:val="PreformattedText"/>
        <w:bidi w:val="0"/>
        <w:spacing w:before="0" w:after="0"/>
        <w:jc w:val="left"/>
        <w:rPr/>
      </w:pPr>
      <w:r>
        <w:rPr/>
        <w:t>bSxdFv7Kp2Oc3hc5erX4U+UqDgHJ9HxXiUbSVfNtAOduZYvlqTi8NRwDg9ZF/cNPTU0LLX0lJxbiIp</w:t>
      </w:r>
    </w:p>
    <w:p>
      <w:pPr>
        <w:pStyle w:val="PreformattedText"/>
        <w:bidi w:val="0"/>
        <w:spacing w:before="0" w:after="0"/>
        <w:jc w:val="left"/>
        <w:rPr/>
      </w:pPr>
      <w:r>
        <w:rPr/>
        <w:t>UKx5GkreEu9t9eVP6cdKKoNF91jR12W9/wD+Vm88d+kWr6+6TAYjD0HYMs2gK1EYmq9rmvwuINZ4uq</w:t>
      </w:r>
    </w:p>
    <w:p>
      <w:pPr>
        <w:pStyle w:val="PreformattedText"/>
        <w:bidi w:val="0"/>
        <w:spacing w:before="0" w:after="0"/>
        <w:jc w:val="left"/>
        <w:rPr/>
      </w:pPr>
      <w:r>
        <w:rPr/>
        <w:t>0rbXtwe0vicNVY3/0G0KJe21r1uT8M+ZONcj/Hr4Uc51dIaxOB/ETglJVViTmsSi505i42q8xRVXFI</w:t>
      </w:r>
    </w:p>
    <w:p>
      <w:pPr>
        <w:pStyle w:val="PreformattedText"/>
        <w:bidi w:val="0"/>
        <w:spacing w:before="0" w:after="0"/>
        <w:jc w:val="left"/>
        <w:rPr/>
      </w:pPr>
      <w:r>
        <w:rPr/>
        <w:t>rTwNw/hlU1HPFOpiEckL30Ly18Na4MLQR2Njq+8HcbHeJauW9KsGKvoztVhpl2IcOk33EvbVZVc3EV</w:t>
      </w:r>
    </w:p>
    <w:p>
      <w:pPr>
        <w:pStyle w:val="PreformattedText"/>
        <w:bidi w:val="0"/>
        <w:spacing w:before="0" w:after="0"/>
        <w:jc w:val="left"/>
        <w:rPr/>
      </w:pPr>
      <w:r>
        <w:rPr/>
        <w:t>SXcNWnVHwTGM6wp0aw3X3O+sziESrM0kbdrEMjXFmjksyH9xYrrNXzoRqQMk8cLJCISQLG2wPttc39</w:t>
      </w:r>
    </w:p>
    <w:p>
      <w:pPr>
        <w:pStyle w:val="PreformattedText"/>
        <w:bidi w:val="0"/>
        <w:spacing w:before="0" w:after="0"/>
        <w:jc w:val="left"/>
        <w:rPr/>
      </w:pPr>
      <w:r>
        <w:rPr/>
        <w:t>/t/LSJmSOadtudytLhMmcMYY3YqQDbxiSQf52H+2oXiDPIomnVpTzJsPP/0P8x9r6AGRI5pnG4Ajkm</w:t>
      </w:r>
    </w:p>
    <w:p>
      <w:pPr>
        <w:pStyle w:val="PreformattedText"/>
        <w:bidi w:val="0"/>
        <w:spacing w:before="0" w:after="0"/>
        <w:jc w:val="left"/>
        <w:rPr/>
      </w:pPr>
      <w:r>
        <w:rPr/>
        <w:t>aokure17+PNjf306bq59uX6/IqU53qsI5FBIIv4Piw2PnVikNPWlRuMDMSCtOPiFX5CZA+z5Ykgsdj</w:t>
      </w:r>
    </w:p>
    <w:p>
      <w:pPr>
        <w:pStyle w:val="PreformattedText"/>
        <w:bidi w:val="0"/>
        <w:spacing w:before="0" w:after="0"/>
        <w:jc w:val="left"/>
        <w:rPr/>
      </w:pPr>
      <w:r>
        <w:rPr/>
        <w:t>vt9WwGr9ECQoyXE2nVagc31Kgyu7hrIxKAm/uLm3hu3xrUpCB7EK0m/Ezxf+7fgj8XeIiV86fkDmAR</w:t>
      </w:r>
    </w:p>
    <w:p>
      <w:pPr>
        <w:pStyle w:val="PreformattedText"/>
        <w:bidi w:val="0"/>
        <w:spacing w:before="0" w:after="0"/>
        <w:jc w:val="left"/>
        <w:rPr/>
      </w:pPr>
      <w:r>
        <w:rPr/>
        <w:t>vFJi0TScPmTsZvSBnufbV/B2/CKRdpcFBiZGHxBBzsK+Rj4aRQT00zrOvVYzNF0yQvXMgMrdw72sUG</w:t>
      </w:r>
    </w:p>
    <w:p>
      <w:pPr>
        <w:pStyle w:val="PreformattedText"/>
        <w:bidi w:val="0"/>
        <w:spacing w:before="0" w:after="0"/>
        <w:jc w:val="left"/>
        <w:rPr/>
      </w:pPr>
      <w:r>
        <w:rPr/>
        <w:t>/lmv6d9el4QNLc3Wly4XEneAJ4FflCs8ENMsaM9Ok5SYr/iPIBcsxYlXjvdbeBj51eaMgDlYqL4nXK</w:t>
      </w:r>
    </w:p>
    <w:p>
      <w:pPr>
        <w:pStyle w:val="PreformattedText"/>
        <w:bidi w:val="0"/>
        <w:spacing w:before="0" w:after="0"/>
        <w:jc w:val="left"/>
        <w:rPr/>
      </w:pPr>
      <w:r>
        <w:rPr/>
        <w:t>EvWJFU0zFaSXqSIUWDKyM8km0sbAEyduQIPj2bUhDbXO59nniTJuAxDO7rJVQTLEkaeA7IixKS5BfE</w:t>
      </w:r>
    </w:p>
    <w:p>
      <w:pPr>
        <w:pStyle w:val="PreformattedText"/>
        <w:bidi w:val="0"/>
        <w:spacing w:before="0" w:after="0"/>
        <w:jc w:val="left"/>
        <w:rPr/>
      </w:pPr>
      <w:r>
        <w:rPr/>
        <w:t>3v7r7Np0Nom7mh+JzRVMgZYujX0pwLQyM0NUo3MRx9UYkIBI31CSHEQIKMZNBniS8Tf3gRGESnMMdp</w:t>
      </w:r>
    </w:p>
    <w:p>
      <w:pPr>
        <w:pStyle w:val="PreformattedText"/>
        <w:bidi w:val="0"/>
        <w:spacing w:before="0" w:after="0"/>
        <w:jc w:val="left"/>
        <w:rPr/>
      </w:pPr>
      <w:r>
        <w:rPr/>
        <w:t>ad2GauEAMgCduIyXEH9X06FSBwIF27b9ZCXqIpJFLENA8USsCBFGi9pDIBZ3IHncfvpwT2wEQGkjRK</w:t>
      </w:r>
    </w:p>
    <w:p>
      <w:pPr>
        <w:pStyle w:val="PreformattedText"/>
        <w:bidi w:val="0"/>
        <w:spacing w:before="0" w:after="0"/>
        <w:jc w:val="left"/>
        <w:rPr/>
      </w:pPr>
      <w:r>
        <w:rPr/>
        <w:t>txGKdRAxmWWWcMrRrm0hTtzLjZQAfa2juu3YiVXNS6AG/ouk6p6zYxsCpDWbvcrfEG3lrZHfx6dK5/</w:t>
      </w:r>
    </w:p>
    <w:p>
      <w:pPr>
        <w:pStyle w:val="PreformattedText"/>
        <w:bidi w:val="0"/>
        <w:spacing w:before="0" w:after="0"/>
        <w:jc w:val="left"/>
        <w:rPr/>
      </w:pPr>
      <w:r>
        <w:rPr/>
        <w:t>d+wpm03HeIlCiZiFVUemdY2WFDtjI3iQO2zORvv4v6dLpPBH0dpGeQCzSOSGIySPPJOWZjK0ihY3UK</w:t>
      </w:r>
    </w:p>
    <w:p>
      <w:pPr>
        <w:pStyle w:val="PreformattedText"/>
        <w:bidi w:val="0"/>
        <w:spacing w:before="0" w:after="0"/>
        <w:jc w:val="left"/>
        <w:rPr/>
      </w:pPr>
      <w:r>
        <w:rPr/>
        <w:t>FUFD3Altj5/mugcCAXHVEwtuJjJqYqOZ43nrKGFMjUyR1VTUlGWRxkrlRbtS/iw31A1xaZCkJAElY1</w:t>
      </w:r>
    </w:p>
    <w:p>
      <w:pPr>
        <w:pStyle w:val="PreformattedText"/>
        <w:bidi w:val="0"/>
        <w:spacing w:before="0" w:after="0"/>
        <w:jc w:val="left"/>
        <w:rPr/>
      </w:pPr>
      <w:r>
        <w:rPr/>
        <w:t>HfNEPmknDraOSGJo2uxA6e4ubNup+2piWutBNxTnxNyTCU8MwjWOaonVWMhmfIvNZrlXRjinggfw6A</w:t>
      </w:r>
    </w:p>
    <w:p>
      <w:pPr>
        <w:pStyle w:val="PreformattedText"/>
        <w:bidi w:val="0"/>
        <w:spacing w:before="0" w:after="0"/>
        <w:jc w:val="left"/>
        <w:rPr/>
      </w:pPr>
      <w:r>
        <w:rPr/>
        <w:t>NDXANOfn2JuY9h/RCVGVNCjSTKBPIFiVt3VjuoBYfqO9vHjROMNBulydNlRWUpn6TkJPFHhHKb37gC</w:t>
      </w:r>
    </w:p>
    <w:p>
      <w:pPr>
        <w:pStyle w:val="PreformattedText"/>
        <w:bidi w:val="0"/>
        <w:spacing w:before="0" w:after="0"/>
        <w:jc w:val="left"/>
        <w:rPr/>
      </w:pPr>
      <w:r>
        <w:rPr/>
        <w:t>SE3vJvbf8A97UJcSczmmE5yEzvVyEzKKUOYpyigHvYMRd3PjI3aw3/AEnQknkJRtDTqYSUss6RyLFI</w:t>
      </w:r>
    </w:p>
    <w:p>
      <w:pPr>
        <w:pStyle w:val="PreformattedText"/>
        <w:bidi w:val="0"/>
        <w:spacing w:before="0" w:after="0"/>
        <w:jc w:val="left"/>
        <w:rPr/>
      </w:pPr>
      <w:r>
        <w:rPr/>
        <w:t>6OsoDI3p6R2ZYWI7jY++5O2mIdyPn7UYm43a/og6gyNIccnE64RQMhupNo3kZV97BiTf/Lptbpdupm</w:t>
      </w:r>
    </w:p>
    <w:p>
      <w:pPr>
        <w:pStyle w:val="PreformattedText"/>
        <w:bidi w:val="0"/>
        <w:spacing w:before="0" w:after="0"/>
        <w:jc w:val="left"/>
        <w:rPr/>
      </w:pPr>
      <w:r>
        <w:rPr/>
        <w:t>uzA5oKqhrY4aVRTtUmmaUJHExMTE3xMjk2L4rYDyCMf8yzI0zZCMCJz1TXPw3ijzGr/LgVHQyqkyI8</w:t>
      </w:r>
    </w:p>
    <w:p>
      <w:pPr>
        <w:pStyle w:val="PreformattedText"/>
        <w:bidi w:val="0"/>
        <w:spacing w:before="0" w:after="0"/>
        <w:jc w:val="left"/>
        <w:rPr/>
      </w:pPr>
      <w:r>
        <w:rPr/>
        <w:t>IMYyGF72t50Ja4G4thLI+IQ9RQ0yNeo4tBFFIqStG2LMri7MpAPrK3I2/wBdM4xAukJ0y1cPAoJOv8</w:t>
      </w:r>
    </w:p>
    <w:p>
      <w:pPr>
        <w:pStyle w:val="PreformattedText"/>
        <w:bidi w:val="0"/>
        <w:spacing w:before="0" w:after="0"/>
        <w:jc w:val="left"/>
        <w:rPr/>
      </w:pPr>
      <w:r>
        <w:rPr/>
        <w:t>/PxEgB3hiUqOkxIKSMVsb+wtt9Oot0ZFxRtD4MTuqOcS4lyyJcqfhz1QWJCFqGbKEgm5S/urD+o0Bf</w:t>
      </w:r>
    </w:p>
    <w:p>
      <w:pPr>
        <w:pStyle w:val="PreformattedText"/>
        <w:bidi w:val="0"/>
        <w:spacing w:before="0" w:after="0"/>
        <w:jc w:val="left"/>
        <w:rPr/>
      </w:pPr>
      <w:r>
        <w:rPr/>
        <w:t>Tbx7xHrIi15OWjlFeI89w0tO0dJwqiRklOf5eTSLl27n07naw/rqB+La1vAjFN86ABQXiPxE4tVtFR</w:t>
      </w:r>
    </w:p>
    <w:p>
      <w:pPr>
        <w:pStyle w:val="PreformattedText"/>
        <w:bidi w:val="0"/>
        <w:spacing w:before="0" w:after="0"/>
        <w:jc w:val="left"/>
        <w:rPr/>
      </w:pPr>
      <w:r>
        <w:rPr/>
        <w:t>RQx0VGHMssMMYRi67hiFA3J8eLaqOxji4NDbW+dFaaxuRIDj5lR3glNJxritXxSoyLTVDRRlnK2SJr</w:t>
      </w:r>
    </w:p>
    <w:p>
      <w:pPr>
        <w:pStyle w:val="PreformattedText"/>
        <w:bidi w:val="0"/>
        <w:spacing w:before="0" w:after="0"/>
        <w:jc w:val="left"/>
        <w:rPr/>
      </w:pPr>
      <w:r>
        <w:rPr/>
        <w:t>Ys38zfzvjqChTL3vqFxmU9R1oAjJXjwuD5WJVUtTkIwsL2PaMXO3bYeB75a1KYGp5qlvTpm0ojidUA</w:t>
      </w:r>
    </w:p>
    <w:p>
      <w:pPr>
        <w:pStyle w:val="PreformattedText"/>
        <w:bidi w:val="0"/>
        <w:spacing w:before="0" w:after="0"/>
        <w:jc w:val="left"/>
        <w:rPr/>
      </w:pPr>
      <w:r>
        <w:rPr/>
        <w:t>DhieyMx5EEsoF2IFu0en7+q2jTgQIGZCqLi9Sa2omeUlEhwBQIwxtcAKuPedt9vp1Qrm4mN0NVhswJ</w:t>
      </w:r>
    </w:p>
    <w:p>
      <w:pPr>
        <w:pStyle w:val="PreformattedText"/>
        <w:bidi w:val="0"/>
        <w:spacing w:before="0" w:after="0"/>
        <w:jc w:val="left"/>
        <w:rPr/>
      </w:pPr>
      <w:r>
        <w:rPr/>
        <w:t>1Ubjpo0cSB2BYkKgI/MQsFU3Hkg/99QNEnWCjIaAIMpzhgMMAdIyY7kMjXyDEg5YgbjZfI1MhTkjOY</w:t>
      </w:r>
    </w:p>
    <w:p>
      <w:pPr>
        <w:pStyle w:val="PreformattedText"/>
        <w:bidi w:val="0"/>
        <w:spacing w:before="0" w:after="0"/>
        <w:jc w:val="left"/>
        <w:rPr/>
      </w:pPr>
      <w:r>
        <w:rPr/>
        <w:t>WiZkXZ1INziSbgkjx2jc/f06LeJDSkAABChtZ01lkYdSSYBgLNZTiAoIAHkk733OqVQmZ0z8/qpmcI</w:t>
      </w:r>
    </w:p>
    <w:p>
      <w:pPr>
        <w:pStyle w:val="PreformattedText"/>
        <w:bidi w:val="0"/>
        <w:spacing w:before="0" w:after="0"/>
        <w:jc w:val="left"/>
        <w:rPr/>
      </w:pPr>
      <w:r>
        <w:rPr/>
        <w:t>QkLRuFaUhGBN9huLAm4v6Rvv99RIkD8ysk80TkEgqBO1wEGNgSb2Asdv31WLQdQrIgkTotzPwiVpg5</w:t>
      </w:r>
    </w:p>
    <w:p>
      <w:pPr>
        <w:pStyle w:val="PreformattedText"/>
        <w:bidi w:val="0"/>
        <w:spacing w:before="0" w:after="0"/>
        <w:jc w:val="left"/>
        <w:rPr/>
      </w:pPr>
      <w:r>
        <w:rPr/>
        <w:t>r5m4b1iTX8sLOieppTw6rjlJVDe56UrfuMttcn6UtnB0HnWnU/M21XsI4Co0Fod735vmrewt2WZlyZ</w:t>
      </w:r>
    </w:p>
    <w:p>
      <w:pPr>
        <w:pStyle w:val="PreformattedText"/>
        <w:bidi w:val="0"/>
        <w:spacing w:before="0" w:after="0"/>
        <w:jc w:val="left"/>
        <w:rPr/>
      </w:pPr>
      <w:r>
        <w:rPr/>
        <w:t>WLg5JItiFS8QGUiBW3ta+uI8bi4t7y1mOEXcIdl7rl07O0hDkYl3LkKbuQWGagr2Wv2hb+66QDt4Xa</w:t>
      </w:r>
    </w:p>
    <w:p>
      <w:pPr>
        <w:pStyle w:val="PreformattedText"/>
        <w:bidi w:val="0"/>
        <w:spacing w:before="0" w:after="0"/>
        <w:jc w:val="left"/>
        <w:rPr/>
      </w:pPr>
      <w:r>
        <w:rPr/>
        <w:t>KS7K7zkuyZJGDkI+JKnG4iUJYhm6VgoviTYk92Onz7Mo+lOTJujJZoyuwfpAxg2QhO1EIU3hiuXKjF</w:t>
      </w:r>
    </w:p>
    <w:p>
      <w:pPr>
        <w:pStyle w:val="PreformattedText"/>
        <w:bidi w:val="0"/>
        <w:spacing w:before="0" w:after="0"/>
        <w:jc w:val="left"/>
        <w:rPr/>
      </w:pPr>
      <w:r>
        <w:rPr/>
        <w:t>mF7o2QxxOo+1wNvnRCnimAZ1KYo1iwJYsZGQWtZAbTYY2v3KPVoc5PYic7IjqwFJqM5RorvJCg7Qzl</w:t>
      </w:r>
    </w:p>
    <w:p>
      <w:pPr>
        <w:pStyle w:val="PreformattedText"/>
        <w:bidi w:val="0"/>
        <w:spacing w:before="0" w:after="0"/>
        <w:jc w:val="left"/>
        <w:rPr/>
      </w:pPr>
      <w:r>
        <w:rPr/>
        <w:t>RZ1sXUIt7m+NrEhhvl220O8XOh0Qo3uDcoOvbbxdvdbxKXUckjlfynBilRw4xORfJAFiI7GK7XGx/6</w:t>
      </w:r>
    </w:p>
    <w:p>
      <w:pPr>
        <w:pStyle w:val="PreformattedText"/>
        <w:bidi w:val="0"/>
        <w:spacing w:before="0" w:after="0"/>
        <w:jc w:val="left"/>
        <w:rPr/>
      </w:pPr>
      <w:r>
        <w:rPr/>
        <w:t>tMXBuTUOYszEuFp63ndU54aZOwBVEkTd6hVywQq6np2/LjDhi1zc45FNRoSXEOzVk8NOGzKUdm6iEI</w:t>
      </w:r>
    </w:p>
    <w:p>
      <w:pPr>
        <w:pStyle w:val="PreformattedText"/>
        <w:bidi w:val="0"/>
        <w:spacing w:before="0" w:after="0"/>
        <w:jc w:val="left"/>
        <w:rPr/>
      </w:pPr>
      <w:r>
        <w:rPr/>
        <w:t>o6pJKscElsRk2QDfp/1ka5ou5Ks6QYPJSujkvGTYMVa6BSWICKJO8ggE2N2vsSttFut8JQGZI0yTrG</w:t>
      </w:r>
    </w:p>
    <w:p>
      <w:pPr>
        <w:pStyle w:val="PreformattedText"/>
        <w:bidi w:val="0"/>
        <w:spacing w:before="0" w:after="0"/>
        <w:jc w:val="left"/>
        <w:rPr/>
      </w:pPr>
      <w:r>
        <w:rPr/>
        <w:t>+bFpmQK4WQKLhwSxEZQYjvIKhlFlAb1Eb6fLi8E8kNHqhLKbxoVIjxUMVLWBmKliu53Kk3GIP2OKrp</w:t>
      </w:r>
    </w:p>
    <w:p>
      <w:pPr>
        <w:pStyle w:val="PreformattedText"/>
        <w:bidi w:val="0"/>
        <w:spacing w:before="0" w:after="0"/>
        <w:jc w:val="left"/>
        <w:rPr/>
      </w:pPr>
      <w:r>
        <w:rPr/>
        <w:t>fRdHn5E2YLoAieFByOAvWZ2UPYgmMO4vKcgqAgGRpCzEE2RGv+nQVOSZ83AQYdF3Y1fH3LGsypLGgX</w:t>
      </w:r>
    </w:p>
    <w:p>
      <w:pPr>
        <w:pStyle w:val="PreformattedText"/>
        <w:bidi w:val="0"/>
        <w:spacing w:before="0" w:after="0"/>
        <w:jc w:val="left"/>
        <w:rPr/>
      </w:pPr>
      <w:r>
        <w:rPr/>
        <w:t>HGNxJupe5RrRjcArtt769kAgR2KkuyoDOSoZVVVVQuLsoAViFAOwK+dJJGrTydipEq3jvbPFe4Es25</w:t>
      </w:r>
    </w:p>
    <w:p>
      <w:pPr>
        <w:pStyle w:val="PreformattedText"/>
        <w:bidi w:val="0"/>
        <w:spacing w:before="0" w:after="0"/>
        <w:jc w:val="left"/>
        <w:rPr/>
      </w:pPr>
      <w:r>
        <w:rPr/>
        <w:t>ByxVQLWNzorDllmoyboiYSsMZHoUhkIcsWuyti1wpPoTyW0bMmkpNZlJCJZFhl3ZpVYIVHUBxkvZmQ</w:t>
      </w:r>
    </w:p>
    <w:p>
      <w:pPr>
        <w:pStyle w:val="PreformattedText"/>
        <w:bidi w:val="0"/>
        <w:spacing w:before="0" w:after="0"/>
        <w:jc w:val="left"/>
        <w:rPr/>
      </w:pPr>
      <w:r>
        <w:rPr/>
        <w:t>5WHc39Ru2jBzEjJO0WuI7UcuwuYmRYXDBy7f41rXZL2y7/NvGp4HYEBDzIJzeiKdCxWfFlLzGMyE4p</w:t>
      </w:r>
    </w:p>
    <w:p>
      <w:pPr>
        <w:pStyle w:val="PreformattedText"/>
        <w:bidi w:val="0"/>
        <w:spacing w:before="0" w:after="0"/>
        <w:jc w:val="left"/>
        <w:rPr/>
      </w:pPr>
      <w:r>
        <w:rPr/>
        <w:t>dgQoQgkG75ePe3vpgA2SneATaAnKFXcTSSRzBYo0PRwZ5ZPIzjjF7lbdxNiB/06JQ1QCJEoqnjgjIa</w:t>
      </w:r>
    </w:p>
    <w:p>
      <w:pPr>
        <w:pStyle w:val="PreformattedText"/>
        <w:bidi w:val="0"/>
        <w:spacing w:before="0" w:after="0"/>
        <w:jc w:val="left"/>
        <w:rPr/>
      </w:pPr>
      <w:r>
        <w:rPr/>
        <w:t>aSsdQ8RgEd4XZ2uUN1F3VRiSpIF/fbRNic1F7FIYmZ8GhJgRXEchB6brGgAluzerJ27hsDj/AE1Mks</w:t>
      </w:r>
    </w:p>
    <w:p>
      <w:pPr>
        <w:pStyle w:val="PreformattedText"/>
        <w:bidi w:val="0"/>
        <w:spacing w:before="0" w:after="0"/>
        <w:jc w:val="left"/>
        <w:rPr/>
      </w:pPr>
      <w:r>
        <w:rPr/>
        <w:t>qsoJcBVzTJEwW4jQ3RVutnZ/UD58nzjpJI+juwEUTpNO2MlOCI4ZpRIS5AutgbZXPn9+3Rh0CBqVG2</w:t>
      </w:r>
    </w:p>
    <w:p>
      <w:pPr>
        <w:pStyle w:val="PreformattedText"/>
        <w:bidi w:val="0"/>
        <w:spacing w:before="0" w:after="0"/>
        <w:jc w:val="left"/>
        <w:rPr/>
      </w:pPr>
      <w:r>
        <w:rPr/>
        <w:t>4F27qsoICkUkjPCJ0n6kWUOS9VZS0qTFVyAWJGAe5BLKPbSaC46wUg0zw3Epdo5JkSqlNMuZf5hnBC</w:t>
      </w:r>
    </w:p>
    <w:p>
      <w:pPr>
        <w:pStyle w:val="PreformattedText"/>
        <w:bidi w:val="0"/>
        <w:spacing w:before="0" w:after="0"/>
        <w:jc w:val="left"/>
        <w:rPr/>
      </w:pPr>
      <w:r>
        <w:rPr/>
        <w:t>CNslUwKDdCofYn3X06MtcMy4OHeTF4I0zRNPBJJFF00jVlmMjTzTSCGou7gIwc7jH39vVex0PRkwWp</w:t>
      </w:r>
    </w:p>
    <w:p>
      <w:pPr>
        <w:pStyle w:val="PreformattedText"/>
        <w:bidi w:val="0"/>
        <w:spacing w:before="0" w:after="0"/>
        <w:jc w:val="left"/>
        <w:rPr/>
      </w:pPr>
      <w:r>
        <w:rPr/>
        <w:t>rmnO3XxUkp6ieOphHdKqYRSp1SABfpqUcAjcixIAZgpVVONhZz74+xCj1qZKOSovhKRBUSTBmlyQo6</w:t>
      </w:r>
    </w:p>
    <w:p>
      <w:pPr>
        <w:pStyle w:val="PreformattedText"/>
        <w:bidi w:val="0"/>
        <w:spacing w:before="0" w:after="0"/>
        <w:jc w:val="left"/>
        <w:rPr/>
      </w:pPr>
      <w:r>
        <w:rPr/>
        <w:t>MlTT2cqvctx+r3VyvaUkFxm4pJ7XiFPUwhomQpTKS5kjk/NkmiREgDKRlCSVxGxJa/c35upw5rtCoD</w:t>
      </w:r>
    </w:p>
    <w:p>
      <w:pPr>
        <w:pStyle w:val="PreformattedText"/>
        <w:bidi w:val="0"/>
        <w:spacing w:before="0" w:after="0"/>
        <w:jc w:val="left"/>
        <w:rPr/>
      </w:pPr>
      <w:r>
        <w:rPr/>
        <w:t>Iif+SeVaKaenRDTBREkQ/NCozxeRJmRaVYywsCASo7ls0pcgE5jRPLYk6/gslkgmo1Q08tC0FS7MTG</w:t>
      </w:r>
    </w:p>
    <w:p>
      <w:pPr>
        <w:pStyle w:val="PreformattedText"/>
        <w:bidi w:val="0"/>
        <w:spacing w:before="0" w:after="0"/>
        <w:jc w:val="left"/>
        <w:rPr/>
      </w:pPr>
      <w:r>
        <w:rPr/>
        <w:t>JXqZTG86BgpUJaB8mFwF7cbL+bp1GWyRnEIR5paioUSTQ9GGXrUsMMjq5qYhBFU1U0pRRGCQzRwrcA</w:t>
      </w:r>
    </w:p>
    <w:p>
      <w:pPr>
        <w:pStyle w:val="PreformattedText"/>
        <w:bidi w:val="0"/>
        <w:spacing w:before="0" w:after="0"/>
        <w:jc w:val="left"/>
        <w:rPr/>
      </w:pPr>
      <w:r>
        <w:rPr/>
        <w:t>923+IV7dEgMyNbvP6pyig6ccsYqWicGaeoJana8ZVzBLBI5DElDlibNuxyRBd0n5n2D9UtNHZHQLSR</w:t>
      </w:r>
    </w:p>
    <w:p>
      <w:pPr>
        <w:pStyle w:val="PreformattedText"/>
        <w:bidi w:val="0"/>
        <w:spacing w:before="0" w:after="0"/>
        <w:jc w:val="left"/>
        <w:rPr/>
      </w:pPr>
      <w:r>
        <w:rPr/>
        <w:t>okzTmWcNC0BjanMQjjijuWPWXYlCOnfs9LJIRoOSWPYqSmiqYxhKlPaudoVkc9N536gDUkEZ6jsCb/</w:t>
      </w:r>
    </w:p>
    <w:p>
      <w:pPr>
        <w:pStyle w:val="PreformattedText"/>
        <w:bidi w:val="0"/>
        <w:spacing w:before="0" w:after="0"/>
        <w:jc w:val="left"/>
        <w:rPr/>
      </w:pPr>
      <w:r>
        <w:rPr/>
        <w:t>AJmJ6eXejlMBPxet9qHcRwGojNE7RKEhEzQLBJmZLywNGJQRTkrG5kO7DtVU7kchqSRITZHnmEJVIs</w:t>
      </w:r>
    </w:p>
    <w:p>
      <w:pPr>
        <w:pStyle w:val="PreformattedText"/>
        <w:bidi w:val="0"/>
        <w:spacing w:before="0" w:after="0"/>
        <w:jc w:val="left"/>
        <w:rPr/>
      </w:pPr>
      <w:r>
        <w:rPr/>
        <w:t>S9KWrEVR0wtI0ExgvGLhYJMRZHRppGUbH2bD/CYVE7iPYkzA8VOgqamdiThBFK0TjpmO7yyyMl5Cqf</w:t>
      </w:r>
    </w:p>
    <w:p>
      <w:pPr>
        <w:pStyle w:val="PreformattedText"/>
        <w:bidi w:val="0"/>
        <w:spacing w:before="0" w:after="0"/>
        <w:jc w:val="left"/>
        <w:rPr/>
      </w:pPr>
      <w:r>
        <w:rPr/>
        <w:t>lgDEqshv0yyoXk9qNrhnORXJKieKOWrjliZ0dUFNIKiIRwxxMkTZ05AnKsWFv/KEaqBE5szKQkQd7P</w:t>
      </w:r>
    </w:p>
    <w:p>
      <w:pPr>
        <w:pStyle w:val="PreformattedText"/>
        <w:bidi w:val="0"/>
        <w:spacing w:before="0" w:after="0"/>
        <w:jc w:val="left"/>
        <w:rPr/>
      </w:pPr>
      <w:r>
        <w:rPr/>
        <w:t>sWNPMBLTyIKuKqjaOeJFjiMnUkIdZKgMMWsgtiLdzKhUbqUgubEyhZKxBDKamknDyyFY844o2pnje5</w:t>
      </w:r>
    </w:p>
    <w:p>
      <w:pPr>
        <w:pStyle w:val="PreformattedText"/>
        <w:bidi w:val="0"/>
        <w:spacing w:before="0" w:after="0"/>
        <w:jc w:val="left"/>
        <w:rPr/>
      </w:pPr>
      <w:r>
        <w:rPr/>
        <w:t>ilqIiAGapdbEEEY9rADp6WWsZpXOGXqolYoEktWRP1I8qlp2kaMShmKx0/SwBjQsjMJCw3TJ8LBGSF</w:t>
      </w:r>
    </w:p>
    <w:p>
      <w:pPr>
        <w:pStyle w:val="PreformattedText"/>
        <w:bidi w:val="0"/>
        <w:spacing w:before="0" w:after="0"/>
        <w:jc w:val="left"/>
        <w:rPr/>
      </w:pPr>
      <w:r>
        <w:rPr/>
        <w:t>u9N2cJeThwCB0mMxaBZo1khYsqMQ0kKCOU498pFz3dykqjHDUjYMyLinL4JEaJm5lglXlyvb5srKvC</w:t>
      </w:r>
    </w:p>
    <w:p>
      <w:pPr>
        <w:pStyle w:val="PreformattedText"/>
        <w:bidi w:val="0"/>
        <w:spacing w:before="0" w:after="0"/>
        <w:jc w:val="left"/>
        <w:rPr/>
      </w:pPr>
      <w:r>
        <w:rPr/>
        <w:t>qmQZqywq/RZ4cYwps21nLG5x7dtDibjh6jYtNrlIww9phVRy5XMOGxmN42p5FpnMjtEZI5I03wVLsZ</w:t>
      </w:r>
    </w:p>
    <w:p>
      <w:pPr>
        <w:pStyle w:val="PreformattedText"/>
        <w:bidi w:val="0"/>
        <w:spacing w:before="0" w:after="0"/>
        <w:jc w:val="left"/>
        <w:rPr/>
      </w:pPr>
      <w:r>
        <w:rPr/>
        <w:t>GA23ACqf3yysOXGmIU1QlocTqp5NVJ0I5Han+ZZ4VdpXaRo2lW0SRIt8x23A82Z/092kBAA5qCdPFG</w:t>
      </w:r>
    </w:p>
    <w:p>
      <w:pPr>
        <w:pStyle w:val="PreformattedText"/>
        <w:bidi w:val="0"/>
        <w:spacing w:before="0" w:after="0"/>
        <w:jc w:val="left"/>
        <w:rPr/>
      </w:pPr>
      <w:r>
        <w:rPr/>
        <w:t>vUXMjljTNH8vHLJHjHJUU5QgdRQLRuJIu0ZEDpsxbLLNi5vtUjWuBnRYp00djFPOxyWQQuE7XYyPi0</w:t>
      </w:r>
    </w:p>
    <w:p>
      <w:pPr>
        <w:pStyle w:val="PreformattedText"/>
        <w:bidi w:val="0"/>
        <w:spacing w:before="0" w:after="0"/>
        <w:jc w:val="left"/>
        <w:rPr/>
      </w:pPr>
      <w:r>
        <w:rPr/>
        <w:t>jAhpGDMSbkdzfUNCIyi5JzsiCbCkp62ctLTRR1LUkr00pkRkUOXx6qMrLmGDIwxDMQytixbLIrYkjU</w:t>
      </w:r>
    </w:p>
    <w:p>
      <w:pPr>
        <w:pStyle w:val="PreformattedText"/>
        <w:bidi w:val="0"/>
        <w:spacing w:before="0" w:after="0"/>
        <w:jc w:val="left"/>
        <w:rPr/>
      </w:pPr>
      <w:r>
        <w:rPr/>
        <w:t>oJkWg3AIvOKohJDNlTwVFPEevPkssYYxiSVAAO4sFW4Pd9V+5NdPJFYToQU5DpmMSxiBJnowvVkcjC</w:t>
      </w:r>
    </w:p>
    <w:p>
      <w:pPr>
        <w:pStyle w:val="PreformattedText"/>
        <w:bidi w:val="0"/>
        <w:spacing w:before="0" w:after="0"/>
        <w:jc w:val="left"/>
        <w:rPr/>
      </w:pPr>
      <w:r>
        <w:rPr/>
        <w:t>psVEkCElUIsx2BILfyyQdJI5BGBkORiE4RVgFNBBDPB1IpFqDKlOBU9NhGGkaUIWEgd7uq2JCixt2s</w:t>
      </w:r>
    </w:p>
    <w:p>
      <w:pPr>
        <w:pStyle w:val="PreformattedText"/>
        <w:bidi w:val="0"/>
        <w:spacing w:before="0" w:after="0"/>
        <w:jc w:val="left"/>
        <w:rPr/>
      </w:pPr>
      <w:r>
        <w:rPr/>
        <w:t>QdlAOShOpnVGxQGOWFpZqF5jCI5qkQC0Mzq8phbpuwVLopu12FsfTirJJKE3jaV6mSOWnIBaRFWOOQ</w:t>
      </w:r>
    </w:p>
    <w:p>
      <w:pPr>
        <w:pStyle w:val="PreformattedText"/>
        <w:bidi w:val="0"/>
        <w:spacing w:before="0" w:after="0"/>
        <w:jc w:val="left"/>
        <w:rPr/>
      </w:pPr>
      <w:r>
        <w:rPr/>
        <w:t>oZI0gkdzu8TKbnb6vI3SF2eVsrk3GUSBZaerkrugI5miBAqQXAW6yMCc/mOsWX7yerHUpeAMsylF3E</w:t>
      </w:r>
    </w:p>
    <w:p>
      <w:pPr>
        <w:pStyle w:val="PreformattedText"/>
        <w:bidi w:val="0"/>
        <w:spacing w:before="0" w:after="0"/>
        <w:jc w:val="left"/>
        <w:rPr/>
      </w:pPr>
      <w:r>
        <w:rPr/>
        <w:t>1dw8Q+c4lFGiGQTqJUI6khhknVViSKBAxlmurBycvtpmuMtCVjexImOoZYZPlpGwqJXUPGzlnEjzsw</w:t>
      </w:r>
    </w:p>
    <w:p>
      <w:pPr>
        <w:pStyle w:val="PreformattedText"/>
        <w:bidi w:val="0"/>
        <w:spacing w:before="0" w:after="0"/>
        <w:jc w:val="left"/>
        <w:rPr/>
      </w:pPr>
      <w:r>
        <w:rPr/>
        <w:t>EjK0yoMc2awv8AS+gcCDmn+i2PPyIlkkhqJFCLeeSoMqu8ATMhFJgiZyrMVDAhQR3d2naSNM5TEtby</w:t>
      </w:r>
    </w:p>
    <w:p>
      <w:pPr>
        <w:pStyle w:val="PreformattedText"/>
        <w:bidi w:val="0"/>
        <w:spacing w:before="0" w:after="0"/>
        <w:jc w:val="left"/>
        <w:rPr/>
      </w:pPr>
      <w:r>
        <w:rPr/>
        <w:t>hF0xdEkqsIY4qgtFmKszwxMqqsyVAEXY/fsb/S6/Tonmbc9USzB6LdOdKCO865QMamVwTGDGVniXJJ</w:t>
      </w:r>
    </w:p>
    <w:p>
      <w:pPr>
        <w:pStyle w:val="PreformattedText"/>
        <w:bidi w:val="0"/>
        <w:spacing w:before="0" w:after="0"/>
        <w:jc w:val="left"/>
        <w:rPr/>
      </w:pPr>
      <w:r>
        <w:rPr/>
        <w:t>yVzYDZRJb2xUwZEjmq6cKympZ3gjjqIQ0ZjLSy0szGWGOBxLkXkurGJLKpVQDIF+lsSpAREzcU7pJk</w:t>
      </w:r>
    </w:p>
    <w:p>
      <w:pPr>
        <w:pStyle w:val="PreformattedText"/>
        <w:bidi w:val="0"/>
        <w:spacing w:before="0" w:after="0"/>
        <w:jc w:val="left"/>
        <w:rPr/>
      </w:pPr>
      <w:r>
        <w:rPr/>
        <w:t>iJTqi3iQNOghWmVZI6qjDKkdXAzKiSo5zkFtm39SK/ldO4tOgQwJmM0PQKiyxFKqoHy1LIzw08SwOB</w:t>
      </w:r>
    </w:p>
    <w:p>
      <w:pPr>
        <w:pStyle w:val="PreformattedText"/>
        <w:bidi w:val="0"/>
        <w:spacing w:before="0" w:after="0"/>
        <w:jc w:val="left"/>
        <w:rPr/>
      </w:pPr>
      <w:r>
        <w:rPr/>
        <w:t>I6OuDrvTAI0YZNyWT9xdpJGZTCY3usnB4ESpqp6Wr4stTOYYEZqiAmAxdRjdTcRKQk46hvn1iv03aW</w:t>
      </w:r>
    </w:p>
    <w:p>
      <w:pPr>
        <w:pStyle w:val="PreformattedText"/>
        <w:bidi w:val="0"/>
        <w:spacing w:before="0" w:after="0"/>
        <w:jc w:val="left"/>
        <w:rPr/>
      </w:pPr>
      <w:r>
        <w:rPr/>
        <w:t>w5wTKEEEkEDJFpTxRMlO44hLUGUVAU1qXeFyJyYhGxH5b7kWsDCysPUQIEOGripEY0aCSSUTVE8ssr</w:t>
      </w:r>
    </w:p>
    <w:p>
      <w:pPr>
        <w:pStyle w:val="PreformattedText"/>
        <w:bidi w:val="0"/>
        <w:spacing w:before="0" w:after="0"/>
        <w:jc w:val="left"/>
        <w:rPr/>
      </w:pPr>
      <w:r>
        <w:rPr/>
        <w:t>w10RmQRpNGGVUSOaMMZApjKuuJxkU+orjIcnZnmoXOnqwkzRQIl+qZYI4o5ISah5TLLJGq9QsRYuoa</w:t>
      </w:r>
    </w:p>
    <w:p>
      <w:pPr>
        <w:pStyle w:val="PreformattedText"/>
        <w:bidi w:val="0"/>
        <w:spacing w:before="0" w:after="0"/>
        <w:jc w:val="left"/>
        <w:rPr/>
      </w:pPr>
      <w:r>
        <w:rPr/>
        <w:t>S1yFGL4se3N8iCbhCTbjMHMomWgkn6MNO5lyjilFTHWGMAoGM0DggWBAFwQQwbt9Dsrlpyg3BKHE6Z</w:t>
      </w:r>
    </w:p>
    <w:p>
      <w:pPr>
        <w:pStyle w:val="PreformattedText"/>
        <w:bidi w:val="0"/>
        <w:spacing w:before="0" w:after="0"/>
        <w:jc w:val="left"/>
        <w:rPr/>
      </w:pPr>
      <w:r>
        <w:rPr/>
        <w:t>lZxRCF3ipvlEcLgtTNLJIWYzRQosSOgWIo3pa5/wARnxHaqg7IHPROBBhrklLDM0DCP5KIU8Jo5IxK</w:t>
      </w:r>
    </w:p>
    <w:p>
      <w:pPr>
        <w:pStyle w:val="PreformattedText"/>
        <w:bidi w:val="0"/>
        <w:spacing w:before="0" w:after="0"/>
        <w:jc w:val="left"/>
        <w:rPr/>
      </w:pPr>
      <w:r>
        <w:rPr/>
        <w:t>LMjMyTRMMCZ1EpksVWzdP6tsnGmUR8ilSgoZFWmSnn4ZC0mBkzqMZpVZrtV9Nr4y2ZR3fTlljuWIAZ</w:t>
      </w:r>
    </w:p>
    <w:p>
      <w:pPr>
        <w:pStyle w:val="PreformattedText"/>
        <w:bidi w:val="0"/>
        <w:spacing w:before="0" w:after="0"/>
        <w:jc w:val="left"/>
        <w:rPr/>
      </w:pPr>
      <w:r>
        <w:rPr/>
        <w:t>AANuUEkznkU5ycFKxySOOFO4LlT1/+KmhnESyVCo0mU0SFGdRsQzhf8hubAOidpAzOqBPD6mFxPJLw</w:t>
      </w:r>
    </w:p>
    <w:p>
      <w:pPr>
        <w:pStyle w:val="PreformattedText"/>
        <w:bidi w:val="0"/>
        <w:spacing w:before="0" w:after="0"/>
        <w:jc w:val="left"/>
        <w:rPr/>
      </w:pPr>
      <w:r>
        <w:rPr/>
        <w:t>9HKdZZFSFqeZaaKQNHNGJC8crKyuXUXAxGPp1AGkEklMYDgXdVdiNH6jyyNIyx3RmhhAzLqVkGC3jW</w:t>
      </w:r>
    </w:p>
    <w:p>
      <w:pPr>
        <w:pStyle w:val="PreformattedText"/>
        <w:bidi w:val="0"/>
        <w:spacing w:before="0" w:after="0"/>
        <w:jc w:val="left"/>
        <w:rPr/>
      </w:pPr>
      <w:r>
        <w:rPr/>
        <w:t>NFWwKd3T8445TiLQ4CSmkDOclXPxN5Hi505eemQIa6JqqWllWMdaUIkPVRsYsyhkdQNz6W/ZjQxWH+</w:t>
      </w:r>
    </w:p>
    <w:p>
      <w:pPr>
        <w:pStyle w:val="PreformattedText"/>
        <w:bidi w:val="0"/>
        <w:spacing w:before="0" w:after="0"/>
        <w:jc w:val="left"/>
        <w:rPr/>
      </w:pPr>
      <w:r>
        <w:rPr/>
        <w:t>E06jSLnaqzQrtp1GOn+1affDHmiv5J5gfl+uZ45YaqZKOpZ7rRyt+W8SRTXV4n9ZABJHvtrDwNd2Hq</w:t>
      </w:r>
    </w:p>
    <w:p>
      <w:pPr>
        <w:pStyle w:val="PreformattedText"/>
        <w:bidi w:val="0"/>
        <w:spacing w:before="0" w:after="0"/>
        <w:jc w:val="left"/>
        <w:rPr/>
      </w:pPr>
      <w:r>
        <w:rPr/>
        <w:t>fB3DhO67urSrsbXaHtA3lutwrjasaKpmNA4mX5inEjDrTTJGUaWGGQ2gVo22VjZnfIa321cmEAOWW5</w:t>
      </w:r>
    </w:p>
    <w:p>
      <w:pPr>
        <w:pStyle w:val="PreformattedText"/>
        <w:bidi w:val="0"/>
        <w:spacing w:before="0" w:after="0"/>
        <w:jc w:val="left"/>
        <w:rPr/>
      </w:pPr>
      <w:r>
        <w:rPr/>
        <w:t>gFwHNP8ADWxOqmE4RVEUspgRGBjFSyfNs6HJkZpGuh+llY+PM7SYB0lROacnEp1jqmrHijR5DLCksb</w:t>
      </w:r>
    </w:p>
    <w:p>
      <w:pPr>
        <w:pStyle w:val="PreformattedText"/>
        <w:bidi w:val="0"/>
        <w:spacing w:before="0" w:after="0"/>
        <w:jc w:val="left"/>
        <w:rPr/>
      </w:pPr>
      <w:r>
        <w:rPr/>
        <w:t>QIrQ02KQqI56h3AIkY9pPpuwJ/VqcGYjO3zvIJziEFUrBDE0k8yVUjyKPlqcyRRQzP00eGEUpszJKG</w:t>
      </w:r>
    </w:p>
    <w:p>
      <w:pPr>
        <w:pStyle w:val="PreformattedText"/>
        <w:bidi w:val="0"/>
        <w:spacing w:before="0" w:after="0"/>
        <w:jc w:val="left"/>
        <w:rPr/>
      </w:pPr>
      <w:r>
        <w:rPr/>
        <w:t>LyXALNj6e7UIkagEpyORCSNTLVtJKWbrUjP1IGngFJ041warkcnISMm6rewCnH9WkSScynIp6d5Zok</w:t>
      </w:r>
    </w:p>
    <w:p>
      <w:pPr>
        <w:pStyle w:val="PreformattedText"/>
        <w:bidi w:val="0"/>
        <w:spacing w:before="0" w:after="0"/>
        <w:jc w:val="left"/>
        <w:rPr/>
      </w:pPr>
      <w:r>
        <w:rPr/>
        <w:t>Xe9IIPl3eJnqAGhoEkRRI9RFAbsGVpGYopzfLt9Wk7ImOSTTTzBbaUbD02kmjZoS9Vi0lZMgREeKO8</w:t>
      </w:r>
    </w:p>
    <w:p>
      <w:pPr>
        <w:pStyle w:val="PreformattedText"/>
        <w:bidi w:val="0"/>
        <w:spacing w:before="0" w:after="0"/>
        <w:jc w:val="left"/>
        <w:rPr/>
      </w:pPr>
      <w:r>
        <w:rPr/>
        <w:t>cVCjKoRG7lHi8cuWOWmunIxHakcroIhBYR9edqamM9TTdJoJKi7x1MKbSSRTSNf5iMr2BrdRAt0y7t</w:t>
      </w:r>
    </w:p>
    <w:p>
      <w:pPr>
        <w:pStyle w:val="PreformattedText"/>
        <w:bidi w:val="0"/>
        <w:spacing w:before="0" w:after="0"/>
        <w:jc w:val="left"/>
        <w:rPr/>
      </w:pPr>
      <w:r>
        <w:rPr/>
        <w:t>JOAeGbUrJW0g6stMiS11NgUrOo4SmTFBiI3UhnRt1ZiT9H2XTktndOaYUyDHJNgjSokqGnmNRPFGuc</w:t>
      </w:r>
    </w:p>
    <w:p>
      <w:pPr>
        <w:pStyle w:val="PreformattedText"/>
        <w:bidi w:val="0"/>
        <w:spacing w:before="0" w:after="0"/>
        <w:jc w:val="left"/>
        <w:rPr/>
      </w:pPr>
      <w:r>
        <w:rPr/>
        <w:t>JULSRSArsoRlDymISMyjuX7ajkTN2XYp0ElQKVpEgV3SqV4quertKtFCkgwaOAreJclXGYli6yEGID</w:t>
      </w:r>
    </w:p>
    <w:p>
      <w:pPr>
        <w:pStyle w:val="PreformattedText"/>
        <w:bidi w:val="0"/>
        <w:spacing w:before="0" w:after="0"/>
        <w:jc w:val="left"/>
        <w:rPr/>
      </w:pPr>
      <w:r>
        <w:rPr/>
        <w:t>UczJJzSTUlPHBOJZKhxV0qSSwTS90Jpz+etJKhVvmpMSDFH5GV0G2Olz0SkkW8k3RyzzR/Mxu5Oa5S</w:t>
      </w:r>
    </w:p>
    <w:p>
      <w:pPr>
        <w:pStyle w:val="PreformattedText"/>
        <w:bidi w:val="0"/>
        <w:spacing w:before="0" w:after="0"/>
        <w:jc w:val="left"/>
        <w:rPr/>
      </w:pPr>
      <w:r>
        <w:rPr/>
        <w:t>4Bnjd5GUTHJh8xMwxQFVAsoUje+onh0k5p8p5x9qdaam6SGm6DzmUiCGCOX8nqKy4/m3/wAUyyZtGC</w:t>
      </w:r>
    </w:p>
    <w:p>
      <w:pPr>
        <w:pStyle w:val="PreformattedText"/>
        <w:bidi w:val="0"/>
        <w:spacing w:before="0" w:after="0"/>
        <w:jc w:val="left"/>
        <w:rPr/>
      </w:pPr>
      <w:r>
        <w:rPr/>
        <w:t>GTPFSy6JhAMNGYTexS3hqrFKWUmoqkMfVepxSLhzxxsJJKeVdnkeB2BLk3KjcHfU7bYHb9qEtm0cgn</w:t>
      </w:r>
    </w:p>
    <w:p>
      <w:pPr>
        <w:pStyle w:val="PreformattedText"/>
        <w:bidi w:val="0"/>
        <w:spacing w:before="0" w:after="0"/>
        <w:jc w:val="left"/>
        <w:rPr/>
      </w:pPr>
      <w:r>
        <w:rPr/>
        <w:t>6GoySOpWZC0gU0bKSaeQqb40oyY9SSNrDI4qVyVtStMGQLlFbEQeNT3lTm+u5F4/wPm3hHXbiHK/F6</w:t>
      </w:r>
    </w:p>
    <w:p>
      <w:pPr>
        <w:pStyle w:val="PreformattedText"/>
        <w:bidi w:val="0"/>
        <w:spacing w:before="0" w:after="0"/>
        <w:jc w:val="left"/>
        <w:rPr/>
      </w:pPr>
      <w:r>
        <w:rPr/>
        <w:t>LiFBJLOkEv/CyA1ULF/wDyZaKWoUqbNZmx7WXUWMoU8bhquHcN2o373LeUtCqcPXp1mi40zK+jj4Yf</w:t>
      </w:r>
    </w:p>
    <w:p>
      <w:pPr>
        <w:pStyle w:val="PreformattedText"/>
        <w:bidi w:val="0"/>
        <w:spacing w:before="0" w:after="0"/>
        <w:jc w:val="left"/>
        <w:rPr/>
      </w:pPr>
      <w:r>
        <w:rPr/>
        <w:t>EWj4zwfhPGqGqX5bi3D6TilPJC5ZDFWU6TIilm9i9v5hteQV6TqdWrRezOmXMz6tq74PD2NeOGoJHz</w:t>
      </w:r>
    </w:p>
    <w:p>
      <w:pPr>
        <w:pStyle w:val="PreformattedText"/>
        <w:bidi w:val="0"/>
        <w:spacing w:before="0" w:after="0"/>
        <w:jc w:val="left"/>
        <w:rPr/>
      </w:pPr>
      <w:r>
        <w:rPr/>
        <w:t>luVylzLFxjhbU8koL04CsMwufYcCMbm3tb2K6Zjmg7wuPnJFut8JXya/2m/C05M/H1z3WimloKDmrk</w:t>
      </w:r>
    </w:p>
    <w:p>
      <w:pPr>
        <w:pStyle w:val="PreformattedText"/>
        <w:bidi w:val="0"/>
        <w:spacing w:before="0" w:after="0"/>
        <w:jc w:val="left"/>
        <w:rPr/>
      </w:pPr>
      <w:r>
        <w:rPr/>
        <w:t>/lLjVGjSIYZ6yeL5aXicBjkDLK5p2vmpthj2ZX12Ww3RVo1O6OL91c3tMTUxDYycA77q3q/CTyNJyF</w:t>
      </w:r>
    </w:p>
    <w:p>
      <w:pPr>
        <w:pStyle w:val="PreformattedText"/>
        <w:bidi w:val="0"/>
        <w:spacing w:before="0" w:after="0"/>
        <w:jc w:val="left"/>
        <w:rPr/>
      </w:pPr>
      <w:r>
        <w:rPr/>
        <w:t>yPHzHxSurOF8Y56p+Fc281zUT8s1c/A/hfwyier5Jki4e1M9Uanmmrlr+FViM6XVkTLLu11WLqdPUa</w:t>
      </w:r>
    </w:p>
    <w:p>
      <w:pPr>
        <w:pStyle w:val="PreformattedText"/>
        <w:bidi w:val="0"/>
        <w:spacing w:before="0" w:after="0"/>
        <w:jc w:val="left"/>
        <w:rPr/>
      </w:pPr>
      <w:r>
        <w:rPr/>
        <w:t>G5Nbw7ubu99Dd5qy8MwMLQ9xb0hBe6WutZqMj/5XNsMLa/kbj1FRiUiHhNTxfhlPy9zPHwuvm4n8Nu</w:t>
      </w:r>
    </w:p>
    <w:p>
      <w:pPr>
        <w:pStyle w:val="PreformattedText"/>
        <w:bidi w:val="0"/>
        <w:spacing w:before="0" w:after="0"/>
        <w:jc w:val="left"/>
        <w:rPr/>
      </w:pPr>
      <w:r>
        <w:rPr/>
        <w:t>YucuYuN1NRN8F/hLLQxCSi4hJQcJn4hST9R5HEsMaSKvp15t6TbKdh6xxmGqCnga7pe+0f9NW06QDi</w:t>
      </w:r>
    </w:p>
    <w:p>
      <w:pPr>
        <w:pStyle w:val="PreformattedText"/>
        <w:bidi w:val="0"/>
        <w:spacing w:before="0" w:after="0"/>
        <w:jc w:val="left"/>
        <w:rPr/>
      </w:pPr>
      <w:r>
        <w:rPr/>
        <w:t>itkx7dLc19H/AOmXpadtYLD+j+Npsxm38DRGHoYd5s/3XA3uezAPcS1nwrAMNStgKhc53TWsUvn4fx</w:t>
      </w:r>
    </w:p>
    <w:p>
      <w:pPr>
        <w:pStyle w:val="PreformattedText"/>
        <w:bidi w:val="0"/>
        <w:spacing w:before="0" w:after="0"/>
        <w:jc w:val="left"/>
        <w:rPr/>
      </w:pPr>
      <w:r>
        <w:rPr/>
        <w:t>yXinDKXg9dJW8dHG5KDl+t5n5fpeYI+e/itzBFLX8u8y1PM3CHEnDazlSI8U4bVy9OGTGnRGa2Oubq</w:t>
      </w:r>
    </w:p>
    <w:p>
      <w:pPr>
        <w:pStyle w:val="PreformattedText"/>
        <w:bidi w:val="0"/>
        <w:spacing w:before="0" w:after="0"/>
        <w:jc w:val="left"/>
        <w:rPr/>
      </w:pPr>
      <w:r>
        <w:rPr/>
        <w:t>OcJcQzDuoyd3hwz7s2nk7DYnq9Vty9TpMpPeWUaR2xha1JrGNqssq7YwlEudRqPe21zNvbB36uItip</w:t>
      </w:r>
    </w:p>
    <w:p>
      <w:pPr>
        <w:pStyle w:val="PreformattedText"/>
        <w:bidi w:val="0"/>
        <w:spacing w:before="0" w:after="0"/>
        <w:jc w:val="left"/>
        <w:rPr/>
      </w:pPr>
      <w:r>
        <w:rPr/>
        <w:t>VsY11yAbozdA8l8QreL8Bp+C1vIvI1Xyrx6OsXj44jxoj4sfEqp4Rx5w0XNXK3OiVEiy5SN8pmq7Nj</w:t>
      </w:r>
    </w:p>
    <w:p>
      <w:pPr>
        <w:pStyle w:val="PreformattedText"/>
        <w:bidi w:val="0"/>
        <w:spacing w:before="0" w:after="0"/>
        <w:jc w:val="left"/>
        <w:rPr/>
      </w:pPr>
      <w:r>
        <w:rPr/>
        <w:t>o2sBbSFRnwd9FxJm49BiH/8Aa9fCvG63qtKn+EODatNl/pBhNtYRm7T3P/qDZFF5dTx1Lnh/STZuIm</w:t>
      </w:r>
    </w:p>
    <w:p>
      <w:pPr>
        <w:pStyle w:val="PreformattedText"/>
        <w:bidi w:val="0"/>
        <w:spacing w:before="0" w:after="0"/>
        <w:jc w:val="left"/>
        <w:rPr/>
      </w:pPr>
      <w:r>
        <w:rPr/>
        <w:t>tiWXX1aNLf4kVUrwllhouECim4fx5OYuXeEmp4Fx3kXjM/IXDoox8cvidR8V4PJ0V5lrpKeHiFFMBC</w:t>
      </w:r>
    </w:p>
    <w:p>
      <w:pPr>
        <w:pStyle w:val="PreformattedText"/>
        <w:bidi w:val="0"/>
        <w:spacing w:before="0" w:after="0"/>
        <w:jc w:val="left"/>
        <w:rPr/>
      </w:pPr>
      <w:r>
        <w:rPr/>
        <w:t>ZApKNi7NqvXpFlMvpU/g7qNZzYc65uGrRb8HeOthHjTq3OT9IMbUe/Gu/wB6pbYwgqvdTb8Hq7d2ZR</w:t>
      </w:r>
    </w:p>
    <w:p>
      <w:pPr>
        <w:pStyle w:val="PreformattedText"/>
        <w:bidi w:val="0"/>
        <w:spacing w:before="0" w:after="0"/>
        <w:jc w:val="left"/>
        <w:rPr/>
      </w:pPr>
      <w:r>
        <w:rPr/>
        <w:t>d/+U8G5m9h/SHDVmB1am2x9WhRdyKx4lXfNUKcTq5qmPlbiHKUVZJVyDg/NPBV+D/IsJeXnThfE0da</w:t>
      </w:r>
    </w:p>
    <w:p>
      <w:pPr>
        <w:pStyle w:val="PreformattedText"/>
        <w:bidi w:val="0"/>
        <w:spacing w:before="0" w:after="0"/>
        <w:jc w:val="left"/>
        <w:rPr/>
      </w:pPr>
      <w:r>
        <w:rPr/>
        <w:t>rh3NHO/Li/I9J5GeeogyILLpNpsY0Gg11E0ZY0VeGi943sNW7+Hc3fpPOQc4KviMWcZUr1ca/wD3qn</w:t>
      </w:r>
    </w:p>
    <w:p>
      <w:pPr>
        <w:pStyle w:val="PreformattedText"/>
        <w:bidi w:val="0"/>
        <w:spacing w:before="0" w:after="0"/>
        <w:jc w:val="left"/>
        <w:rPr/>
      </w:pPr>
      <w:r>
        <w:rPr/>
        <w:t>jsOMTiauDcLtpYSi5oZt3Zbd00ttMgYbF4Zm+9lJ5t1Xjv8bvibJ8avilxznQ0clBy9NTQ8vcj0CQD</w:t>
      </w:r>
    </w:p>
    <w:p>
      <w:pPr>
        <w:pStyle w:val="PreformattedText"/>
        <w:bidi w:val="0"/>
        <w:spacing w:before="0" w:after="0"/>
        <w:jc w:val="left"/>
        <w:rPr/>
      </w:pPr>
      <w:r>
        <w:rPr/>
        <w:t>h/EIfhhy3BLScsz8K4aGb+7OZKPhbRUzAMHmxLM19WqFMNp4d2HaKbqZDGX8THuDj8DxfWdQrOl7Hu</w:t>
      </w:r>
    </w:p>
    <w:p>
      <w:pPr>
        <w:pStyle w:val="PreformattedText"/>
        <w:bidi w:val="0"/>
        <w:spacing w:before="0" w:after="0"/>
        <w:jc w:val="left"/>
        <w:rPr/>
      </w:pPr>
      <w:r>
        <w:rPr/>
        <w:t>03e6uhwLqWHbtJu1Kjto4faFF+OxjsA6x+PwdFsM9LPR526KW2tkC3B1sGzfrfHOt1VM8YokkWWpp4</w:t>
      </w:r>
    </w:p>
    <w:p>
      <w:pPr>
        <w:pStyle w:val="PreformattedText"/>
        <w:bidi w:val="0"/>
        <w:spacing w:before="0" w:after="0"/>
        <w:jc w:val="left"/>
        <w:rPr/>
      </w:pPr>
      <w:r>
        <w:rPr/>
        <w:t>6deINwwTTwQKhpOOQ0YIFXSLKGED09OFWrW13qEYjfLXU+j3pBT2ZUODrPP+013NY2/9rg673fsak7</w:t>
      </w:r>
    </w:p>
    <w:p>
      <w:pPr>
        <w:pStyle w:val="PreformattedText"/>
        <w:bidi w:val="0"/>
        <w:spacing w:before="0" w:after="0"/>
        <w:jc w:val="left"/>
        <w:rPr/>
      </w:pPr>
      <w:r>
        <w:rPr/>
        <w:t>3RVX/sXcNi81/1T/08xHpzhm+keysMz/67weAfjMT8GaxmE9I9lYcT/uuz2MhjMTs7ChjNsUd55xRe</w:t>
      </w:r>
    </w:p>
    <w:p>
      <w:pPr>
        <w:pStyle w:val="PreformattedText"/>
        <w:bidi w:val="0"/>
        <w:spacing w:before="0" w:after="0"/>
        <w:jc w:val="left"/>
        <w:rPr/>
      </w:pPr>
      <w:r>
        <w:rPr/>
        <w:t>4Nm5RriFG1DS5Xo4IHagl4lNfJG6UZKxxySsAKgSO3UxQ5qmJyZdepEmzURu5L451BcOFE8B4txDhs</w:t>
      </w:r>
    </w:p>
    <w:p>
      <w:pPr>
        <w:pStyle w:val="PreformattedText"/>
        <w:bidi w:val="0"/>
        <w:spacing w:before="0" w:after="0"/>
        <w:jc w:val="left"/>
        <w:rPr/>
      </w:pPr>
      <w:r>
        <w:rPr/>
        <w:t>cn5tLU1E3DjVU81XI0lLV0aVRKRgBY1o5SzWQG9i9m9Wog9oOYvKMSYIAQPEZ4KiA1kM5jlkqIHemc</w:t>
      </w:r>
    </w:p>
    <w:p>
      <w:pPr>
        <w:pStyle w:val="PreformattedText"/>
        <w:bidi w:val="0"/>
        <w:spacing w:before="0" w:after="0"/>
        <w:jc w:val="left"/>
        <w:rPr/>
      </w:pPr>
      <w:r>
        <w:rPr/>
        <w:t>yLT0JiDKgeoRL4M7M8iBiAVXwugkG60yOzupG5rchvKdfBrkOp+IHP3C+WaniUFPweFJuPcf45DF0J</w:t>
      </w:r>
    </w:p>
    <w:p>
      <w:pPr>
        <w:pStyle w:val="PreformattedText"/>
        <w:bidi w:val="0"/>
        <w:spacing w:before="0" w:after="0"/>
        <w:jc w:val="left"/>
        <w:rPr/>
      </w:pPr>
      <w:r>
        <w:rPr/>
        <w:t>uG8C4UVquLVUfUSU0oejjZITJbqSePVqGo40Q4tPFw+8jpjpN13D1vBvP7ui9iaTi0/Co6yfilEnzd</w:t>
      </w:r>
    </w:p>
    <w:p>
      <w:pPr>
        <w:pStyle w:val="PreformattedText"/>
        <w:bidi w:val="0"/>
        <w:spacing w:before="0" w:after="0"/>
        <w:jc w:val="left"/>
        <w:rPr/>
      </w:pPr>
      <w:r>
        <w:rPr/>
        <w:t>EtJzIJBHBV8H4ThPTUfIXKdPxrhMKS8JpKuokoeI1UbxsMKuZ7dt9cdt3ZVIvqbRpMc5zWnpmN4i3/</w:t>
      </w:r>
    </w:p>
    <w:p>
      <w:pPr>
        <w:pStyle w:val="PreformattedText"/>
        <w:bidi w:val="0"/>
        <w:spacing w:before="0" w:after="0"/>
        <w:jc w:val="left"/>
        <w:rPr/>
      </w:pPr>
      <w:r>
        <w:rPr/>
        <w:t>yNHN7er6u6vcf9NfTLENdhPRfH4htGm2o5+zq1WOho1qkAYKs8HcweJkPfPBVirq1E0z1lNUQ/I8Qe</w:t>
      </w:r>
    </w:p>
    <w:p>
      <w:pPr>
        <w:pStyle w:val="PreformattedText"/>
        <w:bidi w:val="0"/>
        <w:spacing w:before="0" w:after="0"/>
        <w:jc w:val="left"/>
        <w:rPr/>
      </w:pPr>
      <w:r>
        <w:rPr/>
        <w:t>XiHBqnitLxCCWuhqK2q5srlTjvN3GuE8wRAx1X918GpJKCVauNGfGF8r64Nxa2q5pLXOdvD1s+Fvg/</w:t>
      </w:r>
    </w:p>
    <w:p>
      <w:pPr>
        <w:pStyle w:val="PreformattedText"/>
        <w:bidi w:val="0"/>
        <w:spacing w:before="0" w:after="0"/>
        <w:jc w:val="left"/>
        <w:rPr/>
      </w:pPr>
      <w:r>
        <w:rPr/>
        <w:t>iZ3Yc1e97QLa+AxLOiqNptouo3PzrB0dG91Z1tpfhmOdQxjnW9Myph6/FvL7A+SOKRc1/Db4f8zwjK</w:t>
      </w:r>
    </w:p>
    <w:p>
      <w:pPr>
        <w:pStyle w:val="PreformattedText"/>
        <w:bidi w:val="0"/>
        <w:spacing w:before="0" w:after="0"/>
        <w:jc w:val="left"/>
        <w:rPr/>
      </w:pPr>
      <w:r>
        <w:rPr/>
        <w:t>Lj3JHK/F1J2cGr4RSyNmbm0gYsGHi+VtUSSx7h4r5gfTNJ76bhBpuc23sh1sKV8La4CkkESNYW9j7/</w:t>
      </w:r>
    </w:p>
    <w:p>
      <w:pPr>
        <w:pStyle w:val="PreformattedText"/>
        <w:bidi w:val="0"/>
        <w:spacing w:before="0" w:after="0"/>
        <w:jc w:val="left"/>
        <w:rPr/>
      </w:pPr>
      <w:r>
        <w:rPr/>
        <w:t>v4/wB9CYkxogbM7uqs3gcn5fkbXsfAAcAkBvcjVc6N9n6lTqQ1LYxnz48+Nr7gfff/ALaZDaLbUw1c</w:t>
      </w:r>
    </w:p>
    <w:p>
      <w:pPr>
        <w:pStyle w:val="PreformattedText"/>
        <w:bidi w:val="0"/>
        <w:spacing w:before="0" w:after="0"/>
        <w:jc w:val="left"/>
        <w:rPr/>
      </w:pPr>
      <w:r>
        <w:rPr/>
        <w:t>mMZPqGJUL/mG58+2+koTMSTktfufag4yqWHbkdjckAWHn99W6Xs5IXRG9otKee629RIhJIW4wH7i4Y</w:t>
      </w:r>
    </w:p>
    <w:p>
      <w:pPr>
        <w:pStyle w:val="PreformattedText"/>
        <w:bidi w:val="0"/>
        <w:spacing w:before="0" w:after="0"/>
        <w:jc w:val="left"/>
        <w:rPr/>
      </w:pPr>
      <w:r>
        <w:rPr/>
        <w:t>W8E7f660KbYAJUcWkXBalc3VR6joHsWYlh73F9hceb3v8AfWjT5oV56fjh4ovDfwp/G+rcOS3KdZS4</w:t>
      </w:r>
    </w:p>
    <w:p>
      <w:pPr>
        <w:pStyle w:val="PreformattedText"/>
        <w:bidi w:val="0"/>
        <w:spacing w:before="0" w:after="0"/>
        <w:jc w:val="left"/>
        <w:rPr/>
      </w:pPr>
      <w:r>
        <w:rPr/>
        <w:t>K+ByrKiCLIn6gMtxrSwDA7FUWkbsyqeNP/SV+0D95fLv8K0aPhiCeJEjdZWZhGS7giyqrXGAVctxYk</w:t>
      </w:r>
    </w:p>
    <w:p>
      <w:pPr>
        <w:pStyle w:val="PreformattedText"/>
        <w:bidi w:val="0"/>
        <w:spacing w:before="0" w:after="0"/>
        <w:jc w:val="left"/>
        <w:rPr/>
      </w:pPr>
      <w:r>
        <w:rPr/>
        <w:t>69IwTS5huOS4jFuiq63mr2poxTp8mjySQuitFKCSYiFyZdv/MZQoKm23p1fa0NbBVFzy4jLIhKcWcv</w:t>
      </w:r>
    </w:p>
    <w:p>
      <w:pPr>
        <w:pStyle w:val="PreformattedText"/>
        <w:bidi w:val="0"/>
        <w:spacing w:before="0" w:after="0"/>
        <w:jc w:val="left"/>
        <w:rPr/>
      </w:pPr>
      <w:r>
        <w:rPr/>
        <w:t>HA1BLGZYERCy5i0N7yAKW7JstiPBy0Tg2Gw64pnbzd3mkZHpeImlSlKwVFGrtWISjO7zLeVrj0y2C3</w:t>
      </w:r>
    </w:p>
    <w:p>
      <w:pPr>
        <w:pStyle w:val="PreformattedText"/>
        <w:bidi w:val="0"/>
        <w:spacing w:before="0" w:after="0"/>
        <w:jc w:val="left"/>
        <w:rPr/>
      </w:pPr>
      <w:r>
        <w:rPr/>
        <w:t>A9vb6tAXN3cpRAuFpA4k1ymeP/AIcx3jiiMbIEUvCrzHpKzeZZCe73I+ptRqwsa8IUjsIx8mEjd4Ww</w:t>
      </w:r>
    </w:p>
    <w:p>
      <w:pPr>
        <w:pStyle w:val="PreformattedText"/>
        <w:bidi w:val="0"/>
        <w:spacing w:before="0" w:after="0"/>
        <w:jc w:val="left"/>
        <w:rPr/>
      </w:pPr>
      <w:r>
        <w:rPr/>
        <w:t>nmnkPoIjJMu+P7Ae+n1gAZoTOZLfBLrWqxiiqIljDQs0iwP+VIFU7g27pTfc2yOmTAtF0CIQ1TTyLP</w:t>
      </w:r>
    </w:p>
    <w:p>
      <w:pPr>
        <w:pStyle w:val="PreformattedText"/>
        <w:bidi w:val="0"/>
        <w:spacing w:before="0" w:after="0"/>
        <w:jc w:val="left"/>
        <w:rPr/>
      </w:pPr>
      <w:r>
        <w:rPr/>
        <w:t>D0YVpMKfqLGrhpLXyBG+5xO+97aK2eHMKN1MlxtAaISFO5RWByRGmQGWJeq3UYeVXzYe42302pzKka</w:t>
      </w:r>
    </w:p>
    <w:p>
      <w:pPr>
        <w:pStyle w:val="PreformattedText"/>
        <w:bidi w:val="0"/>
        <w:spacing w:before="0" w:after="0"/>
        <w:jc w:val="left"/>
        <w:rPr/>
      </w:pPr>
      <w:r>
        <w:rPr/>
        <w:t>C2ZOSVrOIKWkAiM6U8SljKoWRiLh5QABsb+BcjHTg2zlvIzzgJKeSF0pjTKzMYVLRu12eZgzKGiuAy</w:t>
      </w:r>
    </w:p>
    <w:p>
      <w:pPr>
        <w:pStyle w:val="PreformattedText"/>
        <w:bidi w:val="0"/>
        <w:spacing w:before="0" w:after="0"/>
        <w:jc w:val="left"/>
        <w:rPr/>
      </w:pPr>
      <w:r>
        <w:rPr/>
        <w:t>Bffz26dzgQ2DKYAkknVxUOp6lIoJkaOOebqytbLEbvcxlT6VBXa1z246qDTPVIw4gnNJniFZKSHECL</w:t>
      </w:r>
    </w:p>
    <w:p>
      <w:pPr>
        <w:pStyle w:val="PreformattedText"/>
        <w:bidi w:val="0"/>
        <w:spacing w:before="0" w:after="0"/>
        <w:jc w:val="left"/>
        <w:rPr/>
      </w:pPr>
      <w:r>
        <w:rPr/>
        <w:t>LGzoYwFC2DDD2AJAW+imbW8kwAuItzQtPVP0AiSPDIsrNLJGC3SibtLvkLkkFRsT6tM4AEgJwO0CVy</w:t>
      </w:r>
    </w:p>
    <w:p>
      <w:pPr>
        <w:pStyle w:val="PreformattedText"/>
        <w:bidi w:val="0"/>
        <w:spacing w:before="0" w:after="0"/>
        <w:jc w:val="left"/>
        <w:rPr/>
      </w:pPr>
      <w:r>
        <w:rPr/>
        <w:t>agE1nlqquVeojRxOyxnPYs4vuLgbWt/FpOpkGS64BPnlu5Hz5hIVcFJCySS1ApsrCMoplnVixILEbI</w:t>
      </w:r>
    </w:p>
    <w:p>
      <w:pPr>
        <w:pStyle w:val="PreformattedText"/>
        <w:bidi w:val="0"/>
        <w:spacing w:before="0" w:after="0"/>
        <w:jc w:val="left"/>
        <w:rPr/>
      </w:pPr>
      <w:r>
        <w:rPr/>
        <w:t>B4APt6tMXEauS3zdznzmh5peHU0dRLCtTUzqnUdXlsvewDMBbyW9/Ay+nQlzORyRCBEtTfLxlacyH+</w:t>
      </w:r>
    </w:p>
    <w:p>
      <w:pPr>
        <w:pStyle w:val="PreformattedText"/>
        <w:bidi w:val="0"/>
        <w:spacing w:before="0" w:after="0"/>
        <w:jc w:val="left"/>
        <w:rPr/>
      </w:pPr>
      <w:r>
        <w:rPr/>
        <w:t>70kBpxiBuyWGWTM22Qc7/Uf56AuZqQfPyosnkQ60pvbjMkJnqHIhhliUWixkniVhsQWuMc2tYb92hu</w:t>
      </w:r>
    </w:p>
    <w:p>
      <w:pPr>
        <w:pStyle w:val="PreformattedText"/>
        <w:bidi w:val="0"/>
        <w:spacing w:before="0" w:after="0"/>
        <w:jc w:val="left"/>
        <w:rPr/>
      </w:pPr>
      <w:r>
        <w:rPr/>
        <w:t>dnAtCIMHLqplr+McQfowmZhDMheRFYBZDGAFu9shKRubbb6RJ7x3keUHLMphlnqpRmhsbFSkjEEhWy</w:t>
      </w:r>
    </w:p>
    <w:p>
      <w:pPr>
        <w:pStyle w:val="PreformattedText"/>
        <w:bidi w:val="0"/>
        <w:spacing w:before="0" w:after="0"/>
        <w:jc w:val="left"/>
        <w:rPr/>
      </w:pPr>
      <w:r>
        <w:rPr/>
        <w:t>ORLESOEFydh6raAubPFolHF4fxTBVypUA2zOEqh18sSAbGIfX48f8ALoJZ2Hz8qMZW+Mpiqc4pMA0k</w:t>
      </w:r>
    </w:p>
    <w:p>
      <w:pPr>
        <w:pStyle w:val="PreformattedText"/>
        <w:bidi w:val="0"/>
        <w:spacing w:before="0" w:after="0"/>
        <w:jc w:val="left"/>
        <w:rPr/>
      </w:pPr>
      <w:r>
        <w:rPr/>
        <w:t>sLrdmuR0vNjJ97AXt7HQkiDlySEzOZaovKWpzI0VSJRNaLuUG5NyrKQBdLX+4+rVZWhDgDzCi9WZOk</w:t>
      </w:r>
    </w:p>
    <w:p>
      <w:pPr>
        <w:pStyle w:val="PreformattedText"/>
        <w:bidi w:val="0"/>
        <w:spacing w:before="0" w:after="0"/>
        <w:jc w:val="left"/>
        <w:rPr/>
      </w:pPr>
      <w:r>
        <w:rPr/>
        <w:t>6PCEkikdmksrRujbFRcbsL2ubAaqvJIzbAaU4AGQEKP0/y8E0NTWwtIGMgUju7hcWYMNlK+/tjqqSG</w:t>
      </w:r>
    </w:p>
    <w:p>
      <w:pPr>
        <w:pStyle w:val="PreformattedText"/>
        <w:bidi w:val="0"/>
        <w:spacing w:before="0" w:after="0"/>
        <w:jc w:val="left"/>
        <w:rPr/>
      </w:pPr>
      <w:r>
        <w:rPr/>
        <w:t>kF2qkEgbwlpU15XpqGWnhmSpVGczS9AK6gTdV+rEFUbOVKsDfw3b3W1bw72ltvihq2uAMwpzJO8SMp</w:t>
      </w:r>
    </w:p>
    <w:p>
      <w:pPr>
        <w:pStyle w:val="PreformattedText"/>
        <w:bidi w:val="0"/>
        <w:spacing w:before="0" w:after="0"/>
        <w:jc w:val="left"/>
        <w:rPr/>
      </w:pPr>
      <w:r>
        <w:rPr/>
        <w:t>kL4ICqAbsxJwVTbwFP8jj6daA1d7f0CrKP8VqZHgPSDCUOou1tz9eV17QoPt7aF5IbIbckoTVQSzGY</w:t>
      </w:r>
    </w:p>
    <w:p>
      <w:pPr>
        <w:pStyle w:val="PreformattedText"/>
        <w:bidi w:val="0"/>
        <w:spacing w:before="0" w:after="0"/>
        <w:jc w:val="left"/>
        <w:rPr/>
      </w:pPr>
      <w:r>
        <w:rPr/>
        <w:t>BnKtYXDCRtz3WUA7G/n+HVJzSQ4Dkp2ggAHVYU/DwsBDd7xWKtsv13sAfFj53+rfQhpaCOaKZILijr</w:t>
      </w:r>
    </w:p>
    <w:p>
      <w:pPr>
        <w:pStyle w:val="PreformattedText"/>
        <w:bidi w:val="0"/>
        <w:spacing w:before="0" w:after="0"/>
        <w:jc w:val="left"/>
        <w:rPr/>
      </w:pPr>
      <w:r>
        <w:rPr/>
        <w:t>RpFCDdnRss0Nxvtc7nIedz/m0ZiB2pvYm2rqWAeQvir5k2CksqnYhSf8T2/wCn06BxIEhOACQDzUUn</w:t>
      </w:r>
    </w:p>
    <w:p>
      <w:pPr>
        <w:pStyle w:val="PreformattedText"/>
        <w:bidi w:val="0"/>
        <w:spacing w:before="0" w:after="0"/>
        <w:jc w:val="left"/>
        <w:rPr/>
      </w:pPr>
      <w:r>
        <w:rPr/>
        <w:t>lbqGQFSHUm3bn4ZU23sbWJ/fVVwHXdkp02Ztk8hWQJmVsTY3PbkARc3vv99QkwCYzSQyFBJI7IWxZM</w:t>
      </w:r>
    </w:p>
    <w:p>
      <w:pPr>
        <w:pStyle w:val="PreformattedText"/>
        <w:bidi w:val="0"/>
        <w:spacing w:before="0" w:after="0"/>
        <w:jc w:val="left"/>
        <w:rPr/>
      </w:pPr>
      <w:r>
        <w:rPr/>
        <w:t>1ubBgLi/2At7+2oVbAAAAEC1bO/hcr/k/i5y+shMR4vQ8W4XGuYTumondMC2xl6kStv76wvSFl2zK8</w:t>
      </w:r>
    </w:p>
    <w:p>
      <w:pPr>
        <w:pStyle w:val="PreformattedText"/>
        <w:bidi w:val="0"/>
        <w:spacing w:before="0" w:after="0"/>
        <w:jc w:val="left"/>
        <w:rPr/>
      </w:pPr>
      <w:r>
        <w:rPr/>
        <w:t>atLHfQ5S0MqrXW5L05aANI8ql5JQvksvSkZHzIAXvaXA3NyBk1sdedgATHNaDC0RBJ73n95dmnaR8x</w:t>
      </w:r>
    </w:p>
    <w:p>
      <w:pPr>
        <w:pStyle w:val="PreformattedText"/>
        <w:bidi w:val="0"/>
        <w:spacing w:before="0" w:after="0"/>
        <w:jc w:val="left"/>
        <w:rPr/>
      </w:pPr>
      <w:r>
        <w:rPr/>
        <w:t>iGld2ZyzdMvYXD07ixQ+ALm+Pd3eWDYMg5qcV87nMMz9CwenIEaIVHbG1jfESqGFldVu7Zem4U2+nS</w:t>
      </w:r>
    </w:p>
    <w:p>
      <w:pPr>
        <w:pStyle w:val="PreformattedText"/>
        <w:bidi w:val="0"/>
        <w:spacing w:before="0" w:after="0"/>
        <w:jc w:val="left"/>
        <w:rPr/>
      </w:pPr>
      <w:r>
        <w:rPr/>
        <w:t>OYMFWBUBdYQfDxXRgfFEwbFF6dkkQOJDay5gC4ZsgVF1AX20B3ZnVx+hOHB2YN0IunjsVVEETiZ3jl</w:t>
      </w:r>
    </w:p>
    <w:p>
      <w:pPr>
        <w:pStyle w:val="PreformattedText"/>
        <w:bidi w:val="0"/>
        <w:spacing w:before="0" w:after="0"/>
        <w:jc w:val="left"/>
        <w:rPr/>
      </w:pPr>
      <w:r>
        <w:rPr/>
        <w:t>RlzW1so1DHsIvckXyx/VqMTJnTkny3s/6p/po2hmjFxZ2IMhYhcpWCKyqu92Db42N19hfSdIBjVDO8</w:t>
      </w:r>
    </w:p>
    <w:p>
      <w:pPr>
        <w:pStyle w:val="PreformattedText"/>
        <w:bidi w:val="0"/>
        <w:spacing w:before="0" w:after="0"/>
        <w:jc w:val="left"/>
        <w:rPr/>
      </w:pPr>
      <w:r>
        <w:rPr/>
        <w:t>42lwcNer7qlVJKVUSZmVqa6R3dEChG72nGI7bC5FwbdynzoHB3ZxJnRJEWwG73dU1oKhyqySy5RQhp</w:t>
      </w:r>
    </w:p>
    <w:p>
      <w:pPr>
        <w:pStyle w:val="PreformattedText"/>
        <w:bidi w:val="0"/>
        <w:spacing w:before="0" w:after="0"/>
        <w:jc w:val="left"/>
        <w:rPr/>
      </w:pPr>
      <w:r>
        <w:rPr/>
        <w:t>nEZC4sEQBkyX8zEne+zqy/VqPsUbnOANxgKyeE1C4GOVgYsj1CIi7YsqspJFyGF2P2G1+7UnVNrtPP</w:t>
      </w:r>
    </w:p>
    <w:p>
      <w:pPr>
        <w:pStyle w:val="PreformattedText"/>
        <w:bidi w:val="0"/>
        <w:spacing w:before="0" w:after="0"/>
        <w:jc w:val="left"/>
        <w:rPr/>
      </w:pPr>
      <w:r>
        <w:rPr/>
        <w:t>yKqplTOXSMWEXVxliKgBmiUGxS5BlHgkEgA7eNENGeeRTHUQYKeY5GYyNspU3kZzGxICKpyQtfDA2v</w:t>
      </w:r>
    </w:p>
    <w:p>
      <w:pPr>
        <w:pStyle w:val="PreformattedText"/>
        <w:bidi w:val="0"/>
        <w:spacing w:before="0" w:after="0"/>
        <w:jc w:val="left"/>
        <w:rPr/>
      </w:pPr>
      <w:r>
        <w:rPr/>
        <w:t>8ARl26VrcvMp/YiMh07szl2jIZwoxKMgKqW8liVUkqFKn/AKdEmzAHWKb5OoWms9nZo8EtZGYpiMXa</w:t>
      </w:r>
    </w:p>
    <w:p>
      <w:pPr>
        <w:pStyle w:val="PreformattedText"/>
        <w:bidi w:val="0"/>
        <w:spacing w:before="0" w:after="0"/>
        <w:jc w:val="left"/>
        <w:rPr/>
      </w:pPr>
      <w:r>
        <w:rPr/>
        <w:t>wRydgTsSy6GR3/wTRcIcF8h4NihMZcdQqojFu5sRZz9K5f8AbXsjfduWe51pA1S00LhxaO35jLjd2K</w:t>
      </w:r>
    </w:p>
    <w:p>
      <w:pPr>
        <w:pStyle w:val="PreformattedText"/>
        <w:bidi w:val="0"/>
        <w:spacing w:before="0" w:after="0"/>
        <w:jc w:val="left"/>
        <w:rPr/>
      </w:pPr>
      <w:r>
        <w:rPr/>
        <w:t>hSCtm82I3v9WpAG6gShsMg3ZrjRxdNpCXAJVmze+Lqwykub4qW/rpRnFxRkA6hEU0SEzXssZDlN2vL</w:t>
      </w:r>
    </w:p>
    <w:p>
      <w:pPr>
        <w:pStyle w:val="PreformattedText"/>
        <w:bidi w:val="0"/>
        <w:spacing w:before="0" w:after="0"/>
        <w:jc w:val="left"/>
        <w:rPr/>
      </w:pPr>
      <w:r>
        <w:rPr/>
        <w:t>cXdna1iCfBO1u3RtDc5NoHyIXSSAB4rroQSGKRypjhXLJGP5ZUWRGxAyfH20wIPPJC7V3sH6IsdL5i</w:t>
      </w:r>
    </w:p>
    <w:p>
      <w:pPr>
        <w:pStyle w:val="PreformattedText"/>
        <w:bidi w:val="0"/>
        <w:spacing w:before="0" w:after="0"/>
        <w:jc w:val="left"/>
        <w:rPr/>
      </w:pPr>
      <w:r>
        <w:rPr/>
        <w:t>NZHDxM3TBdwzy5KMSMFtYObffu1I0gEtuHnz4pXnsC7eMBsssJYnVCGjkMYKmyIIj2kE++nc7kDmgT</w:t>
      </w:r>
    </w:p>
    <w:p>
      <w:pPr>
        <w:pStyle w:val="PreformattedText"/>
        <w:bidi w:val="0"/>
        <w:spacing w:before="0" w:after="0"/>
        <w:jc w:val="left"/>
        <w:rPr/>
      </w:pPr>
      <w:r>
        <w:rPr/>
        <w:t>1GKsypI8s7ORKuKssYMRBGFlYZCx99GheRJFphPCxKFjwmnLlEcxhgqRjMdNI2yy3HkqAO3fRtAkAO</w:t>
      </w:r>
    </w:p>
    <w:p>
      <w:pPr>
        <w:pStyle w:val="PreformattedText"/>
        <w:bidi w:val="0"/>
        <w:spacing w:before="0" w:after="0"/>
        <w:jc w:val="left"/>
        <w:rPr/>
      </w:pPr>
      <w:r>
        <w:rPr/>
        <w:t>zhQpwKmF2aFimUsjRhZOqjSx4kBtjZwvnbEBd99SpIyKesaJaZmjZ7O7NJBGJBI7KWEbsm0ZQbne5v</w:t>
      </w:r>
    </w:p>
    <w:p>
      <w:pPr>
        <w:pStyle w:val="PreformattedText"/>
        <w:bidi w:val="0"/>
        <w:spacing w:before="0" w:after="0"/>
        <w:jc w:val="left"/>
        <w:rPr/>
      </w:pPr>
      <w:r>
        <w:rPr/>
        <w:t>bzpJLtOu7tNOxCdUQJOIAgvGUCM7AgxoCVF7jKzfa+l4nRJFqZ2jiV5KTqCdTPUQK8SxSS2Zrkkli3</w:t>
      </w:r>
    </w:p>
    <w:p>
      <w:pPr>
        <w:pStyle w:val="PreformattedText"/>
        <w:bidi w:val="0"/>
        <w:spacing w:before="0" w:after="0"/>
        <w:jc w:val="left"/>
        <w:rPr/>
      </w:pPr>
      <w:r>
        <w:rPr/>
        <w:t>cGLCwbwNtJAbob3ktE80lOBE8MzCRpWVrLmWdlQAPs9iyY3A/w+76spRAbc0Zz2IHNjrSnKlEsU0VJ</w:t>
      </w:r>
    </w:p>
    <w:p>
      <w:pPr>
        <w:pStyle w:val="PreformattedText"/>
        <w:bidi w:val="0"/>
        <w:spacing w:before="0" w:after="0"/>
        <w:jc w:val="left"/>
        <w:rPr/>
      </w:pPr>
      <w:r>
        <w:rPr/>
        <w:t>eGpSREl6k3dDDFMGR41CuTI9msxPg5MrC92JrjcG8/1SDDlylOVHVIjF+mGkLAyowk7ijn5bEMpBdC</w:t>
      </w:r>
    </w:p>
    <w:p>
      <w:pPr>
        <w:pStyle w:val="PreformattedText"/>
        <w:bidi w:val="0"/>
        <w:spacing w:before="0" w:after="0"/>
        <w:jc w:val="left"/>
        <w:rPr/>
      </w:pPr>
      <w:r>
        <w:rPr/>
        <w:t>GWx2suP8CyB2+4Rr5/yhTpDVMHnkNPKqsMVkE6VEJ606GQvKTfokxMCvsFa2R3BgySIiEk6xhZZnjM</w:t>
      </w:r>
    </w:p>
    <w:p>
      <w:pPr>
        <w:pStyle w:val="PreformattedText"/>
        <w:bidi w:val="0"/>
        <w:spacing w:before="0" w:after="0"/>
        <w:jc w:val="left"/>
        <w:rPr/>
      </w:pPr>
      <w:r>
        <w:rPr/>
        <w:t>YV5vl3VYVyLIrdYwyw+eqxAxJuT+rHvBNMuJIj3UD5tyR6VS1MEdK88EdXJNVMjzp/hxpHKVSNQwYz</w:t>
      </w:r>
    </w:p>
    <w:p>
      <w:pPr>
        <w:pStyle w:val="PreformattedText"/>
        <w:bidi w:val="0"/>
        <w:spacing w:before="0" w:after="0"/>
        <w:jc w:val="left"/>
        <w:rPr/>
      </w:pPr>
      <w:r>
        <w:rPr/>
        <w:t>CNLFjZQzFxliH1KJmD11FAMAHPvIhPk4FTpmWUSyxxVImDR1MgkKFnTJyGjZu7dbhI1vjcPo4Gfakl</w:t>
      </w:r>
    </w:p>
    <w:p>
      <w:pPr>
        <w:pStyle w:val="PreformattedText"/>
        <w:bidi w:val="0"/>
        <w:spacing w:before="0" w:after="0"/>
        <w:jc w:val="left"/>
        <w:rPr/>
      </w:pPr>
      <w:r>
        <w:rPr/>
        <w:t>nkllLyq7MjUzRRUyU7TUwWylEkgUgBgvUZ2UEqzLkuTZ6SchxGcp1jiARYqlMnglWIYxrEcDKqpFGS</w:t>
      </w:r>
    </w:p>
    <w:p>
      <w:pPr>
        <w:pStyle w:val="PreformattedText"/>
        <w:bidi w:val="0"/>
        <w:spacing w:before="0" w:after="0"/>
        <w:jc w:val="left"/>
        <w:rPr/>
      </w:pPr>
      <w:r>
        <w:rPr/>
        <w:t>yrKpUKLlgI1v4Zi5eAQMs5QRG9MwFlVSQGonrOtDDQorSqA8ilZgVljaaEAKqxh2CWBChg3ZlkyBkg</w:t>
      </w:r>
    </w:p>
    <w:p>
      <w:pPr>
        <w:pStyle w:val="PreformattedText"/>
        <w:bidi w:val="0"/>
        <w:spacing w:before="0" w:after="0"/>
        <w:jc w:val="left"/>
        <w:rPr/>
      </w:pPr>
      <w:r>
        <w:rPr/>
        <w:t>zrzTjTSFyMTx0iRRzMKXoN1ae+TqzBusUlkVGDqW9JI2myXpL3MrjFvJOl4qeQxq/Vp5VkeNJUd0R8</w:t>
      </w:r>
    </w:p>
    <w:p>
      <w:pPr>
        <w:pStyle w:val="PreformattedText"/>
        <w:bidi w:val="0"/>
        <w:spacing w:before="0" w:after="0"/>
        <w:jc w:val="left"/>
        <w:rPr/>
      </w:pPr>
      <w:r>
        <w:rPr/>
        <w:t>qYFYIpWxBE4MsZ+ghW3wuLsTAOSSHnpWjZkeFHlTF5JY447wRrGMamZJD+WMGxRQQUDfQdmYPB0MFC</w:t>
      </w:r>
    </w:p>
    <w:p>
      <w:pPr>
        <w:pStyle w:val="PreformattedText"/>
        <w:bidi w:val="0"/>
        <w:spacing w:before="0" w:after="0"/>
        <w:jc w:val="left"/>
        <w:rPr/>
      </w:pPr>
      <w:r>
        <w:rPr/>
        <w:t>Wgz2prDSwxrEkLwpDKWE0aRzS4BixqJQzAIMx01AswOWSp6XdC5uUky4rhmUVUcqwCjrY2WEQyykmR</w:t>
      </w:r>
    </w:p>
    <w:p>
      <w:pPr>
        <w:pStyle w:val="PreformattedText"/>
        <w:bidi w:val="0"/>
        <w:spacing w:before="0" w:after="0"/>
        <w:jc w:val="left"/>
        <w:rPr/>
      </w:pPr>
      <w:r>
        <w:rPr/>
        <w:t>C7d6kDGG0ha/dGRvZovSUmjnwBYxB1eOV3XozNI1HLAS87M6KWig6zKZX9j9j2rj/hukbdQQbWrqvn</w:t>
      </w:r>
    </w:p>
    <w:p>
      <w:pPr>
        <w:pStyle w:val="PreformattedText"/>
        <w:bidi w:val="0"/>
        <w:spacing w:before="0" w:after="0"/>
        <w:jc w:val="left"/>
        <w:rPr/>
      </w:pPr>
      <w:r>
        <w:rPr/>
        <w:t>rI6iOOryakX5hTNgFnFQjil6UUIUdNFkVkYsxQAt6PRpJ3tcCCTp1kPLNPC69ol6yJEEjmGSxuWvJK</w:t>
      </w:r>
    </w:p>
    <w:p>
      <w:pPr>
        <w:pStyle w:val="PreformattedText"/>
        <w:bidi w:val="0"/>
        <w:spacing w:before="0" w:after="0"/>
        <w:jc w:val="left"/>
        <w:rPr/>
      </w:pPr>
      <w:r>
        <w:rPr/>
        <w:t>8ii4MSoLdiRx+kop6ZSBvWdCIpuLpFGYQsRgjqzJFEqNUTLKEx6sbhFJjVmZmBCi2GKp6XlYYBnQJj</w:t>
      </w:r>
    </w:p>
    <w:p>
      <w:pPr>
        <w:pStyle w:val="PreformattedText"/>
        <w:bidi w:val="0"/>
        <w:spacing w:before="0" w:after="0"/>
        <w:jc w:val="left"/>
        <w:rPr/>
      </w:pPr>
      <w:r>
        <w:rPr/>
        <w:t>LSDydmiOLFK2mrYWgjlbiFNKgSKRY5VQRGGW6dTcg28BQG7l8HGQtBa7d4g5Lmw8svsWvvKNRBFA8c</w:t>
      </w:r>
    </w:p>
    <w:p>
      <w:pPr>
        <w:pStyle w:val="PreformattedText"/>
        <w:bidi w:val="0"/>
        <w:spacing w:before="0" w:after="0"/>
        <w:jc w:val="left"/>
        <w:rPr/>
      </w:pPr>
      <w:r>
        <w:rPr/>
        <w:t>IiJhp2gKhWkMYp3KmKYqcQxmRSSL4437rC+FQc1rQIzbkr7mFxmMm7yshqyGOKkxppOtM4vUwQpGIF</w:t>
      </w:r>
    </w:p>
    <w:p>
      <w:pPr>
        <w:pStyle w:val="PreformattedText"/>
        <w:bidi w:val="0"/>
        <w:spacing w:before="0" w:after="0"/>
        <w:jc w:val="left"/>
        <w:rPr/>
      </w:pPr>
      <w:r>
        <w:rPr/>
        <w:t>AdYZInlBOIMtlJYs2QC9oTV4uESCVAwguM6rsVE04Q1jvCwlSM9REGSM4fOBYbKZABGMMbEspBuqXC</w:t>
      </w:r>
    </w:p>
    <w:p>
      <w:pPr>
        <w:pStyle w:val="PreformattedText"/>
        <w:bidi w:val="0"/>
        <w:spacing w:before="0" w:after="0"/>
        <w:jc w:val="left"/>
        <w:rPr/>
      </w:pPr>
      <w:r>
        <w:rPr/>
        <w:t>XOG9qVKsImjkmqOvPAlXCB00G0UkDzFYQIlLWYpFlh3YHfxjomkgETqhgXTzXazVcNR1IWVlgWDpOh</w:t>
      </w:r>
    </w:p>
    <w:p>
      <w:pPr>
        <w:pStyle w:val="PreformattedText"/>
        <w:bidi w:val="0"/>
        <w:spacing w:before="0" w:after="0"/>
        <w:jc w:val="left"/>
        <w:rPr/>
      </w:pPr>
      <w:r>
        <w:rPr/>
        <w:t>CC7SvH0UwUCJbSqbri1sVDeG0jUI1KcADIIilrOs0UYlVY6fJhPJGhpqkttadTIeriTjGTcEeGxHaV</w:t>
      </w:r>
    </w:p>
    <w:p>
      <w:pPr>
        <w:pStyle w:val="PreformattedText"/>
        <w:bidi w:val="0"/>
        <w:spacing w:before="0" w:after="0"/>
        <w:jc w:val="left"/>
        <w:rPr/>
      </w:pPr>
      <w:r>
        <w:rPr/>
        <w:t>57AnThJWSzUdM00VMWhUpAIhGIUxWM9eQEbSCzFidice39MZcTbPNJKycQfHrSSGViZXAeZy8TTxys</w:t>
      </w:r>
    </w:p>
    <w:p>
      <w:pPr>
        <w:pStyle w:val="PreformattedText"/>
        <w:bidi w:val="0"/>
        <w:spacing w:before="0" w:after="0"/>
        <w:jc w:val="left"/>
        <w:rPr/>
      </w:pPr>
      <w:r>
        <w:rPr/>
        <w:t>ondIx06e+GIUEG+OIbLCVrgBmc1EWmRG9KIiCO6BJ1nnqVhFQDBPEGZ1LFgTIPQEjFypDbd3mxzmBK</w:t>
      </w:r>
    </w:p>
    <w:p>
      <w:pPr>
        <w:pStyle w:val="PreformattedText"/>
        <w:bidi w:val="0"/>
        <w:spacing w:before="0" w:after="0"/>
        <w:jc w:val="left"/>
        <w:rPr/>
      </w:pPr>
      <w:r>
        <w:rPr/>
        <w:t>YtgAzmjY6sGogE9QhSSAQmA08cCswiSMiNlFyWVGsfJKNuO6ykSBMFA4wPFO4YwVEkaS1FPOKeGoge</w:t>
      </w:r>
    </w:p>
    <w:p>
      <w:pPr>
        <w:pStyle w:val="PreformattedText"/>
        <w:bidi w:val="0"/>
        <w:spacing w:before="0" w:after="0"/>
        <w:jc w:val="left"/>
        <w:rPr/>
      </w:pPr>
      <w:r>
        <w:rPr/>
        <w:t>n2xtk0iK/SK9UobOHJyWRR/lIxySGpg5o0RK89BKqtFFAZXgmgcxM88gDm83b0LAbsvaXXFPOzs4gm</w:t>
      </w:r>
    </w:p>
    <w:p>
      <w:pPr>
        <w:pStyle w:val="PreformattedText"/>
        <w:bidi w:val="0"/>
        <w:spacing w:before="0" w:after="0"/>
        <w:jc w:val="left"/>
        <w:rPr/>
      </w:pPr>
      <w:r>
        <w:rPr/>
        <w:t>3rvVWTtDPM7sArioK/mWZYhnhEkkob8yQq6sSBjlL+kqwTiLpGaTfHi5pahfh5aVanii07wLUmCaop</w:t>
      </w:r>
    </w:p>
    <w:p>
      <w:pPr>
        <w:pStyle w:val="PreformattedText"/>
        <w:bidi w:val="0"/>
        <w:spacing w:before="0" w:after="0"/>
        <w:jc w:val="left"/>
        <w:rPr/>
      </w:pPr>
      <w:r>
        <w:rPr/>
        <w:t>YewyRhnQzXu1M9gMdiTHZfo0wjOdeSEt4YEhAxcQp4ErAauBWmrrMsKhqZ0Vu2oBUGNWIjjysMbMMg</w:t>
      </w:r>
    </w:p>
    <w:p>
      <w:pPr>
        <w:pStyle w:val="PreformattedText"/>
        <w:bidi w:val="0"/>
        <w:spacing w:before="0" w:after="0"/>
        <w:jc w:val="left"/>
        <w:rPr/>
      </w:pPr>
      <w:r>
        <w:rPr/>
        <w:t>pC6fduGchE73bk4nidK6UcxnfqjpFujEZpZ3CRuqzqygB2EeDJ4Ux2P05Sy2Ijko7XdiVpquokkqJp</w:t>
      </w:r>
    </w:p>
    <w:p>
      <w:pPr>
        <w:pStyle w:val="PreformattedText"/>
        <w:bidi w:val="0"/>
        <w:spacing w:before="0" w:after="0"/>
        <w:jc w:val="left"/>
        <w:rPr/>
      </w:pPr>
      <w:r>
        <w:rPr/>
        <w:t>AjCJKqAmA/Ml/wAiQzzvCzMF3kjyLWXDI45BrqkTIyyTOABI1CLSskkgaVUaQSQ0zwpi4kTsViJc7q</w:t>
      </w:r>
    </w:p>
    <w:p>
      <w:pPr>
        <w:pStyle w:val="PreformattedText"/>
        <w:bidi w:val="0"/>
        <w:spacing w:before="0" w:after="0"/>
        <w:jc w:val="left"/>
        <w:rPr/>
      </w:pPr>
      <w:r>
        <w:rPr/>
        <w:t>8QfrgAIL5KPfRFxAJJuaCmII1Q3D61agCbpCJJYajCQmSQJIVjWRHR481mzjXFN9pHOV7BRvm1ozSg</w:t>
      </w:r>
    </w:p>
    <w:p>
      <w:pPr>
        <w:pStyle w:val="PreformattedText"/>
        <w:bidi w:val="0"/>
        <w:spacing w:before="0" w:after="0"/>
        <w:jc w:val="left"/>
        <w:rPr/>
      </w:pPr>
      <w:r>
        <w:rPr/>
        <w:t>xPJOLzcQKVUBoo4quqlg+XmemyiZYySkVQokAjJZZrybHIBrfZ2ucWOluaANANwOSMiqq56q6pHSL8</w:t>
      </w:r>
    </w:p>
    <w:p>
      <w:pPr>
        <w:pStyle w:val="PreformattedText"/>
        <w:bidi w:val="0"/>
        <w:spacing w:before="0" w:after="0"/>
        <w:jc w:val="left"/>
        <w:rPr/>
      </w:pPr>
      <w:r>
        <w:rPr/>
        <w:t>usMLyQgiN+rEksDu7HoMWK3IPcGEXdp2k3wBOSIiREwiPkZQ3VqHEs8VZlOAY4RD1o3cLMA9px2tjs</w:t>
      </w:r>
    </w:p>
    <w:p>
      <w:pPr>
        <w:pStyle w:val="PreformattedText"/>
        <w:bidi w:val="0"/>
        <w:spacing w:before="0" w:after="0"/>
        <w:jc w:val="left"/>
        <w:rPr/>
      </w:pPr>
      <w:r>
        <w:rPr/>
        <w:t>ScvUB5Oqbi2cy1OsYqLiIiLCRlgnnTDOZGFPE74SVHTlIyXMLsuy9N8u0X0JIIAjRJOKcOr/AMvBqe</w:t>
      </w:r>
    </w:p>
    <w:p>
      <w:pPr>
        <w:pStyle w:val="PreformattedText"/>
        <w:bidi w:val="0"/>
        <w:spacing w:before="0" w:after="0"/>
        <w:jc w:val="left"/>
        <w:rPr/>
      </w:pPr>
      <w:r>
        <w:rPr/>
        <w:t>OICSCmjhqGIqhDi3XchAXnIkYMTiVDLj4ZVkY2AI5oLmyQBwLCsg4gzGPCCp6bJF1oFkMVLVRurELJ</w:t>
      </w:r>
    </w:p>
    <w:p>
      <w:pPr>
        <w:pStyle w:val="PreformattedText"/>
        <w:bidi w:val="0"/>
        <w:spacing w:before="0" w:after="0"/>
        <w:jc w:val="left"/>
        <w:rPr/>
      </w:pPr>
      <w:r>
        <w:rPr/>
        <w:t>gbk2ay+lvuS27uLiYGn5f6pdXc/r/ld8SpJEpYJKmGNauWeKUZO0q3ZmBtUIhWJY0xyABN7tfZtM7M</w:t>
      </w:r>
    </w:p>
    <w:p>
      <w:pPr>
        <w:pStyle w:val="PreformattedText"/>
        <w:bidi w:val="0"/>
        <w:spacing w:before="0" w:after="0"/>
        <w:jc w:val="left"/>
        <w:rPr/>
      </w:pPr>
      <w:r>
        <w:rPr/>
        <w:t>C85oQACd7RFyUqhiYWSCKN4Hap7ij0xm6bIztdi6y7Ybbyfbw7QADByKZnORkAi4OEu8ULS1NHTrGr</w:t>
      </w:r>
    </w:p>
    <w:p>
      <w:pPr>
        <w:pStyle w:val="PreformattedText"/>
        <w:bidi w:val="0"/>
        <w:spacing w:before="0" w:after="0"/>
        <w:jc w:val="left"/>
        <w:rPr/>
      </w:pPr>
      <w:r>
        <w:rPr/>
        <w:t>OZqiVi3UIweOFr5SdojFyF/Rje2REQYReLnS3zyWIUMlOokpF+XYK8ccU7yvBUxymplWZ2HWlDfLi9</w:t>
      </w:r>
    </w:p>
    <w:p>
      <w:pPr>
        <w:pStyle w:val="PreformattedText"/>
        <w:bidi w:val="0"/>
        <w:spacing w:before="0" w:after="0"/>
        <w:jc w:val="left"/>
        <w:rPr/>
      </w:pPr>
      <w:r>
        <w:rPr/>
        <w:t>sbfT23YRMbyTgCA5CLDTxyO1RUlZnYgRSU7S5ILVCuWM1ljYHMg7qWa37uXAAjKUDg3QZp0pIqVKh4</w:t>
      </w:r>
    </w:p>
    <w:p>
      <w:pPr>
        <w:pStyle w:val="PreformattedText"/>
        <w:bidi w:val="0"/>
        <w:spacing w:before="0" w:after="0"/>
        <w:jc w:val="left"/>
        <w:rPr/>
      </w:pPr>
      <w:r>
        <w:rPr/>
        <w:t>aribFEk7gtPTwwwxyUySdk1RIScSrDJvIYK1sTqSnrExKGA7LVadfH74drBOnNvAJz/wtWJHlbogF1</w:t>
      </w:r>
    </w:p>
    <w:p>
      <w:pPr>
        <w:pStyle w:val="PreformattedText"/>
        <w:bidi w:val="0"/>
        <w:spacing w:before="0" w:after="0"/>
        <w:jc w:val="left"/>
        <w:rPr/>
      </w:pPr>
      <w:r>
        <w:rPr/>
        <w:t>lZ4ZHWH/BxYx+dm/r24W1cIbhiKRgt/Ra2BrgN6Jxz7E6/Cnm08z8MpYpmjjrKYNDJLfrFapmxkjwu</w:t>
      </w:r>
    </w:p>
    <w:p>
      <w:pPr>
        <w:pStyle w:val="PreformattedText"/>
        <w:bidi w:val="0"/>
        <w:spacing w:before="0" w:after="0"/>
        <w:jc w:val="left"/>
        <w:rPr/>
      </w:pPr>
      <w:r>
        <w:rPr/>
        <w:t>rAmQLa1wuQb6dFg8QK1NhGbj+KbE0Sy5xdlyar94dNDw6SeZ5hDLLFIjCVspDNTSdjSs1gjyIbYkDa</w:t>
      </w:r>
    </w:p>
    <w:p>
      <w:pPr>
        <w:pStyle w:val="PreformattedText"/>
        <w:bidi w:val="0"/>
        <w:spacing w:before="0" w:after="0"/>
        <w:jc w:val="left"/>
        <w:rPr/>
      </w:pPr>
      <w:r>
        <w:rPr/>
        <w:t>zBffWo14GfCqDhIAAUil4ytSFdW6ULNJNBRLTWLbfmUzxFT1nCOwCSNi2Ssga19S9KHE71oUZaRqlZ</w:t>
      </w:r>
    </w:p>
    <w:p>
      <w:pPr>
        <w:pStyle w:val="PreformattedText"/>
        <w:bidi w:val="0"/>
        <w:spacing w:before="0" w:after="0"/>
        <w:jc w:val="left"/>
        <w:rPr/>
      </w:pPr>
      <w:r>
        <w:rPr/>
        <w:t>ICxamXKeaRfmyadVchoo946kXAlidO10xsrR9itp7ZMA3GJTB0ADrLlLSUszmKlSWoInETQRr8vDLJ</w:t>
      </w:r>
    </w:p>
    <w:p>
      <w:pPr>
        <w:pStyle w:val="PreformattedText"/>
        <w:bidi w:val="0"/>
        <w:spacing w:before="0" w:after="0"/>
        <w:jc w:val="left"/>
        <w:rPr/>
      </w:pPr>
      <w:r>
        <w:rPr/>
        <w:t>Ih60sk0gydkjMZChcD6P06FokwnJBAPKEbCYkaCmljjmWjAhSlcikjedkbpCGVAMzGjXVj3m3TbcY6</w:t>
      </w:r>
    </w:p>
    <w:p>
      <w:pPr>
        <w:pStyle w:val="PreformattedText"/>
        <w:bidi w:val="0"/>
        <w:spacing w:before="0" w:after="0"/>
        <w:jc w:val="left"/>
        <w:rPr/>
      </w:pPr>
      <w:r>
        <w:rPr/>
        <w:t>RBBzCYWm0kGEHLI7EqrK1Mah1iZiF6RiODyQhrFFFu2xJb0t6tKTETknMTlkujVvWPFRoWQTI+CU8R</w:t>
      </w:r>
    </w:p>
    <w:p>
      <w:pPr>
        <w:pStyle w:val="PreformattedText"/>
        <w:bidi w:val="0"/>
        <w:spacing w:before="0" w:after="0"/>
        <w:jc w:val="left"/>
        <w:rPr/>
      </w:pPr>
      <w:r>
        <w:rPr/>
        <w:t>oqx3iBCxiQowM8oWMjE2su+2k5xMN4bu75880bZA1vPtQOAoqWOKzSz1EEkldBTPESkRkVWiE6tiAs</w:t>
      </w:r>
    </w:p>
    <w:p>
      <w:pPr>
        <w:pStyle w:val="PreformattedText"/>
        <w:bidi w:val="0"/>
        <w:spacing w:before="0" w:after="0"/>
        <w:jc w:val="left"/>
        <w:rPr/>
      </w:pPr>
      <w:r>
        <w:rPr/>
        <w:t>bq2S3uzFbgroQA0dgCTvf8/IkGhFOWM1S1JDI7MC0RkeCmQhUHTc7yFWZnUnK5yG2mLQdToi0G63NB</w:t>
      </w:r>
    </w:p>
    <w:p>
      <w:pPr>
        <w:pStyle w:val="PreformattedText"/>
        <w:bidi w:val="0"/>
        <w:spacing w:before="0" w:after="0"/>
        <w:jc w:val="left"/>
        <w:rPr/>
      </w:pPr>
      <w:r>
        <w:rPr/>
        <w:t>VNfgGFLJGTdpCHDs0a4FIqhgo2VwEyfuBH2bUbiAJAvTxI3gg6qjhSggSqeOnlVkkMYS0rTsVzSVAQ</w:t>
      </w:r>
    </w:p>
    <w:p>
      <w:pPr>
        <w:pStyle w:val="PreformattedText"/>
        <w:bidi w:val="0"/>
        <w:spacing w:before="0" w:after="0"/>
        <w:jc w:val="left"/>
        <w:rPr/>
      </w:pPr>
      <w:r>
        <w:rPr/>
        <w:t>RIVNwvqW2eNr6UQxs8RSBMkcgh1aSRJmRmpkxCLHJKoq5KeEyKZIAyWjkyDKbeUZG0JLso0d9ZOhqZ</w:t>
      </w:r>
    </w:p>
    <w:p>
      <w:pPr>
        <w:pStyle w:val="PreformattedText"/>
        <w:bidi w:val="0"/>
        <w:spacing w:before="0" w:after="0"/>
        <w:jc w:val="left"/>
        <w:rPr/>
      </w:pPr>
      <w:r>
        <w:rPr/>
        <w:t>KjCOCeaOKkp0yFFTyN123K08sztuGYY5he+6ZenTCQC1wEJgIEDknaKopqiYxymSUpjYQyT4x1CJkk</w:t>
      </w:r>
    </w:p>
    <w:p>
      <w:pPr>
        <w:pStyle w:val="PreformattedText"/>
        <w:bidi w:val="0"/>
        <w:spacing w:before="0" w:after="0"/>
        <w:jc w:val="left"/>
        <w:rPr/>
      </w:pPr>
      <w:r>
        <w:rPr/>
        <w:t>sDKLxysAoYEMxRsmS2nTqXUVZHDSpOd5YbNBBRQhlppBMWe2WJgZb3LqO8M3Z9OrDXgNk9XkoiA10x</w:t>
      </w:r>
    </w:p>
    <w:p>
      <w:pPr>
        <w:pStyle w:val="PreformattedText"/>
        <w:bidi w:val="0"/>
        <w:spacing w:before="0" w:after="0"/>
        <w:jc w:val="left"/>
        <w:rPr/>
      </w:pPr>
      <w:r>
        <w:rPr/>
        <w:t>kpBBA1UZTLb5aohleNRYTSw1LAskcci3WOOQqSW7u5lRQNG0F3PdchJ5AyF6ifgp+JNRV8j1PKNZU/</w:t>
      </w:r>
    </w:p>
    <w:p>
      <w:pPr>
        <w:pStyle w:val="PreformattedText"/>
        <w:bidi w:val="0"/>
        <w:spacing w:before="0" w:after="0"/>
        <w:jc w:val="left"/>
        <w:rPr/>
      </w:pPr>
      <w:r>
        <w:rPr/>
        <w:t>MVvIfFTw+N3Ni/Ba29Xw2WKJj3xRv8xECL36anb06889JMGMPtE1GUy2niBM+t1l2Gxa/T4MsLrqmH</w:t>
      </w:r>
    </w:p>
    <w:p>
      <w:pPr>
        <w:pStyle w:val="PreformattedText"/>
        <w:bidi w:val="0"/>
        <w:spacing w:before="0" w:after="0"/>
        <w:jc w:val="left"/>
        <w:rPr/>
      </w:pPr>
      <w:r>
        <w:rPr/>
        <w:t>yd228l6dcjc9JwziNNMJjJT1DhHRpOxhJZVsq+wvv731zxkQQMustRxIIPILyD/tQfh9BzJ+Mr4N82</w:t>
      </w:r>
    </w:p>
    <w:p>
      <w:pPr>
        <w:pStyle w:val="PreformattedText"/>
        <w:bidi w:val="0"/>
        <w:spacing w:before="0" w:after="0"/>
        <w:jc w:val="left"/>
        <w:rPr/>
      </w:pPr>
      <w:r>
        <w:rPr/>
        <w:t>9Ceq4NF8PKHmevij4dT18fF6/lbmOCo4ZycPmpkjaXi1QPlolyLfnYYlWbXQ7KqtNKmJzv8AsWPjac</w:t>
      </w:r>
    </w:p>
    <w:p>
      <w:pPr>
        <w:pStyle w:val="PreformattedText"/>
        <w:bidi w:val="0"/>
        <w:spacing w:before="0" w:after="0"/>
        <w:jc w:val="left"/>
        <w:rPr/>
      </w:pPr>
      <w:r>
        <w:rPr/>
        <w:t>4gmT+zafWuby+dwrcGGelThFTXc6UbQcJkHL3OXN/LHN/KT0sXK3Kn94T0XIvwKp+P8uxpB83wfnU8</w:t>
      </w:r>
    </w:p>
    <w:p>
      <w:pPr>
        <w:pStyle w:val="PreformattedText"/>
        <w:bidi w:val="0"/>
        <w:spacing w:before="0" w:after="0"/>
        <w:jc w:val="left"/>
        <w:rPr/>
      </w:pPr>
      <w:r>
        <w:rPr/>
        <w:t>Pq5rLM6QyGwxxbXZVBbJoa1Bu/V3nnlw5LBBIl1dpLab2veHti2nvBlCW9alVtLo6qcuBV3Hlml7uJ</w:t>
      </w:r>
    </w:p>
    <w:p>
      <w:pPr>
        <w:pStyle w:val="PreformattedText"/>
        <w:bidi w:val="0"/>
        <w:spacing w:before="0" w:after="0"/>
        <w:jc w:val="left"/>
        <w:rPr/>
      </w:pPr>
      <w:r>
        <w:rPr/>
        <w:t>U9VwbiTrU0tLWQc/cD/wDrV+IHHkXisnC1CfPRUXJ/EEpaiKJnjFPBWZOAo1WfTo4nD1BXofF1GRa/</w:t>
      </w:r>
    </w:p>
    <w:p>
      <w:pPr>
        <w:pStyle w:val="PreformattedText"/>
        <w:bidi w:val="0"/>
        <w:spacing w:before="0" w:after="0"/>
        <w:jc w:val="left"/>
        <w:rPr/>
      </w:pPr>
      <w:r>
        <w:rPr/>
        <w:t>rBvVPV91WsHisXgsRSxGBxL8PjMLUa9j6RuLK76odcx3F8S4NdHd1U9ouNcKagq6vk+uouHV1RxLm7</w:t>
      </w:r>
    </w:p>
    <w:p>
      <w:pPr>
        <w:pStyle w:val="PreformattedText"/>
        <w:bidi w:val="0"/>
        <w:spacing w:before="0" w:after="0"/>
        <w:jc w:val="left"/>
        <w:rPr/>
      </w:pPr>
      <w:r>
        <w:rPr/>
        <w:t>kagl5QqqzlXjvAuEz1SxfHP40ycvcYXpDilFzCkVXA8KEGnmdhLi7a8z2jga2zn9A2lDX7uGc9zXsq</w:t>
      </w:r>
    </w:p>
    <w:p>
      <w:pPr>
        <w:pStyle w:val="PreformattedText"/>
        <w:bidi w:val="0"/>
        <w:spacing w:before="0" w:after="0"/>
        <w:jc w:val="left"/>
        <w:rPr/>
      </w:pPr>
      <w:r>
        <w:rPr/>
        <w:t>Nd/7Sp4MbcWPPP3V9Zei3pRs/wBMdn4za9Q/B6lB5rbYpYYWYnB12Fod6SbNpHLpamIsZj8OwG/D3u</w:t>
      </w:r>
    </w:p>
    <w:p>
      <w:pPr>
        <w:pStyle w:val="PreformattedText"/>
        <w:bidi w:val="0"/>
        <w:spacing w:before="0" w:after="0"/>
        <w:jc w:val="left"/>
        <w:rPr/>
      </w:pPr>
      <w:r>
        <w:rPr/>
        <w:t>iLk8VKQ1fDaiprYqbg9PxjgVdTUb8c5VPyHJvw65XaCg+KXxPouZOATlpTzhwP5WshhZh1ZbuiMysu</w:t>
      </w:r>
    </w:p>
    <w:p>
      <w:pPr>
        <w:pStyle w:val="PreformattedText"/>
        <w:bidi w:val="0"/>
        <w:spacing w:before="0" w:after="0"/>
        <w:jc w:val="left"/>
        <w:rPr/>
      </w:pPr>
      <w:r>
        <w:rPr/>
        <w:t>qDWUxTpspF806dlJznWmtvS7B17uvRzcx/2rp8ZiHPrY6vtSq3A0b24zHHCMaRgKuTB6T7FtID8Jj2</w:t>
      </w:r>
    </w:p>
    <w:p>
      <w:pPr>
        <w:pStyle w:val="PreformattedText"/>
        <w:bidi w:val="0"/>
        <w:spacing w:before="0" w:after="0"/>
        <w:jc w:val="left"/>
        <w:rPr/>
      </w:pPr>
      <w:r>
        <w:rPr/>
        <w:t>uZRxNBm61vS3BOlHWcS4Y868Ohr+H8P4vNwriXG6vkbmCl5mTkD4Rct8Nes+GPG+D8u8fiRqDh3OPD</w:t>
      </w:r>
    </w:p>
    <w:p>
      <w:pPr>
        <w:pStyle w:val="PreformattedText"/>
        <w:bidi w:val="0"/>
        <w:spacing w:before="0" w:after="0"/>
        <w:jc w:val="left"/>
        <w:rPr/>
      </w:pPr>
      <w:r>
        <w:rPr/>
        <w:t>Ip6HiNPEgkeWRgxuukGNqU6FWmDWq4gOp0m1LmtqMZrhK13/AHmnfY86hoUGLe/CvxDMZWOzzh8SzG</w:t>
      </w:r>
    </w:p>
    <w:p>
      <w:pPr>
        <w:pStyle w:val="PreformattedText"/>
        <w:bidi w:val="0"/>
        <w:spacing w:before="0" w:after="0"/>
        <w:jc w:val="left"/>
        <w:rPr/>
      </w:pPr>
      <w:r>
        <w:rPr/>
        <w:t>4+rgHMezZtd4b8G9I9kMbAds2vSjD4zDs4az3laLfjT+K0nAeRo/hfwmbh3LfGufIOFc/fECr4dy7/</w:t>
      </w:r>
    </w:p>
    <w:p>
      <w:pPr>
        <w:pStyle w:val="PreformattedText"/>
        <w:bidi w:val="0"/>
        <w:spacing w:before="0" w:after="0"/>
        <w:jc w:val="left"/>
        <w:rPr/>
      </w:pPr>
      <w:r>
        <w:rPr/>
        <w:t>AHFxXlTkZK6Gv+FPBOGItS6ypwwiug4hTol0lqirJsuo3Nc8Qx4rMqMcxgdPx1Nrt/DVp0xAe26meb</w:t>
      </w:r>
    </w:p>
    <w:p>
      <w:pPr>
        <w:pStyle w:val="PreformattedText"/>
        <w:bidi w:val="0"/>
        <w:spacing w:before="0" w:after="0"/>
        <w:jc w:val="left"/>
        <w:rPr/>
      </w:pPr>
      <w:r>
        <w:rPr/>
        <w:t>G5bq0cG1mFdja2KH+xvwNZmKxFTDNudsHGvY12G9I8Axl3wjYhpu6LG0d5jMTiDPCvN+oIq64pJHLR</w:t>
      </w:r>
    </w:p>
    <w:p>
      <w:pPr>
        <w:pStyle w:val="PreformattedText"/>
        <w:bidi w:val="0"/>
        <w:spacing w:before="0" w:after="0"/>
        <w:jc w:val="left"/>
        <w:rPr/>
      </w:pPr>
      <w:r>
        <w:rPr/>
        <w:t>VMfGqF2gM7/Lcr8VipRJDxuhq81eo4F8tH1Jo8SvVqGDDtXVmi9z8MAyqMZUqMLWOtt+FURuvpP4Yx</w:t>
      </w:r>
    </w:p>
    <w:p>
      <w:pPr>
        <w:pStyle w:val="PreformattedText"/>
        <w:bidi w:val="0"/>
        <w:spacing w:before="0" w:after="0"/>
        <w:jc w:val="left"/>
        <w:rPr/>
      </w:pPr>
      <w:r>
        <w:rPr/>
        <w:t>TDuUe1rV0GKosweJxTXYdvojS2bjcPWxTGPFb/AOmdt1aN+B2xgj8a/Eei2Jou+GbSpgdGyvXseLmt</w:t>
      </w:r>
    </w:p>
    <w:p>
      <w:pPr>
        <w:pStyle w:val="PreformattedText"/>
        <w:bidi w:val="0"/>
        <w:spacing w:before="0" w:after="0"/>
        <w:jc w:val="left"/>
        <w:rPr/>
      </w:pPr>
      <w:r>
        <w:rPr/>
        <w:t>TxHE8VQsxo4qKMUrt8j1uqIqxZDJQ8UgSEZJwupd2qancRgSdw09MVHOpFgGIq4gEB7934SxnHQq28</w:t>
      </w:r>
    </w:p>
    <w:p>
      <w:pPr>
        <w:pStyle w:val="PreformattedText"/>
        <w:bidi w:val="0"/>
        <w:spacing w:before="0" w:after="0"/>
        <w:jc w:val="left"/>
        <w:rPr/>
      </w:pPr>
      <w:r>
        <w:rPr/>
        <w:t>OJwzdyi47xM2qtUqdAzEPxLDsWnsmrTrPo4Z0v2HtGubsBtvAX51PR7b9X/rNr0WNNOjRLQ8NFqaap</w:t>
      </w:r>
    </w:p>
    <w:p>
      <w:pPr>
        <w:pStyle w:val="PreformattedText"/>
        <w:bidi w:val="0"/>
        <w:spacing w:before="0" w:after="0"/>
        <w:jc w:val="left"/>
        <w:rPr/>
      </w:pPr>
      <w:r>
        <w:rPr/>
        <w:t>aao4hVSvSU0C0/yp4nRUveifMhYaOrRVEhkhqal5JYyvoRcjjlrufRTbziaeysZVFSi64Yas7UluuG</w:t>
      </w:r>
    </w:p>
    <w:p>
      <w:pPr>
        <w:pStyle w:val="PreformattedText"/>
        <w:bidi w:val="0"/>
        <w:spacing w:before="0" w:after="0"/>
        <w:jc w:val="left"/>
        <w:rPr/>
      </w:pPr>
      <w:r>
        <w:rPr/>
        <w:t>f/APLRbxXLwH/WH/Tqf919Mdj4EYHaODNJ+3Nm0m3U6fwk20duYNzYbV2btio59TC9C1zaTG2uhsKs</w:t>
      </w:r>
    </w:p>
    <w:p>
      <w:pPr>
        <w:pStyle w:val="PreformattedText"/>
        <w:bidi w:val="0"/>
        <w:spacing w:before="0" w:after="0"/>
        <w:jc w:val="left"/>
        <w:rPr/>
      </w:pPr>
      <w:r>
        <w:rPr/>
        <w:t>5o3jpa0vU1DRwVFfSUyJGPmqpBOjiO7CRkVTdnsosFyW2u4tgOdOty+bBJBt4Snynq6SsbDiChBFBH</w:t>
      </w:r>
    </w:p>
    <w:p>
      <w:pPr>
        <w:pStyle w:val="PreformattedText"/>
        <w:bidi w:val="0"/>
        <w:spacing w:before="0" w:after="0"/>
        <w:jc w:val="left"/>
        <w:rPr/>
      </w:pPr>
      <w:r>
        <w:rPr/>
        <w:t>L1Y0epkeoWGzOi1UqhbDLtCH0nLuOpaTKZyeM0L3uAJnX5y9Kvw18j8I5N5IpOY+Z3Wh4x8QKGTjvE</w:t>
      </w:r>
    </w:p>
    <w:p>
      <w:pPr>
        <w:pStyle w:val="PreformattedText"/>
        <w:bidi w:val="0"/>
        <w:spacing w:before="0" w:after="0"/>
        <w:jc w:val="left"/>
        <w:rPr/>
      </w:pPr>
      <w:r>
        <w:rPr/>
        <w:t>wa7iHC6mk+GnLPEonoeF1qtRCKm4xV8zLRuqSsEmoq5lXJNU8TBcTTG5Tlodyu/t/MpaBAZ8Zuvqhz</w:t>
      </w:r>
    </w:p>
    <w:p>
      <w:pPr>
        <w:pStyle w:val="PreformattedText"/>
        <w:bidi w:val="0"/>
        <w:spacing w:before="0" w:after="0"/>
        <w:jc w:val="left"/>
        <w:rPr/>
      </w:pPr>
      <w:r>
        <w:rPr/>
        <w:t>ni622mx2XqyX28XUctnOOca4nBHxLjVVwyop+ZqWvouaK/l7iscNDUcV5o4/Sz8O5G5bjr+GzCi4nB</w:t>
      </w:r>
    </w:p>
    <w:p>
      <w:pPr>
        <w:pStyle w:val="PreformattedText"/>
        <w:bidi w:val="0"/>
        <w:spacing w:before="0" w:after="0"/>
        <w:jc w:val="left"/>
        <w:rPr/>
      </w:pPr>
      <w:r>
        <w:rPr/>
        <w:t>wvhJqoysiMwSOFnGVtUy3pAG38W7429b6ys9I5ri4tLXNF5bwuc85MEjd3B8vCucNeCfgPF+DCQ8O4</w:t>
      </w:r>
    </w:p>
    <w:p>
      <w:pPr>
        <w:pStyle w:val="PreformattedText"/>
        <w:bidi w:val="0"/>
        <w:spacing w:before="0" w:after="0"/>
        <w:jc w:val="left"/>
        <w:rPr/>
      </w:pPr>
      <w:r>
        <w:rPr/>
        <w:t>mw4hy7HxVKJIONccoEgi4tz3zxWU0pFLxqmqaj5GiJpyJJIJnsbqbeZbd2bVwWJdVZQuwlQ3s/+Jzv</w:t>
      </w:r>
    </w:p>
    <w:p>
      <w:pPr>
        <w:pStyle w:val="PreformattedText"/>
        <w:bidi w:val="0"/>
        <w:spacing w:before="0" w:after="0"/>
        <w:jc w:val="left"/>
        <w:rPr/>
      </w:pPr>
      <w:r>
        <w:rPr/>
        <w:t>+23nu8bHe8F9YegXpTS9JtkmnjK4btnZrG0cW7rYhgDWUtoPudFUV3WYLH2NmyyqboX1c/gp44vNP4</w:t>
      </w:r>
    </w:p>
    <w:p>
      <w:pPr>
        <w:pStyle w:val="PreformattedText"/>
        <w:bidi w:val="0"/>
        <w:spacing w:before="0" w:after="0"/>
        <w:jc w:val="left"/>
        <w:rPr/>
      </w:pPr>
      <w:r>
        <w:rPr/>
        <w:t>SfgdxMNkycjUfDnW0i9NuGzT08ULRT/mQMtMsIMb9yHtbXO1bi8z1rSvItpMazaOOYAWtbWq5O4g0u</w:t>
      </w:r>
    </w:p>
    <w:p>
      <w:pPr>
        <w:pStyle w:val="PreformattedText"/>
        <w:bidi w:val="0"/>
        <w:spacing w:before="0" w:after="0"/>
        <w:jc w:val="left"/>
        <w:rPr/>
      </w:pPr>
      <w:r>
        <w:rPr/>
        <w:t>4XeLeFbCUY6crp7I5Nyd9mviQBvoFnt1HtVgcEcXYA7dpX+vk/YG9tR1OSMf9zz2qV1BHSB/cC/8tj</w:t>
      </w:r>
    </w:p>
    <w:p>
      <w:pPr>
        <w:pStyle w:val="PreformattedText"/>
        <w:bidi w:val="0"/>
        <w:spacing w:before="0" w:after="0"/>
        <w:jc w:val="left"/>
        <w:rPr/>
      </w:pPr>
      <w:r>
        <w:rPr/>
        <w:t>/vqNLo/FRjichEWKn7nzvZfbTgSQO1RrWzn6qP5o3BJYH+Xsbfv/8ADVpjecwAoXSN2ZC0b57rT8zO</w:t>
      </w:r>
    </w:p>
    <w:p>
      <w:pPr>
        <w:pStyle w:val="PreformattedText"/>
        <w:bidi w:val="0"/>
        <w:spacing w:before="0" w:after="0"/>
        <w:jc w:val="left"/>
        <w:rPr/>
      </w:pPr>
      <w:r>
        <w:rPr/>
        <w:t>QccXYX/ykKBf2GtKmDpy5JiToTotU+aqzqyzyMcRme5QCbi4At5a/wD97q+1pBbu5Jl5q/2hdSG/CN</w:t>
      </w:r>
    </w:p>
    <w:p>
      <w:pPr>
        <w:pStyle w:val="PreformattedText"/>
        <w:bidi w:val="0"/>
        <w:spacing w:before="0" w:after="0"/>
        <w:jc w:val="left"/>
        <w:rPr/>
      </w:pPr>
      <w:r>
        <w:rPr/>
        <w:t>8WwZCjfJcOjYL5kz4pApVrfcC2/nHWvs+fhdGOHJUdoT8FrRxbv0XL50fhpQSHgafMK8a1USNFLfM/</w:t>
      </w:r>
    </w:p>
    <w:p>
      <w:pPr>
        <w:pStyle w:val="PreformattedText"/>
        <w:bidi w:val="0"/>
        <w:spacing w:before="0" w:after="0"/>
        <w:jc w:val="left"/>
        <w:rPr/>
      </w:pPr>
      <w:r>
        <w:rPr/>
        <w:t>luQQcR2ZBGNvYrr0nCZszGQXE4gnpHQLnMCu2Cq6dQlJHEqCKNZY5JD+TPGQxqlL2/JNsQW3F8hq3c</w:t>
      </w:r>
    </w:p>
    <w:p>
      <w:pPr>
        <w:pStyle w:val="PreformattedText"/>
        <w:bidi w:val="0"/>
        <w:spacing w:before="0" w:after="0"/>
        <w:jc w:val="left"/>
        <w:rPr/>
      </w:pPr>
      <w:r>
        <w:rPr/>
        <w:t>LrVSzMl0IGqp4oFPyzZYs9XPSCS7mCeQBIgR3dFSpO/wDp76CpyUlMagmU0gpJJJJH/iVDlIpYlSOO</w:t>
      </w:r>
    </w:p>
    <w:p>
      <w:pPr>
        <w:pStyle w:val="PreformattedText"/>
        <w:bidi w:val="0"/>
        <w:spacing w:before="0" w:after="0"/>
        <w:jc w:val="left"/>
        <w:rPr/>
      </w:pPr>
      <w:r>
        <w:rPr/>
        <w:t>M5bxzKwFyMfN99AInMwpSO5xRxJaCpp4Kl5JY4VnjiFr9R2kk7rN3Aggkb/V3Y919IaO9n6hMZFxyn</w:t>
      </w:r>
    </w:p>
    <w:p>
      <w:pPr>
        <w:pStyle w:val="PreformattedText"/>
        <w:bidi w:val="0"/>
        <w:spacing w:before="0" w:after="0"/>
        <w:jc w:val="left"/>
        <w:rPr/>
      </w:pPr>
      <w:r>
        <w:rPr/>
        <w:t>3UPPGfmJmhiSSSyMyIMSJJAOxCdgpux/5u7HT2O7FC4uG8TcHdnW/lSVQ4p6qELAgITFYyykRy3sWF</w:t>
      </w:r>
    </w:p>
    <w:p>
      <w:pPr>
        <w:pStyle w:val="PreformattedText"/>
        <w:bidi w:val="0"/>
        <w:spacing w:before="0" w:after="0"/>
        <w:jc w:val="left"/>
        <w:rPr/>
      </w:pPr>
      <w:r>
        <w:rPr/>
        <w:t>iS5tttsCvnSdM72qmGWgtSH93zRTRVUMksMbsRMtQxnLg+VhVWyB3a1/Yf5dMSTqUgyDMZuQ8shhkR</w:t>
      </w:r>
    </w:p>
    <w:p>
      <w:pPr>
        <w:pStyle w:val="PreformattedText"/>
        <w:bidi w:val="0"/>
        <w:spacing w:before="0" w:after="0"/>
        <w:jc w:val="left"/>
        <w:rPr/>
      </w:pPr>
      <w:r>
        <w:rPr/>
        <w:t>xlCGKmAk5IYFJXFsBfIfYbHfS0mRmnSckRkFSyurgtGgkyC4nIlgoB2G/gedMRqCnAkwOaCn6VGJvl</w:t>
      </w:r>
    </w:p>
    <w:p>
      <w:pPr>
        <w:pStyle w:val="PreformattedText"/>
        <w:bidi w:val="0"/>
        <w:spacing w:before="0" w:after="0"/>
        <w:jc w:val="left"/>
        <w:rPr/>
      </w:pPr>
      <w:r>
        <w:rPr/>
        <w:t>ZXnnkBFOovYSmII2LMe0bXtcWGoXG0jO4hDaJnmUwQcCr2pXmklp4ponYSgm8lydwq5WCFdr2tfIt4</w:t>
      </w:r>
    </w:p>
    <w:p>
      <w:pPr>
        <w:pStyle w:val="PreformattedText"/>
        <w:bidi w:val="0"/>
        <w:spacing w:before="0" w:after="0"/>
        <w:jc w:val="left"/>
        <w:rPr/>
      </w:pPr>
      <w:r>
        <w:rPr/>
        <w:t>0wY+DebQ5CCBOrl3HBQfLlJp3qYHuekAT02tuMxbI32v7akAa0QTKNZf3nSwRR0rJFBEUJQqt5nGTY</w:t>
      </w:r>
    </w:p>
    <w:p>
      <w:pPr>
        <w:pStyle w:val="PreformattedText"/>
        <w:bidi w:val="0"/>
        <w:spacing w:before="0" w:after="0"/>
        <w:jc w:val="left"/>
        <w:rPr/>
      </w:pPr>
      <w:r>
        <w:rPr/>
        <w:t>oSST6d/2y0DqjcmtFgSAdzH4pobiKTqB0JpE/NZznjNcejK+9sT7eNRuqT1vxTnI5GYTPLIrxy9WGZ</w:t>
      </w:r>
    </w:p>
    <w:p>
      <w:pPr>
        <w:pStyle w:val="PreformattedText"/>
        <w:bidi w:val="0"/>
        <w:spacing w:before="0" w:after="0"/>
        <w:jc w:val="left"/>
        <w:rPr/>
      </w:pPr>
      <w:r>
        <w:rPr/>
        <w:t>1XAlUe0ibsGLgnaynYDf7aEnmS6Cj5cW79vsQFRUgI9OIpmZFCwGO7ZwzMCJTc9zbW39tMMxPI95FF</w:t>
      </w:r>
    </w:p>
    <w:p>
      <w:pPr>
        <w:pStyle w:val="PreformattedText"/>
        <w:bidi w:val="0"/>
        <w:spacing w:before="0" w:after="0"/>
        <w:jc w:val="left"/>
        <w:rPr/>
      </w:pPr>
      <w:r>
        <w:rPr/>
        <w:t>1pKFlqWginEsqU8EabKyictLdQxJ8hWBsd7Xt76Z8w3eySDYMzJTNKXqesq9OQ2eRERRFLNkAVRT4X</w:t>
      </w:r>
    </w:p>
    <w:p>
      <w:pPr>
        <w:pStyle w:val="PreformattedText"/>
        <w:bidi w:val="0"/>
        <w:spacing w:before="0" w:after="0"/>
        <w:jc w:val="left"/>
        <w:rPr/>
      </w:pPr>
      <w:r>
        <w:rPr/>
        <w:t>s3t7HJtCpLXQ7kgKinlkWmDTGOJzjMiHFkK7inVjbFrAk2Nzb6tRub630osnj1k2zkTLJHE0hjQkBm</w:t>
      </w:r>
    </w:p>
    <w:p>
      <w:pPr>
        <w:pStyle w:val="PreformattedText"/>
        <w:bidi w:val="0"/>
        <w:spacing w:before="0" w:after="0"/>
        <w:jc w:val="left"/>
        <w:rPr/>
      </w:pPr>
      <w:r>
        <w:rPr/>
        <w:t>OKkA91sbkEexPq/h0BEc5UibCHssEagy9QhLK5ZFsTkx8G58+4HdpkG7bNuX2pmmeqXG8kHRdikhe6</w:t>
      </w:r>
    </w:p>
    <w:p>
      <w:pPr>
        <w:pStyle w:val="PreformattedText"/>
        <w:bidi w:val="0"/>
        <w:spacing w:before="0" w:after="0"/>
        <w:jc w:val="left"/>
        <w:rPr/>
      </w:pPr>
      <w:r>
        <w:rPr/>
        <w:t>5MuV1FvG4y/lpnRGeikE6Tao1WzuquGp4jIDYMgCnEkWZFt2kH+m+q7iRvF96kbdMQGqH1Y6JfvBlY</w:t>
      </w:r>
    </w:p>
    <w:p>
      <w:pPr>
        <w:pStyle w:val="PreformattedText"/>
        <w:bidi w:val="0"/>
        <w:spacing w:before="0" w:after="0"/>
        <w:jc w:val="left"/>
        <w:rPr/>
      </w:pPr>
      <w:r>
        <w:rPr/>
        <w:t>GSOJTnGSbFnUG+Sk72+/p1UqNAJMwe6iEQI0UeqZ5EhSIst8nMib4xyMLh8h4U22/bVaoTAA1UjiLQ</w:t>
      </w:r>
    </w:p>
    <w:p>
      <w:pPr>
        <w:pStyle w:val="PreformattedText"/>
        <w:bidi w:val="0"/>
        <w:spacing w:before="0" w:after="0"/>
        <w:jc w:val="left"/>
        <w:rPr/>
      </w:pPr>
      <w:r>
        <w:rPr/>
        <w:t>AVYXKtMtHSRPFUK7sDJKFN3jkazSpKp8Ofb3Ax/i1aw7G25FV3nOOQUiqaior6hSXDv0hEyDFT4DBl</w:t>
      </w:r>
    </w:p>
    <w:p>
      <w:pPr>
        <w:pStyle w:val="PreformattedText"/>
        <w:bidi w:val="0"/>
        <w:spacing w:before="0" w:after="0"/>
        <w:jc w:val="left"/>
        <w:rPr/>
      </w:pPr>
      <w:r>
        <w:rPr/>
        <w:t>Ia22PgWt++r9JoYCB2oXOLjJ1TfU0iE1BlEkhKqD07qA6rvew8d3gXH+bLRuiN7RMmepCU0SSKende</w:t>
      </w:r>
    </w:p>
    <w:p>
      <w:pPr>
        <w:pStyle w:val="PreformattedText"/>
        <w:bidi w:val="0"/>
        <w:spacing w:before="0" w:after="0"/>
        <w:jc w:val="left"/>
        <w:rPr/>
      </w:pPr>
      <w:r>
        <w:rPr/>
        <w:t>wgAtItrd4IsXJFvb06BzrGXcPdTgSQO1Rs1Ek2AuyGzZgNYML2BK/b72/nqo5xcZOqnXI5JHiVQxBM</w:t>
      </w:r>
    </w:p>
    <w:p>
      <w:pPr>
        <w:pStyle w:val="PreformattedText"/>
        <w:bidi w:val="0"/>
        <w:spacing w:before="0" w:after="0"/>
        <w:jc w:val="left"/>
        <w:rPr/>
      </w:pPr>
      <w:r>
        <w:rPr/>
        <w:t>mIkJ7VsTiEAazEjwN99MDIyORSTfU1DJ1csiT1FRWtYKNmYL9ht58n9Wo3kZDmnAJ0TFCTIyxBM2Dm</w:t>
      </w:r>
    </w:p>
    <w:p>
      <w:pPr>
        <w:pStyle w:val="PreformattedText"/>
        <w:bidi w:val="0"/>
        <w:spacing w:before="0" w:after="0"/>
        <w:jc w:val="left"/>
        <w:rPr/>
      </w:pPr>
      <w:r>
        <w:rPr/>
        <w:t>0hfyWu2+5vuB/XVVzruUKcNk5DMoKrjYTFZJWRsmxVSSt7KBfa5O+51A/UexWKQycCJzTfH+Q7o4BY</w:t>
      </w:r>
    </w:p>
    <w:p>
      <w:pPr>
        <w:pStyle w:val="PreformattedText"/>
        <w:bidi w:val="0"/>
        <w:spacing w:before="0" w:after="0"/>
        <w:jc w:val="left"/>
        <w:rPr/>
      </w:pPr>
      <w:r>
        <w:rPr/>
        <w:t>sCbkEkXuw3+qw/21GBAhEBALuYV3fBmu/uz4pfDniakimj5i4ZE7MSqFaqU0kiliPy0KzsCf99Z20m</w:t>
      </w:r>
    </w:p>
    <w:p>
      <w:pPr>
        <w:pStyle w:val="PreformattedText"/>
        <w:bidi w:val="0"/>
        <w:spacing w:before="0" w:after="0"/>
        <w:jc w:val="left"/>
        <w:rPr/>
      </w:pPr>
      <w:r>
        <w:rPr/>
        <w:t>dLgcY3k+m77rblLSNrqZB5r2gl4f8ALvMjWMskjmSRFU4qgK5goMVYquz+O36teYDMA9q0wTdHI2pC</w:t>
      </w:r>
    </w:p>
    <w:p>
      <w:pPr>
        <w:pStyle w:val="PreformattedText"/>
        <w:bidi w:val="0"/>
        <w:spacing w:before="0" w:after="0"/>
        <w:jc w:val="left"/>
        <w:rPr/>
      </w:pPr>
      <w:r>
        <w:rPr/>
        <w:t>Th7IFYKYyyRq6wrkxUo11UMMnsG3I8Zd2+OnQwCRADwUktCRGyx92MczRo6YAiIgSIQxDM5LqSSclX</w:t>
      </w:r>
    </w:p>
    <w:p>
      <w:pPr>
        <w:pStyle w:val="PreformattedText"/>
        <w:bidi w:val="0"/>
        <w:spacing w:before="0" w:after="0"/>
        <w:jc w:val="left"/>
        <w:rPr/>
      </w:pPr>
      <w:r>
        <w:rPr/>
        <w:t>LSTggS2LQ73vLUk9EQFQgSsJY/yXC9qD0RJiVCy7MLmwK/UV0DxOmkebvdRtqPDYDrT56v69bVLpT4</w:t>
      </w:r>
    </w:p>
    <w:p>
      <w:pPr>
        <w:pStyle w:val="PreformattedText"/>
        <w:bidi w:val="0"/>
        <w:spacing w:before="0" w:after="0"/>
        <w:jc w:val="left"/>
        <w:rPr/>
      </w:pPr>
      <w:r>
        <w:rPr/>
        <w:t>b7SgOXvIocB7bWfDvIJtZRv+rbURABdARGu8iOEH5fPuo+np1AEcQ2DC0maOUJ/NlkSQZZSLaQJj5D</w:t>
      </w:r>
    </w:p>
    <w:p>
      <w:pPr>
        <w:pStyle w:val="PreformattedText"/>
        <w:bidi w:val="0"/>
        <w:spacing w:before="0" w:after="0"/>
        <w:jc w:val="left"/>
        <w:rPr/>
      </w:pPr>
      <w:r>
        <w:rPr/>
        <w:t>WbQiRIJ3giZVsLg/V28fe0+j2J0hIXJViACgSRBghN3j/xELgEt1EXJSSC38OkG8zm5M6sHAXHJ2W7</w:t>
      </w:r>
    </w:p>
    <w:p>
      <w:pPr>
        <w:pStyle w:val="PreformattedText"/>
        <w:bidi w:val="0"/>
        <w:spacing w:before="0" w:after="0"/>
        <w:jc w:val="left"/>
        <w:rPr/>
      </w:pPr>
      <w:r>
        <w:rPr/>
        <w:t>u/OGhUhopQshyyBN0XusIyFBl6jMncshLMtr2Mfd9K6UXWkoX1ZLrRLHedO1WDwyrKqplZhaNNkkJv</w:t>
      </w:r>
    </w:p>
    <w:p>
      <w:pPr>
        <w:pStyle w:val="PreformattedText"/>
        <w:bidi w:val="0"/>
        <w:spacing w:before="0" w:after="0"/>
        <w:jc w:val="left"/>
        <w:rPr/>
      </w:pPr>
      <w:r>
        <w:rPr/>
        <w:t>Yhm9Isrklsb3DY5Bfp0+XF4KJTalqsI85GDmZg4KMzO2PUxdXdh02CZXUDc/8ATp0k9QVoZFkEjTSF</w:t>
      </w:r>
    </w:p>
    <w:p>
      <w:pPr>
        <w:pStyle w:val="PreformattedText"/>
        <w:bidi w:val="0"/>
        <w:spacing w:before="0" w:after="0"/>
        <w:jc w:val="left"/>
        <w:rPr/>
      </w:pPr>
      <w:r>
        <w:rPr/>
        <w:t>+9mCh+kpAPa1sruVu4O4a9vOkkBGQTuKkFA0hV0aUyhmkcTPGwVWhdS1nZGGIa47UGkkkpZeopIY4s</w:t>
      </w:r>
    </w:p>
    <w:p>
      <w:pPr>
        <w:pStyle w:val="PreformattedText"/>
        <w:bidi w:val="0"/>
        <w:spacing w:before="0" w:after="0"/>
        <w:jc w:val="left"/>
        <w:rPr/>
      </w:pPr>
      <w:r>
        <w:rPr/>
        <w:t>GZgpZ+lmWBkjIJ6jqQvnxi3d40Bd3m/qkcwQV8jbFbOY8UNgO7L/DBIIIAJvdrj317RusPaVmbmWnn</w:t>
      </w:r>
    </w:p>
    <w:p>
      <w:pPr>
        <w:pStyle w:val="PreformattedText"/>
        <w:bidi w:val="0"/>
        <w:spacing w:before="0" w:after="0"/>
        <w:jc w:val="left"/>
        <w:rPr/>
      </w:pPr>
      <w:r>
        <w:rPr/>
        <w:t>zzXJIo2aNxKp7VP+M+yFLMoYnuax2+xGjRFwGqxDxqZIo3jeIoAc8wCouI47sNt9r7nSQyXS2I7VlT</w:t>
      </w:r>
    </w:p>
    <w:p>
      <w:pPr>
        <w:pStyle w:val="PreformattedText"/>
        <w:bidi w:val="0"/>
        <w:spacing w:before="0" w:after="0"/>
        <w:jc w:val="left"/>
        <w:rPr/>
      </w:pPr>
      <w:r>
        <w:rPr/>
        <w:t>yyZSQzKCrIEdXlZbnI4NCigCwU+BsQdDqYLflRGYMHND9YqssTRpgCEVUdljQd1pXUbBxa5Hv+2nnX</w:t>
      </w:r>
    </w:p>
    <w:p>
      <w:pPr>
        <w:pStyle w:val="PreformattedText"/>
        <w:bidi w:val="0"/>
        <w:spacing w:before="0" w:after="0"/>
        <w:jc w:val="left"/>
        <w:rPr/>
      </w:pPr>
      <w:r>
        <w:rPr/>
        <w:t>LT7VHdBhrU5rHPjAwbpt02kQRuHDJYnqIp23tdt9vTp0JcTqnCBpBGWDxSOrSR9QMJC/UjW5C752G4</w:t>
      </w:r>
    </w:p>
    <w:p>
      <w:pPr>
        <w:pStyle w:val="PreformattedText"/>
        <w:bidi w:val="0"/>
        <w:spacing w:before="0" w:after="0"/>
        <w:jc w:val="left"/>
        <w:rPr/>
      </w:pPr>
      <w:r>
        <w:rPr/>
        <w:t>G1sdSNcANU+mrfxCfzHOzxgy7yhVjqMFsI8R2YxCxYkAFj4/i1IhyBzRIimWqpzUBTKInO8DsQ11jJ</w:t>
      </w:r>
    </w:p>
    <w:p>
      <w:pPr>
        <w:pStyle w:val="PreformattedText"/>
        <w:bidi w:val="0"/>
        <w:spacing w:before="0" w:after="0"/>
        <w:jc w:val="left"/>
        <w:rPr/>
      </w:pPr>
      <w:r>
        <w:rPr/>
        <w:t>9QzUQh7e92y0TZDhkoHuvM2hOiyVNMjRJDSz08oVN4XLQB3soEtw1g47wPGPdqZMl4HkhmVZY4Xm6I</w:t>
      </w:r>
    </w:p>
    <w:p>
      <w:pPr>
        <w:pStyle w:val="PreformattedText"/>
        <w:bidi w:val="0"/>
        <w:spacing w:before="0" w:after="0"/>
        <w:jc w:val="left"/>
        <w:rPr/>
      </w:pPr>
      <w:r>
        <w:rPr/>
        <w:t>MN+qI2WL36SCy7str3Nu73y0kkbE8iwyTMwSO2KRj8xw6hg06krbokjEZANfcH3WRhgOnnohu3boWU</w:t>
      </w:r>
    </w:p>
    <w:p>
      <w:pPr>
        <w:pStyle w:val="PreformattedText"/>
        <w:bidi w:val="0"/>
        <w:spacing w:before="0" w:after="0"/>
        <w:jc w:val="left"/>
        <w:rPr/>
      </w:pPr>
      <w:r>
        <w:rPr/>
        <w:t>8dSoko6qB4ZpSGikGGbEorxu0hsiC5Xf23spx0i4uEWiXJnEzaNSiE7qOGOppzFLGjoTE8bs6uxYST</w:t>
      </w:r>
    </w:p>
    <w:p>
      <w:pPr>
        <w:pStyle w:val="PreformattedText"/>
        <w:bidi w:val="0"/>
        <w:spacing w:before="0" w:after="0"/>
        <w:jc w:val="left"/>
        <w:rPr/>
      </w:pPr>
      <w:r>
        <w:rPr/>
        <w:t>b3H5jWUADO/p9jKyQ0S2QkbOcefYsozJLLHPT5wsseKYo4mF3cmoARtmxi/wBfV99OXSZHLRC50iAn</w:t>
      </w:r>
    </w:p>
    <w:p>
      <w:pPr>
        <w:pStyle w:val="PreformattedText"/>
        <w:bidi w:val="0"/>
        <w:spacing w:before="0" w:after="0"/>
        <w:jc w:val="left"/>
        <w:rPr/>
      </w:pPr>
      <w:r>
        <w:rPr/>
        <w:t>6AB0kqKeOfOeO8uaMYozGyRGRmClgB1GAsMfV2/RopbvOGoQJwhcK09GJQomEWeUEeVQ+ARJY4fpUd</w:t>
      </w:r>
    </w:p>
    <w:p>
      <w:pPr>
        <w:pStyle w:val="PreformattedText"/>
        <w:bidi w:val="0"/>
        <w:spacing w:before="0" w:after="0"/>
        <w:jc w:val="left"/>
        <w:rPr/>
      </w:pPr>
      <w:r>
        <w:rPr/>
        <w:t>Vdt8v4j6HDQTF26ExMAnsRUMU3zUEkTyOYpckjJXICASGJr3uQXRmG5P6e1c9SNEEw/JBMgCyQnmGS</w:t>
      </w:r>
    </w:p>
    <w:p>
      <w:pPr>
        <w:pStyle w:val="PreformattedText"/>
        <w:bidi w:val="0"/>
        <w:spacing w:before="0" w:after="0"/>
        <w:jc w:val="left"/>
        <w:rPr/>
      </w:pPr>
      <w:r>
        <w:rPr/>
        <w:t>5rFqoofmond64SRuglJaIQRrB01MKL6iQQO4vcL3mWQ0ATkU8NLiC2C1HTosFX1p44lhlgepIinmYz</w:t>
      </w:r>
    </w:p>
    <w:p>
      <w:pPr>
        <w:pStyle w:val="PreformattedText"/>
        <w:bidi w:val="0"/>
        <w:spacing w:before="0" w:after="0"/>
        <w:jc w:val="left"/>
        <w:rPr/>
      </w:pPr>
      <w:r>
        <w:rPr/>
        <w:t>OuUhjilYXEgLRrZQCNnsPXpTLTuyhLN4DkV0KmrjeMLUyI9T0GpIAVJjjjd3hXqRFTIcVYAArkz5nu</w:t>
      </w:r>
    </w:p>
    <w:p>
      <w:pPr>
        <w:pStyle w:val="PreformattedText"/>
        <w:bidi w:val="0"/>
        <w:spacing w:before="0" w:after="0"/>
        <w:jc w:val="left"/>
        <w:rPr/>
      </w:pPr>
      <w:r>
        <w:rPr/>
        <w:t>HV0Ujt1QuBkic04Q1tQqUMdY4SMu5kneF8Sq7NE7WDLJedtxiVXJ+1nzYg4gQEHE3NKS1C1VaSWgYK</w:t>
      </w:r>
    </w:p>
    <w:p>
      <w:pPr>
        <w:pStyle w:val="PreformattedText"/>
        <w:bidi w:val="0"/>
        <w:spacing w:before="0" w:after="0"/>
        <w:jc w:val="left"/>
        <w:rPr/>
      </w:pPr>
      <w:r>
        <w:rPr/>
        <w:t>IqYQ9F6eGURlDFJGY1QxAskYGIBRe3Zu5m55pmBrRAMpeOQxK6MvzEksl6yOIl2pyJ1WmqUcWWQqxk</w:t>
      </w:r>
    </w:p>
    <w:p>
      <w:pPr>
        <w:pStyle w:val="PreformattedText"/>
        <w:bidi w:val="0"/>
        <w:spacing w:before="0" w:after="0"/>
        <w:jc w:val="left"/>
        <w:rPr/>
      </w:pPr>
      <w:r>
        <w:rPr/>
        <w:t>bFirWdfR62cOIEBGuMqyFUSGRYeq8tQJ2VZJ6ouAZgrMGsYo1BZsVvdm6Sr3tIAEZEIHRI3bijZ2UB</w:t>
      </w:r>
    </w:p>
    <w:p>
      <w:pPr>
        <w:pStyle w:val="PreformattedText"/>
        <w:bidi w:val="0"/>
        <w:spacing w:before="0" w:after="0"/>
        <w:jc w:val="left"/>
        <w:rPr/>
      </w:pPr>
      <w:r>
        <w:rPr/>
        <w:t>AzrHK8ihIDJIIpUEJHTwDKqQKJ27jjZPHSXyxa0uFm6UmzvZZro0tVLFHEsEKSZJNDIkgLLTDqMREb</w:t>
      </w:r>
    </w:p>
    <w:p>
      <w:pPr>
        <w:pStyle w:val="PreformattedText"/>
        <w:bidi w:val="0"/>
        <w:spacing w:before="0" w:after="0"/>
        <w:jc w:val="left"/>
        <w:rPr/>
      </w:pPr>
      <w:r>
        <w:rPr/>
        <w:t>J0ysKszbKEV8Pyy/e4BOiOAdRKEeI0dRRsvCJlASZSkjmYSQhERHlkQ7Nm8IvaMoz4DDdXRGcRao3N</w:t>
      </w:r>
    </w:p>
    <w:p>
      <w:pPr>
        <w:pStyle w:val="PreformattedText"/>
        <w:bidi w:val="0"/>
        <w:spacing w:before="0" w:after="0"/>
        <w:jc w:val="left"/>
        <w:rPr/>
      </w:pPr>
      <w:r>
        <w:rPr/>
        <w:t>9b6Uo3QSOKKUTiImVBCIHDUtRmyyljgMU6YURYMLGH02vFpki/S0JqX5OURyNTgx0kbiCSbOOb/h42</w:t>
      </w:r>
    </w:p>
    <w:p>
      <w:pPr>
        <w:pStyle w:val="PreformattedText"/>
        <w:bidi w:val="0"/>
        <w:spacing w:before="0" w:after="0"/>
        <w:jc w:val="left"/>
        <w:rPr/>
      </w:pPr>
      <w:r>
        <w:rPr/>
        <w:t>aV2nQ94Uzt3HE5AK1h+XpIi7MAarsyUxK0mDZBkSlJImRTdOq7dciySJAylmIXFsfyVOBeRABGSGL8</w:t>
      </w:r>
    </w:p>
    <w:p>
      <w:pPr>
        <w:pStyle w:val="PreformattedText"/>
        <w:bidi w:val="0"/>
        <w:spacing w:before="0" w:after="0"/>
        <w:jc w:val="left"/>
        <w:rPr/>
      </w:pPr>
      <w:r>
        <w:rPr/>
        <w:t>9IXJ6hJYxFHNH02SRlljROrEWlOEcbxoDEyyPGAABimyomwc3ZiAN1CBLtSmeU4VKuYujHu0IeOSLN</w:t>
      </w:r>
    </w:p>
    <w:p>
      <w:pPr>
        <w:pStyle w:val="PreformattedText"/>
        <w:bidi w:val="0"/>
        <w:spacing w:before="0" w:after="0"/>
        <w:jc w:val="left"/>
        <w:rPr/>
      </w:pPr>
      <w:r>
        <w:rPr/>
        <w:t>2bDJ2ZckiBRmIYAsGxPd2qpuc3LIJiIMLX/h1RLS8X4pTMjxQrxysUCENgOpPkrLK52hLPtezEen6c</w:t>
      </w:r>
    </w:p>
    <w:p>
      <w:pPr>
        <w:pStyle w:val="PreformattedText"/>
        <w:bidi w:val="0"/>
        <w:spacing w:before="0" w:after="0"/>
        <w:jc w:val="left"/>
        <w:rPr/>
      </w:pPr>
      <w:r>
        <w:rPr/>
        <w:t>cNpsxNRhFrWvK0WlxpNdO9H4qbisnanEaL1MEjzkcpNvBkyxOp2CG6st1G7f8ATd6R0aZKsWOBJOic</w:t>
      </w:r>
    </w:p>
    <w:p>
      <w:pPr>
        <w:pStyle w:val="PreformattedText"/>
        <w:bidi w:val="0"/>
        <w:spacing w:before="0" w:after="0"/>
        <w:jc w:val="left"/>
        <w:rPr/>
      </w:pPr>
      <w:r>
        <w:rPr/>
        <w:t>KapkYxSRgRRmnp1SSaQRMrOzMzohQthk6oAxDEttj7FfEwI95TrBJZhVvI8pSQo7grCWaDpu4VZcfC</w:t>
      </w:r>
    </w:p>
    <w:p>
      <w:pPr>
        <w:pStyle w:val="PreformattedText"/>
        <w:bidi w:val="0"/>
        <w:spacing w:before="0" w:after="0"/>
        <w:jc w:val="left"/>
        <w:rPr/>
      </w:pPr>
      <w:r>
        <w:rPr/>
        <w:t>mTt+kkyecb4iS4uDnCAElyeeljadqdzLUmNFjikLqok+YRHeeNmIMZdQyqzE3O/wBWLkk8LgkugwES</w:t>
      </w:r>
    </w:p>
    <w:p>
      <w:pPr>
        <w:pStyle w:val="PreformattedText"/>
        <w:bidi w:val="0"/>
        <w:spacing w:before="0" w:after="0"/>
        <w:jc w:val="left"/>
        <w:rPr/>
      </w:pPr>
      <w:r>
        <w:rPr/>
        <w:t>BqqQwO86yIyxqGcujP0kUbOWLfsv7b6JJHxVRjSSnTqRxoqt0JWjIeBVCRxZgklrdQkM1zkt+7uICI</w:t>
      </w:r>
    </w:p>
    <w:p>
      <w:pPr>
        <w:pStyle w:val="PreformattedText"/>
        <w:bidi w:val="0"/>
        <w:spacing w:before="0" w:after="0"/>
        <w:jc w:val="left"/>
        <w:rPr/>
      </w:pPr>
      <w:r>
        <w:rPr/>
        <w:t>F0T4pjoeSdS+ZgmaFnkjp3EiyXjCMtiZsgxCqEIspvi7fpbeTINBDULQQT3UfTVEks8bpCh+YpGeOU</w:t>
      </w:r>
    </w:p>
    <w:p>
      <w:pPr>
        <w:pStyle w:val="PreformattedText"/>
        <w:bidi w:val="0"/>
        <w:spacing w:before="0" w:after="0"/>
        <w:jc w:val="left"/>
        <w:rPr/>
      </w:pPr>
      <w:r>
        <w:rPr/>
        <w:t>VI/JZVdTThRcMcA2wJbtXFcvU5cSQGn+Kc6G7eCzg6vzUMpeHKJozI4jIWN5CpzCWzYrdSxHsWt53N</w:t>
      </w:r>
    </w:p>
    <w:p>
      <w:pPr>
        <w:pStyle w:val="PreformattedText"/>
        <w:bidi w:val="0"/>
        <w:spacing w:before="0" w:after="0"/>
        <w:jc w:val="left"/>
        <w:rPr/>
      </w:pPr>
      <w:r>
        <w:rPr/>
        <w:t>oflcQoyWxkIKezVq80lI/EaieNEjjempcRGzMvSZYwPYOGS572C9vqyJoIA5GXIyWjjiFCzPUzKxYR</w:t>
      </w:r>
    </w:p>
    <w:p>
      <w:pPr>
        <w:pStyle w:val="PreformattedText"/>
        <w:bidi w:val="0"/>
        <w:spacing w:before="0" w:after="0"/>
        <w:jc w:val="left"/>
        <w:rPr/>
      </w:pPr>
      <w:r>
        <w:rPr/>
        <w:t>R9cIFp0dljxkJGLhurdW37mYende1OupqanbA/Kvh1ZWMM1QDCGzEJCuhDJiXFsyVxa/dZciNsiNEg</w:t>
      </w:r>
    </w:p>
    <w:p>
      <w:pPr>
        <w:pStyle w:val="PreformattedText"/>
        <w:bidi w:val="0"/>
        <w:spacing w:before="0" w:after="0"/>
        <w:jc w:val="left"/>
        <w:rPr/>
      </w:pPr>
      <w:r>
        <w:rPr/>
        <w:t>SNEvTmlUDq0uOVVUR/LdWORVijRJQjlBZVDRsytfYhrLkGuwicxISRVOKN5KSW9F0JmcpCYHkhhdmk</w:t>
      </w:r>
    </w:p>
    <w:p>
      <w:pPr>
        <w:pStyle w:val="PreformattedText"/>
        <w:bidi w:val="0"/>
        <w:spacing w:before="0" w:after="0"/>
        <w:jc w:val="left"/>
        <w:rPr/>
      </w:pPr>
      <w:r>
        <w:rPr/>
        <w:t>zgzNg0oOOBIv9XhTpCJE6KJwfEDMedU71VRw+GSnV+nT4uskxWnABHSN5KqM+ogot0UjJ1a+7PqUwB</w:t>
      </w:r>
    </w:p>
    <w:p>
      <w:pPr>
        <w:pStyle w:val="PreformattedText"/>
        <w:bidi w:val="0"/>
        <w:spacing w:before="0" w:after="0"/>
        <w:jc w:val="left"/>
        <w:rPr/>
      </w:pPr>
      <w:r>
        <w:rPr/>
        <w:t>EGPBMA4zBghLTVdHBIyPTlRPTskklHD0kkkZJFkFmk/LIj3s5uUZvqLWGkYKG1wAJOSLg4jPCYVKSz</w:t>
      </w:r>
    </w:p>
    <w:p>
      <w:pPr>
        <w:pStyle w:val="PreformattedText"/>
        <w:bidi w:val="0"/>
        <w:spacing w:before="0" w:after="0"/>
        <w:jc w:val="left"/>
        <w:rPr/>
      </w:pPr>
      <w:r>
        <w:rPr/>
        <w:t>0QpIljbNKdxPMpJRYiAFcKzAZMLNHkWQ9qnO8Py+eaZwkEJQT03yk+SPJULDLhNJNHGtVGzL1EVo1x</w:t>
      </w:r>
    </w:p>
    <w:p>
      <w:pPr>
        <w:pStyle w:val="PreformattedText"/>
        <w:bidi w:val="0"/>
        <w:spacing w:before="0" w:after="0"/>
        <w:jc w:val="left"/>
        <w:rPr/>
      </w:pPr>
      <w:r>
        <w:rPr/>
        <w:t>aYFVRm8WZSrLto8gMxvJ8zEnNd1Fe72ekoUFPBJQKWMkpk+Ya0RJC368gjfypKlI1LZeC4fIIDcuFJ</w:t>
      </w:r>
    </w:p>
    <w:p>
      <w:pPr>
        <w:pStyle w:val="PreformattedText"/>
        <w:bidi w:val="0"/>
        <w:spacing w:before="0" w:after="0"/>
        <w:jc w:val="left"/>
        <w:rPr/>
      </w:pPr>
      <w:r>
        <w:rPr/>
        <w:t>c4hBDE6zfL8MhHysE4mmWpqoJJzJeugNIsl3IZrh7C2NvuWBJGJEEeSCBY5FWQU4boTx5PHgZW6jvc</w:t>
      </w:r>
    </w:p>
    <w:p>
      <w:pPr>
        <w:pStyle w:val="PreformattedText"/>
        <w:bidi w:val="0"/>
        <w:spacing w:before="0" w:after="0"/>
        <w:jc w:val="left"/>
        <w:rPr/>
      </w:pPr>
      <w:r>
        <w:rPr/>
        <w:t>4wyfyXtUljfFHIkdiSKnjV0hMSpB04QySiLHOOR1jhpJGMhEIdn2uNiVXHJhp3GZDd1NpMnJKSxIqx</w:t>
      </w:r>
    </w:p>
    <w:p>
      <w:pPr>
        <w:pStyle w:val="PreformattedText"/>
        <w:bidi w:val="0"/>
        <w:spacing w:before="0" w:after="0"/>
        <w:jc w:val="left"/>
        <w:rPr/>
      </w:pPr>
      <w:r>
        <w:rPr/>
        <w:t>wNU1VM5WqdTG9OjSyKxSSJJcrRRHpOAF3Kq2WS7NIIDI8EGckwMkrAWhjijNTN0LU2MBkgpIZum0YV</w:t>
      </w:r>
    </w:p>
    <w:p>
      <w:pPr>
        <w:pStyle w:val="PreformattedText"/>
        <w:bidi w:val="0"/>
        <w:spacing w:before="0" w:after="0"/>
        <w:jc w:val="left"/>
        <w:rPr/>
      </w:pPr>
      <w:r>
        <w:rPr/>
        <w:t>n/ADC7QO8shZ2P0+R3aEOMiTkpEVVimlikkvJUCMERq9UYh1nac9NEjZQfTHgCF/w/pawEz2sc0+qo</w:t>
      </w:r>
    </w:p>
    <w:p>
      <w:pPr>
        <w:pStyle w:val="PreformattedText"/>
        <w:bidi w:val="0"/>
        <w:spacing w:before="0" w:after="0"/>
        <w:jc w:val="left"/>
        <w:rPr/>
      </w:pPr>
      <w:r>
        <w:rPr/>
        <w:t>7d7w1XdLTcLkQQdadJhLE0rVta0pMamIN1GiSyAsrNmL384tYZM0AN1zCHeu9ZGtDw+ZCDM9Q6VHXh</w:t>
      </w:r>
    </w:p>
    <w:p>
      <w:pPr>
        <w:pStyle w:val="PreformattedText"/>
        <w:bidi w:val="0"/>
        <w:spacing w:before="0" w:after="0"/>
        <w:jc w:val="left"/>
        <w:rPr/>
      </w:pPr>
      <w:r>
        <w:rPr/>
        <w:t>U1kuLx1AYyZkIDgkjsRc3HSt9L3EtujPJM5xORbPyIFIOFpWzxzUqM8jNFBUfMVTrRqXHRdpiVCzsI</w:t>
      </w:r>
    </w:p>
    <w:p>
      <w:pPr>
        <w:pStyle w:val="PreformattedText"/>
        <w:bidi w:val="0"/>
        <w:spacing w:before="0" w:after="0"/>
        <w:jc w:val="left"/>
        <w:rPr/>
      </w:pPr>
      <w:r>
        <w:rPr/>
        <w:t>lOINrMzG/wBEjQyCCzz2pMloMaBLRw0sc8hHQqspESLCCXr9FhFEUapeRbMOpIclUXXt9XcBgXQR/F</w:t>
      </w:r>
    </w:p>
    <w:p>
      <w:pPr>
        <w:pStyle w:val="PreformattedText"/>
        <w:bidi w:val="0"/>
        <w:spacing w:before="0" w:after="0"/>
        <w:jc w:val="left"/>
        <w:rPr/>
      </w:pPr>
      <w:r>
        <w:rPr/>
        <w:t>CTJaBzTksFD828UNOXD1ZpbGhgaQTiB3Re7JJIi0mfmynL3x1KAGuEFFpO7l+CbOMcM4dxThtZwt6V</w:t>
      </w:r>
    </w:p>
    <w:p>
      <w:pPr>
        <w:pStyle w:val="PreformattedText"/>
        <w:bidi w:val="0"/>
        <w:spacing w:before="0" w:after="0"/>
        <w:jc w:val="left"/>
        <w:rPr/>
      </w:pPr>
      <w:r>
        <w:rPr/>
        <w:t>Z1EDwyo1PTBFqHzKw5Rqe9XRe5bgGYD9GgewVA5kXlwTBzg5pBPeXndxyn4h8J/iE8bZ0vD55kmjEB</w:t>
      </w:r>
    </w:p>
    <w:p>
      <w:pPr>
        <w:pStyle w:val="PreformattedText"/>
        <w:bidi w:val="0"/>
        <w:spacing w:before="0" w:after="0"/>
        <w:jc w:val="left"/>
        <w:rPr/>
      </w:pPr>
      <w:r>
        <w:rPr/>
        <w:t>zFOsxChzaytOrFlJv6f21zNVj9mYsNj4mpn5C2muGJw5Jb8YAtrOF8bPFIIXTN0Y08zSQLaoknEUdm</w:t>
      </w:r>
    </w:p>
    <w:p>
      <w:pPr>
        <w:pStyle w:val="PreformattedText"/>
        <w:bidi w:val="0"/>
        <w:spacing w:before="0" w:after="0"/>
        <w:jc w:val="left"/>
        <w:rPr/>
      </w:pPr>
      <w:r>
        <w:rPr/>
        <w:t>kepyWRmhZlZ2Pv2a2GVC/ncFRdTDTmYVsUUohoo5Zoo4IUqnaGlgu1dUOVtErvFISkzIkkaMe1WspK</w:t>
      </w:r>
    </w:p>
    <w:p>
      <w:pPr>
        <w:pStyle w:val="PreformattedText"/>
        <w:bidi w:val="0"/>
        <w:spacing w:before="0" w:after="0"/>
        <w:jc w:val="left"/>
        <w:rPr/>
      </w:pPr>
      <w:r>
        <w:rPr/>
        <w:t>6sNMDedKgc2TOgTzDFUNHGjU8UDPLl8uscnVcIhV55Zg955MFUYFhFG9299WWyIBChMe6FyvMt6JuG</w:t>
      </w:r>
    </w:p>
    <w:p>
      <w:pPr>
        <w:pStyle w:val="PreformattedText"/>
        <w:bidi w:val="0"/>
        <w:spacing w:before="0" w:after="0"/>
        <w:jc w:val="left"/>
        <w:rPr/>
      </w:pPr>
      <w:r>
        <w:rPr/>
        <w:t>xwRW6hqKOGSaGWrVSIz1ZmX8xmZYyyAhA0P6dM8O6uvnmlIE9sIWQU5o4pflY6yCaNah0R4DMk4LGV</w:t>
      </w:r>
    </w:p>
    <w:p>
      <w:pPr>
        <w:pStyle w:val="PreformattedText"/>
        <w:bidi w:val="0"/>
        <w:spacing w:before="0" w:after="0"/>
        <w:jc w:val="left"/>
        <w:rPr/>
      </w:pPr>
      <w:r>
        <w:rPr/>
        <w:t>wIH/wA1mAtsffUcZSRknF0iNUyCSOdYTWM9LCsskkJZmMphRDZIYirGeqkXIZ7RFlC5Kx1EZlt+ika</w:t>
      </w:r>
    </w:p>
    <w:p>
      <w:pPr>
        <w:pStyle w:val="PreformattedText"/>
        <w:bidi w:val="0"/>
        <w:spacing w:before="0" w:after="0"/>
        <w:jc w:val="left"/>
        <w:rPr/>
      </w:pPr>
      <w:r>
        <w:rPr/>
        <w:t>XAZNlJcPZDK0dNBLFTvUA9dJ5n4g9lZgJphfAnFAY7XQs2T2GOmAkyG5JE95v0J0WanjQUVPTqtcJe</w:t>
      </w:r>
    </w:p>
    <w:p>
      <w:pPr>
        <w:pStyle w:val="PreformattedText"/>
        <w:bidi w:val="0"/>
        <w:spacing w:before="0" w:after="0"/>
        <w:jc w:val="left"/>
        <w:rPr/>
      </w:pPr>
      <w:r>
        <w:rPr/>
        <w:t>qtJDHmgUrIDB+aAkb5lTZTi5k3OWOphMDt/VSJExNWdSNS5p5VlMDuHNNHUJFeQyKhZlUE2As3SdWG</w:t>
      </w:r>
    </w:p>
    <w:p>
      <w:pPr>
        <w:pStyle w:val="PreformattedText"/>
        <w:bidi w:val="0"/>
        <w:spacing w:before="0" w:after="0"/>
        <w:jc w:val="left"/>
        <w:rPr/>
      </w:pPr>
      <w:r>
        <w:rPr/>
        <w:t>40xEgjtUUCZDoTe70dJTQPGKd5XGZrKgMtFRPGVj3cjuyEgIByib9m1G62BCOeLtCG+UpY6morEkGD</w:t>
      </w:r>
    </w:p>
    <w:p>
      <w:pPr>
        <w:pStyle w:val="PreformattedText"/>
        <w:bidi w:val="0"/>
        <w:spacing w:before="0" w:after="0"/>
        <w:jc w:val="left"/>
        <w:rPr/>
      </w:pPr>
      <w:r>
        <w:rPr/>
        <w:t>RRxz1la0i0zFVRg0DEkxOBJIpkYF7N2m2gTgyJ7UwpLw8tVScPlV6eB4qyGtaotaqlHSeA47qC3nZj</w:t>
      </w:r>
    </w:p>
    <w:p>
      <w:pPr>
        <w:pStyle w:val="PreformattedText"/>
        <w:bidi w:val="0"/>
        <w:spacing w:before="0" w:after="0"/>
        <w:jc w:val="left"/>
        <w:rPr/>
      </w:pPr>
      <w:r>
        <w:rPr/>
        <w:t>hj26ScknUyhYmqZ6xmaokgdVedKqtjSGrnjR0ISEKPymJzVvpkRcgwy0Em4kkwmEDIck80XEJHSRKM</w:t>
      </w:r>
    </w:p>
    <w:p>
      <w:pPr>
        <w:pStyle w:val="PreformattedText"/>
        <w:bidi w:val="0"/>
        <w:spacing w:before="0" w:after="0"/>
        <w:jc w:val="left"/>
        <w:rPr/>
      </w:pPr>
      <w:r>
        <w:rPr/>
        <w:t>U0Us8qmnwiLKTgYo53sTjGWDLa+a4qMWU6Njrjlr4pzkJOQU6oaeOm6clW35giAQCYkyTM8btVhfNK</w:t>
      </w:r>
    </w:p>
    <w:p>
      <w:pPr>
        <w:pStyle w:val="PreformattedText"/>
        <w:bidi w:val="0"/>
        <w:spacing w:before="0" w:after="0"/>
        <w:jc w:val="left"/>
        <w:rPr/>
      </w:pPr>
      <w:r>
        <w:rPr/>
        <w:t>haNrPKCysLLjqe2AJAkqN05NHYpKHeWKilglyKVck0MEUbSqWd0ZyZE9cwdmZsyVI3C/pMkkNM5NNy</w:t>
      </w:r>
    </w:p>
    <w:p>
      <w:pPr>
        <w:pStyle w:val="PreformattedText"/>
        <w:bidi w:val="0"/>
        <w:spacing w:before="0" w:after="0"/>
        <w:jc w:val="left"/>
        <w:rPr/>
      </w:pPr>
      <w:r>
        <w:rPr/>
        <w:t>j9qur4Ec5nkD4o8MaqqEHDuZm/uLiCB26aRzWloJizG/Ui4h2ghvRNewUaw/SHCDE4F1UceGM5djtV</w:t>
      </w:r>
    </w:p>
    <w:p>
      <w:pPr>
        <w:pStyle w:val="PreformattedText"/>
        <w:bidi w:val="0"/>
        <w:spacing w:before="0" w:after="0"/>
        <w:jc w:val="left"/>
        <w:rPr/>
      </w:pPr>
      <w:r>
        <w:rPr/>
        <w:t>r7Erihjwx5tZiN353VXrzwvjTTUsMkRlSZRkvTbIKsfpGYAuQ2wP8Q153qHE6rsiIJHYtQvxw1tDzF</w:t>
      </w:r>
    </w:p>
    <w:p>
      <w:pPr>
        <w:pStyle w:val="PreformattedText"/>
        <w:bidi w:val="0"/>
        <w:spacing w:before="0" w:after="0"/>
        <w:jc w:val="left"/>
        <w:rPr/>
      </w:pPr>
      <w:r>
        <w:rPr/>
        <w:t>V/BnjtTBw5uKUXFI+A0kHFGr8OJc2f3tQz/D5HWlUiCnp+Yj15icSU3V1x1p4AuaA4RDXDd7d1ZmNp</w:t>
      </w:r>
    </w:p>
    <w:p>
      <w:pPr>
        <w:pStyle w:val="PreformattedText"/>
        <w:bidi w:val="0"/>
        <w:spacing w:before="0" w:after="0"/>
        <w:jc w:val="left"/>
        <w:rPr/>
      </w:pPr>
      <w:r>
        <w:rPr/>
        <w:t>tLmEAS7d9absvquzWyHKHM8cPCv/ABXY8yvy/wAf/vjmn/wxzS0ldz9+JOsR+B878svy5zFvXcFoOD</w:t>
      </w:r>
    </w:p>
    <w:p>
      <w:pPr>
        <w:pStyle w:val="PreformattedText"/>
        <w:bidi w:val="0"/>
        <w:spacing w:before="0" w:after="0"/>
        <w:jc w:val="left"/>
        <w:rPr/>
      </w:pPr>
      <w:r>
        <w:rPr/>
        <w:t>1kPEaeCIFAeGhsBIjvrt7y6mRVhuTeHINp6sg+3dzXOVDvB4f0rm1L912bsS65j2Fruq1kPt4ZQVUK</w:t>
      </w:r>
    </w:p>
    <w:p>
      <w:pPr>
        <w:pStyle w:val="PreformattedText"/>
        <w:bidi w:val="0"/>
        <w:spacing w:before="0" w:after="0"/>
        <w:jc w:val="left"/>
        <w:rPr/>
      </w:pPr>
      <w:r>
        <w:rPr/>
        <w:t>itWmT+8DXcx8Oi45y5y3xnjVHV8i8T4/xBZBN8a/iXwHidJDHS1ch5JqKEUjyRKvW4W9pSzX017wGG</w:t>
      </w:r>
    </w:p>
    <w:p>
      <w:pPr>
        <w:pStyle w:val="PreformattedText"/>
        <w:bidi w:val="0"/>
        <w:spacing w:before="0" w:after="0"/>
        <w:jc w:val="left"/>
        <w:rPr/>
      </w:pPr>
      <w:r>
        <w:rPr/>
        <w:t>60O1HF7rXN5tPammk/IGKsWtc7ccXNn4RVDhA4Ii7u9ZO3AeLNxT5jmbgTcXTl+WfilOaPinBI+dOH</w:t>
      </w:r>
    </w:p>
    <w:p>
      <w:pPr>
        <w:pStyle w:val="PreformattedText"/>
        <w:bidi w:val="0"/>
        <w:spacing w:before="0" w:after="0"/>
        <w:jc w:val="left"/>
        <w:rPr/>
      </w:pPr>
      <w:r>
        <w:rPr/>
        <w:t>UXwx+H1AtNzTU1HFaFwVk514EJHwdp3nfPBbi2gxmzcLi8JWweJJ6OoDm3Ih7t6W91zOS2PR/wBIdo</w:t>
      </w:r>
    </w:p>
    <w:p>
      <w:pPr>
        <w:pStyle w:val="PreformattedText"/>
        <w:bidi w:val="0"/>
        <w:spacing w:before="0" w:after="0"/>
        <w:jc w:val="left"/>
        <w:rPr/>
      </w:pPr>
      <w:r>
        <w:rPr/>
        <w:t>+j+1cHtvZVY0cThny0FvSMfRZu1WVG6OZiaVwcH3XOdc3eCuvkir4PxbgE1Jy9Pw+hoquh4XzFxJOV</w:t>
      </w:r>
    </w:p>
    <w:p>
      <w:pPr>
        <w:pStyle w:val="PreformattedText"/>
        <w:bidi w:val="0"/>
        <w:spacing w:before="0" w:after="0"/>
        <w:jc w:val="left"/>
        <w:rPr/>
      </w:pPr>
      <w:r>
        <w:rPr/>
        <w:t>uYqrgz8jco8Jlk4j8DPh5PwLmBMK/hfGqZJuHzQ/khnm6ci3xC+YbRoYylXrYPEDpzRZbUEf+poj/w</w:t>
      </w:r>
    </w:p>
    <w:p>
      <w:pPr>
        <w:pStyle w:val="PreformattedText"/>
        <w:bidi w:val="0"/>
        <w:spacing w:before="0" w:after="0"/>
        <w:jc w:val="left"/>
        <w:rPr/>
      </w:pPr>
      <w:r>
        <w:rPr/>
        <w:t>BzSjhxLd3hzcF9V+ju2NhY7Z+E2xsF7Nm4K8fAaj3SzYm1HtdZsjGCo49JsLE0y8sLm2NrPa3iakOc</w:t>
      </w:r>
    </w:p>
    <w:p>
      <w:pPr>
        <w:pStyle w:val="PreformattedText"/>
        <w:bidi w:val="0"/>
        <w:spacing w:before="0" w:after="0"/>
        <w:jc w:val="left"/>
        <w:rPr/>
      </w:pPr>
      <w:r>
        <w:rPr/>
        <w:t>OO8H5W4JzRzh8QaaqoKPhX93c7858D5j5VkouKcI4nxUSy/Cj4TQcR4HUpDxPgXAua0aWqV2kwhqxm</w:t>
      </w:r>
    </w:p>
    <w:p>
      <w:pPr>
        <w:pStyle w:val="PreformattedText"/>
        <w:bidi w:val="0"/>
        <w:spacing w:before="0" w:after="0"/>
        <w:jc w:val="left"/>
        <w:rPr/>
      </w:pPr>
      <w:r>
        <w:rPr/>
        <w:t>Qp1Qe6oQ0isMY5zby1jv21EGG4mkI/9TT3WOaN5wDlq4fDnpqLcIxuxTTr9HhqeMa1zNlbSqMc9uxM</w:t>
      </w:r>
    </w:p>
    <w:p>
      <w:pPr>
        <w:pStyle w:val="PreformattedText"/>
        <w:bidi w:val="0"/>
        <w:spacing w:before="0" w:after="0"/>
        <w:jc w:val="left"/>
        <w:rPr/>
      </w:pPr>
      <w:r>
        <w:rPr/>
        <w:t>e+62rsTF7+Ip1XzSY+rTa0heD3MHOfFuaObeP818y0oHGeYuIcRqJ/mp5Zabl3mDilYauTlYrJI5ho</w:t>
      </w:r>
    </w:p>
    <w:p>
      <w:pPr>
        <w:pStyle w:val="PreformattedText"/>
        <w:bidi w:val="0"/>
        <w:spacing w:before="0" w:after="0"/>
        <w:jc w:val="left"/>
        <w:rPr/>
      </w:pPr>
      <w:r>
        <w:rPr/>
        <w:t>DFLJUxRhsE6iLti2rL3OrV6zqjel6ZofULLfjKYa0DG0Ld2+nu0i3iuBlbuEa7B4XZbsNWbg3YetUw</w:t>
      </w:r>
    </w:p>
    <w:p>
      <w:pPr>
        <w:pStyle w:val="PreformattedText"/>
        <w:bidi w:val="0"/>
        <w:spacing w:before="0" w:after="0"/>
        <w:jc w:val="left"/>
        <w:rPr/>
      </w:pPr>
      <w:r>
        <w:rPr/>
        <w:t>+AZig5zdn7SrXPrehm25gHZu0Pjdo0Kz5YxnQ2OTClBR0fEShrH6394NR0MUuDV1G9TH1hyzxxZWL1</w:t>
      </w:r>
    </w:p>
    <w:p>
      <w:pPr>
        <w:pStyle w:val="PreformattedText"/>
        <w:bidi w:val="0"/>
        <w:spacing w:before="0" w:after="0"/>
        <w:jc w:val="left"/>
        <w:rPr/>
      </w:pPr>
      <w:r>
        <w:rPr/>
        <w:t>VNWVA6wk2KQqqXVdC0VHXnEPa4Q19XotHNbwYzD9j6IhtVjevORVmm7C0fgVPYeGrNIrPwezW4+XOw</w:t>
      </w:r>
    </w:p>
    <w:p>
      <w:pPr>
        <w:pStyle w:val="PreformattedText"/>
        <w:bidi w:val="0"/>
        <w:spacing w:before="0" w:after="0"/>
        <w:jc w:val="left"/>
        <w:rPr/>
      </w:pPr>
      <w:r>
        <w:rPr/>
        <w:t>1XEb2L9DtvBwF+D2xXur4HE1HbmGZSaC1t0PJq4KiOlJq6OeaGHiHyk1TEOFNQzmZadeV6qd5D8385</w:t>
      </w:r>
    </w:p>
    <w:p>
      <w:pPr>
        <w:pStyle w:val="PreformattedText"/>
        <w:bidi w:val="0"/>
        <w:spacing w:before="0" w:after="0"/>
        <w:jc w:val="left"/>
        <w:rPr/>
      </w:pPr>
      <w:r>
        <w:rPr/>
        <w:t>UflwBhZYV7dE2oL3sLDWqPDH1QzrNa34rGUHd+nx4gD3Sip324Ctgao2fhcKcXhcBWxYa1+CxNZ9m0</w:t>
      </w:r>
    </w:p>
    <w:p>
      <w:pPr>
        <w:pStyle w:val="PreformattedText"/>
        <w:bidi w:val="0"/>
        <w:spacing w:before="0" w:after="0"/>
        <w:jc w:val="left"/>
        <w:rPr/>
      </w:pPr>
      <w:r>
        <w:rPr/>
        <w:t>vRLbsS52B2pVnB7CrVDayjv03Wym81FRQuJomWCoiqYY4pJIjNR8J4gwaOt4HXIzKJqIQMKeikY4h5</w:t>
      </w:r>
    </w:p>
    <w:p>
      <w:pPr>
        <w:pStyle w:val="PreformattedText"/>
        <w:bidi w:val="0"/>
        <w:spacing w:before="0" w:after="0"/>
        <w:jc w:val="left"/>
        <w:rPr/>
      </w:pPr>
      <w:r>
        <w:rPr/>
        <w:t>Mla66J+QqA/GXBlSsGZGo27cxlG3/vX7+Ia3esbvbqloYinSq4U0P/ALfWw9R+D2b8KirT2VjXNLNo</w:t>
      </w:r>
    </w:p>
    <w:p>
      <w:pPr>
        <w:pStyle w:val="PreformattedText"/>
        <w:bidi w:val="0"/>
        <w:spacing w:before="0" w:after="0"/>
        <w:jc w:val="left"/>
        <w:rPr/>
      </w:pPr>
      <w:r>
        <w:rPr/>
        <w:t>+iW2L73P2U2ifguwMS7dGJqBwd2C1NLS0SrUwS0tRRT1NXTcRok7P7urnXrVNBWyQqGlliEkavJkA4</w:t>
      </w:r>
    </w:p>
    <w:p>
      <w:pPr>
        <w:pStyle w:val="PreformattedText"/>
        <w:bidi w:val="0"/>
        <w:spacing w:before="0" w:after="0"/>
        <w:jc w:val="left"/>
        <w:rPr/>
      </w:pPr>
      <w:r>
        <w:rPr/>
        <w:t>a2RK69G9GtufDR/t+OeHY3DtvZU6mJo6NrM97rM19VfKv+qv8ApzS9HnM9KfR/BVMD6NbUxFXDYjBV</w:t>
      </w:r>
    </w:p>
    <w:p>
      <w:pPr>
        <w:pStyle w:val="PreformattedText"/>
        <w:bidi w:val="0"/>
        <w:spacing w:before="0" w:after="0"/>
        <w:jc w:val="left"/>
        <w:rPr/>
      </w:pPr>
      <w:r>
        <w:rPr/>
        <w:t>c8RsTajN+vsnEudvv+DsLXMruDadUPta65pUo+Anwmqfij8R4eXZoUj5b5TopOa+aqiGhqZaN+C8JV</w:t>
      </w:r>
    </w:p>
    <w:p>
      <w:pPr>
        <w:pStyle w:val="PreformattedText"/>
        <w:bidi w:val="0"/>
        <w:spacing w:before="0" w:after="0"/>
        <w:jc w:val="left"/>
        <w:rPr/>
      </w:pPr>
      <w:r>
        <w:rPr/>
        <w:t>+JTcDSfh4aZZuIwxTU1NkwkeWQprpq1XoW3NFzpy95eKik6o4sPCRcd3k2XObu7280R7V7HxUPDIJk</w:t>
      </w:r>
    </w:p>
    <w:p>
      <w:pPr>
        <w:pStyle w:val="PreformattedText"/>
        <w:bidi w:val="0"/>
        <w:spacing w:before="0" w:after="0"/>
        <w:jc w:val="left"/>
        <w:rPr/>
      </w:pPr>
      <w:r>
        <w:rPr/>
        <w:t>mjobVVTR8P5r5l4RwuqlFQOVouFim+FXIkvLXH2uJqzhUbJVIjIxquH3YZHVR1UFrWf9t1wbOl3Xfd</w:t>
      </w:r>
    </w:p>
    <w:p>
      <w:pPr>
        <w:pStyle w:val="PreformattedText"/>
        <w:bidi w:val="0"/>
        <w:spacing w:before="0" w:after="0"/>
        <w:jc w:val="left"/>
        <w:rPr/>
      </w:pPr>
      <w:r>
        <w:rPr/>
        <w:t>4H7FZIlzidbbntHFZ/2qdp7wydHWChvEOGcWlr6ngVBx6BeYqHi5hqKmCijWsrfiJzbRQNxSprOX65</w:t>
      </w:r>
    </w:p>
    <w:p>
      <w:pPr>
        <w:pStyle w:val="PreformattedText"/>
        <w:bidi w:val="0"/>
        <w:spacing w:before="0" w:after="0"/>
        <w:jc w:val="left"/>
        <w:rPr/>
      </w:pPr>
      <w:r>
        <w:rPr/>
        <w:t>glXwbhfLj8Pd2p5GMEkMzDuuuhaWNDnkdtvzdMx1ipHB4+JbVAq3ATlN7xcdw9VjYuQ8dTQtHSrHFH</w:t>
      </w:r>
    </w:p>
    <w:p>
      <w:pPr>
        <w:pStyle w:val="PreformattedText"/>
        <w:bidi w:val="0"/>
        <w:spacing w:before="0" w:after="0"/>
        <w:jc w:val="left"/>
        <w:rPr/>
      </w:pPr>
      <w:r>
        <w:rPr/>
        <w:t>Xcs0HDQJqKhWfifDI+SuTTULHRz8MqDHWcErOO8wScShaaNWBFIjDJbaz9p4RuOw1Wi8lvSb1/dfxN</w:t>
      </w:r>
    </w:p>
    <w:p>
      <w:pPr>
        <w:pStyle w:val="PreformattedText"/>
        <w:bidi w:val="0"/>
        <w:spacing w:before="0" w:after="0"/>
        <w:jc w:val="left"/>
        <w:rPr/>
      </w:pPr>
      <w:r>
        <w:rPr/>
        <w:t>d83urf8ARzbtb0d2zhdq0wKlCiOjrUWyWVsJvCpTI4h01x3uqQ23RfTv/Zfc1ycxfhYoaapnepreXe</w:t>
      </w:r>
    </w:p>
    <w:p>
      <w:pPr>
        <w:pStyle w:val="PreformattedText"/>
        <w:bidi w:val="0"/>
        <w:spacing w:before="0" w:after="0"/>
        <w:jc w:val="left"/>
        <w:rPr/>
      </w:pPr>
      <w:r>
        <w:rPr/>
        <w:t>cuZOHVztOlVFBU1Xy/FJKCnqUA60FL810FJAYCnsdxryLFMdTquY9trmktt57rv3uJeg+kZov2xiK+</w:t>
      </w:r>
    </w:p>
    <w:p>
      <w:pPr>
        <w:pStyle w:val="PreformattedText"/>
        <w:bidi w:val="0"/>
        <w:spacing w:before="0" w:after="0"/>
        <w:jc w:val="left"/>
        <w:rPr/>
      </w:pPr>
      <w:r>
        <w:rPr/>
        <w:t>GqjEYfFNp1mVG5h4qMDmunvN4D1pY5b1I4Fa+P2GxGzMfv8A01AsFnEFO+COOqP5Dwfcb7fyN9A8iC</w:t>
      </w:r>
    </w:p>
    <w:p>
      <w:pPr>
        <w:pStyle w:val="PreformattedText"/>
        <w:bidi w:val="0"/>
        <w:spacing w:before="0" w:after="0"/>
        <w:jc w:val="left"/>
        <w:rPr/>
      </w:pPr>
      <w:r>
        <w:rPr/>
        <w:t>OaITv97zp57FMJ2/I97G1vAO/d/vb/AH1F7ET+EqH8Ze0PkEhCT+wAuQf30bNT7FCtWufZwWmu1vVb</w:t>
      </w:r>
    </w:p>
    <w:p>
      <w:pPr>
        <w:pStyle w:val="PreformattedText"/>
        <w:bidi w:val="0"/>
        <w:spacing w:before="0" w:after="0"/>
        <w:jc w:val="left"/>
        <w:rPr/>
      </w:pPr>
      <w:r>
        <w:rPr/>
        <w:t>cbeTc6uUxIA7VG7r/ItEfiDVgNO6uAWcgb2uoYguANgSvvrSpASDzhRkkxzWqnM9QQ8qk43N1FrM31</w:t>
      </w:r>
    </w:p>
    <w:p>
      <w:pPr>
        <w:pStyle w:val="PreformattedText"/>
        <w:bidi w:val="0"/>
        <w:spacing w:before="0" w:after="0"/>
        <w:jc w:val="left"/>
        <w:rPr/>
      </w:pPr>
      <w:r>
        <w:rPr/>
        <w:t>EWO3vf+mrzG5t9VJeZn9pTU/Lfg++J7dcxvLNy9ChJdFcvxSPJBtYmw2/lrV2dJxVMDTeVHaEDCVj4</w:t>
      </w:r>
    </w:p>
    <w:p>
      <w:pPr>
        <w:pStyle w:val="PreformattedText"/>
        <w:bidi w:val="0"/>
        <w:spacing w:before="0" w:after="0"/>
        <w:jc w:val="left"/>
        <w:rPr/>
      </w:pPr>
      <w:r>
        <w:rPr/>
        <w:t>s/MvB34d0ktFyzQ1lTGTDUw01lhDyNHJiWSeVWFwqgXNu3u16VhG20Wk6uXDV5dUqQS0yrJplirR+V</w:t>
      </w:r>
    </w:p>
    <w:p>
      <w:pPr>
        <w:pStyle w:val="PreformattedText"/>
        <w:bidi w:val="0"/>
        <w:spacing w:before="0" w:after="0"/>
        <w:jc w:val="left"/>
        <w:rPr/>
      </w:pPr>
      <w:r>
        <w:rPr/>
        <w:t>JP1JYiWVCh6uQV8IVA/wAO6+Pf9WrTd7Qqs4W8SbSQlRNPUyNHLCthH08PmgWAjeZwO2MW9INyfGoj</w:t>
      </w:r>
    </w:p>
    <w:p>
      <w:pPr>
        <w:pStyle w:val="PreformattedText"/>
        <w:bidi w:val="0"/>
        <w:spacing w:before="0" w:after="0"/>
        <w:jc w:val="left"/>
        <w:rPr/>
      </w:pPr>
      <w:r>
        <w:rPr/>
        <w:t>Fzrk7X2gOiWkoKZ56ZohSQ/Mh2qJ6mIkBbSDypYfcN+4v6dCATOUwpWkmLe3OUlNU/3jSOaWM0s6hF</w:t>
      </w:r>
    </w:p>
    <w:p>
      <w:pPr>
        <w:pStyle w:val="PreformattedText"/>
        <w:bidi w:val="0"/>
        <w:spacing w:before="0" w:after="0"/>
        <w:jc w:val="left"/>
        <w:rPr/>
      </w:pPr>
      <w:r>
        <w:rPr/>
        <w:t>LOh6t2JOyg2vcb+ojz26dnEEDnteHCTK7WWUy07VoROhAQtWv5geSMFEafA2yJsoHm/wBWm+m6fPyo</w:t>
      </w:r>
    </w:p>
    <w:p>
      <w:pPr>
        <w:pStyle w:val="PreformattedText"/>
        <w:bidi w:val="0"/>
        <w:spacing w:before="0" w:after="0"/>
        <w:jc w:val="left"/>
        <w:rPr/>
      </w:pPr>
      <w:r>
        <w:rPr/>
        <w:t>w8ZZ/L5/gusI5epURKsdczIgmSNmWFSO4qp2SVgBc+AMmOkZ5opz1zWNqyJlaIrUzRqZInLGVZfUGL</w:t>
      </w:r>
    </w:p>
    <w:p>
      <w:pPr>
        <w:pStyle w:val="PreformattedText"/>
        <w:bidi w:val="0"/>
        <w:spacing w:before="0" w:after="0"/>
        <w:jc w:val="left"/>
        <w:rPr/>
      </w:pPr>
      <w:r>
        <w:rPr/>
        <w:t>Edqt729g1l/TogOZPCoyXXQEjP1aiOPrRIZnjKkxXCot7mzOPIPbY+ccdApJn5E0uVj6SzyBTkrtGk</w:t>
      </w:r>
    </w:p>
    <w:p>
      <w:pPr>
        <w:pStyle w:val="PreformattedText"/>
        <w:bidi w:val="0"/>
        <w:spacing w:before="0" w:after="0"/>
        <w:jc w:val="left"/>
        <w:rPr/>
      </w:pPr>
      <w:r>
        <w:rPr/>
        <w:t>nUJKjEGYIPsb28/ffSLg075TEgapvrah3mio0YCRepVJI0TByzgqoA3B2ZTe/vf1arucbms5pmtt11</w:t>
      </w:r>
    </w:p>
    <w:p>
      <w:pPr>
        <w:pStyle w:val="PreformattedText"/>
        <w:bidi w:val="0"/>
        <w:spacing w:before="0" w:after="0"/>
        <w:jc w:val="left"/>
        <w:rPr/>
      </w:pPr>
      <w:r>
        <w:rPr/>
        <w:t>Q0slZdVe8ytGSJo42c7gK4ZVFlNxsDsMctOZ5ogACDam9CoV4TmwhyMcWYSQstjeSQW2832B9tMid7</w:t>
      </w:r>
    </w:p>
    <w:p>
      <w:pPr>
        <w:pStyle w:val="PreformattedText"/>
        <w:bidi w:val="0"/>
        <w:spacing w:before="0" w:after="0"/>
        <w:jc w:val="left"/>
        <w:rPr/>
      </w:pPr>
      <w:r>
        <w:rPr/>
        <w:t>tqbhPiKiamRppQDCjHACMv3EoGB7LC1/P20wyuLdUxBnPVECCpd6SWMF2ka0kkboArKgLF4z5XY+b3</w:t>
      </w:r>
    </w:p>
    <w:p>
      <w:pPr>
        <w:pStyle w:val="PreformattedText"/>
        <w:bidi w:val="0"/>
        <w:spacing w:before="0" w:after="0"/>
        <w:jc w:val="left"/>
        <w:rPr/>
      </w:pPr>
      <w:r>
        <w:rPr/>
        <w:t>0i0HUI2hpu7E31cskEkk6RyVcYixmSPpnvLlGXDbEFTobSNHI8spNspueB0pJopFfqgBo3HqwLh4WA</w:t>
      </w:r>
    </w:p>
    <w:p>
      <w:pPr>
        <w:pStyle w:val="PreformattedText"/>
        <w:bidi w:val="0"/>
        <w:spacing w:before="0" w:after="0"/>
        <w:jc w:val="left"/>
        <w:rPr/>
      </w:pPr>
      <w:r>
        <w:rPr/>
        <w:t>O4I7lAHjThgiDqmBJJ7qaKuBp2CRqpkKoahWRkaJi1spFPuCb47nuOo3CQAD7yJNMUaIjsro/TcR9b</w:t>
      </w:r>
    </w:p>
    <w:p>
      <w:pPr>
        <w:pStyle w:val="PreformattedText"/>
        <w:bidi w:val="0"/>
        <w:spacing w:before="0" w:after="0"/>
        <w:jc w:val="left"/>
        <w:rPr/>
      </w:pPr>
      <w:r>
        <w:rPr/>
        <w:t>Jo49/DRHcgg7ADzqOxzjEhEHdoBQtYrRxdMPfqNck5MY2YYq6N7ggbH2tqO93akwA7xOQTVWRvSqVW</w:t>
      </w:r>
    </w:p>
    <w:p>
      <w:pPr>
        <w:pStyle w:val="PreformattedText"/>
        <w:bidi w:val="0"/>
        <w:spacing w:before="0" w:after="0"/>
        <w:jc w:val="left"/>
        <w:rPr/>
      </w:pPr>
      <w:r>
        <w:rPr/>
        <w:t>ZUEwQtKTdVxAYhsTub2vf+R0KkLQdU11D1DlTFIoawZJDdSDY2WMK26kBtze2WkiTFUT9QKkkTpIJJ</w:t>
      </w:r>
    </w:p>
    <w:p>
      <w:pPr>
        <w:pStyle w:val="PreformattedText"/>
        <w:bidi w:val="0"/>
        <w:spacing w:before="0" w:after="0"/>
        <w:jc w:val="left"/>
        <w:rPr/>
      </w:pPr>
      <w:r>
        <w:rPr/>
        <w:t>AzlB042XcLHvctjkSb76iqCYnmpGTn2KNVaVbehULEMoVjaMxybIQ1u299wdxqIANmTmU5DtQQCmaq</w:t>
      </w:r>
    </w:p>
    <w:p>
      <w:pPr>
        <w:pStyle w:val="PreformattedText"/>
        <w:bidi w:val="0"/>
        <w:spacing w:before="0" w:after="0"/>
        <w:jc w:val="left"/>
        <w:rPr/>
      </w:pPr>
      <w:r>
        <w:rPr/>
        <w:t>xowiBFZ8GjkUrkY2J3sRva4H8tRVHWhs6hHqoZVsKnqQgYM5UB4wA5sbgKq7kf7ap2SSSpSIbaNVan</w:t>
      </w:r>
    </w:p>
    <w:p>
      <w:pPr>
        <w:pStyle w:val="PreformattedText"/>
        <w:bidi w:val="0"/>
        <w:spacing w:before="0" w:after="0"/>
        <w:jc w:val="left"/>
        <w:rPr/>
      </w:pPr>
      <w:r>
        <w:rPr/>
        <w:t>AKtqGjEQiifOML1lDBriPEhha2V/J/i9Xq1PSYDAvMTNqrdLBkUgU5MI0XYsZVLHay2JVr4sfIsfvt</w:t>
      </w:r>
    </w:p>
    <w:p>
      <w:pPr>
        <w:pStyle w:val="PreformattedText"/>
        <w:bidi w:val="0"/>
        <w:spacing w:before="0" w:after="0"/>
        <w:jc w:val="left"/>
        <w:rPr/>
      </w:pPr>
      <w:r>
        <w:rPr/>
        <w:t>l/06ijQMvEhHh0myfBcgAzAFjioY37tre1wdJMBAjsTDUs1ZMkaQvI1sVkMZwxuzWUk2AP7jzqJ7S4</w:t>
      </w:r>
    </w:p>
    <w:p>
      <w:pPr>
        <w:pStyle w:val="PreformattedText"/>
        <w:bidi w:val="0"/>
        <w:spacing w:before="0" w:after="0"/>
        <w:jc w:val="left"/>
        <w:rPr/>
      </w:pPr>
      <w:r>
        <w:rPr/>
        <w:t>Q3RONQQM02VfD2jKrNGweSEuoS4W2RB3vvZvcEfy1WcxzdQpg4cyPpQhQdGFS6qVfEg7AHLE5kbAgb</w:t>
      </w:r>
    </w:p>
    <w:p>
      <w:pPr>
        <w:pStyle w:val="PreformattedText"/>
        <w:bidi w:val="0"/>
        <w:spacing w:before="0" w:after="0"/>
        <w:jc w:val="left"/>
        <w:rPr/>
      </w:pPr>
      <w:r>
        <w:rPr/>
        <w:t>bWvoUbRIJORCaeJdJIyzSFJCWVVKkqFJPj9RGPvsAdQ1JkkdUI2Ahx8FHomVWbFWuyMC9wFvb1DI2N</w:t>
      </w:r>
    </w:p>
    <w:p>
      <w:pPr>
        <w:pStyle w:val="PreformattedText"/>
        <w:bidi w:val="0"/>
        <w:spacing w:before="0" w:after="0"/>
        <w:jc w:val="left"/>
        <w:rPr/>
      </w:pPr>
      <w:r>
        <w:rPr/>
        <w:t>yffVYknMqRN87EEB+5w5s6gsVtc5lmtuP9O7UTyNOacGCD2LFkzKyOQZgUEYCk5qQD4PpFje51GrRM</w:t>
      </w:r>
    </w:p>
    <w:p>
      <w:pPr>
        <w:pStyle w:val="PreformattedText"/>
        <w:bidi w:val="0"/>
        <w:spacing w:before="0" w:after="0"/>
        <w:jc w:val="left"/>
        <w:rPr/>
      </w:pPr>
      <w:r>
        <w:rPr/>
        <w:t>5BuSk/L3G5uG8X4RWxdp4fxPhtYe+4VqWthmyBv5GLHVd4Dm1WkZOBb9idrhIyGq+g7ATx01WiWhrY</w:t>
      </w:r>
    </w:p>
    <w:p>
      <w:pPr>
        <w:pStyle w:val="PreformattedText"/>
        <w:bidi w:val="0"/>
        <w:spacing w:before="0" w:after="0"/>
        <w:jc w:val="left"/>
        <w:rPr/>
      </w:pPr>
      <w:r>
        <w:rPr/>
        <w:t>KStEYYkY1kMVSgZhtHG5kUqN8i3ka8pJ1HNpd+K1FhNQgHNYgyZrK6sFzjkAIWUR3FwqJibXvft30K</w:t>
      </w:r>
    </w:p>
    <w:p>
      <w:pPr>
        <w:pStyle w:val="PreformattedText"/>
        <w:bidi w:val="0"/>
        <w:spacing w:before="0" w:after="0"/>
        <w:jc w:val="left"/>
        <w:rPr/>
      </w:pPr>
      <w:r>
        <w:rPr/>
        <w:t>WUeKxkoIVvctPkDsHFkYbBi4uLkj6tiV7tJO86iNAh5aH8xSAVDjpCQwKssxI6iwnG/VaM/UhPqx+p</w:t>
      </w:r>
    </w:p>
    <w:p>
      <w:pPr>
        <w:pStyle w:val="PreformattedText"/>
        <w:bidi w:val="0"/>
        <w:spacing w:before="0" w:after="0"/>
        <w:jc w:val="left"/>
        <w:rPr/>
      </w:pPr>
      <w:r>
        <w:rPr/>
        <w:t>l0xAOomE8SSc2nrXIc0+NiCGyIByBZUjKsAXv9r2Ughgcu3UcFloO9chJJJEyPN33eFELTkPGiEAJj</w:t>
      </w:r>
    </w:p>
    <w:p>
      <w:pPr>
        <w:pStyle w:val="PreformattedText"/>
        <w:bidi w:val="0"/>
        <w:spacing w:before="0" w:after="0"/>
        <w:jc w:val="left"/>
        <w:rPr/>
      </w:pPr>
      <w:r>
        <w:rPr/>
        <w:t>lHMqnAKuDYNGBiuR7fHq9RbQFrmwHNz85p4zgmElGPzW6aMFkOLGXeMXIDRKDYspQ22soI9V9JMnKF</w:t>
      </w:r>
    </w:p>
    <w:p>
      <w:pPr>
        <w:pStyle w:val="PreformattedText"/>
        <w:bidi w:val="0"/>
        <w:spacing w:before="0" w:after="0"/>
        <w:jc w:val="left"/>
        <w:rPr/>
      </w:pPr>
      <w:r>
        <w:rPr/>
        <w:t>igQrkkUBEYzuHBVhI8cwIyWN2OQxuLLjfSSMzJ1Uw4bWq6FmYK7MXZUQK2diA5VPQcSLeSU/TpaeCZ</w:t>
      </w:r>
    </w:p>
    <w:p>
      <w:pPr>
        <w:pStyle w:val="PreformattedText"/>
        <w:bidi w:val="0"/>
        <w:spacing w:before="0" w:after="0"/>
        <w:jc w:val="left"/>
        <w:rPr/>
      </w:pPr>
      <w:r>
        <w:rPr/>
        <w:t>3O4loapFBUkortKjg2CF/UoJCYqg/kthc3xudJM2GzEbs6J+p6trxozAygDpMpLAxRAEtIQCxlydrq</w:t>
      </w:r>
    </w:p>
    <w:p>
      <w:pPr>
        <w:pStyle w:val="PreformattedText"/>
        <w:bidi w:val="0"/>
        <w:spacing w:before="0" w:after="0"/>
        <w:jc w:val="left"/>
        <w:rPr/>
      </w:pPr>
      <w:r>
        <w:rPr/>
        <w:t>fHT86SJPUdYMWKOFVkDXlb6iVDWa5BDRqv3IOO2kkiI+IuXEWTKRkFQWUQqblkYg3dgxya9wMvu2o3</w:t>
      </w:r>
    </w:p>
    <w:p>
      <w:pPr>
        <w:pStyle w:val="PreformattedText"/>
        <w:bidi w:val="0"/>
        <w:spacing w:before="0" w:after="0"/>
        <w:jc w:val="left"/>
        <w:rPr/>
      </w:pPr>
      <w:r>
        <w:rPr/>
        <w:t>dU2+ezz/ABSXyZU1VmsvUZBdiWVbAx3BAjYH1IW3NteztcN67ms2xvYkqmX8lFkVZi6yBChCKiqhLN</w:t>
      </w:r>
    </w:p>
    <w:p>
      <w:pPr>
        <w:pStyle w:val="PreformattedText"/>
        <w:bidi w:val="0"/>
        <w:spacing w:before="0" w:after="0"/>
        <w:jc w:val="left"/>
        <w:rPr/>
      </w:pPr>
      <w:r>
        <w:rPr/>
        <w:t>IwGxBG2+2Pp012QBEwnjOVkhaZI5RmxEakqHGCLD/iEJtlfyf3GWkZcS4NySyHgEpTvJ13bpTBbuA5</w:t>
      </w:r>
    </w:p>
    <w:p>
      <w:pPr>
        <w:pStyle w:val="PreformattedText"/>
        <w:bidi w:val="0"/>
        <w:spacing w:before="0" w:after="0"/>
        <w:jc w:val="left"/>
        <w:rPr/>
      </w:pPr>
      <w:r>
        <w:rPr/>
        <w:t>YOQuJAZSRcX+3gHTsJu9qZ/CURG7ZhnjYxtdFBxBcnZZZmU2JAPn3vqVR9f5f1SiuAZFMcqEt0gBcx</w:t>
      </w:r>
    </w:p>
    <w:p>
      <w:pPr>
        <w:pStyle w:val="PreformattedText"/>
        <w:bidi w:val="0"/>
        <w:spacing w:before="0" w:after="0"/>
        <w:jc w:val="left"/>
        <w:rPr/>
      </w:pPr>
      <w:r>
        <w:rPr/>
        <w:t>4enppc7L6vHsxy00nsP2fxTy2YjJOUMUMpMUcRiZRmkUK9MFslBHd6iF/pc6Nokwmdlu8gn6njZpY2</w:t>
      </w:r>
    </w:p>
    <w:p>
      <w:pPr>
        <w:pStyle w:val="PreformattedText"/>
        <w:bidi w:val="0"/>
        <w:spacing w:before="0" w:after="0"/>
        <w:jc w:val="left"/>
        <w:rPr/>
      </w:pPr>
      <w:r>
        <w:rPr/>
        <w:t>jSSD5hz00W7LnEviTIXSwN/sS2pwJIHaoHkgwXXZJzENTJKzJK1T0j1DGFCqJA9kCMpuxXuYnb0/9M</w:t>
      </w:r>
    </w:p>
    <w:p>
      <w:pPr>
        <w:pStyle w:val="PreformattedText"/>
        <w:bidi w:val="0"/>
        <w:spacing w:before="0" w:after="0"/>
        <w:jc w:val="left"/>
        <w:rPr/>
      </w:pPr>
      <w:r>
        <w:rPr/>
        <w:t>rW2znqo+WnyIsU5TMCqZGjK9eaFZbrIUUyEm5DABpMiouf06RaTq7JOlpXlpKZmZtpUCwzEO8siOAg</w:t>
      </w:r>
    </w:p>
    <w:p>
      <w:pPr>
        <w:pStyle w:val="PreformattedText"/>
        <w:bidi w:val="0"/>
        <w:spacing w:before="0" w:after="0"/>
        <w:jc w:val="left"/>
        <w:rPr/>
      </w:pPr>
      <w:r>
        <w:rPr/>
        <w:t>aIBT2EFr2u1v4dERaASdUkpFPUFYKefqTQwSrDEkSEZNKBmqyXBcYuMQ5IAW646eTETkobj1s2lFqj</w:t>
      </w:r>
    </w:p>
    <w:p>
      <w:pPr>
        <w:pStyle w:val="PreformattedText"/>
        <w:bidi w:val="0"/>
        <w:spacing w:before="0" w:after="0"/>
        <w:jc w:val="left"/>
        <w:rPr/>
      </w:pPr>
      <w:r>
        <w:rPr/>
        <w:t>yTRK71TwwlVnTqRM6RlRgpVgAEutlUekq3+XSkxE5Jy5p0ajzO0rsyhUMUKvKpW6MzSOoLzSgd2I8C</w:t>
      </w:r>
    </w:p>
    <w:p>
      <w:pPr>
        <w:pStyle w:val="PreformattedText"/>
        <w:bidi w:val="0"/>
        <w:spacing w:before="0" w:after="0"/>
        <w:jc w:val="left"/>
        <w:rPr/>
      </w:pPr>
      <w:r>
        <w:rPr/>
        <w:t>y9rf804PMHVDGUol0klEcEMyLGYUKNIUglWVTNKSkikFqbYnYg93q8NonBxNoMx58ymT07mCON5OqQ</w:t>
      </w:r>
    </w:p>
    <w:p>
      <w:pPr>
        <w:pStyle w:val="PreformattedText"/>
        <w:bidi w:val="0"/>
        <w:spacing w:before="0" w:after="0"/>
        <w:jc w:val="left"/>
        <w:rPr/>
      </w:pPr>
      <w:r>
        <w:rPr/>
        <w:t>YRAEiUEyAyCNIVUN+4Nz7OqlfoMySIglEbDrRteOWWGm6Uv5qKGiwCtMD1M0cDIlscTjlsEE6P88gk</w:t>
      </w:r>
    </w:p>
    <w:p>
      <w:pPr>
        <w:pStyle w:val="PreformattedText"/>
        <w:bidi w:val="0"/>
        <w:spacing w:before="0" w:after="0"/>
        <w:jc w:val="left"/>
        <w:rPr/>
      </w:pPr>
      <w:r>
        <w:rPr/>
        <w:t>iI5QBIgiEbp1pI5gj1L5sVXqNJG12QWY9wYA+lmbvVwWt5gpjMZap4o5Z3igWjqkeetmSBJyTJKjjq</w:t>
      </w:r>
    </w:p>
    <w:p>
      <w:pPr>
        <w:pStyle w:val="PreformattedText"/>
        <w:bidi w:val="0"/>
        <w:spacing w:before="0" w:after="0"/>
        <w:jc w:val="left"/>
        <w:rPr/>
      </w:pPr>
      <w:r>
        <w:rPr/>
        <w:t>u0MrODhGHDSAs1gVZ/oWTRgOcCWm0FBMBp5O8/VRsk/EqeoamSGmrQ7xtFUrDGYgiRkymIh1aKowXN</w:t>
      </w:r>
    </w:p>
    <w:p>
      <w:pPr>
        <w:pStyle w:val="PreformattedText"/>
        <w:bidi w:val="0"/>
        <w:spacing w:before="0" w:after="0"/>
        <w:jc w:val="left"/>
        <w:rPr/>
      </w:pPr>
      <w:r>
        <w:rPr/>
        <w:t>Sx+rrHudZdSNuzuTOcQ453BZPPNJFCaekESpVdm0YqIpliaEOb7hiJWawsgXH0u3ULQctzNDcSAOQT</w:t>
      </w:r>
    </w:p>
    <w:p>
      <w:pPr>
        <w:pStyle w:val="PreformattedText"/>
        <w:bidi w:val="0"/>
        <w:spacing w:before="0" w:after="0"/>
        <w:jc w:val="left"/>
        <w:rPr/>
      </w:pPr>
      <w:r>
        <w:rPr/>
        <w:t>q9SHqc3mekkhwHDYCFUrIHjaoE0clvlxiZMWU3/O9S45mQCZ8Eyx/IjEjNI166bpossZMQk6i5n5lf</w:t>
      </w:r>
    </w:p>
    <w:p>
      <w:pPr>
        <w:pStyle w:val="PreformattedText"/>
        <w:bidi w:val="0"/>
        <w:spacing w:before="0" w:after="0"/>
        <w:jc w:val="left"/>
        <w:rPr/>
      </w:pPr>
      <w:r>
        <w:rPr/>
        <w:t>8CJSLgkoO7L8ryzJImkUq+cUSTTK4eApNGisyl5I0eNQmZACuGa3pGWC+twYIPYhfwlFyTVTTUxnjl</w:t>
      </w:r>
    </w:p>
    <w:p>
      <w:pPr>
        <w:pStyle w:val="PreformattedText"/>
        <w:bidi w:val="0"/>
        <w:spacing w:before="0" w:after="0"/>
        <w:jc w:val="left"/>
        <w:rPr/>
      </w:pPr>
      <w:r>
        <w:rPr/>
        <w:t>RPk5yaiiBkZ7CJJJDbYSgO2VwgBY44WxdvkhIZFrZyK4ktM9THJPUzJU04ljeHAOZqRo584ziEIdTD</w:t>
      </w:r>
    </w:p>
    <w:p>
      <w:pPr>
        <w:pStyle w:val="PreformattedText"/>
        <w:bidi w:val="0"/>
        <w:spacing w:before="0" w:after="0"/>
        <w:jc w:val="left"/>
        <w:rPr/>
      </w:pPr>
      <w:r>
        <w:rPr/>
        <w:t>CptiLSHIr6WRMkkp4MQdea6gljRYzS1EK1HVMK06PUUksMMXTmeSqlOahjI8jMgsD0lyxZgCkgAMgs</w:t>
      </w:r>
    </w:p>
    <w:p>
      <w:pPr>
        <w:pStyle w:val="PreformattedText"/>
        <w:bidi w:val="0"/>
        <w:spacing w:before="0" w:after="0"/>
        <w:jc w:val="left"/>
        <w:rPr/>
      </w:pPr>
      <w:r>
        <w:rPr/>
        <w:t>qh5FqA8fElk+Zp41FPFLBijNFK04ijlRWURU7dotdZZics8RpJOEBwQMi19HIsAkYEAUsriLqZQtKU</w:t>
      </w:r>
    </w:p>
    <w:p>
      <w:pPr>
        <w:pStyle w:val="PreformattedText"/>
        <w:bidi w:val="0"/>
        <w:spacing w:before="0" w:after="0"/>
        <w:jc w:val="left"/>
        <w:rPr/>
      </w:pPr>
      <w:r>
        <w:rPr/>
        <w:t>MPQgLF5RC7RZDFukTEvqddOWvLQWnJRuAgFuia4a2ZBJVtCt1CiaWdc48R0+mgpiLCIA/uGX8pWVMk</w:t>
      </w:r>
    </w:p>
    <w:p>
      <w:pPr>
        <w:pStyle w:val="PreformattedText"/>
        <w:bidi w:val="0"/>
        <w:spacing w:before="0" w:after="0"/>
        <w:jc w:val="left"/>
        <w:rPr/>
      </w:pPr>
      <w:r>
        <w:rPr/>
        <w:t>IiRmXfok62G26/alBW5z1SNKGRahlDU0d2Uv2OpWMBdyLKy+GbtxiSxJ1o0OSTRMw6F1Tvw9ZjHUFK</w:t>
      </w:r>
    </w:p>
    <w:p>
      <w:pPr>
        <w:pStyle w:val="PreformattedText"/>
        <w:bidi w:val="0"/>
        <w:spacing w:before="0" w:after="0"/>
        <w:jc w:val="left"/>
        <w:rPr/>
      </w:pPr>
      <w:r>
        <w:rPr/>
        <w:t>MGfrUyNIGp0CxlQJJmVVVlxjCdouVLHBVsXbBOtqI3N03lik/DRNPNNUyVMbrGpCxvKlTEcomEc6MA</w:t>
      </w:r>
    </w:p>
    <w:p>
      <w:pPr>
        <w:pStyle w:val="PreformattedText"/>
        <w:bidi w:val="0"/>
        <w:spacing w:before="0" w:after="0"/>
        <w:jc w:val="left"/>
        <w:rPr/>
      </w:pPr>
      <w:r>
        <w:rPr/>
        <w:t>Jgnclyb9MLdR2K2U9oSL2ytY+Jmnpuc+YFpZ5qqhNZBVwRtF3wXhVikq+Ha6sD7Esb/VrExJtx1aN4</w:t>
      </w:r>
    </w:p>
    <w:p>
      <w:pPr>
        <w:pStyle w:val="PreformattedText"/>
        <w:bidi w:val="0"/>
        <w:spacing w:before="0" w:after="0"/>
        <w:jc w:val="left"/>
        <w:rPr/>
      </w:pPr>
      <w:r>
        <w:rPr/>
        <w:t>SD91X6X/AKdk9v6qarUJNSyPDUvFFLHFUFIozcSoWUmRigwAaILfcWkK47nVy4ES0yHKMtjUIuKNBT</w:t>
      </w:r>
    </w:p>
    <w:p>
      <w:pPr>
        <w:pStyle w:val="PreformattedText"/>
        <w:bidi w:val="0"/>
        <w:spacing w:before="0" w:after="0"/>
        <w:jc w:val="left"/>
        <w:rPr/>
      </w:pPr>
      <w:r>
        <w:rPr/>
        <w:t>rH1qlpuisvTl6b9MrPlIpJP5kpQSWDeB3Hw+nFuk5kJBvIDRdwgrFVnqLHYRSFDVq0swkkW/UCd5LI</w:t>
      </w:r>
    </w:p>
    <w:p>
      <w:pPr>
        <w:pStyle w:val="PreformattedText"/>
        <w:bidi w:val="0"/>
        <w:spacing w:before="0" w:after="0"/>
        <w:jc w:val="left"/>
        <w:rPr/>
      </w:pPr>
      <w:r>
        <w:rPr/>
        <w:t>7HFTtjf6Tk8f/J5+lPBiYyXKmSAxhYcEnDOs7JTP1riXtlRgzF2VPqsCT9XpZk5zSEyzFT0BGs8KTC</w:t>
      </w:r>
    </w:p>
    <w:p>
      <w:pPr>
        <w:pStyle w:val="PreformattedText"/>
        <w:bidi w:val="0"/>
        <w:spacing w:before="0" w:after="0"/>
        <w:jc w:val="left"/>
        <w:rPr/>
      </w:pPr>
      <w:r>
        <w:rPr/>
        <w:t>VKr5dVhSJ47sg6piUncrIpYk/b+HSLrYlvEnAJ0CIWtnSCSnlkpo1l6csYMESmc4hDEzY5RMUFwb28</w:t>
      </w:r>
    </w:p>
    <w:p>
      <w:pPr>
        <w:pStyle w:val="PreformattedText"/>
        <w:bidi w:val="0"/>
        <w:spacing w:before="0" w:after="0"/>
        <w:jc w:val="left"/>
        <w:rPr/>
      </w:pPr>
      <w:r>
        <w:rPr/>
        <w:t>Ht20o/8Ak8/SkRBg8k90NZS/LxpFNGkkdFjBGPmBlbN3idQf+JTp732DdTL7YHy3YTIhKxZWpWLMJl</w:t>
      </w:r>
    </w:p>
    <w:p>
      <w:pPr>
        <w:pStyle w:val="PreformattedText"/>
        <w:bidi w:val="0"/>
        <w:spacing w:before="0" w:after="0"/>
        <w:jc w:val="left"/>
        <w:rPr/>
      </w:pPr>
      <w:r>
        <w:rPr/>
        <w:t>pRG4p4nZTYNGQc1XGcQhhl9LfxN2poBcx3NC/hKLevqYqiSXKoeKkCOsZiBZFkwxsAQXIykL+zBsV+</w:t>
      </w:r>
    </w:p>
    <w:p>
      <w:pPr>
        <w:pStyle w:val="PreformattedText"/>
        <w:bidi w:val="0"/>
        <w:spacing w:before="0" w:after="0"/>
        <w:jc w:val="left"/>
        <w:rPr/>
      </w:pPr>
      <w:r>
        <w:rPr/>
        <w:t>rCdzreSja03ZjJGUtijzfLL1A0LKquwuZJJGjUpGt0fpG58YtHbLL0pnCFI7QyFlFJK0NPDk5KRTyZ</w:t>
      </w:r>
    </w:p>
    <w:p>
      <w:pPr>
        <w:pStyle w:val="PreformattedText"/>
        <w:bidi w:val="0"/>
        <w:spacing w:before="0" w:after="0"/>
        <w:jc w:val="left"/>
        <w:rPr/>
      </w:pPr>
      <w:r>
        <w:rPr/>
        <w:t>TXdWdpLritweqiiwG+0jLj+klABOQ3SU5xSmTCYC5hfoNLkMnLYhlqBIxBiyKpfYjt/YhJzEm1HQTx</w:t>
      </w:r>
    </w:p>
    <w:p>
      <w:pPr>
        <w:pStyle w:val="PreformattedText"/>
        <w:bidi w:val="0"/>
        <w:spacing w:before="0" w:after="0"/>
        <w:jc w:val="left"/>
        <w:rPr/>
      </w:pPr>
      <w:r>
        <w:rPr/>
        <w:t>IskXT/4mnSpqDAiwmN6tOyZaZSO5jHKpW42yZsT24pMOZmUo3EoJauKKKm6ExnBhp2mVPzUCCMwBLi</w:t>
      </w:r>
    </w:p>
    <w:p>
      <w:pPr>
        <w:pStyle w:val="PreformattedText"/>
        <w:bidi w:val="0"/>
        <w:spacing w:before="0" w:after="0"/>
        <w:jc w:val="left"/>
        <w:rPr/>
      </w:pPr>
      <w:r>
        <w:rPr/>
        <w:t>UmFZMhiAuXZ246SUCI5JwqKuCmQnCiZTUKjdYmsq7vipcricYWkMgS1/SP4cpRIAzEJ1n82s080cnE</w:t>
      </w:r>
    </w:p>
    <w:p>
      <w:pPr>
        <w:pStyle w:val="PreformattedText"/>
        <w:bidi w:val="0"/>
        <w:spacing w:before="0" w:after="0"/>
        <w:jc w:val="left"/>
        <w:rPr/>
      </w:pPr>
      <w:r>
        <w:rPr/>
        <w:t>Iy6y5RwiLqxSymJi8bSJGTAjL0lQeAU9LfUAIDu0KEjeIA0TqOLQNBIrTvSyCgpbxy00gkdukFSJ5X</w:t>
      </w:r>
    </w:p>
    <w:p>
      <w:pPr>
        <w:pStyle w:val="PreformattedText"/>
        <w:bidi w:val="0"/>
        <w:spacing w:before="0" w:after="0"/>
        <w:jc w:val="left"/>
        <w:rPr/>
      </w:pPr>
      <w:r>
        <w:rPr/>
        <w:t>QgqGya9t2qTldcmZFxOqeww4efOaxVIOiskkNTf5GrWYpnDGjPGrho0XK6sgkIZTYhssV7m1IPHsH9</w:t>
      </w:r>
    </w:p>
    <w:p>
      <w:pPr>
        <w:pStyle w:val="PreformattedText"/>
        <w:bidi w:val="0"/>
        <w:spacing w:before="0" w:after="0"/>
        <w:jc w:val="left"/>
        <w:rPr/>
      </w:pPr>
      <w:r>
        <w:rPr/>
        <w:t>f6oD9KWCO0lRTRmYSzmFIpapWSOMwsWWFJzZVJxUqbnsxOXczJINWeeZSTqs1DmkFZ14sYMmLoyLI2</w:t>
      </w:r>
    </w:p>
    <w:p>
      <w:pPr>
        <w:pStyle w:val="PreformattedText"/>
        <w:bidi w:val="0"/>
        <w:spacing w:before="0" w:after="0"/>
        <w:jc w:val="left"/>
        <w:rPr/>
      </w:pPr>
      <w:r>
        <w:rPr/>
        <w:t>SrkZJUBMqucboRk/8AykMASY5lMJGpzSKwGKUmSDqNCGaGejqmaHoTsqqGEt+rKWKFltu0isq42uoM</w:t>
      </w:r>
    </w:p>
    <w:p>
      <w:pPr>
        <w:pStyle w:val="PreformattedText"/>
        <w:bidi w:val="0"/>
        <w:spacing w:before="0" w:after="0"/>
        <w:jc w:val="left"/>
        <w:rPr/>
      </w:pPr>
      <w:r>
        <w:rPr/>
        <w:t>xGaf7CnI/MR00zyQ0qGWFlkpnkeVI3RUkD2RD05FIxBsMjGccvVpWuHJJYT01e5pqhIY0qKdVkQTx9</w:t>
      </w:r>
    </w:p>
    <w:p>
      <w:pPr>
        <w:pStyle w:val="PreformattedText"/>
        <w:bidi w:val="0"/>
        <w:spacing w:before="0" w:after="0"/>
        <w:jc w:val="left"/>
        <w:rPr/>
      </w:pPr>
      <w:r>
        <w:rPr/>
        <w:t>WKK4YTK8RsGUrjluTaqv5DWWc+KYACeSQgeqc10MzcPVKQq0cBNRZcpY5MQ4jG6JI2C2sojXbIrp2h</w:t>
      </w:r>
    </w:p>
    <w:p>
      <w:pPr>
        <w:pStyle w:val="PreformattedText"/>
        <w:bidi w:val="0"/>
        <w:spacing w:before="0" w:after="0"/>
        <w:jc w:val="left"/>
        <w:rPr/>
      </w:pPr>
      <w:r>
        <w:rPr/>
        <w:t>xLphNdvWos9RKUl66AXZmlhaIvHC/VCx08DXJdSjofDHF8kXzcnNIGuXYkXN9qeqWnrCZENcYw7RzR</w:t>
      </w:r>
    </w:p>
    <w:p>
      <w:pPr>
        <w:pStyle w:val="PreformattedText"/>
        <w:bidi w:val="0"/>
        <w:spacing w:before="0" w:after="0"/>
        <w:jc w:val="left"/>
        <w:rPr/>
      </w:pPr>
      <w:r>
        <w:rPr/>
        <w:t>0i0IVpIGzXrCe9zZYmZQx2kyRV8spjICSiSU0McdKJJa+QI0XVmqIYMZhE0iRqOglzcyMwVdu1VY29</w:t>
      </w:r>
    </w:p>
    <w:p>
      <w:pPr>
        <w:pStyle w:val="PreformattedText"/>
        <w:bidi w:val="0"/>
        <w:spacing w:before="0" w:after="0"/>
        <w:jc w:val="left"/>
        <w:rPr/>
      </w:pPr>
      <w:r>
        <w:rPr/>
        <w:t>KpsQI0Vdw3p4isJZmdoaZKjiE0VPM7dQ0IR2QOWgkZ7EFlV1yGJFr+oW0LjDgGkuEo2jInL5U6BVgn</w:t>
      </w:r>
    </w:p>
    <w:p>
      <w:pPr>
        <w:pStyle w:val="PreformattedText"/>
        <w:bidi w:val="0"/>
        <w:spacing w:before="0" w:after="0"/>
        <w:jc w:val="left"/>
        <w:rPr/>
      </w:pPr>
      <w:r>
        <w:rPr/>
        <w:t>nkJeokZZYKiBaUqISUBjjSUA5SMoUrt6pAFXyxmAOZHJMNZ4kTTw1dUQPlK15upBNHKtqdpnMUnX6g</w:t>
      </w:r>
    </w:p>
    <w:p>
      <w:pPr>
        <w:pStyle w:val="PreformattedText"/>
        <w:bidi w:val="0"/>
        <w:spacing w:before="0" w:after="0"/>
        <w:jc w:val="left"/>
        <w:rPr/>
      </w:pPr>
      <w:r>
        <w:rPr/>
        <w:t>JxQERSMt74kt26YB0iAZTEk6pAUUyNXNHw+ohJWWRY2rFaRlQymSSJoyMCsosFcC5hZu65bThrgDkQ</w:t>
      </w:r>
    </w:p>
    <w:p>
      <w:pPr>
        <w:pStyle w:val="PreformattedText"/>
        <w:bidi w:val="0"/>
        <w:spacing w:before="0" w:after="0"/>
        <w:jc w:val="left"/>
        <w:rPr/>
      </w:pPr>
      <w:r>
        <w:rPr/>
        <w:t>QhAmBGSpn4xfDap5v5Xkq6fhlPFxGljepiqDUXzEkUcrCNGJ6Zx6bkf/vGsvbYUNoYc1qNQx8Z2q7h</w:t>
      </w:r>
    </w:p>
    <w:p>
      <w:pPr>
        <w:pStyle w:val="PreformattedText"/>
        <w:bidi w:val="0"/>
        <w:spacing w:before="0" w:after="0"/>
        <w:jc w:val="left"/>
        <w:rPr/>
      </w:pPr>
      <w:r>
        <w:rPr/>
        <w:t>6ppVGwd2fIWt3wd5mnpKio5W4kXm4hA5Gcrs8kNNDIDG0SyE5MGO58KMdZWzq7rfg9U/GUz861XMXT</w:t>
      </w:r>
    </w:p>
    <w:p>
      <w:pPr>
        <w:pStyle w:val="PreformattedText"/>
        <w:bidi w:val="0"/>
        <w:spacing w:before="0" w:after="0"/>
        <w:jc w:val="left"/>
        <w:rPr/>
      </w:pPr>
      <w:r>
        <w:rPr/>
        <w:t>JcKzBuOH1VuVwx3Cl8+pVIKppZTC0UpppYw5eOFCqO3cxZn+vFu3W6CM3E7yzCJtA0Tsa6RDD+bUCC</w:t>
      </w:r>
    </w:p>
    <w:p>
      <w:pPr>
        <w:pStyle w:val="PreformattedText"/>
        <w:bidi w:val="0"/>
        <w:spacing w:before="0" w:after="0"/>
        <w:jc w:val="left"/>
        <w:rPr/>
      </w:pPr>
      <w:r>
        <w:rPr/>
        <w:t>oDTqQHnkQBVjIj2PULKGVlJAVlyUtqUVCIh0IC0WyRnKWmJ4gGNRVQUzUkbh1VuhO9ozGz1puoRxFJ</w:t>
      </w:r>
    </w:p>
    <w:p>
      <w:pPr>
        <w:pStyle w:val="PreformattedText"/>
        <w:bidi w:val="0"/>
        <w:spacing w:before="0" w:after="0"/>
        <w:jc w:val="left"/>
        <w:rPr/>
      </w:pPr>
      <w:r>
        <w:rPr/>
        <w:t>CwisNxlfT5vJcXJFoHWlCRzsWp6Dh9ms0SVFRPCqxU4vdI6SJ7GSQ3kBzZQB6M9D8icCRk6CVmKSPh</w:t>
      </w:r>
    </w:p>
    <w:p>
      <w:pPr>
        <w:pStyle w:val="PreformattedText"/>
        <w:bidi w:val="0"/>
        <w:spacing w:before="0" w:after="0"/>
        <w:jc w:val="left"/>
        <w:rPr/>
      </w:pPr>
      <w:r>
        <w:rPr/>
        <w:t>v/F1InqqpkmSnqZ5OkJQ7s7mJY8eq4ZVAU4IF/UdNa1u8RkkSSd0z9iGkq6j5lJ6SGRKfo3SZo85pZ</w:t>
      </w:r>
    </w:p>
    <w:p>
      <w:pPr>
        <w:pStyle w:val="PreformattedText"/>
        <w:bidi w:val="0"/>
        <w:spacing w:before="0" w:after="0"/>
        <w:jc w:val="left"/>
        <w:rPr/>
      </w:pPr>
      <w:r>
        <w:rPr/>
        <w:t>5AqvCsbIGxBeQggXUrde3u0IG8SRCPlDnQU6CkNDDHPNPLJH1QVjiVmqpo6mLJZwY1JEeV+9rBiO1g</w:t>
      </w:r>
    </w:p>
    <w:p>
      <w:pPr>
        <w:pStyle w:val="PreformattedText"/>
        <w:bidi w:val="0"/>
        <w:spacing w:before="0" w:after="0"/>
        <w:jc w:val="left"/>
        <w:rPr/>
      </w:pPr>
      <w:r>
        <w:rPr/>
        <w:t>2jAgDwULhMEmxpTbURywRyl6eU9OcxhUldKdob5pNLMhOa9VfVcEbsxY6AiBEZz5lGGiJm77EBLVU0</w:t>
      </w:r>
    </w:p>
    <w:p>
      <w:pPr>
        <w:pStyle w:val="PreformattedText"/>
        <w:bidi w:val="0"/>
        <w:spacing w:before="0" w:after="0"/>
        <w:jc w:val="left"/>
        <w:rPr/>
      </w:pPr>
      <w:r>
        <w:rPr/>
        <w:t>peeohbiDLaJ6eisYKPJiy00TxflrCsa3ztk31NoS4F0kZIwIGWcoR1fi0c0coWSoYvFF3ZRvE4Y/L1</w:t>
      </w:r>
    </w:p>
    <w:p>
      <w:pPr>
        <w:pStyle w:val="PreformattedText"/>
        <w:bidi w:val="0"/>
        <w:spacing w:before="0" w:after="0"/>
        <w:jc w:val="left"/>
        <w:rPr/>
      </w:pPr>
      <w:r>
        <w:rPr/>
        <w:t>aRWMoWFUYEAY+Ue/bpM4jGiJMiSU1M81FNPTzPTrCIXCRGGSKOVgY1hRcklicKBITnIQy5abdt9ZJE</w:t>
      </w:r>
    </w:p>
    <w:p>
      <w:pPr>
        <w:pStyle w:val="PreformattedText"/>
        <w:bidi w:val="0"/>
        <w:spacing w:before="0" w:after="0"/>
        <w:jc w:val="left"/>
        <w:rPr/>
      </w:pPr>
      <w:r>
        <w:rPr/>
        <w:t>sBVJUVDPHFS2CHoGQSGNWaOSN3b/Bp2ETFW3Jljx9Oguzgt89iSWgeGWpZeH1HySGhbulgWGVMRZvl</w:t>
      </w:r>
    </w:p>
    <w:p>
      <w:pPr>
        <w:pStyle w:val="PreformattedText"/>
        <w:bidi w:val="0"/>
        <w:spacing w:before="0" w:after="0"/>
        <w:jc w:val="left"/>
        <w:rPr/>
      </w:pPr>
      <w:r>
        <w:rPr/>
        <w:t>6fYPIHxcsO89QH1aMOLZjmkpAlWiwyNJRyky08bCKMIKiWSNw09TKahcrSHF448mLurDt0YeAMhmht</w:t>
      </w:r>
    </w:p>
    <w:p>
      <w:pPr>
        <w:pStyle w:val="PreformattedText"/>
        <w:bidi w:val="0"/>
        <w:spacing w:before="0" w:after="0"/>
        <w:jc w:val="left"/>
        <w:rPr/>
      </w:pPr>
      <w:r>
        <w:rPr/>
        <w:t>3rlJuHmpMJFLKYhXdMKoEkVSCzZCPGQHoyEFioQNfuTbSElsg2hyG1p0Kep6srT9CgIlqKYoVMK2FJ</w:t>
      </w:r>
    </w:p>
    <w:p>
      <w:pPr>
        <w:pStyle w:val="PreformattedText"/>
        <w:bidi w:val="0"/>
        <w:spacing w:before="0" w:after="0"/>
        <w:jc w:val="left"/>
        <w:rPr/>
      </w:pPr>
      <w:r>
        <w:rPr/>
        <w:t>VIySQ1stWjFVQSxx+5Zkkxb046JzQ9jqZ0cHN+snaS10gm5pu+cvVT4MfEH/AMVcocA4vJK0Z4hw9R</w:t>
      </w:r>
    </w:p>
    <w:p>
      <w:pPr>
        <w:pStyle w:val="PreformattedText"/>
        <w:bidi w:val="0"/>
        <w:spacing w:before="0" w:after="0"/>
        <w:jc w:val="left"/>
        <w:rPr/>
      </w:pPr>
      <w:r>
        <w:rPr/>
        <w:t>V2/KX+8KW1PWxmItdgaiKSx9w2X1a8rxdH4Pi8Rhw3Om9zfm/3L0DD1RiKFLERuua36earH8Uh4lV0</w:t>
      </w:r>
    </w:p>
    <w:p>
      <w:pPr>
        <w:pStyle w:val="PreformattedText"/>
        <w:bidi w:val="0"/>
        <w:spacing w:before="0" w:after="0"/>
        <w:jc w:val="left"/>
        <w:rPr/>
      </w:pPr>
      <w:r>
        <w:rPr/>
        <w:t>/K8XDp6+jl4lxmk4PT8WopqGOXg3961VNRT8wNHxC6SCgjLTpILYPb9OWrWCkAuAyVXHBrmtaw29Ju</w:t>
      </w:r>
    </w:p>
    <w:p>
      <w:pPr>
        <w:pStyle w:val="PreformattedText"/>
        <w:bidi w:val="0"/>
        <w:spacing w:before="0" w:after="0"/>
        <w:jc w:val="left"/>
        <w:rPr/>
      </w:pPr>
      <w:r>
        <w:rPr/>
        <w:t>3cx2u+atjPhvxPjVfyNydUU8RhPZyD8PaDnTlN5Y6fnHkykEfOXxi45x/gKieGj4pypVcQWjrJ5YxL</w:t>
      </w:r>
    </w:p>
    <w:p>
      <w:pPr>
        <w:pStyle w:val="PreformattedText"/>
        <w:bidi w:val="0"/>
        <w:spacing w:before="0" w:after="0"/>
        <w:jc w:val="left"/>
        <w:rPr/>
      </w:pPr>
      <w:r>
        <w:rPr/>
        <w:t>JJk3e+uxpCuaIc1u66HP9h5fWXM1S0VaZtLXtNjLxlexu9WcR32Oc1ruZyUn4bVcOpuEU9Lw3iNXw/</w:t>
      </w:r>
    </w:p>
    <w:p>
      <w:pPr>
        <w:pStyle w:val="PreformattedText"/>
        <w:bidi w:val="0"/>
        <w:spacing w:before="0" w:after="0"/>
        <w:jc w:val="left"/>
        <w:rPr/>
      </w:pPr>
      <w:r>
        <w:rPr/>
        <w:t>lau4ZLwvl40PE6LnPkrh3wc5fll47Dzd/dnE2krafjPMrScY4QYV6kg6MfddV04q2OBsNS1zWt5Zu9</w:t>
      </w:r>
    </w:p>
    <w:p>
      <w:pPr>
        <w:pStyle w:val="PreformattedText"/>
        <w:bidi w:val="0"/>
        <w:spacing w:before="0" w:after="0"/>
        <w:jc w:val="left"/>
        <w:rPr/>
      </w:pPr>
      <w:r>
        <w:rPr/>
        <w:t>Yd3VIAhoDHdHe1je+zoRvMdDudXNij3C46ThFRWTcp0PD6Gn4rW8E575o4bwDmWv5I5sXl2SF6j4D8</w:t>
      </w:r>
    </w:p>
    <w:p>
      <w:pPr>
        <w:pStyle w:val="PreformattedText"/>
        <w:bidi w:val="0"/>
        <w:spacing w:before="0" w:after="0"/>
        <w:jc w:val="left"/>
        <w:rPr/>
      </w:pPr>
      <w:r>
        <w:rPr/>
        <w:t>lQ8K483QhWeaGqp+JwRmMydazxNmo1cc5gcJdnU7zd26N4/OUDMgejgZseQH2m274lnZxcTfrKwaXi</w:t>
      </w:r>
    </w:p>
    <w:p>
      <w:pPr>
        <w:pStyle w:val="PreformattedText"/>
        <w:bidi w:val="0"/>
        <w:spacing w:before="0" w:after="0"/>
        <w:jc w:val="left"/>
        <w:rPr/>
      </w:pPr>
      <w:r>
        <w:rPr/>
        <w:t>PEuD0vCYedv71rOF1MVHzNzZQ81cpLW8P4zx7nfjCp8PeRv754KplDcsc1rC8vTiygWJHMiob6ydqb</w:t>
      </w:r>
    </w:p>
    <w:p>
      <w:pPr>
        <w:pStyle w:val="PreformattedText"/>
        <w:bidi w:val="0"/>
        <w:spacing w:before="0" w:after="0"/>
        <w:jc w:val="left"/>
        <w:rPr/>
      </w:pPr>
      <w:r>
        <w:rPr/>
        <w:t>Po7Qw9SxobiaedGoDa5hZo72dW3rLsPRT0pxPovjnPr0P9y2LjG9FtHA1hNLFUar92nPVfRfD2vG80</w:t>
      </w:r>
    </w:p>
    <w:p>
      <w:pPr>
        <w:pStyle w:val="PreformattedText"/>
        <w:bidi w:val="0"/>
        <w:spacing w:before="0" w:after="0"/>
        <w:jc w:val="left"/>
        <w:rPr/>
      </w:pPr>
      <w:r>
        <w:rPr/>
        <w:t>tbvLSn8a/wAVquu5z4R8IeWHp+J0vJHHeL8Z59r+G1vEpYebvijx+l+U5+5aY8VqbVHDYa6kpZ+HLu</w:t>
      </w:r>
    </w:p>
    <w:p>
      <w:pPr>
        <w:pStyle w:val="PreformattedText"/>
        <w:bidi w:val="0"/>
        <w:spacing w:before="0" w:after="0"/>
        <w:jc w:val="left"/>
        <w:rPr/>
      </w:pPr>
      <w:r>
        <w:rPr/>
        <w:t>qRQ5J515q7D1aFR/TsGD6N/wAY1vFhq54cQzswz2cfVvK+ttk/A9rN2W/AYU+lzcZQfSwNE3Md6R7N</w:t>
      </w:r>
    </w:p>
    <w:p>
      <w:pPr>
        <w:pStyle w:val="PreformattedText"/>
        <w:bidi w:val="0"/>
        <w:spacing w:before="0" w:after="0"/>
        <w:jc w:val="left"/>
        <w:rPr/>
      </w:pPr>
      <w:r>
        <w:rPr/>
        <w:t>b/6zYmJdm5m2sLiGdJgnl1/wTDtc11rlodDxKCthqFm4fPx1a3luWLhwR6jp8Vpvm2jmWrZ1XpcyrU</w:t>
      </w:r>
    </w:p>
    <w:p>
      <w:pPr>
        <w:pStyle w:val="PreformattedText"/>
        <w:bidi w:val="0"/>
        <w:spacing w:before="0" w:after="0"/>
        <w:jc w:val="left"/>
        <w:rPr/>
      </w:pPr>
      <w:r>
        <w:rPr/>
        <w:t>I1lVSwgi2yXUIdYWM3sEKLnZ9XCVncIbydhKrd93K962KjKWKw7zTps9JKe0dnOa0Hcq+lWxWVbawe</w:t>
      </w:r>
    </w:p>
    <w:p>
      <w:pPr>
        <w:pStyle w:val="PreformattedText"/>
        <w:bidi w:val="0"/>
        <w:spacing w:before="0" w:after="0"/>
        <w:jc w:val="left"/>
        <w:rPr/>
      </w:pPr>
      <w:r>
        <w:rPr/>
        <w:t>d9+H9KtnYgfBqFo6Z2CwzizddmTG6ZywTSwyQsYKmHibwTTycdpY4IUkSSWEApxtZj8tAGa5SEt40d</w:t>
      </w:r>
    </w:p>
    <w:p>
      <w:pPr>
        <w:pStyle w:val="PreformattedText"/>
        <w:bidi w:val="0"/>
        <w:spacing w:before="0" w:after="0"/>
        <w:jc w:val="left"/>
        <w:rPr/>
      </w:pPr>
      <w:r>
        <w:rPr/>
        <w:t>JrLWBlM4AU37rXf+0xDt5rH/8AwYn9q52jbmqHG1q1ariqlfaX/wBWN2hhfjjTbD/SfYlJgpVcXRa5</w:t>
      </w:r>
    </w:p>
    <w:p>
      <w:pPr>
        <w:pStyle w:val="PreformattedText"/>
        <w:bidi w:val="0"/>
        <w:spacing w:before="0" w:after="0"/>
        <w:jc w:val="left"/>
        <w:rPr/>
      </w:pPr>
      <w:r>
        <w:rPr/>
        <w:t>0M2/sLLAYZtorPsL287sqQVNXItPW1NPiYOJTRJTRmopuMUVAwauqCIMmi4pRU7LFEwbLrZFNxqKQL</w:t>
      </w:r>
    </w:p>
    <w:p>
      <w:pPr>
        <w:pStyle w:val="PreformattedText"/>
        <w:bidi w:val="0"/>
        <w:spacing w:before="0" w:after="0"/>
        <w:jc w:val="left"/>
        <w:rPr/>
      </w:pPr>
      <w:r>
        <w:rPr/>
        <w:t>Hj/pjRe4Nz3sNiH9V3WdhsYc+wMVynTddVw7nn0kftbBX1LQfg/pJsTDM3niXNYz0h9E6MspD9pWxk</w:t>
      </w:r>
    </w:p>
    <w:p>
      <w:pPr>
        <w:pStyle w:val="PreformattedText"/>
        <w:bidi w:val="0"/>
        <w:spacing w:before="0" w:after="0"/>
        <w:jc w:val="left"/>
        <w:rPr/>
      </w:pPr>
      <w:r>
        <w:rPr/>
        <w:t>2yeJwWDGOvmpojPT1VDwmGCkMTRR8Up4laoRKs1TO44jQU6tKzOA0kqjydSljGWOa52FqU3XPLt74J</w:t>
      </w:r>
    </w:p>
    <w:p>
      <w:pPr>
        <w:pStyle w:val="PreformattedText"/>
        <w:bidi w:val="0"/>
        <w:spacing w:before="0" w:after="0"/>
        <w:jc w:val="left"/>
        <w:rPr/>
      </w:pPr>
      <w:r>
        <w:rPr/>
        <w:t>iH7ry13Ww2Jd8UzkGl1qZr69aq1tKmz0iw2OwVCjRYzcZ6T7Fws1aNGrbaKXpH6N05xmJlwrVazGMd</w:t>
      </w:r>
    </w:p>
    <w:p>
      <w:pPr>
        <w:pStyle w:val="PreformattedText"/>
        <w:bidi w:val="0"/>
        <w:spacing w:before="0" w:after="0"/>
        <w:jc w:val="left"/>
        <w:rPr/>
      </w:pPr>
      <w:r>
        <w:rPr/>
        <w:t>PPrh0rJxGFvl6fi1RU001Fw+hKiWfmGja70NBNBc35lWocyyxqubZIu+Wip1K1KoIeNnHD1OL/8AM6</w:t>
      </w:r>
    </w:p>
    <w:p>
      <w:pPr>
        <w:pStyle w:val="PreformattedText"/>
        <w:bidi w:val="0"/>
        <w:spacing w:before="0" w:after="0"/>
        <w:jc w:val="left"/>
        <w:rPr/>
      </w:pPr>
      <w:r>
        <w:rPr/>
        <w:t>3M55PwlUbjOVzk9VuFxQYW0j6bM21gXWMfAd6UbEZPQ0akBz8N6V4KqHYnEs/avw1FrHXB296Z/CP4</w:t>
      </w:r>
    </w:p>
    <w:p>
      <w:pPr>
        <w:pStyle w:val="PreformattedText"/>
        <w:bidi w:val="0"/>
        <w:spacing w:before="0" w:after="0"/>
        <w:jc w:val="left"/>
        <w:rPr/>
      </w:pPr>
      <w:r>
        <w:rPr/>
        <w:t>TcA+Dnwy4cvFpI4TzHwTgfP/AMQePVa8zcJm4tQ8R4gk/wAKOS6CpgjSGk4/w/nHrQcRhswEcnemDa</w:t>
      </w:r>
    </w:p>
    <w:p>
      <w:pPr>
        <w:pStyle w:val="PreformattedText"/>
        <w:bidi w:val="0"/>
        <w:spacing w:before="0" w:after="0"/>
        <w:jc w:val="left"/>
        <w:rPr/>
      </w:pPr>
      <w:r>
        <w:rPr/>
        <w:t>9O2Xtlm0aRY5go47CGyrS7t3Xt5scM2r4y9OfQxvorjMPiNnYp21PRbbTPhGCx8PpdPSaY6F7f+1iK</w:t>
      </w:r>
    </w:p>
    <w:p>
      <w:pPr>
        <w:pStyle w:val="PreformattedText"/>
        <w:bidi w:val="0"/>
        <w:spacing w:before="0" w:after="0"/>
        <w:jc w:val="left"/>
        <w:rPr/>
      </w:pPr>
      <w:r>
        <w:rPr/>
        <w:t>OImlVpnNwbdFrlelLLxmCmqOOcYR67jH9403EqmkrYoOZ+HP8UOYJkh5d5ToeK8MU1tLwrl/i4Wd2a</w:t>
      </w:r>
    </w:p>
    <w:p>
      <w:pPr>
        <w:pStyle w:val="PreformattedText"/>
        <w:bidi w:val="0"/>
        <w:spacing w:before="0" w:after="0"/>
        <w:jc w:val="left"/>
        <w:rPr/>
      </w:pPr>
      <w:r>
        <w:rPr/>
        <w:t>MIkNU+Xbvq69zQ8Q3Le03dwanu7y45rKjWlzt57XXb2/NZ3CyW71tN294Jui4CktNxKOWto6rgVFSS</w:t>
      </w:r>
    </w:p>
    <w:p>
      <w:pPr>
        <w:pStyle w:val="PreformattedText"/>
        <w:bidi w:val="0"/>
        <w:spacing w:before="0" w:after="0"/>
        <w:jc w:val="left"/>
        <w:rPr/>
      </w:pPr>
      <w:r>
        <w:rPr/>
        <w:t>8Goq+qqX47wmnqJDVcR+KfOPB+YaVxX8OqoZTxfhcIlayOsQ8LbRGvfbY3ei63h91vdz4kFOiGNLS4</w:t>
      </w:r>
    </w:p>
    <w:p>
      <w:pPr>
        <w:pStyle w:val="PreformattedText"/>
        <w:bidi w:val="0"/>
        <w:spacing w:before="0" w:after="0"/>
        <w:jc w:val="left"/>
        <w:rPr/>
      </w:pPr>
      <w:r>
        <w:rPr/>
        <w:t>OpZtDuIC7erVQ/VvNouUSmfCWerkpzJUJFwLmbhXDS8bLxaGkQ8M+GvLXCeaKSwPEql0Wumo60EH55</w:t>
      </w:r>
    </w:p>
    <w:p>
      <w:pPr>
        <w:pStyle w:val="PreformattedText"/>
        <w:bidi w:val="0"/>
        <w:spacing w:before="0" w:after="0"/>
        <w:jc w:val="left"/>
        <w:rPr/>
      </w:pPr>
      <w:r>
        <w:rPr/>
        <w:t>nb1MdRvcAA1hzN3ze873Z3cvlROJJueLXSHNHejKkwP7Xcbg7m5e/n9jzzSs/wAIvi5yuZer/wCG+d</w:t>
      </w:r>
    </w:p>
    <w:p>
      <w:pPr>
        <w:pStyle w:val="PreformattedText"/>
        <w:bidi w:val="0"/>
        <w:spacing w:before="0" w:after="0"/>
        <w:jc w:val="left"/>
        <w:rPr/>
      </w:pPr>
      <w:r>
        <w:rPr/>
        <w:t>+EvJPLTfJVXFuIcR4KrcY47PACUHW4ksqZxflytSs415t6SUCzGU6o/wC824+0Lr9mYh1bCsovJc7B</w:t>
      </w:r>
    </w:p>
    <w:p>
      <w:pPr>
        <w:pStyle w:val="PreformattedText"/>
        <w:bidi w:val="0"/>
        <w:spacing w:before="0" w:after="0"/>
        <w:jc w:val="left"/>
        <w:rPr/>
      </w:pPr>
      <w:r>
        <w:rPr/>
        <w:t>iy527c3iut95esEc96tmP1SC33P2P9P/AI65+OUb0q/nOufarI4CwJzvfbz+klreL7bjUVQZEdn+Ef</w:t>
      </w:r>
    </w:p>
    <w:p>
      <w:pPr>
        <w:pStyle w:val="PreformattedText"/>
        <w:bidi w:val="0"/>
        <w:spacing w:before="0" w:after="0"/>
        <w:jc w:val="left"/>
        <w:rPr/>
      </w:pPr>
      <w:r>
        <w:rPr/>
        <w:t>8A+s8/Jopi7AxFbGyi9zvvvv8AsNtRJb272+f0UF5gkwiffbpn3F72tsNSN4nDt/io1qdz9Ui1R72D</w:t>
      </w:r>
    </w:p>
    <w:p>
      <w:pPr>
        <w:pStyle w:val="PreformattedText"/>
        <w:bidi w:val="0"/>
        <w:spacing w:before="0" w:after="0"/>
        <w:jc w:val="left"/>
        <w:rPr/>
      </w:pPr>
      <w:r>
        <w:rPr/>
        <w:t>D99wRZvuNtXKcC3koHan2rQvn+oLNKLkqrG1hYeCEBA3861KHq+dU36rWDj7tJOyRgP2veRzcsGAU5</w:t>
      </w:r>
    </w:p>
    <w:p>
      <w:pPr>
        <w:pStyle w:val="PreformattedText"/>
        <w:bidi w:val="0"/>
        <w:spacing w:before="0" w:after="0"/>
        <w:jc w:val="left"/>
        <w:rPr/>
      </w:pPr>
      <w:r>
        <w:rPr/>
        <w:t>Zed221aa4y4eYSXmh/af0zP+D/AJzZZSSnM3KEaRMVInz4ooaLpsRmpbGw83TWxsthOLphoWftIgYN</w:t>
      </w:r>
    </w:p>
    <w:p>
      <w:pPr>
        <w:pStyle w:val="PreformattedText"/>
        <w:bidi w:val="0"/>
        <w:spacing w:before="0" w:after="0"/>
        <w:jc w:val="left"/>
        <w:rPr/>
      </w:pPr>
      <w:r>
        <w:rPr/>
        <w:t>5JOrfPnmvEzlVXj5V4d8wzR2poQ8sSYx056YHyrD2YxrcjxbubXptKBSZ2QuCruPSOA8+6pJUDEGSn</w:t>
      </w:r>
    </w:p>
    <w:p>
      <w:pPr>
        <w:pStyle w:val="PreformattedText"/>
        <w:bidi w:val="0"/>
        <w:spacing w:before="0" w:after="0"/>
        <w:jc w:val="left"/>
        <w:rPr/>
      </w:pPr>
      <w:r>
        <w:rPr/>
        <w:t>ZIa5qLFmiyEJDBekiLG3/Cy4hQDYbNuvdqWGhoIO/CiIa4gE5hMz8QElU1HOJEql6STTBLvsMo0W7Y</w:t>
      </w:r>
    </w:p>
    <w:p>
      <w:pPr>
        <w:pStyle w:val="PreformattedText"/>
        <w:bidi w:val="0"/>
        <w:spacing w:before="0" w:after="0"/>
        <w:jc w:val="left"/>
        <w:rPr/>
      </w:pPr>
      <w:r>
        <w:rPr/>
        <w:t>sbsADa98dREkkX6KVrBM3XBN9WjmsjIeUM7U8HaCejGWKsMSe5ybH+fv3aYjOZNqNggEdhSk1O8tXK</w:t>
      </w:r>
    </w:p>
    <w:p>
      <w:pPr>
        <w:pStyle w:val="PreformattedText"/>
        <w:bidi w:val="0"/>
        <w:spacing w:before="0" w:after="0"/>
        <w:jc w:val="left"/>
        <w:rPr/>
      </w:pPr>
      <w:r>
        <w:rPr/>
        <w:t>x74UklSKdGKozqqllqEUbBhsPsfq0s3HxTHda6HXFoSRYiYwzLH8rYW6UhKrdrlZVG7Jl9Q99KW5bq</w:t>
      </w:r>
    </w:p>
    <w:p>
      <w:pPr>
        <w:pStyle w:val="PreformattedText"/>
        <w:bidi w:val="0"/>
        <w:spacing w:before="0" w:after="0"/>
        <w:jc w:val="left"/>
        <w:rPr/>
      </w:pPr>
      <w:r>
        <w:rPr/>
        <w:t>Am9pOtxSzwO5ApXlpw8gyMcrW6YFsUZb5lh5vvvjl9Onc4RaNETXOAEtMpF5qymSZJYGFOsqJSy0gK</w:t>
      </w:r>
    </w:p>
    <w:p>
      <w:pPr>
        <w:pStyle w:val="PreformattedText"/>
        <w:bidi w:val="0"/>
        <w:spacing w:before="0" w:after="0"/>
        <w:jc w:val="left"/>
        <w:rPr/>
      </w:pPr>
      <w:r>
        <w:rPr/>
        <w:t>semMnxtckm9yT7/p0jNsFuSABrn6/3ee6sJ61msjzRzzKqtJHVRYbOpIhiki2ebE7k+ToS4nU5KQNa</w:t>
      </w:r>
    </w:p>
    <w:p>
      <w:pPr>
        <w:pStyle w:val="PreformattedText"/>
        <w:bidi w:val="0"/>
        <w:spacing w:before="0" w:after="0"/>
        <w:jc w:val="left"/>
        <w:rPr/>
      </w:pPr>
      <w:r>
        <w:rPr/>
        <w:t>ySAgVlQvI+CUYyAVCA8buq9qC+6KB48G7HTEwJJDRHnzkndd1UzU8yVNXPPM1Q3SDJEqYIsTglZGWT</w:t>
      </w:r>
    </w:p>
    <w:p>
      <w:pPr>
        <w:pStyle w:val="PreformattedText"/>
        <w:bidi w:val="0"/>
        <w:spacing w:before="0" w:after="0"/>
        <w:jc w:val="left"/>
        <w:rPr/>
      </w:pPr>
      <w:r>
        <w:rPr/>
        <w:t>6owfYeTqtEuB1KKYtbnKR6rpOGmkZTK+yvLi2bAqrY2+wYtc+WOnSLTk1xyQQgpKf5mOQK01SzNIrS</w:t>
      </w:r>
    </w:p>
    <w:p>
      <w:pPr>
        <w:pStyle w:val="PreformattedText"/>
        <w:bidi w:val="0"/>
        <w:spacing w:before="0" w:after="0"/>
        <w:jc w:val="left"/>
        <w:rPr/>
      </w:pPr>
      <w:r>
        <w:rPr/>
        <w:t>M/Tj37iSAC5y2F99JPI7B9v8UJGtIXlhSMwM63AxZLRxksxy8l/V486SPpPBdSVAjhjSlgkEYqAPmQ</w:t>
      </w:r>
    </w:p>
    <w:p>
      <w:pPr>
        <w:pStyle w:val="PreformattedText"/>
        <w:bidi w:val="0"/>
        <w:spacing w:before="0" w:after="0"/>
        <w:jc w:val="left"/>
        <w:rPr/>
      </w:pPr>
      <w:r>
        <w:rPr/>
        <w:t>xzkKr6Xvu2Ulh5sx20kgNXTd6qDnqEpmLRQyyDpMz3hDrmzWLyY7Ky38b3J0iAbTNxRT6w8/Kmatq2</w:t>
      </w:r>
    </w:p>
    <w:p>
      <w:pPr>
        <w:pStyle w:val="PreformattedText"/>
        <w:bidi w:val="0"/>
        <w:spacing w:before="0" w:after="0"/>
        <w:jc w:val="left"/>
        <w:rPr/>
      </w:pPr>
      <w:r>
        <w:rPr/>
        <w:t>jppYZkKyypE9OxDooYSEs8psbkk2XzbSMERCfXMO/BN61dLTvUu7VEVZVUIQFkMpRlYF3b9IZLgH7a</w:t>
      </w:r>
    </w:p>
    <w:p>
      <w:pPr>
        <w:pStyle w:val="PreformattedText"/>
        <w:bidi w:val="0"/>
        <w:spacing w:before="0" w:after="0"/>
        <w:jc w:val="left"/>
        <w:rPr/>
      </w:pPr>
      <w:r>
        <w:rPr/>
        <w:t>idMH2n+idCyysDGRg9OjRsGZABkRdVCAb7k3386F5e3Ock2cnsQfWleplkPRAjzsDshUkdzg7qRe+x</w:t>
      </w:r>
    </w:p>
    <w:p>
      <w:pPr>
        <w:pStyle w:val="PreformattedText"/>
        <w:bidi w:val="0"/>
        <w:spacing w:before="0" w:after="0"/>
        <w:jc w:val="left"/>
        <w:rPr/>
      </w:pPr>
      <w:r>
        <w:rPr/>
        <w:t>OoHEuJKcGMwmeal6hXrTY04dmlNyyTOb4qu9wpHjbQqQEuLgDl/hNdYny4WXvlXErHECAI/Nr29W38</w:t>
      </w:r>
    </w:p>
    <w:p>
      <w:pPr>
        <w:pStyle w:val="PreformattedText"/>
        <w:bidi w:val="0"/>
        <w:spacing w:before="0" w:after="0"/>
        <w:jc w:val="left"/>
        <w:rPr/>
      </w:pPr>
      <w:r>
        <w:rPr/>
        <w:t>/20knXAt3tUw1dc7Q9OOBTDTvHKkciqBIS/fk3lrDc+w+rSMHlkpGktEAqPV01RKskaKghwcqqN+er</w:t>
      </w:r>
    </w:p>
    <w:p>
      <w:pPr>
        <w:pStyle w:val="PreformattedText"/>
        <w:bidi w:val="0"/>
        <w:spacing w:before="0" w:after="0"/>
        <w:jc w:val="left"/>
        <w:rPr/>
      </w:pPr>
      <w:r>
        <w:rPr/>
        <w:t>E2FmF9hZv63+nUD2ZG3hRt1BfxuUQqonljZxIVkRLMq3d2UAOxYX7XH9b56qVRIBAzb+KnaYmdCo5N</w:t>
      </w:r>
    </w:p>
    <w:p>
      <w:pPr>
        <w:pStyle w:val="PreformattedText"/>
        <w:bidi w:val="0"/>
        <w:spacing w:before="0" w:after="0"/>
        <w:jc w:val="left"/>
        <w:rPr/>
      </w:pPr>
      <w:r>
        <w:rPr/>
        <w:t>T1IlpqyMN8sZwpcqVHWtfEltwAMvPv6dVy2pAcOCeJIuEkQJU3oJkESMHZWUnFASuRtts2wI87/q1b</w:t>
      </w:r>
    </w:p>
    <w:p>
      <w:pPr>
        <w:pStyle w:val="PreformattedText"/>
        <w:bidi w:val="0"/>
        <w:spacing w:before="0" w:after="0"/>
        <w:jc w:val="left"/>
        <w:rPr/>
      </w:pPr>
      <w:r>
        <w:rPr/>
        <w:t>DhDSNVVFu8CTqneN1ljIMryOihrYkYhAdsALWxG1za2rDQS0m4tCRDQ4hunn+qMpKJGj6io5IYY2Ug</w:t>
      </w:r>
    </w:p>
    <w:p>
      <w:pPr>
        <w:pStyle w:val="PreformattedText"/>
        <w:bidi w:val="0"/>
        <w:spacing w:before="0" w:after="0"/>
        <w:jc w:val="left"/>
        <w:rPr/>
      </w:pPr>
      <w:r>
        <w:rPr/>
        <w:t>OzDZbmwvffa41LpLQM2piQNSsak1NKFwSGIP3Yg9wG4b7ZG/8APbRJGYkCQopWcQmZS0r9sTYWVPou</w:t>
      </w:r>
    </w:p>
    <w:p>
      <w:pPr>
        <w:pStyle w:val="PreformattedText"/>
        <w:bidi w:val="0"/>
        <w:spacing w:before="0" w:after="0"/>
        <w:jc w:val="left"/>
        <w:rPr/>
      </w:pPr>
      <w:r>
        <w:rPr/>
        <w:t>QVY+QRbcjzf6tVajyQ4RAmPapGOl1pAnwTGs/WleNVjAPfk2QK5E2O52IB29reV1CpUzcRkV5hDIVY</w:t>
      </w:r>
    </w:p>
    <w:p>
      <w:pPr>
        <w:pStyle w:val="PreformattedText"/>
        <w:bidi w:val="0"/>
        <w:spacing w:before="0" w:after="0"/>
        <w:jc w:val="left"/>
        <w:rPr/>
      </w:pPr>
      <w:r>
        <w:rPr/>
        <w:t>IpRmXdmIJFyL+x8ffUD4cSOSMC6TO8E04vAt2Yu12bAr7ACx3GxF9r22OoHNgTPNSZGRqhAilWI2LE</w:t>
      </w:r>
    </w:p>
    <w:p>
      <w:pPr>
        <w:pStyle w:val="PreformattedText"/>
        <w:bidi w:val="0"/>
        <w:spacing w:before="0" w:after="0"/>
        <w:jc w:val="left"/>
        <w:rPr/>
      </w:pPr>
      <w:r>
        <w:rPr/>
        <w:t>gFjcJlcmwt7+PGo3AnIJ0MVwnUBw4sosCWsDY2xN7ef9V1CRBg6qwybbjqPP4ItVch8RiGj975GQKe</w:t>
      </w:r>
    </w:p>
    <w:p>
      <w:pPr>
        <w:pStyle w:val="PreformattedText"/>
        <w:bidi w:val="0"/>
        <w:spacing w:before="0" w:after="0"/>
        <w:jc w:val="left"/>
        <w:rPr/>
      </w:pPr>
      <w:r>
        <w:rPr/>
        <w:t>/K3dbwD920BDWibZRcJaWmSvoT+GHEE478NPh9xjqq6cU5O5eqmmYhmSWHh8VKwuPFpoW8AWZu3315</w:t>
      </w:r>
    </w:p>
    <w:p>
      <w:pPr>
        <w:pStyle w:val="PreformattedText"/>
        <w:bidi w:val="0"/>
        <w:spacing w:before="0" w:after="0"/>
        <w:jc w:val="left"/>
        <w:rPr/>
      </w:pPr>
      <w:r>
        <w:rPr/>
        <w:t>ZjKfRYvEstypvf8Am6y02yabXc2j+KnC06mQh2KgKkgKuItmkwK3sRKpCqCTtf8AbVVG3OPDzveexd</w:t>
      </w:r>
    </w:p>
    <w:p>
      <w:pPr>
        <w:pStyle w:val="PreformattedText"/>
        <w:bidi w:val="0"/>
        <w:spacing w:before="0" w:after="0"/>
        <w:jc w:val="left"/>
        <w:rPr/>
      </w:pPr>
      <w:r>
        <w:rPr/>
        <w:t>Sw3JUKLZ4sEOGTWZpICoHat8SN7MbDfSTgE6JMUhXIqGdgOnDdwEjRoySrRsR0siGYFbbxtbSTGIJd</w:t>
      </w:r>
    </w:p>
    <w:p>
      <w:pPr>
        <w:pStyle w:val="PreformattedText"/>
        <w:bidi w:val="0"/>
        <w:spacing w:before="0" w:after="0"/>
        <w:jc w:val="left"/>
        <w:rPr/>
      </w:pPr>
      <w:r>
        <w:rPr/>
        <w:t>1j3vO96qSahHVYSGRVhXskQAL1CTKBFFISxV2Nwx2b9WlAh2XEnIALYOXnVBSQOkL5kIc+nL01spRg</w:t>
      </w:r>
    </w:p>
    <w:p>
      <w:pPr>
        <w:pStyle w:val="PreformattedText"/>
        <w:bidi w:val="0"/>
        <w:spacing w:before="0" w:after="0"/>
        <w:jc w:val="left"/>
        <w:rPr/>
      </w:pPr>
      <w:r>
        <w:rPr/>
        <w:t>XjbMjKaZm+nZVK2DaFzQ8appDuVoGt35UPLGe4Na3VjMQchgkLrZSrnbLaS4vcdX6jqK2TEHdy6vnh</w:t>
      </w:r>
    </w:p>
    <w:p>
      <w:pPr>
        <w:pStyle w:val="PreformattedText"/>
        <w:bidi w:val="0"/>
        <w:spacing w:before="0" w:after="0"/>
        <w:jc w:val="left"/>
        <w:rPr/>
      </w:pPr>
      <w:r>
        <w:rPr/>
        <w:t>SWByAZb4sEYD1spjjdV7T/8Aczawa1yPHcuk8eNxm36v9ckk60s5QgdNAXL9RIw0gMZGFo2YL1VDFT</w:t>
      </w:r>
    </w:p>
    <w:p>
      <w:pPr>
        <w:pStyle w:val="PreformattedText"/>
        <w:bidi w:val="0"/>
        <w:spacing w:before="0" w:after="0"/>
        <w:jc w:val="left"/>
        <w:rPr/>
      </w:pPr>
      <w:r>
        <w:rPr/>
        <w:t>f2yxb1aYhsgDrec0k/x1itclnYo6RxuBjeZRgshiTtVHKsCfK5X8aY+e81IzyFxTpBXMHXJ1VbJdr4</w:t>
      </w:r>
    </w:p>
    <w:p>
      <w:pPr>
        <w:pStyle w:val="PreformattedText"/>
        <w:bidi w:val="0"/>
        <w:spacing w:before="0" w:after="0"/>
        <w:jc w:val="left"/>
        <w:rPr/>
      </w:pPr>
      <w:r>
        <w:rPr/>
        <w:t>lGVSzG7XtEQWIx3uuK+rTpJ0jrgCGJV7AKSoClkbPtUM1uqb5FDcgLfSSRC1yDqD8mNSUa8SM80ckh</w:t>
      </w:r>
    </w:p>
    <w:p>
      <w:pPr>
        <w:pStyle w:val="PreformattedText"/>
        <w:bidi w:val="0"/>
        <w:spacing w:before="0" w:after="0"/>
        <w:jc w:val="left"/>
        <w:rPr/>
      </w:pPr>
      <w:r>
        <w:rPr/>
        <w:t>Bs17HInpgAduN20kl8qaMVcyH5ZFaILKpL2JxuLMQcX+3jXsAMuByaD+Kz0VGiywqkxVVDtLGXuO9B</w:t>
      </w:r>
    </w:p>
    <w:p>
      <w:pPr>
        <w:pStyle w:val="PreformattedText"/>
        <w:bidi w:val="0"/>
        <w:spacing w:before="0" w:after="0"/>
        <w:jc w:val="left"/>
        <w:rPr/>
      </w:pPr>
      <w:r>
        <w:rPr/>
        <w:t>ki3U2IKgi9vHnSSXYdS+TTAY54dOydYSXKhSTYY2tbyR++kmJA1K5EqdcguodbkuS3TORtZwPLH/AH</w:t>
      </w:r>
    </w:p>
    <w:p>
      <w:pPr>
        <w:pStyle w:val="PreformattedText"/>
        <w:bidi w:val="0"/>
        <w:spacing w:before="0" w:after="0"/>
        <w:jc w:val="left"/>
        <w:rPr/>
      </w:pPr>
      <w:r>
        <w:rPr/>
        <w:t>Oibm4KNz5BACIBj6aqGVQ8bF2TIWPUN1GRJC7KftZvVqUGIBOaG023JwSNHVCWJaMhsI2dQcVzzH7G</w:t>
      </w:r>
    </w:p>
    <w:p>
      <w:pPr>
        <w:pStyle w:val="PreformattedText"/>
        <w:bidi w:val="0"/>
        <w:spacing w:before="0" w:after="0"/>
        <w:jc w:val="left"/>
        <w:rPr/>
      </w:pPr>
      <w:r>
        <w:rPr/>
        <w:t>9/sTpGIM6JN1HtUjpo4xLIZFd++IByxSRnkJNjipViGdcv29K6lZzQVCcoyuUhgjlVlMitdkBliU2K</w:t>
      </w:r>
    </w:p>
    <w:p>
      <w:pPr>
        <w:pStyle w:val="PreformattedText"/>
        <w:bidi w:val="0"/>
        <w:spacing w:before="0" w:after="0"/>
        <w:jc w:val="left"/>
        <w:rPr/>
      </w:pPr>
      <w:r>
        <w:rPr/>
        <w:t>2kEJZfG2TbG+/p1YY0g5zKiIAMDQJZIFZaqSFngjWVIHKSqDUGS4dxZrWJNgB5xO/2KCZIdkUyKjjD</w:t>
      </w:r>
    </w:p>
    <w:p>
      <w:pPr>
        <w:pStyle w:val="PreformattedText"/>
        <w:bidi w:val="0"/>
        <w:spacing w:before="0" w:after="0"/>
        <w:jc w:val="left"/>
        <w:rPr/>
      </w:pPr>
      <w:r>
        <w:rPr/>
        <w:t>STQOoySQIRJKkccadsRBjIszYZf+9ooERGSSylmBHTWGaGCERrDUXWcqDIQuCsbxoDY+Bl1L/wA0TI</w:t>
      </w:r>
    </w:p>
    <w:p>
      <w:pPr>
        <w:pStyle w:val="PreformattedText"/>
        <w:bidi w:val="0"/>
        <w:spacing w:before="0" w:after="0"/>
        <w:jc w:val="left"/>
        <w:rPr/>
      </w:pPr>
      <w:r>
        <w:rPr/>
        <w:t>g6BJKR1iklVp5C0NUsn5LM2RxyaWJmNpKgAKMha2Q04IJyGTShvb2ox4w8ryrKyrL1pzI1kMRZS8TY</w:t>
      </w:r>
    </w:p>
    <w:p>
      <w:pPr>
        <w:pStyle w:val="PreformattedText"/>
        <w:bidi w:val="0"/>
        <w:spacing w:before="0" w:after="0"/>
        <w:jc w:val="left"/>
        <w:rPr/>
      </w:pPr>
      <w:r>
        <w:rPr/>
        <w:t>4d9QPAW2Pblb9MhaOTv7VGHQ6YSsD9SCeMxypCyRpI0rdRpkQM2c3gN+aPA3VZPq9JTCA1wty/H3k7</w:t>
      </w:r>
    </w:p>
    <w:p>
      <w:pPr>
        <w:pStyle w:val="PreformattedText"/>
        <w:bidi w:val="0"/>
        <w:spacing w:before="0" w:after="0"/>
        <w:jc w:val="left"/>
        <w:rPr/>
      </w:pPr>
      <w:r>
        <w:rPr/>
        <w:t>4nxTiaeBEgaVJWKUUspEiBHiRWToJHIXu7MpUgAb5fw3WaBlA/tQiM7pRvC44opEvPnG0KdNKmNkEs</w:t>
      </w:r>
    </w:p>
    <w:p>
      <w:pPr>
        <w:pStyle w:val="PreformattedText"/>
        <w:bidi w:val="0"/>
        <w:spacing w:before="0" w:after="0"/>
        <w:jc w:val="left"/>
        <w:rPr/>
      </w:pPr>
      <w:r>
        <w:rPr/>
        <w:t>Zfq2giLHpsskl8m27cfUyoX3vm/p+KZGgwx1JHQjmCBp1Sd2UvedQqWO7EgRgABrGN9mAxWRJHNTwo</w:t>
      </w:r>
    </w:p>
    <w:p>
      <w:pPr>
        <w:pStyle w:val="PreformattedText"/>
        <w:bidi w:val="0"/>
        <w:spacing w:before="0" w:after="0"/>
        <w:jc w:val="left"/>
        <w:rPr/>
      </w:pPr>
      <w:r>
        <w:rPr/>
        <w:t>I6kJLIkxMjVSSCVWaRwiqEUXEXUWQmNgb9FScvUBiACG5OQWNzRUN6NiJFCmRiFQxs0eLLNJGBIrYm</w:t>
      </w:r>
    </w:p>
    <w:p>
      <w:pPr>
        <w:pStyle w:val="PreformattedText"/>
        <w:bidi w:val="0"/>
        <w:spacing w:before="0" w:after="0"/>
        <w:jc w:val="left"/>
        <w:rPr/>
      </w:pPr>
      <w:r>
        <w:rPr/>
        <w:t>cLMtzv8AvnZXUhuxd4eflkJodno4p1irjFXyRmKlmlZphCGZ2piy4J1ABvHEskbEG5JwybJmVwYeAA</w:t>
      </w:r>
    </w:p>
    <w:p>
      <w:pPr>
        <w:pStyle w:val="PreformattedText"/>
        <w:bidi w:val="0"/>
        <w:spacing w:before="0" w:after="0"/>
        <w:jc w:val="left"/>
        <w:rPr/>
      </w:pPr>
      <w:r>
        <w:rPr/>
        <w:t>IQXQ50tuhYmrdammFTTyxx9KQ00kWSCZWMjJFHKpZo/wA3vDJuO3ct+bp77SGuFpSLQWktNycZXEcC</w:t>
      </w:r>
    </w:p>
    <w:p>
      <w:pPr>
        <w:pStyle w:val="PreformattedText"/>
        <w:bidi w:val="0"/>
        <w:spacing w:before="0" w:after="0"/>
        <w:jc w:val="left"/>
        <w:rPr/>
      </w:pPr>
      <w:r>
        <w:rPr/>
        <w:t>ylHMgld1M06TCFpW6axxMVuk1l2DHYFm2a8jSIDB52ld0NTSNQSS1MrR51ZCdRFVxJlFMBYkWmBeMo</w:t>
      </w:r>
    </w:p>
    <w:p>
      <w:pPr>
        <w:pStyle w:val="PreformattedText"/>
        <w:bidi w:val="0"/>
        <w:spacing w:before="0" w:after="0"/>
        <w:jc w:val="left"/>
        <w:rPr/>
      </w:pPr>
      <w:r>
        <w:rPr/>
        <w:t>LCyszWRMnZIkfXx5Q08TPSUaSrUVCyx1LRAoO4RVcQN42cxyOqsVZB/wDcx3MWRPdPn6EImTHCiqOc</w:t>
      </w:r>
    </w:p>
    <w:p>
      <w:pPr>
        <w:pStyle w:val="PreformattedText"/>
        <w:bidi w:val="0"/>
        <w:spacing w:before="0" w:after="0"/>
        <w:jc w:val="left"/>
        <w:rPr/>
      </w:pPr>
      <w:r>
        <w:rPr/>
        <w:t>09R8tLFV0yQ0YlZYmDU27lozFOuJZsJAWQbK0g/wvLLrb6GSIaNQs5Hp1cJVE1H5DdSdomhWyDJkLA</w:t>
      </w:r>
    </w:p>
    <w:p>
      <w:pPr>
        <w:pStyle w:val="PreformattedText"/>
        <w:bidi w:val="0"/>
        <w:spacing w:before="0" w:after="0"/>
        <w:jc w:val="left"/>
        <w:rPr/>
      </w:pPr>
      <w:r>
        <w:rPr/>
        <w:t>fl2QIgP5ZBkdsovrYAczCInKZtSUlNFNTy4vSo3y6To6kRmOBbwxKRezMHxPfiAi5Lhn3oCchqnAM5</w:t>
      </w:r>
    </w:p>
    <w:p>
      <w:pPr>
        <w:pStyle w:val="PreformattedText"/>
        <w:bidi w:val="0"/>
        <w:spacing w:before="0" w:after="0"/>
        <w:jc w:val="left"/>
        <w:rPr/>
      </w:pPr>
      <w:r>
        <w:rPr/>
        <w:t>mQu4qMPPnFHUZxRwURnhmjkWPJCk6QMqgQFYit2sGDzKp6XoZ4JnUiU5IEGMwu5oo1kmd6yZHjEcDO</w:t>
      </w:r>
    </w:p>
    <w:p>
      <w:pPr>
        <w:pStyle w:val="PreformattedText"/>
        <w:bidi w:val="0"/>
        <w:spacing w:before="0" w:after="0"/>
        <w:jc w:val="left"/>
        <w:rPr/>
      </w:pPr>
      <w:r>
        <w:rPr/>
        <w:t>T1ZmJJiEbzopbqPlHkQDcRsGyxw05aBq6EtQJCFnjdFeOmEVQjo0cDUxUyS4ERz/kK1pVsjMzY9xj7</w:t>
      </w:r>
    </w:p>
    <w:p>
      <w:pPr>
        <w:pStyle w:val="PreformattedText"/>
        <w:bidi w:val="0"/>
        <w:spacing w:before="0" w:after="0"/>
        <w:jc w:val="left"/>
        <w:rPr/>
      </w:pPr>
      <w:r>
        <w:rPr/>
        <w:t>8wuIY84m1RFwdqCIQJgkkV5nXONoYz1qONFqZoHzfqxMpKRJkzFiSxOWPcFCqO9l2edEYDLSIz+1Nq</w:t>
      </w:r>
    </w:p>
    <w:p>
      <w:pPr>
        <w:pStyle w:val="PreformattedText"/>
        <w:bidi w:val="0"/>
        <w:spacing w:before="0" w:after="0"/>
        <w:jc w:val="left"/>
        <w:rPr/>
      </w:pPr>
      <w:r>
        <w:rPr/>
        <w:t>ywgHp0lRTmlEyHrRuZCLxqDEJGI6TLF23uT1WxzG2icOcH5ULjkDOXYhqVqdKkiRHihlSNJI3TrtNJ</w:t>
      </w:r>
    </w:p>
    <w:p>
      <w:pPr>
        <w:pStyle w:val="PreformattedText"/>
        <w:bidi w:val="0"/>
        <w:spacing w:before="0" w:after="0"/>
        <w:jc w:val="left"/>
        <w:rPr/>
      </w:pPr>
      <w:r>
        <w:rPr/>
        <w:t>gH3xQiGIqbBV8erb0q7C0HeEhKb8tIWvnNc9PSc8VjU8cnSruHUktTG7flLOzujmCRT3IRj3H0kfbW</w:t>
      </w:r>
    </w:p>
    <w:p>
      <w:pPr>
        <w:pStyle w:val="PreformattedText"/>
        <w:bidi w:val="0"/>
        <w:spacing w:before="0" w:after="0"/>
        <w:jc w:val="left"/>
        <w:rPr/>
      </w:pPr>
      <w:r>
        <w:rPr/>
        <w:t>FjC1mNNgIdUaLv7Vo0Q40BlcWlO9PMHWWONYOpKjMxVnN6ZCCzJ3G0YAuCBa63Pd6jJJnPIoXeqeNc</w:t>
      </w:r>
    </w:p>
    <w:p>
      <w:pPr>
        <w:pStyle w:val="PreformattedText"/>
        <w:bidi w:val="0"/>
        <w:spacing w:before="0" w:after="0"/>
        <w:jc w:val="left"/>
        <w:rPr/>
      </w:pPr>
      <w:r>
        <w:rPr/>
        <w:t>oqxI5og7reNJoVWNXOZEY6fWKg7gi2RIAH6iou7TaQexICGkhyNpTFNJTyTEJUxyMyRxIEK05LFWke</w:t>
      </w:r>
    </w:p>
    <w:p>
      <w:pPr>
        <w:pStyle w:val="PreformattedText"/>
        <w:bidi w:val="0"/>
        <w:spacing w:before="0" w:after="0"/>
        <w:jc w:val="left"/>
        <w:rPr/>
      </w:pPr>
      <w:r>
        <w:rPr/>
        <w:t>1zGzsoDHLLL7W0bAN13WamIMmNHIoS1CTMsfUHWgniVxJ8vG0llzSJWJIJRluptfHtx+kyHS6BxhMQ</w:t>
      </w:r>
    </w:p>
    <w:p>
      <w:pPr>
        <w:pStyle w:val="PreformattedText"/>
        <w:bidi w:val="0"/>
        <w:spacing w:before="0" w:after="0"/>
        <w:jc w:val="left"/>
        <w:rPr/>
      </w:pPr>
      <w:r>
        <w:rPr/>
        <w:t>RkUizxmVYk6ESyM7xpKxHQkQRmwOVzOWVrWstv8AaISSGzanlvd+1GKlVJ1UeZI5MMkEkClwBGEZYC</w:t>
      </w:r>
    </w:p>
    <w:p>
      <w:pPr>
        <w:pStyle w:val="PreformattedText"/>
        <w:bidi w:val="0"/>
        <w:spacing w:before="0" w:after="0"/>
        <w:jc w:val="left"/>
        <w:rPr/>
      </w:pPr>
      <w:r>
        <w:rPr/>
        <w:t>3rYBGBJ3JZsvq1Yt5XZ9ia4xHJOMDJDCki1DxSKpFGWjJDQIzBoD23UsTJYC5HcMrZXlTJyoa2nlnE</w:t>
      </w:r>
    </w:p>
    <w:p>
      <w:pPr>
        <w:pStyle w:val="PreformattedText"/>
        <w:bidi w:val="0"/>
        <w:spacing w:before="0" w:after="0"/>
        <w:jc w:val="left"/>
        <w:rPr/>
      </w:pPr>
      <w:r>
        <w:rPr/>
        <w:t>slRUR7HJVKIHja0iLCp8SCQsbnyLr4ZriC2ZLtfkSR809Q1SIYepVHKOaBxFjI8OC3AAATZ/FzsGx/</w:t>
      </w:r>
    </w:p>
    <w:p>
      <w:pPr>
        <w:pStyle w:val="PreformattedText"/>
        <w:bidi w:val="0"/>
        <w:spacing w:before="0" w:after="0"/>
        <w:jc w:val="left"/>
        <w:rPr/>
      </w:pPr>
      <w:r>
        <w:rPr/>
        <w:t>zSl1pIASRYVxLUvLGsDsYA5ErsCOqySIrliFfqNcEAnL1eruFgdcTyUbyCBBzThR9kcFQJHiqllkhF</w:t>
      </w:r>
    </w:p>
    <w:p>
      <w:pPr>
        <w:pStyle w:val="PreformattedText"/>
        <w:bidi w:val="0"/>
        <w:spacing w:before="0" w:after="0"/>
        <w:jc w:val="left"/>
        <w:rPr/>
      </w:pPr>
      <w:r>
        <w:rPr/>
        <w:t>PIwniePuSaskMdwoKiQNHa/q7v1TgxmFGlFqIY6SGGpnhmQ9VhKn5YSWU5MLkXcKosW3yH6se5pIjK</w:t>
      </w:r>
    </w:p>
    <w:p>
      <w:pPr>
        <w:pStyle w:val="PreformattedText"/>
        <w:bidi w:val="0"/>
        <w:spacing w:before="0" w:after="0"/>
        <w:jc w:val="left"/>
        <w:rPr/>
      </w:pPr>
      <w:r>
        <w:rPr/>
        <w:t>5LTwTnStwZJMXPUaDrKHDSRnIurxyPIxuWIazAD9S/SckCCcwfPnmiaCMy27z2JCH+5DUOA8k03Vqk</w:t>
      </w:r>
    </w:p>
    <w:p>
      <w:pPr>
        <w:pStyle w:val="PreformattedText"/>
        <w:bidi w:val="0"/>
        <w:spacing w:before="0" w:after="0"/>
        <w:jc w:val="left"/>
        <w:rPr/>
      </w:pPr>
      <w:r>
        <w:rPr/>
        <w:t>iAZ849x/hCa2cIy7lv8A+YvdYHIhrrCYwSQNCnlq6CngqpIeDJO1NMgZ5AVhneWFRkrA3VFVWLILAm</w:t>
      </w:r>
    </w:p>
    <w:p>
      <w:pPr>
        <w:pStyle w:val="PreformattedText"/>
        <w:bidi w:val="0"/>
        <w:spacing w:before="0" w:after="0"/>
        <w:jc w:val="left"/>
        <w:rPr/>
      </w:pPr>
      <w:r>
        <w:rPr/>
        <w:t>PJvJ08702obS2WnNE8MqYIpqlG4YsbrEiL+YifMHo3jBDP+aQW2+t7Y7NmVdrgJyTpeqqUlNNEaBGQ</w:t>
      </w:r>
    </w:p>
    <w:p>
      <w:pPr>
        <w:pStyle w:val="PreformattedText"/>
        <w:bidi w:val="0"/>
        <w:spacing w:before="0" w:after="0"/>
        <w:jc w:val="left"/>
        <w:rPr/>
      </w:pPr>
      <w:r>
        <w:rPr/>
        <w:t>wgKtTO8UkcYjIjhUEk2YIouoIsuTMPUqJuI5IWttnOZRcfEp4YJXkeVaXoMrpc/8MUKhnCJGB01lGa</w:t>
      </w:r>
    </w:p>
    <w:p>
      <w:pPr>
        <w:pStyle w:val="PreformattedText"/>
        <w:bidi w:val="0"/>
        <w:spacing w:before="0" w:after="0"/>
        <w:jc w:val="left"/>
        <w:rPr/>
      </w:pPr>
      <w:r>
        <w:rPr/>
        <w:t>AezWI9GiBLQLm5IHDKYg808xyz1NKZDUoEpGp3ilp6cNHUkxhmPRdsIyUdXAVRisd1v2K0s3DIhRwJ</w:t>
      </w:r>
    </w:p>
    <w:p>
      <w:pPr>
        <w:pStyle w:val="PreformattedText"/>
        <w:bidi w:val="0"/>
        <w:spacing w:before="0" w:after="0"/>
        <w:jc w:val="left"/>
        <w:rPr/>
      </w:pPr>
      <w:r>
        <w:rPr/>
        <w:t>nmlZaqjLLO9RVKsFMcVJjEdQJJZI2aSMuQpDpl3eCW7cb3FOsleJKiWCmnVS6hknlfrmnjlVPFKjlZ</w:t>
      </w:r>
    </w:p>
    <w:p>
      <w:pPr>
        <w:pStyle w:val="PreformattedText"/>
        <w:bidi w:val="0"/>
        <w:spacing w:before="0" w:after="0"/>
        <w:jc w:val="left"/>
        <w:rPr/>
      </w:pPr>
      <w:r>
        <w:rPr/>
        <w:t>mJkkF2Idcv1BsXadXZ+e1JHxGaOYgypE0XRaZjIkrSkm6y4ot2UYDHEnyGdRdQEXE6lNk0dgC7KRBc</w:t>
      </w:r>
    </w:p>
    <w:p>
      <w:pPr>
        <w:pStyle w:val="PreformattedText"/>
        <w:bidi w:val="0"/>
        <w:spacing w:before="0" w:after="0"/>
        <w:jc w:val="left"/>
        <w:rPr/>
      </w:pPr>
      <w:r>
        <w:rPr/>
        <w:t>4q2B5Qjt0ZGqHeWKKoCjpxqipJLhI2Qte0f7Lme7FodEp0r1ZEpmPUhmaJMFWoapBsahm+XUtFdpHf</w:t>
      </w:r>
    </w:p>
    <w:p>
      <w:pPr>
        <w:pStyle w:val="PreformattedText"/>
        <w:bidi w:val="0"/>
        <w:spacing w:before="0" w:after="0"/>
        <w:jc w:val="left"/>
        <w:rPr/>
      </w:pPr>
      <w:r>
        <w:rPr/>
        <w:t>p5MPALLliX04yNtybLi8ES7TzosYWlyqmhnWGOGTKCOGdQojV8WKLTmT6vFy3cFwIEGYKB/LupKqq3</w:t>
      </w:r>
    </w:p>
    <w:p>
      <w:pPr>
        <w:pStyle w:val="PreformattedText"/>
        <w:bidi w:val="0"/>
        <w:spacing w:before="0" w:after="0"/>
        <w:jc w:val="left"/>
        <w:rPr/>
      </w:pPr>
      <w:r>
        <w:rPr/>
        <w:t>MkhplZ4hUQpVkwOfl3ZUDwwN1B2tO6q1+1T3JtjkxLpgBHI7QnYyS0hqJWpzHOCHhAjjlgnomDNIrP</w:t>
      </w:r>
    </w:p>
    <w:p>
      <w:pPr>
        <w:pStyle w:val="PreformattedText"/>
        <w:bidi w:val="0"/>
        <w:spacing w:before="0" w:after="0"/>
        <w:jc w:val="left"/>
        <w:rPr/>
      </w:pPr>
      <w:r>
        <w:rPr/>
        <w:t>JIxiXpjJVxN2XHxlcm7mmUIBvHeasFlYRyGCeuhLlbI8cQhrJ8I1EYdpi4BDMTe2TNkv1FWYSZPCFI</w:t>
      </w:r>
    </w:p>
    <w:p>
      <w:pPr>
        <w:pStyle w:val="PreformattedText"/>
        <w:bidi w:val="0"/>
        <w:spacing w:before="0" w:after="0"/>
        <w:jc w:val="left"/>
        <w:rPr/>
      </w:pPr>
      <w:r>
        <w:rPr/>
        <w:t>i4XlnNW7SVtPAiQGYNFhHDNCJyZFeNSXRjGoAJDHEtdbLiYJEwVFIJy3CskqbI05evkllpSYqUS9ik</w:t>
      </w:r>
    </w:p>
    <w:p>
      <w:pPr>
        <w:pStyle w:val="PreformattedText"/>
        <w:bidi w:val="0"/>
        <w:spacing w:before="0" w:after="0"/>
        <w:jc w:val="left"/>
        <w:rPr/>
      </w:pPr>
      <w:r>
        <w:rPr/>
        <w:t>wlVnyCgRqFC9ty3j0309wmZMpNAMly7pIQViM81Qvzawu3WlMbMigCJ5kVSQGRmYXs1pF/kWn1j5+V</w:t>
      </w:r>
    </w:p>
    <w:p>
      <w:pPr>
        <w:pStyle w:val="PreformattedText"/>
        <w:bidi w:val="0"/>
        <w:spacing w:before="0" w:after="0"/>
        <w:jc w:val="left"/>
        <w:rPr/>
      </w:pPr>
      <w:r>
        <w:rPr/>
        <w:t>OGa3FZHhUytB8w9Ieu0yvSNOSrpDEWeokPUAjlU7MAR/h/UDpFoAkkEJcfhC0J+NfJ9XyPzXSc48Jt</w:t>
      </w:r>
    </w:p>
    <w:p>
      <w:pPr>
        <w:pStyle w:val="PreformattedText"/>
        <w:bidi w:val="0"/>
        <w:spacing w:before="0" w:after="0"/>
        <w:jc w:val="left"/>
        <w:rPr/>
      </w:pPr>
      <w:r>
        <w:rPr/>
        <w:t>HRVFS8pihyhaNwSKimkKLl0WDKbi6gt9Wua2hRdh8QzF0haGnNq1cIRVpvpF39Fc/IfNA4/wAPpK2J</w:t>
      </w:r>
    </w:p>
    <w:p>
      <w:pPr>
        <w:pStyle w:val="PreformattedText"/>
        <w:bidi w:val="0"/>
        <w:spacing w:before="0" w:after="0"/>
        <w:jc w:val="left"/>
        <w:rPr/>
      </w:pPr>
      <w:r>
        <w:rPr/>
        <w:t>6iSMwojXqxHKqMjJPe7kyMzKolG+IVFx1pUK7a1MuaTDvuqrWpGk4tc3NXFT8RRFjdYi9TNTLN8tFI</w:t>
      </w:r>
    </w:p>
    <w:p>
      <w:pPr>
        <w:pStyle w:val="PreformattedText"/>
        <w:bidi w:val="0"/>
        <w:spacing w:before="0" w:after="0"/>
        <w:jc w:val="left"/>
        <w:rPr/>
      </w:pPr>
      <w:r>
        <w:rPr/>
        <w:t>hqFkJMOLO4CUkNwbH1BZLr6tXGuiCdYUCdaWlRq1VqJI7uqOY3jdoKcRgIolMqN83PjL0nlJJxjVsP</w:t>
      </w:r>
    </w:p>
    <w:p>
      <w:pPr>
        <w:pStyle w:val="PreformattedText"/>
        <w:bidi w:val="0"/>
        <w:spacing w:before="0" w:after="0"/>
        <w:jc w:val="left"/>
        <w:rPr/>
      </w:pPr>
      <w:r>
        <w:rPr/>
        <w:t>q1IJkyZlR5gQ7IIyOW8vQWKKORFqYJKoQypTqoDGmc9NybA/USCp3GnUZeOEHIruOCpmQTztTkiqjj</w:t>
      </w:r>
    </w:p>
    <w:p>
      <w:pPr>
        <w:pStyle w:val="PreformattedText"/>
        <w:bidi w:val="0"/>
        <w:spacing w:before="0" w:after="0"/>
        <w:jc w:val="left"/>
        <w:rPr/>
      </w:pPr>
      <w:r>
        <w:rPr/>
        <w:t>T5vpSfmLEWkWONiDiybqbKG9N8tK0RcYTct2EY1VFHRLNGrQxyN1KSoneKQxTCRkkWIIS0UiAbKQAF</w:t>
      </w:r>
    </w:p>
    <w:p>
      <w:pPr>
        <w:pStyle w:val="PreformattedText"/>
        <w:bidi w:val="0"/>
        <w:spacing w:before="0" w:after="0"/>
        <w:jc w:val="left"/>
        <w:rPr/>
      </w:pPr>
      <w:r>
        <w:rPr/>
        <w:t>XFstNcImckQMEHsTNDLO35yTSJII5Vkq5VLDiCmQr0JIZQBEWzsUUlB7Y6QMgHSU7gAQbs5SNXIzUc</w:t>
      </w:r>
    </w:p>
    <w:p>
      <w:pPr>
        <w:pStyle w:val="PreformattedText"/>
        <w:bidi w:val="0"/>
        <w:spacing w:before="0" w:after="0"/>
        <w:jc w:val="left"/>
        <w:rPr/>
      </w:pPr>
      <w:r>
        <w:rPr/>
        <w:t>ojZoIOhJTCncRxvIGbukjjic9eEyuzIAbAC6q2JXTOn5PzImgEyBkmyEn5NhN04lEDmamiRY+vGkim</w:t>
      </w:r>
    </w:p>
    <w:p>
      <w:pPr>
        <w:pStyle w:val="PreformattedText"/>
        <w:bidi w:val="0"/>
        <w:spacing w:before="0" w:after="0"/>
        <w:jc w:val="left"/>
        <w:rPr/>
      </w:pPr>
      <w:r>
        <w:rPr/>
        <w:t>LqKlrOU2dgNw+OGWoVIhbObQwL/dqSSKHeJGxMEkDvEkJDZrOs5xYKcfTdrNoho6PITds6Jqkgp6Co</w:t>
      </w:r>
    </w:p>
    <w:p>
      <w:pPr>
        <w:pStyle w:val="PreformattedText"/>
        <w:bidi w:val="0"/>
        <w:spacing w:before="0" w:after="0"/>
        <w:jc w:val="left"/>
        <w:rPr/>
      </w:pPr>
      <w:r>
        <w:rPr/>
        <w:t>aRIqecxuVLOmRLh45Iqp4wxKWZWxXdcsm9WhgDIck4BIuGiXqfmnhPE3nSGErTpJS08B6VLGCJY2ZZ</w:t>
      </w:r>
    </w:p>
    <w:p>
      <w:pPr>
        <w:pStyle w:val="PreformattedText"/>
        <w:bidi w:val="0"/>
        <w:spacing w:before="0" w:after="0"/>
        <w:jc w:val="left"/>
        <w:rPr/>
      </w:pPr>
      <w:r>
        <w:rPr/>
        <w:t>LFmLLkjEBbu3bvpjlJJySbA1NwQ8zlJJKuCKUV0pL0zzVRtDPI6o8tPGIj0YHBWSPYm7MjsoXQzmTJ</w:t>
      </w:r>
    </w:p>
    <w:p>
      <w:pPr>
        <w:pStyle w:val="PreformattedText"/>
        <w:bidi w:val="0"/>
        <w:spacing w:before="0" w:after="0"/>
        <w:jc w:val="left"/>
        <w:rPr/>
      </w:pPr>
      <w:r>
        <w:rPr/>
        <w:t>STrTVUtFAOJKGxM6qrLIFaqJcx1LywZMsYL2Yurdpj3ZctJoc03AZSmImZEwphQVks2bMtUssR6Jd2</w:t>
      </w:r>
    </w:p>
    <w:p>
      <w:pPr>
        <w:pStyle w:val="PreformattedText"/>
        <w:bidi w:val="0"/>
        <w:spacing w:before="0" w:after="0"/>
        <w:jc w:val="left"/>
        <w:rPr/>
      </w:pPr>
      <w:r>
        <w:rPr/>
        <w:t>xEkExDNLFMrWpoyiqVJFxJI2OV9WWmc43mqMkhwBF0JzpammiRPzo1WWeCKZSsi09MwkCoMY/wD7cq</w:t>
      </w:r>
    </w:p>
    <w:p>
      <w:pPr>
        <w:pStyle w:val="PreformattedText"/>
        <w:bidi w:val="0"/>
        <w:spacing w:before="0" w:after="0"/>
        <w:jc w:val="left"/>
        <w:rPr/>
      </w:pPr>
      <w:r>
        <w:rPr/>
        <w:t>i4iLsbd3bo2kSCcwm3mexbTfhv5ung4bzHwMyOi8K5jkqaIu0jqaPicQkkERcZLCKuKYC5Ni2Ptrz7</w:t>
      </w:r>
    </w:p>
    <w:p>
      <w:pPr>
        <w:pStyle w:val="PreformattedText"/>
        <w:bidi w:val="0"/>
        <w:spacing w:before="0" w:after="0"/>
        <w:jc w:val="left"/>
        <w:rPr/>
      </w:pPr>
      <w:r>
        <w:rPr/>
        <w:t>0kY2htLpBwVh94ars9hO6TAGndDqT/uuVi/igqOG8T+FtHW8XFK3BqXiEUPHJZVqSE5eqmVeMdCSBw</w:t>
      </w:r>
    </w:p>
    <w:p>
      <w:pPr>
        <w:pStyle w:val="PreformattedText"/>
        <w:bidi w:val="0"/>
        <w:spacing w:before="0" w:after="0"/>
        <w:jc w:val="left"/>
        <w:rPr/>
      </w:pPr>
      <w:r>
        <w:rPr/>
        <w:t>0c5pkZdxi+WHqOWqWDq78DSorOPptbRvqEOY05+6r9+A3GK3iPJcHD5K6ioa7ix4LRc/8AG+A83TpV</w:t>
      </w:r>
    </w:p>
    <w:p>
      <w:pPr>
        <w:pStyle w:val="PreformattedText"/>
        <w:bidi w:val="0"/>
        <w:spacing w:before="0" w:after="0"/>
        <w:jc w:val="left"/>
        <w:rPr/>
      </w:pPr>
      <w:r>
        <w:rPr/>
        <w:t>fDfknlSl4ZU/DGn4Lwfj1qeKr45HBJRVkaR9RjM6s7oqa7Og6qaVNziWAMaGt1n293LVcvUaWVjTDg</w:t>
      </w:r>
    </w:p>
    <w:p>
      <w:pPr>
        <w:pStyle w:val="PreformattedText"/>
        <w:bidi w:val="0"/>
        <w:spacing w:before="0" w:after="0"/>
        <w:jc w:val="left"/>
        <w:rPr/>
      </w:pPr>
      <w:r>
        <w:rPr/>
        <w:t>17nNvc13A1trqVs7rr9CFZ/H+GcO4rRcwcS5k4VBw6t47RUPP3EqPjNNVclVvCeCT8UL/BX4UUnH+F</w:t>
      </w:r>
    </w:p>
    <w:p>
      <w:pPr>
        <w:pStyle w:val="PreformattedText"/>
        <w:bidi w:val="0"/>
        <w:spacing w:before="0" w:after="0"/>
        <w:jc w:val="left"/>
        <w:rPr/>
      </w:pPr>
      <w:r>
        <w:rPr/>
        <w:t>AUs1UnO1D/xcCubw8SxdLONNUl7WhgFRrXWw3w43HTdj7yNhaG1OkFtRzA90i1wD3uFGi0+rU1HrJx</w:t>
      </w:r>
    </w:p>
    <w:p>
      <w:pPr>
        <w:pStyle w:val="PreformattedText"/>
        <w:bidi w:val="0"/>
        <w:spacing w:before="0" w:after="0"/>
        <w:jc w:val="left"/>
        <w:rPr/>
      </w:pPr>
      <w:r>
        <w:rPr/>
        <w:t>5cqeZIYaKt5k4fxapSPitDxzjHBeY+A8M5voa/4m8/ShOGcF4JWcIL1lJwHk3mGCOR82RI6dj49kyo</w:t>
      </w:r>
    </w:p>
    <w:p>
      <w:pPr>
        <w:pStyle w:val="PreformattedText"/>
        <w:bidi w:val="0"/>
        <w:spacing w:before="0" w:after="0"/>
        <w:jc w:val="left"/>
        <w:rPr/>
      </w:pPr>
      <w:r>
        <w:rPr/>
        <w:t>Hi0C4NnnFrP1QG9pktPFLgWhzTWe7dDXN3mtpHec3qhVt8T/AIj8N+EPJnGue6Gv4LxSain5n4Ty9R</w:t>
      </w:r>
    </w:p>
    <w:p>
      <w:pPr>
        <w:pStyle w:val="PreformattedText"/>
        <w:bidi w:val="0"/>
        <w:spacing w:before="0" w:after="0"/>
        <w:jc w:val="left"/>
        <w:rPr/>
      </w:pPr>
      <w:r>
        <w:rPr/>
        <w:t>cF49zBAOafi1x6rbgnxq49V8BcSzR0/B556Wr4b3mNWk7McNW6LBULmlvxVLe72Xut3lC6p0LRUlrn</w:t>
      </w:r>
    </w:p>
    <w:p>
      <w:pPr>
        <w:pStyle w:val="PreformattedText"/>
        <w:bidi w:val="0"/>
        <w:spacing w:before="0" w:after="0"/>
        <w:jc w:val="left"/>
        <w:rPr/>
      </w:pPr>
      <w:r>
        <w:rPr/>
        <w:t>ZhokgF7jFYx6t1zLl5H03G6qoqmn4hxl6h67jk3Eaut4hd68VlRSgtxATK7zVXEJWXHquwuszA76xN</w:t>
      </w:r>
    </w:p>
    <w:p>
      <w:pPr>
        <w:pStyle w:val="PreformattedText"/>
        <w:bidi w:val="0"/>
        <w:spacing w:before="0" w:after="0"/>
        <w:jc w:val="left"/>
        <w:rPr/>
      </w:pPr>
      <w:r>
        <w:rPr/>
        <w:t>vbIfjQ7aGBpN/3CnuOZkPhGH50X97tC9W/0t9PaXo9Wb6NbdxtbD+ie1K3TdPTu+E7I2i5jWU9q4Jw</w:t>
      </w:r>
    </w:p>
    <w:p>
      <w:pPr>
        <w:pStyle w:val="PreformattedText"/>
        <w:bidi w:val="0"/>
        <w:spacing w:before="0" w:after="0"/>
        <w:jc w:val="left"/>
        <w:rPr/>
      </w:pPr>
      <w:r>
        <w:rPr/>
        <w:t>ILMSxo6N1xsNJ72uajK2oNLStJN+XDNEvFeIy8OKfMJV9Y0rczcNhu8lBSxqIaNY12cyO692WPn5pP</w:t>
      </w:r>
    </w:p>
    <w:p>
      <w:pPr>
        <w:pStyle w:val="PreformattedText"/>
        <w:bidi w:val="0"/>
        <w:spacing w:before="0" w:after="0"/>
        <w:jc w:val="left"/>
        <w:rPr/>
      </w:pPr>
      <w:r>
        <w:rPr/>
        <w:t>YKRa8Vm1w9lIP4n0uvga08NZr7nsPFY1tq+l6mK6eltRuLFTZJwfRY7aWKwLnOpbPx+7Sw3phsptIN</w:t>
      </w:r>
    </w:p>
    <w:p>
      <w:pPr>
        <w:pStyle w:val="PreformattedText"/>
        <w:bidi w:val="0"/>
        <w:spacing w:before="0" w:after="0"/>
        <w:jc w:val="left"/>
        <w:rPr/>
      </w:pPr>
      <w:r>
        <w:rPr/>
        <w:t>/wCgfR6LAYuix1hxdao85omGqNOs81bUJHAvE1lqfloHNNy9xb5eOSg45QrMxeq4akE2JJQqamZsdw</w:t>
      </w:r>
    </w:p>
    <w:p>
      <w:pPr>
        <w:pStyle w:val="PreformattedText"/>
        <w:bidi w:val="0"/>
        <w:spacing w:before="0" w:after="0"/>
        <w:jc w:val="left"/>
        <w:rPr/>
      </w:pPr>
      <w:r>
        <w:rPr/>
        <w:t>NRlzn06dJtQYx7mFlNz/8A3OH/AO5hqjcg2u127SdxWNV0tfgzjcZiaLPRenhcbQrY34NaW+j22m02</w:t>
      </w:r>
    </w:p>
    <w:p>
      <w:pPr>
        <w:pStyle w:val="PreformattedText"/>
        <w:bidi w:val="0"/>
        <w:spacing w:before="0" w:after="0"/>
        <w:jc w:val="left"/>
        <w:rPr/>
      </w:pPr>
      <w:r>
        <w:rPr/>
        <w:t>uwHpHs6299TYdai6/Gsb8W7GVod1UfRI8SGmhalgqPlpWrKKnaZo+HVWTVEHFYWREj6BQx1FYoa7Ss</w:t>
      </w:r>
    </w:p>
    <w:p>
      <w:pPr>
        <w:pStyle w:val="PreformattedText"/>
        <w:bidi w:val="0"/>
        <w:spacing w:before="0" w:after="0"/>
        <w:jc w:val="left"/>
        <w:rPr/>
      </w:pPr>
      <w:r>
        <w:rPr/>
        <w:t>qHuXRCiLGvo/HPeLaTz/7imG21aFT/AOanwU3O9oSxOKsqVRtd7tjsw9WnV2jRwrd/0f2q53SbN9JM</w:t>
      </w:r>
    </w:p>
    <w:p>
      <w:pPr>
        <w:pStyle w:val="PreformattedText"/>
        <w:bidi w:val="0"/>
        <w:spacing w:before="0" w:after="0"/>
        <w:jc w:val="left"/>
        <w:rPr/>
      </w:pPr>
      <w:r>
        <w:rPr/>
        <w:t>A7O7ZmNn4ftljNz4xrKjeFN9DVGap45HXLVxyg8FiqIizTFFEpeh43QyUxGVPVSo0tQtz04cVZt9Aw</w:t>
      </w:r>
    </w:p>
    <w:p>
      <w:pPr>
        <w:pStyle w:val="PreformattedText"/>
        <w:bidi w:val="0"/>
        <w:spacing w:before="0" w:after="0"/>
        <w:jc w:val="left"/>
        <w:rPr/>
      </w:pPr>
      <w:r>
        <w:rPr/>
        <w:t>VarqdWg4Vt0so36VWN3amDxDe/QH7F3E58KxXZhcJS2nR2tSqYGlh62ExW1HYbefgMXXfds30t2NJu</w:t>
      </w:r>
    </w:p>
    <w:p>
      <w:pPr>
        <w:pStyle w:val="PreformattedText"/>
        <w:bidi w:val="0"/>
        <w:spacing w:before="0" w:after="0"/>
        <w:jc w:val="left"/>
        <w:rPr/>
      </w:pPr>
      <w:r>
        <w:rPr/>
        <w:t>dg9vVrH7Vo0muZSwjTIDFuZ+Ez4VcL5w45xL4ic6cGg/8GfD/j9C0Z6HG6fiVd8ROYHmh5B544CvBa</w:t>
      </w:r>
    </w:p>
    <w:p>
      <w:pPr>
        <w:pStyle w:val="PreformattedText"/>
        <w:bidi w:val="0"/>
        <w:spacing w:before="0" w:after="0"/>
        <w:jc w:val="left"/>
        <w:rPr/>
      </w:pPr>
      <w:r>
        <w:rPr/>
        <w:t>eR67g1PzTw+lTiGDYpC/5yqmoxVaXYelSBc2oLaLqmV4Y7e2fiZ643ntJ3uFVdq18VR+H19o1hhaza</w:t>
      </w:r>
    </w:p>
    <w:p>
      <w:pPr>
        <w:pStyle w:val="PreformattedText"/>
        <w:bidi w:val="0"/>
        <w:spacing w:before="0" w:after="0"/>
        <w:jc w:val="left"/>
        <w:rPr/>
      </w:pPr>
      <w:r>
        <w:rPr/>
        <w:t>4xW1W4C+3D4mtDcP6c7B6NoYMNjHNZg8RSo7rWXmwNK9VqMVE9HWR8ShrJ5KCXinEeK8O5R41S8y8D</w:t>
      </w:r>
    </w:p>
    <w:p>
      <w:pPr>
        <w:pStyle w:val="PreformattedText"/>
        <w:bidi w:val="0"/>
        <w:spacing w:before="0" w:after="0"/>
        <w:jc w:val="left"/>
        <w:rPr/>
      </w:pPr>
      <w:r>
        <w:rPr/>
        <w:t>5p+N/Mk39283Ch4Hxps5eXeX+pS8SWFXRIWBGGSaKhiq+HfhcThiXVKd3Quq7p6Kd7B1nd9zp6EnqL</w:t>
      </w:r>
    </w:p>
    <w:p>
      <w:pPr>
        <w:pStyle w:val="PreformattedText"/>
        <w:bidi w:val="0"/>
        <w:spacing w:before="0" w:after="0"/>
        <w:jc w:val="left"/>
        <w:rPr/>
      </w:pPr>
      <w:r>
        <w:rPr/>
        <w:t>m9o4DB7Wwm2dmbbwraeErOFfaDMJv0GYmra1vpJstnPA0WW/DqLDa3EPLnNFqpDitBXctc08Q4dwus</w:t>
      </w:r>
    </w:p>
    <w:p>
      <w:pPr>
        <w:pStyle w:val="PreformattedText"/>
        <w:bidi w:val="0"/>
        <w:spacing w:before="0" w:after="0"/>
        <w:jc w:val="left"/>
        <w:rPr/>
      </w:pPr>
      <w:r>
        <w:rPr/>
        <w:t>ir+Mcv8SqOWOGcSoJpuTuO8w/ETilJHH8TOfqbh0sQoq6hh5UqqWphxEqqaV7Op16hsra1LaOCFdhD</w:t>
      </w:r>
    </w:p>
    <w:p>
      <w:pPr>
        <w:pStyle w:val="PreformattedText"/>
        <w:bidi w:val="0"/>
        <w:spacing w:before="0" w:after="0"/>
        <w:jc w:val="left"/>
        <w:rPr/>
      </w:pPr>
      <w:r>
        <w:rPr/>
        <w:t>21Jua7N1K3LovVh26vkz0n9Gcf6KbdxWxcZvYvBu3KrdxuJZVF3wql1HsqUSHgjdC6bpUuMSyCFafh</w:t>
      </w:r>
    </w:p>
    <w:p>
      <w:pPr>
        <w:pStyle w:val="PreformattedText"/>
        <w:bidi w:val="0"/>
        <w:spacing w:before="0" w:after="0"/>
        <w:jc w:val="left"/>
        <w:rPr/>
      </w:pPr>
      <w:r>
        <w:rPr/>
        <w:t>DyxTSovLHHByNwXi8UfEaiasRTQ19fzFzzTUJjyxaeDij7Ytq6HWvaCBDjw8W/+Ia1qwS0BlpFm5PD</w:t>
      </w:r>
    </w:p>
    <w:p>
      <w:pPr>
        <w:pStyle w:val="PreformattedText"/>
        <w:bidi w:val="0"/>
        <w:spacing w:before="0" w:after="0"/>
        <w:jc w:val="left"/>
        <w:rPr/>
      </w:pPr>
      <w:r>
        <w:rPr/>
        <w:t>aeia7rO4SatW2I4muUcrafmWp4k3EKGBl5m4jUcPqZ4aWiXhky84cbpCXfjfLEjJS1/DOWeUnhZpqd</w:t>
      </w:r>
    </w:p>
    <w:p>
      <w:pPr>
        <w:pStyle w:val="PreformattedText"/>
        <w:bidi w:val="0"/>
        <w:spacing w:before="0" w:after="0"/>
        <w:jc w:val="left"/>
        <w:rPr/>
      </w:pPr>
      <w:r>
        <w:rPr/>
        <w:t>iOtw5nxGhsY0NJENd45+EHxTtdWMnLp/oue4dZmh6JnMd1etv9j1xeBeaPjNwHh9VJ/cHFeAcu8S5b</w:t>
      </w:r>
    </w:p>
    <w:p>
      <w:pPr>
        <w:pStyle w:val="PreformattedText"/>
        <w:bidi w:val="0"/>
        <w:spacing w:before="0" w:after="0"/>
        <w:jc w:val="left"/>
        <w:rPr/>
      </w:pPr>
      <w:r>
        <w:rPr/>
        <w:t>pkyekg4Py9WVHB0q4XkYyUk9bXS8RqHppReMKrocCuuG9KKTmupF3E1zm/W8hdDsZzSKgbkx7RZ7oN</w:t>
      </w:r>
    </w:p>
    <w:p>
      <w:pPr>
        <w:pStyle w:val="PreformattedText"/>
        <w:bidi w:val="0"/>
        <w:spacing w:before="0" w:after="0"/>
        <w:jc w:val="left"/>
        <w:rPr/>
      </w:pPr>
      <w:r>
        <w:rPr/>
        <w:t>vvAuMuhe7aq0cwJG6hTa97HcHcG29v/VrkWcQW2rO5fPaCUIDKuVvGx9v6n/bUVTlGiJnEFMHKiMm/</w:t>
      </w:r>
    </w:p>
    <w:p>
      <w:pPr>
        <w:pStyle w:val="PreformattedText"/>
        <w:bidi w:val="0"/>
        <w:spacing w:before="0" w:after="0"/>
        <w:jc w:val="left"/>
        <w:rPr/>
      </w:pPr>
      <w:r>
        <w:rPr/>
        <w:t>m63H1A/e389RGYMap5Z2Hz8qrvmaXGOW2NrYnz4KnuG2x21JT+950UZIGq08+IlRjHUHMgtcC/nHe4</w:t>
      </w:r>
    </w:p>
    <w:p>
      <w:pPr>
        <w:pStyle w:val="PreformattedText"/>
        <w:bidi w:val="0"/>
        <w:spacing w:before="0" w:after="0"/>
        <w:jc w:val="left"/>
        <w:rPr/>
      </w:pPr>
      <w:r>
        <w:rPr/>
        <w:t>b7+2r9ITxaqJ/EVohzvJnPMCSVZjffYXHkD2Ntvv2606AiEMnSclrxxoFZ7v6TZAB4ORB6b2+oj+p1</w:t>
      </w:r>
    </w:p>
    <w:p>
      <w:pPr>
        <w:pStyle w:val="PreformattedText"/>
        <w:bidi w:val="0"/>
        <w:spacing w:before="0" w:after="0"/>
        <w:jc w:val="left"/>
        <w:rPr/>
      </w:pPr>
      <w:r>
        <w:rPr/>
        <w:t>ZZdcJ8+foSXmj/aecTp6L8McHB6iSBH5m+IvKdDCkwymnWhqJeJ1KUyH0skMV2O4xa2t/YbZxwyyhZ</w:t>
      </w:r>
    </w:p>
    <w:p>
      <w:pPr>
        <w:pStyle w:val="PreformattedText"/>
        <w:bidi w:val="0"/>
        <w:spacing w:before="0" w:after="0"/>
        <w:jc w:val="left"/>
        <w:rPr/>
      </w:pPr>
      <w:r>
        <w:rPr/>
        <w:t>G2nW4EtGrnheLVJPTV01LJRxCmijUQGAIcKpSgDCeFmANlsQ3mw16QCCGxof4FcUSLiDu5cVsoirll</w:t>
      </w:r>
    </w:p>
    <w:p>
      <w:pPr>
        <w:pStyle w:val="PreformattedText"/>
        <w:bidi w:val="0"/>
        <w:spacing w:before="0" w:after="0"/>
        <w:jc w:val="left"/>
        <w:rPr/>
      </w:pPr>
      <w:r>
        <w:rPr/>
        <w:t>pYeITxRFYSypVxTExsHVlDS0RBJc47G/uv8ALQkhjSRoUi1hMhtx/MhJkh7K2MxzRqgiW5PzCkx5CS</w:t>
      </w:r>
    </w:p>
    <w:p>
      <w:pPr>
        <w:pStyle w:val="PreformattedText"/>
        <w:bidi w:val="0"/>
        <w:spacing w:before="0" w:after="0"/>
        <w:jc w:val="left"/>
        <w:rPr/>
      </w:pPr>
      <w:r>
        <w:rPr/>
        <w:t>oUm5AO/wBxlpi6S20QQigNBgZJsjlk6z5Oy2YSvNl1nUkKWkLgWaMKGv8AYPvoQQSRdkkA0m4arOXM</w:t>
      </w:r>
    </w:p>
    <w:p>
      <w:pPr>
        <w:pStyle w:val="PreformattedText"/>
        <w:bidi w:val="0"/>
        <w:spacing w:before="0" w:after="0"/>
        <w:jc w:val="left"/>
        <w:rPr/>
      </w:pPr>
      <w:r>
        <w:rPr/>
        <w:t>yF4GJhSnZigY/mF3LZqEIDAp43vo+t6n2fw1QAuLSIzb81Z9NEUzTIjwuqIY4RmqqvgMwAa4YqTt5P</w:t>
      </w:r>
    </w:p>
    <w:p>
      <w:pPr>
        <w:pStyle w:val="PreformattedText"/>
        <w:bidi w:val="0"/>
        <w:spacing w:before="0" w:after="0"/>
        <w:jc w:val="left"/>
        <w:rPr/>
      </w:pPr>
      <w:r>
        <w:rPr/>
        <w:t>q0nN4e6FE5zzPYFyNBGwnpZox1Xk6KY/kwSRgGzYmxAI3yJuW0Pjdn8v4pcWjoXUlRUQzGSQiQuMmV</w:t>
      </w:r>
    </w:p>
    <w:p>
      <w:pPr>
        <w:pStyle w:val="PreformattedText"/>
        <w:bidi w:val="0"/>
        <w:spacing w:before="0" w:after="0"/>
        <w:jc w:val="left"/>
        <w:rPr/>
      </w:pPr>
      <w:r>
        <w:rPr/>
        <w:t>VJbEf4jBAbMGOQsPbZdPJDouyUrGt15ps6oj+cnSMoCXI6o74g3cijcFl2/a2WoyQBJ0UhhsmExVNT</w:t>
      </w:r>
    </w:p>
    <w:p>
      <w:pPr>
        <w:pStyle w:val="PreformattedText"/>
        <w:bidi w:val="0"/>
        <w:spacing w:before="0" w:after="0"/>
        <w:jc w:val="left"/>
        <w:rPr/>
      </w:pPr>
      <w:r>
        <w:rPr/>
        <w:t>GtFJbGQyswKyZITI97FmJuzXZvHnUdR10Q5ONdJ/VD2ngpoIY1QqhL4qiIzM9iVDX7hbbb9Q9WoxEC</w:t>
      </w:r>
    </w:p>
    <w:p>
      <w:pPr>
        <w:pStyle w:val="PreformattedText"/>
        <w:bidi w:val="0"/>
        <w:spacing w:before="0" w:after="0"/>
        <w:jc w:val="left"/>
        <w:rPr/>
      </w:pPr>
      <w:r>
        <w:rPr/>
        <w:t>NE+QM6tWU6z1LoZKinBSMYsE3VjvHGVAvcD38D/fTorR3x5+VDiDNZGNeqFCmTdIlFkRrsZAdw2O2P</w:t>
      </w:r>
    </w:p>
    <w:p>
      <w:pPr>
        <w:pStyle w:val="PreformattedText"/>
        <w:bidi w:val="0"/>
        <w:spacing w:before="0" w:after="0"/>
        <w:jc w:val="left"/>
        <w:rPr/>
      </w:pPr>
      <w:r>
        <w:rPr/>
        <w:t>7fq0k3W4fkQbwxyydWKrkQqjdOPH8oouwcm92swuB7ZY76Qz5onQG2zmuSRl4qJDJIzs8dRdLBUjTa</w:t>
      </w:r>
    </w:p>
    <w:p>
      <w:pPr>
        <w:pStyle w:val="PreformattedText"/>
        <w:bidi w:val="0"/>
        <w:spacing w:before="0" w:after="0"/>
        <w:jc w:val="left"/>
        <w:rPr/>
      </w:pPr>
      <w:r>
        <w:rPr/>
        <w:t>NfYqrOL2FiRpIOWZzlDVs0dKQYCz1LQy5QCQL8xbuKqlyPU63v7r+rSkDUwjZq6BkUwVVZUTJIJwwm</w:t>
      </w:r>
    </w:p>
    <w:p>
      <w:pPr>
        <w:pStyle w:val="PreformattedText"/>
        <w:bidi w:val="0"/>
        <w:spacing w:before="0" w:after="0"/>
        <w:jc w:val="left"/>
        <w:rPr/>
      </w:pPr>
      <w:r>
        <w:rPr/>
        <w:t>WDGJpEuCxIAYA7EqCo2B3TQgmYtgIwIAyzCDqqqNnEQXCeGGOZncK6yOLKVMjCwU7+5GmJBFw4vt/q</w:t>
      </w:r>
    </w:p>
    <w:p>
      <w:pPr>
        <w:pStyle w:val="PreformattedText"/>
        <w:bidi w:val="0"/>
        <w:spacing w:before="0" w:after="0"/>
        <w:jc w:val="left"/>
        <w:rPr/>
      </w:pPr>
      <w:r>
        <w:rPr/>
        <w:t>kABkEA01RK0vURRCs4GMqhIySAL07hbSIP5WuNNP/wAfn6E+qbZwjCEoVbqSSROGbAhVIJZmIN0F1t</w:t>
      </w:r>
    </w:p>
    <w:p>
      <w:pPr>
        <w:pStyle w:val="PreformattedText"/>
        <w:bidi w:val="0"/>
        <w:spacing w:before="0" w:after="0"/>
        <w:jc w:val="left"/>
        <w:rPr/>
      </w:pPr>
      <w:r>
        <w:rPr/>
        <w:t>/m/Tqq4ARBTuY+MsknjGlLWUYEczLZXIYZRowyyyJve58/xaFO1skSMlHKilVgyNPUQypMmV2yVwLg</w:t>
      </w:r>
    </w:p>
    <w:p>
      <w:pPr>
        <w:pStyle w:val="PreformattedText"/>
        <w:bidi w:val="0"/>
        <w:spacing w:before="0" w:after="0"/>
        <w:jc w:val="left"/>
        <w:rPr/>
      </w:pPr>
      <w:r>
        <w:rPr/>
        <w:t>xRlvA/nuPp86cmTKlAgQg5KOSYOpjkKsTkjFQSUBwsQLg7eL+NIiJGsJAAZBRlYmgMzTle+4EYAAVV</w:t>
      </w:r>
    </w:p>
    <w:p>
      <w:pPr>
        <w:pStyle w:val="PreformattedText"/>
        <w:bidi w:val="0"/>
        <w:spacing w:before="0" w:after="0"/>
        <w:jc w:val="left"/>
        <w:rPr/>
      </w:pPr>
      <w:r>
        <w:rPr/>
        <w:t>YXsL+Qvm3m2gcBGeQCla6TEEu8/Io1xZqWnllLskEbIgaW5DLe2EQBsVAH2H1azqxAcYyapFHZuKL0</w:t>
      </w:r>
    </w:p>
    <w:p>
      <w:pPr>
        <w:pStyle w:val="PreformattedText"/>
        <w:bidi w:val="0"/>
        <w:spacing w:before="0" w:after="0"/>
        <w:jc w:val="left"/>
        <w:rPr/>
      </w:pPr>
      <w:r>
        <w:rPr/>
        <w:t>flaYR/JrOGiVrgmWwCzKbjE2O9/b7ahOJLWCk0BzJ+1CWNc4uJMo+m+YkKFVDMzhSpJJAsL9g8do8+</w:t>
      </w:r>
    </w:p>
    <w:p>
      <w:pPr>
        <w:pStyle w:val="PreformattedText"/>
        <w:bidi w:val="0"/>
        <w:spacing w:before="0" w:after="0"/>
        <w:jc w:val="left"/>
        <w:rPr/>
      </w:pPr>
      <w:r>
        <w:rPr/>
        <w:t>O06sMc4gOPEhtDc2tzVgcNpUUKMxnjfBu4g4j1MwAsDe22+rtJtrR2lRmC4kc0+xsXlwWbAAjNMcbY</w:t>
      </w:r>
    </w:p>
    <w:p>
      <w:pPr>
        <w:pStyle w:val="PreformattedText"/>
        <w:bidi w:val="0"/>
        <w:spacing w:before="0" w:after="0"/>
        <w:jc w:val="left"/>
        <w:rPr/>
      </w:pPr>
      <w:r>
        <w:rPr/>
        <w:t>KAFVcdgF8e9tSA5GW5piQM1H6sM08lnuTlGGbEWQgghTfu8+QALeNJKIBICr+rljUBLmQZWcI17ggD</w:t>
      </w:r>
    </w:p>
    <w:p>
      <w:pPr>
        <w:pStyle w:val="PreformattedText"/>
        <w:bidi w:val="0"/>
        <w:spacing w:before="0" w:after="0"/>
        <w:jc w:val="left"/>
        <w:rPr/>
      </w:pPr>
      <w:r>
        <w:rPr/>
        <w:t>Mm3cA38if8uqdRxdlrarDcgDoSmhgx3ihGEeJZmK2AB37fcG5vfxqu50ZRknTNVTq8+Sx7srNYKPYg</w:t>
      </w:r>
    </w:p>
    <w:p>
      <w:pPr>
        <w:pStyle w:val="PreformattedText"/>
        <w:bidi w:val="0"/>
        <w:spacing w:before="0" w:after="0"/>
        <w:jc w:val="left"/>
        <w:rPr/>
      </w:pPr>
      <w:r>
        <w:rPr/>
        <w:t>3ORud7efA1GTLjmpWaHL+qwLrKiTSSC6kgxtYI29wDjuwt/XUToAIb26dVGg6qItDLPFDhGuzAuLm5</w:t>
      </w:r>
    </w:p>
    <w:p>
      <w:pPr>
        <w:pStyle w:val="PreformattedText"/>
        <w:bidi w:val="0"/>
        <w:spacing w:before="0" w:after="0"/>
        <w:jc w:val="left"/>
        <w:rPr/>
      </w:pPr>
      <w:r>
        <w:rPr/>
        <w:t>8ra1iBbxqJ0wYTtgEToEjSw9dywjCYAYFjYspFwN7b3B8aigjUQrQIcSA7NuiV6UxL5EBU7e0lr3BO</w:t>
      </w:r>
    </w:p>
    <w:p>
      <w:pPr>
        <w:pStyle w:val="PreformattedText"/>
        <w:bidi w:val="0"/>
        <w:spacing w:before="0" w:after="0"/>
        <w:jc w:val="left"/>
        <w:rPr/>
      </w:pPr>
      <w:r>
        <w:rPr/>
        <w:t>X2O499tu1dA4EjJM7w4eS9w/wocV/vX4AfDebItJRUHEuC4gAMJOF8VqYxH92dY5oTdr2Dfw68422w</w:t>
      </w:r>
    </w:p>
    <w:p>
      <w:pPr>
        <w:pStyle w:val="PreformattedText"/>
        <w:bidi w:val="0"/>
        <w:spacing w:before="0" w:after="0"/>
        <w:jc w:val="left"/>
        <w:rPr/>
      </w:pPr>
      <w:r>
        <w:rPr/>
        <w:t>t2ligRlkfeaWrSoEGk0gfwWxZyj6YKkjPpRXbIFlY9ZAt1L3cM5HuNZCkBc7JzQwruMlHL2HWLhcUc</w:t>
      </w:r>
    </w:p>
    <w:p>
      <w:pPr>
        <w:pStyle w:val="PreformattedText"/>
        <w:bidi w:val="0"/>
        <w:spacing w:before="0" w:after="0"/>
        <w:jc w:val="left"/>
        <w:rPr/>
      </w:pPr>
      <w:r>
        <w:rPr/>
        <w:t>J1QCEWAoxIDg7i/t6dLOfFJL2yJRY2Vl7JBIpC9QE7h/SLLkF82P8J0k/KAc58/0WM6rIHUHPqpjZ0</w:t>
      </w:r>
    </w:p>
    <w:p>
      <w:pPr>
        <w:pStyle w:val="PreformattedText"/>
        <w:bidi w:val="0"/>
        <w:spacing w:before="0" w:after="0"/>
        <w:jc w:val="left"/>
        <w:rPr/>
      </w:pPr>
      <w:r>
        <w:rPr/>
        <w:t>F1Kk9KN2BuxDi4va2H1aSRiDDYcELJTI7EleoWC3sspVlBIi6ZZyDgRv73bK+OklvTJFpKAlhOZGT4</w:t>
      </w:r>
    </w:p>
    <w:p>
      <w:pPr>
        <w:pStyle w:val="PreformattedText"/>
        <w:bidi w:val="0"/>
        <w:spacing w:before="0" w:after="0"/>
        <w:jc w:val="left"/>
        <w:rPr/>
      </w:pPr>
      <w:r>
        <w:rPr/>
        <w:t>9x6sql1xBykV3xAsxFlt9X1aGCJM8vq+6kGwAZuhBNEqO8gAXFIyDKSRck5rMAblSCxsLWyy/VpiIa</w:t>
      </w:r>
    </w:p>
    <w:p>
      <w:pPr>
        <w:pStyle w:val="PreformattedText"/>
        <w:bidi w:val="0"/>
        <w:spacing w:before="0" w:after="0"/>
        <w:jc w:val="left"/>
        <w:rPr/>
      </w:pPr>
      <w:r>
        <w:rPr/>
        <w:t>Ib5Halq6C2bUm+YRpAqtftJZCxKdQO1m8BSB6huQNvTpy0ZGC8s8tTCTqPPrJxWezYt05FCncrLBGx</w:t>
      </w:r>
    </w:p>
    <w:p>
      <w:pPr>
        <w:pStyle w:val="PreformattedText"/>
        <w:bidi w:val="0"/>
        <w:spacing w:before="0" w:after="0"/>
        <w:jc w:val="left"/>
        <w:rPr/>
      </w:pPr>
      <w:r>
        <w:rPr/>
        <w:t>6ZdbqrehX6ZsPUf06AiWiDa2fPu+6kiYquQoWkMsbrZ3yV1IIUdxFgNybkH09uOo4zgj/KSOFbHZCC</w:t>
      </w:r>
    </w:p>
    <w:p>
      <w:pPr>
        <w:pStyle w:val="PreformattedText"/>
        <w:bidi w:val="0"/>
        <w:spacing w:before="0" w:after="0"/>
        <w:jc w:val="left"/>
        <w:rPr/>
      </w:pPr>
      <w:r>
        <w:rPr/>
        <w:t>wbBggYD8wyEMzxyAhVcFVI3J/106YSQJyKzatKAAZXZGRky6ZQkA5SXLBb2UkXF7XXHfSTr5fCCsjR</w:t>
      </w:r>
    </w:p>
    <w:p>
      <w:pPr>
        <w:pStyle w:val="PreformattedText"/>
        <w:bidi w:val="0"/>
        <w:spacing w:before="0" w:after="0"/>
        <w:jc w:val="left"/>
        <w:rPr/>
      </w:pPr>
      <w:r>
        <w:rPr/>
        <w:t>uy2kYNOgtYEITmb32Ba5Hv8ATr18NPblz+VZ+vinmlXqK4mxeGREZsGVWxVAl77FQAfA8htSsAIMjJ</w:t>
      </w:r>
    </w:p>
    <w:p>
      <w:pPr>
        <w:pStyle w:val="PreformattedText"/>
        <w:bidi w:val="0"/>
        <w:spacing w:before="0" w:after="0"/>
        <w:jc w:val="left"/>
        <w:rPr/>
      </w:pPr>
      <w:r>
        <w:rPr/>
        <w:t>JDrHT4GQRjpQ5ZKyBVuosvTUm5AscjbzoMi7PIFJKB2EuYRXUKhEciAEIy2C2J7QP33s2n5y1shBYJ</w:t>
      </w:r>
    </w:p>
    <w:p>
      <w:pPr>
        <w:pStyle w:val="PreformattedText"/>
        <w:bidi w:val="0"/>
        <w:spacing w:before="0" w:after="0"/>
        <w:jc w:val="left"/>
        <w:rPr/>
      </w:pPr>
      <w:r>
        <w:rPr/>
        <w:t>nkiFIIIIhturlcpMw25IA3UAnEX8/bUjbs7kntESBonakKMBnEXEmKkhwO4EqoXHyb/fYHLTiCASFH</w:t>
      </w:r>
    </w:p>
    <w:p>
      <w:pPr>
        <w:pStyle w:val="PreformattedText"/>
        <w:bidi w:val="0"/>
        <w:spacing w:before="0" w:after="0"/>
        <w:jc w:val="left"/>
        <w:rPr/>
      </w:pPr>
      <w:r>
        <w:rPr/>
        <w:t>HF4fxUiocO0lZHAnXqKpADmJSQkLNcM4bHze3pGrLACGkcJKhfN0kWp4jkDS1HVpppTUBMklv1AsJM</w:t>
      </w:r>
    </w:p>
    <w:p>
      <w:pPr>
        <w:pStyle w:val="PreformattedText"/>
        <w:bidi w:val="0"/>
        <w:spacing w:before="0" w:after="0"/>
        <w:jc w:val="left"/>
        <w:rPr/>
      </w:pPr>
      <w:r>
        <w:rPr/>
        <w:t>zMh2MceWI+x/zakPMwdPPn2oFyjqOpDKhjkQNIykRgoIyxYqivi2LqwUjwTlv52ZkwRblKS7hBieFZ</w:t>
      </w:r>
    </w:p>
    <w:p>
      <w:pPr>
        <w:pStyle w:val="PreformattedText"/>
        <w:bidi w:val="0"/>
        <w:spacing w:before="0" w:after="0"/>
        <w:jc w:val="left"/>
        <w:rPr/>
      </w:pPr>
      <w:r>
        <w:rPr/>
        <w:t>z1YrSyOrqrSnFSEL7ksXdVG/6fHp0QEuzINvVCSW+ZjWBVZTG7rJIkTIO6JF2iZWHcCyL53P8AJdzS</w:t>
      </w:r>
    </w:p>
    <w:p>
      <w:pPr>
        <w:pStyle w:val="PreformattedText"/>
        <w:bidi w:val="0"/>
        <w:spacing w:before="0" w:after="0"/>
        <w:jc w:val="left"/>
        <w:rPr/>
      </w:pPr>
      <w:r>
        <w:rPr/>
        <w:t>TlR4mQzCFYWeEmJAYm70RLZKxuO5r7+37aNpEkxbkhcbRMSneWmlemlZGikFStKqxPPEJFneSONZph</w:t>
      </w:r>
    </w:p>
    <w:p>
      <w:pPr>
        <w:pStyle w:val="PreformattedText"/>
        <w:bidi w:val="0"/>
        <w:spacing w:before="0" w:after="0"/>
        <w:jc w:val="left"/>
        <w:rPr/>
      </w:pPr>
      <w:r>
        <w:rPr/>
        <w:t>G/5Qa7rjcYhbnFfDvfItGYUWeUmAlYDBFPJFAFLoZ2JEwMTRoAjxwgEiUhmAS3kZML+lpWluUCwpGd</w:t>
      </w:r>
    </w:p>
    <w:p>
      <w:pPr>
        <w:pStyle w:val="PreformattedText"/>
        <w:bidi w:val="0"/>
        <w:spacing w:before="0" w:after="0"/>
        <w:jc w:val="left"/>
        <w:rPr/>
      </w:pPr>
      <w:r>
        <w:rPr/>
        <w:t>TzWaioLzmMLJEsZLFmeomQAyS9QPl2kRbbHYL/zKyZO6yIqzuQ8rxorKsUUl4445IkURlo7X75AGyu</w:t>
      </w:r>
    </w:p>
    <w:p>
      <w:pPr>
        <w:pStyle w:val="PreformattedText"/>
        <w:bidi w:val="0"/>
        <w:spacing w:before="0" w:after="0"/>
        <w:jc w:val="left"/>
        <w:rPr/>
      </w:pPr>
      <w:r>
        <w:rPr/>
        <w:t>ArMVXLFrAEAkDIqN7jm0aoUVBadRGwpzTQ2h6rCR1SWCMEg53mQhmNreFVP4BGXtBLbVInOdw3RLMq</w:t>
      </w:r>
    </w:p>
    <w:p>
      <w:pPr>
        <w:pStyle w:val="PreformattedText"/>
        <w:bidi w:val="0"/>
        <w:spacing w:before="0" w:after="0"/>
        <w:jc w:val="left"/>
        <w:rPr/>
      </w:pPr>
      <w:r>
        <w:rPr/>
        <w:t>iSKJGcIaZZYhHM3ScRE5SysikMwLSM1+7G4PluwknekleaahhC04Rq1BGwqlinIhaJBHOk2WHU77N3</w:t>
      </w:r>
    </w:p>
    <w:p>
      <w:pPr>
        <w:pStyle w:val="PreformattedText"/>
        <w:bidi w:val="0"/>
        <w:spacing w:before="0" w:after="0"/>
        <w:jc w:val="left"/>
        <w:rPr/>
      </w:pPr>
      <w:r>
        <w:rPr/>
        <w:t>sRlJZzi4IQW5ZmYUed0O1bvSiap0Z3tTygZM5ZY2kMMJcP1EdFNskbe9yF7u9m6qiSN4Ea/lSgmC0+</w:t>
      </w:r>
    </w:p>
    <w:p>
      <w:pPr>
        <w:pStyle w:val="PreformattedText"/>
        <w:bidi w:val="0"/>
        <w:spacing w:before="0" w:after="0"/>
        <w:jc w:val="left"/>
        <w:rPr/>
      </w:pPr>
      <w:r>
        <w:rPr/>
        <w:t>fWSiSrOscSqsSpIGlZTKhRYpeojR3DWkVkjsFUgiMi5YGVZmkPaJ0UUEE53JxijSoCSiQLUdEmCeGq</w:t>
      </w:r>
    </w:p>
    <w:p>
      <w:pPr>
        <w:pStyle w:val="PreformattedText"/>
        <w:bidi w:val="0"/>
        <w:spacing w:before="0" w:after="0"/>
        <w:jc w:val="left"/>
        <w:rPr/>
      </w:pPr>
      <w:r>
        <w:rPr/>
        <w:t>i6bs7Sdz+VlFmmLvYBWW5KImbEdCQYRAAgC3P2pOON6f5eFpR8xCDUytLAtSJEikV5IImJUEoVjGfb</w:t>
      </w:r>
    </w:p>
    <w:p>
      <w:pPr>
        <w:pStyle w:val="PreformattedText"/>
        <w:bidi w:val="0"/>
        <w:spacing w:before="0" w:after="0"/>
        <w:jc w:val="left"/>
        <w:rPr/>
      </w:pPr>
      <w:r>
        <w:rPr/>
        <w:t>2sz4qneyMyI05pjkYOqKlpZVqaiYQUzzNFmqF5UAa69R3jZLiMmSQr4W3d2ZZF0tBmnSn692hgpHBU</w:t>
      </w:r>
    </w:p>
    <w:p>
      <w:pPr>
        <w:pStyle w:val="PreformattedText"/>
        <w:bidi w:val="0"/>
        <w:spacing w:before="0" w:after="0"/>
        <w:jc w:val="left"/>
        <w:rPr/>
      </w:pPr>
      <w:r>
        <w:rPr/>
        <w:t>NUR1EcizTQtEo7yJSCtlRZGxsRkuQRtyU7tsJi0HVYRQ1jyrgxpqcQSo4qIpS04Y94mUCxmwbyQtip</w:t>
      </w:r>
    </w:p>
    <w:p>
      <w:pPr>
        <w:pStyle w:val="PreformattedText"/>
        <w:bidi w:val="0"/>
        <w:spacing w:before="0" w:after="0"/>
        <w:jc w:val="left"/>
        <w:rPr/>
      </w:pPr>
      <w:r>
        <w:rPr/>
        <w:t>KGNlLsoIz4QmcciJuKyaphNQsUcaSowhIvYB1nnLSqWARm6YjYpuBEse2OTFmBI0KYRIBzcEvTzGGR</w:t>
      </w:r>
    </w:p>
    <w:p>
      <w:pPr>
        <w:pStyle w:val="PreformattedText"/>
        <w:bidi w:val="0"/>
        <w:spacing w:before="0" w:after="0"/>
        <w:jc w:val="left"/>
        <w:rPr/>
      </w:pPr>
      <w:r>
        <w:rPr/>
        <w:t>urTRxOHhcyJVGP8vNznUrGBeYyMxxsLhkXtX1kXHelubkZE5JXp0VaY40gmha80tRGZRHGUWTpBmLK</w:t>
      </w:r>
    </w:p>
    <w:p>
      <w:pPr>
        <w:pStyle w:val="PreformattedText"/>
        <w:bidi w:val="0"/>
        <w:spacing w:before="0" w:after="0"/>
        <w:jc w:val="left"/>
        <w:rPr/>
      </w:pPr>
      <w:r>
        <w:rPr/>
        <w:t>Qt4RZVtYs3j/AMrSEOAboUIugzqgHlWKCM0kE6vNMAs1VDjhTFhl0JJCESRlWzAkhygGTt2oi4EQBA</w:t>
      </w:r>
    </w:p>
    <w:p>
      <w:pPr>
        <w:pStyle w:val="PreformattedText"/>
        <w:bidi w:val="0"/>
        <w:spacing w:before="0" w:after="0"/>
        <w:jc w:val="left"/>
        <w:rPr/>
      </w:pPr>
      <w:r>
        <w:rPr/>
        <w:t>TWzxGSk6ziHQjialaSlNTEzvAKbp9HISgiFEBEwkcK8rNnk4ysQqsAuBBd2oA03BpyJQ81Yk3ysCGN</w:t>
      </w:r>
    </w:p>
    <w:p>
      <w:pPr>
        <w:pStyle w:val="PreformattedText"/>
        <w:bidi w:val="0"/>
        <w:spacing w:before="0" w:after="0"/>
        <w:jc w:val="left"/>
        <w:rPr/>
      </w:pPr>
      <w:r>
        <w:rPr/>
        <w:t>zGoRZ6mZVLmZ3eSadXRQXiYMFuSPLnfGzB5y66IsAJzDSmBqiKZ6lRGVSYmES1QWIiPMRuyCOS8au6</w:t>
      </w:r>
    </w:p>
    <w:p>
      <w:pPr>
        <w:pStyle w:val="PreformattedText"/>
        <w:bidi w:val="0"/>
        <w:spacing w:before="0" w:after="0"/>
        <w:jc w:val="left"/>
        <w:rPr/>
      </w:pPr>
      <w:r>
        <w:rPr/>
        <w:t>gjAlitvPu4OhBSYeXYqD+JSzS818v00NFTwBOEVFEqqGC9WKrEhVzI2UsjZLubbNjiPTrI2mCMRht3</w:t>
      </w:r>
    </w:p>
    <w:p>
      <w:pPr>
        <w:pStyle w:val="PreformattedText"/>
        <w:bidi w:val="0"/>
        <w:spacing w:before="0" w:after="0"/>
        <w:jc w:val="left"/>
        <w:rPr/>
      </w:pPr>
      <w:r>
        <w:rPr/>
        <w:t>JzTvfOWjgHNLKg5tLVylVy0UQqqeEqGEww6JkVVN4wbY9NWLrYe3auWQZY6cWgXBO8Ay46ogvTEwiO</w:t>
      </w:r>
    </w:p>
    <w:p>
      <w:pPr>
        <w:pStyle w:val="PreformattedText"/>
        <w:bidi w:val="0"/>
        <w:spacing w:before="0" w:after="0"/>
        <w:jc w:val="left"/>
        <w:rPr/>
      </w:pPr>
      <w:r>
        <w:rPr/>
        <w:t>R5ZMu+AqsLjqphIMybGI/Tff8ASMWFjSc26M4hYJUR9aOcvUPK0QijZHHUpUhLL03stqgkE2PtdfpP</w:t>
      </w:r>
    </w:p>
    <w:p>
      <w:pPr>
        <w:pStyle w:val="PreformattedText"/>
        <w:bidi w:val="0"/>
        <w:spacing w:before="0" w:after="0"/>
        <w:jc w:val="left"/>
        <w:rPr/>
      </w:pPr>
      <w:r>
        <w:rPr/>
        <w:t>apjOYS6vD8ic3emmEJhkkmlWA/MJVSJT1EExa4ljmEn5sjoWPb6QxDLkradpJkE+f4oHXHVqwjemAL</w:t>
      </w:r>
    </w:p>
    <w:p>
      <w:pPr>
        <w:pStyle w:val="PreformattedText"/>
        <w:bidi w:val="0"/>
        <w:spacing w:before="0" w:after="0"/>
        <w:jc w:val="left"/>
        <w:rPr/>
      </w:pPr>
      <w:r>
        <w:rPr/>
        <w:t>ohd0WMBsHMsTSRqxbM3VnVM/J2xvizeog4DnDvOaHxjJONNVS9GKZ8pohmJahyCyriwBkhscQQMcxu</w:t>
      </w:r>
    </w:p>
    <w:p>
      <w:pPr>
        <w:pStyle w:val="PreformattedText"/>
        <w:bidi w:val="0"/>
        <w:spacing w:before="0" w:after="0"/>
        <w:jc w:val="left"/>
        <w:rPr/>
      </w:pPr>
      <w:r>
        <w:rPr/>
        <w:t>wxbH05G2rugk3FOWmYGaIiq4zDEJpBMivI0ZhurflRutom3cQglSw2JHtjbUoe0hpccwhWSS0welQz</w:t>
      </w:r>
    </w:p>
    <w:p>
      <w:pPr>
        <w:pStyle w:val="PreformattedText"/>
        <w:bidi w:val="0"/>
        <w:spacing w:before="0" w:after="0"/>
        <w:jc w:val="left"/>
        <w:rPr/>
      </w:pPr>
      <w:r>
        <w:rPr/>
        <w:t>MxlcSI5jcx2kj3iaQEBGIG5X3UW+nFSN3LRJOUUsgmxV5kRVY/mFxIqyXVkRFcKQCFIHsLY/cP/wDq</w:t>
      </w:r>
    </w:p>
    <w:p>
      <w:pPr>
        <w:pStyle w:val="PreformattedText"/>
        <w:bidi w:val="0"/>
        <w:spacing w:before="0" w:after="0"/>
        <w:jc w:val="left"/>
        <w:rPr/>
      </w:pPr>
      <w:r>
        <w:rPr/>
        <w:t>/Py6pJ8osoZYIlaWrgSnjhMzq0sMsr1F8nDgMhUooIU2B+3baxTygXbsKEtAAHEUZSw1JpTUdIRRyy</w:t>
      </w:r>
    </w:p>
    <w:p>
      <w:pPr>
        <w:pStyle w:val="PreformattedText"/>
        <w:bidi w:val="0"/>
        <w:spacing w:before="0" w:after="0"/>
        <w:jc w:val="left"/>
        <w:rPr/>
      </w:pPr>
      <w:r>
        <w:rPr/>
        <w:t>mOXiUcqrE88ZZxBC0gBjBXLJbfpxxyyWRCnOmMLtDBUxl+iWWFFdGMSyw3QTq4BAdCp8qRi18brZJw</w:t>
      </w:r>
    </w:p>
    <w:p>
      <w:pPr>
        <w:pStyle w:val="PreformattedText"/>
        <w:bidi w:val="0"/>
        <w:spacing w:before="0" w:after="0"/>
        <w:jc w:val="left"/>
        <w:rPr/>
      </w:pPr>
      <w:r>
        <w:rPr/>
        <w:t>JICJORt8qsGBapgmppbqyUwxSQo5ABVUa/k3DDDe2onAk5NhGSWhscKVgK9RGiq4maNwxSNWPTiYrG</w:t>
      </w:r>
    </w:p>
    <w:p>
      <w:pPr>
        <w:pStyle w:val="PreformattedText"/>
        <w:bidi w:val="0"/>
        <w:spacing w:before="0" w:after="0"/>
        <w:jc w:val="left"/>
        <w:rPr/>
      </w:pPr>
      <w:r>
        <w:rPr/>
        <w:t>sYZQTIw6S2AAPj6bMJGxGWiB0SSOaVraguOhTVBSVqkSSRiQAQ2jchekgbBumFAUEi7dvbgun0GXJR</w:t>
      </w:r>
    </w:p>
    <w:p>
      <w:pPr>
        <w:pStyle w:val="PreformattedText"/>
        <w:bidi w:val="0"/>
        <w:spacing w:before="0" w:after="0"/>
        <w:jc w:val="left"/>
        <w:rPr/>
      </w:pPr>
      <w:r>
        <w:rPr/>
        <w:t>k6kC65OSzxzT0heoq0j6jLGtPRgOZGijEiPUIpuwcQ4M26j0+VzSUWtMcS7pYno4knij4kktJdBNUI</w:t>
      </w:r>
    </w:p>
    <w:p>
      <w:pPr>
        <w:pStyle w:val="PreformattedText"/>
        <w:bidi w:val="0"/>
        <w:spacing w:before="0" w:after="0"/>
        <w:jc w:val="left"/>
        <w:rPr/>
      </w:pPr>
      <w:r>
        <w:rPr/>
        <w:t>krR0jpOhEiSkkOWMg32wkyK/rfPh8Ug2AQYhHiERU6BJKioeqoagOy1UBcJcGSpMbdq4xljbtxxY93</w:t>
      </w:r>
    </w:p>
    <w:p>
      <w:pPr>
        <w:pStyle w:val="PreformattedText"/>
        <w:bidi w:val="0"/>
        <w:spacing w:before="0" w:after="0"/>
        <w:jc w:val="left"/>
        <w:rPr/>
      </w:pPr>
      <w:r>
        <w:rPr/>
        <w:t>cdGxxD5iZQZvME5J0pEkdGkkpaefoxUfQtO0cJ6d1jeRUW6y/MMoezfSw2OTKQIcZA0Q5ZI+vEhYRS</w:t>
      </w:r>
    </w:p>
    <w:p>
      <w:pPr>
        <w:pStyle w:val="PreformattedText"/>
        <w:bidi w:val="0"/>
        <w:spacing w:before="0" w:after="0"/>
        <w:jc w:val="left"/>
        <w:rPr/>
      </w:pPr>
      <w:r>
        <w:rPr/>
        <w:t>wcFxaGYxvVVNSVjosjVB5FjVeuGGyqQCGdH2viDcJykZpAkZ804UTRwn/D4QXaeMdXr5sqTQqriSnL</w:t>
      </w:r>
    </w:p>
    <w:p>
      <w:pPr>
        <w:pStyle w:val="PreformattedText"/>
        <w:bidi w:val="0"/>
        <w:spacing w:before="0" w:after="0"/>
        <w:jc w:val="left"/>
        <w:rPr/>
      </w:pPr>
      <w:r>
        <w:rPr/>
        <w:t>HFxJHISFJIEeO46WbtENzfBTO0zEhGQPR4SMOIUskRljZMlkADMZHEEcksoZ0cyQowYWUR5Mbq5LNg</w:t>
      </w:r>
    </w:p>
    <w:p>
      <w:pPr>
        <w:pStyle w:val="PreformattedText"/>
        <w:bidi w:val="0"/>
        <w:spacing w:before="0" w:after="0"/>
        <w:jc w:val="left"/>
        <w:rPr/>
      </w:pPr>
      <w:r>
        <w:rPr/>
        <w:t>gkOhMc+rKJkemWSkzqaZHnkEhY0qy1SBmIlldkkyNOHRsDsWyv6n7JNy5pniRJuRqVawrHWQyOlKoD</w:t>
      </w:r>
    </w:p>
    <w:p>
      <w:pPr>
        <w:pStyle w:val="PreformattedText"/>
        <w:bidi w:val="0"/>
        <w:spacing w:before="0" w:after="0"/>
        <w:jc w:val="left"/>
        <w:rPr/>
      </w:pPr>
      <w:r>
        <w:rPr/>
        <w:t>/LxPDdhKoqUzqG6DhtiwuPyVezYopd1oAB0Q6XOtgp0UUVRTwGLicjvIhNUaOngk6TErcJLIrASERr</w:t>
      </w:r>
    </w:p>
    <w:p>
      <w:pPr>
        <w:pStyle w:val="PreformattedText"/>
        <w:bidi w:val="0"/>
        <w:spacing w:before="0" w:after="0"/>
        <w:jc w:val="left"/>
        <w:rPr/>
      </w:pPr>
      <w:r>
        <w:rPr/>
        <w:t>mCfEzY9udwloGRKJYY0kMKQzcRqFgNPS5GCKNMZlDo0xmMQEeWLML3Ythfe+JT2nIhJOsrxsKqGiq6</w:t>
      </w:r>
    </w:p>
    <w:p>
      <w:pPr>
        <w:pStyle w:val="PreformattedText"/>
        <w:bidi w:val="0"/>
        <w:spacing w:before="0" w:after="0"/>
        <w:jc w:val="left"/>
        <w:rPr/>
      </w:pPr>
      <w:r>
        <w:rPr/>
        <w:t>6ywoQ6ukaVJZpJArSmGzBcmDZY3ZsgN0XSc6QWglJBU81DDRyuJeIOkjtFFLK7Rs8z9JURwsWMTY9M</w:t>
      </w:r>
    </w:p>
    <w:p>
      <w:pPr>
        <w:pStyle w:val="PreformattedText"/>
        <w:bidi w:val="0"/>
        <w:spacing w:before="0" w:after="0"/>
        <w:jc w:val="left"/>
        <w:rPr/>
      </w:pPr>
      <w:r>
        <w:rPr/>
        <w:t>FgABiCNsSzsIY06oHas9v8E6RNTrVHfiU6U/DI6Wd5q5lgnnMcjKVsAJHa8hUW2Enq85SCLjMugIHb</w:t>
      </w:r>
    </w:p>
    <w:p>
      <w:pPr>
        <w:pStyle w:val="PreformattedText"/>
        <w:bidi w:val="0"/>
        <w:spacing w:before="0" w:after="0"/>
        <w:jc w:val="left"/>
        <w:rPr/>
      </w:pPr>
      <w:r>
        <w:rPr/>
        <w:t>xyCxeSmaWqVaALC6Uqyh5z1AY3kZXAdx0VVZGUE+WhXtxd9MS25wDZ4UTed32/1WK1RheKURJV2pXp</w:t>
      </w:r>
    </w:p>
    <w:p>
      <w:pPr>
        <w:pStyle w:val="PreformattedText"/>
        <w:bidi w:val="0"/>
        <w:spacing w:before="0" w:after="0"/>
        <w:jc w:val="left"/>
        <w:rPr/>
      </w:pPr>
      <w:r>
        <w:rPr/>
        <w:t>xBO8XXlkR4zMWEbAiIrJGoY+EZyP0qyHOXFo3Vi0zwhhSz0gdFkapcq8sWMaEqgWRDgigMhMdsiq5e</w:t>
      </w:r>
    </w:p>
    <w:p>
      <w:pPr>
        <w:pStyle w:val="PreformattedText"/>
        <w:bidi w:val="0"/>
        <w:spacing w:before="0" w:after="0"/>
        <w:jc w:val="left"/>
        <w:rPr/>
      </w:pPr>
      <w:r>
        <w:rPr/>
        <w:t>ntSa5si05qB878Ag5s4HU8OngjmZ4niJghneVWYqIgrsLUwzN8R4xUr6dV8Th216fRubkpqVU03h4M</w:t>
      </w:r>
    </w:p>
    <w:p>
      <w:pPr>
        <w:pStyle w:val="PreformattedText"/>
        <w:bidi w:val="0"/>
        <w:spacing w:before="0" w:after="0"/>
        <w:jc w:val="left"/>
        <w:rPr/>
      </w:pPr>
      <w:r>
        <w:rPr/>
        <w:t>O8/wCVo5yhW8S+HHNlXy9xTrpTfOzRQq4MZjecAA06TFQJpFcbnxira5vDufg6tWhVdaxxyd3Vs1XM</w:t>
      </w:r>
    </w:p>
    <w:p>
      <w:pPr>
        <w:pStyle w:val="PreformattedText"/>
        <w:bidi w:val="0"/>
        <w:spacing w:before="0" w:after="0"/>
        <w:jc w:val="left"/>
        <w:rPr/>
      </w:pPr>
      <w:r>
        <w:rPr/>
        <w:t>r0W1aYE9YLdDgFc1PHBHGfmhPHFKxQRBFIBQTFC3/wBslFxlyQtY5qAuuipmGyCsl+ZzCnUAWoR3kJ</w:t>
      </w:r>
    </w:p>
    <w:p>
      <w:pPr>
        <w:pStyle w:val="PreformattedText"/>
        <w:bidi w:val="0"/>
        <w:spacing w:before="0" w:after="0"/>
        <w:jc w:val="left"/>
        <w:rPr/>
      </w:pPr>
      <w:r>
        <w:rPr/>
        <w:t>YOVQ4tKt4ZiGXpVELgRS9siFwCHxyZctWGSWgk5eeFQOmA05lOlPMjRGKJ+nkBJIGQqIOmwME7JICe</w:t>
      </w:r>
    </w:p>
    <w:p>
      <w:pPr>
        <w:pStyle w:val="PreformattedText"/>
        <w:bidi w:val="0"/>
        <w:spacing w:before="0" w:after="0"/>
        <w:jc w:val="left"/>
        <w:rPr/>
      </w:pPr>
      <w:r>
        <w:rPr/>
        <w:t>neNgFPeDG3ZhowSNDqgzJAAmUjD8+aioaSKGMiKKWSeKSMywZbRsUkOKyXDHEAIVbxl26UEyeSSydI</w:t>
      </w:r>
    </w:p>
    <w:p>
      <w:pPr>
        <w:pStyle w:val="PreformattedText"/>
        <w:bidi w:val="0"/>
        <w:spacing w:before="0" w:after="0"/>
        <w:jc w:val="left"/>
        <w:rPr/>
      </w:pPr>
      <w:r>
        <w:rPr/>
        <w:t>zSs6IXp6iaRZZpOk9OHiNpZ5C8YJylVQV9JRu3QHNpI0TACchmml2mmZZo2pYaRR/xEkqOwVQWjZ1U</w:t>
      </w:r>
    </w:p>
    <w:p>
      <w:pPr>
        <w:pStyle w:val="PreformattedText"/>
        <w:bidi w:val="0"/>
        <w:spacing w:before="0" w:after="0"/>
        <w:jc w:val="left"/>
        <w:rPr/>
      </w:pPr>
      <w:r>
        <w:rPr/>
        <w:t>5LLJkVMTgGEp5CnfQtJgG7dUtrRAnNCU0kNDPNFG8ktSyBIJq1BMtWiMVihhFiwhVvCmyqG2ddRo8u</w:t>
      </w:r>
    </w:p>
    <w:p>
      <w:pPr>
        <w:pStyle w:val="PreformattedText"/>
        <w:bidi w:val="0"/>
        <w:spacing w:before="0" w:after="0"/>
        <w:jc w:val="left"/>
        <w:rPr/>
      </w:pPr>
      <w:r>
        <w:rPr/>
        <w:t>LwQUuEUUnFYl+apWneOpVTJ8s3UupkjSY5VM6yLLdQAPy+3Rxz4wmkXRzWE9XTmrVZDNV1EUZYSCMt</w:t>
      </w:r>
    </w:p>
    <w:p>
      <w:pPr>
        <w:pStyle w:val="PreformattedText"/>
        <w:bidi w:val="0"/>
        <w:spacing w:before="0" w:after="0"/>
        <w:jc w:val="left"/>
        <w:rPr/>
      </w:pPr>
      <w:r>
        <w:rPr/>
        <w:t>WzKyRqqlYwohgEfRYdosFY6BxMOIFxT5QZGQSNVA8qEdBnqnNO6U8TRNefuxaoD9wiEZVlAN7rj25a</w:t>
      </w:r>
    </w:p>
    <w:p>
      <w:pPr>
        <w:pStyle w:val="PreformattedText"/>
        <w:bidi w:val="0"/>
        <w:spacing w:before="0" w:after="0"/>
        <w:jc w:val="left"/>
        <w:rPr/>
      </w:pPr>
      <w:r>
        <w:rPr/>
        <w:t>YmWD2fxSBBEhNkNbWyPVCUuGkPy4pDA5iIeRUuqA72fIhQdizd3bqMvcTMptC0DTNEQqkUs9KzOz9N</w:t>
      </w:r>
    </w:p>
    <w:p>
      <w:pPr>
        <w:pStyle w:val="PreformattedText"/>
        <w:bidi w:val="0"/>
        <w:spacing w:before="0" w:after="0"/>
        <w:jc w:val="left"/>
        <w:rPr/>
      </w:pPr>
      <w:r>
        <w:rPr/>
        <w:t>BMEkKQw9fZHdwAxnDi7ICm6+lvd2kSQcrlI9wJHnNOtHwyGfqz1QqZ+ikbQ0sayQSQo7FDNTRK12Eh</w:t>
      </w:r>
    </w:p>
    <w:p>
      <w:pPr>
        <w:pStyle w:val="PreformattedText"/>
        <w:bidi w:val="0"/>
        <w:spacing w:before="0" w:after="0"/>
        <w:jc w:val="left"/>
        <w:rPr/>
      </w:pPr>
      <w:r>
        <w:rPr/>
        <w:t>GTXwV2+n6dSBmQLtfy/IgkdoUno6iOBYqCKT5xX6Lxfm2Wnp0N3WrlFmMYZGzAJCd3pXU4EAA7yFwu</w:t>
      </w:r>
    </w:p>
    <w:p>
      <w:pPr>
        <w:pStyle w:val="PreformattedText"/>
        <w:bidi w:val="0"/>
        <w:spacing w:before="0" w:after="0"/>
        <w:jc w:val="left"/>
        <w:rPr/>
      </w:pPr>
      <w:r>
        <w:rPr/>
        <w:t>cB2J1ajaSqieqCJA4VepAWC/OSyMsclPTqGet/OC7L2se9HNtOovarD+G3G5eC87PRvUySHivCKgSr</w:t>
      </w:r>
    </w:p>
    <w:p>
      <w:pPr>
        <w:pStyle w:val="PreformattedText"/>
        <w:bidi w:val="0"/>
        <w:spacing w:before="0" w:after="0"/>
        <w:jc w:val="left"/>
        <w:rPr/>
      </w:pPr>
      <w:r>
        <w:rPr/>
        <w:t>IxwFZwto54ZGufy55qWWQhQDsp9RDa5H0twxdh6GKaM6Lod7rl0no3XivXonSoyW+0f0WxHP3HIa34</w:t>
      </w:r>
    </w:p>
    <w:p>
      <w:pPr>
        <w:pStyle w:val="PreformattedText"/>
        <w:bidi w:val="0"/>
        <w:spacing w:before="0" w:after="0"/>
        <w:jc w:val="left"/>
        <w:rPr/>
      </w:pPr>
      <w:r>
        <w:rPr/>
        <w:t>f18ktJV8TpuHPTcRl4dR9JqniC05LJRQxzkrN1HNnjYjKNW7tcXTruojpGA/F8Xs6y7fC4Wljq3wSs</w:t>
      </w:r>
    </w:p>
    <w:p>
      <w:pPr>
        <w:pStyle w:val="PreformattedText"/>
        <w:bidi w:val="0"/>
        <w:spacing w:before="0" w:after="0"/>
        <w:jc w:val="left"/>
        <w:rPr/>
      </w:pPr>
      <w:r>
        <w:rPr/>
        <w:t>61tYODXdj+pd1bZtn1Vd/wGj4LWfC7glDxmupeYuAcE5mqaDmSp47yyabiPxT5041xE1Pwro+CcQ4W</w:t>
      </w:r>
    </w:p>
    <w:p>
      <w:pPr>
        <w:pStyle w:val="PreformattedText"/>
        <w:bidi w:val="0"/>
        <w:spacing w:before="0" w:after="0"/>
        <w:jc w:val="left"/>
        <w:rPr/>
      </w:pPr>
      <w:r>
        <w:rPr/>
        <w:t>jzx8H4Bx2kp4Kx1heKGKlxzwV216Ns7F0a+AoVqTukpVOfcPNp7pauF2rs/FbL2lWwW0aZp18O/eDx</w:t>
      </w:r>
    </w:p>
    <w:p>
      <w:pPr>
        <w:pStyle w:val="PreformattedText"/>
        <w:bidi w:val="0"/>
        <w:spacing w:before="0" w:after="0"/>
        <w:jc w:val="left"/>
        <w:rPr/>
      </w:pPr>
      <w:r>
        <w:rPr/>
        <w:t>b0znbtF7O9Ta9rd9u7HWWzPBP79p+CcM4XX1nHOI8Ul4hxdJ6rlrifCueuCcyfFrnCQ8B5yo6vhXHZ</w:t>
      </w:r>
    </w:p>
    <w:p>
      <w:pPr>
        <w:pStyle w:val="PreformattedText"/>
        <w:bidi w:val="0"/>
        <w:spacing w:before="0" w:after="0"/>
        <w:jc w:val="left"/>
        <w:rPr/>
      </w:pPr>
      <w:r>
        <w:rPr/>
        <w:t>OrScC5MrI+G1kSgoIbs6JmMdBNK6oKriRl4ZN4d71uF3eUFPpWscQ0urtHCLXtdVc+ypc13Vow0jrN</w:t>
      </w:r>
    </w:p>
    <w:p>
      <w:pPr>
        <w:pStyle w:val="PreformattedText"/>
        <w:bidi w:val="0"/>
        <w:spacing w:before="0" w:after="0"/>
        <w:jc w:val="left"/>
        <w:rPr/>
      </w:pPr>
      <w:r>
        <w:rPr/>
        <w:t>O81NK8Nj4NTScP4PxLhtS0dbzVwThHE5+OcT5K43FIhThP4iPirxHh/FBHTukc6Q1PC5IUdIyrGJtw</w:t>
      </w:r>
    </w:p>
    <w:p>
      <w:pPr>
        <w:pStyle w:val="PreformattedText"/>
        <w:bidi w:val="0"/>
        <w:spacing w:before="0" w:after="0"/>
        <w:jc w:val="left"/>
        <w:rPr/>
      </w:pPr>
      <w:r>
        <w:rPr/>
        <w:t>2ja6QXvNtwbujSOQVctAaabI3S+HTDrv/cPI+ra5eXPx2+KnE/i9zuOD8Daql5V5A4HwzljglNW1lP</w:t>
      </w:r>
    </w:p>
    <w:p>
      <w:pPr>
        <w:pStyle w:val="PreformattedText"/>
        <w:bidi w:val="0"/>
        <w:spacing w:before="0" w:after="0"/>
        <w:jc w:val="left"/>
        <w:rPr/>
      </w:pPr>
      <w:r>
        <w:rPr/>
        <w:t>Vz8Uj5fMnDq7mhqinjghrq7i0FNDV1kl2eTtZ+7WpQaym1zybRU873VVV7nPcCTwiG/N3Z9ruJyo2s</w:t>
      </w:r>
    </w:p>
    <w:p>
      <w:pPr>
        <w:pStyle w:val="PreformattedText"/>
        <w:bidi w:val="0"/>
        <w:spacing w:before="0" w:after="0"/>
        <w:jc w:val="left"/>
        <w:rPr/>
      </w:pPr>
      <w:r>
        <w:rPr/>
        <w:t>jikp24fw001LFU1k1fSz8Qd5cZUp7zsiJFHGlAzZFAzML+n76lexkyzXvf0TNcQOjjIm7eWFJ8/SU0</w:t>
      </w:r>
    </w:p>
    <w:p>
      <w:pPr>
        <w:pStyle w:val="PreformattedText"/>
        <w:bidi w:val="0"/>
        <w:spacing w:before="0" w:after="0"/>
        <w:jc w:val="left"/>
        <w:rPr/>
      </w:pPr>
      <w:r>
        <w:rPr/>
        <w:t>bJxKlm4tR08D0PEIAk1OYlGbUVfDTRdOi4eF6zBWkbKWRW9R1wPpPst2FccfRZdgsQQ7E2DOnV4WYl</w:t>
      </w:r>
    </w:p>
    <w:p>
      <w:pPr>
        <w:pStyle w:val="PreformattedText"/>
        <w:bidi w:val="0"/>
        <w:spacing w:before="0" w:after="0"/>
        <w:jc w:val="left"/>
        <w:rPr/>
      </w:pPr>
      <w:r>
        <w:rPr/>
        <w:t>nrjIO9S5fS3+k/prU2thsP6K4nGto+kuy6TqWxqtd/8A02MocVXYeNncbgHt6XEUrmm3F2W8Sf6Cqe</w:t>
      </w:r>
    </w:p>
    <w:p>
      <w:pPr>
        <w:pStyle w:val="PreformattedText"/>
        <w:bidi w:val="0"/>
        <w:spacing w:before="0" w:after="0"/>
        <w:jc w:val="left"/>
        <w:rPr/>
      </w:pPr>
      <w:r>
        <w:rPr/>
        <w:t>pqaHiHCYooXk4yYaVOJJJSlJmo2nXlTi8y5v8ALYvNVEG3fgvtbXI4mLa3whwa5xD6z6PshmOw/gN1</w:t>
      </w:r>
    </w:p>
    <w:p>
      <w:pPr>
        <w:pStyle w:val="PreformattedText"/>
        <w:bidi w:val="0"/>
        <w:spacing w:before="0" w:after="0"/>
        <w:jc w:val="left"/>
        <w:rPr/>
      </w:pPr>
      <w:r>
        <w:rPr/>
        <w:t>j2t5uK9q2W1lTE7H/wDpzZj8dRp1n4TZVDapcOkb0b62J9DNsE2Uzeelx9GtUdwNosaQk444Y6ejFN</w:t>
      </w:r>
    </w:p>
    <w:p>
      <w:pPr>
        <w:pStyle w:val="PreformattedText"/>
        <w:bidi w:val="0"/>
        <w:spacing w:before="0" w:after="0"/>
        <w:jc w:val="left"/>
        <w:rPr/>
      </w:pPr>
      <w:r>
        <w:rPr/>
        <w:t>PPDNDSVkPB4qsK0jNV1khreXOLrIWMnztQepk4vHDGrI2J0zmteaxrtMtdSOJibWFrfisdh+1lFtpq</w:t>
      </w:r>
    </w:p>
    <w:p>
      <w:pPr>
        <w:pStyle w:val="PreformattedText"/>
        <w:bidi w:val="0"/>
        <w:spacing w:before="0" w:after="0"/>
        <w:jc w:val="left"/>
        <w:rPr/>
      </w:pPr>
      <w:r>
        <w:rPr/>
        <w:t>AcTyUezsQ6hhdh09l1WuGIo4rD7AfXc259HEVH/7l6G7cZbPwjadaRgKlZ11HCsBYWjhk3InIXGviF</w:t>
      </w:r>
    </w:p>
    <w:p>
      <w:pPr>
        <w:pStyle w:val="PreformattedText"/>
        <w:bidi w:val="0"/>
        <w:spacing w:before="0" w:after="0"/>
        <w:jc w:val="left"/>
        <w:rPr/>
      </w:pPr>
      <w:r>
        <w:rPr/>
        <w:t>zXyryLwCrgpeN878w8P5c5b4pxFpVouG8ZrZfl6nhfGJDGfluEvVL0Y2xNkZbaN9SpTGKfVpNc5raZ</w:t>
      </w:r>
    </w:p>
    <w:p>
      <w:pPr>
        <w:pStyle w:val="PreformattedText"/>
        <w:bidi w:val="0"/>
        <w:spacing w:before="0" w:after="0"/>
        <w:jc w:val="left"/>
        <w:rPr/>
      </w:pPr>
      <w:r>
        <w:rPr/>
        <w:t>qsZk2szipYyj64/a1mt3uRUYdg6dPZdPCY9+HpNq1cPsfGYkZ7NxbndHtf0W2y2HPdg8T/6DYlV+6x</w:t>
      </w:r>
    </w:p>
    <w:p>
      <w:pPr>
        <w:pStyle w:val="PreformattedText"/>
        <w:bidi w:val="0"/>
        <w:spacing w:before="0" w:after="0"/>
        <w:jc w:val="left"/>
        <w:rPr/>
      </w:pPr>
      <w:r>
        <w:rPr/>
        <w:t>nxjI3l7rfCrl7h/JPKPK3APh4lXVRcD4zxzlfkSCm516/E+G8z8cQ8J+Nk3MnCuJQQ/N8G5f45HNVc</w:t>
      </w:r>
    </w:p>
    <w:p>
      <w:pPr>
        <w:pStyle w:val="PreformattedText"/>
        <w:bidi w:val="0"/>
        <w:spacing w:before="0" w:after="0"/>
        <w:jc w:val="left"/>
        <w:rPr/>
      </w:pPr>
      <w:r>
        <w:rPr/>
        <w:t>OeQPEqFekVL6qk0q1Kq7El2KdUAfWbSEDEUZ+KxlHsr99uuSyqNaphsZgW7Kc3YeGw+Jq0NlNxj7/w</w:t>
      </w:r>
    </w:p>
    <w:p>
      <w:pPr>
        <w:pStyle w:val="PreformattedText"/>
        <w:bidi w:val="0"/>
        <w:spacing w:before="0" w:after="0"/>
        <w:jc w:val="left"/>
        <w:rPr/>
      </w:pPr>
      <w:r>
        <w:rPr/>
        <w:t>DZce5pGM9HNqF+9V2RSz+DPfdR6R7S3NPjd9Fw1qKOnNZw+TmLkn4aNznwSXg/EJOd+DKw+JXPXFuP</w:t>
      </w:r>
    </w:p>
    <w:p>
      <w:pPr>
        <w:pStyle w:val="PreformattedText"/>
        <w:bidi w:val="0"/>
        <w:spacing w:before="0" w:after="0"/>
        <w:jc w:val="left"/>
        <w:rPr/>
      </w:pPr>
      <w:r>
        <w:rPr/>
        <w:t>cLBEfC+PcpGeSnqsY42khTuybQNdLnNxM16rm3vczhxFNrm2Yljf/LREMc3Vzkw6RlLBHZx/2t9GtV</w:t>
      </w:r>
    </w:p>
    <w:p>
      <w:pPr>
        <w:pStyle w:val="PreformattedText"/>
        <w:bidi w:val="0"/>
        <w:spacing w:before="0" w:after="0"/>
        <w:jc w:val="left"/>
        <w:rPr/>
      </w:pPr>
      <w:r>
        <w:rPr/>
        <w:t>w2Co4prr9j7QfJxOwse48eytqtvrse4WMupNBTXW8Kg4nwunPD4q2n4JTUdVwbkmTjQg5v4Xw74Z8t</w:t>
      </w:r>
    </w:p>
    <w:p>
      <w:pPr>
        <w:pStyle w:val="PreformattedText"/>
        <w:bidi w:val="0"/>
        <w:spacing w:before="0" w:after="0"/>
        <w:jc w:val="left"/>
        <w:rPr/>
      </w:pPr>
      <w:r>
        <w:rPr/>
        <w:t>0MnE+YeJ1XE42NXHxvmTg0nEqWjqpGZ5FpUjVW9Or+z9ou2XivhJqdJh6x+Pa3dvl1rMSz3MhU8d5y</w:t>
      </w:r>
    </w:p>
    <w:p>
      <w:pPr>
        <w:pStyle w:val="PreformattedText"/>
        <w:bidi w:val="0"/>
        <w:spacing w:before="0" w:after="0"/>
        <w:jc w:val="left"/>
        <w:rPr/>
      </w:pPr>
      <w:r>
        <w:rPr/>
        <w:t>5X0o9GKHpjsJuAw+GOBx2BdVbso4jfq0X0w5+L2FXe7Nr8T8ZiMBVf/wBkNYOSprgPEIY24o3DpqPj</w:t>
      </w:r>
    </w:p>
    <w:p>
      <w:pPr>
        <w:pStyle w:val="PreformattedText"/>
        <w:bidi w:val="0"/>
        <w:spacing w:before="0" w:after="0"/>
        <w:jc w:val="left"/>
        <w:rPr/>
      </w:pPr>
      <w:r>
        <w:rPr/>
        <w:t>nApa3l/j1XRcOafmnl6OljjXhfw6+HXE+Xq5VreEp8jU8P4rUNCilJeHGRvTr0yo9tdlOsw75HVd8t</w:t>
      </w:r>
    </w:p>
    <w:p>
      <w:pPr>
        <w:pStyle w:val="PreformattedText"/>
        <w:bidi w:val="0"/>
        <w:spacing w:before="0" w:after="0"/>
        <w:jc w:val="left"/>
        <w:rPr/>
      </w:pPr>
      <w:r>
        <w:rPr/>
        <w:t>wXyqGOo1HUbS1tM7wdvNDmm1lEsdvDvud1bUPJOlTxGp4C4pugf734Zw2qq62rq+XzUyVVbxD4vcy8</w:t>
      </w:r>
    </w:p>
    <w:p>
      <w:pPr>
        <w:pStyle w:val="PreformattedText"/>
        <w:bidi w:val="0"/>
        <w:spacing w:before="0" w:after="0"/>
        <w:jc w:val="left"/>
        <w:rPr/>
      </w:pPr>
      <w:r>
        <w:rPr/>
        <w:t>L4nHL8/wGKELxbhdFPKxhvgvpXR0X9JSFSoy7T+xv8yjc3RjXBpddvG4sG+TXcHas6zGlbwf2aHxO4</w:t>
      </w:r>
    </w:p>
    <w:p>
      <w:pPr>
        <w:pStyle w:val="PreformattedText"/>
        <w:bidi w:val="0"/>
        <w:spacing w:before="0" w:after="0"/>
        <w:jc w:val="left"/>
        <w:rPr/>
      </w:pPr>
      <w:r>
        <w:rPr/>
        <w:t>dy/wDju5b+FdFJFSt8T/gvzdzXXcOLUMk/DuH8DhoKfk7hVRxCgcLXznh1NNV3ZRIU4kCbnXMekbL8</w:t>
      </w:r>
    </w:p>
    <w:p>
      <w:pPr>
        <w:pStyle w:val="PreformattedText"/>
        <w:bidi w:val="0"/>
        <w:spacing w:before="0" w:after="0"/>
        <w:jc w:val="left"/>
        <w:rPr/>
      </w:pPr>
      <w:r>
        <w:rPr/>
        <w:t>F0vOi7+132rT2Y8MxdNjd3pWuuGXd3Gy3w3u3eX0/vFd1IFywHd4Gw8MAPI1wS6VWBwMYpvuxAa49x</w:t>
      </w:r>
    </w:p>
    <w:p>
      <w:pPr>
        <w:pStyle w:val="PreformattedText"/>
        <w:bidi w:val="0"/>
        <w:spacing w:before="0" w:after="0"/>
        <w:jc w:val="left"/>
        <w:rPr/>
      </w:pPr>
      <w:r>
        <w:rPr/>
        <w:t>iLi3sNvGo3nIdicAkE8gpJI9owv87eNwdzufbbUaKDN0ZTKrTmxykUoN7FT42IGItb77n/AG1M3S7m</w:t>
      </w:r>
    </w:p>
    <w:p>
      <w:pPr>
        <w:pStyle w:val="PreformattedText"/>
        <w:bidi w:val="0"/>
        <w:spacing w:before="0" w:after="0"/>
        <w:jc w:val="left"/>
        <w:rPr/>
      </w:pPr>
      <w:r>
        <w:rPr/>
        <w:t>VE8ZB3YtNPiJISk4Km63uB+i3n+fp1fozO6oVo7zl3VMgAFizHZSSAN73t99aVJsjPRJUjxinWWcEj</w:t>
      </w:r>
    </w:p>
    <w:p>
      <w:pPr>
        <w:pStyle w:val="PreformattedText"/>
        <w:bidi w:val="0"/>
        <w:spacing w:before="0" w:after="0"/>
        <w:jc w:val="left"/>
        <w:rPr/>
      </w:pPr>
      <w:r>
        <w:rPr/>
        <w:t>qbiRhvZyPJIHvYXH7rq0JkRqkvn4/tVfiq/Hfjp8Mfgzwmtikovh9wVubuYaZohLDFzJzGHipIKoA2</w:t>
      </w:r>
    </w:p>
    <w:p>
      <w:pPr>
        <w:pStyle w:val="PreformattedText"/>
        <w:bidi w:val="0"/>
        <w:spacing w:before="0" w:after="0"/>
        <w:jc w:val="left"/>
        <w:rPr/>
      </w:pPr>
      <w:r>
        <w:rPr/>
        <w:t>LJwmPPbuVpguOOur9HaW86pG+42rm9uVCajKM7tIXH3jy+haDQPO7mokV4+k46bhMKcPGAOpCyE/l4</w:t>
      </w:r>
    </w:p>
    <w:p>
      <w:pPr>
        <w:pStyle w:val="PreformattedText"/>
        <w:bidi w:val="0"/>
        <w:spacing w:before="0" w:after="0"/>
        <w:jc w:val="left"/>
        <w:rPr/>
      </w:pPr>
      <w:r>
        <w:rPr/>
        <w:t>+pTuWW2u0ALiCZ3VzUHtP2fwTxPWPXPTUNS9wt3hUK12kK5pdb3Ks1svI0ZcHZOEBC1obkDm5IySQE</w:t>
      </w:r>
    </w:p>
    <w:p>
      <w:pPr>
        <w:pStyle w:val="PreformattedText"/>
        <w:bidi w:val="0"/>
        <w:spacing w:before="0" w:after="0"/>
        <w:jc w:val="left"/>
        <w:rPr/>
      </w:pPr>
      <w:r>
        <w:rPr/>
        <w:t>la5o6WaCA08LRR/lzzyLjAtQFP2FjiSf+nQnXSEftTbEoUCJJOiro6GJVUdKXYTCElvq8Lck93doGl</w:t>
      </w:r>
    </w:p>
    <w:p>
      <w:pPr>
        <w:pStyle w:val="PreformattedText"/>
        <w:bidi w:val="0"/>
        <w:spacing w:before="0" w:after="0"/>
        <w:jc w:val="left"/>
        <w:rPr/>
      </w:pPr>
      <w:r>
        <w:rPr/>
        <w:t>pyGgTWgNzGSxkeaGWFact0CublMyVlUBCljbpvljv4OWiTFjSIjJOdI1PVQvIjtDOx6XQgObs8bmSZ</w:t>
      </w:r>
    </w:p>
    <w:p>
      <w:pPr>
        <w:pStyle w:val="PreformattedText"/>
        <w:bidi w:val="0"/>
        <w:spacing w:before="0" w:after="0"/>
        <w:jc w:val="left"/>
        <w:rPr/>
      </w:pPr>
      <w:r>
        <w:rPr/>
        <w:t>zGQRi7hR9idSy11pOqha2LhJ6P6LkiYp4nWQwA41EksMaBUAwQ90kXh7lv8AVdBvNPj+KkayAREh33</w:t>
      </w:r>
    </w:p>
    <w:p>
      <w:pPr>
        <w:pStyle w:val="PreformattedText"/>
        <w:bidi w:val="0"/>
        <w:spacing w:before="0" w:after="0"/>
        <w:jc w:val="left"/>
        <w:rPr/>
      </w:pPr>
      <w:r>
        <w:rPr/>
        <w:t>kM9SAwKOC7QSgSTr0W6kjBy0kj3/LDAYC3toL88gZ+1GAAICZKyTJWSrM4kd4VHTAj3ey4hst0a+59</w:t>
      </w:r>
    </w:p>
    <w:p>
      <w:pPr>
        <w:pStyle w:val="PreformattedText"/>
        <w:bidi w:val="0"/>
        <w:spacing w:before="0" w:after="0"/>
        <w:jc w:val="left"/>
        <w:rPr/>
      </w:pPr>
      <w:r>
        <w:rPr/>
        <w:t>tROLid4yUIDiAbvsTTWyqaimp2WJEjkJSNTcOwUru2V3Nh5t+r6dDN4k5go4MxzXRkk6yQRIC6JLZo</w:t>
      </w:r>
    </w:p>
    <w:p>
      <w:pPr>
        <w:pStyle w:val="PreformattedText"/>
        <w:bidi w:val="0"/>
        <w:spacing w:before="0" w:after="0"/>
        <w:jc w:val="left"/>
        <w:rPr/>
      </w:pPr>
      <w:r>
        <w:rPr/>
        <w:t>FYrGbEkdxsbWI8+d9MAAdMykLpc6IE+f0QUbPUCoda3pSLEC4xKyFgQpSMqO7cAH2uuK/Vp0cP8fpX</w:t>
      </w:r>
    </w:p>
    <w:p>
      <w:pPr>
        <w:pStyle w:val="PreformattedText"/>
        <w:bidi w:val="0"/>
        <w:spacing w:before="0" w:after="0"/>
        <w:jc w:val="left"/>
        <w:rPr/>
      </w:pPr>
      <w:r>
        <w:rPr/>
        <w:t>SMwp2jnaoqmmfoOohsYlxt1SR5NywyJ2P6tJO2G5dZJ0SKsQpVd+nAkgLOXZoizntzIsVIKi9zcaYO</w:t>
      </w:r>
    </w:p>
    <w:p>
      <w:pPr>
        <w:pStyle w:val="PreformattedText"/>
        <w:bidi w:val="0"/>
        <w:spacing w:before="0" w:after="0"/>
        <w:jc w:val="left"/>
        <w:rPr/>
      </w:pPr>
      <w:r>
        <w:rPr/>
        <w:t>BJHYncbWzbCwMAkKdQTtDBKoWSIMhV227lsAVxtYNuO7TqO05nsQ9RTUdPNHIC8dSVmjhVSx6sasLn</w:t>
      </w:r>
    </w:p>
    <w:p>
      <w:pPr>
        <w:pStyle w:val="PreformattedText"/>
        <w:bidi w:val="0"/>
        <w:spacing w:before="0" w:after="0"/>
        <w:jc w:val="left"/>
        <w:rPr/>
      </w:pPr>
      <w:r>
        <w:rPr/>
        <w:t>qEmxJb9v06RAOolO02g5ZBN0y0ksp6Vb0X6JJjlU9ETlsGBa5Gylb+Nzpco5FSDMN6xQs8SU4ZIpoq</w:t>
      </w:r>
    </w:p>
    <w:p>
      <w:pPr>
        <w:pStyle w:val="PreformattedText"/>
        <w:bidi w:val="0"/>
        <w:spacing w:before="0" w:after="0"/>
        <w:jc w:val="left"/>
        <w:rPr/>
      </w:pPr>
      <w:r>
        <w:rPr/>
        <w:t>olE6eYYRo5srk+5Ut4GoyGgETmiEZSMkNVRSsUuYsnCs0YIaK1lBEVmsci29rfy0vjPMJwYIKYpBAk</w:t>
      </w:r>
    </w:p>
    <w:p>
      <w:pPr>
        <w:pStyle w:val="PreformattedText"/>
        <w:bidi w:val="0"/>
        <w:spacing w:before="0" w:after="0"/>
        <w:jc w:val="left"/>
        <w:rPr/>
      </w:pPr>
      <w:r>
        <w:rPr/>
        <w:t>PTqEUt1Z5J3JKt0wuOKgkFBc7D7ju1AGw4y3L8EZjc7vnXz2pirZeHpG0gmWmlxCxmUmzKgsoYA7qA</w:t>
      </w:r>
    </w:p>
    <w:p>
      <w:pPr>
        <w:pStyle w:val="PreformattedText"/>
        <w:bidi w:val="0"/>
        <w:spacing w:before="0" w:after="0"/>
        <w:jc w:val="left"/>
        <w:rPr/>
      </w:pPr>
      <w:r>
        <w:rPr/>
        <w:t>D/AF1GQRrkiubKaarmPhPCowJ+IUrCoMYHVaN5FluQzx2vdD4sBoTVY05uCLlMqKVvNlFIJVpIK6WX</w:t>
      </w:r>
    </w:p>
    <w:p>
      <w:pPr>
        <w:pStyle w:val="PreformattedText"/>
        <w:bidi w:val="0"/>
        <w:spacing w:before="0" w:after="0"/>
        <w:jc w:val="left"/>
        <w:rPr/>
      </w:pPr>
      <w:r>
        <w:rPr/>
        <w:t>qiVUpop3DDIoZC1gFG7HewGWo3YhudoLj7qQkiYyTHV8R4zMXlanh4fBizA1roJVYWs/Sv4N9vvqq+</w:t>
      </w:r>
    </w:p>
    <w:p>
      <w:pPr>
        <w:pStyle w:val="PreformattedText"/>
        <w:bidi w:val="0"/>
        <w:spacing w:before="0" w:after="0"/>
        <w:jc w:val="left"/>
        <w:rPr/>
      </w:pPr>
      <w:r>
        <w:rPr/>
        <w:t>tV5ttCsMpgCZhQWu4nwmKeWWtnfjNUY1VYoVMdHDLcDqspsXax3sNU6lZoJud0jh91SNDhkRulIPVm</w:t>
      </w:r>
    </w:p>
    <w:p>
      <w:pPr>
        <w:pStyle w:val="PreformattedText"/>
        <w:bidi w:val="0"/>
        <w:spacing w:before="0" w:after="0"/>
        <w:jc w:val="left"/>
        <w:rPr/>
      </w:pPr>
      <w:r>
        <w:rPr/>
        <w:t>skGMcaIq/l4xhUU7EIbACwtfx9LfpyEVwcSQmIJbMqY8NjdpoO5CQMbggv2IpuPuSLfb1bav02RDZU</w:t>
      </w:r>
    </w:p>
    <w:p>
      <w:pPr>
        <w:pStyle w:val="PreformattedText"/>
        <w:bidi w:val="0"/>
        <w:spacing w:before="0" w:after="0"/>
        <w:jc w:val="left"/>
        <w:rPr/>
      </w:pPr>
      <w:r>
        <w:rPr/>
        <w:t>JnUcDeXrKx6elvGrGSPrAglAQ4JUmxBUC9j/p6taPyyokZBHG0shfNpbhCVJNxY+RjcKbbb3Gnygzq</w:t>
      </w:r>
    </w:p>
    <w:p>
      <w:pPr>
        <w:pStyle w:val="PreformattedText"/>
        <w:bidi w:val="0"/>
        <w:spacing w:before="0" w:after="0"/>
        <w:jc w:val="left"/>
        <w:rPr/>
      </w:pPr>
      <w:r>
        <w:rPr/>
        <w:t>E2uX1lEOJqYahrLdTYh8iD9gVvckWP2++mTquuIMBIXDCNHnIKrYtjfe6W2Ntz++s1+XPQqcCAB2Jv</w:t>
      </w:r>
    </w:p>
    <w:p>
      <w:pPr>
        <w:pStyle w:val="PreformattedText"/>
        <w:bidi w:val="0"/>
        <w:spacing w:before="0" w:after="0"/>
        <w:jc w:val="left"/>
        <w:rPr/>
      </w:pPr>
      <w:r>
        <w:rPr/>
        <w:t>CO/W6RYRkuCWJxZVIuwUbHf776h1TpokJklKqmUhUgyBiCU3AABJuRt9raEiSY1hSSQ1vn2INc4iYm</w:t>
      </w:r>
    </w:p>
    <w:p>
      <w:pPr>
        <w:pStyle w:val="PreformattedText"/>
        <w:bidi w:val="0"/>
        <w:spacing w:before="0" w:after="0"/>
        <w:jc w:val="left"/>
        <w:rPr/>
      </w:pPr>
      <w:r>
        <w:rPr/>
        <w:t>BdbtbIWBsNzcj9/H8OoTkYORRgyAe1KfMKQiqWEYLM6MWGbAEY3vtsf22GknSc07ggJdAiDp43F1sQ</w:t>
      </w:r>
    </w:p>
    <w:p>
      <w:pPr>
        <w:pStyle w:val="PreformattedText"/>
        <w:bidi w:val="0"/>
        <w:spacing w:before="0" w:after="0"/>
        <w:jc w:val="left"/>
        <w:rPr/>
      </w:pPr>
      <w:r>
        <w:rPr/>
        <w:t>SSPJuRsN9RPJkickTASd05rGnk6cglJEhNioIzUMwUXcg29Q8HfVd+vtVgOBiRlC9g/wABvGW4x8Eu</w:t>
      </w:r>
    </w:p>
    <w:p>
      <w:pPr>
        <w:pStyle w:val="PreformattedText"/>
        <w:bidi w:val="0"/>
        <w:spacing w:before="0" w:after="0"/>
        <w:jc w:val="left"/>
        <w:rPr/>
      </w:pPr>
      <w:r>
        <w:rPr/>
        <w:t>KcPb8z/w/wA+8Wp8bE4LxOlpOIQRK3/lkkyXW4Fv6a4n0hpluPZUabekpt+W1xCu0XBrAOrO8t1o4j</w:t>
      </w:r>
    </w:p>
    <w:p>
      <w:pPr>
        <w:pStyle w:val="PreformattedText"/>
        <w:bidi w:val="0"/>
        <w:spacing w:before="0" w:after="0"/>
        <w:jc w:val="left"/>
        <w:rPr/>
      </w:pPr>
      <w:r>
        <w:rPr/>
        <w:t>kgeS91kUqSyunqjBY42RBfGws58+2udJDYhuc/vKVrm3w8BZqpsiJG6Zfl9S6Oq3DCOS5BOAw8+Rku</w:t>
      </w:r>
    </w:p>
    <w:p>
      <w:pPr>
        <w:pStyle w:val="PreformattedText"/>
        <w:bidi w:val="0"/>
        <w:spacing w:before="0" w:after="0"/>
        <w:jc w:val="left"/>
        <w:rPr/>
      </w:pPr>
      <w:r>
        <w:rPr/>
        <w:t>gUjXNiQQQs1hJlUMCqh7FrEqGcMRaKQ2N0Hkk2AvbSTyCSAM0oLAF1IjYs7xRkSFZlfJBGquCpwjFx</w:t>
      </w:r>
    </w:p>
    <w:p>
      <w:pPr>
        <w:pStyle w:val="PreformattedText"/>
        <w:bidi w:val="0"/>
        <w:spacing w:before="0" w:after="0"/>
        <w:jc w:val="left"/>
        <w:rPr/>
      </w:pPr>
      <w:r>
        <w:rPr/>
        <w:t>7FcV0kyTkXc+q0V1UGHpEMIz1ZEJfEC24Auoxuv20kRF0ZDNAyLcAyr1UZ4lCFyhMaLsrlRYoFRW2A</w:t>
      </w:r>
    </w:p>
    <w:p>
      <w:pPr>
        <w:pStyle w:val="PreformattedText"/>
        <w:bidi w:val="0"/>
        <w:spacing w:before="0" w:after="0"/>
        <w:jc w:val="left"/>
        <w:rPr/>
      </w:pPr>
      <w:r>
        <w:rPr/>
        <w:t>H6WvpIUMRI0t1VQqWCllkW/UVbHBh3xqpW8nqbK1l00CSeZRHV/nmFhdGa0ZPqZAClhdCodlGN8GBu</w:t>
      </w:r>
    </w:p>
    <w:p>
      <w:pPr>
        <w:pStyle w:val="PreformattedText"/>
        <w:bidi w:val="0"/>
        <w:spacing w:before="0" w:after="0"/>
        <w:jc w:val="left"/>
        <w:rPr/>
      </w:pPr>
      <w:r>
        <w:rPr/>
        <w:t>Qb/sNNvEtJ0hNBcTzKSjhIMa5MQyMW6jRyK8asZWx22AIxAva+y6FwhhBOSb2IlEZtnsC5CxK2DqMQ</w:t>
      </w:r>
    </w:p>
    <w:p>
      <w:pPr>
        <w:pStyle w:val="PreformattedText"/>
        <w:bidi w:val="0"/>
        <w:spacing w:before="0" w:after="0"/>
        <w:jc w:val="left"/>
        <w:rPr/>
      </w:pPr>
      <w:r>
        <w:rPr/>
        <w:t>AGdg3ZaU+xuS2LbaBwguy4kojKIRGJUSKtmlF0BdcY1MZJKlbHI3yFgQGyOhkDUwkuLA47ytiJCVhB</w:t>
      </w:r>
    </w:p>
    <w:p>
      <w:pPr>
        <w:pStyle w:val="PreformattedText"/>
        <w:bidi w:val="0"/>
        <w:spacing w:before="0" w:after="0"/>
        <w:jc w:val="left"/>
        <w:rPr/>
      </w:pPr>
      <w:r>
        <w:rPr/>
        <w:t>VWXZXeRFa5aDI27gbfy06S+ZBw7LJ1ECMzKXAU5FlA6ZYtawx8n769gWdIiZyRcDyxtHIoCBE2GKhn</w:t>
      </w:r>
    </w:p>
    <w:p>
      <w:pPr>
        <w:pStyle w:val="PreformattedText"/>
        <w:bidi w:val="0"/>
        <w:spacing w:before="0" w:after="0"/>
        <w:jc w:val="left"/>
        <w:rPr/>
      </w:pPr>
      <w:r>
        <w:rPr/>
        <w:t>QnHEgr4N76cAnTROsOrMJHRluZFJTIqcI17sQ2Jup8fsdEHC20hJERxuW68hQFvODD+e4HnYW0rcrn</w:t>
      </w:r>
    </w:p>
    <w:p>
      <w:pPr>
        <w:pStyle w:val="PreformattedText"/>
        <w:bidi w:val="0"/>
        <w:spacing w:before="0" w:after="0"/>
        <w:jc w:val="left"/>
        <w:rPr/>
      </w:pPr>
      <w:r>
        <w:rPr/>
        <w:t>OyKZxgEoukKMsxMR6kQuAihgXY7B7enZb5e50bRAzEFQiTmdJT/S0QIElgETGVbu11kAybJVBJAX28</w:t>
      </w:r>
    </w:p>
    <w:p>
      <w:pPr>
        <w:pStyle w:val="PreformattedText"/>
        <w:bidi w:val="0"/>
        <w:spacing w:before="0" w:after="0"/>
        <w:jc w:val="left"/>
        <w:rPr/>
      </w:pPr>
      <w:r>
        <w:rPr/>
        <w:t>bqdTsaAAYzUb3kSGp+p4JJ0RY0kAX/ii7SKpWNzZIoCTZWJF3J3GWpmDMnsUbp5lGvPVhlvDKyvGwE</w:t>
      </w:r>
    </w:p>
    <w:p>
      <w:pPr>
        <w:pStyle w:val="PreformattedText"/>
        <w:bidi w:val="0"/>
        <w:spacing w:before="0" w:after="0"/>
        <w:jc w:val="left"/>
        <w:rPr/>
      </w:pPr>
      <w:r>
        <w:rPr/>
        <w:t>jy2UKrhx0yVOatkBbxdm1IZ5JkXG7wo8cyyIrIZJFSNTCJnBaS0lrmQFlIa53b+HTNGUERCYzBjVYx</w:t>
      </w:r>
    </w:p>
    <w:p>
      <w:pPr>
        <w:pStyle w:val="PreformattedText"/>
        <w:bidi w:val="0"/>
        <w:spacing w:before="0" w:after="0"/>
        <w:jc w:val="left"/>
        <w:rPr/>
      </w:pPr>
      <w:r>
        <w:rPr/>
        <w:t>ydWqIiUdKCCKMYNuWGGyFrHdhk3v2/6IZuMaNCdLz1JJjGJkusw6xhjKiJl9PURjiSzFRtbH1b6JCN</w:t>
      </w:r>
    </w:p>
    <w:p>
      <w:pPr>
        <w:pStyle w:val="PreformattedText"/>
        <w:bidi w:val="0"/>
        <w:spacing w:before="0" w:after="0"/>
        <w:jc w:val="left"/>
        <w:rPr/>
      </w:pPr>
      <w:r>
        <w:rPr/>
        <w:t>GeeRRNLOnTDKjSSPELyBXGBXZoYULEWQBcz4v2rl3aNjmjMguKRaDql4atIIRGtOWMjCYzRxMerHMH</w:t>
      </w:r>
    </w:p>
    <w:p>
      <w:pPr>
        <w:pStyle w:val="PreformattedText"/>
        <w:bidi w:val="0"/>
        <w:spacing w:before="0" w:after="0"/>
        <w:jc w:val="left"/>
        <w:rPr/>
      </w:pPr>
      <w:r>
        <w:rPr/>
        <w:t>M1SQygIF7djc93toj0Ym1xCFzBy1R9LLHg9OKcxS08azNURQDvjjdpHaN5EICYYlVsM2b9KqCbAZG9</w:t>
      </w:r>
    </w:p>
    <w:p>
      <w:pPr>
        <w:pStyle w:val="PreformattedText"/>
        <w:bidi w:val="0"/>
        <w:spacing w:before="0" w:after="0"/>
        <w:jc w:val="left"/>
        <w:rPr/>
      </w:pPr>
      <w:r>
        <w:rPr/>
        <w:t>cFGs6eaWtnkWalpYllniA6cxpokicRorGWVr+sdzGxHTP8TCwnMTkZCe6Wqgo7dJpGdo65IYer1oai</w:t>
      </w:r>
    </w:p>
    <w:p>
      <w:pPr>
        <w:pStyle w:val="PreformattedText"/>
        <w:bidi w:val="0"/>
        <w:spacing w:before="0" w:after="0"/>
        <w:jc w:val="left"/>
        <w:rPr/>
      </w:pPr>
      <w:r>
        <w:rPr/>
        <w:t>IGWFpnnz2xjZjeyszzLYKO1wuAgDNBLQfEomnjV5ntJ2U1PjH1YFdpFOKtCyiM2pFUYrfLIRsMfoBo</w:t>
      </w:r>
    </w:p>
    <w:p>
      <w:pPr>
        <w:pStyle w:val="PreformattedText"/>
        <w:bidi w:val="0"/>
        <w:spacing w:before="0" w:after="0"/>
        <w:jc w:val="left"/>
        <w:rPr/>
      </w:pPr>
      <w:r>
        <w:rPr/>
        <w:t>kszSokaw/Lu8ZiZStJiDmsaRK5cH/y3IZdxmy9pt2jI7/4JpExOaVpuhURiGopqSN4p5KiVJZCyq5q</w:t>
      </w:r>
    </w:p>
    <w:p>
      <w:pPr>
        <w:pStyle w:val="PreformattedText"/>
        <w:bidi w:val="0"/>
        <w:spacing w:before="0" w:after="0"/>
        <w:jc w:val="left"/>
        <w:rPr/>
      </w:pPr>
      <w:r>
        <w:rPr/>
        <w:t>JZw0ck2QlJ6cQuLjBXPe3cjghwmFGWgGC3z54lmjww1AHRlQukKRxiYNA8avEwlyRgQrsJGuQ3aqnf</w:t>
      </w:r>
    </w:p>
    <w:p>
      <w:pPr>
        <w:pStyle w:val="PreformattedText"/>
        <w:bidi w:val="0"/>
        <w:spacing w:before="0" w:after="0"/>
        <w:jc w:val="left"/>
        <w:rPr/>
      </w:pPr>
      <w:r>
        <w:rPr/>
        <w:t>udRd3W6pCRO7lw6o+GqlSVnWoDdaVEwIfdQlVMQVdiFOM4sMvzGkz7l7waZz4Mg5I1nSJ2/Mgjpmjj</w:t>
      </w:r>
    </w:p>
    <w:p>
      <w:pPr>
        <w:pStyle w:val="PreformattedText"/>
        <w:bidi w:val="0"/>
        <w:spacing w:before="0" w:after="0"/>
        <w:jc w:val="left"/>
        <w:rPr/>
      </w:pPr>
      <w:r>
        <w:rPr/>
        <w:t>p36aJHJGZpIESJZGCkgvDIADjsXlyxbMzgAARohva4knsRVMyVlNRrUqYAkTs8kazIiywpPMIniy73</w:t>
      </w:r>
    </w:p>
    <w:p>
      <w:pPr>
        <w:pStyle w:val="PreformattedText"/>
        <w:bidi w:val="0"/>
        <w:spacing w:before="0" w:after="0"/>
        <w:jc w:val="left"/>
        <w:rPr/>
      </w:pPr>
      <w:r>
        <w:rPr/>
        <w:t>d0hY3xyxU9uWZYSRkLUjZADXJd5agVlPJUw1SRNO4idnQJTrmTEQtgWISS9iQ6scjizX0+U56tTZye</w:t>
      </w:r>
    </w:p>
    <w:p>
      <w:pPr>
        <w:pStyle w:val="PreformattedText"/>
        <w:bidi w:val="0"/>
        <w:spacing w:before="0" w:after="0"/>
        <w:jc w:val="left"/>
        <w:rPr/>
      </w:pPr>
      <w:r>
        <w:rPr/>
        <w:t>xOcdSTT1Xzcs0rBnINNF1rZxIYpEZSSYzHJImOQcF+0RedOCcwdClkCQBwrGGohklZlkLLT5UksUtV</w:t>
      </w:r>
    </w:p>
    <w:p>
      <w:pPr>
        <w:pStyle w:val="PreformattedText"/>
        <w:bidi w:val="0"/>
        <w:spacing w:before="0" w:after="0"/>
        <w:jc w:val="left"/>
        <w:rPr/>
      </w:pPr>
      <w:r>
        <w:rPr/>
        <w:t>JE4/KN0eOQIIIQ8UgFsWUTZYxDvKTZOAkaolIGFPI8EssX56CI5RPDD0ZGeVyQgMVNaWnAtYhJMvyl</w:t>
      </w:r>
    </w:p>
    <w:p>
      <w:pPr>
        <w:pStyle w:val="PreformattedText"/>
        <w:bidi w:val="0"/>
        <w:spacing w:before="0" w:after="0"/>
        <w:jc w:val="left"/>
        <w:rPr/>
      </w:pPr>
      <w:r>
        <w:rPr/>
        <w:t>bN3yJN2hQgTcJ3mlLjhrVMEWctK080scsdY8WIkeF43KuTKFUs0fh1BCxr2KG73bdlGrk/bcM2IZIz</w:t>
      </w:r>
    </w:p>
    <w:p>
      <w:pPr>
        <w:pStyle w:val="PreformattedText"/>
        <w:bidi w:val="0"/>
        <w:spacing w:before="0" w:after="0"/>
        <w:jc w:val="left"/>
        <w:rPr/>
      </w:pPr>
      <w:r>
        <w:rPr/>
        <w:t>Kzx1afJRRMrVBoakx1LtEssas8LuwSLMJGzC5XqEdJivS0wBMiJSvjVpCGmQNPFTpWVIiV5MkcCroa</w:t>
      </w:r>
    </w:p>
    <w:p>
      <w:pPr>
        <w:pStyle w:val="PreformattedText"/>
        <w:bidi w:val="0"/>
        <w:spacing w:before="0" w:after="0"/>
        <w:jc w:val="left"/>
        <w:rPr/>
      </w:pPr>
      <w:r>
        <w:rPr/>
        <w:t>dQ0hYxZQsZoM03VQVPTxyvnYy3TMnz9iIEESF261tYUlkq0iZZrO1XTBWxjwkRZJIXZglnvdbABs2P</w:t>
      </w:r>
    </w:p>
    <w:p>
      <w:pPr>
        <w:pStyle w:val="PreformattedText"/>
        <w:bidi w:val="0"/>
        <w:spacing w:before="0" w:after="0"/>
        <w:jc w:val="left"/>
        <w:rPr/>
      </w:pPr>
      <w:r>
        <w:rPr/>
        <w:t>jUZJDjdokRIiYTNxKnEJkmWWknZVylADJBDdkEkayMcZJXkl2UDMdqebtpnAnOBCjIYTEEFNZRZqaC</w:t>
      </w:r>
    </w:p>
    <w:p>
      <w:pPr>
        <w:pStyle w:val="PreformattedText"/>
        <w:bidi w:val="0"/>
        <w:spacing w:before="0" w:after="0"/>
        <w:jc w:val="left"/>
        <w:rPr/>
      </w:pPr>
      <w:r>
        <w:rPr/>
        <w:t>daZBJEXWVkvM1RYmwZWOMbkG1gSPUVO2RZhykjmicwD1VQfxVhli4xy4TNHThhWQqua5QhYonVZFS7</w:t>
      </w:r>
    </w:p>
    <w:p>
      <w:pPr>
        <w:pStyle w:val="PreformattedText"/>
        <w:bidi w:val="0"/>
        <w:spacing w:before="0" w:after="0"/>
        <w:jc w:val="left"/>
        <w:rPr/>
      </w:pPr>
      <w:r>
        <w:rPr/>
        <w:t>KxAN2Pn9WXpytrzfgo0c5/4K7s8R09w7qRhcPHnBKJmBjZnKIshcLeUrkTdB+Zl4yU9zb6rtO7lq5T</w:t>
      </w:r>
    </w:p>
    <w:p>
      <w:pPr>
        <w:pStyle w:val="PreformattedText"/>
        <w:bidi w:val="0"/>
        <w:spacing w:before="0" w:after="0"/>
        <w:jc w:val="left"/>
        <w:rPr/>
      </w:pPr>
      <w:r>
        <w:rPr/>
        <w:t>uFrnDxRCT5SSMFKxr0455miyvKEOciqe5owY/J7RZsvU2Lh4BOXvJl20bdGOeM4lS8bw1KYyu6SdMy</w:t>
      </w:r>
    </w:p>
    <w:p>
      <w:pPr>
        <w:pStyle w:val="PreformattedText"/>
        <w:bidi w:val="0"/>
        <w:spacing w:before="0" w:after="0"/>
        <w:jc w:val="left"/>
        <w:rPr/>
      </w:pPr>
      <w:r>
        <w:rPr/>
        <w:t>qwf/ACFQpUd3q/VqQQ7ONUxmMjBWMTyLOWek6iK8hESOEQsBaKISBDkQSjWIIBX/m0UwRlKZzboz0S</w:t>
      </w:r>
    </w:p>
    <w:p>
      <w:pPr>
        <w:pStyle w:val="PreformattedText"/>
        <w:bidi w:val="0"/>
        <w:spacing w:before="0" w:after="0"/>
        <w:jc w:val="left"/>
        <w:rPr/>
      </w:pPr>
      <w:r>
        <w:rPr/>
        <w:t>keTRymTIRlMZby4Ks9iSoBI7wPBx3H7Y6YEETySAg5aFG0sipCwTOPAMAYA7FxclWeO/epvf7W7l29</w:t>
      </w:r>
    </w:p>
    <w:p>
      <w:pPr>
        <w:pStyle w:val="PreformattedText"/>
        <w:bidi w:val="0"/>
        <w:spacing w:before="0" w:after="0"/>
        <w:jc w:val="left"/>
        <w:rPr/>
      </w:pPr>
      <w:r>
        <w:rPr/>
        <w:t>LiTyRJanrOlTiUyQwyxzPBZaVmRiy/loqyrk7EKxa27F29r6IOdaDk0tUGca5diMgqppERCZZVHVaJ</w:t>
      </w:r>
    </w:p>
    <w:p>
      <w:pPr>
        <w:pStyle w:val="PreformattedText"/>
        <w:bidi w:val="0"/>
        <w:spacing w:before="0" w:after="0"/>
        <w:jc w:val="left"/>
        <w:rPr/>
      </w:pPr>
      <w:r>
        <w:rPr/>
        <w:t>Yo8VBK9PpT5gALvlta2W7ZX1YBnIi8JAEmAnGOqqSkLTKKfouIPzZAxBkj6hLgglnCFm2JJ3y9LZOJ</w:t>
      </w:r>
    </w:p>
    <w:p>
      <w:pPr>
        <w:pStyle w:val="PreformattedText"/>
        <w:bidi w:val="0"/>
        <w:spacing w:before="0" w:after="0"/>
        <w:jc w:val="left"/>
        <w:rPr/>
      </w:pPr>
      <w:r>
        <w:rPr/>
        <w:t>hsiwpFrhyTvHL1p45hPMIp0mdRHECjCJwFRY1Awk6Ya/7tv6nyladJNspk7fMhadyY6yVYZz01kKWl</w:t>
      </w:r>
    </w:p>
    <w:p>
      <w:pPr>
        <w:pStyle w:val="PreformattedText"/>
        <w:bidi w:val="0"/>
        <w:spacing w:before="0" w:after="0"/>
        <w:jc w:val="left"/>
        <w:rPr/>
      </w:pPr>
      <w:r>
        <w:rPr/>
        <w:t>YuysZ4w4jiguVIvdgDbLLK5B5BiC8lAYLTaE5LVOs8ZaCJniFQrBFjlMryxKQC9mIVJBKMDbF7Zeo3</w:t>
      </w:r>
    </w:p>
    <w:p>
      <w:pPr>
        <w:pStyle w:val="PreformattedText"/>
        <w:bidi w:val="0"/>
        <w:spacing w:before="0" w:after="0"/>
        <w:jc w:val="left"/>
        <w:rPr/>
      </w:pPr>
      <w:r>
        <w:rPr/>
        <w:t>YvtuEZeQiAgDwWFJxGSGd/mKNJcjVCnpo8wJWWJZGV2cXRxdzbc9uP6tE0mILZHsTGHAjmEWeIojiO</w:t>
      </w:r>
    </w:p>
    <w:p>
      <w:pPr>
        <w:pStyle w:val="PreformattedText"/>
        <w:bidi w:val="0"/>
        <w:spacing w:before="0" w:after="0"/>
        <w:jc w:val="left"/>
        <w:rPr/>
      </w:pPr>
      <w:r>
        <w:rPr/>
        <w:t>KkaiBkNQ7oHeNFUF0iEsrkxPZmXY3buV/U2KD4dpaEJZDQJ4UY0rU9R81HAokPyzSK8aAkSwmQNVIe</w:t>
      </w:r>
    </w:p>
    <w:p>
      <w:pPr>
        <w:pStyle w:val="PreformattedText"/>
        <w:bidi w:val="0"/>
        <w:spacing w:before="0" w:after="0"/>
        <w:jc w:val="left"/>
        <w:rPr/>
      </w:pPr>
      <w:r>
        <w:rPr/>
        <w:t>0TdNLMGxW0j5fVjKooEzzRUySCoE3zCxxVMon/AC42LRRMCJxHBmFa3UtnsAWRrKwWyTpxNVLLFBJF</w:t>
      </w:r>
    </w:p>
    <w:p>
      <w:pPr>
        <w:pStyle w:val="PreformattedText"/>
        <w:bidi w:val="0"/>
        <w:spacing w:before="0" w:after="0"/>
        <w:jc w:val="left"/>
        <w:rPr/>
      </w:pPr>
      <w:r>
        <w:rPr/>
        <w:t>WyyAsDOWMfWwEkix1czMSZjdo0YAXGKt24oocknUpssvsWEMkUUtM0hkzMLxwRiSNY2jXNEBkcj8so</w:t>
      </w:r>
    </w:p>
    <w:p>
      <w:pPr>
        <w:pStyle w:val="PreformattedText"/>
        <w:bidi w:val="0"/>
        <w:spacing w:before="0" w:after="0"/>
        <w:jc w:val="left"/>
        <w:rPr/>
      </w:pPr>
      <w:r>
        <w:rPr/>
        <w:t>LE2IdfuuKs8N732JsnDwTrlwyntJ16qSGdKdHiiczS9OKoSJ+litlY9diwKkN6+4Lu4IbIIQOG9A1S</w:t>
      </w:r>
    </w:p>
    <w:p>
      <w:pPr>
        <w:pStyle w:val="PreformattedText"/>
        <w:bidi w:val="0"/>
        <w:spacing w:before="0" w:after="0"/>
        <w:jc w:val="left"/>
        <w:rPr/>
      </w:pPr>
      <w:r>
        <w:rPr/>
        <w:t>itE01TNjOREJ9poZ5IpkPWUJmRdQSrBF9zdT2tlpTvE8Sj7U8wCKZZKqCjqZDBVdFJIKSUUkceQkAm</w:t>
      </w:r>
    </w:p>
    <w:p>
      <w:pPr>
        <w:pStyle w:val="PreformattedText"/>
        <w:bidi w:val="0"/>
        <w:spacing w:before="0" w:after="0"/>
        <w:jc w:val="left"/>
        <w:rPr/>
      </w:pPr>
      <w:r>
        <w:rPr/>
        <w:t>mOHUJpyz2NjhCxLbdkqckwYRNVJUAhmo5YHUJO7vRwzAM0YMKri9llJEiyAN4kUbdi6EmIsbPzU0Ds</w:t>
      </w:r>
    </w:p>
    <w:p>
      <w:pPr>
        <w:pStyle w:val="PreformattedText"/>
        <w:bidi w:val="0"/>
        <w:spacing w:before="0" w:after="0"/>
        <w:jc w:val="left"/>
        <w:rPr/>
      </w:pPr>
      <w:r>
        <w:rPr/>
        <w:t>CIp2rIp6ari4fUzRGZKSComp8XxqGcyOqGQ3jCmldRZlxIYfWru1zwQ4iGpQe0/Z/BImnrJGkhajjp</w:t>
      </w:r>
    </w:p>
    <w:p>
      <w:pPr>
        <w:pStyle w:val="PreformattedText"/>
        <w:bidi w:val="0"/>
        <w:spacing w:before="0" w:after="0"/>
        <w:jc w:val="left"/>
        <w:rPr/>
      </w:pPr>
      <w:r>
        <w:rPr/>
        <w:t>5enIxqJxBGGZzZ5AFYBMqhJktkfS6tb1q5zmRqnTtSyTpTPMkZpoJHaBZmiEVEUjVFcj0umWUJBAsC</w:t>
      </w:r>
    </w:p>
    <w:p>
      <w:pPr>
        <w:pStyle w:val="PreformattedText"/>
        <w:bidi w:val="0"/>
        <w:spacing w:before="0" w:after="0"/>
        <w:jc w:val="left"/>
        <w:rPr/>
      </w:pPr>
      <w:r>
        <w:rPr/>
        <w:t>yY3xx0kxAIgohJKYU8iMp+XDRlobwYI4dwEUOxugEeIbxl69nUO/PdlOlaZal5+tB1J3qIysdPLMlP</w:t>
      </w:r>
    </w:p>
    <w:p>
      <w:pPr>
        <w:pStyle w:val="PreformattedText"/>
        <w:bidi w:val="0"/>
        <w:spacing w:before="0" w:after="0"/>
        <w:jc w:val="left"/>
        <w:rPr/>
      </w:pPr>
      <w:r>
        <w:rPr/>
        <w:t>hJLTiNxUSIm1OkZWRbHFsWyLd+jLTfLQht4vWRFNBNVRvTS0qh4wyRrRzyRrLO1x1J5GQqST1Ra4Yj</w:t>
      </w:r>
    </w:p>
    <w:p>
      <w:pPr>
        <w:pStyle w:val="PreformattedText"/>
        <w:bidi w:val="0"/>
        <w:spacing w:before="0" w:after="0"/>
        <w:jc w:val="left"/>
        <w:rPr/>
      </w:pPr>
      <w:r>
        <w:rPr/>
        <w:t>tXH6EBc6CCh7rS1ENFA7rDLSRP0w4WmM8xD9JlWOZGQgRSCNISMCe092OpEuDxlFQTcNMUAEFNPljO</w:t>
      </w:r>
    </w:p>
    <w:p>
      <w:pPr>
        <w:pStyle w:val="PreformattedText"/>
        <w:bidi w:val="0"/>
        <w:spacing w:before="0" w:after="0"/>
        <w:jc w:val="left"/>
        <w:rPr/>
      </w:pPr>
      <w:r>
        <w:rPr/>
        <w:t>YkVuvIJjjII0YhRHCDJ0wLEswftummlvOChbdnah5+IR/MLBGYVfGNyTDTuZYlJXvaKXJQpSHaxTFf</w:t>
      </w:r>
    </w:p>
    <w:p>
      <w:pPr>
        <w:pStyle w:val="PreformattedText"/>
        <w:bidi w:val="0"/>
        <w:spacing w:before="0" w:after="0"/>
        <w:jc w:val="left"/>
        <w:rPr/>
      </w:pPr>
      <w:r>
        <w:rPr/>
        <w:t>27iLwSB1gj3rfH7f8+dUpScR/NkqGKpE0U1PToggvFLFUtlHFChfpkhZFYMcPIvjlpNdEujiQuaZJ5</w:t>
      </w:r>
    </w:p>
    <w:p>
      <w:pPr>
        <w:pStyle w:val="PreformattedText"/>
        <w:bidi w:val="0"/>
        <w:spacing w:before="0" w:after="0"/>
        <w:jc w:val="left"/>
        <w:rPr/>
      </w:pPr>
      <w:r>
        <w:rPr/>
        <w:t>LpeIxwgziSOqQBWpwzwIhmHQymhhRSsUiqbg5O3hl+vJB0QZyCRAAzO8tT/wAQnw7TiXDxzRwujrRx</w:t>
      </w:r>
    </w:p>
    <w:p>
      <w:pPr>
        <w:pStyle w:val="PreformattedText"/>
        <w:bidi w:val="0"/>
        <w:spacing w:before="0" w:after="0"/>
        <w:jc w:val="left"/>
        <w:rPr/>
      </w:pPr>
      <w:r>
        <w:rPr/>
        <w:t>GGaaV7NNUyPBg00U72hUkgA2YkAY6xNqYa+mKoafizlatDB1xeGGLYzTR8HedoeMULQ1cksXE+H0b0</w:t>
      </w:r>
    </w:p>
    <w:p>
      <w:pPr>
        <w:pStyle w:val="PreformattedText"/>
        <w:bidi w:val="0"/>
        <w:spacing w:before="0" w:after="0"/>
        <w:jc w:val="left"/>
        <w:rPr/>
      </w:pPr>
      <w:r>
        <w:rPr/>
        <w:t>8sbOEllZFKLKvUJLOylrNjtiRlvpsBihVpif2lPdIT4qiabhGjs1svRcXpZaWCOgaKenqTTxVtKCRU</w:t>
      </w:r>
    </w:p>
    <w:p>
      <w:pPr>
        <w:pStyle w:val="PreformattedText"/>
        <w:bidi w:val="0"/>
        <w:spacing w:before="0" w:after="0"/>
        <w:jc w:val="left"/>
        <w:rPr/>
      </w:pPr>
      <w:r>
        <w:rPr/>
        <w:t>LLM2KOylmamzCSAoMkb14rrSFSAGt0cd5UXNkwW/KpDNU08Up+eJDR2aFaVQlRLhIHo4nkyANOhBRG</w:t>
      </w:r>
    </w:p>
    <w:p>
      <w:pPr>
        <w:pStyle w:val="PreformattedText"/>
        <w:bidi w:val="0"/>
        <w:spacing w:before="0" w:after="0"/>
        <w:jc w:val="left"/>
        <w:rPr/>
      </w:pPr>
      <w:r>
        <w:rPr/>
        <w:t>kuzG6C+pgQDL9VEWkECdVjU1M1c7tK0iiaGBU4XSsBDHGUUSO7yIGdxgzi9zdWDY6N5c4RKczObswu</w:t>
      </w:r>
    </w:p>
    <w:p>
      <w:pPr>
        <w:pStyle w:val="PreformattedText"/>
        <w:bidi w:val="0"/>
        <w:spacing w:before="0" w:after="0"/>
        <w:jc w:val="left"/>
        <w:rPr/>
      </w:pPr>
      <w:r>
        <w:rPr/>
        <w:t>Ro9RIBIUEcnUpYqWGodYAsbJGtQ9OxZZJZAqyHIBmGRRtAGuc6SMk+60drkpBTvJHPBWxrPIZp5KeG</w:t>
      </w:r>
    </w:p>
    <w:p>
      <w:pPr>
        <w:pStyle w:val="PreformattedText"/>
        <w:bidi w:val="0"/>
        <w:spacing w:before="0" w:after="0"/>
        <w:jc w:val="left"/>
        <w:rPr/>
      </w:pPr>
      <w:r>
        <w:rPr/>
        <w:t>jZjOY4iwiDI1hD5BzJIIkKsPTp8yCHDNDIkFuSbJFaGlNcBIR208asGdI1VyZI1kS5qJng3xHYzRjP</w:t>
      </w:r>
    </w:p>
    <w:p>
      <w:pPr>
        <w:pStyle w:val="PreformattedText"/>
        <w:bidi w:val="0"/>
        <w:spacing w:before="0" w:after="0"/>
        <w:jc w:val="left"/>
        <w:rPr/>
      </w:pPr>
      <w:r>
        <w:rPr/>
        <w:t>0tpjuiBqp03yM00i1MqyzUdVOJ6F4zGheVCoCNTpiIkwEjBFst42ufp0BEmSMiUkOjGWqNPSw0+JqZ</w:t>
      </w:r>
    </w:p>
    <w:p>
      <w:pPr>
        <w:pStyle w:val="PreformattedText"/>
        <w:bidi w:val="0"/>
        <w:spacing w:before="0" w:after="0"/>
        <w:jc w:val="left"/>
        <w:rPr/>
      </w:pPr>
      <w:r>
        <w:rPr/>
        <w:t>OrPk95JsQvSWoI/KjMTK27bDFcdAbgTaOJJY04p4KqVoKtOvKLw1cZd1jikHTWRF2Gx6yNmuKsniza</w:t>
      </w:r>
    </w:p>
    <w:p>
      <w:pPr>
        <w:pStyle w:val="PreformattedText"/>
        <w:bidi w:val="0"/>
        <w:spacing w:before="0" w:after="0"/>
        <w:jc w:val="left"/>
        <w:rPr/>
      </w:pPr>
      <w:r>
        <w:rPr/>
        <w:t>ci4BpAKblmmGpnn6dVVrKtVEJzA8UEJSpzOQNVMgILI7Jdo17b7pbfTOaJAtzRCZEapwE4aihnmTGo</w:t>
      </w:r>
    </w:p>
    <w:p>
      <w:pPr>
        <w:pStyle w:val="PreformattedText"/>
        <w:bidi w:val="0"/>
        <w:spacing w:before="0" w:after="0"/>
        <w:jc w:val="left"/>
        <w:rPr/>
      </w:pPr>
      <w:r>
        <w:rPr/>
        <w:t>aLq163jljmp1LJC0oY5xE3W5JZkMeKqfVpmtt5zKYkk6ap9WRqlKNKBXo/mLhZQJZq8CKJTLBJHU2J</w:t>
      </w:r>
    </w:p>
    <w:p>
      <w:pPr>
        <w:pStyle w:val="PreformattedText"/>
        <w:bidi w:val="0"/>
        <w:spacing w:before="0" w:after="0"/>
        <w:jc w:val="left"/>
        <w:rPr/>
      </w:pPr>
      <w:r>
        <w:rPr/>
        <w:t>QlsjkUvijRsfeWQQGgZlDI7/AOCk1NT0wo5cGhKK8URnDWVpQQTT1NTGv5sqyxsuCgG0mLq3q1IBAj</w:t>
      </w:r>
    </w:p>
    <w:p>
      <w:pPr>
        <w:pStyle w:val="PreformattedText"/>
        <w:bidi w:val="0"/>
        <w:spacing w:before="0" w:after="0"/>
        <w:jc w:val="left"/>
        <w:rPr/>
      </w:pPr>
      <w:r>
        <w:rPr/>
        <w:t>sUWb+xrk5x1M0okTh3SipoiFmrOiVqRGMcaijW16eYeVVT1A8Pa3doxUkGAITlpuhmneTUaxuGVfDu</w:t>
      </w:r>
    </w:p>
    <w:p>
      <w:pPr>
        <w:pStyle w:val="PreformattedText"/>
        <w:bidi w:val="0"/>
        <w:spacing w:before="0" w:after="0"/>
        <w:jc w:val="left"/>
        <w:rPr/>
      </w:pPr>
      <w:r>
        <w:rPr/>
        <w:t>IU7yGp4VxRq6SeSErNU0qyFJlqKg7PcNMY0VbjLv31mbXw/wrA16PWcCfobP4q5s2saGNw9TqtdH1t</w:t>
      </w:r>
    </w:p>
    <w:p>
      <w:pPr>
        <w:pStyle w:val="PreformattedText"/>
        <w:bidi w:val="0"/>
        <w:spacing w:before="0" w:after="0"/>
        <w:jc w:val="left"/>
        <w:rPr/>
      </w:pPr>
      <w:r>
        <w:rPr/>
        <w:t>Vd/E+YaviHLVfT8NmpEq3hmkpHq+otIWFNIerMUswVacyFdrBsW9teTkhjXh1S17et2Htd6q9W2WYx</w:t>
      </w:r>
    </w:p>
    <w:p>
      <w:pPr>
        <w:pStyle w:val="PreformattedText"/>
        <w:bidi w:val="0"/>
        <w:spacing w:before="0" w:after="0"/>
        <w:jc w:val="left"/>
        <w:rPr/>
      </w:pPr>
      <w:r>
        <w:rPr/>
        <w:t>+GDKPwppcWupd9pbDmj1iOH1rVux+DvgnEeM/DT4fUnC+D8Qo+YqKi4xyl8IOKcuc0QR8Nqfh9zWOL</w:t>
      </w:r>
    </w:p>
    <w:p>
      <w:pPr>
        <w:pStyle w:val="PreformattedText"/>
        <w:bidi w:val="0"/>
        <w:spacing w:before="0" w:after="0"/>
        <w:jc w:val="left"/>
        <w:rPr/>
      </w:pPr>
      <w:r>
        <w:rPr/>
        <w:t>1nF/iNzjwjijj5mXgvFZ2NNNcnFkiuTUELJszH1tmV69Zj3uw0N+EYZo5ud/6il3mv62sNavWdueje</w:t>
      </w:r>
    </w:p>
    <w:p>
      <w:pPr>
        <w:pStyle w:val="PreformattedText"/>
        <w:bidi w:val="0"/>
        <w:spacing w:before="0" w:after="0"/>
        <w:jc w:val="left"/>
        <w:rPr/>
      </w:pPr>
      <w:r>
        <w:rPr/>
        <w:t>H9K/RnYOz8XTp08dUbUpbA2y2oA2uylcamx9oNdwVsG6WUHOtNV72sl1zVc1AkFTQRUnHKrg9BVwcM</w:t>
      </w:r>
    </w:p>
    <w:p>
      <w:pPr>
        <w:pStyle w:val="PreformattedText"/>
        <w:bidi w:val="0"/>
        <w:spacing w:before="0" w:after="0"/>
        <w:jc w:val="left"/>
        <w:rPr/>
      </w:pPr>
      <w:r>
        <w:rPr/>
        <w:t>5goeF8S5i4bxHkLmrgXLPBOJHhHxz+JVdXcDQoeKcVjajquHSyGHqhlZWZd9ehU3UMR0bqLulpOa1z</w:t>
      </w:r>
    </w:p>
    <w:p>
      <w:pPr>
        <w:pStyle w:val="PreformattedText"/>
        <w:bidi w:val="0"/>
        <w:spacing w:before="0" w:after="0"/>
        <w:jc w:val="left"/>
        <w:rPr/>
      </w:pPr>
      <w:r>
        <w:rPr/>
        <w:t>XjR2WW8vl/E0MRhKlfDYuicLjMK91OrSqscytScx8Yh7m/8Ak3rt7tVO/iz+NtVwHklfhvwWm4lQ85</w:t>
      </w:r>
    </w:p>
    <w:p>
      <w:pPr>
        <w:pStyle w:val="PreformattedText"/>
        <w:bidi w:val="0"/>
        <w:spacing w:before="0" w:after="0"/>
        <w:jc w:val="left"/>
        <w:rPr/>
      </w:pPr>
      <w:r>
        <w:rPr/>
        <w:t>c30NLSrwfjvGeC8Z/8LfD3lmmHDeH01LV8MpZq2kXmvl6to+I1LSy9SdlX69TYNodfVIFvCG87vvbq</w:t>
      </w:r>
    </w:p>
    <w:p>
      <w:pPr>
        <w:pStyle w:val="PreformattedText"/>
        <w:bidi w:val="0"/>
        <w:spacing w:before="0" w:after="0"/>
        <w:jc w:val="left"/>
        <w:rPr/>
      </w:pPr>
      <w:r>
        <w:rPr/>
        <w:t>hxJcw9ACWudxNc5roA0Fze+11zrivKmhkalraWopKObhUVJAIQI0MqGYMjTJFUVMsk0kahpFMQVZCq</w:t>
      </w:r>
    </w:p>
    <w:p>
      <w:pPr>
        <w:pStyle w:val="PreformattedText"/>
        <w:bidi w:val="0"/>
        <w:spacing w:before="0" w:after="0"/>
        <w:jc w:val="left"/>
        <w:rPr/>
      </w:pPr>
      <w:r>
        <w:rPr/>
        <w:t>922tQCGgSP6Kgnqt4vBXTTT1qTTUdQams4dKIxVlBEJIy0C1EgEUSmNuzDFfsy6leS2Nww7eb6yE7z</w:t>
      </w:r>
    </w:p>
    <w:p>
      <w:pPr>
        <w:pStyle w:val="PreformattedText"/>
        <w:bidi w:val="0"/>
        <w:spacing w:before="0" w:after="0"/>
        <w:jc w:val="left"/>
        <w:rPr/>
      </w:pPr>
      <w:r>
        <w:rPr/>
        <w:t>i053JgN56CV2qpalJYqZ6qDOQtUUsUyzpRqZejDTzRuVe+DG0ZxVl1BUaHsdSe25lYWuHqubvKajVq</w:t>
      </w:r>
    </w:p>
    <w:p>
      <w:pPr>
        <w:pStyle w:val="PreformattedText"/>
        <w:bidi w:val="0"/>
        <w:spacing w:before="0" w:after="0"/>
        <w:jc w:val="left"/>
        <w:rPr/>
      </w:pPr>
      <w:r>
        <w:rPr/>
        <w:t>UKtPEUqnR1aLg9h7rmODgfpCmNBx5TVpxejjiq6WKolp63hoketjrIel0KbiaEqgrOItJK7SOl16MX</w:t>
      </w:r>
    </w:p>
    <w:p>
      <w:pPr>
        <w:pStyle w:val="PreformattedText"/>
        <w:bidi w:val="0"/>
        <w:spacing w:before="0" w:after="0"/>
        <w:jc w:val="left"/>
        <w:rPr/>
      </w:pPr>
      <w:r>
        <w:rPr/>
        <w:t>c+2vLtpbOfsnGsw+H3aTT/0dR28wXceGqD/xuF0Xde1fX3or6XYH042Jito7YrVcZtABo9I8FRMYnF</w:t>
      </w:r>
    </w:p>
    <w:p>
      <w:pPr>
        <w:pStyle w:val="PreformattedText"/>
        <w:bidi w:val="0"/>
        <w:spacing w:before="0" w:after="0"/>
        <w:jc w:val="left"/>
        <w:rPr/>
      </w:pPr>
      <w:r>
        <w:rPr/>
        <w:t>0WW/BtvYB3ParKtjMS2i3LBUn3G1zl3TSiR6mOPCu4bS8KL18kCYT8c4fU1SSPx2hkpg3T4h1A1NEp</w:t>
      </w:r>
    </w:p>
    <w:p>
      <w:pPr>
        <w:pStyle w:val="PreformattedText"/>
        <w:bidi w:val="0"/>
        <w:spacing w:before="0" w:after="0"/>
        <w:jc w:val="left"/>
        <w:rPr/>
      </w:pPr>
      <w:r>
        <w:rPr/>
        <w:t>cEQQnWYH076XROOHtdZRD/8AtVOtg8Rr8W/N9zsl2lbDVTQ2ocdh/wDevhWCZidqHD//ALT2XcGU/T</w:t>
      </w:r>
    </w:p>
    <w:p>
      <w:pPr>
        <w:pStyle w:val="PreformattedText"/>
        <w:bidi w:val="0"/>
        <w:spacing w:before="0" w:after="0"/>
        <w:jc w:val="left"/>
        <w:rPr/>
      </w:pPr>
      <w:r>
        <w:rPr/>
        <w:t>DYugbj8I2zBMYzfJZUfpK9WfwlfBT+4+UeJ84ccrlqOYviXw/gslBFwXm7gfDuLcG/D/xlaXqfFrgU</w:t>
      </w:r>
    </w:p>
    <w:p>
      <w:pPr>
        <w:pStyle w:val="PreformattedText"/>
        <w:bidi w:val="0"/>
        <w:spacing w:before="0" w:after="0"/>
        <w:jc w:val="left"/>
        <w:rPr/>
      </w:pPr>
      <w:r>
        <w:rPr/>
        <w:t>FVDIeE808I5ioEhR8xIzO6k+oNTaWu6J2HqHC4ZtSKV/FhsUXb1Gr1nYfEmQzkGOEJtq18c2vtXZm0</w:t>
      </w:r>
    </w:p>
    <w:p>
      <w:pPr>
        <w:pStyle w:val="PreformattedText"/>
        <w:bidi w:val="0"/>
        <w:spacing w:before="0" w:after="0"/>
        <w:jc w:val="left"/>
        <w:rPr/>
      </w:pPr>
      <w:r>
        <w:rPr/>
        <w:t>RT21tLGYPD1se7B1WfBtvbEpsZ8D2vgQ0NFPauw2Qa8fGVMQH3uuW2Mz19VxSKo40sQ4vznwHitdDw</w:t>
      </w:r>
    </w:p>
    <w:p>
      <w:pPr>
        <w:pStyle w:val="PreformattedText"/>
        <w:bidi w:val="0"/>
        <w:spacing w:before="0" w:after="0"/>
        <w:jc w:val="left"/>
        <w:rPr/>
      </w:pPr>
      <w:r>
        <w:rPr/>
        <w:t>7mnlti9F8BuQ4pOFfEysl45wZlWPnrmDh8a16oziWQsGwbHVgkZ9FVGCoUapyHFhsVz4v/bHhZy1WX</w:t>
      </w:r>
    </w:p>
    <w:p>
      <w:pPr>
        <w:pStyle w:val="PreformattedText"/>
        <w:bidi w:val="0"/>
        <w:spacing w:before="0" w:after="0"/>
        <w:jc w:val="left"/>
        <w:rPr/>
      </w:pPr>
      <w:r>
        <w:rPr/>
        <w:t>HSAOxNJvpBicZgg9zX2tZ6Q7BYNxoLP2e3cKW/Ca8u6VzWQnWCnoJ6ang4NJWRUXHuRIkij5X46eML</w:t>
      </w:r>
    </w:p>
    <w:p>
      <w:pPr>
        <w:pStyle w:val="PreformattedText"/>
        <w:bidi w:val="0"/>
        <w:spacing w:before="0" w:after="0"/>
        <w:jc w:val="left"/>
        <w:rPr/>
      </w:pPr>
      <w:r>
        <w:rPr/>
        <w:t>y78C+X5TxfkGrHAOLWek5243w/5jh9QkcZlkVVQsbZajcG07WNf0Jo1dHNnoMSfzYarN3d3kFCpUxb</w:t>
      </w:r>
    </w:p>
    <w:p>
      <w:pPr>
        <w:pStyle w:val="PreformattedText"/>
        <w:bidi w:val="0"/>
        <w:spacing w:before="0" w:after="0"/>
        <w:jc w:val="left"/>
        <w:rPr/>
      </w:pPr>
      <w:r>
        <w:rPr/>
        <w:t>jiC7/6i+FYKC5roft70fY7LLiZtvCR0bbba3Q0+KEPxaoiDiqnk4aeIN/4a49xXhMJr+ReYKnkuNfn</w:t>
      </w:r>
    </w:p>
    <w:p>
      <w:pPr>
        <w:pStyle w:val="PreformattedText"/>
        <w:bidi w:val="0"/>
        <w:spacing w:before="0" w:after="0"/>
        <w:jc w:val="left"/>
        <w:rPr/>
      </w:pPr>
      <w:r>
        <w:rPr/>
        <w:t>/gPyXSRAfKycfHHoK2j4lCWuYZG6qb46MMJlrGNa5rnw13DTef22HPeo1m5sPVdao8TimB9Q1cQcZR</w:t>
      </w:r>
    </w:p>
    <w:p>
      <w:pPr>
        <w:pStyle w:val="PreformattedText"/>
        <w:bidi w:val="0"/>
        <w:spacing w:before="0" w:after="0"/>
        <w:jc w:val="left"/>
        <w:rPr/>
      </w:pPr>
      <w:r>
        <w:rPr/>
        <w:t>xNHDVq2Ip3CtjsEx9uA2nh+zaWzagGGxbG778Ox7ncShXOPCqyCuTikdLw08dSvo+FGv4ksXLnF6/4</w:t>
      </w:r>
    </w:p>
    <w:p>
      <w:pPr>
        <w:pStyle w:val="PreformattedText"/>
        <w:bidi w:val="0"/>
        <w:spacing w:before="0" w:after="0"/>
        <w:jc w:val="left"/>
        <w:rPr/>
      </w:pPr>
      <w:r>
        <w:rPr/>
        <w:t>p81wT8YXiPB+NcMT5XjHBeEck1HFqRXlQhKnhYUlW11Xo/tRoDNn1Pi6UTR6zhTHFRf69I9bmHd1eN</w:t>
      </w:r>
    </w:p>
    <w:p>
      <w:pPr>
        <w:pStyle w:val="PreformattedText"/>
        <w:bidi w:val="0"/>
        <w:spacing w:before="0" w:after="0"/>
        <w:jc w:val="left"/>
        <w:rPr/>
      </w:pPr>
      <w:r>
        <w:rPr/>
        <w:t>/6o+i1mId6T4cNdiXVGUsbAsY/E1GzR2lRcN04XG0r3s6rHsLVW3FazgfLqyczVctXVrwTl2o4RTcR</w:t>
      </w:r>
    </w:p>
    <w:p>
      <w:pPr>
        <w:pStyle w:val="PreformattedText"/>
        <w:bidi w:val="0"/>
        <w:spacing w:before="0" w:after="0"/>
        <w:jc w:val="left"/>
        <w:rPr/>
      </w:pPr>
      <w:r>
        <w:rPr/>
        <w:t>4tOvL3H6PkDl3iSf3k/EamGCSi5oj5k5jjo5Y2ODzQ8UkPhtdfQaRUh7Q1ke9ddvR4QvGHwxjXU5dM</w:t>
      </w:r>
    </w:p>
    <w:p>
      <w:pPr>
        <w:pStyle w:val="PreformattedText"/>
        <w:bidi w:val="0"/>
        <w:spacing w:before="0" w:after="0"/>
        <w:jc w:val="left"/>
        <w:rPr/>
      </w:pPr>
      <w:r>
        <w:rPr/>
        <w:t>je3XWMfDnO5P6U73sctbv7N/43V/Ev7Uf4F/EjilXLScS5t5643ym/DZkgRYuXuYeE1fCOFcMHy6hL</w:t>
      </w:r>
    </w:p>
    <w:p>
      <w:pPr>
        <w:pStyle w:val="PreformattedText"/>
        <w:bidi w:val="0"/>
        <w:spacing w:before="0" w:after="0"/>
        <w:jc w:val="left"/>
        <w:rPr/>
      </w:pPr>
      <w:r>
        <w:rPr/>
        <w:t>UdHHw+FRsCKcMoY6y/SDDg4HEBrRDW3bve1uU+z6s4qlVJlznj+EfI3d+av0Bqd1exI8stsTsbgliD</w:t>
      </w:r>
    </w:p>
    <w:p>
      <w:pPr>
        <w:pStyle w:val="PreformattedText"/>
        <w:bidi w:val="0"/>
        <w:spacing w:before="0" w:after="0"/>
        <w:jc w:val="left"/>
        <w:rPr/>
      </w:pPr>
      <w:r>
        <w:rPr/>
        <w:t>7C99teYObb7CuyU14QQBe3ltjt7rci9/vqJ+g9qdszu6p/YHpm+9r/APfwP9dRJlXXNy3p5fGy3y8W</w:t>
      </w:r>
    </w:p>
    <w:p>
      <w:pPr>
        <w:pStyle w:val="PreformattedText"/>
        <w:bidi w:val="0"/>
        <w:spacing w:before="0" w:after="0"/>
        <w:jc w:val="left"/>
        <w:rPr/>
      </w:pPr>
      <w:r>
        <w:rPr/>
        <w:t>uv8A8tTNddMBJaV/EY7VAtsb3A3823/ff/3tXqI5XKF/EVpVzgmMktyRYG9tza9ljG3ixuftrUpdX5</w:t>
      </w:r>
    </w:p>
    <w:p>
      <w:pPr>
        <w:pStyle w:val="PreformattedText"/>
        <w:bidi w:val="0"/>
        <w:spacing w:before="0" w:after="0"/>
        <w:jc w:val="left"/>
        <w:rPr/>
      </w:pPr>
      <w:r>
        <w:rPr/>
        <w:t>f1QqmKhoVc1NRIkcNPDJU1ZchUihp0eaWRibAARxMTf21ZYJIaM7inABIB0K+N/wCJfPMvxi/Ed8Xf</w:t>
      </w:r>
    </w:p>
    <w:p>
      <w:pPr>
        <w:pStyle w:val="PreformattedText"/>
        <w:bidi w:val="0"/>
        <w:spacing w:before="0" w:after="0"/>
        <w:jc w:val="left"/>
        <w:rPr/>
      </w:pPr>
      <w:r>
        <w:rPr/>
        <w:t>iNLXLULxfnPi3yebkFOGUM8nD+HU8Jf1o1PBGQNiobXoey8Pa2kGQ20Lh8dV6Rz3EGXvcfk6v3U40s</w:t>
      </w:r>
    </w:p>
    <w:p>
      <w:pPr>
        <w:pStyle w:val="PreformattedText"/>
        <w:bidi w:val="0"/>
        <w:spacing w:before="0" w:after="0"/>
        <w:jc w:val="left"/>
        <w:rPr/>
      </w:pPr>
      <w:r>
        <w:rPr/>
        <w:t>syGWlVhTuUzMEq5LNGhIuxaymYMTiRvb1a3WkQIFvqrOSlTT9RZojMySy08KSTNJ/xNKQep8vEy26i</w:t>
      </w:r>
    </w:p>
    <w:p>
      <w:pPr>
        <w:pStyle w:val="PreformattedText"/>
        <w:bidi w:val="0"/>
        <w:spacing w:before="0" w:after="0"/>
        <w:jc w:val="left"/>
        <w:rPr/>
      </w:pPr>
      <w:r>
        <w:rPr/>
        <w:t>4AXYb7W09h5G5JNLvKIzTKyv0MDHPLJmEMtmGQa7RsCL/cM2o3G3RuSYAFsTklIHZJWqFkchCYerI0</w:t>
      </w:r>
    </w:p>
    <w:p>
      <w:pPr>
        <w:pStyle w:val="PreformattedText"/>
        <w:bidi w:val="0"/>
        <w:spacing w:before="0" w:after="0"/>
        <w:jc w:val="left"/>
        <w:rPr/>
      </w:pPr>
      <w:r>
        <w:rPr/>
        <w:t>TukjWMoiSxvGcm3Iv/AOnQtcG5xBTmTnqSlRUyxyyfNyMgLqI5IhaRUJ2VgzWWbE+4sMtHeGnMJp1n</w:t>
      </w:r>
    </w:p>
    <w:p>
      <w:pPr>
        <w:pStyle w:val="PreformattedText"/>
        <w:bidi w:val="0"/>
        <w:spacing w:before="0" w:after="0"/>
        <w:jc w:val="left"/>
        <w:rPr/>
      </w:pPr>
      <w:r>
        <w:rPr/>
        <w:t>IBE/lvL8w8kdPFTzDqqrMAsK96vNDHuSz4+PJ0bRJGUhM4mDlcSlDVSTsrNJDPm7NGVPTWKMqbRhvU</w:t>
      </w:r>
    </w:p>
    <w:p>
      <w:pPr>
        <w:pStyle w:val="PreformattedText"/>
        <w:bidi w:val="0"/>
        <w:spacing w:before="0" w:after="0"/>
        <w:jc w:val="left"/>
        <w:rPr/>
      </w:pPr>
      <w:r>
        <w:rPr/>
        <w:t>+wv420hqzzzKcGQD2oaqrKepSFakBm6TK1jgq2N2OFhnsoP3A0KQm3PVR6SW5l6UokBkySOoJUKpAU</w:t>
      </w:r>
    </w:p>
    <w:p>
      <w:pPr>
        <w:pStyle w:val="PreformattedText"/>
        <w:bidi w:val="0"/>
        <w:spacing w:before="0" w:after="0"/>
        <w:jc w:val="left"/>
        <w:rPr/>
      </w:pPr>
      <w:r>
        <w:rPr/>
        <w:t>FAD2Gx7SfZdQPIJMGA4+f1TifdamBiz1yTR0yVENNO9NUS/MKYoHdCTHHZSRsQMvAJ0GZbk3JpTXNB</w:t>
      </w:r>
    </w:p>
    <w:p>
      <w:pPr>
        <w:pStyle w:val="PreformattedText"/>
        <w:bidi w:val="0"/>
        <w:spacing w:before="0" w:after="0"/>
        <w:jc w:val="left"/>
        <w:rPr/>
      </w:pPr>
      <w:r>
        <w:rPr/>
        <w:t>glOJqkCDpBaVRI4j6a9U7KtupexeIj7bDLLTgZaQjDgcjwpKKSGVFdlYSyXICRCIM+QxI+7AHxtfTo</w:t>
      </w:r>
    </w:p>
    <w:p>
      <w:pPr>
        <w:pStyle w:val="PreformattedText"/>
        <w:bidi w:val="0"/>
        <w:spacing w:before="0" w:after="0"/>
        <w:jc w:val="left"/>
        <w:rPr/>
      </w:pPr>
      <w:r>
        <w:rPr/>
        <w:t>g0C2dVwuIp+gksknWkxfGRbySMLFHJJOO29iBddJSIKLqK5DSsZo2fJWLdKzMXClR9IU2J39WgaIJk</w:t>
      </w:r>
    </w:p>
    <w:p>
      <w:pPr>
        <w:pStyle w:val="PreformattedText"/>
        <w:bidi w:val="0"/>
        <w:spacing w:before="0" w:after="0"/>
        <w:jc w:val="left"/>
        <w:rPr/>
      </w:pPr>
      <w:r>
        <w:rPr/>
        <w:t>5pLE1ka008rT3R50jiRZjjeO9zEote9z5H1aIkQc8lGZ3t3Mpsn5m4DRwx1VbxWkQxI8MsckyG7yNc</w:t>
      </w:r>
    </w:p>
    <w:p>
      <w:pPr>
        <w:pStyle w:val="PreformattedText"/>
        <w:bidi w:val="0"/>
        <w:spacing w:before="0" w:after="0"/>
        <w:jc w:val="left"/>
        <w:rPr/>
      </w:pPr>
      <w:r>
        <w:rPr/>
        <w:t>9h3F7WsLXOhNRgiX2pBmRBEKJVnxA4CqPFR0dXxaSoRYS9JSSyLJK8mKiN0jKgkH2+2o3V2wS0Fydo</w:t>
      </w:r>
    </w:p>
    <w:p>
      <w:pPr>
        <w:pStyle w:val="PreformattedText"/>
        <w:bidi w:val="0"/>
        <w:spacing w:before="0" w:after="0"/>
        <w:jc w:val="left"/>
        <w:rPr/>
      </w:pPr>
      <w:r>
        <w:rPr/>
        <w:t>LYBcg24pzFVOYeG8o8SQOpgD1scdII2QgtJK8zXdN9m8aAVHGbGZqQAyBCa56bnl1Eki8C4MsrlHSq</w:t>
      </w:r>
    </w:p>
    <w:p>
      <w:pPr>
        <w:pStyle w:val="PreformattedText"/>
        <w:bidi w:val="0"/>
        <w:spacing w:before="0" w:after="0"/>
        <w:jc w:val="left"/>
        <w:rPr/>
      </w:pPr>
      <w:r>
        <w:rPr/>
        <w:t>rutKI0/w5THGdpCR7WtoIrEZQ0+snY0GeQCZq7l4mRU4x8QZJWlvUSR8KpcAsvloQ8nqjXwD4uPfQd</w:t>
      </w:r>
    </w:p>
    <w:p>
      <w:pPr>
        <w:pStyle w:val="PreformattedText"/>
        <w:bidi w:val="0"/>
        <w:spacing w:before="0" w:after="0"/>
        <w:jc w:val="left"/>
        <w:rPr/>
      </w:pPr>
      <w:r>
        <w:rPr/>
        <w:t>G8E319Ozz+iO6WxnCZOIcP5EheKeWo47xqUSN1WqqwwxAYDpRYL7k73Hj/AJtRPZTJlxLo9ZPa3sUe</w:t>
      </w:r>
    </w:p>
    <w:p>
      <w:pPr>
        <w:pStyle w:val="PreformattedText"/>
        <w:bidi w:val="0"/>
        <w:spacing w:before="0" w:after="0"/>
        <w:jc w:val="left"/>
        <w:rPr/>
      </w:pPr>
      <w:r>
        <w:rPr/>
        <w:t>4jxfgVEsBouCcNR4pY1jeoVqiRGyv1CWN97ruL21A51NjrmtCkYA4ADdt8FHOJ83caaOrEMyUi2UP0</w:t>
      </w:r>
    </w:p>
    <w:p>
      <w:pPr>
        <w:pStyle w:val="PreformattedText"/>
        <w:bidi w:val="0"/>
        <w:spacing w:before="0" w:after="0"/>
        <w:jc w:val="left"/>
        <w:rPr/>
      </w:pPr>
      <w:r>
        <w:rPr/>
        <w:t>IYkYKxGVmRdwCqn9ydQ1K9QBwbuqcU2kBziq2rq2tqZRLNVzVObWaZmJCqLXBUkg28/wAhrPqVHXAl</w:t>
      </w:r>
    </w:p>
    <w:p>
      <w:pPr>
        <w:pStyle w:val="PreformattedText"/>
        <w:bidi w:val="0"/>
        <w:spacing w:before="0" w:after="0"/>
        <w:jc w:val="left"/>
        <w:rPr/>
      </w:pPr>
      <w:r>
        <w:rPr/>
        <w:t>xJVtjGFvDvIWCKA10ccn5omlSXrlsQuwBVVJAY2++oxm4TzTOZAkaKwYqeAsQJDiWCAqgDE7WvjbLf</w:t>
      </w:r>
    </w:p>
    <w:p>
      <w:pPr>
        <w:pStyle w:val="PreformattedText"/>
        <w:bidi w:val="0"/>
        <w:spacing w:before="0" w:after="0"/>
        <w:jc w:val="left"/>
        <w:rPr/>
      </w:pPr>
      <w:r>
        <w:rPr/>
        <w:t>cD7/6attZGZ1VYCTE5KxOF09LEUECRRMI1eSSTfvC4kgE7ed7f5f536TdC3z55qN4baQDn5+1SijWS</w:t>
      </w:r>
    </w:p>
    <w:p>
      <w:pPr>
        <w:pStyle w:val="PreformattedText"/>
        <w:bidi w:val="0"/>
        <w:spacing w:before="0" w:after="0"/>
        <w:jc w:val="left"/>
        <w:rPr/>
      </w:pPr>
      <w:r>
        <w:rPr/>
        <w:t>88nUhAUB0RQSLAm+I+x9tz6dWxMCdVAdWmckrPURdwQxxSmO7MvcUNiPIvYAC4+wY92kJ5pnTENAUI</w:t>
      </w:r>
    </w:p>
    <w:p>
      <w:pPr>
        <w:pStyle w:val="PreformattedText"/>
        <w:bidi w:val="0"/>
        <w:spacing w:before="0" w:after="0"/>
        <w:jc w:val="left"/>
        <w:rPr/>
      </w:pPr>
      <w:r>
        <w:rPr/>
        <w:t>4rNEZnvJmUVWMhZQVDAWdSB2KbnwP99M5zWguOiL8VXUhp6iX80iKMzy5S3Ys7X2ZSb4i3nx6tZ7gD</w:t>
      </w:r>
    </w:p>
    <w:p>
      <w:pPr>
        <w:pStyle w:val="PreformattedText"/>
        <w:bidi w:val="0"/>
        <w:spacing w:before="0" w:after="0"/>
        <w:jc w:val="left"/>
        <w:rPr/>
      </w:pPr>
      <w:r>
        <w:rPr/>
        <w:t>mTACsDQCELKjph0JfyRlfPYuoNxYKo2t999RGAcjKSCklgpoz0lvUksczfEKPNiNzYH9tCQCIKJue7</w:t>
      </w:r>
    </w:p>
    <w:p>
      <w:pPr>
        <w:pStyle w:val="PreformattedText"/>
        <w:bidi w:val="0"/>
        <w:spacing w:before="0" w:after="0"/>
        <w:jc w:val="left"/>
        <w:rPr/>
      </w:pPr>
      <w:r>
        <w:rPr/>
        <w:t>yKb6h5HBYqFvawC4giygm9973sBe/6vOgqclKNXe39AsXpY2sVkVCqHIZAC/gBgTY2Nx/P31FB7T9n</w:t>
      </w:r>
    </w:p>
    <w:p>
      <w:pPr>
        <w:pStyle w:val="PreformattedText"/>
        <w:bidi w:val="0"/>
        <w:spacing w:before="0" w:after="0"/>
        <w:jc w:val="left"/>
        <w:rPr/>
      </w:pPr>
      <w:r>
        <w:rPr/>
        <w:t>8E6CdGLJ+dkrMoxHksDsf/psBbUbxnPapKZktF2XdWYp2BliJCsFuwNznsNzdvO67jUL9B7VLBieS9</w:t>
      </w:r>
    </w:p>
    <w:p>
      <w:pPr>
        <w:pStyle w:val="PreformattedText"/>
        <w:bidi w:val="0"/>
        <w:spacing w:before="0" w:after="0"/>
        <w:jc w:val="left"/>
        <w:rPr/>
      </w:pPr>
      <w:r>
        <w:rPr/>
        <w:t>Rf7OniYm4Z8WOAMQBFVcucdjQM2LGWGr4bLJ04yACWSMXOwPk65L0lZvYSpGUOb+Uq1QdAEBekCoXC</w:t>
      </w:r>
    </w:p>
    <w:p>
      <w:pPr>
        <w:pStyle w:val="PreformattedText"/>
        <w:bidi w:val="0"/>
        <w:spacing w:before="0" w:after="0"/>
        <w:jc w:val="left"/>
        <w:rPr/>
      </w:pPr>
      <w:r>
        <w:rPr/>
        <w:t>5DqDqB8mIBJS5SRQWGIZTYEXufPbrlC2ZPKfP9ysjSTvH3Yb6zlwRsXzdCWa8jRuzKb9Nl6eSjsCYr</w:t>
      </w:r>
    </w:p>
    <w:p>
      <w:pPr>
        <w:pStyle w:val="PreformattedText"/>
        <w:bidi w:val="0"/>
        <w:spacing w:before="0" w:after="0"/>
        <w:jc w:val="left"/>
        <w:rPr/>
      </w:pPr>
      <w:r>
        <w:rPr/>
        <w:t>ZV37V30BBAOeUpg4BwNuizVbmHIlpWRvy7dNJCQeo2O/TYEL57SW+rQqYGRBFpldti8ZDyEXVFR8h6</w:t>
      </w:r>
    </w:p>
    <w:p>
      <w:pPr>
        <w:pStyle w:val="PreformattedText"/>
        <w:bidi w:val="0"/>
        <w:spacing w:before="0" w:after="0"/>
        <w:jc w:val="left"/>
        <w:rPr/>
      </w:pPr>
      <w:r>
        <w:rPr/>
        <w:t>ou5Xbbt8yqQliR2nt0kySkYqVAVEz3iYXU3DXKlpSCydXtUA3G9jpIrvb9P9EHKTZgtlZpQjMrMzAg</w:t>
      </w:r>
    </w:p>
    <w:p>
      <w:pPr>
        <w:pStyle w:val="PreformattedText"/>
        <w:bidi w:val="0"/>
        <w:spacing w:before="0" w:after="0"/>
        <w:jc w:val="left"/>
        <w:rPr/>
      </w:pPr>
      <w:r>
        <w:rPr/>
        <w:t>5BWJ2WQ23J2OPaukhMSY0Q0schByR81YAL+cSCpuAHAvFAvtc5X7cfq0k7mg5W5wuliYkCP8sSqpYK</w:t>
      </w:r>
    </w:p>
    <w:p>
      <w:pPr>
        <w:pStyle w:val="PreformattedText"/>
        <w:bidi w:val="0"/>
        <w:spacing w:before="0" w:after="0"/>
        <w:jc w:val="left"/>
        <w:rPr/>
      </w:pPr>
      <w:r>
        <w:rPr/>
        <w:t>5MueeQUAjssVexN9+3TGMgTxJDMAkWmEbHTi7OQ0ayMA4XGQFGFzIhuCyh8uwgHu0iJBHakSScyjvl</w:t>
      </w:r>
    </w:p>
    <w:p>
      <w:pPr>
        <w:pStyle w:val="PreformattedText"/>
        <w:bidi w:val="0"/>
        <w:spacing w:before="0" w:after="0"/>
        <w:jc w:val="left"/>
        <w:rPr/>
      </w:pPr>
      <w:r>
        <w:rPr/>
        <w:t>VYW6asZA0lwq4OdhiuKf4iRutxe/t/EQEEAAnrWt4U2QgnRFfKhrEIrWRYy6gKpjACMb7iVsibltwu</w:t>
      </w:r>
    </w:p>
    <w:p>
      <w:pPr>
        <w:pStyle w:val="PreformattedText"/>
        <w:bidi w:val="0"/>
        <w:spacing w:before="0" w:after="0"/>
        <w:jc w:val="left"/>
        <w:rPr/>
      </w:pPr>
      <w:r>
        <w:rPr/>
        <w:t>XcSNN0eUXZ/aklvkcTkGIckoRYqMS7nBJSLAAjYj+m2gLQ1pM3mUl8t88iDNFfNfBzUiM7hmYsTsAR</w:t>
      </w:r>
    </w:p>
    <w:p>
      <w:pPr>
        <w:pStyle w:val="PreformattedText"/>
        <w:bidi w:val="0"/>
        <w:spacing w:before="0" w:after="0"/>
        <w:jc w:val="left"/>
        <w:rPr/>
      </w:pPr>
      <w:r>
        <w:rPr/>
        <w:t>r2BZYzdcN0BLXMablmEhJCm+UalbWRW/nfb/3e3U0WtMaoxMCdVjBFK7ghi1llkQS7BcyNzbe3b/I3</w:t>
      </w:r>
    </w:p>
    <w:p>
      <w:pPr>
        <w:pStyle w:val="PreformattedText"/>
        <w:bidi w:val="0"/>
        <w:spacing w:before="0" w:after="0"/>
        <w:jc w:val="left"/>
        <w:rPr/>
      </w:pPr>
      <w:r>
        <w:rPr/>
        <w:t>1CnRURUnLcuqYgWBL7XCWC2UH2PnRN4p5oHZNgG1O9JDK8bgwBQQA7kDFVxDKinexBvudTtDnCYTEd</w:t>
      </w:r>
    </w:p>
    <w:p>
      <w:pPr>
        <w:pStyle w:val="PreformattedText"/>
        <w:bidi w:val="0"/>
        <w:spacing w:before="0" w:after="0"/>
        <w:jc w:val="left"/>
        <w:rPr/>
      </w:pPr>
      <w:r>
        <w:rPr/>
        <w:t>RvtKfqWMBwxWRmTpH8s9spIxOMZHui2N/I1MNSYgqB9oGQEp8W0RaLoQ9SWP8ALkGUpWMbSQsBsmKt</w:t>
      </w:r>
    </w:p>
    <w:p>
      <w:pPr>
        <w:pStyle w:val="PreformattedText"/>
        <w:bidi w:val="0"/>
        <w:spacing w:before="0" w:after="0"/>
        <w:jc w:val="left"/>
        <w:rPr/>
      </w:pPr>
      <w:r>
        <w:rPr/>
        <w:t>cX3vvqbMcgCollTSQxukKrUyK1OXMbtlmy3PSQ+FuBuw2I7fp0Uco3YSSkzyJHAX66Op/JJk74jMVA</w:t>
      </w:r>
    </w:p>
    <w:p>
      <w:pPr>
        <w:pStyle w:val="PreformattedText"/>
        <w:bidi w:val="0"/>
        <w:spacing w:before="0" w:after="0"/>
        <w:jc w:val="left"/>
        <w:rPr/>
      </w:pPr>
      <w:r>
        <w:rPr/>
        <w:t>SqC3VrAWHmwZdAb2gfx/MmyzclYHmanlkVJRJ13D4pHLKpckoVuosQ1mxHk20bJtdOsoOk8FkrrJUr</w:t>
      </w:r>
    </w:p>
    <w:p>
      <w:pPr>
        <w:pStyle w:val="PreformattedText"/>
        <w:bidi w:val="0"/>
        <w:spacing w:before="0" w:after="0"/>
        <w:jc w:val="left"/>
        <w:rPr/>
      </w:pPr>
      <w:r>
        <w:rPr/>
        <w:t>ChToL5f5YPKzOpDMuOyI0ga+Ow6f76QJLiAN1AbtTzRUVU9MpjicB5JY1qFWIlY1Z2GDEeQUy83O2X</w:t>
      </w:r>
    </w:p>
    <w:p>
      <w:pPr>
        <w:pStyle w:val="PreformattedText"/>
        <w:bidi w:val="0"/>
        <w:spacing w:before="0" w:after="0"/>
        <w:jc w:val="left"/>
        <w:rPr/>
      </w:pPr>
      <w:r>
        <w:rPr/>
        <w:t>+YgSNDqjaQRbCdaSbOWFYqc5RBkkvdIQRkocDMly3aCp8HLHuXLUrHXOG7mesnu3uLJESS/MIsbFli</w:t>
      </w:r>
    </w:p>
    <w:p>
      <w:pPr>
        <w:pStyle w:val="PreformattedText"/>
        <w:bidi w:val="0"/>
        <w:spacing w:before="0" w:after="0"/>
        <w:jc w:val="left"/>
        <w:rPr/>
      </w:pPr>
      <w:r>
        <w:rPr/>
        <w:t>iWJ42kE0DKqCxdiFu57cFFgDiPp1IXB0d1C/kOQWYqomSIRtGnVZusGdWXqRlmlBDKOlAhkYE3JJ2/</w:t>
      </w:r>
    </w:p>
    <w:p>
      <w:pPr>
        <w:pStyle w:val="PreformattedText"/>
        <w:bidi w:val="0"/>
        <w:spacing w:before="0" w:after="0"/>
        <w:jc w:val="left"/>
        <w:rPr/>
      </w:pPr>
      <w:r>
        <w:rPr/>
        <w:t>UdFu9Xi89qEgDQyntZKVaaCRk+YY06tLCY4ALSkSMq5le/pqoGwv1NlXGxNug9iZLxcOpkUSQzvFKj</w:t>
      </w:r>
    </w:p>
    <w:p>
      <w:pPr>
        <w:pStyle w:val="PreformattedText"/>
        <w:bidi w:val="0"/>
        <w:spacing w:before="0" w:after="0"/>
        <w:jc w:val="left"/>
        <w:rPr/>
      </w:pPr>
      <w:r>
        <w:rPr/>
        <w:t>Q4LMWSKGnYFfzmR7FnIkB2sEUouTHDTpiJEImlYM0bJUwJUDryrapbGXAmVlWJowBYRwrYhi5XEZ2O</w:t>
      </w:r>
    </w:p>
    <w:p>
      <w:pPr>
        <w:pStyle w:val="PreformattedText"/>
        <w:bidi w:val="0"/>
        <w:spacing w:before="0" w:after="0"/>
        <w:jc w:val="left"/>
        <w:rPr/>
      </w:pPr>
      <w:r>
        <w:rPr/>
        <w:t>IWy4k8k3CDn9KMpIWrYXjcQ1CwRRSflvE0ElUY3cpuAxD9SZiwLAmL61TJU0GSD1E4gjwKGFMTJPOk</w:t>
      </w:r>
    </w:p>
    <w:p>
      <w:pPr>
        <w:pStyle w:val="PreformattedText"/>
        <w:bidi w:val="0"/>
        <w:spacing w:before="0" w:after="0"/>
        <w:jc w:val="left"/>
        <w:rPr/>
      </w:pPr>
      <w:r>
        <w:rPr/>
        <w:t>SMUCVrlHnYyJOGnmpaY9ys5jjVQN8xGzorAZgg0k5jeUYY4QQRklo5VWaZyrqY4Yo1KurpUdVrxKJG</w:t>
      </w:r>
    </w:p>
    <w:p>
      <w:pPr>
        <w:pStyle w:val="PreformattedText"/>
        <w:bidi w:val="0"/>
        <w:spacing w:before="0" w:after="0"/>
        <w:jc w:val="left"/>
        <w:rPr/>
      </w:pPr>
      <w:r>
        <w:rPr/>
        <w:t>UDqKVutyxuvcznvV2nnGo/FIxDrt0dqKlmE8WILxwTtJlJUU7tUBVZ5qhljjk9YXpC+Rtl6lZmfRF8</w:t>
      </w:r>
    </w:p>
    <w:p>
      <w:pPr>
        <w:pStyle w:val="PreformattedText"/>
        <w:bidi w:val="0"/>
        <w:spacing w:before="0" w:after="0"/>
        <w:jc w:val="left"/>
        <w:rPr/>
      </w:pPr>
      <w:r>
        <w:rPr/>
        <w:t>iBoobRMAi0c0YZaNUdY4KnMKD+ZIiVbMixIkk7Oq9NcjIPUAmIAZe+UvcACAIlSBoJIbojY3aE0xIn</w:t>
      </w:r>
    </w:p>
    <w:p>
      <w:pPr>
        <w:pStyle w:val="PreformattedText"/>
        <w:bidi w:val="0"/>
        <w:spacing w:before="0" w:after="0"/>
        <w:jc w:val="left"/>
        <w:rPr/>
      </w:pPr>
      <w:r>
        <w:rPr/>
        <w:t>aTomoYSTKRdKWWQsYep68myDqFBMjFMFylLh4AzOadzZILdEcmDxR1MVVTobmMKizRMpjlV1jp0McZ</w:t>
      </w:r>
    </w:p>
    <w:p>
      <w:pPr>
        <w:pStyle w:val="PreformattedText"/>
        <w:bidi w:val="0"/>
        <w:spacing w:before="0" w:after="0"/>
        <w:jc w:val="left"/>
        <w:rPr/>
      </w:pPr>
      <w:r>
        <w:rPr/>
        <w:t>DCeQKhYLYK5/KTvaSREzkgLTqDCIWnlqutUQY5QvSrNJlC6s/wAqZGSRzZXBhEjk3FvWwTaUpLPPLh</w:t>
      </w:r>
    </w:p>
    <w:p>
      <w:pPr>
        <w:pStyle w:val="PreformattedText"/>
        <w:bidi w:val="0"/>
        <w:spacing w:before="0" w:after="0"/>
        <w:jc w:val="left"/>
        <w:rPr/>
      </w:pPr>
      <w:r>
        <w:rPr/>
        <w:t>/h/VJt86zRdcUqs8jDoqjwRyw5dOGMzU7KBkyxgL7LHdmTZ2Sa9valJ5XhLfMUzU95FkeBqmXAs1xC</w:t>
      </w:r>
    </w:p>
    <w:p>
      <w:pPr>
        <w:pStyle w:val="PreformattedText"/>
        <w:bidi w:val="0"/>
        <w:spacing w:before="0" w:after="0"/>
        <w:jc w:val="left"/>
        <w:rPr/>
      </w:pPr>
      <w:r>
        <w:rPr/>
        <w:t>0fTNqeK8knYCtsgtl3zcxyQj38/Pah1+YjBeelcSxl1NOejULIjFJEClwvUd2GL4kXysmAVkdAkGZz</w:t>
      </w:r>
    </w:p>
    <w:p>
      <w:pPr>
        <w:pStyle w:val="PreformattedText"/>
        <w:bidi w:val="0"/>
        <w:spacing w:before="0" w:after="0"/>
        <w:jc w:val="left"/>
        <w:rPr/>
      </w:pPr>
      <w:r>
        <w:rPr/>
        <w:t>RmSMikXrkjlwMjRwlMkkmpnjhkWMeuKQNbHKEi17kRnFXywBl8HtCa3O6d77Este15kR5KeSVSpEiA</w:t>
      </w:r>
    </w:p>
    <w:p>
      <w:pPr>
        <w:pStyle w:val="PreformattedText"/>
        <w:bidi w:val="0"/>
        <w:spacing w:before="0" w:after="0"/>
        <w:jc w:val="left"/>
        <w:rPr/>
      </w:pPr>
      <w:r>
        <w:rPr/>
        <w:t>TLI5IkjjMhR0p/zFLWJCdRr/AFPpXB3O0o4PYVm0tNKqU3zkLrPOIAqFEgSZorv0aeZDeMle45erEr</w:t>
      </w:r>
    </w:p>
    <w:p>
      <w:pPr>
        <w:pStyle w:val="PreformattedText"/>
        <w:bidi w:val="0"/>
        <w:spacing w:before="0" w:after="0"/>
        <w:jc w:val="left"/>
        <w:rPr/>
      </w:pPr>
      <w:r>
        <w:rPr/>
        <w:t>Y2VWJ1a/RAWggkCSobVLJBWvFUxCSnp7vQxdMxDJktEVMb2kAgjxawLBZG/XloS0Aw0Ibn937CqR+K</w:t>
      </w:r>
    </w:p>
    <w:p>
      <w:pPr>
        <w:pStyle w:val="PreformattedText"/>
        <w:bidi w:val="0"/>
        <w:spacing w:before="0" w:after="0"/>
        <w:jc w:val="left"/>
        <w:rPr/>
      </w:pPr>
      <w:r>
        <w:rPr/>
        <w:t>8Su3LnEFgaOccRnpmKgdUl6cPGJVJs4sNhc2DYnHWTtdjXMwz4+MZUt+xXsE4h1RpGTx+XRRujqZER</w:t>
      </w:r>
    </w:p>
    <w:p>
      <w:pPr>
        <w:pStyle w:val="PreformattedText"/>
        <w:bidi w:val="0"/>
        <w:spacing w:before="0" w:after="0"/>
        <w:jc w:val="left"/>
        <w:rPr/>
      </w:pPr>
      <w:r>
        <w:rPr/>
        <w:t>ZopHSfIoo6IY4vFcm627ndfqG5/wA2s9rjEg2uJVioJcOyEZEKogR1MMwY07ELLe8wR3KlmBvid9hv</w:t>
      </w:r>
    </w:p>
    <w:p>
      <w:pPr>
        <w:pStyle w:val="PreformattedText"/>
        <w:bidi w:val="0"/>
        <w:spacing w:before="0" w:after="0"/>
        <w:jc w:val="left"/>
        <w:rPr/>
      </w:pPr>
      <w:r>
        <w:rPr/>
        <w:t>2+n1ZSC7rDNNAMWm5dlqjoJDjmyAJIZCerHG4OBZj4sfQxtcr6e3cg4hto0KaIJyzRSTVUCRJHMJlj</w:t>
      </w:r>
    </w:p>
    <w:p>
      <w:pPr>
        <w:pStyle w:val="PreformattedText"/>
        <w:bidi w:val="0"/>
        <w:spacing w:before="0" w:after="0"/>
        <w:jc w:val="left"/>
        <w:rPr/>
      </w:pPr>
      <w:r>
        <w:rPr/>
        <w:t>qlB6znLMMA8rlb4SGMqDb2A9O1lc7KDkkiMqdXq0URRtLVWT80ShRmp6buzXUAybm52bRtgE5hLXxX</w:t>
      </w:r>
    </w:p>
    <w:p>
      <w:pPr>
        <w:pStyle w:val="PreformattedText"/>
        <w:bidi w:val="0"/>
        <w:spacing w:before="0" w:after="0"/>
        <w:jc w:val="left"/>
        <w:rPr/>
      </w:pPr>
      <w:r>
        <w:rPr/>
        <w:t>S1EBnSWOWKGAzShoWaRzA7IiyOZEF3hAfbb+G/qXTiAcnZFJOcJRI5VknlZ1kjkV0pZJmlR4wI5unJ</w:t>
      </w:r>
    </w:p>
    <w:p>
      <w:pPr>
        <w:pStyle w:val="PreformattedText"/>
        <w:bidi w:val="0"/>
        <w:spacing w:before="0" w:after="0"/>
        <w:jc w:val="left"/>
        <w:rPr/>
      </w:pPr>
      <w:r>
        <w:rPr/>
        <w:t>bBgXNwbN27fxShpOaHXVv4FKEyJaTpzCzKCyIEjdSylJzA7m6OSotYHJRj7XbeBiC0prRrwlL1EvQm</w:t>
      </w:r>
    </w:p>
    <w:p>
      <w:pPr>
        <w:pStyle w:val="PreformattedText"/>
        <w:bidi w:val="0"/>
        <w:spacing w:before="0" w:after="0"/>
        <w:jc w:val="left"/>
        <w:rPr/>
      </w:pPr>
      <w:r>
        <w:rPr/>
        <w:t>jaZTKwZ+lIKlFlxLSRqXCIVAB6W/kY2/SdHfvSSUL9R7FJIYzCoLtTRKXcQTCumlEskoEjGyAFHbtA</w:t>
      </w:r>
    </w:p>
    <w:p>
      <w:pPr>
        <w:pStyle w:val="PreformattedText"/>
        <w:bidi w:val="0"/>
        <w:spacing w:before="0" w:after="0"/>
        <w:jc w:val="left"/>
        <w:rPr/>
      </w:pPr>
      <w:r>
        <w:rPr/>
        <w:t>YW9Q9N01YEAaj23IE4qJ4afiEJWiiWSOKYdUzGMoxDSgWch5c0ZsCAbv8ApxbUgdEhpzTQOwI6jq55</w:t>
      </w:r>
    </w:p>
    <w:p>
      <w:pPr>
        <w:pStyle w:val="PreformattedText"/>
        <w:bidi w:val="0"/>
        <w:spacing w:before="0" w:after="0"/>
        <w:jc w:val="left"/>
        <w:rPr/>
      </w:pPr>
      <w:r>
        <w:rPr/>
        <w:t>FjRZ480QU5jFKIniiMeKyROoN33sAfZUP6NEDM2uzHClqBIScMjVEjVCVUqLTLMs1LEsRVXeJHzSSM</w:t>
      </w:r>
    </w:p>
    <w:p>
      <w:pPr>
        <w:pStyle w:val="PreformattedText"/>
        <w:bidi w:val="0"/>
        <w:spacing w:before="0" w:after="0"/>
        <w:jc w:val="left"/>
        <w:rPr/>
      </w:pPr>
      <w:r>
        <w:rPr/>
        <w:t>C8zOb4gW7f8qkASWkNklpSJgSeSLgqJZJEYVFS8IsGijKJIXlgMkbMJSLqrxxje49h9GZNmQC4whvE</w:t>
      </w:r>
    </w:p>
    <w:p>
      <w:pPr>
        <w:pStyle w:val="PreformattedText"/>
        <w:bidi w:val="0"/>
        <w:spacing w:before="0" w:after="0"/>
        <w:jc w:val="left"/>
        <w:rPr/>
      </w:pPr>
      <w:r>
        <w:rPr/>
        <w:t>SBki6viM0EYjSOrk6sKQVSpLH1nhkl/NkRCDZsVt5OIbEXK95m60GYQAgAyJTjNPg9L0oKaYikpncs</w:t>
      </w:r>
    </w:p>
    <w:p>
      <w:pPr>
        <w:pStyle w:val="PreformattedText"/>
        <w:bidi w:val="0"/>
        <w:spacing w:before="0" w:after="0"/>
        <w:jc w:val="left"/>
        <w:rPr/>
      </w:pPr>
      <w:r>
        <w:rPr/>
        <w:t>8jtKHRmmR8VsJLuxA3tj3++RmYy1Q+1O1PJJJR/Mk0lNTJTTQs35jXWOeZoRYCxQMqI5Y5eovtlp0k</w:t>
      </w:r>
    </w:p>
    <w:p>
      <w:pPr>
        <w:pStyle w:val="PreformattedText"/>
        <w:bidi w:val="0"/>
        <w:spacing w:before="0" w:after="0"/>
        <w:jc w:val="left"/>
        <w:rPr/>
      </w:pPr>
      <w:r>
        <w:rPr/>
        <w:t>pD1ZRw+WOKMvm7SU8iQv1l6mDrGsxuIOlDIRcbH/ANLyZmc0k9U0lVTQKyrVMJqN4qUJTpJHHiXC2m</w:t>
      </w:r>
    </w:p>
    <w:p>
      <w:pPr>
        <w:pStyle w:val="PreformattedText"/>
        <w:bidi w:val="0"/>
        <w:spacing w:before="0" w:after="0"/>
        <w:jc w:val="left"/>
        <w:rPr/>
      </w:pPr>
      <w:r>
        <w:rPr/>
        <w:t>WK0tUGlbFiVIN/0gI9roHND1/k/VExcP4wsqx0M1Ws4hqSwM64lBLEfzIMAsRwFOdyWLKjLbJU09pa</w:t>
      </w:r>
    </w:p>
    <w:p>
      <w:pPr>
        <w:pStyle w:val="PreformattedText"/>
        <w:bidi w:val="0"/>
        <w:spacing w:before="0" w:after="0"/>
        <w:jc w:val="left"/>
        <w:rPr/>
      </w:pPr>
      <w:r>
        <w:rPr/>
        <w:t>WxqUAA1kgJx4dS1rJVrjWQuscc/y4rmeF5TSOol6RkxH5atY2IKSAYkHvm5QRmgknnMrkNNxSGGEyK</w:t>
      </w:r>
    </w:p>
    <w:p>
      <w:pPr>
        <w:pStyle w:val="PreformattedText"/>
        <w:bidi w:val="0"/>
        <w:spacing w:before="0" w:after="0"/>
        <w:jc w:val="left"/>
        <w:rPr/>
      </w:pPr>
      <w:r>
        <w:rPr/>
        <w:t>GeRyrsKwsGnBlSNIomlX5kN1t8jiejKys1nbQOJnP8yYEHMJemPE5FaGerp4HeWnn4aKhyZ+mGiWSi</w:t>
      </w:r>
    </w:p>
    <w:p>
      <w:pPr>
        <w:pStyle w:val="PreformattedText"/>
        <w:bidi w:val="0"/>
        <w:spacing w:before="0" w:after="0"/>
        <w:jc w:val="left"/>
        <w:rPr/>
      </w:pPr>
      <w:r>
        <w:rPr/>
        <w:t>iyZemrSpYE935ibbKqkXTAbDvOicg9mRRdTTXlkpjHTtFGHqACY5I3RRI4CyMDtHYHKwAxVgu4DMYa</w:t>
      </w:r>
    </w:p>
    <w:p>
      <w:pPr>
        <w:pStyle w:val="PreformattedText"/>
        <w:bidi w:val="0"/>
        <w:spacing w:before="0" w:after="0"/>
        <w:jc w:val="left"/>
        <w:rPr/>
      </w:pPr>
      <w:r>
        <w:rPr/>
        <w:t>BOQKWqVMdbMHoKtqdGnqkEdJUSoOrgEkpmWRWYQqsgmU5OGJV79odi4cHCJkBJd/L8RqKRljkzCwTo</w:t>
      </w:r>
    </w:p>
    <w:p>
      <w:pPr>
        <w:pStyle w:val="PreformattedText"/>
        <w:bidi w:val="0"/>
        <w:spacing w:before="0" w:after="0"/>
        <w:jc w:val="left"/>
        <w:rPr/>
      </w:pPr>
      <w:r>
        <w:rPr/>
        <w:t>+VTCk6VEJZpHxCd8RLQkE2dnkW6rvizrjmDBSRsb1jpTCLipslOWq4p5QZWkSNHECOi44qAosbp2hQ</w:t>
      </w:r>
    </w:p>
    <w:p>
      <w:pPr>
        <w:pStyle w:val="PreformattedText"/>
        <w:bidi w:val="0"/>
        <w:spacing w:before="0" w:after="0"/>
        <w:jc w:val="left"/>
        <w:rPr/>
      </w:pPr>
      <w:r>
        <w:rPr/>
        <w:t>u6LqWREX/YklhIjGKneqeKixH5qrJ1HdGRBFUWlxkVbglz9DOBkq9yhsce72ef4KPe3+3JFViUwFGa</w:t>
      </w:r>
    </w:p>
    <w:p>
      <w:pPr>
        <w:pStyle w:val="PreformattedText"/>
        <w:bidi w:val="0"/>
        <w:spacing w:before="0" w:after="0"/>
        <w:jc w:val="left"/>
        <w:rPr/>
      </w:pPr>
      <w:r>
        <w:rPr/>
        <w:t>eSKsponHQi6UrOzsAzrNKbdNkLNkqk3ugZjmzaNpEA8Q/FLPnx8vOnauqeOgUM871Z6MQjVI6JjHik</w:t>
      </w:r>
    </w:p>
    <w:p>
      <w:pPr>
        <w:pStyle w:val="PreformattedText"/>
        <w:bidi w:val="0"/>
        <w:spacing w:before="0" w:after="0"/>
        <w:jc w:val="left"/>
        <w:rPr/>
      </w:pPr>
      <w:r>
        <w:rPr/>
        <w:t>0sizpeJTgXhzIJBC9nbu2mcJgTCLeu9VKH5MyU1ZeqgWVyjA8OjU9NTFSsY8yLRqJJvJFwv6n7UQAZ</w:t>
      </w:r>
    </w:p>
    <w:p>
      <w:pPr>
        <w:pStyle w:val="PreformattedText"/>
        <w:bidi w:val="0"/>
        <w:spacing w:before="0" w:after="0"/>
        <w:jc w:val="left"/>
        <w:rPr/>
      </w:pPr>
      <w:r>
        <w:rPr/>
        <w:t>4UOb2+IWctX0fnVkomaAzM8NSBBTLIVOJkjtYxgNKpxvYlm/gXRZyckw4He3+Cxj4hGYZIq0Vrxxut</w:t>
      </w:r>
    </w:p>
    <w:p>
      <w:pPr>
        <w:pStyle w:val="PreformattedText"/>
        <w:bidi w:val="0"/>
        <w:spacing w:before="0" w:after="0"/>
        <w:jc w:val="left"/>
        <w:rPr/>
      </w:pPr>
      <w:r>
        <w:rPr/>
        <w:t>kWppkEMjh5YZKQQJennborvaxC+7WGnEZync3OSYaF1xWYcS4PBQVxkko5YWzmkrZDIwkBVRKhj/wA</w:t>
      </w:r>
    </w:p>
    <w:p>
      <w:pPr>
        <w:pStyle w:val="PreformattedText"/>
        <w:bidi w:val="0"/>
        <w:spacing w:before="0" w:after="0"/>
        <w:jc w:val="left"/>
        <w:rPr/>
      </w:pPr>
      <w:r>
        <w:rPr/>
        <w:t>VtuRYCy7eVUdfTLXCWoTuuaYzheevOXLld8JueIeL0tPbhvEaqQ/k9VAqGRThA0h7Gu6sABZg/6W1y</w:t>
      </w:r>
    </w:p>
    <w:p>
      <w:pPr>
        <w:pStyle w:val="PreformattedText"/>
        <w:bidi w:val="0"/>
        <w:spacing w:before="0" w:after="0"/>
        <w:jc w:val="left"/>
        <w:rPr/>
      </w:pPr>
      <w:r>
        <w:rPr/>
        <w:t>+JpfAcU2s0RSrHNvYtihUbiqTmEzVaN1bT8r800PFooKqnjjkd3BNS0aRDKUWLxOu1PNGwY5uLElUR</w:t>
      </w:r>
    </w:p>
    <w:p>
      <w:pPr>
        <w:pStyle w:val="PreformattedText"/>
        <w:bidi w:val="0"/>
        <w:spacing w:before="0" w:after="0"/>
        <w:jc w:val="left"/>
        <w:rPr/>
      </w:pPr>
      <w:r>
        <w:rPr/>
        <w:t>V1r0qjam803BUKrHtcA4CVYFMjvnUTu1RUSg00AnjLGaAOZCZApIsXLPE5xcMpwbVoT23wo3CQRzUp</w:t>
      </w:r>
    </w:p>
    <w:p>
      <w:pPr>
        <w:pStyle w:val="PreformattedText"/>
        <w:bidi w:val="0"/>
        <w:spacing w:before="0" w:after="0"/>
        <w:jc w:val="left"/>
        <w:rPr/>
      </w:pPr>
      <w:r>
        <w:rPr/>
        <w:t>paVImqJKhpKSBqdJi/VWaaW35RlUxljCjF2suzjpnLubUwtA3jYoHxI91dycLklkQUkMydSNGjrZ3S</w:t>
      </w:r>
    </w:p>
    <w:p>
      <w:pPr>
        <w:pStyle w:val="PreformattedText"/>
        <w:bidi w:val="0"/>
        <w:spacing w:before="0" w:after="0"/>
        <w:jc w:val="left"/>
        <w:rPr/>
      </w:pPr>
      <w:r>
        <w:rPr/>
        <w:t>OvmsmMkUUCf/AGpARFJg7kPeTLShrotHLmkGzGsJq+ZDKi0qJOymRoRJJU0yMQbLGJyC/EKmyqxvZV</w:t>
      </w:r>
    </w:p>
    <w:p>
      <w:pPr>
        <w:pStyle w:val="PreformattedText"/>
        <w:bidi w:val="0"/>
        <w:spacing w:before="0" w:after="0"/>
        <w:jc w:val="left"/>
        <w:rPr/>
      </w:pPr>
      <w:r>
        <w:rPr/>
        <w:t>aI/fQEumGQ5HYRvakIJUFMzzrNLX1MrTXSYnC5a7fK0cRXCnQMwLoAGZN7aFxuaD2KTIwUB8rHKsJr</w:t>
      </w:r>
    </w:p>
    <w:p>
      <w:pPr>
        <w:pStyle w:val="PreformattedText"/>
        <w:bidi w:val="0"/>
        <w:spacing w:before="0" w:after="0"/>
        <w:jc w:val="left"/>
        <w:rPr/>
      </w:pPr>
      <w:r>
        <w:rPr/>
        <w:t>JFjo4avILFUNDNHZpHW72KpRiVSgFr3m017u1Os2lhWaSeGKSnpRjeF8rNCYmWIpCnqcxsoDEZsyh1</w:t>
      </w:r>
    </w:p>
    <w:p>
      <w:pPr>
        <w:pStyle w:val="PreformattedText"/>
        <w:bidi w:val="0"/>
        <w:spacing w:before="0" w:after="0"/>
        <w:jc w:val="left"/>
        <w:rPr/>
      </w:pPr>
      <w:r>
        <w:rPr/>
        <w:t>PbbQkSbozSQAoZDTVE1O7RTGNJKd0J6sqViEw1RluCjB8gcjldWvoHDWXE/upJCNh8mZIqVxUxUyxr</w:t>
      </w:r>
    </w:p>
    <w:p>
      <w:pPr>
        <w:pStyle w:val="PreformattedText"/>
        <w:bidi w:val="0"/>
        <w:spacing w:before="0" w:after="0"/>
        <w:jc w:val="left"/>
        <w:rPr/>
      </w:pPr>
      <w:r>
        <w:rPr/>
        <w:t>nGQvVpyxmqxVk5OwxZ/c4yNZSt9G4DQ9YJgCCQSl6R4TFDUVbgyHKSSZKZRRVCSyAOKKKM/8ZVpN0R</w:t>
      </w:r>
    </w:p>
    <w:p>
      <w:pPr>
        <w:pStyle w:val="PreformattedText"/>
        <w:bidi w:val="0"/>
        <w:spacing w:before="0" w:after="0"/>
        <w:jc w:val="left"/>
        <w:rPr/>
      </w:pPr>
      <w:r>
        <w:rPr/>
        <w:t>G7jpMZN0XQZNaDamPJuc+CPNXUwxxCSXOorHZZIw4UbuoCV8sYDqbPJGY4rBHsNl0QfEAGLk4AOg4U</w:t>
      </w:r>
    </w:p>
    <w:p>
      <w:pPr>
        <w:pStyle w:val="PreformattedText"/>
        <w:bidi w:val="0"/>
        <w:spacing w:before="0" w:after="0"/>
        <w:jc w:val="left"/>
        <w:rPr/>
      </w:pPr>
      <w:r>
        <w:rPr/>
        <w:t>7U1M81Uk4KCiMxaWhMpSFhgqS1LsFyhqJCFI6QLZwsH7ctTgFwMm5qElrZEJ5ruJlTTvC8qR0kzrVv</w:t>
      </w:r>
    </w:p>
    <w:p>
      <w:pPr>
        <w:pStyle w:val="PreformattedText"/>
        <w:bidi w:val="0"/>
        <w:spacing w:before="0" w:after="0"/>
        <w:jc w:val="left"/>
        <w:rPr/>
      </w:pPr>
      <w:r>
        <w:rPr/>
        <w:t>UIYoQrER4JFECIo85MyRbds1VvTpyR9VCGkOEJr4xNLUx1PDFZFqEpZYWkkliWCjhnAyq3c7LKqMMr</w:t>
      </w:r>
    </w:p>
    <w:p>
      <w:pPr>
        <w:pStyle w:val="PreformattedText"/>
        <w:bidi w:val="0"/>
        <w:spacing w:before="0" w:after="0"/>
        <w:jc w:val="left"/>
        <w:rPr/>
      </w:pPr>
      <w:r>
        <w:rPr/>
        <w:t>kEtIr9tiuo35y0Q0KRpAgtEJHlvmZp6eHg8nEJopVU8LnqKcq1awiDxytClQMTK8MKixAHd9V9eR7T</w:t>
      </w:r>
    </w:p>
    <w:p>
      <w:pPr>
        <w:pStyle w:val="PreformattedText"/>
        <w:bidi w:val="0"/>
        <w:spacing w:before="0" w:after="0"/>
        <w:jc w:val="left"/>
        <w:rPr/>
      </w:pPr>
      <w:r>
        <w:rPr/>
        <w:t>oOweOxVINuEkta7mHdX53JeobCxDap2fWLzTzbL28TS3rfN6y9T/wW8w8G4lyO3AOcuJ8JpuVOXuR+</w:t>
      </w:r>
    </w:p>
    <w:p>
      <w:pPr>
        <w:pStyle w:val="PreformattedText"/>
        <w:bidi w:val="0"/>
        <w:spacing w:before="0" w:after="0"/>
        <w:jc w:val="left"/>
        <w:rPr/>
      </w:pPr>
      <w:r>
        <w:rPr/>
        <w:t>IcV+KnF+Ncs1tJV8mfh14/JBEvJ/L/HeFOpg5hj43VrWTsjvLGAGaMKyazyMQ8YdrC2m6HfBq5dA9f</w:t>
      </w:r>
    </w:p>
    <w:p>
      <w:pPr>
        <w:pStyle w:val="PreformattedText"/>
        <w:bidi w:val="0"/>
        <w:spacing w:before="0" w:after="0"/>
        <w:jc w:val="left"/>
        <w:rPr/>
      </w:pPr>
      <w:r>
        <w:rPr/>
        <w:t>CYh3D8bwMu9oXvGyDgRszatSrQ+FUqbQ7b2yXMLf8ApjvYbbWyX8V+DP8A1OMsdulrbsnLbjn2tp+W</w:t>
      </w:r>
    </w:p>
    <w:p>
      <w:pPr>
        <w:pStyle w:val="PreformattedText"/>
        <w:bidi w:val="0"/>
        <w:spacing w:before="0" w:after="0"/>
        <w:jc w:val="left"/>
        <w:rPr/>
      </w:pPr>
      <w:r>
        <w:rPr/>
        <w:t>eU+b+cefHrIeG8scs8v8zc90fL3HuCcw8tcS5T5aaKi5A+FPDKDmDpztx7mzk+r4fxXikYTq9SFmb9</w:t>
      </w:r>
    </w:p>
    <w:p>
      <w:pPr>
        <w:pStyle w:val="PreformattedText"/>
        <w:bidi w:val="0"/>
        <w:spacing w:before="0" w:after="0"/>
        <w:jc w:val="left"/>
        <w:rPr/>
      </w:pPr>
      <w:r>
        <w:rPr/>
        <w:t>R3fR/aYwtRmFfTFHDYgkUmOd/6erdvsPqud+zdzXnPp5sCptnBu2xSd8M27s+mx+JrUrbNp4D/ANtj</w:t>
      </w:r>
    </w:p>
    <w:p>
      <w:pPr>
        <w:pStyle w:val="PreformattedText"/>
        <w:bidi w:val="0"/>
        <w:spacing w:before="0" w:after="0"/>
        <w:jc w:val="left"/>
        <w:rPr/>
      </w:pPr>
      <w:r>
        <w:rPr/>
        <w:t>GM4nYl1J12P7ptLl4Fc5/ELinxI5q478R+ZJw9TxTikwBnhlhel4fSO1BwKmaGJYIaeKj4ZT0cUY7l</w:t>
      </w:r>
    </w:p>
    <w:p>
      <w:pPr>
        <w:pStyle w:val="PreformattedText"/>
        <w:bidi w:val="0"/>
        <w:spacing w:before="0" w:after="0"/>
        <w:jc w:val="left"/>
        <w:rPr/>
      </w:pPr>
      <w:r>
        <w:rPr/>
        <w:t>vSkfVlrvWAFrTwLwQhzC5p3nOOqx4kgkouhwyOtkipp6KqrZeGvlBBWNGDEainooUEVVOxUSFXKN9f</w:t>
      </w:r>
    </w:p>
    <w:p>
      <w:pPr>
        <w:pStyle w:val="PreformattedText"/>
        <w:bidi w:val="0"/>
        <w:spacing w:before="0" w:after="0"/>
        <w:jc w:val="left"/>
        <w:rPr/>
      </w:pPr>
      <w:r>
        <w:rPr/>
        <w:t>06mD2yA128Exa60+YQfD66JQPnUaOpEvEp6qjp6iDhtRFwyVEzpadaUTTI2dw7B1Yjwo1I+o4SCc2o</w:t>
      </w:r>
    </w:p>
    <w:p>
      <w:pPr>
        <w:pStyle w:val="PreformattedText"/>
        <w:bidi w:val="0"/>
        <w:spacing w:before="0" w:after="0"/>
        <w:jc w:val="left"/>
        <w:rPr/>
      </w:pPr>
      <w:r>
        <w:rPr/>
        <w:t>GtBIMXFNBDzTQxzdGkliaKSieR1601IzEiSX5qSaokn+SLK7YqbaIVDqdU0NmOqpPwqaKKYdGmnmhh</w:t>
      </w:r>
    </w:p>
    <w:p>
      <w:pPr>
        <w:pStyle w:val="PreformattedText"/>
        <w:bidi w:val="0"/>
        <w:spacing w:before="0" w:after="0"/>
        <w:jc w:val="left"/>
        <w:rPr/>
      </w:pPr>
      <w:r>
        <w:rPr/>
        <w:t>pal1ZQ6y0yoCsjT1NauS0JpTgRDFYiTWfj8JQx1CrhsRTFSjU+x3Vd8128uh9F/SHanortrBbd2RiH</w:t>
      </w:r>
    </w:p>
    <w:p>
      <w:pPr>
        <w:pStyle w:val="PreformattedText"/>
        <w:bidi w:val="0"/>
        <w:spacing w:before="0" w:after="0"/>
        <w:jc w:val="left"/>
        <w:rPr/>
      </w:pPr>
      <w:r>
        <w:rPr/>
        <w:t>YfH7PLnMLLd5j2uZVpOu6lSkXMf6rnLbj8NnwZn+LHOEdTUrVcA5A4bFScZ41zFSiihoeW+bI+rxHl</w:t>
      </w:r>
    </w:p>
    <w:p>
      <w:pPr>
        <w:pStyle w:val="PreformattedText"/>
        <w:bidi w:val="0"/>
        <w:spacing w:before="0" w:after="0"/>
        <w:jc w:val="left"/>
        <w:rPr/>
      </w:pPr>
      <w:r>
        <w:rPr/>
        <w:t>TkWdOJyRxDhvGanhnyEDMm8nENx3a8rxlDF0cRWweKw3SVmtcazeti8K3hqMt/8Acdtu9DV9gbN23s</w:t>
      </w:r>
    </w:p>
    <w:p>
      <w:pPr>
        <w:pStyle w:val="PreformattedText"/>
        <w:bidi w:val="0"/>
        <w:spacing w:before="0" w:after="0"/>
        <w:jc w:val="left"/>
        <w:rPr/>
      </w:pPr>
      <w:r>
        <w:rPr/>
        <w:t>faGyNn7Y2JtR2y8BUdSOyKzYj0Y9IHtc+rszEtfc5/o/VpNLaMt6L4TWm25ex3G4+WouCcZg5t4FFy</w:t>
      </w:r>
    </w:p>
    <w:p>
      <w:pPr>
        <w:pStyle w:val="PreformattedText"/>
        <w:bidi w:val="0"/>
        <w:spacing w:before="0" w:after="0"/>
        <w:jc w:val="left"/>
        <w:rPr/>
      </w:pPr>
      <w:r>
        <w:rPr/>
        <w:t>5yVSy8C5v5v4Hx/lCCrg+H/A+MTfI0X4fuGcY5XQGbh8XNBp6+pRWlAjqMvB1VJuDntYMVVdRutYbW</w:t>
      </w:r>
    </w:p>
    <w:p>
      <w:pPr>
        <w:pStyle w:val="PreformattedText"/>
        <w:bidi w:val="0"/>
        <w:spacing w:before="0" w:after="0"/>
        <w:jc w:val="left"/>
        <w:rPr/>
      </w:pPr>
      <w:r>
        <w:rPr/>
        <w:t>4vCM1c0f8A5zQG6zrS1VqYY19JlRj/AEbwvwykCKw3/RvbVbepUXHrbJ2lViviDnTFN+aZWbiFLS8X</w:t>
      </w:r>
    </w:p>
    <w:p>
      <w:pPr>
        <w:pStyle w:val="PreformattedText"/>
        <w:bidi w:val="0"/>
        <w:spacing w:before="0" w:after="0"/>
        <w:jc w:val="left"/>
        <w:rPr/>
      </w:pPr>
      <w:r>
        <w:rPr/>
        <w:t>rOL0k3DeaKfmOm5v+Isvw15qNUeWPiHyvSxDkP4b8N4DxPJ04DzLys1L85TRFFIv1VbPLSbSD63TW/</w:t>
      </w:r>
    </w:p>
    <w:p>
      <w:pPr>
        <w:pStyle w:val="PreformattedText"/>
        <w:bidi w:val="0"/>
        <w:spacing w:before="0" w:after="0"/>
        <w:jc w:val="left"/>
        <w:rPr/>
      </w:pPr>
      <w:r>
        <w:rPr/>
        <w:t>COkp/F3cFfDjWi/wD/AEihxd4uU+OdUp4Z+HxDXbJ+B4wVMf0O+dibbqPAZtLCj/8AhW29z4pu5Tou</w:t>
      </w:r>
    </w:p>
    <w:p>
      <w:pPr>
        <w:pStyle w:val="PreformattedText"/>
        <w:bidi w:val="0"/>
        <w:spacing w:before="0" w:after="0"/>
        <w:jc w:val="left"/>
        <w:rPr/>
      </w:pPr>
      <w:r>
        <w:rPr/>
        <w:t>c7rJHj9N8nDXpzPUcHbjdNU8tcf+IrT8IqeWeIw888drI+LfAzlnl3jHCw6VfA6Ktyoq+MZLeXvxvp</w:t>
      </w:r>
    </w:p>
    <w:p>
      <w:pPr>
        <w:pStyle w:val="PreformattedText"/>
        <w:bidi w:val="0"/>
        <w:spacing w:before="0" w:after="0"/>
        <w:jc w:val="left"/>
        <w:rPr/>
      </w:pPr>
      <w:r>
        <w:rPr/>
        <w:t>ReWFjeka5jm0i7/vYbr0ajurXZqOeSE1hhztD4e5uyatHEsqYzoddk7buDcLtjB2ceysY1zcI9jbqe</w:t>
      </w:r>
    </w:p>
    <w:p>
      <w:pPr>
        <w:pStyle w:val="PreformattedText"/>
        <w:bidi w:val="0"/>
        <w:spacing w:before="0" w:after="0"/>
        <w:jc w:val="left"/>
        <w:rPr/>
      </w:pPr>
      <w:r>
        <w:rPr/>
        <w:t>+95Ttw2s5irWq66YVa1ac8VtJwqMGj565Vf4v84RxpW1EzFRU0fKfLHFYGhVQyxQSVjsvjQ1W07W7j</w:t>
      </w:r>
    </w:p>
    <w:p>
      <w:pPr>
        <w:pStyle w:val="PreformattedText"/>
        <w:bidi w:val="0"/>
        <w:spacing w:before="0" w:after="0"/>
        <w:jc w:val="left"/>
        <w:rPr/>
      </w:pPr>
      <w:r>
        <w:rPr/>
        <w:t>6zwye6a2GHe/8Anp8bucDup6FGs3EYhpNLZtf4a7gLX0NlbaqtFz29ux9pM/6ZmdjMRWJbvNTdwSgh</w:t>
      </w:r>
    </w:p>
    <w:p>
      <w:pPr>
        <w:pStyle w:val="PreformattedText"/>
        <w:bidi w:val="0"/>
        <w:spacing w:before="0" w:after="0"/>
        <w:jc w:val="left"/>
        <w:rPr/>
      </w:pPr>
      <w:r>
        <w:rPr/>
        <w:t>rqas4ZwAf3dyZX0ddytw+poagcdo+G8v0ldV8c+LHN8nLHE/+Jp6l+aKDjHCuH1EebdLi2EXa2k4vo</w:t>
      </w:r>
    </w:p>
    <w:p>
      <w:pPr>
        <w:pStyle w:val="PreformattedText"/>
        <w:bidi w:val="0"/>
        <w:spacing w:before="0" w:after="0"/>
        <w:jc w:val="left"/>
        <w:rPr/>
      </w:pPr>
      <w:r>
        <w:rPr/>
        <w:t>uZiKdX40OY8VbcjUfb0db3Koyrd1zWuVeqMJjWVMBVwNT/AG3osRh/gjXNc+jhmPu2lszPM4jAVvjN</w:t>
      </w:r>
    </w:p>
    <w:p>
      <w:pPr>
        <w:pStyle w:val="PreformattedText"/>
        <w:bidi w:val="0"/>
        <w:spacing w:before="0" w:after="0"/>
        <w:jc w:val="left"/>
        <w:rPr/>
      </w:pPr>
      <w:r>
        <w:rPr/>
        <w:t>mHNz6Lnhi83fxe8+pyxwbhnwz4LLHT/+MoaTj9fQ0FdxOeLgPIHCoynw24UtBWQmaiaq5flp56qOyh</w:t>
      </w:r>
    </w:p>
    <w:p>
      <w:pPr>
        <w:pStyle w:val="PreformattedText"/>
        <w:bidi w:val="0"/>
        <w:spacing w:before="0" w:after="0"/>
        <w:jc w:val="left"/>
        <w:rPr/>
      </w:pPr>
      <w:r>
        <w:rPr/>
        <w:t>Kij37k16nsnGUtpYKniZF3BVZ3KreMO+dvM8N5fKnpRsTF+jG1quyqrumouayphqzLuixGDfvYSqyc</w:t>
      </w:r>
    </w:p>
    <w:p>
      <w:pPr>
        <w:pStyle w:val="PreformattedText"/>
        <w:bidi w:val="0"/>
        <w:spacing w:before="0" w:after="0"/>
        <w:jc w:val="left"/>
        <w:rPr/>
      </w:pPr>
      <w:r>
        <w:rPr/>
        <w:t>96k5of3aocOqtNvgVzzT8l/HX4R/EUSCCp5P+J/ItfeBqlZlSPmPhwnrJJJmUZmNpBhbvRsR3ZasYy</w:t>
      </w:r>
    </w:p>
    <w:p>
      <w:pPr>
        <w:pStyle w:val="PreformattedText"/>
        <w:bidi w:val="0"/>
        <w:spacing w:before="0" w:after="0"/>
        <w:jc w:val="left"/>
        <w:rPr/>
      </w:pPr>
      <w:r>
        <w:rPr/>
        <w:t>myphKjHPuLm/T4LApFweHWjIt3fnNX6Z/LnFYuL8LoOJQsxhq6WCqhfwHiqYlnjYkbXwff+evJajbJ</w:t>
      </w:r>
    </w:p>
    <w:p>
      <w:pPr>
        <w:pStyle w:val="PreformattedText"/>
        <w:bidi w:val="0"/>
        <w:spacing w:before="0" w:after="0"/>
        <w:jc w:val="left"/>
        <w:rPr/>
      </w:pPr>
      <w:r>
        <w:rPr/>
        <w:t>aeRXctdcJ5KyOCzksAbWBK2vcr4LD+Zvqs8ZTGYRKXqSysb+Rt/OxF7aiUn/AG/Paq95sJ+WnvuApF</w:t>
      </w:r>
    </w:p>
    <w:p>
      <w:pPr>
        <w:pStyle w:val="PreformattedText"/>
        <w:bidi w:val="0"/>
        <w:spacing w:before="0" w:after="0"/>
        <w:jc w:val="left"/>
        <w:rPr/>
      </w:pPr>
      <w:r>
        <w:rPr/>
        <w:t>vvdD4+/nRs1PsUZOpJWkvxCexlvbzv7gKQ3tfzf/trRp94FQO1PtWmnON/z1Bv3MGv773IYeSNttal</w:t>
      </w:r>
    </w:p>
    <w:p>
      <w:pPr>
        <w:pStyle w:val="PreformattedText"/>
        <w:bidi w:val="0"/>
        <w:spacing w:before="0" w:after="0"/>
        <w:jc w:val="left"/>
        <w:rPr/>
      </w:pPr>
      <w:r>
        <w:rPr/>
        <w:t>Dn57Ey0F/GLz+Phf+Gr4286rKKaeg5J4lw7hrCQh34jxxRwqlEbixD5VLEEfp1pYGn0mKpiLmgzaq2</w:t>
      </w:r>
    </w:p>
    <w:p>
      <w:pPr>
        <w:pStyle w:val="PreformattedText"/>
        <w:bidi w:val="0"/>
        <w:spacing w:before="0" w:after="0"/>
        <w:jc w:val="left"/>
        <w:rPr/>
      </w:pPr>
      <w:r>
        <w:rPr/>
        <w:t>MeaeGrOnOLfrbq+Rn4WoqcFk4hXR3Werd3lhjDSOWkKoZJHuYyRmSb+ru16Hg2wC8jJy4rFugtZzYF</w:t>
      </w:r>
    </w:p>
    <w:p>
      <w:pPr>
        <w:pStyle w:val="PreformattedText"/>
        <w:bidi w:val="0"/>
        <w:spacing w:before="0" w:after="0"/>
        <w:jc w:val="left"/>
        <w:rPr/>
      </w:pPr>
      <w:r>
        <w:rPr/>
        <w:t>cLRkvTQSsTTYzN1m/P6IjJkilaVWGQIkCt79utAANLQ4ZeesqcDufgkZJDPOFmLQYjpRyKgkgVo1Jh</w:t>
      </w:r>
    </w:p>
    <w:p>
      <w:pPr>
        <w:pStyle w:val="PreformattedText"/>
        <w:bidi w:val="0"/>
        <w:spacing w:before="0" w:after="0"/>
        <w:jc w:val="left"/>
        <w:rPr/>
      </w:pPr>
      <w:r>
        <w:rPr/>
        <w:t>xljuaZrDct293q015zzLUSBkmk68zzNTR1MrZwzYsjVQRAgzt2iyr6jYNoCS4yUg7Mwc11dYlAaURV</w:t>
      </w:r>
    </w:p>
    <w:p>
      <w:pPr>
        <w:pStyle w:val="PreformattedText"/>
        <w:bidi w:val="0"/>
        <w:spacing w:before="0" w:after="0"/>
        <w:jc w:val="left"/>
        <w:rPr/>
      </w:pPr>
      <w:r>
        <w:rPr/>
        <w:t>FRF1Zetdi0VwVaJ12LAAXtcqdMiaJEzaQlE6EtRGVQMjR4MZw95ypuCSNlUe5JyIXRti5sedUBMEA8</w:t>
      </w:r>
    </w:p>
    <w:p>
      <w:pPr>
        <w:pStyle w:val="PreformattedText"/>
        <w:bidi w:val="0"/>
        <w:spacing w:before="0" w:after="0"/>
        <w:jc w:val="left"/>
        <w:rPr/>
      </w:pPr>
      <w:r>
        <w:rPr/>
        <w:t>0WyxhpI2CBpcFljJQxRxAFleJ1YsHPsCbjU3hOSdLSVAiFOk0OSdMgMmMUsxYECWaZTdEAPva+Pdpk</w:t>
      </w:r>
    </w:p>
    <w:p>
      <w:pPr>
        <w:pStyle w:val="PreformattedText"/>
        <w:bidi w:val="0"/>
        <w:spacing w:before="0" w:after="0"/>
        <w:jc w:val="left"/>
        <w:rPr/>
      </w:pPr>
      <w:r>
        <w:rPr/>
        <w:t>xAnPVqZ63plWjWoppkCMDIWvIyt3GKFl9XhQx/30jwHehI5g+KYBVdIVD9AnpYq8UsWcjIcVXpqhu/</w:t>
      </w:r>
    </w:p>
    <w:p>
      <w:pPr>
        <w:pStyle w:val="PreformattedText"/>
        <w:bidi w:val="0"/>
        <w:spacing w:before="0" w:after="0"/>
        <w:jc w:val="left"/>
        <w:rPr/>
      </w:pPr>
      <w:r>
        <w:rPr/>
        <w:t>8AM/6aqAy5zickZyEB0hM9DWVXW4jQUAqJKafiFNJXpIwgMSyqwGEUcbMLtsBsPv8AvZaC6m8N3g21</w:t>
      </w:r>
    </w:p>
    <w:p>
      <w:pPr>
        <w:pStyle w:val="PreformattedText"/>
        <w:bidi w:val="0"/>
        <w:spacing w:before="0" w:after="0"/>
        <w:jc w:val="left"/>
        <w:rPr/>
      </w:pPr>
      <w:r>
        <w:rPr/>
        <w:t>QPc0OYHHNyfFpRRmWplmFlSQZyRrjAiC5Cs/kkHywt6m1CTAJJyVgOA0br4qN8Q5s4DRdR5uIRvPHG</w:t>
      </w:r>
    </w:p>
    <w:p>
      <w:pPr>
        <w:pStyle w:val="PreformattedText"/>
        <w:bidi w:val="0"/>
        <w:spacing w:before="0" w:after="0"/>
        <w:jc w:val="left"/>
        <w:rPr/>
      </w:pPr>
      <w:r>
        <w:rPr/>
        <w:t>DHR0garrS1rA9CBDfu8G/1Mug6RsSlcQMmwE0Q8T5k4lEJeBcocVmSpJWKs4kI+EwK+zPUgVJ6ioC1</w:t>
      </w:r>
    </w:p>
    <w:p>
      <w:pPr>
        <w:pStyle w:val="PreformattedText"/>
        <w:bidi w:val="0"/>
        <w:spacing w:before="0" w:after="0"/>
        <w:jc w:val="left"/>
        <w:rPr/>
      </w:pPr>
      <w:r>
        <w:rPr/>
        <w:t>wbfsuhL3EbjC5O0g5OzKGTg3NjSk8X5o4ZwNPzVjgoYpa2pnYAuziUkKVADbjx/DoAx5BDndGjkDhF</w:t>
      </w:r>
    </w:p>
    <w:p>
      <w:pPr>
        <w:pStyle w:val="PreformattedText"/>
        <w:bidi w:val="0"/>
        <w:spacing w:before="0" w:after="0"/>
        <w:jc w:val="left"/>
        <w:rPr/>
      </w:pPr>
      <w:r>
        <w:rPr/>
        <w:t>wXR4PybTNFJxSv45zAsSq5ilqTQ0qtKLPMY4LHMl9rkntx05psaN4uqDz8idBSVvLVDHJ/dfLfBI42</w:t>
      </w:r>
    </w:p>
    <w:p>
      <w:pPr>
        <w:pStyle w:val="PreformattedText"/>
        <w:bidi w:val="0"/>
        <w:spacing w:before="0" w:after="0"/>
        <w:jc w:val="left"/>
        <w:rPr/>
      </w:pPr>
      <w:r>
        <w:rPr/>
        <w:t>ZhHJVwmrqWCsAzAzkqWYbb2t503xbc+jAQhme6UjPzVxGmp1SOOKjpoVZlhpaenjkVyxwKYLYm58jS</w:t>
      </w:r>
    </w:p>
    <w:p>
      <w:pPr>
        <w:pStyle w:val="PreformattedText"/>
        <w:bidi w:val="0"/>
        <w:spacing w:before="0" w:after="0"/>
        <w:jc w:val="left"/>
        <w:rPr/>
      </w:pPr>
      <w:r>
        <w:rPr/>
        <w:t>dVJADWhjVIGkiQorWcycWqWneorqp1eKSYrHIXVXG+4JJCsB/LL+Woi9x1Ke2LeTlDK3jNVKEeeeSN</w:t>
      </w:r>
    </w:p>
    <w:p>
      <w:pPr>
        <w:pStyle w:val="PreformattedText"/>
        <w:bidi w:val="0"/>
        <w:spacing w:before="0" w:after="0"/>
        <w:jc w:val="left"/>
        <w:rPr/>
      </w:pPr>
      <w:r>
        <w:rPr/>
        <w:t>5ZC8VizWBUBQ/krfx99DJmeakzkzwoOpkqp2BPa6qykNYdTtuWikU3axLX8b6EkgZCSjDGmTdIKjc8</w:t>
      </w:r>
    </w:p>
    <w:p>
      <w:pPr>
        <w:pStyle w:val="PreformattedText"/>
        <w:bidi w:val="0"/>
        <w:spacing w:before="0" w:after="0"/>
        <w:jc w:val="left"/>
        <w:rPr/>
      </w:pPr>
      <w:r>
        <w:rPr/>
        <w:t>jiFIqgyKzSAoLFmyA7S1vH7X/y5aqFxI3yUdgtLeRTfV1EHUVnpWlliGWSsTcAEFwpN1Xu3H/4Wo0Q</w:t>
      </w:r>
    </w:p>
    <w:p>
      <w:pPr>
        <w:pStyle w:val="PreformattedText"/>
        <w:bidi w:val="0"/>
        <w:spacing w:before="0" w:after="0"/>
        <w:jc w:val="left"/>
        <w:rPr/>
      </w:pPr>
      <w:r>
        <w:rPr/>
        <w:t>AaICjtRKoidYw5MtyoIuRJdjYsfKWOoKgDGzOalBBMBuSjslPOFUKEyRgzx2weRgQQFJ8kE31Sc2Yg</w:t>
      </w:r>
    </w:p>
    <w:p>
      <w:pPr>
        <w:pStyle w:val="PreformattedText"/>
        <w:bidi w:val="0"/>
        <w:spacing w:before="0" w:after="0"/>
        <w:jc w:val="left"/>
        <w:rPr/>
      </w:pPr>
      <w:r>
        <w:rPr/>
        <w:t>KdlQtbaRkkqWmPzIndnzjjLFAN0k9wAPO+P/4tM1hBBJSfUuBa3lz/AHlN+EjqhWmmALegeyi+zMoF</w:t>
      </w:r>
    </w:p>
    <w:p>
      <w:pPr>
        <w:pStyle w:val="PreformattedText"/>
        <w:bidi w:val="0"/>
        <w:spacing w:before="0" w:after="0"/>
        <w:jc w:val="left"/>
        <w:rPr/>
      </w:pPr>
      <w:r>
        <w:rPr/>
        <w:t>8Qf31cZvtEnNypumwuGasHh5jKtEtRHKhdmJ+rG5uvuTYt77durtMgbugUZaJJa+5zuqpPHNFEAgcq</w:t>
      </w:r>
    </w:p>
    <w:p>
      <w:pPr>
        <w:pStyle w:val="PreformattedText"/>
        <w:bidi w:val="0"/>
        <w:spacing w:before="0" w:after="0"/>
        <w:jc w:val="left"/>
        <w:rPr/>
      </w:pPr>
      <w:r>
        <w:rPr/>
        <w:t>cBjYDIiwIul+1gVY3B/mNWbmnR30KOQdDKa3qOpNIGh6i44g9wJspNzj7n3/njp8y3M2ow6AQG3Sop</w:t>
      </w:r>
    </w:p>
    <w:p>
      <w:pPr>
        <w:pStyle w:val="PreformattedText"/>
        <w:bidi w:val="0"/>
        <w:spacing w:before="0" w:after="0"/>
        <w:jc w:val="left"/>
        <w:rPr/>
      </w:pPr>
      <w:r>
        <w:rPr/>
        <w:t>xRql3KxxBFdQj3YgsLEBwx2O58f01XqnMAaR9KA5uJi0tUdmgpYliDuGk3EsY+lvGGQG5J+3t9WoVY</w:t>
      </w:r>
    </w:p>
    <w:p>
      <w:pPr>
        <w:pStyle w:val="PreformattedText"/>
        <w:bidi w:val="0"/>
        <w:spacing w:before="0" w:after="0"/>
        <w:jc w:val="left"/>
        <w:rPr/>
      </w:pPr>
      <w:r>
        <w:rPr/>
        <w:t>EwJ1TW8sUcZiWNrgsEJJICFgbZWIa3d++2OoCIMHknTcizSZkxq6EsVyJuSLWJA2BI0ymDQNEETNKC</w:t>
      </w:r>
    </w:p>
    <w:p>
      <w:pPr>
        <w:pStyle w:val="PreformattedText"/>
        <w:bidi w:val="0"/>
        <w:spacing w:before="0" w:after="0"/>
        <w:jc w:val="left"/>
        <w:rPr/>
      </w:pPr>
      <w:r>
        <w:rPr/>
        <w:t>cMQC4QDyDuSCPNrf1tqIh7o3UzCTM8lh2pE7OFL4MFRbqoPgHf1AEXvfwfvoEaH6kYADjBRtc74EIL</w:t>
      </w:r>
    </w:p>
    <w:p>
      <w:pPr>
        <w:pStyle w:val="PreformattedText"/>
        <w:bidi w:val="0"/>
        <w:spacing w:before="0" w:after="0"/>
        <w:jc w:val="left"/>
        <w:rPr/>
      </w:pPr>
      <w:r>
        <w:rPr/>
        <w:t>G1/P8A+FoHxA7UTA4nd1XSqrtHIrdXFrOdyBdtjcm97j+Wqz4AAU0mZnNb9f2efFni+LnN/BG2TjvI</w:t>
      </w:r>
    </w:p>
    <w:p>
      <w:pPr>
        <w:pStyle w:val="PreformattedText"/>
        <w:bidi w:val="0"/>
        <w:spacing w:before="0" w:after="0"/>
        <w:jc w:val="left"/>
        <w:rPr/>
      </w:pPr>
      <w:r>
        <w:rPr/>
        <w:t>lS6KuJDS8H4jS1Qy3s4+XmkyN/G/trnPSJs4SlVAk06n5grVIlxA5uXr8QrtaNo3ZmIbFJFKsNi0bF</w:t>
      </w:r>
    </w:p>
    <w:p>
      <w:pPr>
        <w:pStyle w:val="PreformattedText"/>
        <w:bidi w:val="0"/>
        <w:spacing w:before="0" w:after="0"/>
        <w:jc w:val="left"/>
        <w:rPr/>
      </w:pPr>
      <w:r>
        <w:rPr/>
        <w:t>ACVJtkN8fbbXGHdGfD3fOiswWS2d7dtd+i4VcBcrgiQlI7EkF5d0K7eVPcuwUdzZHQky3QQfPzkgJe</w:t>
      </w:r>
    </w:p>
    <w:p>
      <w:pPr>
        <w:pStyle w:val="PreformattedText"/>
        <w:bidi w:val="0"/>
        <w:spacing w:before="0" w:after="0"/>
        <w:jc w:val="left"/>
        <w:rPr/>
      </w:pPr>
      <w:r>
        <w:rPr/>
        <w:t>4HetPn7VnYiMKCwKYlHUC0lgxdFUkkFF8W2J7joDEmNFKS/eABlJyQo6ugxD5SSWCqvqIdCtyBJJ7E</w:t>
      </w:r>
    </w:p>
    <w:p>
      <w:pPr>
        <w:pStyle w:val="PreformattedText"/>
        <w:bidi w:val="0"/>
        <w:spacing w:before="0" w:after="0"/>
        <w:jc w:val="left"/>
        <w:rPr/>
      </w:pPr>
      <w:r>
        <w:rPr/>
        <w:t>Xv+X/zaZFnMRl3vsQs6Gywy5gkoBFIbtIXW7PHcXjSwvixNvb20kxaM41+6hpQTkrZBS6Cazq5Nrgi</w:t>
      </w:r>
    </w:p>
    <w:p>
      <w:pPr>
        <w:pStyle w:val="PreformattedText"/>
        <w:bidi w:val="0"/>
        <w:spacing w:before="0" w:after="0"/>
        <w:jc w:val="left"/>
        <w:rPr/>
      </w:pPr>
      <w:r>
        <w:rPr/>
        <w:t>MkABgE9J3x/fST+zWfk5pJYwrIzFXyG7XFma4W0jA9ytG+wG5HczZKukhSsSxxlXRD3FlYHIICz9gb</w:t>
      </w:r>
    </w:p>
    <w:p>
      <w:pPr>
        <w:pStyle w:val="PreformattedText"/>
        <w:bidi w:val="0"/>
        <w:spacing w:before="0" w:after="0"/>
        <w:jc w:val="left"/>
        <w:rPr/>
      </w:pPr>
      <w:r>
        <w:rPr/>
        <w:t>cBWuFFh+ry2OkknBKcB1kuEfPpstyTEJQSImkbZjkLA2Bx85aYzBjVOZyn5E5QQSOvcMe4WBTpydQH</w:t>
      </w:r>
    </w:p>
    <w:p>
      <w:pPr>
        <w:pStyle w:val="PreformattedText"/>
        <w:bidi w:val="0"/>
        <w:spacing w:before="0" w:after="0"/>
        <w:jc w:val="left"/>
        <w:rPr/>
      </w:pPr>
      <w:r>
        <w:rPr/>
        <w:t>AvlfHAnbK+/bpi6HFnh5hMnGOENaLAiNUYRr6ERFZZAzKq95yF1bffdS2mghzgBnz8+bkkXHGQjFCH</w:t>
      </w:r>
    </w:p>
    <w:p>
      <w:pPr>
        <w:pStyle w:val="PreformattedText"/>
        <w:bidi w:val="0"/>
        <w:spacing w:before="0" w:after="0"/>
        <w:jc w:val="left"/>
        <w:rPr/>
      </w:pPr>
      <w:r>
        <w:rPr/>
        <w:t>kqBGGZEAsSCzAM4tIcR9sSGZtAWAAmD58Ul8pk1up05MMFBAZgxKk2uBb/ABAAbftr18iCR2LOERlo</w:t>
      </w:r>
    </w:p>
    <w:p>
      <w:pPr>
        <w:pStyle w:val="PreformattedText"/>
        <w:bidi w:val="0"/>
        <w:spacing w:before="0" w:after="0"/>
        <w:jc w:val="left"/>
        <w:rPr/>
      </w:pPr>
      <w:r>
        <w:rPr/>
        <w:t>sWURlg4yJTp2DkEEsLEE+Gsbi3gNpk6zhCmN1PTUqoRN2zAAyCi2zK12N/vpISMw4byOhpkUqIypQD</w:t>
      </w:r>
    </w:p>
    <w:p>
      <w:pPr>
        <w:pStyle w:val="PreformattedText"/>
        <w:bidi w:val="0"/>
        <w:spacing w:before="0" w:after="0"/>
        <w:jc w:val="left"/>
        <w:rPr/>
      </w:pPr>
      <w:r>
        <w:rPr/>
        <w:t>qNIXY3KjIMSbXcP/QaNrZ14fxTFwnNuaklFTshSWO0gAjeYCdUDh0/MGPhjdt/+rVumMgAoXzYZ4VJ</w:t>
      </w:r>
    </w:p>
    <w:p>
      <w:pPr>
        <w:pStyle w:val="PreformattedText"/>
        <w:bidi w:val="0"/>
        <w:spacing w:before="0" w:after="0"/>
        <w:jc w:val="left"/>
        <w:rPr/>
      </w:pPr>
      <w:r>
        <w:rPr/>
        <w:t>4URLMwdeowDpGY8YsSqFqcXOcu9yTsNWGttnOZVcSc4gJxELsT01q3RSGWeFciFR7OXH1yHwSNgF/T</w:t>
      </w:r>
    </w:p>
    <w:p>
      <w:pPr>
        <w:pStyle w:val="PreformattedText"/>
        <w:bidi w:val="0"/>
        <w:spacing w:before="0" w:after="0"/>
        <w:jc w:val="left"/>
        <w:rPr/>
      </w:pPr>
      <w:r>
        <w:rPr/>
        <w:t>ouxIxBnRJr8xA988Vzl6EjQqGRDMqKAtrnujuVsdl0k66lilWmhZXdOo0k0mUe7sGLlVOV91W4Pa30</w:t>
      </w:r>
    </w:p>
    <w:p>
      <w:pPr>
        <w:pStyle w:val="PreformattedText"/>
        <w:bidi w:val="0"/>
        <w:spacing w:before="0" w:after="0"/>
        <w:jc w:val="left"/>
        <w:rPr/>
      </w:pPr>
      <w:r>
        <w:rPr/>
        <w:t>+dBaYADsktfFZUjySyR/LziCnkkaYqyssyhlAMiu5LWYNIDe5DXI0bZLhEQowzW4pQwTIY1iqYMTKy</w:t>
      </w:r>
    </w:p>
    <w:p>
      <w:pPr>
        <w:pStyle w:val="PreformattedText"/>
        <w:bidi w:val="0"/>
        <w:spacing w:before="0" w:after="0"/>
        <w:jc w:val="left"/>
        <w:rPr/>
      </w:pPr>
      <w:r>
        <w:rPr/>
        <w:t>O0lleNMT4CrsjdpKtsSP8ApcToDqnsGac3VrLGvQiWMvGxbZ6iQEhO1tshigAuSwb9N10yb6qJLTU6</w:t>
      </w:r>
    </w:p>
    <w:p>
      <w:pPr>
        <w:pStyle w:val="PreformattedText"/>
        <w:bidi w:val="0"/>
        <w:spacing w:before="0" w:after="0"/>
        <w:jc w:val="left"/>
        <w:rPr/>
      </w:pPr>
      <w:r>
        <w:rPr/>
        <w:t>RYFo/mGRUJwLgPIZSZDtgAuW/kLJj7G7tJByQu921OKyTPGzPK+Tus4ViBKkysF6aMDZwQuagAkY7+</w:t>
      </w:r>
    </w:p>
    <w:p>
      <w:pPr>
        <w:pStyle w:val="PreformattedText"/>
        <w:bidi w:val="0"/>
        <w:spacing w:before="0" w:after="0"/>
        <w:jc w:val="left"/>
        <w:rPr/>
      </w:pPr>
      <w:r>
        <w:rPr/>
        <w:t>O2yHEAQ5ClIwJIFlmVGKU5lileJeq7yBmLulsWkJZL5eTl+rJpkkRjTied5qVAsdNGGSMyu+ZZnAlL</w:t>
      </w:r>
    </w:p>
    <w:p>
      <w:pPr>
        <w:pStyle w:val="PreformattedText"/>
        <w:bidi w:val="0"/>
        <w:spacing w:before="0" w:after="0"/>
        <w:jc w:val="left"/>
        <w:rPr/>
      </w:pPr>
      <w:r>
        <w:rPr/>
        <w:t>oBd2jy8drMtrjFNJJHrTUs0EcRpZpJaipF5YnYp0VEYCWDkwkK0iAFTsptcm4aIBtGaYu0EEpL/h4p</w:t>
      </w:r>
    </w:p>
    <w:p>
      <w:pPr>
        <w:pStyle w:val="PreformattedText"/>
        <w:bidi w:val="0"/>
        <w:spacing w:before="0" w:after="0"/>
        <w:jc w:val="left"/>
        <w:rPr/>
      </w:pPr>
      <w:r>
        <w:rPr/>
        <w:t>hGjVEEoVhalQuVikZ3AXJWACoiuQD3BVQZLk2gdqDwkpBwOicaUypE8PzKyfLl2WeeKMGWSO0caVAa</w:t>
      </w:r>
    </w:p>
    <w:p>
      <w:pPr>
        <w:pStyle w:val="PreformattedText"/>
        <w:bidi w:val="0"/>
        <w:spacing w:before="0" w:after="0"/>
        <w:jc w:val="left"/>
        <w:rPr/>
      </w:pPr>
      <w:r>
        <w:rPr/>
        <w:t>wxGbeLqS2X+EA2nAkQTck1wB3TBThTzVBqGzfhbTxVEyVmHXUyLOA3y64Bo8sVVlkIIVFYt2Y6YAtI</w:t>
      </w:r>
    </w:p>
    <w:p>
      <w:pPr>
        <w:pStyle w:val="PreformattedText"/>
        <w:bidi w:val="0"/>
        <w:spacing w:before="0" w:after="0"/>
        <w:jc w:val="left"/>
        <w:rPr/>
      </w:pPr>
      <w:r>
        <w:rPr/>
        <w:t>tMNjRSCoXA3ASCuRw1KGJAUnlEqi5ngSjb0l2iZ9+sJDIVDWHiVt8G1JTYBvuNwUDySQ0Zws6mGSNE</w:t>
      </w:r>
    </w:p>
    <w:p>
      <w:pPr>
        <w:pStyle w:val="PreformattedText"/>
        <w:bidi w:val="0"/>
        <w:spacing w:before="0" w:after="0"/>
        <w:jc w:val="left"/>
        <w:rPr/>
      </w:pPr>
      <w:r>
        <w:rPr/>
        <w:t>vQz06I5CAo8jNGjGaNuoHJhUIIUvZXLN7vlJonQOEcKisaCJauNVRyShhMsLvMA46cg6mTrCY4xl+f</w:t>
      </w:r>
    </w:p>
    <w:p>
      <w:pPr>
        <w:pStyle w:val="PreformattedText"/>
        <w:bidi w:val="0"/>
        <w:spacing w:before="0" w:after="0"/>
        <w:jc w:val="left"/>
        <w:rPr/>
      </w:pPr>
      <w:r>
        <w:rPr/>
        <w:t>EJXa4uDfLuTulYPAKWLQ7KQi5J6OpkkQ3wBmiaeR43jWyI8EEbkAO8cMbEhmXaTtwUZk5kidJQhuoJ</w:t>
      </w:r>
    </w:p>
    <w:p>
      <w:pPr>
        <w:pStyle w:val="PreformattedText"/>
        <w:bidi w:val="0"/>
        <w:spacing w:before="0" w:after="0"/>
        <w:jc w:val="left"/>
        <w:rPr/>
      </w:pPr>
      <w:r>
        <w:rPr/>
        <w:t>uyRFDI80kENPKadVzllLnJleMynqwqoCK+ZYi5AHlsFsWIEyBwjz2pt4DLQrunVjTyp1PnKV5THFNK</w:t>
      </w:r>
    </w:p>
    <w:p>
      <w:pPr>
        <w:pStyle w:val="PreformattedText"/>
        <w:bidi w:val="0"/>
        <w:spacing w:before="0" w:after="0"/>
        <w:jc w:val="left"/>
        <w:rPr/>
      </w:pPr>
      <w:r>
        <w:rPr/>
        <w:t>wVBjIixksAPUsdywC3xybBcXZXcp+WP0Q2gmYkoucVMIgdqqakkqHSYgmRSOjNJVRhmidgoErswFu4</w:t>
      </w:r>
    </w:p>
    <w:p>
      <w:pPr>
        <w:pStyle w:val="PreformattedText"/>
        <w:bidi w:val="0"/>
        <w:spacing w:before="0" w:after="0"/>
        <w:jc w:val="left"/>
        <w:rPr/>
      </w:pPr>
      <w:r>
        <w:rPr/>
        <w:t>qp7X/N0Qe3KTaSmtggcSLkNRLC5nIQk9OWMsBG9THCiYPL0cjIAjN9NmqMsldmkc+3P+qEu3t3OUKt</w:t>
      </w:r>
    </w:p>
    <w:p>
      <w:pPr>
        <w:pStyle w:val="PreformattedText"/>
        <w:bidi w:val="0"/>
        <w:spacing w:before="0" w:after="0"/>
        <w:jc w:val="left"/>
        <w:rPr/>
      </w:pPr>
      <w:r>
        <w:rPr/>
        <w:t>TUoYjIYp1ZR04pUQLF+XMgnndGUIQphUABb7IUALI6zg9iXSeCPgn6jNDL02iREki+cilhoY6oFIyp</w:t>
      </w:r>
    </w:p>
    <w:p>
      <w:pPr>
        <w:pStyle w:val="PreformattedText"/>
        <w:bidi w:val="0"/>
        <w:spacing w:before="0" w:after="0"/>
        <w:jc w:val="left"/>
        <w:rPr/>
      </w:pPr>
      <w:r>
        <w:rPr/>
        <w:t>DxsMjGsiQhlEat9Owh0ycuc3USm+OqEtVnNLK1XHHIcpZupE8E4ZTmXiAkmaQyWXyRtfO7oTQCYJRA</w:t>
      </w:r>
    </w:p>
    <w:p>
      <w:pPr>
        <w:pStyle w:val="PreformattedText"/>
        <w:bidi w:val="0"/>
        <w:spacing w:before="0" w:after="0"/>
        <w:jc w:val="left"/>
        <w:rPr/>
      </w:pPr>
      <w:r>
        <w:rPr/>
        <w:t>giQUSjxyhBUIjyRuUjX5WnfoU8qO5lUqFa6jpqVKlh6lbADMyBBnihKc4TNxLhdPLRzGCopJKmlSLJ</w:t>
      </w:r>
    </w:p>
    <w:p>
      <w:pPr>
        <w:pStyle w:val="PreformattedText"/>
        <w:bidi w:val="0"/>
        <w:spacing w:before="0" w:after="0"/>
        <w:jc w:val="left"/>
        <w:rPr/>
      </w:pPr>
      <w:r>
        <w:rPr/>
        <w:t>HSfOFGNpZKdR2lem98VJN9r6BoJkDWELgQZa3enqrXf4nPMnDuHiFEWCDj0Ad5WY17zyJIrOsjLaOJ</w:t>
      </w:r>
    </w:p>
    <w:p>
      <w:pPr>
        <w:pStyle w:val="PreformattedText"/>
        <w:bidi w:val="0"/>
        <w:spacing w:before="0" w:after="0"/>
        <w:jc w:val="left"/>
        <w:rPr/>
      </w:pPr>
      <w:r>
        <w:rPr/>
        <w:t>k8gAf1UaydrXChSLerUHvK7g46V5jK1QiGWcrCTUyuZd+j1FLhVH5bWCgqikNc7nz9WWs5lsgzmrbw</w:t>
      </w:r>
    </w:p>
    <w:p>
      <w:pPr>
        <w:pStyle w:val="PreformattedText"/>
        <w:bidi w:val="0"/>
        <w:spacing w:before="0" w:after="0"/>
        <w:jc w:val="left"/>
        <w:rPr/>
      </w:pPr>
      <w:r>
        <w:rPr/>
        <w:t>50QOEI1TKHbqzyOGBVQ7zXDE3DWHpXZe29v1N4vKooMxzS+EJTKaWZ41jRUjLVDOGVgGLON39sQbAD</w:t>
      </w:r>
    </w:p>
    <w:p>
      <w:pPr>
        <w:pStyle w:val="PreformattedText"/>
        <w:bidi w:val="0"/>
        <w:spacing w:before="0" w:after="0"/>
        <w:jc w:val="left"/>
        <w:rPr/>
      </w:pPr>
      <w:r>
        <w:rPr/>
        <w:t>37l0NuVvV+1OZ1PNLQrTxKejGshDqIy0cjRKjssglDM/a+IW+Qtb9tOAGiAmTrBGhcARwvJLMWBjEP</w:t>
      </w:r>
    </w:p>
    <w:p>
      <w:pPr>
        <w:pStyle w:val="PreformattedText"/>
        <w:bidi w:val="0"/>
        <w:spacing w:before="0" w:after="0"/>
        <w:jc w:val="left"/>
        <w:rPr/>
      </w:pPr>
      <w:r>
        <w:rPr/>
        <w:t>TBwy6hvYpIVSw+2LHxfRsiYtEuSS8dS9jEKiMDeK6PhiQGWVmKp6cfO5/wAP746kDjIgiPtQlrXZpW</w:t>
      </w:r>
    </w:p>
    <w:p>
      <w:pPr>
        <w:pStyle w:val="PreformattedText"/>
        <w:bidi w:val="0"/>
        <w:spacing w:before="0" w:after="0"/>
        <w:jc w:val="left"/>
        <w:rPr/>
      </w:pPr>
      <w:r>
        <w:rPr/>
        <w:t>KoQO+VQ5kKENYBoVaMHAyPe7SGNj/ly9Q204cDoiR0UqVEZ3FU7qixRopKTKwEhzyIsAwYY7Xx/wCk</w:t>
      </w:r>
    </w:p>
    <w:p>
      <w:pPr>
        <w:pStyle w:val="PreformattedText"/>
        <w:bidi w:val="0"/>
        <w:spacing w:before="0" w:after="0"/>
        <w:jc w:val="left"/>
        <w:rPr/>
      </w:pPr>
      <w:r>
        <w:rPr/>
        <w:t>iSWneLvBDIOhRNEI0CxSK6RxTZxMUMhMivG7Rp1O2ch2upa6nH9+12utnKVHu2+siAZFKlkjaOQu7k</w:t>
      </w:r>
    </w:p>
    <w:p>
      <w:pPr>
        <w:pStyle w:val="PreformattedText"/>
        <w:bidi w:val="0"/>
        <w:spacing w:before="0" w:after="0"/>
        <w:jc w:val="left"/>
        <w:rPr/>
      </w:pPr>
      <w:r>
        <w:rPr/>
        <w:t>qC4YobCKNBZU7O3cH9QyyxNrhG8UxBBgqQ01VVTCZSzMijrdVgxERa4VumVuXu2WNyB9fl7TUyTHYU</w:t>
      </w:r>
    </w:p>
    <w:p>
      <w:pPr>
        <w:pStyle w:val="PreformattedText"/>
        <w:bidi w:val="0"/>
        <w:spacing w:before="0" w:after="0"/>
        <w:jc w:val="left"/>
        <w:rPr/>
      </w:pPr>
      <w:r>
        <w:rPr/>
        <w:t>yMoDURqxhIlEYzqZpEKRSl5BFOHlka6PkWBCi103xXPGT6LY8/IkspEkiZJGFIkgqAsVP1oEbozxtG</w:t>
      </w:r>
    </w:p>
    <w:p>
      <w:pPr>
        <w:pStyle w:val="PreformattedText"/>
        <w:bidi w:val="0"/>
        <w:spacing w:before="0" w:after="0"/>
        <w:jc w:val="left"/>
        <w:rPr/>
      </w:pPr>
      <w:r>
        <w:rPr/>
        <w:t>kiCNiXlKsrZeQWYbM/Ys5EGEidSUVGjSCMRSUVQ9IyARylhIoBLOtRhdj3stluCSwbLuVVWvzfP6oC</w:t>
      </w:r>
    </w:p>
    <w:p>
      <w:pPr>
        <w:pStyle w:val="PreformattedText"/>
        <w:bidi w:val="0"/>
        <w:spacing w:before="0" w:after="0"/>
        <w:jc w:val="left"/>
        <w:rPr/>
      </w:pPr>
      <w:r>
        <w:rPr/>
        <w:t>JEHhRlWoFIucyQ1panzKrLO0uMxjVg4BOOKuWVTiS23lLHcbAJ3kLgNBuulEUUlS0UdOk0DAxEnrRQ</w:t>
      </w:r>
    </w:p>
    <w:p>
      <w:pPr>
        <w:pStyle w:val="PreformattedText"/>
        <w:bidi w:val="0"/>
        <w:spacing w:before="0" w:after="0"/>
        <w:jc w:val="left"/>
        <w:rPr/>
      </w:pPr>
      <w:r>
        <w:rPr/>
        <w:t>Dpoh73WpVbrIHfEZdoGOO6ouna8kCWyU1pcAbslJKSaQRTIklPIzKadqdII+92RJUqYUiBVpEAjuTf</w:t>
      </w:r>
    </w:p>
    <w:p>
      <w:pPr>
        <w:pStyle w:val="PreformattedText"/>
        <w:bidi w:val="0"/>
        <w:spacing w:before="0" w:after="0"/>
        <w:jc w:val="left"/>
        <w:rPr/>
      </w:pPr>
      <w:r>
        <w:rPr/>
        <w:t>uhzscUvKDOmcoCYEov5msp46eSyyIGfOonMNTK06k/LpTEIOmpCYs/oAW5U4ZOk6cIZuKzQMsKuGNH</w:t>
      </w:r>
    </w:p>
    <w:p>
      <w:pPr>
        <w:pStyle w:val="PreformattedText"/>
        <w:bidi w:val="0"/>
        <w:spacing w:before="0" w:after="0"/>
        <w:jc w:val="left"/>
        <w:rPr/>
      </w:pPr>
      <w:r>
        <w:rPr/>
        <w:t>UWQVLCGmijAvEe7B5YwCAxW4wYMxTNtGbgBnCHd4vPYs3rmrEo060az008VQ8y1DyTZonVMryMbMXk</w:t>
      </w:r>
    </w:p>
    <w:p>
      <w:pPr>
        <w:pStyle w:val="PreformattedText"/>
        <w:bidi w:val="0"/>
        <w:spacing w:before="0" w:after="0"/>
        <w:jc w:val="left"/>
        <w:rPr/>
      </w:pPr>
      <w:r>
        <w:rPr/>
        <w:t>lXbuUnIG3cUbikudCHd3m6J5oketSom+djnSJgGnyZm7rSjpujXKNIPp87BAvYUNhmTzTPAEABDSxU</w:t>
      </w:r>
    </w:p>
    <w:p>
      <w:pPr>
        <w:pStyle w:val="PreformattedText"/>
        <w:bidi w:val="0"/>
        <w:spacing w:before="0" w:after="0"/>
        <w:jc w:val="left"/>
        <w:rPr/>
      </w:pPr>
      <w:r>
        <w:rPr/>
        <w:t>UaRrWVeYSTrYwQzdGRWwjWRG6bCnjVFsQy+FyTbHNi1o1cgtmTEwjRF1OjHHXNUIZu0/LxvM8dP1JG</w:t>
      </w:r>
    </w:p>
    <w:p>
      <w:pPr>
        <w:pStyle w:val="PreformattedText"/>
        <w:bidi w:val="0"/>
        <w:spacing w:before="0" w:after="0"/>
        <w:jc w:val="left"/>
        <w:rPr/>
      </w:pPr>
      <w:r>
        <w:rPr/>
        <w:t>gpsmIUorqAz23dsma0h0gzQhyeCADEBckal+aRZ5ZVUNOlMZT05EsJKhh0r3bta3abnsxVmYYE8AwX</w:t>
      </w:r>
    </w:p>
    <w:p>
      <w:pPr>
        <w:pStyle w:val="PreformattedText"/>
        <w:bidi w:val="0"/>
        <w:spacing w:before="0" w:after="0"/>
        <w:jc w:val="left"/>
        <w:rPr/>
      </w:pPr>
      <w:r>
        <w:rPr/>
        <w:t>dVDAMHsQrUVTIFCxE9SGJ4zN2VEaN02QwlmGZaIjvBNrr/AAK8KctIMlPsMUlGucdDVxwqZUp6rGF8</w:t>
      </w:r>
    </w:p>
    <w:p>
      <w:pPr>
        <w:pStyle w:val="PreformattedText"/>
        <w:bidi w:val="0"/>
        <w:spacing w:before="0" w:after="0"/>
        <w:jc w:val="left"/>
        <w:rPr/>
      </w:pPr>
      <w:r>
        <w:rPr/>
        <w:t>ZBUPOyVpkJZ4WiWRbsMmPvhdnkbA3SDMJ5IkTCcWFIYhxKKMrIryQSQMYo46meS0cizRY/kI7Ftzcn</w:t>
      </w:r>
    </w:p>
    <w:p>
      <w:pPr>
        <w:pStyle w:val="PreformattedText"/>
        <w:bidi w:val="0"/>
        <w:spacing w:before="0" w:after="0"/>
        <w:jc w:val="left"/>
        <w:rPr/>
      </w:pPr>
      <w:r>
        <w:rPr/>
        <w:t>HElWywltYAHsQW+POULLxKnp52qEZAaiWJFpB0mYo0RleMqy+kq3b4zGJ9RXBAwQUsnD2p/apklpRT</w:t>
      </w:r>
    </w:p>
    <w:p>
      <w:pPr>
        <w:pStyle w:val="PreformattedText"/>
        <w:bidi w:val="0"/>
        <w:spacing w:before="0" w:after="0"/>
        <w:jc w:val="left"/>
        <w:rPr/>
      </w:pPr>
      <w:r>
        <w:rPr/>
        <w:t>JXVciyyRr8rHUxrEkbxxzSOcksGVaZfy4/aFFJ9F5pkZFNk1rrTK6E6MbLxCB4mdaXrM7ClV+qiNE4</w:t>
      </w:r>
    </w:p>
    <w:p>
      <w:pPr>
        <w:pStyle w:val="PreformattedText"/>
        <w:bidi w:val="0"/>
        <w:spacing w:before="0" w:after="0"/>
        <w:jc w:val="left"/>
        <w:rPr/>
      </w:pPr>
      <w:r>
        <w:rPr/>
        <w:t>Ylw3yUjOVCX/Le3jdB12aexvYkK2WHqmNKgx01NURSDMOI3Co/SFPC0bF4g0bWAPmoUP2ZFkSQWjkZ</w:t>
      </w:r>
    </w:p>
    <w:p>
      <w:pPr>
        <w:pStyle w:val="PreformattedText"/>
        <w:bidi w:val="0"/>
        <w:spacing w:before="0" w:after="0"/>
        <w:jc w:val="left"/>
        <w:rPr/>
      </w:pPr>
      <w:r>
        <w:rPr/>
        <w:t>Q/8Ab89qWjq6PiJlaoiIpzUMUp5opLJDcdA0+ZvJM3a7nYLjjbLPTA3T2JGWgQURGsUEEVQ1DO1ni6</w:t>
      </w:r>
    </w:p>
    <w:p>
      <w:pPr>
        <w:pStyle w:val="PreformattedText"/>
        <w:bidi w:val="0"/>
        <w:spacing w:before="0" w:after="0"/>
        <w:jc w:val="left"/>
        <w:rPr/>
      </w:pPr>
      <w:r>
        <w:rPr/>
        <w:t>4NKZI43p5LJEhcDqRxlvRe4Ax+psTIIEkQkJl12kJZqx4o5C9HVKsquGyWNUnkZe1JJWUBYrlXC4m3</w:t>
      </w:r>
    </w:p>
    <w:p>
      <w:pPr>
        <w:pStyle w:val="PreformattedText"/>
        <w:bidi w:val="0"/>
        <w:spacing w:before="0" w:after="0"/>
        <w:jc w:val="left"/>
        <w:rPr/>
      </w:pPr>
      <w:r>
        <w:rPr/>
        <w:t>6cWyDg5mdHKNwjUwAfwVTfE3lM858p8Qp56BZqynaaamqllZZluQ9OoLJuAxsSCLrHiPa1TGYduIw9</w:t>
      </w:r>
    </w:p>
    <w:p>
      <w:pPr>
        <w:pStyle w:val="PreformattedText"/>
        <w:bidi w:val="0"/>
        <w:spacing w:before="0" w:after="0"/>
        <w:jc w:val="left"/>
        <w:rPr/>
      </w:pPr>
      <w:r>
        <w:rPr/>
        <w:t>QOPD5ap8NW6OoHArT74bczVfAeI1vJnHeniKxzSl3MNQ8u+UUcw3KE9xVha2+sDAYh1Gq7CVQCZ3Vr</w:t>
      </w:r>
    </w:p>
    <w:p>
      <w:pPr>
        <w:pStyle w:val="PreformattedText"/>
        <w:bidi w:val="0"/>
        <w:spacing w:before="0" w:after="0"/>
        <w:jc w:val="left"/>
        <w:rPr/>
      </w:pPr>
      <w:r>
        <w:rPr/>
        <w:t>16LKjRWpnKFuXwjiEdXFC8JWtaCKmPShLxNGF7JJa0XBWmic/cgn/p1u0ngnI3LJeDJBFqmlPVfMRS</w:t>
      </w:r>
    </w:p>
    <w:p>
      <w:pPr>
        <w:pStyle w:val="PreformattedText"/>
        <w:bidi w:val="0"/>
        <w:spacing w:before="0" w:after="0"/>
        <w:jc w:val="left"/>
        <w:rPr/>
      </w:pPr>
      <w:r>
        <w:rPr/>
        <w:t>BhLUkS06QJZWgZZgf8KNhuwdWu4uELC66syGiCZKhc2JyyRsaPKhikBpAVLYGRIDUMrWUVhkkuxlSN</w:t>
      </w:r>
    </w:p>
    <w:p>
      <w:pPr>
        <w:pStyle w:val="PreformattedText"/>
        <w:bidi w:val="0"/>
        <w:spacing w:before="0" w:after="0"/>
        <w:jc w:val="left"/>
        <w:rPr/>
      </w:pPr>
      <w:r>
        <w:rPr/>
        <w:t>VwAwUx5WXLRwchCFpLTFsAIQUs9VKxLUypCzyfOFGjEDh1ypUYAdjdRSuFwmOV9DBJmeFSdXhy859q</w:t>
      </w:r>
    </w:p>
    <w:p>
      <w:pPr>
        <w:pStyle w:val="PreformattedText"/>
        <w:bidi w:val="0"/>
        <w:spacing w:before="0" w:after="0"/>
        <w:jc w:val="left"/>
        <w:rPr/>
      </w:pPr>
      <w:r>
        <w:rPr/>
        <w:t>KvBAsMMkccSuKhDUSz9WSVZLs0cxVLK4YqOmDvGwkya+kGgaJcVk85TBYB1WK6KlOyGLpRsXW+Cu0q</w:t>
      </w:r>
    </w:p>
    <w:p>
      <w:pPr>
        <w:pStyle w:val="PreformattedText"/>
        <w:bidi w:val="0"/>
        <w:spacing w:before="0" w:after="0"/>
        <w:jc w:val="left"/>
        <w:rPr/>
      </w:pPr>
      <w:r>
        <w:rPr/>
        <w:t>LjBEoVjdbtiu66RaDmQnu4g7klBItBIzTTIZ4IejFPu0NXBJHvG0ardSkoyVvcsW1HMC0tzKcGW7uS</w:t>
      </w:r>
    </w:p>
    <w:p>
      <w:pPr>
        <w:pStyle w:val="PreformattedText"/>
        <w:bidi w:val="0"/>
        <w:spacing w:before="0" w:after="0"/>
        <w:jc w:val="left"/>
        <w:rPr/>
      </w:pPr>
      <w:r>
        <w:rPr/>
        <w:t>Z8UpKkx1iTUwnL1HRYhkNNU2DzLO94wcJY5I3PkZIozOhyy7USRKvRTHiNQ0RoIZEjhlylmFXGCTHK</w:t>
      </w:r>
    </w:p>
    <w:p>
      <w:pPr>
        <w:pStyle w:val="PreformattedText"/>
        <w:bidi w:val="0"/>
        <w:spacing w:before="0" w:after="0"/>
        <w:jc w:val="left"/>
        <w:rPr/>
      </w:pPr>
      <w:r>
        <w:rPr/>
        <w:t>tMxUyGxZWkkUmISKMscdRuBJyO6lJ0nJBCtqo/zeDRRzRxipjiqqwQk2ZmRqv5d79KLF8SF7FMIdu7</w:t>
      </w:r>
    </w:p>
    <w:p>
      <w:pPr>
        <w:pStyle w:val="PreformattedText"/>
        <w:bidi w:val="0"/>
        <w:spacing w:before="0" w:after="0"/>
        <w:jc w:val="left"/>
        <w:rPr/>
      </w:pPr>
      <w:r>
        <w:rPr/>
        <w:t>TS52ggJwASc7UbS1aKp6rGuqo6pmimlCqZmUB6mqicAdJe5W6YGLFc9O20TOoSh0ZC3Lz5+xPEVU0b</w:t>
      </w:r>
    </w:p>
    <w:p>
      <w:pPr>
        <w:pStyle w:val="PreformattedText"/>
        <w:bidi w:val="0"/>
        <w:spacing w:before="0" w:after="0"/>
        <w:jc w:val="left"/>
        <w:rPr/>
      </w:pPr>
      <w:r>
        <w:rPr/>
        <w:t>zJUVP/DGaQBY4ysnXlAqCYVh7iUAYljuy5Ki6kDiRAOSZGx1JcssEcUisMRTTFfnHGN0nEFgUQMtl3</w:t>
      </w:r>
    </w:p>
    <w:p>
      <w:pPr>
        <w:pStyle w:val="PreformattedText"/>
        <w:bidi w:val="0"/>
        <w:spacing w:before="0" w:after="0"/>
        <w:jc w:val="left"/>
        <w:rPr/>
      </w:pPr>
      <w:r>
        <w:rPr/>
        <w:t>Lt3Kfp0ySRig6kUQljBhSrjjMUcDK6gRkJDUFyC46rq24+rF8cTpJhHLRV/wAaeXh3NNBUtClSvFOI</w:t>
      </w:r>
    </w:p>
    <w:p>
      <w:pPr>
        <w:pStyle w:val="PreformattedText"/>
        <w:bidi w:val="0"/>
        <w:spacing w:before="0" w:after="0"/>
        <w:jc w:val="left"/>
        <w:rPr/>
      </w:pPr>
      <w:r>
        <w:rPr/>
        <w:t>08gp2DxRx8Rp5EgjSWSO46DSdEt9QG1u4a4n0swzW1KWMj9sCHO7rm6fdXbeiFZ761PDwHGnUa5oPO</w:t>
      </w:r>
    </w:p>
    <w:p>
      <w:pPr>
        <w:pStyle w:val="PreformattedText"/>
        <w:bidi w:val="0"/>
        <w:spacing w:before="0" w:after="0"/>
        <w:jc w:val="left"/>
        <w:rPr/>
      </w:pPr>
      <w:r>
        <w:rPr/>
        <w:t>7q+zkvXD+z3qFPBuOT8HouI1yckVc3HqLhvB+P0vEOHfEjnDj/ABCm4RzTyxXcMrT1eJcu0E8UlZUU</w:t>
      </w:r>
    </w:p>
    <w:p>
      <w:pPr>
        <w:pStyle w:val="PreformattedText"/>
        <w:bidi w:val="0"/>
        <w:spacing w:before="0" w:after="0"/>
        <w:jc w:val="left"/>
        <w:rPr/>
      </w:pPr>
      <w:r>
        <w:rPr/>
        <w:t>7MsKjh4ZMUix1xUU7MW8OLqbWsOJof8AmY3hxOHHfpjs6y+lNh16rcFslrqvwR+HrPpbE2q3NmDx9U</w:t>
      </w:r>
    </w:p>
    <w:p>
      <w:pPr>
        <w:pStyle w:val="PreformattedText"/>
        <w:bidi w:val="0"/>
        <w:spacing w:before="0" w:after="0"/>
        <w:jc w:val="left"/>
        <w:rPr/>
      </w:pPr>
      <w:r>
        <w:rPr/>
        <w:t>/9R6P7X7cJis3u6TdayLTbuqvPxyfFqp4vz7wL4B8F45R8a5e5H5hpJPibxl+DcLg4pz18X4IJvleK</w:t>
      </w:r>
    </w:p>
    <w:p>
      <w:pPr>
        <w:pStyle w:val="PreformattedText"/>
        <w:bidi w:val="0"/>
        <w:spacing w:before="0" w:after="0"/>
        <w:jc w:val="left"/>
        <w:rPr/>
      </w:pPr>
      <w:r>
        <w:rPr/>
        <w:t>s3CGcVnA4eVauGlij6gWGPh8KnfbQPbTdTdWfiXG8M6RzeJ9Efsq7BxX4fhe5vWuu4VcwODxdTHbLw</w:t>
      </w:r>
    </w:p>
    <w:p>
      <w:pPr>
        <w:pStyle w:val="PreformattedText"/>
        <w:bidi w:val="0"/>
        <w:spacing w:before="0" w:after="0"/>
        <w:jc w:val="left"/>
        <w:rPr/>
      </w:pPr>
      <w:r>
        <w:rPr/>
        <w:t>+zsFSbUp4uo3DYPEMilh9tG52K2RiXFzW/ANsUWurUJcGsosY3ictDfn+G0XCZ2lp4ko/l6paSCMRT</w:t>
      </w:r>
    </w:p>
    <w:p>
      <w:pPr>
        <w:pStyle w:val="PreformattedText"/>
        <w:bidi w:val="0"/>
        <w:spacing w:before="0" w:after="0"/>
        <w:jc w:val="left"/>
        <w:rPr/>
      </w:pPr>
      <w:r>
        <w:rPr/>
        <w:t>TzSz1LKtBNPV9WZK8xZTOioMOoFXXoewdpNq0jg8XUDsVhA3P/yMdwPbzdu6u7V89/6ieizdm4qlt3</w:t>
      </w:r>
    </w:p>
    <w:p>
      <w:pPr>
        <w:pStyle w:val="PreformattedText"/>
        <w:bidi w:val="0"/>
        <w:spacing w:before="0" w:after="0"/>
        <w:jc w:val="left"/>
        <w:rPr/>
      </w:pPr>
      <w:r>
        <w:rPr/>
        <w:t>ZOH6PYO3HPcxl0vwWJD3NrYPEN3ejqBzS6kzi6GwpxoZuHcPWkjrOLDilRUkVcPCXQ0sc1MlObwo9U</w:t>
      </w:r>
    </w:p>
    <w:p>
      <w:pPr>
        <w:pStyle w:val="PreformattedText"/>
        <w:bidi w:val="0"/>
        <w:spacing w:before="0" w:after="0"/>
        <w:jc w:val="left"/>
        <w:rPr/>
      </w:pPr>
      <w:r>
        <w:rPr/>
        <w:t>6yS4g3ZpIwAwchcdbzi0VAC4y7lavOWuIaQRdbxeskpqOknd6dUqEpamlqpIHRHqKmTqtdbsqQwmGN</w:t>
      </w:r>
    </w:p>
    <w:p>
      <w:pPr>
        <w:pStyle w:val="PreformattedText"/>
        <w:bidi w:val="0"/>
        <w:spacing w:before="0" w:after="0"/>
        <w:jc w:val="left"/>
        <w:rPr/>
      </w:pPr>
      <w:r>
        <w:rPr/>
        <w:t>pLPk2OK5E+F00S+0TEIWFsOdyahKmlPEZ6BKid4DJE9PEKKJqenwo0WOQyLwyFfmQkwjMsjT4H0t26</w:t>
      </w:r>
    </w:p>
    <w:p>
      <w:pPr>
        <w:pStyle w:val="PreformattedText"/>
        <w:bidi w:val="0"/>
        <w:spacing w:before="0" w:after="0"/>
        <w:jc w:val="left"/>
        <w:rPr/>
      </w:pPr>
      <w:r>
        <w:rPr/>
        <w:t>na+8EOi5uW6gcwy0id9P/LXDKyfjMHCuVqSr41x/ikJ4fTcH4Oss/FeL1pElqCCOmMjpJkFlChgWxa</w:t>
      </w:r>
    </w:p>
    <w:p>
      <w:pPr>
        <w:pStyle w:val="PreformattedText"/>
        <w:bidi w:val="0"/>
        <w:spacing w:before="0" w:after="0"/>
        <w:jc w:val="left"/>
        <w:rPr/>
      </w:pPr>
      <w:r>
        <w:rPr/>
        <w:t>/aunDWuEuHD9qCXsdunMjKOsvaP4b8q8ufA/kur5Bamj4xV1kXL3Duap+L8m1c/Cvil8SebqlOKfDz</w:t>
      </w:r>
    </w:p>
    <w:p>
      <w:pPr>
        <w:pStyle w:val="PreformattedText"/>
        <w:bidi w:val="0"/>
        <w:spacing w:before="0" w:after="0"/>
        <w:jc w:val="left"/>
        <w:rPr/>
      </w:pPr>
      <w:r>
        <w:rPr/>
        <w:t>iicU609RBR8s8ZqunUvHGoikp3yZMQdc/tbZrdqUQ4D4Pi8K6aNWc2uaOt3gexdx6H+lDvRPGYkV6A</w:t>
      </w:r>
    </w:p>
    <w:p>
      <w:pPr>
        <w:pStyle w:val="PreformattedText"/>
        <w:bidi w:val="0"/>
        <w:spacing w:before="0" w:after="0"/>
        <w:jc w:val="left"/>
        <w:rPr/>
      </w:pPr>
      <w:r>
        <w:rPr/>
        <w:t>2psTalMYfH4VzJZjGVHXU4d1H0H2vaRa69sXLYvhU54DVUddy3TP8AEOPl7mR+IQDk3mxqpPjN8Uq+</w:t>
      </w:r>
    </w:p>
    <w:p>
      <w:pPr>
        <w:pStyle w:val="PreformattedText"/>
        <w:bidi w:val="0"/>
        <w:spacing w:before="0" w:after="0"/>
        <w:jc w:val="left"/>
        <w:rPr/>
      </w:pPr>
      <w:r>
        <w:rPr/>
        <w:t>m/uT4q8E4jwHj0gWen5efGtgRi2CUbFVuiqfNeiAqmlUc7BtpVN9v/5nidWVW8PxDxxdW5y+o/hJGE</w:t>
      </w:r>
    </w:p>
    <w:p>
      <w:pPr>
        <w:pStyle w:val="PreformattedText"/>
        <w:bidi w:val="0"/>
        <w:spacing w:before="0" w:after="0"/>
        <w:jc w:val="left"/>
        <w:rPr/>
      </w:pPr>
      <w:r>
        <w:rPr/>
        <w:t>wuKwjm+kGJxGELcHVvbb6SbEq7mLwGLbvf/eMJVBbQ3g9lGluthZu8oHLtJRcS4RzJzbwrj/H+DciN</w:t>
      </w:r>
    </w:p>
    <w:p>
      <w:pPr>
        <w:pStyle w:val="PreformattedText"/>
        <w:bidi w:val="0"/>
        <w:spacing w:before="0" w:after="0"/>
        <w:jc w:val="left"/>
        <w:rPr/>
      </w:pPr>
      <w:r>
        <w:rPr/>
        <w:t>ztyrXcEHxd+M1BHPxWl4/wAZ4zwyJYG4Vw/leWajhnMdjLQ4xP2hdR4l+/UL2FlK745lIujDVsgzE0</w:t>
      </w:r>
    </w:p>
    <w:p>
      <w:pPr>
        <w:pStyle w:val="PreformattedText"/>
        <w:bidi w:val="0"/>
        <w:spacing w:before="0" w:after="0"/>
        <w:jc w:val="left"/>
        <w:rPr/>
      </w:pPr>
      <w:r>
        <w:rPr/>
        <w:t>/UrO36vKHJ8BRfOAZgMW3amKdQrO2ZiMRuDbWDpyMZsfGz/wC8wFKcNgGube57b2O0TnwWPiEXD+G0</w:t>
      </w:r>
    </w:p>
    <w:p>
      <w:pPr>
        <w:pStyle w:val="PreformattedText"/>
        <w:bidi w:val="0"/>
        <w:spacing w:before="0" w:after="0"/>
        <w:jc w:val="left"/>
        <w:rPr/>
      </w:pPr>
      <w:r>
        <w:rPr/>
        <w:t>fJ1Txvi3DKtJuD/D/i9Dx3hPNlPxv/xPWNVc7c38ycO4ietJw7lXmaOspeHySyOv5qqqjYBPc9tSuM</w:t>
      </w:r>
    </w:p>
    <w:p>
      <w:pPr>
        <w:pStyle w:val="PreformattedText"/>
        <w:bidi w:val="0"/>
        <w:spacing w:before="0" w:after="0"/>
        <w:jc w:val="left"/>
        <w:rPr/>
      </w:pPr>
      <w:r>
        <w:rPr/>
        <w:t>S806ILPhFmlKp/2sVR9SseNo0aowcPiHbNZsUnFCnRqUdmOrwTisG252M2DtAHixOzN9uDe/efVcIz</w:t>
      </w:r>
    </w:p>
    <w:p>
      <w:pPr>
        <w:pStyle w:val="PreformattedText"/>
        <w:bidi w:val="0"/>
        <w:spacing w:before="0" w:after="0"/>
        <w:jc w:val="left"/>
        <w:rPr/>
      </w:pPr>
      <w:r>
        <w:rPr/>
        <w:t>aEzU9dy/PaKiqqHhlDxuk5p4fyfXJU1XIfNPCvhnE3yPx55s4tStE0MvMw5pho6rh8pCO8dV2PvlqU</w:t>
      </w:r>
    </w:p>
    <w:p>
      <w:pPr>
        <w:pStyle w:val="PreformattedText"/>
        <w:bidi w:val="0"/>
        <w:spacing w:before="0" w:after="0"/>
        <w:jc w:val="left"/>
        <w:rPr/>
      </w:pPr>
      <w:r>
        <w:rPr/>
        <w:t>NqtqPvrNa9puqW6NxDj8XiGc+hrDcfbkN5UgMEKODp4Ki6tgsRQrMwwe9zK2I2QzPHbKxN2m0tj1bs</w:t>
      </w:r>
    </w:p>
    <w:p>
      <w:pPr>
        <w:pStyle w:val="PreformattedText"/>
        <w:bidi w:val="0"/>
        <w:spacing w:before="0" w:after="0"/>
        <w:jc w:val="left"/>
        <w:rPr/>
      </w:pPr>
      <w:r>
        <w:rPr/>
        <w:t>Rh3ube8uYGoTmXmbhnK3K1ZzD8QI63lmH+5OE8ycdj4xwufh3GeAfC7gk6QcncNpeYODKyVHF6/nbh</w:t>
      </w:r>
    </w:p>
    <w:p>
      <w:pPr>
        <w:pStyle w:val="PreformattedText"/>
        <w:bidi w:val="0"/>
        <w:spacing w:before="0" w:after="0"/>
        <w:jc w:val="left"/>
        <w:rPr/>
      </w:pPr>
      <w:r>
        <w:rPr/>
        <w:t>/Cq6uiY9WWn4o7Ouo6jarngNYHNcXs6K7dn/vUfBp46B+hSdLRax9WriqmHNFuGrOxe9d0IdGytqsL</w:t>
      </w:r>
    </w:p>
    <w:p>
      <w:pPr>
        <w:pStyle w:val="PreformattedText"/>
        <w:bidi w:val="0"/>
        <w:spacing w:before="0" w:after="0"/>
        <w:jc w:val="left"/>
        <w:rPr/>
      </w:pPr>
      <w:r>
        <w:rPr/>
        <w:t>G71bBv8A+m2qybj0svXhD8SecuO/FTnrm74g8a68HFOJ1/EeIPSVFRPVwcPiqetJ/cUUllaThcAdUo</w:t>
      </w:r>
    </w:p>
    <w:p>
      <w:pPr>
        <w:pStyle w:val="PreformattedText"/>
        <w:bidi w:val="0"/>
        <w:spacing w:before="0" w:after="0"/>
        <w:jc w:val="left"/>
        <w:rPr/>
      </w:pPr>
      <w:r>
        <w:rPr/>
        <w:t>FbEYzOntre2LjTs3EMDn/EVgxh9mlKs71upW7Iauc9NvRan6Qej7sLQwxo7d2S6tWp0rbrMQ1rqm0t</w:t>
      </w:r>
    </w:p>
    <w:p>
      <w:pPr>
        <w:pStyle w:val="PreformattedText"/>
        <w:bidi w:val="0"/>
        <w:spacing w:before="0" w:after="0"/>
        <w:jc w:val="left"/>
        <w:rPr/>
      </w:pPr>
      <w:r>
        <w:rPr/>
        <w:t>lMO8TRYw08Ts3lUFWsxg3VRfFuL/AN1Gj41TimpWpVo66dobMtOOGSw1FIIJo8yoEkeIvd1LX13uJ+</w:t>
      </w:r>
    </w:p>
    <w:p>
      <w:pPr>
        <w:pStyle w:val="PreformattedText"/>
        <w:bidi w:val="0"/>
        <w:spacing w:before="0" w:after="0"/>
        <w:jc w:val="left"/>
        <w:rPr/>
      </w:pPr>
      <w:r>
        <w:rPr/>
        <w:t>Mw7A2HiLj57F8wUWgOqSCD1f8AC/Ts/DfzZT87fAj4R83QMDBzP8NuSuNqFvijV3L9BM4iZt3XMsbn</w:t>
      </w:r>
    </w:p>
    <w:p>
      <w:pPr>
        <w:pStyle w:val="PreformattedText"/>
        <w:bidi w:val="0"/>
        <w:spacing w:before="0" w:after="0"/>
        <w:jc w:val="left"/>
        <w:rPr/>
      </w:pPr>
      <w:r>
        <w:rPr/>
        <w:t>c68rxjYxNZutrnLsaBvo03f+Rrfyq/uF1QglCFh3nIPfYnwvnzcb/tqq5pIJIyKn9qsWnmV4tj5tf9</w:t>
      </w:r>
    </w:p>
    <w:p>
      <w:pPr>
        <w:pStyle w:val="PreformattedText"/>
        <w:bidi w:val="0"/>
        <w:spacing w:before="0" w:after="0"/>
        <w:jc w:val="left"/>
        <w:rPr/>
      </w:pPr>
      <w:r>
        <w:rPr/>
        <w:t>gNrarERB5FJQjmwXppr3F0bx7ixH+x0bHaNhI85WjfxBUl6gXuAHBDA2FgSFHvff8A21oUTuiDmFC/</w:t>
      </w:r>
    </w:p>
    <w:p>
      <w:pPr>
        <w:pStyle w:val="PreformattedText"/>
        <w:bidi w:val="0"/>
        <w:spacing w:before="0" w:after="0"/>
        <w:jc w:val="left"/>
        <w:rPr/>
      </w:pPr>
      <w:r>
        <w:rPr/>
        <w:t>iK055zfeRjYZAAsTYDf1XGw8a1qMx4f1QkagrxM/tf8AnVeXPwu0PLEbFZefueuG0UitYZ0fBYn4jN</w:t>
      </w:r>
    </w:p>
    <w:p>
      <w:pPr>
        <w:pStyle w:val="PreformattedText"/>
        <w:bidi w:val="0"/>
        <w:spacing w:before="0" w:after="0"/>
        <w:jc w:val="left"/>
        <w:rPr/>
      </w:pPr>
      <w:r>
        <w:rPr/>
        <w:t>GrvsC0vRFje4y21t7GYHYhz/8AxBZm1KhZQpsAjpH/AJV8+fKXDauj4TwunppkgHRE80M69SmV52BU</w:t>
      </w:r>
    </w:p>
    <w:p>
      <w:pPr>
        <w:pStyle w:val="PreformattedText"/>
        <w:bidi w:val="0"/>
        <w:spacing w:before="0" w:after="0"/>
        <w:jc w:val="left"/>
        <w:rPr/>
      </w:pPr>
      <w:r>
        <w:rPr/>
        <w:t>D3QZ3Bvcd22u9otIpstOTuS46u9rnukZzClySATyBjJT1ZdYZYXz6dUsVmZ4mvjEjE7EbWXuXt1aBI</w:t>
      </w:r>
    </w:p>
    <w:p>
      <w:pPr>
        <w:pStyle w:val="PreformattedText"/>
        <w:bidi w:val="0"/>
        <w:spacing w:before="0" w:after="0"/>
        <w:jc w:val="left"/>
        <w:rPr/>
      </w:pPr>
      <w:r>
        <w:rPr/>
        <w:t>LRYJcM1GlGc0sdTKvUWSS0UcUskZZ4mOQRSNnN/Y3IC9p07mx6133UkPJS0zuclaWKaMtPAzSSywrA</w:t>
      </w:r>
    </w:p>
    <w:p>
      <w:pPr>
        <w:pStyle w:val="PreformattedText"/>
        <w:bidi w:val="0"/>
        <w:spacing w:before="0" w:after="0"/>
        <w:jc w:val="left"/>
        <w:rPr/>
      </w:pPr>
      <w:r>
        <w:rPr/>
        <w:t>mecADeCzbILf10xABjPz1k1xG6OaRUqtNHTsfmKYFWhjkiVaj8s3IinY/lm2IKm18dCSCRAyCU6gZk</w:t>
      </w:r>
    </w:p>
    <w:p>
      <w:pPr>
        <w:pStyle w:val="PreformattedText"/>
        <w:bidi w:val="0"/>
        <w:spacing w:before="0" w:after="0"/>
        <w:jc w:val="left"/>
        <w:rPr/>
      </w:pPr>
      <w:r>
        <w:rPr/>
        <w:t>IhTUN1J4ahJyJfyI+lgyKyg4mK2M1ioBF7adkzKGHE3aFFtGtTEyySx0ghjQzVBUKZGzAZY+oLrMWK</w:t>
      </w:r>
    </w:p>
    <w:p>
      <w:pPr>
        <w:pStyle w:val="PreformattedText"/>
        <w:bidi w:val="0"/>
        <w:spacing w:before="0" w:after="0"/>
        <w:jc w:val="left"/>
        <w:rPr/>
      </w:pPr>
      <w:r>
        <w:rPr/>
        <w:t>gH2x9WpuQHNERIjtXGqTAJxVQSTxFUt3CQvGlg0ZnPoJY9wO/wCnSkBpPMJ1GqiKGqkjqDStTRhSig</w:t>
      </w:r>
    </w:p>
    <w:p>
      <w:pPr>
        <w:pStyle w:val="PreformattedText"/>
        <w:bidi w:val="0"/>
        <w:spacing w:before="0" w:after="0"/>
        <w:jc w:val="left"/>
        <w:rPr/>
      </w:pPr>
      <w:r>
        <w:rPr/>
        <w:t>SHFT3BkVUPk3G3m2qz7XeqEQcQIm5R7itZPC1DTwGSmqK2t6J6aqz9OMAu5Vu5u0efFstVzEb0tUkN</w:t>
      </w:r>
    </w:p>
    <w:p>
      <w:pPr>
        <w:pStyle w:val="PreformattedText"/>
        <w:bidi w:val="0"/>
        <w:spacing w:before="0" w:after="0"/>
        <w:jc w:val="left"/>
        <w:rPr/>
      </w:pPr>
      <w:r>
        <w:rPr/>
        <w:t>jMQEo0nMlPxmr4ry9WcOaunWKlZqyJ1gaCFemKmSBABLKgN0/UV7vtqxh6wYHMc0w71lTxDH1CHU3A</w:t>
      </w:r>
    </w:p>
    <w:p>
      <w:pPr>
        <w:pStyle w:val="PreformattedText"/>
        <w:bidi w:val="0"/>
        <w:spacing w:before="0" w:after="0"/>
        <w:jc w:val="left"/>
        <w:rPr/>
      </w:pPr>
      <w:r>
        <w:rPr/>
        <w:t>O8UyT8G4e0dZDzRxGs5hr55hPMlRVSU1MuIabp08FHIBDSlxdgbkjbxqMtBcTHzVI2m8tIc64OTinH</w:t>
      </w:r>
    </w:p>
    <w:p>
      <w:pPr>
        <w:pStyle w:val="PreformattedText"/>
        <w:bidi w:val="0"/>
        <w:spacing w:before="0" w:after="0"/>
        <w:jc w:val="left"/>
        <w:rPr/>
      </w:pPr>
      <w:r>
        <w:rPr/>
        <w:t>46WOKDhVHwnhbfKkI0NEnVhjuLL1SuUo2sQSL/fSaADkG/Ipg1w66En4txiWWoqazi8Tr8rHCsbG0U</w:t>
      </w:r>
    </w:p>
    <w:p>
      <w:pPr>
        <w:pStyle w:val="PreformattedText"/>
        <w:bidi w:val="0"/>
        <w:spacing w:before="0" w:after="0"/>
        <w:jc w:val="left"/>
        <w:rPr/>
      </w:pPr>
      <w:r>
        <w:rPr/>
        <w:t>bs2KuqIRjud9OS6ZLs3FItE5glMU7ySKJ2rj2RvTo7kys4vd3B8ABT4G5GgLss3wfoUkAaCExzCOKR</w:t>
      </w:r>
    </w:p>
    <w:p>
      <w:pPr>
        <w:pStyle w:val="PreformattedText"/>
        <w:bidi w:val="0"/>
        <w:spacing w:before="0" w:after="0"/>
        <w:jc w:val="left"/>
        <w:rPr/>
      </w:pPr>
      <w:r>
        <w:rPr/>
        <w:t>ManqoixM6YNYjY9JmJsXN7ffQuFuZfcEk3VNQhikypmZjMqsgK2S5LBSVAvY4+PB0ziDJITgwZ7E11</w:t>
      </w:r>
    </w:p>
    <w:p>
      <w:pPr>
        <w:pStyle w:val="PreformattedText"/>
        <w:bidi w:val="0"/>
        <w:spacing w:before="0" w:after="0"/>
        <w:jc w:val="left"/>
        <w:rPr/>
      </w:pPr>
      <w:r>
        <w:rPr/>
        <w:t>ClpJRGR12RHdZGPTiYNi2wWy322G2+oEbBq6U0zBlnMjCPZCH6TLjMQ69jkkY7n/uun8ZzRW710pn4</w:t>
      </w:r>
    </w:p>
    <w:p>
      <w:pPr>
        <w:pStyle w:val="PreformattedText"/>
        <w:bidi w:val="0"/>
        <w:spacing w:before="0" w:after="0"/>
        <w:jc w:val="left"/>
        <w:rPr/>
      </w:pPr>
      <w:r>
        <w:rPr/>
        <w:t>jUt1ArxxhjHiQihYQDco4I2Chff3J0yRBHCYCY6riKimkNPkJFR1XqHyLXkkMm99vYe+oqphuRzUlN</w:t>
      </w:r>
    </w:p>
    <w:p>
      <w:pPr>
        <w:pStyle w:val="PreformattedText"/>
        <w:bidi w:val="0"/>
        <w:spacing w:before="0" w:after="0"/>
        <w:jc w:val="left"/>
        <w:rPr/>
      </w:pPr>
      <w:r>
        <w:rPr/>
        <w:t>2jTqm16krFR1Ut7vaJzdQACSUc3OwxF7bXOqhyAJ0UyZXmZ55mJik7XQOSQsi74lBtcn+eozU1gJJk</w:t>
      </w:r>
    </w:p>
    <w:p>
      <w:pPr>
        <w:pStyle w:val="PreformattedText"/>
        <w:bidi w:val="0"/>
        <w:spacing w:before="0" w:after="0"/>
        <w:jc w:val="left"/>
        <w:rPr/>
      </w:pPr>
      <w:r>
        <w:rPr/>
        <w:t>qp6iqLFY0iAQhVRStsTeyZDfx/tqCpVL5EZN+8pGtjeKZKiVhg0gYNJGUDK4yBFhdrHfbVdzoHvKZj</w:t>
      </w:r>
    </w:p>
    <w:p>
      <w:pPr>
        <w:pStyle w:val="PreformattedText"/>
        <w:bidi w:val="0"/>
        <w:spacing w:before="0" w:after="0"/>
        <w:jc w:val="left"/>
        <w:rPr/>
      </w:pPr>
      <w:r>
        <w:rPr/>
        <w:t>bhJXdOailWSTFS0i9Nnc5Ngyizffxc2831GHEaFM4NBdItHqqScKnZWdVzLYg5WsCfU5IItjbKwOp6</w:t>
      </w:r>
    </w:p>
    <w:p>
      <w:pPr>
        <w:pStyle w:val="PreformattedText"/>
        <w:bidi w:val="0"/>
        <w:spacing w:before="0" w:after="0"/>
        <w:jc w:val="left"/>
        <w:rPr/>
      </w:pPr>
      <w:r>
        <w:rPr/>
        <w:t>LzdB1UL8o7ArAowIYxKlyxF3iRVUqcTliDsB9/N7ffWizgu5jyVXLIcC19ikUVWYldkgzUouBdACCV</w:t>
      </w:r>
    </w:p>
    <w:p>
      <w:pPr>
        <w:pStyle w:val="PreformattedText"/>
        <w:bidi w:val="0"/>
        <w:spacing w:before="0" w:after="0"/>
        <w:jc w:val="left"/>
        <w:rPr/>
      </w:pPr>
      <w:r>
        <w:rPr/>
        <w:t>uwJK3JYfT5v/l1ZpiQYFrQFDmLjqukleRS4jXcptIblVGzWFh2lv8AU9upQZEgI0w8QhedVnSUoiSH</w:t>
      </w:r>
    </w:p>
    <w:p>
      <w:pPr>
        <w:pStyle w:val="PreformattedText"/>
        <w:bidi w:val="0"/>
        <w:spacing w:before="0" w:after="0"/>
        <w:jc w:val="left"/>
        <w:rPr/>
      </w:pPr>
      <w:r>
        <w:rPr/>
        <w:t>ckGxUEE7bMhH321C8FwlotCTQCRcouaFnCPLIpZZS9wwsQO7JlHsb2sPOqysISqqKRM7RhO/vLAMLb</w:t>
      </w:r>
    </w:p>
    <w:p>
      <w:pPr>
        <w:pStyle w:val="PreformattedText"/>
        <w:bidi w:val="0"/>
        <w:spacing w:before="0" w:after="0"/>
        <w:jc w:val="left"/>
        <w:rPr/>
      </w:pPr>
      <w:r>
        <w:rPr/>
        <w:t>q5QgXBPkj76gk6zmnHh+n6pkm/N6nQkZLklRvdvuFHsAAfff8Ay6HWCDkiFzpzSAJheIukhZyQBuCx</w:t>
      </w:r>
    </w:p>
    <w:p>
      <w:pPr>
        <w:pStyle w:val="PreformattedText"/>
        <w:bidi w:val="0"/>
        <w:spacing w:before="0" w:after="0"/>
        <w:jc w:val="left"/>
        <w:rPr/>
      </w:pPr>
      <w:r>
        <w:rPr/>
        <w:t>2BMm3avq/bSnOE8DLXe85pCQrIH6e5STvWwABINsbem99x99ROIJJCkQLxic9PYWYG4BW2xJLE3AGW</w:t>
      </w:r>
    </w:p>
    <w:p>
      <w:pPr>
        <w:pStyle w:val="PreformattedText"/>
        <w:bidi w:val="0"/>
        <w:spacing w:before="0" w:after="0"/>
        <w:jc w:val="left"/>
        <w:rPr/>
      </w:pPr>
      <w:r>
        <w:rPr/>
        <w:t>389RObdldCJjrDPYFigWnV0he5UkAFiSP4wSoFtvf2GoHgZjrBTNdc0Zby20/BTxRuCfiD5DaVmCcb</w:t>
      </w:r>
    </w:p>
    <w:p>
      <w:pPr>
        <w:pStyle w:val="PreformattedText"/>
        <w:bidi w:val="0"/>
        <w:spacing w:before="0" w:after="0"/>
        <w:jc w:val="left"/>
        <w:rPr/>
      </w:pPr>
      <w:r>
        <w:rPr/>
        <w:t>XjHApcWZQTX8MnkiQ2tiDLAvn39WsTbrD/tmIMZ07X/VcrGHlrxyJXuYHDyEBJBFkz4lQGid2DuQG3</w:t>
      </w:r>
    </w:p>
    <w:p>
      <w:pPr>
        <w:pStyle w:val="PreformattedText"/>
        <w:bidi w:val="0"/>
        <w:spacing w:before="0" w:after="0"/>
        <w:jc w:val="left"/>
        <w:rPr/>
      </w:pPr>
      <w:r>
        <w:rPr/>
        <w:t>adEChSNiWyW6trz4uumQFfa0AuLu3d895d3SR/yDIqdoPtIAfUnTa2QBbdTYs+WNwNNJiJyT9sarEC</w:t>
      </w:r>
    </w:p>
    <w:p>
      <w:pPr>
        <w:pStyle w:val="PreformattedText"/>
        <w:bidi w:val="0"/>
        <w:spacing w:before="0" w:after="0"/>
        <w:jc w:val="left"/>
        <w:rPr/>
      </w:pPr>
      <w:r>
        <w:rPr/>
        <w:t>KSQl8ws1lUxZCMouTGS5F+qGN2IAx+oaZP2idCupUJaNmZIRsWFyyKxYIWATIhSCMm23bbSTIWVlVX</w:t>
      </w:r>
    </w:p>
    <w:p>
      <w:pPr>
        <w:pStyle w:val="PreformattedText"/>
        <w:bidi w:val="0"/>
        <w:spacing w:before="0" w:after="0"/>
        <w:jc w:val="left"/>
        <w:rPr/>
      </w:pPr>
      <w:r>
        <w:rPr/>
        <w:t>Zi7QEAq5UgEp2Iy3JCxk3JsDuuJXSTwTJ1hCGMFnaQKjDMdOVTIiKt3iJG+LFcvFyfVfSTF3aUmRGy</w:t>
      </w:r>
    </w:p>
    <w:p>
      <w:pPr>
        <w:pStyle w:val="PreformattedText"/>
        <w:bidi w:val="0"/>
        <w:spacing w:before="0" w:after="0"/>
        <w:jc w:val="left"/>
        <w:rPr/>
      </w:pPr>
      <w:r>
        <w:rPr/>
        <w:t>qfDCyRkdMYY7hlfHtRUZSdtsj+2klnHgiVa5YRrJ0lAUlohmq2xYhYyLg28C57r2y0kkUpGLZMZBcm</w:t>
      </w:r>
    </w:p>
    <w:p>
      <w:pPr>
        <w:pStyle w:val="PreformattedText"/>
        <w:bidi w:val="0"/>
        <w:spacing w:before="0" w:after="0"/>
        <w:jc w:val="left"/>
        <w:rPr/>
      </w:pPr>
      <w:r>
        <w:rPr/>
        <w:t>NY2Ocd0vjgydxJKkm/av6dNOYHMp9WgjROSC0Sq7oWjIkPSdgsUkgVwBJe0jghdj2Y9q30MguEzOfn</w:t>
      </w:r>
    </w:p>
    <w:p>
      <w:pPr>
        <w:pStyle w:val="PreformattedText"/>
        <w:bidi w:val="0"/>
        <w:spacing w:before="0" w:after="0"/>
        <w:jc w:val="left"/>
        <w:rPr/>
      </w:pPr>
      <w:r>
        <w:rPr/>
        <w:t>3Up5zmnRSHeN3XC8KkJhmRGSxsACojULkd2IGbW846Vzd2TmmRsaozoVAY5M8jLkFKqQqdxHhEC2B7</w:t>
      </w:r>
    </w:p>
    <w:p>
      <w:pPr>
        <w:pStyle w:val="PreformattedText"/>
        <w:bidi w:val="0"/>
        <w:spacing w:before="0" w:after="0"/>
        <w:jc w:val="left"/>
        <w:rPr/>
      </w:pPr>
      <w:r>
        <w:rPr/>
        <w:t>d7enQF8gmcm/akvlCITLNhnKjPjmCEF+3uufJH8gcdevLPSwWNZZXKZkxgKr5IgYWJscdmudJJdxxg</w:t>
      </w:r>
    </w:p>
    <w:p>
      <w:pPr>
        <w:pStyle w:val="PreformattedText"/>
        <w:bidi w:val="0"/>
        <w:spacing w:before="0" w:after="0"/>
        <w:jc w:val="left"/>
        <w:rPr/>
      </w:pPr>
      <w:r>
        <w:rPr/>
        <w:t>SIyqrqBk3qe4IO5Hsg387207dR7ULnWxITxRwSzIoEEjK1nyiJxRQLXUb9oHkHzb+HUzGlxHnJBUcM</w:t>
      </w:r>
    </w:p>
    <w:p>
      <w:pPr>
        <w:pStyle w:val="PreformattedText"/>
        <w:bidi w:val="0"/>
        <w:spacing w:before="0" w:after="0"/>
        <w:jc w:val="left"/>
        <w:rPr/>
      </w:pPr>
      <w:r>
        <w:rPr/>
        <w:t>yTwqU09JFTqrMrsrgnNLlAnjy1yr9tv3PjVxrQ0XdmirOMm7Uz/BOdPClnxUyvG10Z3VXVCDKSqKAQ</w:t>
      </w:r>
    </w:p>
    <w:p>
      <w:pPr>
        <w:pStyle w:val="PreformattedText"/>
        <w:bidi w:val="0"/>
        <w:spacing w:before="0" w:after="0"/>
        <w:jc w:val="left"/>
        <w:rPr/>
      </w:pPr>
      <w:r>
        <w:rPr/>
        <w:t>Auw2vt/DqRotETKEmZJKNgyR165dQIwXmGKIjoobdox3k9oG1xkMttOkh26jlcJFaSCJHWeQd/ep6g</w:t>
      </w:r>
    </w:p>
    <w:p>
      <w:pPr>
        <w:pStyle w:val="PreformattedText"/>
        <w:bidi w:val="0"/>
        <w:spacing w:before="0" w:after="0"/>
        <w:jc w:val="left"/>
        <w:rPr/>
      </w:pPr>
      <w:r>
        <w:rPr/>
        <w:t>V8rA4nx4It99JJKwP0VXMMRG3UAdpc+o5wSQKTY7FrlhZc8ctMAQAh3/D7UfSpI1RKllCshjkC5/mh</w:t>
      </w:r>
    </w:p>
    <w:p>
      <w:pPr>
        <w:pStyle w:val="PreformattedText"/>
        <w:bidi w:val="0"/>
        <w:spacing w:before="0" w:after="0"/>
        <w:jc w:val="left"/>
        <w:rPr/>
      </w:pPr>
      <w:r>
        <w:rPr/>
        <w:t>nd3eIEEbsWIN9/bRsBJI7QiWKCN7fnNSoj3iVSskwtdSrZLZlDG+RNiV7bbNorADxJpHaE4MIoIGMZ</w:t>
      </w:r>
    </w:p>
    <w:p>
      <w:pPr>
        <w:pStyle w:val="PreformattedText"/>
        <w:bidi w:val="0"/>
        <w:spacing w:before="0" w:after="0"/>
        <w:jc w:val="left"/>
        <w:rPr/>
      </w:pPr>
      <w:r>
        <w:rPr/>
        <w:t>WeGWRS/wA1gJhNZ+oYyB2rmFK7ggroi21u4bg5QnWYySiUvT+WMk8iNKEYu6krMWUu7qTctLcbhQSM</w:t>
      </w:r>
    </w:p>
    <w:p>
      <w:pPr>
        <w:pStyle w:val="PreformattedText"/>
        <w:bidi w:val="0"/>
        <w:spacing w:before="0" w:after="0"/>
        <w:jc w:val="left"/>
        <w:rPr/>
      </w:pPr>
      <w:r>
        <w:rPr/>
        <w:t>m/VuTGQYORTJ4WmqOmsolTOngkjk6UeICNH+Xjd7qxGV97/8q7HaMoMEpLuCWTpzRUUWdOKRJKqFZS</w:t>
      </w:r>
    </w:p>
    <w:p>
      <w:pPr>
        <w:pStyle w:val="PreformattedText"/>
        <w:bidi w:val="0"/>
        <w:spacing w:before="0" w:after="0"/>
        <w:jc w:val="left"/>
        <w:rPr/>
      </w:pPr>
      <w:r>
        <w:rPr/>
        <w:t>T0zMSKo5PeJ1kLDFScwqt5a7PJAENgJI6CdosczJEe6ISQ9OV26hC9SZZVu0Xy4ZBY2XLFfqTRb/h9</w:t>
      </w:r>
    </w:p>
    <w:p>
      <w:pPr>
        <w:pStyle w:val="PreformattedText"/>
        <w:bidi w:val="0"/>
        <w:spacing w:before="0" w:after="0"/>
        <w:jc w:val="left"/>
        <w:rPr/>
      </w:pPr>
      <w:r>
        <w:rPr/>
        <w:t>qSMFW9UkYepYSw9SJ+mER6kSuR1JYkUPKbdOzDcLGF7gtlFxJa0nzqku47xyCEiRljMSzu8PWmkuxB</w:t>
      </w:r>
    </w:p>
    <w:p>
      <w:pPr>
        <w:pStyle w:val="PreformattedText"/>
        <w:bidi w:val="0"/>
        <w:spacing w:before="0" w:after="0"/>
        <w:jc w:val="left"/>
        <w:rPr/>
      </w:pPr>
      <w:r>
        <w:rPr/>
        <w:t>uqk9JSFU+ScV7izektNG/gEll1SsLQzBknYpisqshklkkaVVjdlYAFzluxBKr5P5qkozaBvag2o2B6</w:t>
      </w:r>
    </w:p>
    <w:p>
      <w:pPr>
        <w:pStyle w:val="PreformattedText"/>
        <w:bidi w:val="0"/>
        <w:spacing w:before="0" w:after="0"/>
        <w:jc w:val="left"/>
        <w:rPr/>
      </w:pPr>
      <w:r>
        <w:rPr/>
        <w:t>TqxqFZJbf4ckaszzDLLCohkIEJijYeL5Nfc9+mGWUyQnc4AXAwiIZogOrRmKaCaWYTGbqI1JaXqCWI</w:t>
      </w:r>
    </w:p>
    <w:p>
      <w:pPr>
        <w:pStyle w:val="PreformattedText"/>
        <w:bidi w:val="0"/>
        <w:spacing w:before="0" w:after="0"/>
        <w:jc w:val="left"/>
        <w:rPr/>
      </w:pPr>
      <w:r>
        <w:rPr/>
        <w:t>qWLFn7ciT/AIeeTevUrXNAic1ESDm1pgoqGaVJaelglkCTPHNO8rxtKEjxBlhVlBywMjC9guasuJ/N</w:t>
      </w:r>
    </w:p>
    <w:p>
      <w:pPr>
        <w:pStyle w:val="PreformattedText"/>
        <w:bidi w:val="0"/>
        <w:spacing w:before="0" w:after="0"/>
        <w:jc w:val="left"/>
        <w:rPr/>
      </w:pPr>
      <w:r>
        <w:rPr/>
        <w:t>JCDvDVIXEAAZOStNMzSqhmfN5apYqhYc1WJpJIhHC4JEU7dUKTe4F/Qnc7FoJzJ1TEHMErBZIm68s6</w:t>
      </w:r>
    </w:p>
    <w:p>
      <w:pPr>
        <w:pStyle w:val="PreformattedText"/>
        <w:bidi w:val="0"/>
        <w:spacing w:before="0" w:after="0"/>
        <w:jc w:val="left"/>
        <w:rPr/>
      </w:pPr>
      <w:r>
        <w:rPr/>
        <w:t>U/yglMcsDzhmKlzEssKsiCSV0ikYlSAV+mNLB1YLbTnKTQWyYuK5TLAE6sC49Q4oourqFGbySY2sQW</w:t>
      </w:r>
    </w:p>
    <w:p>
      <w:pPr>
        <w:pStyle w:val="PreformattedText"/>
        <w:bidi w:val="0"/>
        <w:spacing w:before="0" w:after="0"/>
        <w:jc w:val="left"/>
        <w:rPr/>
      </w:pPr>
      <w:r>
        <w:rPr/>
        <w:t>Wz7WZmyszBNMWHkckYMiCDKNpxLCAgi+VWOfpRpuz0bZYRzLYkMwC3IJGGd377JoBdNxzCWQy4fP4L</w:t>
      </w:r>
    </w:p>
    <w:p>
      <w:pPr>
        <w:pStyle w:val="PreformattedText"/>
        <w:bidi w:val="0"/>
        <w:spacing w:before="0" w:after="0"/>
        <w:jc w:val="left"/>
        <w:rPr/>
      </w:pPr>
      <w:r>
        <w:rPr/>
        <w:t>jzSO0MaXYRmG1TC5p4S0EbSMHkYEpEGk3y9LL7S6VxmZzQEAkSbRH4/dRRWeSqpV68AMsrHNsZIemg</w:t>
      </w:r>
    </w:p>
    <w:p>
      <w:pPr>
        <w:pStyle w:val="PreformattedText"/>
        <w:bidi w:val="0"/>
        <w:spacing w:before="0" w:after="0"/>
        <w:jc w:val="left"/>
        <w:rPr/>
      </w:pPr>
      <w:r>
        <w:rPr/>
        <w:t>wjDjO2AQN4Kv+Y3pYs2pA8wAe1AGSYuAKKhermhkhaKCEI08oaCNCJQLRsxze3TEnRDXwZBikTrdg5</w:t>
      </w:r>
    </w:p>
    <w:p>
      <w:pPr>
        <w:pStyle w:val="PreformattedText"/>
        <w:bidi w:val="0"/>
        <w:spacing w:before="0" w:after="0"/>
        <w:jc w:val="left"/>
        <w:rPr/>
      </w:pPr>
      <w:r>
        <w:rPr/>
        <w:t>jPMIXSAAdES9TDToq19pold2eWGDrSnNGiSKopwyiVkLtjiVILfSFZHSJvFxT+qb45ozaecoJyqrkx</w:t>
      </w:r>
    </w:p>
    <w:p>
      <w:pPr>
        <w:pStyle w:val="PreformattedText"/>
        <w:bidi w:val="0"/>
        <w:spacing w:before="0" w:after="0"/>
        <w:jc w:val="left"/>
        <w:rPr/>
      </w:pPr>
      <w:r>
        <w:rPr/>
        <w:t>DGNFVSZ5I5EbB+k8Ydtyrdtj2opCW71shMBLW29VYzzZwVHS+WkiapRzJJKsczRqbASnNhLGenJ00B</w:t>
      </w:r>
    </w:p>
    <w:p>
      <w:pPr>
        <w:pStyle w:val="PreformattedText"/>
        <w:bidi w:val="0"/>
        <w:spacing w:before="0" w:after="0"/>
        <w:jc w:val="left"/>
        <w:rPr/>
      </w:pPr>
      <w:r>
        <w:rPr/>
        <w:t>I9T+rvVy45gDJHBBGchNs/F6rhsU9VTTPWNFTRyxyJHHGjvGyhIooT3KiQ5YqR239Pbsg4gGeJOc8p</w:t>
      </w:r>
    </w:p>
    <w:p>
      <w:pPr>
        <w:pStyle w:val="PreformattedText"/>
        <w:bidi w:val="0"/>
        <w:spacing w:before="0" w:after="0"/>
        <w:jc w:val="left"/>
        <w:rPr/>
      </w:pPr>
      <w:r>
        <w:rPr/>
        <w:t>gla//FTj3KvHODy8XpzPRcwQ8f4YaigcBXEQcdaoZHOIQKVIuPOsna1Wg/DOM21ab2ZfOVnBMqdNAG</w:t>
      </w:r>
    </w:p>
    <w:p>
      <w:pPr>
        <w:pStyle w:val="PreformattedText"/>
        <w:bidi w:val="0"/>
        <w:spacing w:before="0" w:after="0"/>
        <w:jc w:val="left"/>
        <w:rPr/>
      </w:pPr>
      <w:r>
        <w:rPr/>
        <w:t>64O9ir4MIvS2SSDITOwBs5UmMYgsz3O1rAe3g6yzAORlaDCSHS3NYrxCrlVYyoMryIC5T1iMERhnI7</w:t>
      </w:r>
    </w:p>
    <w:p>
      <w:pPr>
        <w:pStyle w:val="PreformattedText"/>
        <w:bidi w:val="0"/>
        <w:spacing w:before="0" w:after="0"/>
        <w:jc w:val="left"/>
        <w:rPr/>
      </w:pPr>
      <w:r>
        <w:rPr/>
        <w:t>EAO33K/sNEHkAZaJQXFwJJb50/gjM55JglzPaNCVjst1B7xll3DuYMDf/wBS6YOcOaF1MAxoQjY6iE</w:t>
      </w:r>
    </w:p>
    <w:p>
      <w:pPr>
        <w:pStyle w:val="PreformattedText"/>
        <w:bidi w:val="0"/>
        <w:spacing w:before="0" w:after="0"/>
        <w:jc w:val="left"/>
        <w:rPr/>
      </w:pPr>
      <w:r>
        <w:rPr/>
        <w:t>Q49jL1bCGFbNIACDe7jIgNcn+Ht8tqWREzkoyxwzIyWUckReXKRX2yj6aAFma8d+1hcHJRtcEr+n1O</w:t>
      </w:r>
    </w:p>
    <w:p>
      <w:pPr>
        <w:pStyle w:val="PreformattedText"/>
        <w:bidi w:val="0"/>
        <w:spacing w:before="0" w:after="0"/>
        <w:jc w:val="left"/>
        <w:rPr/>
      </w:pPr>
      <w:r>
        <w:rPr/>
        <w:t>hRMcywrMQhAwCxRuQTK4YZFygtC3WLbe4FvVjpJI6nnlzjiNLEpR4uq4ZSrO/wCZIIA1kYFzv/0r2t</w:t>
      </w:r>
    </w:p>
    <w:p>
      <w:pPr>
        <w:pStyle w:val="PreformattedText"/>
        <w:bidi w:val="0"/>
        <w:spacing w:before="0" w:after="0"/>
        <w:jc w:val="left"/>
        <w:rPr/>
      </w:pPr>
      <w:r>
        <w:rPr/>
        <w:t>p2zcEk4RS1QqTPCwixmvEiFWUgXXJwrD0ktdTa4k7fVqdDAunmjaaqaoimQS4ASq+ckLM7S3ZmWKJ7</w:t>
      </w:r>
    </w:p>
    <w:p>
      <w:pPr>
        <w:pStyle w:val="PreformattedText"/>
        <w:bidi w:val="0"/>
        <w:spacing w:before="0" w:after="0"/>
        <w:jc w:val="left"/>
        <w:rPr/>
      </w:pPr>
      <w:r>
        <w:rPr/>
        <w:t>u6F47g2CnJm/VpgZEjmkdH+eQTgtcayNAj1CvHJE7H8mIL05MVEigDa5YNkf83qfUrXPPC5RGOSM+Y</w:t>
      </w:r>
    </w:p>
    <w:p>
      <w:pPr>
        <w:pStyle w:val="PreformattedText"/>
        <w:bidi w:val="0"/>
        <w:spacing w:before="0" w:after="0"/>
        <w:jc w:val="left"/>
        <w:rPr/>
      </w:pPr>
      <w:r>
        <w:rPr/>
        <w:t>Jnzp5BFLeRiFkBUIiATRJEtupaRbkMPOX6X1MHGYyaUyUpZjI1SzCYdOXo9J0uj3kkLGElzioDsTfa</w:t>
      </w:r>
    </w:p>
    <w:p>
      <w:pPr>
        <w:pStyle w:val="PreformattedText"/>
        <w:bidi w:val="0"/>
        <w:spacing w:before="0" w:after="0"/>
        <w:jc w:val="left"/>
        <w:rPr/>
      </w:pPr>
      <w:r>
        <w:rPr/>
        <w:t>7Mp99ECDPif1SRsbBZa2m6IiRWjmhZYUapTpyFJMpWCiC4e/cx2YjZc9BdbIOiSPtURSMvy8wp5CAH</w:t>
      </w:r>
    </w:p>
    <w:p>
      <w:pPr>
        <w:pStyle w:val="PreformattedText"/>
        <w:bidi w:val="0"/>
        <w:spacing w:before="0" w:after="0"/>
        <w:jc w:val="left"/>
        <w:rPr/>
      </w:pPr>
      <w:r>
        <w:rPr/>
        <w:t>lYCUT2syCWwAJZrY7gj/nKyguJzEBNmNBkndZxOpWeSOBoqRjDZgNz0mSKRQO+Utn6rEib6b4qRgDI</w:t>
      </w:r>
    </w:p>
    <w:p>
      <w:pPr>
        <w:pStyle w:val="PreformattedText"/>
        <w:bidi w:val="0"/>
        <w:spacing w:before="0" w:after="0"/>
        <w:jc w:val="left"/>
        <w:rPr/>
      </w:pPr>
      <w:r>
        <w:rPr/>
        <w:t>5QhLo4m5ruKWaOnAjemEc6/L3dc5iJHnkLxxoAzuGDKLnI5D0+EdpEg8k03AxFqcIIpoaVEycASTPJ</w:t>
      </w:r>
    </w:p>
    <w:p>
      <w:pPr>
        <w:pStyle w:val="PreformattedText"/>
        <w:bidi w:val="0"/>
        <w:spacing w:before="0" w:after="0"/>
        <w:jc w:val="left"/>
        <w:rPr/>
      </w:pPr>
      <w:r>
        <w:rPr/>
        <w:t>LO8hhyeSGWJIJkmAeN0GTL53w90AnEwJ1Ua7RZahHd2anq1LrIZVIp0iEUc3Tp0MpUzYqtgl2svano</w:t>
      </w:r>
    </w:p>
    <w:p>
      <w:pPr>
        <w:pStyle w:val="PreformattedText"/>
        <w:bidi w:val="0"/>
        <w:spacing w:before="0" w:after="0"/>
        <w:jc w:val="left"/>
        <w:rPr/>
      </w:pPr>
      <w:r>
        <w:rPr/>
        <w:t>ukk80ka/kP1DTzsJYwGmjNO3XjkUGYBW6GSrkpNz/ooKSTrljmII6aKlgmijMlSMVJaKB+kZljADK0</w:t>
      </w:r>
    </w:p>
    <w:p>
      <w:pPr>
        <w:pStyle w:val="PreformattedText"/>
        <w:bidi w:val="0"/>
        <w:spacing w:before="0" w:after="0"/>
        <w:jc w:val="left"/>
        <w:rPr/>
      </w:pPr>
      <w:r>
        <w:rPr/>
        <w:t>bFiWKXjyN7HJJvoujz8icFlYiMU86o00JPRp2Mr3DVIBYdqlCXbHMh7swxXJyqQdH4rKWKvlFSFlSc</w:t>
      </w:r>
    </w:p>
    <w:p>
      <w:pPr>
        <w:pStyle w:val="PreformattedText"/>
        <w:bidi w:val="0"/>
        <w:spacing w:before="0" w:after="0"/>
        <w:jc w:val="left"/>
        <w:rPr/>
      </w:pPr>
      <w:r>
        <w:rPr/>
        <w:t>jIvJkIutUZ09T01TrBlVUGS3HaWCqO5ACk9/8UQ0Z55FLUpp4kqvzUpA0wECiSMVaVLsyTHsaxskW6</w:t>
      </w:r>
    </w:p>
    <w:p>
      <w:pPr>
        <w:pStyle w:val="PreformattedText"/>
        <w:bidi w:val="0"/>
        <w:spacing w:before="0" w:after="0"/>
        <w:jc w:val="left"/>
        <w:rPr/>
      </w:pPr>
      <w:r>
        <w:rPr/>
        <w:t>3xPTLjZO8ULhnJO6nCnm4bVzmmlm6hMDVCVrAxOOupXpGRnMivjMxUeHWZge3MrIC50ickJLeQ8/as</w:t>
      </w:r>
    </w:p>
    <w:p>
      <w:pPr>
        <w:pStyle w:val="PreformattedText"/>
        <w:bidi w:val="0"/>
        <w:spacing w:before="0" w:after="0"/>
        <w:jc w:val="left"/>
        <w:rPr/>
      </w:pPr>
      <w:r>
        <w:rPr/>
        <w:t>TTUoK0y0s8juHp5ZJJ51ihEKBLRzSIXxF42NrE45LZ7WZmTo5odJAyCUR6a1JHPBVQ909I0C1ZZ6mS</w:t>
      </w:r>
    </w:p>
    <w:p>
      <w:pPr>
        <w:pStyle w:val="PreformattedText"/>
        <w:bidi w:val="0"/>
        <w:spacing w:before="0" w:after="0"/>
        <w:jc w:val="left"/>
        <w:rPr/>
      </w:pPr>
      <w:r>
        <w:rPr/>
        <w:t>KaOYK64slzmoHle5fZURiu0HCkck51DRwvRSmnlWKiqEUQlPmWaSZWjaWpiV8RaPx3GxxbfAsx5Mkw</w:t>
      </w:r>
    </w:p>
    <w:p>
      <w:pPr>
        <w:pStyle w:val="PreformattedText"/>
        <w:bidi w:val="0"/>
        <w:spacing w:before="0" w:after="0"/>
        <w:jc w:val="left"/>
        <w:rPr/>
      </w:pPr>
      <w:r>
        <w:rPr/>
        <w:t>Mkl1VzcOd3hajyL1axJVU9GxSLAsTA1Q0obq9V2AVltaMhe55SquukEZSm0GQRNPUJT0xc8NlroIap</w:t>
      </w:r>
    </w:p>
    <w:p>
      <w:pPr>
        <w:pStyle w:val="PreformattedText"/>
        <w:bidi w:val="0"/>
        <w:spacing w:before="0" w:after="0"/>
        <w:jc w:val="left"/>
        <w:rPr/>
      </w:pPr>
      <w:r>
        <w:rPr/>
        <w:t>cFqKeKnnqmkRYySInBjwmMYLLixyZu0kYyAuiLZSJA1yS7SVXDwQaSClNQZqwbQMwnMEnQVQwyeMLk</w:t>
      </w:r>
    </w:p>
    <w:p>
      <w:pPr>
        <w:pStyle w:val="PreformattedText"/>
        <w:bidi w:val="0"/>
        <w:spacing w:before="0" w:after="0"/>
        <w:jc w:val="left"/>
        <w:rPr/>
      </w:pPr>
      <w:r>
        <w:rPr/>
        <w:t>9yRvIMW7V02bTpzuTOAOuUIqeqmKQNLNTBKiSOoqJ0nhqJYggZJFIJUpCHC54D9NmYYguXT/ADJAAZ</w:t>
      </w:r>
    </w:p>
    <w:p>
      <w:pPr>
        <w:pStyle w:val="PreformattedText"/>
        <w:bidi w:val="0"/>
        <w:spacing w:before="0" w:after="0"/>
        <w:jc w:val="left"/>
        <w:rPr/>
      </w:pPr>
      <w:r>
        <w:rPr/>
        <w:t>Af1SZqqmOSWZeIxCR6Xp01MFzjmUdNI1hxQhVC4q6ncdO5viwZN4nZ7yXV3vP0IyNqud6cR8UkiNSg</w:t>
      </w:r>
    </w:p>
    <w:p>
      <w:pPr>
        <w:pStyle w:val="PreformattedText"/>
        <w:bidi w:val="0"/>
        <w:spacing w:before="0" w:after="0"/>
        <w:jc w:val="left"/>
        <w:rPr/>
      </w:pPr>
      <w:r>
        <w:rPr/>
        <w:t>BgkkmEZqHsr9WKQ2jYsrlQ5JKhmdQqteQBzoh9lyEugkW6ol7uYoZuI1tVFEHlNKUeSOGWHqxzdGGR</w:t>
      </w:r>
    </w:p>
    <w:p>
      <w:pPr>
        <w:pStyle w:val="PreformattedText"/>
        <w:bidi w:val="0"/>
        <w:spacing w:before="0" w:after="0"/>
        <w:jc w:val="left"/>
        <w:rPr/>
      </w:pPr>
      <w:r>
        <w:rPr/>
        <w:t>QI8o3lyNyC2J2W+jIblLi7JCTdlbmsKebh8lHLIadZafF8Ip8jPUrACrslK0hIPWLXFrjt7fXd/i7S</w:t>
      </w:r>
    </w:p>
    <w:p>
      <w:pPr>
        <w:pStyle w:val="PreformattedText"/>
        <w:bidi w:val="0"/>
        <w:spacing w:before="0" w:after="0"/>
        <w:jc w:val="left"/>
        <w:rPr/>
      </w:pPr>
      <w:r>
        <w:rPr/>
        <w:t>Cy4+KGDMc1pD+IPkJuFcUi514BHNHIjxyVUcStG9LPkpMpEa9kezKWF7HLLxrmds4S17cXQFpatbZ1</w:t>
      </w:r>
    </w:p>
    <w:p>
      <w:pPr>
        <w:pStyle w:val="PreformattedText"/>
        <w:bidi w:val="0"/>
        <w:spacing w:before="0" w:after="0"/>
        <w:jc w:val="left"/>
        <w:rPr/>
      </w:pPr>
      <w:r>
        <w:rPr/>
        <w:t>bLoH8Du92qa/CvnheOUlLMHjgdGihqmd/zHZ8fmFKoAArIpyLXX0tjfVjBYltZjSDa5DiaJa4iMoWw</w:t>
      </w:r>
    </w:p>
    <w:p>
      <w:pPr>
        <w:pStyle w:val="PreformattedText"/>
        <w:bidi w:val="0"/>
        <w:spacing w:before="0" w:after="0"/>
        <w:jc w:val="left"/>
        <w:rPr/>
      </w:pPr>
      <w:r>
        <w:rPr/>
        <w:t>PB5Y4KiqkhFRG9RIgqmd0DrguKTwr9PURVTfuUKLerWm0a3bwWfLrbrk/wAEcUjTCQQS1IRJ44pFcp</w:t>
      </w:r>
    </w:p>
    <w:p>
      <w:pPr>
        <w:pStyle w:val="PreformattedText"/>
        <w:bidi w:val="0"/>
        <w:spacing w:before="0" w:after="0"/>
        <w:jc w:val="left"/>
        <w:rPr/>
      </w:pPr>
      <w:r>
        <w:rPr/>
        <w:t>FIjvMjyOVYljGl2xNzjiP06k0Jg+6gII1ESlZXlznlqO9ZJB2UzoYpWROor9lzJFvidhl6LZb6KTBn</w:t>
      </w:r>
    </w:p>
    <w:p>
      <w:pPr>
        <w:pStyle w:val="PreformattedText"/>
        <w:bidi w:val="0"/>
        <w:spacing w:before="0" w:after="0"/>
        <w:jc w:val="left"/>
        <w:rPr/>
      </w:pPr>
      <w:r>
        <w:rPr/>
        <w:t>dTCSTJ1Q4LDpKio8MpMtHQxhvmJSrKkrTSyuegq5sRGoYflhcrLoWkkug5I4iXOCRSmUpUNFHs0zCJ</w:t>
      </w:r>
    </w:p>
    <w:p>
      <w:pPr>
        <w:pStyle w:val="PreformattedText"/>
        <w:bidi w:val="0"/>
        <w:spacing w:before="0" w:after="0"/>
        <w:jc w:val="left"/>
        <w:rPr/>
      </w:pPr>
      <w:r>
        <w:rPr/>
        <w:t>XlteWRCHaMMxLEokjkDcFsfVozoY1SLmDkmyipCkopKZY5JURzNN1N5pp1KBHZXKU0a4k22kVm7+06</w:t>
      </w:r>
    </w:p>
    <w:p>
      <w:pPr>
        <w:pStyle w:val="PreformattedText"/>
        <w:bidi w:val="0"/>
        <w:spacing w:before="0" w:after="0"/>
        <w:jc w:val="left"/>
        <w:rPr/>
      </w:pPr>
      <w:r>
        <w:rPr/>
        <w:t>hAuyGqMPBy0QUki00UNMsc9ZxKPCeOJ+mDHVvIEELxM2WLEWYCyBsXXbTG6TGqKJlKmneuyaoQSo46</w:t>
      </w:r>
    </w:p>
    <w:p>
      <w:pPr>
        <w:pStyle w:val="PreformattedText"/>
        <w:bidi w:val="0"/>
        <w:spacing w:before="0" w:after="0"/>
        <w:jc w:val="left"/>
        <w:rPr/>
      </w:pPr>
      <w:r>
        <w:rPr/>
        <w:t>T0iC/UdR/xNDKGP5kuDqxC2F1HqVdDaXGDlO757UwI0nmgOukhmTApLTuVzljjaWSVC1qY2HhnjXLy</w:t>
      </w:r>
    </w:p>
    <w:p>
      <w:pPr>
        <w:pStyle w:val="PreformattedText"/>
        <w:bidi w:val="0"/>
        <w:spacing w:before="0" w:after="0"/>
        <w:jc w:val="left"/>
        <w:rPr/>
      </w:pPr>
      <w:r>
        <w:rPr/>
        <w:t>HVSMdIEGY5IjlbJyKBE46jTRmNPmCZDGyI9RTQjMIksoQ9FFqFkQQizrdG9GoyZhrdAjDQQ2dURCKm</w:t>
      </w:r>
    </w:p>
    <w:p>
      <w:pPr>
        <w:pStyle w:val="PreformattedText"/>
        <w:bidi w:val="0"/>
        <w:spacing w:before="0" w:after="0"/>
        <w:jc w:val="left"/>
        <w:rPr/>
      </w:pPr>
      <w:r>
        <w:rPr/>
        <w:t>LGpSGeWrLJLUiqYrBBEclo+mYQSbqF6bKCq+/q0mklwJ1Qu0jL5FKYYFkhppXPVr5C8apEjuuLZSiN</w:t>
      </w:r>
    </w:p>
    <w:p>
      <w:pPr>
        <w:pStyle w:val="PreformattedText"/>
        <w:bidi w:val="0"/>
        <w:spacing w:before="0" w:after="0"/>
        <w:jc w:val="left"/>
        <w:rPr/>
      </w:pPr>
      <w:r>
        <w:rPr/>
        <w:t>iT2FUVioke2cd1K3tqYajKUHbGqd6YyTQSmUyQ9OKRakyKDK6qyteRbm6BCoDk9N+4Ej1ae3dLk6gH</w:t>
      </w:r>
    </w:p>
    <w:p>
      <w:pPr>
        <w:pStyle w:val="PreformattedText"/>
        <w:bidi w:val="0"/>
        <w:spacing w:before="0" w:after="0"/>
        <w:jc w:val="left"/>
        <w:rPr/>
      </w:pPr>
      <w:r>
        <w:rPr/>
        <w:t>OPDkraWi4pSVEdDJT1i1ZaOVZK6dXq44BJSRS3VCib9JCSrhd2TWRt7CfCtmVwM6lPfA7XNbw/KtX0</w:t>
      </w:r>
    </w:p>
    <w:p>
      <w:pPr>
        <w:pStyle w:val="PreformattedText"/>
        <w:bidi w:val="0"/>
        <w:spacing w:before="0" w:after="0"/>
        <w:jc w:val="left"/>
        <w:rPr/>
      </w:pPr>
      <w:r>
        <w:rPr/>
        <w:t>fxQw+18E4vLadR7WuLeq2dfk4ls3+Hf41cH+FPIXP9bwWGPinPHGVjoPhvQzcHgppuS+S+Oz8X4Z8S</w:t>
      </w:r>
    </w:p>
    <w:p>
      <w:pPr>
        <w:pStyle w:val="PreformattedText"/>
        <w:bidi w:val="0"/>
        <w:spacing w:before="0" w:after="0"/>
        <w:jc w:val="left"/>
        <w:rPr/>
      </w:pPr>
      <w:r>
        <w:rPr/>
        <w:t>KziDGe68117SRzwyKLpTqbC7Mp8nY8HoJrfBy1x+D4gtuFKs3WjU9Q8LQ7ic5fW/ovSdX2d6TVaeFb</w:t>
      </w:r>
    </w:p>
    <w:p>
      <w:pPr>
        <w:pStyle w:val="PreformattedText"/>
        <w:bidi w:val="0"/>
        <w:spacing w:before="0" w:after="0"/>
        <w:jc w:val="left"/>
        <w:rPr/>
      </w:pPr>
      <w:r>
        <w:rPr/>
        <w:t>tmjTo0W7a2NwVdo7KqvLRtXZpzP+40XtbWxD6e/Sw9J7nZXLX6pqxS8do6qqlqa0UbSfOHo1HznFuH</w:t>
      </w:r>
    </w:p>
    <w:p>
      <w:pPr>
        <w:pStyle w:val="PreformattedText"/>
        <w:bidi w:val="0"/>
        <w:spacing w:before="0" w:after="0"/>
        <w:jc w:val="left"/>
        <w:rPr/>
      </w:pPr>
      <w:r>
        <w:rPr/>
        <w:t>mkdqCaUOqq1VJLGssxADpT0/c2rINRnRvptZhX3brX8NCt16HVa6nUG93bytCnWwhruw208ZX9IsD8</w:t>
      </w:r>
    </w:p>
    <w:p>
      <w:pPr>
        <w:pStyle w:val="PreformattedText"/>
        <w:bidi w:val="0"/>
        <w:spacing w:before="0" w:after="0"/>
        <w:jc w:val="left"/>
        <w:rPr/>
      </w:pPr>
      <w:r>
        <w:rPr/>
        <w:t>HAr1cCLa22NiOY74JtSi61zv9wwdYCnVNrarMHQe7hJUcgr4IKR6g9OoE3D6BKwSxMsaitrmmpOIdW</w:t>
      </w:r>
    </w:p>
    <w:p>
      <w:pPr>
        <w:pStyle w:val="PreformattedText"/>
        <w:bidi w:val="0"/>
        <w:spacing w:before="0" w:after="0"/>
        <w:jc w:val="left"/>
        <w:rPr/>
      </w:pPr>
      <w:r>
        <w:rPr/>
        <w:t>C2NRVzhRJZskpocmbubQ0sR8GxFKthbqPQkmi0niOtXCPI4gOIesqWJw1LaWzdr4Xa2Gp46ljqGGpb</w:t>
      </w:r>
    </w:p>
    <w:p>
      <w:pPr>
        <w:pStyle w:val="PreformattedText"/>
        <w:bidi w:val="0"/>
        <w:spacing w:before="0" w:after="0"/>
        <w:jc w:val="left"/>
        <w:rPr/>
      </w:pPr>
      <w:r>
        <w:rPr/>
        <w:t>RrhuVlaq1uzvSLBh8RVxD2jDYggblBjnv4k/UMcz0VqKeg4RxO9VUirKwTvNAzAQ0QRIZal4HRXFsg</w:t>
      </w:r>
    </w:p>
    <w:p>
      <w:pPr>
        <w:pStyle w:val="PreformattedText"/>
        <w:bidi w:val="0"/>
        <w:spacing w:before="0" w:after="0"/>
        <w:jc w:val="left"/>
        <w:rPr/>
      </w:pPr>
      <w:r>
        <w:rPr/>
        <w:t>bSKb7jXpmBx9PaGEoYii3ozWz3uq7rMd1g5vYvlT0h2BifR3a+N2VjXtrPwjrGvZwVWXOsrUnaPY8Z</w:t>
      </w:r>
    </w:p>
    <w:p>
      <w:pPr>
        <w:pStyle w:val="PreformattedText"/>
        <w:bidi w:val="0"/>
        <w:spacing w:before="0" w:after="0"/>
        <w:jc w:val="left"/>
        <w:rPr/>
      </w:pPr>
      <w:r>
        <w:rPr/>
        <w:t>scN0t0WdSIOgvEpxNDnBHG0ssgiruHVDuyN8ys8ruyrOFHSSECQSD+K12o7cuWIxgDs5hZw8TWv4sf</w:t>
      </w:r>
    </w:p>
    <w:p>
      <w:pPr>
        <w:pStyle w:val="PreformattedText"/>
        <w:bidi w:val="0"/>
        <w:spacing w:before="0" w:after="0"/>
        <w:jc w:val="left"/>
        <w:rPr/>
      </w:pPr>
      <w:r>
        <w:rPr/>
        <w:t>75Zojw2Rp6PhUhPyQqTAuE881Q8caUTQRtlHEhyZu4barsqFhn9oHec1O5geDOjdF6VfhF+B1Xwigp</w:t>
      </w:r>
    </w:p>
    <w:p>
      <w:pPr>
        <w:pStyle w:val="PreformattedText"/>
        <w:bidi w:val="0"/>
        <w:spacing w:before="0" w:after="0"/>
        <w:jc w:val="left"/>
        <w:rPr/>
      </w:pPr>
      <w:r>
        <w:rPr/>
        <w:t>PjVKaWl4/wAxScZ4T8I5eM8F5jkouV+K8HgpOP8AF+eOIU/CoYIY+Bz8vTV1NQ1LuUllbBXPp1YdXh</w:t>
      </w:r>
    </w:p>
    <w:p>
      <w:pPr>
        <w:pStyle w:val="PreformattedText"/>
        <w:bidi w:val="0"/>
        <w:spacing w:before="0" w:after="0"/>
        <w:jc w:val="left"/>
        <w:rPr/>
      </w:pPr>
      <w:r>
        <w:rPr/>
        <w:t>zW8VON6Mt09X3v0UIpmL6fE4uaxzmu4mi5zt3q25A8Ny2q4C9LWzDiXIHzfCOH1XD4eUPhdxngXNlA</w:t>
      </w:r>
    </w:p>
    <w:p>
      <w:pPr>
        <w:pStyle w:val="PreformattedText"/>
        <w:bidi w:val="0"/>
        <w:spacing w:before="0" w:after="0"/>
        <w:jc w:val="left"/>
        <w:rPr/>
      </w:pPr>
      <w:r>
        <w:rPr/>
        <w:t>DwDkHnNmqeZvi5x/l3iuclUYOaI62JJTd0V0VGXJl0NQSw3HebnHec0bo9katTMc0ACl8XTc2xhD+C</w:t>
      </w:r>
    </w:p>
    <w:p>
      <w:pPr>
        <w:pStyle w:val="PreformattedText"/>
        <w:bidi w:val="0"/>
        <w:spacing w:before="0" w:after="0"/>
        <w:jc w:val="left"/>
        <w:rPr/>
      </w:pPr>
      <w:r>
        <w:rPr/>
        <w:t>m92/VLHdlTra9itLlzj9Fww8B4NLPwngNS/FOOV/Kbc1ctVPAuKck8L5fgag+MPxOXjvDupK3EuPcH</w:t>
      </w:r>
    </w:p>
    <w:p>
      <w:pPr>
        <w:pStyle w:val="PreformattedText"/>
        <w:bidi w:val="0"/>
        <w:spacing w:before="0" w:after="0"/>
        <w:jc w:val="left"/>
        <w:rPr/>
      </w:pPr>
      <w:r>
        <w:rPr/>
        <w:t>kaqSSUxIUkQorLlrj9t4B9cHadCkKmMptDa1Hq4mn/43e5qOa9d/099KsHgyz0X2/jHYHY2OrdJgcU</w:t>
      </w:r>
    </w:p>
    <w:p>
      <w:pPr>
        <w:pStyle w:val="PreformattedText"/>
        <w:bidi w:val="0"/>
        <w:spacing w:before="0" w:after="0"/>
        <w:jc w:val="left"/>
        <w:rPr/>
      </w:pPr>
      <w:r>
        <w:rPr/>
        <w:t>1rhW2RjqbbHY+i7/591lUS1lhcbVZnA2p5qEQ8Om49ypHPy3xHljl+fgvHuG80UvIfw64XI3GOUfjN</w:t>
      </w:r>
    </w:p>
    <w:p>
      <w:pPr>
        <w:pStyle w:val="PreformattedText"/>
        <w:bidi w:val="0"/>
        <w:spacing w:before="0" w:after="0"/>
        <w:jc w:val="left"/>
        <w:rPr/>
      </w:pPr>
      <w:r>
        <w:rPr/>
        <w:t>Hw7ixZl49x+DqU0c+Mjv8x0WyOuSAqvNF+HtcWi6hO6cQxx+Nwda7K8b1ngGr3Ks19Fu0sJtOkdmhx</w:t>
      </w:r>
    </w:p>
    <w:p>
      <w:pPr>
        <w:pStyle w:val="PreformattedText"/>
        <w:bidi w:val="0"/>
        <w:spacing w:before="0" w:after="0"/>
        <w:jc w:val="left"/>
        <w:rPr/>
      </w:pPr>
      <w:r>
        <w:rPr/>
        <w:t>Z/vFKgA9uycSzPB+kmzbJuwr2Q/E2OtdWe5jlDuOVPL/FH5n/vGoo+DcK4xwPg1VzZw/mTg9byLzB8</w:t>
      </w:r>
    </w:p>
    <w:p>
      <w:pPr>
        <w:pStyle w:val="PreformattedText"/>
        <w:bidi w:val="0"/>
        <w:spacing w:before="0" w:after="0"/>
        <w:jc w:val="left"/>
        <w:rPr/>
      </w:pPr>
      <w:r>
        <w:rPr/>
        <w:t>N/w9cWkSnnj5a41R4xUfM1VzdDDXVQyV/wDimV1HbqmX1C6i3DR0MvbQuz3ju1sJWu59Wj2dVT4htO</w:t>
      </w:r>
    </w:p>
    <w:p>
      <w:pPr>
        <w:pStyle w:val="PreformattedText"/>
        <w:bidi w:val="0"/>
        <w:spacing w:before="0" w:after="0"/>
        <w:jc w:val="left"/>
        <w:rPr/>
      </w:pPr>
      <w:r>
        <w:rPr/>
        <w:t>lS2jW2sxjK1E4d+2GUDY4Ut1+zfSLZtk3WujEbRtdaXGHjdTjIKjh9DxvinPU/EKPhkHDZ+cPibQVP</w:t>
      </w:r>
    </w:p>
    <w:p>
      <w:pPr>
        <w:pStyle w:val="PreformattedText"/>
        <w:bidi w:val="0"/>
        <w:spacing w:before="0" w:after="0"/>
        <w:jc w:val="left"/>
        <w:rPr/>
      </w:pPr>
      <w:r>
        <w:rPr/>
        <w:t>DqbnXlmg4JwiOPlXlbkHhc9CnWo24zRScD4vXxxqxbvd9TEurGiKNMNp02uFK4w91FuVbCPPfZ/2fs</w:t>
      </w:r>
    </w:p>
    <w:p>
      <w:pPr>
        <w:pStyle w:val="PreformattedText"/>
        <w:bidi w:val="0"/>
        <w:spacing w:before="0" w:after="0"/>
        <w:jc w:val="left"/>
        <w:rPr/>
      </w:pPr>
      <w:r>
        <w:rPr/>
        <w:t>VTEu6N+06m0qnQ4ivWo1sa9jWvpUMY+3/bNvYOLv8ApsXu1dqMbut6689Pxt/Fziz1DfBxpqPh3NNF</w:t>
      </w:r>
    </w:p>
    <w:p>
      <w:pPr>
        <w:pStyle w:val="PreformattedText"/>
        <w:bidi w:val="0"/>
        <w:spacing w:before="0" w:after="0"/>
        <w:jc w:val="left"/>
        <w:rPr/>
      </w:pPr>
      <w:r>
        <w:rPr/>
        <w:t>zBSc5/F1+EcT4zPw2g5/j5ZNF/4O4fRVtw3Jr8qng9dFHkEWuZAoz0mtoMbJLnXMbBzu6BrtyqefTU</w:t>
      </w:r>
    </w:p>
    <w:p>
      <w:pPr>
        <w:pStyle w:val="PreformattedText"/>
        <w:bidi w:val="0"/>
        <w:spacing w:before="0" w:after="0"/>
        <w:jc w:val="left"/>
        <w:rPr/>
      </w:pPr>
      <w:r>
        <w:rPr/>
        <w:t>TuO52y5XsKzHvxdJwwdFuJweLrDoqu9hhtirRdUxezqsmDs/a+HuxlB37JlaxgzK84GqZJjBPEOjTV</w:t>
      </w:r>
    </w:p>
    <w:p>
      <w:pPr>
        <w:pStyle w:val="PreformattedText"/>
        <w:bidi w:val="0"/>
        <w:spacing w:before="0" w:after="0"/>
        <w:jc w:val="left"/>
        <w:rPr/>
      </w:pPr>
      <w:r>
        <w:rPr/>
        <w:t>EcQqqeYr87U40+NJIJHc41FKrN1Vk8vUb7rqe3pAGmJuLY7xPGGl3UrNtNL1huqAV6WHa6rh8U7D4N</w:t>
      </w:r>
    </w:p>
    <w:p>
      <w:pPr>
        <w:pStyle w:val="PreformattedText"/>
        <w:bidi w:val="0"/>
        <w:spacing w:before="0" w:after="0"/>
        <w:jc w:val="left"/>
        <w:rPr/>
      </w:pPr>
      <w:r>
        <w:rPr/>
        <w:t>1HDVKVR+/Wo0KRd8DxD7W3HF7GrOfR2ixzrjh6zA/dCr/i1OZ/maeohThtLxamqjRQVGAgo6mnRI66</w:t>
      </w:r>
    </w:p>
    <w:p>
      <w:pPr>
        <w:pStyle w:val="PreformattedText"/>
        <w:bidi w:val="0"/>
        <w:spacing w:before="0" w:after="0"/>
        <w:jc w:val="left"/>
        <w:rPr/>
      </w:pPr>
      <w:r>
        <w:rPr/>
        <w:t>hjsgREc9MhiDl5X6tdXsXaBxGH+CVKhdXw7Ww48VSk7gf7RwHu2rwf8A1E9HBszaLds4TBNweB2tUc</w:t>
      </w:r>
    </w:p>
    <w:p>
      <w:pPr>
        <w:pStyle w:val="PreformattedText"/>
        <w:bidi w:val="0"/>
        <w:spacing w:before="0" w:after="0"/>
        <w:jc w:val="left"/>
        <w:rPr/>
      </w:pPr>
      <w:r>
        <w:rPr/>
        <w:t>KtFu83CY1gBxGH7bDLa1F/C9lTLhX6IP8AZJ85tz5/Z2fhX461SKp6f4b0/L1QzyZyrU8tcQruCTRy</w:t>
      </w:r>
    </w:p>
    <w:p>
      <w:pPr>
        <w:pStyle w:val="PreformattedText"/>
        <w:bidi w:val="0"/>
        <w:spacing w:before="0" w:after="0"/>
        <w:jc w:val="left"/>
        <w:rPr/>
      </w:pPr>
      <w:r>
        <w:rPr/>
        <w:t>uFHeq0kYt7DEDXMbTbZja4mTcuW2c+cJSJyLZb9VxXour4SLe6+9wft6rH7aodT5f0V4H7VOuFVuUY</w:t>
      </w:r>
    </w:p>
    <w:p>
      <w:pPr>
        <w:pStyle w:val="PreformattedText"/>
        <w:bidi w:val="0"/>
        <w:spacing w:before="0" w:after="0"/>
        <w:jc w:val="left"/>
        <w:rPr/>
      </w:pPr>
      <w:r>
        <w:rPr/>
        <w:t>UtfYBvvlfY/wA9RubcQdFJ8X5lAczKXpZLXNkZfuN7nxfx/wDLQsmT2KMnLMrR74iJaaoTbcuPufNh</w:t>
      </w:r>
    </w:p>
    <w:p>
      <w:pPr>
        <w:pStyle w:val="PreformattedText"/>
        <w:bidi w:val="0"/>
        <w:spacing w:before="0" w:after="0"/>
        <w:jc w:val="left"/>
        <w:rPr/>
      </w:pPr>
      <w:r>
        <w:rPr/>
        <w:t>b99t9X6WnyBQv4itO+d0ChnZr3QggDycjckeyjxrVpEDVCvmJ/tr+eKmfm74OfDVMKim4XwPifNNTT</w:t>
      </w:r>
    </w:p>
    <w:p>
      <w:pPr>
        <w:pStyle w:val="PreformattedText"/>
        <w:bidi w:val="0"/>
        <w:spacing w:before="0" w:after="0"/>
        <w:jc w:val="left"/>
        <w:rPr/>
      </w:pPr>
      <w:r>
        <w:rPr/>
        <w:t>I52qeLVsdFC0oJsGEEEgVv311Ow6ZFCrUjiNqwtquBr0G3GKbXOt9v/FeYfAUqaHhUMFO7cQdY4xGs</w:t>
      </w:r>
    </w:p>
    <w:p>
      <w:pPr>
        <w:pStyle w:val="PreformattedText"/>
        <w:bidi w:val="0"/>
        <w:spacing w:before="0" w:after="0"/>
        <w:jc w:val="left"/>
        <w:rPr/>
      </w:pPr>
      <w:r>
        <w:rPr/>
        <w:t>l4OlDMhdIlksTMoYsRe5GuzpEik1oFy5asbnkzMEJ7qBHNEYAkrORAEMxDSQNJbrQsV9SZeHuDj/AF</w:t>
      </w:r>
    </w:p>
    <w:p>
      <w:pPr>
        <w:pStyle w:val="PreformattedText"/>
        <w:bidi w:val="0"/>
        <w:spacing w:before="0" w:after="0"/>
        <w:jc w:val="left"/>
        <w:rPr/>
      </w:pPr>
      <w:r>
        <w:rPr/>
        <w:t>1KbsrkzYk5wIQM1I9G5Xh4lqaTPJlnIadJ5rLIYhJfNSNrqSUv6dIEjQoiG2yEmhLFRAzBo2CTyZAV</w:t>
      </w:r>
    </w:p>
    <w:p>
      <w:pPr>
        <w:pStyle w:val="PreformattedText"/>
        <w:bidi w:val="0"/>
        <w:spacing w:before="0" w:after="0"/>
        <w:jc w:val="left"/>
        <w:rPr/>
      </w:pPr>
      <w:r>
        <w:rPr/>
        <w:t>cAQF1V97kHEAkXv/AA6UmZnNRjIiTkihO1R2mMs7oWzp41VY+42FQrjYAbkDuJ7tMhcQbYOpWdLVyJ</w:t>
      </w:r>
    </w:p>
    <w:p>
      <w:pPr>
        <w:pStyle w:val="PreformattedText"/>
        <w:bidi w:val="0"/>
        <w:spacing w:before="0" w:after="0"/>
        <w:jc w:val="left"/>
        <w:rPr/>
      </w:pPr>
      <w:r>
        <w:rPr/>
        <w:t>M1M8sbzBOotUoV4oQt+yMD0vjt3AHUge8AxyTdJ4Ltw9SBKCKoO7NPKA/zAF1KsUYFZIxb6d9G0m24</w:t>
      </w:r>
    </w:p>
    <w:p>
      <w:pPr>
        <w:pStyle w:val="PreformattedText"/>
        <w:bidi w:val="0"/>
        <w:spacing w:before="0" w:after="0"/>
        <w:jc w:val="left"/>
        <w:rPr/>
      </w:pPr>
      <w:r>
        <w:rPr/>
        <w:t>i4KRCSzVC9RqcrUMsizGndmQ2jsqoEI/ridrN5vpnOAnMOCYmAfBNBrYDUNCbwTUw+YeF0whkme4LK</w:t>
      </w:r>
    </w:p>
    <w:p>
      <w:pPr>
        <w:pStyle w:val="PreformattedText"/>
        <w:bidi w:val="0"/>
        <w:spacing w:before="0" w:after="0"/>
        <w:jc w:val="left"/>
        <w:rPr/>
      </w:pPr>
      <w:r>
        <w:rPr/>
        <w:t>V2D37VG/px1A5wLs9UbWxmI3u1NUDp8wlbLNDC5SVFWYpLJCxa56chu0aMota22VtVTF0lyGeUpsqO</w:t>
      </w:r>
    </w:p>
    <w:p>
      <w:pPr>
        <w:pStyle w:val="PreformattedText"/>
        <w:bidi w:val="0"/>
        <w:spacing w:before="0" w:after="0"/>
        <w:jc w:val="left"/>
        <w:rPr/>
      </w:pPr>
      <w:r>
        <w:rPr/>
        <w:t>KyTzxqKh0dGEaQwxiNAEkZQiODd2tuxv9WpAWDKN5G3LTeKbZg7tKgwhp5JWeoqprvPfOxjOBOLkfT</w:t>
      </w:r>
    </w:p>
    <w:p>
      <w:pPr>
        <w:pStyle w:val="PreformattedText"/>
        <w:bidi w:val="0"/>
        <w:spacing w:before="0" w:after="0"/>
        <w:jc w:val="left"/>
        <w:rPr/>
      </w:pPr>
      <w:r>
        <w:rPr/>
        <w:t>a9t9OcyA0QpNYnVN1YM5IVaTIxWD2GMpplsVYC9wMRv/LRQwyJzKQg7w5pBmiSeTKOSRHAIDWfe11K</w:t>
      </w:r>
    </w:p>
    <w:p>
      <w:pPr>
        <w:pStyle w:val="PreformattedText"/>
        <w:bidi w:val="0"/>
        <w:spacing w:before="0" w:after="0"/>
        <w:jc w:val="left"/>
        <w:rPr/>
      </w:pPr>
      <w:r>
        <w:rPr/>
        <w:t>Agj38+2o7g0vaT58/imLo5FYyPZYEpypINjHKAQvcciEUWbdjt5J9W2hcQQHDQlNeJjl2oGukpoc1S</w:t>
      </w:r>
    </w:p>
    <w:p>
      <w:pPr>
        <w:pStyle w:val="PreformattedText"/>
        <w:bidi w:val="0"/>
        <w:spacing w:before="0" w:after="0"/>
        <w:jc w:val="left"/>
        <w:rPr/>
      </w:pPr>
      <w:r>
        <w:rPr/>
        <w:t>AdFqhQ0jnqHLAF16a+kNb7XGWoy6T4KRoDutmmmWqMQmVvykln66Q2V1GIuy5KMgxUeL3v7aV7u1SW</w:t>
      </w:r>
    </w:p>
    <w:p>
      <w:pPr>
        <w:pStyle w:val="PreformattedText"/>
        <w:bidi w:val="0"/>
        <w:spacing w:before="0" w:after="0"/>
        <w:jc w:val="left"/>
        <w:rPr/>
      </w:pPr>
      <w:r>
        <w:rPr/>
        <w:t>s0hNlbUXBnpbSTSxRBVkDDtz/NLgi57Rsf8AL26YxyT+rbl589qZGeNFmWemEcjxySB2L2zYgKzi3a</w:t>
      </w:r>
    </w:p>
    <w:p>
      <w:pPr>
        <w:pStyle w:val="PreformattedText"/>
        <w:bidi w:val="0"/>
        <w:spacing w:before="0" w:after="0"/>
        <w:jc w:val="left"/>
        <w:rPr/>
      </w:pPr>
      <w:r>
        <w:rPr/>
        <w:t>w8j7HSMckSjNSB1I0WqeZU7pGkURlxcEqSNjGGPv51E/mJLTCHPlpP+ftQks1NDkxVMQryICR0sZCA</w:t>
      </w:r>
    </w:p>
    <w:p>
      <w:pPr>
        <w:pStyle w:val="PreformattedText"/>
        <w:bidi w:val="0"/>
        <w:spacing w:before="0" w:after="0"/>
        <w:jc w:val="left"/>
        <w:rPr/>
      </w:pPr>
      <w:r>
        <w:rPr/>
        <w:t>thfdsR9r/wA9VbgIOjirNMsGgkNKjdRLBUHKZZkQKxRbCx3OTYra1l/0/rqElrjnKdMby0qjKFJVWI</w:t>
      </w:r>
    </w:p>
    <w:p>
      <w:pPr>
        <w:pStyle w:val="PreformattedText"/>
        <w:bidi w:val="0"/>
        <w:spacing w:before="0" w:after="0"/>
        <w:jc w:val="left"/>
        <w:rPr/>
      </w:pPr>
      <w:r>
        <w:rPr/>
        <w:t>I3VYFljYkBci/0k/8AytqFzrRKNrZzKa6pp5JN6hbBSSi3T1b9z2ta2NtQOucdclKmWZ5He6GMIguq</w:t>
      </w:r>
    </w:p>
    <w:p>
      <w:pPr>
        <w:pStyle w:val="PreformattedText"/>
        <w:bidi w:val="0"/>
        <w:spacing w:before="0" w:after="0"/>
        <w:jc w:val="left"/>
        <w:rPr/>
      </w:pPr>
      <w:r>
        <w:rPr/>
        <w:t>k+hQ1rAsRcZm/wB76hJkk9qmpkNbmeYTlDKoiikB7mJIUBjcobk4n2y/++02iidm4i64qScOaVlSV2</w:t>
      </w:r>
    </w:p>
    <w:p>
      <w:pPr>
        <w:pStyle w:val="PreformattedText"/>
        <w:bidi w:val="0"/>
        <w:spacing w:before="0" w:after="0"/>
        <w:jc w:val="left"/>
        <w:rPr/>
      </w:pPr>
      <w:r>
        <w:rPr/>
        <w:t>sC5YLYZZWUksT4F8Nrf/kyt5knKVE52REQSpvRTkNlKx7EJXENbcWBC29jjtbbWhTJLiT2FQkW5wGu</w:t>
      </w:r>
    </w:p>
    <w:p>
      <w:pPr>
        <w:pStyle w:val="PreformattedText"/>
        <w:bidi w:val="0"/>
        <w:spacing w:before="0" w:after="0"/>
        <w:jc w:val="left"/>
        <w:rPr/>
      </w:pPr>
      <w:r>
        <w:rPr/>
        <w:t>cpNF802OBPTQi6yKSWFrk2tsbAkf+nVtl+gMhQva6QSU4qVTtuAkSrI8lja9vpawKtkPGw1Pk0dgCS</w:t>
      </w:r>
    </w:p>
    <w:p>
      <w:pPr>
        <w:pStyle w:val="PreformattedText"/>
        <w:bidi w:val="0"/>
        <w:spacing w:before="0" w:after="0"/>
        <w:jc w:val="left"/>
        <w:rPr/>
      </w:pPr>
      <w:r>
        <w:rPr/>
        <w:t>iXFKhHVo77Mw7SMFAJC3T3ytvfbbQVIiCnAE5nhUTrZmBWJHw2wVrY4i7AAi/be97++qZ55qcCIHEm</w:t>
      </w:r>
    </w:p>
    <w:p>
      <w:pPr>
        <w:pStyle w:val="PreformattedText"/>
        <w:bidi w:val="0"/>
        <w:spacing w:before="0" w:after="0"/>
        <w:jc w:val="left"/>
        <w:rPr/>
      </w:pPr>
      <w:r>
        <w:rPr/>
        <w:t>xBArZSRZ45lmdmKMwbzgCbNlvvbbUZDbjJ1ROkhrl1IvTRGixBEpKupwEYIGwLjYW+4+rUbxa0EHVC</w:t>
      </w:r>
    </w:p>
    <w:p>
      <w:pPr>
        <w:pStyle w:val="PreformattedText"/>
        <w:bidi w:val="0"/>
        <w:spacing w:before="0" w:after="0"/>
        <w:jc w:val="left"/>
        <w:rPr/>
      </w:pPr>
      <w:r>
        <w:rPr/>
        <w:t>hDIzq4F2AlDMCobuVR+Yhx91sD7WXULeLX+qnBETyQk62l6qojB7kIhN7i2Rbe17/c6ThByGSdANM6</w:t>
      </w:r>
    </w:p>
    <w:p>
      <w:pPr>
        <w:pStyle w:val="PreformattedText"/>
        <w:bidi w:val="0"/>
        <w:spacing w:before="0" w:after="0"/>
        <w:jc w:val="left"/>
        <w:rPr/>
      </w:pPr>
      <w:r>
        <w:rPr/>
        <w:t>MxijVSLHJAb73JHi3gfz/wCbUbnWxlMomtuMTCRMzEK7AM5Y/T4IFrhQPIvqFTtaA2Myrj+CPFZeAf</w:t>
      </w:r>
    </w:p>
    <w:p>
      <w:pPr>
        <w:pStyle w:val="PreformattedText"/>
        <w:bidi w:val="0"/>
        <w:spacing w:before="0" w:after="0"/>
        <w:jc w:val="left"/>
        <w:rPr/>
      </w:pPr>
      <w:r>
        <w:rPr/>
        <w:t>Fb4X8fkLQxUPO/L5lORUdGoro6ORluRleOp3v7aobRYauCxTQ3ipu/C5SUiRVY4dq+iGfqiomthJIk</w:t>
      </w:r>
    </w:p>
    <w:p>
      <w:pPr>
        <w:pStyle w:val="PreformattedText"/>
        <w:bidi w:val="0"/>
        <w:spacing w:before="0" w:after="0"/>
        <w:jc w:val="left"/>
        <w:rPr/>
      </w:pPr>
      <w:r>
        <w:rPr/>
        <w:t>sqxh1ZOwvgzRqWIDmPx+rFfTry1ug9i0zAOWiRv7MWKhWVQVZQ1zv12jLZEDZdtu7t06eTMzmugci2</w:t>
      </w:r>
    </w:p>
    <w:p>
      <w:pPr>
        <w:pStyle w:val="PreformattedText"/>
        <w:bidi w:val="0"/>
        <w:spacing w:before="0" w:after="0"/>
        <w:jc w:val="left"/>
        <w:rPr/>
      </w:pPr>
      <w:r>
        <w:rPr/>
        <w:t>M+KhlC2BCxMCFzIfdywBWw3t+rSTTAMaldhGzLZhJJbxoc8XXpkYsAgJZ2JYMCLXYW9OknDph2qQBQ</w:t>
      </w:r>
    </w:p>
    <w:p>
      <w:pPr>
        <w:pStyle w:val="PreformattedText"/>
        <w:bidi w:val="0"/>
        <w:spacing w:before="0" w:after="0"/>
        <w:jc w:val="left"/>
        <w:rPr/>
      </w:pPr>
      <w:r>
        <w:rPr/>
        <w:t>BSUAK4PIsgGKyIcDGqnySMRcWve/ldJMhJEkMsjYOGCnCLIOwYA2UyKbv2PiL2JytbSRSZhu8e6scs</w:t>
      </w:r>
    </w:p>
    <w:p>
      <w:pPr>
        <w:pStyle w:val="PreformattedText"/>
        <w:bidi w:val="0"/>
        <w:spacing w:before="0" w:after="0"/>
        <w:jc w:val="left"/>
        <w:rPr/>
      </w:pPr>
      <w:r>
        <w:rPr/>
        <w:t>QC6Rq6DEMFdBFaNGMSTxG2zKp2BJxOWmkdoTkPEXNtA+hKh7siq0bt2OoOxmZibSx3xKynInEkgle3</w:t>
      </w:r>
    </w:p>
    <w:p>
      <w:pPr>
        <w:pStyle w:val="PreformattedText"/>
        <w:bidi w:val="0"/>
        <w:spacing w:before="0" w:after="0"/>
        <w:jc w:val="left"/>
        <w:rPr/>
      </w:pPr>
      <w:r>
        <w:rPr/>
        <w:t>SBBzCGTpOSWgkCyC7OVXtaIsYZFurXZAxIJyDE2IOLWX1NpjBAcRkmO6A0TDut3UYszLH1rKjKgkpy</w:t>
      </w:r>
    </w:p>
    <w:p>
      <w:pPr>
        <w:pStyle w:val="PreformattedText"/>
        <w:bidi w:val="0"/>
        <w:spacing w:before="0" w:after="0"/>
        <w:jc w:val="left"/>
        <w:rPr/>
      </w:pPr>
      <w:r>
        <w:rPr/>
        <w:t>oDDKRVhePpHe6kZDK1sD6gNMYaQZycU8CYnJGR1DtC64PaNmdllxFokILTNGAC0ZRrbbE46jeGchwp</w:t>
      </w:r>
    </w:p>
    <w:p>
      <w:pPr>
        <w:pStyle w:val="PreformattedText"/>
        <w:bidi w:val="0"/>
        <w:spacing w:before="0" w:after="0"/>
        <w:jc w:val="left"/>
        <w:rPr/>
      </w:pPr>
      <w:r>
        <w:rPr/>
        <w:t>O1PtWS1eA6rys0YHSIZrWJdzGuYvclS1lsQNsvp0JhptiJTHKYzhfLOqo0zFmsGjyL4kF8MSAL+SQG</w:t>
      </w:r>
    </w:p>
    <w:p>
      <w:pPr>
        <w:pStyle w:val="PreformattedText"/>
        <w:bidi w:val="0"/>
        <w:spacing w:before="0" w:after="0"/>
        <w:jc w:val="left"/>
        <w:rPr/>
      </w:pPr>
      <w:r>
        <w:rPr/>
        <w:t>2tY69h18VnEhoJ7F0ve8qqSO4FmD7ADcMwOwWzf76SdG00cjyMiA5OMDa1pRJYWVjvj43/AIdE3ibH</w:t>
      </w:r>
    </w:p>
    <w:p>
      <w:pPr>
        <w:pStyle w:val="PreformattedText"/>
        <w:bidi w:val="0"/>
        <w:spacing w:before="0" w:after="0"/>
        <w:jc w:val="left"/>
        <w:rPr/>
      </w:pPr>
      <w:r>
        <w:rPr/>
        <w:t>ntQS366k9Jw+uLLFFGkqkEssEthKqgIkQa+6ZDfa911aYx0iBAUVQgNzG9KeVR8OmIui80sYWOPqFr</w:t>
      </w:r>
    </w:p>
    <w:p>
      <w:pPr>
        <w:pStyle w:val="PreformattedText"/>
        <w:bidi w:val="0"/>
        <w:spacing w:before="0" w:after="0"/>
        <w:jc w:val="left"/>
        <w:rPr/>
      </w:pPr>
      <w:r>
        <w:rPr/>
        <w:t>xAGOLK1sckvlsDq0C62Bwu8tUEmZnNHx1m7MaObZIlJiCs4lZnVJG6g3PZaRb3t47Rpg4nRqYiRB0R</w:t>
      </w:r>
    </w:p>
    <w:p>
      <w:pPr>
        <w:pStyle w:val="PreformattedText"/>
        <w:bidi w:val="0"/>
        <w:spacing w:before="0" w:after="0"/>
        <w:jc w:val="left"/>
        <w:rPr/>
      </w:pPr>
      <w:r>
        <w:rPr/>
        <w:t>UtSHkklaOYCSG0sAkHTlmQhFMCsllcRquVgQcW0aEw3e5rrqNIBJKpR6Xp05JiBEk7uGRkUWJChEvc</w:t>
      </w:r>
    </w:p>
    <w:p>
      <w:pPr>
        <w:pStyle w:val="PreformattedText"/>
        <w:bidi w:val="0"/>
        <w:spacing w:before="0" w:after="0"/>
        <w:jc w:val="left"/>
        <w:rPr/>
      </w:pPr>
      <w:r>
        <w:rPr/>
        <w:t>bekffSThwInkEtUCOVlqpYzI0ojgkGTAU8jyC6qSRcWVmv4tt5XSTo2GdFDJGqPaSSRJY5SwURsInR</w:t>
      </w:r>
    </w:p>
    <w:p>
      <w:pPr>
        <w:pStyle w:val="PreformattedText"/>
        <w:bidi w:val="0"/>
        <w:spacing w:before="0" w:after="0"/>
        <w:jc w:val="left"/>
        <w:rPr/>
      </w:pPr>
      <w:r>
        <w:rPr/>
        <w:t>AB+XYREj79o9tS03RuiCDvIYa4ZIgRLNIzO6BjERtIVMl+mUjxZB2KZNyq5Ht7f1Tc8408/KoyS1xg</w:t>
      </w:r>
    </w:p>
    <w:p>
      <w:pPr>
        <w:pStyle w:val="PreformattedText"/>
        <w:bidi w:val="0"/>
        <w:spacing w:before="0" w:after="0"/>
        <w:jc w:val="left"/>
        <w:rPr/>
      </w:pPr>
      <w:r>
        <w:rPr/>
        <w:t>5pGOCmbBVRz+WWlMLFUhlLJCXLONgSfG3q7j6sRFogA8k0mInJFdAiToCOaUQnvLSRukChScUdiNsF</w:t>
      </w:r>
    </w:p>
    <w:p>
      <w:pPr>
        <w:pStyle w:val="PreformattedText"/>
        <w:bidi w:val="0"/>
        <w:spacing w:before="0" w:after="0"/>
        <w:jc w:val="left"/>
        <w:rPr/>
      </w:pPr>
      <w:r>
        <w:rPr/>
        <w:t>juygm7Y6IAgxdCZSMvTQvPD1IpFkCwTXZg0YmZVSXt7mVFjV18q/1fwypJWGASBlpKuEoZAhLQESRU</w:t>
      </w:r>
    </w:p>
    <w:p>
      <w:pPr>
        <w:pStyle w:val="PreformattedText"/>
        <w:bidi w:val="0"/>
        <w:spacing w:before="0" w:after="0"/>
        <w:jc w:val="left"/>
        <w:rPr/>
      </w:pPr>
      <w:r>
        <w:rPr/>
        <w:t>yABqiXEbhpXlCk2Ax3szrcWmB4n1Ul2lNHAeoEmaWC5cQyuIirsPzCBkA5OKBV+o/5lC1d4N/FJFqk</w:t>
      </w:r>
    </w:p>
    <w:p>
      <w:pPr>
        <w:pStyle w:val="PreformattedText"/>
        <w:bidi w:val="0"/>
        <w:spacing w:before="0" w:after="0"/>
        <w:jc w:val="left"/>
        <w:rPr/>
      </w:pPr>
      <w:r>
        <w:rPr/>
        <w:t>qzVMfyMDYYUwkkmiklJVOp0oHJsztIWO9+xS2+zKVjjoPvIQTJnQJKnjApKmqENTC4gYNGYXDSAOHW</w:t>
      </w:r>
    </w:p>
    <w:p>
      <w:pPr>
        <w:pStyle w:val="PreformattedText"/>
        <w:bidi w:val="0"/>
        <w:spacing w:before="0" w:after="0"/>
        <w:jc w:val="left"/>
        <w:rPr/>
      </w:pPr>
      <w:r>
        <w:rPr/>
        <w:t>MhJL3SFo5MrHHIMuVw+ma0kE9ZLQgRk5KVEzx005eaURLgk3zAcsJXjEbRpv8AmMS7WAGzK2W/5uk6</w:t>
      </w:r>
    </w:p>
    <w:p>
      <w:pPr>
        <w:pStyle w:val="PreformattedText"/>
        <w:bidi w:val="0"/>
        <w:spacing w:before="0" w:after="0"/>
        <w:jc w:val="left"/>
        <w:rPr/>
      </w:pPr>
      <w:r>
        <w:rPr/>
        <w:t>QM5AQ8zmIK7DGGBIIRTNlHg0ZAM0kbAydHJCDHZI5LACwPcreX04jlok42kRrPn/AJI+ONjTKkcTRU</w:t>
      </w:r>
    </w:p>
    <w:p>
      <w:pPr>
        <w:pStyle w:val="PreformattedText"/>
        <w:bidi w:val="0"/>
        <w:spacing w:before="0" w:after="0"/>
        <w:jc w:val="left"/>
        <w:rPr/>
      </w:pPr>
      <w:r>
        <w:rPr/>
        <w:t>07RhoqKGRngMGEilghXA/MHuJKgFu3YZlNOYgXIHAg2jdalErVVZ4pmFR1EmiSIlWKEO1gACMexL3+</w:t>
      </w:r>
    </w:p>
    <w:p>
      <w:pPr>
        <w:pStyle w:val="PreformattedText"/>
        <w:bidi w:val="0"/>
        <w:spacing w:before="0" w:after="0"/>
        <w:jc w:val="left"/>
        <w:rPr/>
      </w:pPr>
      <w:r>
        <w:rPr/>
        <w:t>hsmbHtZpAWkAFAcjbdn8n8EajOQYoJo0+WiaohpGXpRvPjGB044iArGOSyE2IyLFkLdxjLIadiIuzk</w:t>
      </w:r>
    </w:p>
    <w:p>
      <w:pPr>
        <w:pStyle w:val="PreformattedText"/>
        <w:bidi w:val="0"/>
        <w:spacing w:before="0" w:after="0"/>
        <w:jc w:val="left"/>
        <w:rPr/>
      </w:pPr>
      <w:r>
        <w:rPr/>
        <w:t>nNLPPUPRUfWpuylWV5QiiUQlXOZkKJcsSbBbAIDgqjIqXM6QkipTKlQJvkZpoolLTujM8lNGE6FO6d</w:t>
      </w:r>
    </w:p>
    <w:p>
      <w:pPr>
        <w:pStyle w:val="PreformattedText"/>
        <w:bidi w:val="0"/>
        <w:spacing w:before="0" w:after="0"/>
        <w:jc w:val="left"/>
        <w:rPr/>
      </w:pPr>
      <w:r>
        <w:rPr/>
        <w:t>MWiRZ3UONu/FdlQpphzyj9Ui7td9qEp2hp42Bpqumhj6UaRwSSzTRCoRoYp3lZbzSljMI2sFGTP2eN</w:t>
      </w:r>
    </w:p>
    <w:p>
      <w:pPr>
        <w:pStyle w:val="PreformattedText"/>
        <w:bidi w:val="0"/>
        <w:spacing w:before="0" w:after="0"/>
        <w:jc w:val="left"/>
        <w:rPr/>
      </w:pPr>
      <w:r>
        <w:rPr/>
        <w:t>INAEAZICeQOT0qWlNxAwkj3iZZWjVTThwTBIAqhTjCo2YFFHqyfAha6ScoTgi2HapRnrBjJIlLVm0T</w:t>
      </w:r>
    </w:p>
    <w:p>
      <w:pPr>
        <w:pStyle w:val="PreformattedText"/>
        <w:bidi w:val="0"/>
        <w:spacing w:before="0" w:after="0"/>
        <w:jc w:val="left"/>
        <w:rPr/>
      </w:pPr>
      <w:r>
        <w:rPr/>
        <w:t>01Mj5CJpQGSdnRwWtM18IwNsUBtkukA8OzzRQHA5BwC7njdpQnRMJCxNV/LyOYLs8eSi6bR4Qi6g7s</w:t>
      </w:r>
    </w:p>
    <w:p>
      <w:pPr>
        <w:pStyle w:val="PreformattedText"/>
        <w:bidi w:val="0"/>
        <w:spacing w:before="0" w:after="0"/>
        <w:jc w:val="left"/>
        <w:rPr/>
      </w:pPr>
      <w:r>
        <w:rPr/>
        <w:t>y+lFK6MOIGbMkD25ZQCEctTFTIXSB7hWRY1QSfLo1y00kgN3sMe1hZlXNig/KLlwyk5oDdAnRcbiMc</w:t>
      </w:r>
    </w:p>
    <w:p>
      <w:pPr>
        <w:pStyle w:val="PreformattedText"/>
        <w:bidi w:val="0"/>
        <w:spacing w:before="0" w:after="0"/>
        <w:jc w:val="left"/>
        <w:rPr/>
      </w:pPr>
      <w:r>
        <w:rPr/>
        <w:t>VXPUiBSGiXovUq6QSyKFcSNGpyYWxZQ1jkw9WyKYcA4EbwTEyLTomyphdmmYvDCwVvmTA8Rx9EyCJF</w:t>
      </w:r>
    </w:p>
    <w:p>
      <w:pPr>
        <w:pStyle w:val="PreformattedText"/>
        <w:bidi w:val="0"/>
        <w:spacing w:before="0" w:after="0"/>
        <w:jc w:val="left"/>
        <w:rPr/>
      </w:pPr>
      <w:r>
        <w:rPr/>
        <w:t>8zCTqZLcsvfe+JfRXSHexFcLYhNEzLDDHPJCEu6yRt1oGjniCYgwlDYuzDEp9l3F8rRIbjN3NUn8W6</w:t>
      </w:r>
    </w:p>
    <w:p>
      <w:pPr>
        <w:pStyle w:val="PreformattedText"/>
        <w:bidi w:val="0"/>
        <w:spacing w:before="0" w:after="0"/>
        <w:jc w:val="left"/>
        <w:rPr/>
      </w:pPr>
      <w:r>
        <w:rPr/>
        <w:t>ThXEOCPxSlUQcUgpoZZ3lPTLQiVFKshuHnwQ2fwAq47azNr0mVMHXfAvp7136K/gnvbiGtAlp/H1VV</w:t>
      </w:r>
    </w:p>
    <w:p>
      <w:pPr>
        <w:pStyle w:val="PreformattedText"/>
        <w:bidi w:val="0"/>
        <w:spacing w:before="0" w:after="0"/>
        <w:jc w:val="left"/>
        <w:rPr/>
      </w:pPr>
      <w:r>
        <w:rPr/>
        <w:t>NHlIqDtdZYo2VpHS+RQANZ9h2m1v8A75TrHYSWtM5ELR4SQexKOwiJMmIbO7FLSB1W/TjVS/aA25Nv</w:t>
      </w:r>
    </w:p>
    <w:p>
      <w:pPr>
        <w:pStyle w:val="PreformattedText"/>
        <w:bidi w:val="0"/>
        <w:spacing w:before="0" w:after="0"/>
        <w:jc w:val="left"/>
        <w:rPr/>
      </w:pPr>
      <w:r>
        <w:rPr/>
        <w:t>H9NGlMkO1RqGBDnliOmGZY0XtyteRmJByBbwDttj57Un5jdzRlMIZZDGFjCpfpMoQtIQLh2S/athYj</w:t>
      </w:r>
    </w:p>
    <w:p>
      <w:pPr>
        <w:pStyle w:val="PreformattedText"/>
        <w:bidi w:val="0"/>
        <w:spacing w:before="0" w:after="0"/>
        <w:jc w:val="left"/>
        <w:rPr/>
      </w:pPr>
      <w:r>
        <w:rPr/>
        <w:t>b6f31KwjQBBUBA0iUTBcqkn5QERLyBS6zKmeIEJMfcwxU4jYf8ujUCOkpY5JH+XLGKZ5CqnNQrDYLJ</w:t>
      </w:r>
    </w:p>
    <w:p>
      <w:pPr>
        <w:pStyle w:val="PreformattedText"/>
        <w:bidi w:val="0"/>
        <w:spacing w:before="0" w:after="0"/>
        <w:jc w:val="left"/>
        <w:rPr/>
      </w:pPr>
      <w:r>
        <w:rPr/>
        <w:t>HvYXxO3gt/l0hyHNJOaQ0yrTSTdQCIBLEhojI64hXUqWAYD1KRkGXxqUNENu6qF13VTmtPC1azUscK</w:t>
      </w:r>
    </w:p>
    <w:p>
      <w:pPr>
        <w:pStyle w:val="PreformattedText"/>
        <w:bidi w:val="0"/>
        <w:spacing w:before="0" w:after="0"/>
        <w:jc w:val="left"/>
        <w:rPr/>
      </w:pPr>
      <w:r>
        <w:rPr/>
        <w:t>ZiOaS1QVjMClSTGzEXlDtGMSdwWy9baNNL+weflWSTxidVjKRSdtpOpGknabhY5bYrIUK5X27f4n0k</w:t>
      </w:r>
    </w:p>
    <w:p>
      <w:pPr>
        <w:pStyle w:val="PreformattedText"/>
        <w:bidi w:val="0"/>
        <w:spacing w:before="0" w:after="0"/>
        <w:jc w:val="left"/>
        <w:rPr/>
      </w:pPr>
      <w:r>
        <w:rPr/>
        <w:t>azp3McVRIQS6vIkzq6hgsuLKpUiy4uGORvf3yKtogXCS0xCiiOVwT9R1s8TpUStSgQuTFUBjuL4dJi</w:t>
      </w:r>
    </w:p>
    <w:p>
      <w:pPr>
        <w:pStyle w:val="PreformattedText"/>
        <w:bidi w:val="0"/>
        <w:spacing w:before="0" w:after="0"/>
        <w:jc w:val="left"/>
        <w:rPr/>
      </w:pPr>
      <w:r>
        <w:rPr/>
        <w:t>CSzBt28Xya67NqdpuzIlp5oFnTzwCokaaJ2/ImKGFV/MmYjGNnN1xChbDb0+q6sxebnCdEk4xVFQ8s</w:t>
      </w:r>
    </w:p>
    <w:p>
      <w:pPr>
        <w:pStyle w:val="PreformattedText"/>
        <w:bidi w:val="0"/>
        <w:spacing w:before="0" w:after="0"/>
        <w:jc w:val="left"/>
        <w:rPr/>
      </w:pPr>
      <w:r>
        <w:rPr/>
        <w:t>rdBAkkQcrKigX6YERYFMVkss19rgKPUAbret9VJFLV1MU0iYzNFUxpColAVg5Rx8yAxVlu8WItdiFt</w:t>
      </w:r>
    </w:p>
    <w:p>
      <w:pPr>
        <w:pStyle w:val="PreformattedText"/>
        <w:bidi w:val="0"/>
        <w:spacing w:before="0" w:after="0"/>
        <w:jc w:val="left"/>
        <w:rPr/>
      </w:pPr>
      <w:r>
        <w:rPr/>
        <w:t>22k0QuBMHLzvJIh6lJaZTVJDKLMjypiiwl42RUlF95sXXEDJgFYsd5VB5OHgUJa0gyMk3xvMU6MdNA</w:t>
      </w:r>
    </w:p>
    <w:p>
      <w:pPr>
        <w:pStyle w:val="PreformattedText"/>
        <w:bidi w:val="0"/>
        <w:spacing w:before="0" w:after="0"/>
        <w:jc w:val="left"/>
        <w:rPr/>
      </w:pPr>
      <w:r>
        <w:rPr/>
        <w:t>isIpY5ZZXkmpldC5jSRgbF4+ptbuyIbLJ7DvE936CmaC0ANFyfuGYzdRfnUiNRU0pYzwNOZaT82Nm6</w:t>
      </w:r>
    </w:p>
    <w:p>
      <w:pPr>
        <w:pStyle w:val="PreformattedText"/>
        <w:bidi w:val="0"/>
        <w:spacing w:before="0" w:after="0"/>
        <w:jc w:val="left"/>
        <w:rPr/>
      </w:pPr>
      <w:r>
        <w:rPr/>
        <w:t>oQFmLLHgcQn5wuRk+ErDvZ6lD1RlbmiIqup6NXGamZZVmdoY4kBWOQoEjqlzPfUEPJkygXKrZrOljn</w:t>
      </w:r>
    </w:p>
    <w:p>
      <w:pPr>
        <w:pStyle w:val="PreformattedText"/>
        <w:bidi w:val="0"/>
        <w:spacing w:before="0" w:after="0"/>
        <w:jc w:val="left"/>
        <w:rPr/>
      </w:pPr>
      <w:r>
        <w:rPr/>
        <w:t>MSQgDYDie1G8PqImhpIp+s566rWK0Mb4FwyGRpWmuZM2hZHG1muBkE04IDROSSeqOXKNMqSpkicI0c</w:t>
      </w:r>
    </w:p>
    <w:p>
      <w:pPr>
        <w:pStyle w:val="PreformattedText"/>
        <w:bidi w:val="0"/>
        <w:spacing w:before="0" w:after="0"/>
        <w:jc w:val="left"/>
        <w:rPr/>
      </w:pPr>
      <w:r>
        <w:rPr/>
        <w:t>D1EEQan6kgjlaTElpQlP24DtZR2lcMjuLmgQknmCoWIwBKKKN5Oqi1NUGdJp0sh60OOJCl2PdbaEK3</w:t>
      </w:r>
    </w:p>
    <w:p>
      <w:pPr>
        <w:pStyle w:val="PreformattedText"/>
        <w:bidi w:val="0"/>
        <w:spacing w:before="0" w:after="0"/>
        <w:jc w:val="left"/>
        <w:rPr/>
      </w:pPr>
      <w:r>
        <w:rPr/>
        <w:t>ars7gwZ4lG4HM3ZLGVp3adIqakSSnQRtUdOZooHCTSJCUisJkaMWKsc1ybIhnfBs41y7E+9aIOaOoA</w:t>
      </w:r>
    </w:p>
    <w:p>
      <w:pPr>
        <w:pStyle w:val="PreformattedText"/>
        <w:bidi w:val="0"/>
        <w:spacing w:before="0" w:after="0"/>
        <w:jc w:val="left"/>
        <w:rPr/>
      </w:pPr>
      <w:r>
        <w:rPr/>
        <w:t>8savNS0Mbu9Pn/AMFIsJaXpxSyQvFGBFcSSMzAWvMmC9sI0QaZuOgQuDgMzknZZJFSOWn4bEKWiMU0</w:t>
      </w:r>
    </w:p>
    <w:p>
      <w:pPr>
        <w:pStyle w:val="PreformattedText"/>
        <w:bidi w:val="0"/>
        <w:spacing w:before="0" w:after="0"/>
        <w:jc w:val="left"/>
        <w:rPr/>
      </w:pPr>
      <w:r>
        <w:rPr/>
        <w:t>kslKq1FPHB1WsDKwVYriMi+WcdP6giPmROQjl4ITqTHNFwtWrlTpBLPAlTUSRI8MKrMTOSS5aXKoju</w:t>
      </w:r>
    </w:p>
    <w:p>
      <w:pPr>
        <w:pStyle w:val="PreformattedText"/>
        <w:bidi w:val="0"/>
        <w:spacing w:before="0" w:after="0"/>
        <w:jc w:val="left"/>
        <w:rPr/>
      </w:pPr>
      <w:r>
        <w:rPr/>
        <w:t>kyIt7kyNl2l8Wve0Bp0RS09XeKGWKrihUinrAZ0lkRJpqadUr3MEqiJlBCwqs6sC1iCy2VXwVBJJAn</w:t>
      </w:r>
    </w:p>
    <w:p>
      <w:pPr>
        <w:pStyle w:val="PreformattedText"/>
        <w:bidi w:val="0"/>
        <w:spacing w:before="0" w:after="0"/>
        <w:jc w:val="left"/>
        <w:rPr/>
      </w:pPr>
      <w:r>
        <w:rPr/>
        <w:t>RDDcic05wJVzNJC5WAlI6pP+KPSqoUlfq9TEYtKVp2S4uT2snbhlKA4nSQmcQJPJYtD3Sh5URKiF1p</w:t>
      </w:r>
    </w:p>
    <w:p>
      <w:pPr>
        <w:pStyle w:val="PreformattedText"/>
        <w:bidi w:val="0"/>
        <w:spacing w:before="0" w:after="0"/>
        <w:jc w:val="left"/>
        <w:rPr/>
      </w:pPr>
      <w:r>
        <w:rPr/>
        <w:t>qeStMHy0sSRxGERxlh+WYrgubnv7sY2Ls0ObkdAkCNYuC7jhE9Mv8AxVEZJVMhd6ioSaOUJKJ3KNIS</w:t>
      </w:r>
    </w:p>
    <w:p>
      <w:pPr>
        <w:pStyle w:val="PreformattedText"/>
        <w:bidi w:val="0"/>
        <w:spacing w:before="0" w:after="0"/>
        <w:jc w:val="left"/>
        <w:rPr/>
      </w:pPr>
      <w:r>
        <w:rPr/>
        <w:t>0pWXEG+7SIx7mmtKHw0d5Ii0lEZUKiB5eJUFTKXgjCLSsVRAtnOXhJpESVgDYOFXHHrbFIMyRKDOTl</w:t>
      </w:r>
    </w:p>
    <w:p>
      <w:pPr>
        <w:pStyle w:val="PreformattedText"/>
        <w:bidi w:val="0"/>
        <w:spacing w:before="0" w:after="0"/>
        <w:jc w:val="left"/>
        <w:rPr/>
      </w:pPr>
      <w:r>
        <w:rPr/>
        <w:t>kuqqWgZjB13MU5gomSKk6ccrsQsclPUKuOUaOxxFhmpPqaIAJzFh4UQBlrhqnGCr4TAiGop6+riZUp</w:t>
      </w:r>
    </w:p>
    <w:p>
      <w:pPr>
        <w:pStyle w:val="PreformattedText"/>
        <w:bidi w:val="0"/>
        <w:spacing w:before="0" w:after="0"/>
        <w:jc w:val="left"/>
        <w:rPr/>
      </w:pPr>
      <w:r>
        <w:rPr/>
        <w:t>4KeCRaWaRlp5CJXeNMkqVtG/apUdyrlZLkJhzusE0ZkkXSumfNY6ZlqpYXiJWF5gkUEjuBJNBUmMnq</w:t>
      </w:r>
    </w:p>
    <w:p>
      <w:pPr>
        <w:pStyle w:val="PreformattedText"/>
        <w:bidi w:val="0"/>
        <w:spacing w:before="0" w:after="0"/>
        <w:jc w:val="left"/>
        <w:rPr/>
      </w:pPr>
      <w:r>
        <w:rPr/>
        <w:t>AxqWY91o/LYrcrvVKJG0iUqLXCvmqZ3/MNGqSCWJgtk7yZbx5KtgDfuHf6WvII3pmPOqruDhb2LqIc</w:t>
      </w:r>
    </w:p>
    <w:p>
      <w:pPr>
        <w:pStyle w:val="PreformattedText"/>
        <w:bidi w:val="0"/>
        <w:spacing w:before="0" w:after="0"/>
        <w:jc w:val="left"/>
        <w:rPr/>
      </w:pPr>
      <w:r>
        <w:rPr/>
        <w:t>OpKbp1CRRyhC14Z2eb81zP8ALyIo/LYtgdiccfexu24AQ/VInezO8m7mDg/B+aOFy0NdDNMrrPEJSz</w:t>
      </w:r>
    </w:p>
    <w:p>
      <w:pPr>
        <w:pStyle w:val="PreformattedText"/>
        <w:bidi w:val="0"/>
        <w:spacing w:before="0" w:after="0"/>
        <w:jc w:val="left"/>
        <w:rPr/>
      </w:pPr>
      <w:r>
        <w:rPr/>
        <w:t>AETQBFeLEiyhiuWVgSlvVqOoylVba5twd3s0dOo8G4HgK89aOKt+F3PVTwWulmi4PWVI+VnYMiKkj/</w:t>
      </w:r>
    </w:p>
    <w:p>
      <w:pPr>
        <w:pStyle w:val="PreformattedText"/>
        <w:bidi w:val="0"/>
        <w:spacing w:before="0" w:after="0"/>
        <w:jc w:val="left"/>
        <w:rPr/>
      </w:pPr>
      <w:r>
        <w:rPr/>
        <w:t>AJdS1j2i7bEXF/qx1yzWfAsWKDjbh3O3fBbwjEYcPBuqtEO91bkcrcVNdRQQSlAgaVzVpKgls8NyJB</w:t>
      </w:r>
    </w:p>
    <w:p>
      <w:pPr>
        <w:pStyle w:val="PreformattedText"/>
        <w:bidi w:val="0"/>
        <w:spacing w:before="0" w:after="0"/>
        <w:jc w:val="left"/>
        <w:rPr/>
      </w:pPr>
      <w:r>
        <w:rPr/>
        <w:t>jg0XRS927XGIVstb9Oo1zWgcCyqrIJdwlTiKrDGnl6ixLUNCsfUEslQpUiOOaWxH5anutjdFbtY+nU</w:t>
      </w:r>
    </w:p>
    <w:p>
      <w:pPr>
        <w:pStyle w:val="PreformattedText"/>
        <w:bidi w:val="0"/>
        <w:spacing w:before="0" w:after="0"/>
        <w:jc w:val="left"/>
        <w:rPr/>
      </w:pPr>
      <w:r>
        <w:rPr/>
        <w:t>7HTEZhyhfwlOLSdWoZZNpFdI6cRlYjUOWEZKqVUquDZFj6/YX1MM9M1G5pB8FjP0ZUaOpkLGJ1hWIy</w:t>
      </w:r>
    </w:p>
    <w:p>
      <w:pPr>
        <w:pStyle w:val="PreformattedText"/>
        <w:bidi w:val="0"/>
        <w:spacing w:before="0" w:after="0"/>
        <w:jc w:val="left"/>
        <w:rPr/>
      </w:pPr>
      <w:r>
        <w:rPr/>
        <w:t>SiESRtk6JKi3ZyhyCp2lo+++khEk65Dzkhqrqs8VXxCSGGmR2QRxxYVTyqHjCmKBsadGMasYkBdgzP</w:t>
      </w:r>
    </w:p>
    <w:p>
      <w:pPr>
        <w:pStyle w:val="PreformattedText"/>
        <w:bidi w:val="0"/>
        <w:spacing w:before="0" w:after="0"/>
        <w:jc w:val="left"/>
        <w:rPr/>
      </w:pPr>
      <w:r>
        <w:rPr/>
        <w:t>qNxkNc7h+8kQZIGqGklmhZRQ00lFwxZmmAKRSVtRO0PSJqo3I6N41kBYsQ4wdcTpi83QBa1SNBEy68</w:t>
      </w:r>
    </w:p>
    <w:p>
      <w:pPr>
        <w:pStyle w:val="PreformattedText"/>
        <w:bidi w:val="0"/>
        <w:spacing w:before="0" w:after="0"/>
        <w:jc w:val="left"/>
        <w:rPr/>
      </w:pPr>
      <w:r>
        <w:rPr/>
        <w:t>JrEcVPLC9KjtLIrV1PUO3UjTBQKqSonteW8HTMSsQoeE6GRERmpE1NVmpmlWSujgUStWtJGjbjp4hY</w:t>
      </w:r>
    </w:p>
    <w:p>
      <w:pPr>
        <w:pStyle w:val="PreformattedText"/>
        <w:bidi w:val="0"/>
        <w:spacing w:before="0" w:after="0"/>
        <w:jc w:val="left"/>
        <w:rPr/>
      </w:pPr>
      <w:r>
        <w:rPr/>
        <w:t>mGJUN3ALliCzb6iJBJl2SYg5kCSm2scLJRBWqEoUdZ4HIZqiQZCNZo42VWmVXZginEXVrM19AYkxop</w:t>
      </w:r>
    </w:p>
    <w:p>
      <w:pPr>
        <w:pStyle w:val="PreformattedText"/>
        <w:bidi w:val="0"/>
        <w:spacing w:before="0" w:after="0"/>
        <w:jc w:val="left"/>
        <w:rPr/>
      </w:pPr>
      <w:r>
        <w:rPr/>
        <w:t>GNHM5tToZYpCsYpoOpNSMaiVXUSvVyOFZnF+yoMcaoSQWjdV8K2na632FPlaLjqjaCqhhRIUMssoZJ</w:t>
      </w:r>
    </w:p>
    <w:p>
      <w:pPr>
        <w:pStyle w:val="PreformattedText"/>
        <w:bidi w:val="0"/>
        <w:spacing w:before="0" w:after="0"/>
        <w:jc w:val="left"/>
        <w:rPr/>
      </w:pPr>
      <w:r>
        <w:rPr/>
        <w:t>IFqZpDDABishUqpKvGMg4sIz0V++SmNSbIKAtIFpyBUioZKhBWvKqQRCqlRZOqGjkgVVEsiPE18S4V</w:t>
      </w:r>
    </w:p>
    <w:p>
      <w:pPr>
        <w:pStyle w:val="PreformattedText"/>
        <w:bidi w:val="0"/>
        <w:spacing w:before="0" w:after="0"/>
        <w:jc w:val="left"/>
        <w:rPr/>
      </w:pPr>
      <w:r>
        <w:rPr/>
        <w:t>lZvzou7Dt1I1pM6BRkAAR2rlQjBsUpI2qpERJJ0kJqlpZ1DEywTyWqJegQyrbFoVurK+pYgBsSEBJJ</w:t>
      </w:r>
    </w:p>
    <w:p>
      <w:pPr>
        <w:pStyle w:val="PreformattedText"/>
        <w:bidi w:val="0"/>
        <w:spacing w:before="0" w:after="0"/>
        <w:jc w:val="left"/>
        <w:rPr/>
      </w:pPr>
      <w:r>
        <w:rPr/>
        <w:t>OWZSfGKOSegmiYpNI8CxwzxRf/bDQqJKdykTBXAJBBVlOLFCxK6jqsvp1Gky2oC1TUnmlVpVWw11Nz</w:t>
      </w:r>
    </w:p>
    <w:p>
      <w:pPr>
        <w:pStyle w:val="PreformattedText"/>
        <w:bidi w:val="0"/>
        <w:spacing w:before="0" w:after="0"/>
        <w:jc w:val="left"/>
        <w:rPr/>
      </w:pPr>
      <w:r>
        <w:rPr/>
        <w:t>S2feVCfBLitYvNPPkXGKmTg/FqjmfClnTCWmq+JTVEr0nC+myMaGmqKVWUFdgGZsvVrx2rh306uOpC</w:t>
      </w:r>
    </w:p>
    <w:p>
      <w:pPr>
        <w:pStyle w:val="PreformattedText"/>
        <w:bidi w:val="0"/>
        <w:spacing w:before="0" w:after="0"/>
        <w:jc w:val="left"/>
        <w:rPr/>
      </w:pPr>
      <w:r>
        <w:rPr/>
        <w:t>m11Jr7cTRfxGn1cVT9bD8breJfYXoBtClVwOzXOxD9nY+s+70f2rTNzMPtF93S7B2g6Lei2y34ll7v</w:t>
      </w:r>
    </w:p>
    <w:p>
      <w:pPr>
        <w:pStyle w:val="PreformattedText"/>
        <w:bidi w:val="0"/>
        <w:spacing w:before="0" w:after="0"/>
        <w:jc w:val="left"/>
        <w:rPr/>
      </w:pPr>
      <w:r>
        <w:rPr/>
        <w:t>iaLnu4XFXFWNUvzDMa2GspY3/8Q1sKS5tLw+tlo5IUT5p5DKIuIMVhRbAR00ewVjqvVZRdTtq0346x</w:t>
      </w:r>
    </w:p>
    <w:p>
      <w:pPr>
        <w:pStyle w:val="PreformattedText"/>
        <w:bidi w:val="0"/>
        <w:spacing w:before="0" w:after="0"/>
        <w:jc w:val="left"/>
        <w:rPr/>
      </w:pPr>
      <w:r>
        <w:rPr/>
        <w:t>rQX/APno3XMrN/8Alp61VsYd+IGN+EbOr0vQ+t8JxlWhRDbRsrbLqTqOM2W5vEMBtdt2EwFzrGsLn+</w:t>
      </w:r>
    </w:p>
    <w:p>
      <w:pPr>
        <w:pStyle w:val="PreformattedText"/>
        <w:bidi w:val="0"/>
        <w:spacing w:before="0" w:after="0"/>
        <w:jc w:val="left"/>
        <w:rPr/>
      </w:pPr>
      <w:r>
        <w:rPr/>
        <w:t>sozSzxwLLQrw4yRU0nCIOooMdNPBm09TSyLUMcDI62QlbpBGx+rQkVAysC8NpuA6V+rm/+LEs8OdX6</w:t>
      </w:r>
    </w:p>
    <w:p>
      <w:pPr>
        <w:pStyle w:val="PreformattedText"/>
        <w:bidi w:val="0"/>
        <w:spacing w:before="0" w:after="0"/>
        <w:jc w:val="left"/>
        <w:rPr/>
      </w:pPr>
      <w:r>
        <w:rPr/>
        <w:t>pWZhjhgcO2lh61fF4dxZg8PbFGpSud/uewcRxEOfaWbOu4WAvbqpTTzw1/CKKT5r5uskpeMcZ4fKKe</w:t>
      </w:r>
    </w:p>
    <w:p>
      <w:pPr>
        <w:pStyle w:val="PreformattedText"/>
        <w:bidi w:val="0"/>
        <w:spacing w:before="0" w:after="0"/>
        <w:jc w:val="left"/>
        <w:rPr/>
      </w:pPr>
      <w:r>
        <w:rPr/>
        <w:t>ZPmWasMFKiIrRrUyq8SpEjFV6NKzW1sbK2idm1elrE1KeIeGVmBvA/qVmt0sqcbz1VzfpV6Kt9KtlU</w:t>
      </w:r>
    </w:p>
    <w:p>
      <w:pPr>
        <w:pStyle w:val="PreformattedText"/>
        <w:bidi w:val="0"/>
        <w:spacing w:before="0" w:after="0"/>
        <w:jc w:val="left"/>
        <w:rPr/>
      </w:pPr>
      <w:r>
        <w:rPr/>
        <w:t>KezqFOjXwWFxON2ZiapIfj8HSfFbZpc66cTgH/8ATYWjk+oxj3wgzVVKJMKqoqIBNTQ2WKKGaln4sp</w:t>
      </w:r>
    </w:p>
    <w:p>
      <w:pPr>
        <w:pStyle w:val="PreformattedText"/>
        <w:bidi w:val="0"/>
        <w:spacing w:before="0" w:after="0"/>
        <w:jc w:val="left"/>
        <w:rPr/>
      </w:pPr>
      <w:r>
        <w:rPr/>
        <w:t>ueIRDhkBMojUNkrTYjqZey69DFrwM/EfOXzW6mab3NcC1zC5rm90t1a7xart/Db8H+JfFbnuSlramg</w:t>
      </w:r>
    </w:p>
    <w:p>
      <w:pPr>
        <w:pStyle w:val="PreformattedText"/>
        <w:bidi w:val="0"/>
        <w:spacing w:before="0" w:after="0"/>
        <w:jc w:val="left"/>
        <w:rPr/>
      </w:pPr>
      <w:r>
        <w:rPr/>
        <w:t>o+TeEcLquauduL1gm6Kco8uyQVHG6KGpgpqqWHjFRQ1FQKeEFZX3ZRtfUNRzKZIcbi4boGsu0+8onF</w:t>
      </w:r>
    </w:p>
    <w:p>
      <w:pPr>
        <w:pStyle w:val="PreformattedText"/>
        <w:bidi w:val="0"/>
        <w:spacing w:before="0" w:after="0"/>
        <w:jc w:val="left"/>
        <w:rPr/>
      </w:pPr>
      <w:r>
        <w:rPr/>
        <w:t>zxDYinLjc5zbWN4nadnD3l7KUnEpo+ItyTMp5fqeFcicM4I9DyfzpVz1PLfwx5Vp//ABF8JOF09BzG</w:t>
      </w:r>
    </w:p>
    <w:p>
      <w:pPr>
        <w:pStyle w:val="PreformattedText"/>
        <w:bidi w:val="0"/>
        <w:spacing w:before="0" w:after="0"/>
        <w:jc w:val="left"/>
        <w:rPr/>
      </w:pPr>
      <w:r>
        <w:rPr/>
        <w:t>ek3GuYaKNqadUiR2MzRuTiMa1F56RrWyXS23rbxyLj2WtVipvMlwLbaYY5rHndYzfpAXdZ/W95c4/w</w:t>
      </w:r>
    </w:p>
    <w:p>
      <w:pPr>
        <w:pStyle w:val="PreformattedText"/>
        <w:bidi w:val="0"/>
        <w:spacing w:before="0" w:after="0"/>
        <w:jc w:val="left"/>
        <w:rPr/>
      </w:pPr>
      <w:r>
        <w:rPr/>
        <w:t>D3ZxiLjXFuf6fhVHwPilLwDifPHDeYeXq3luu5a+EvMsph5c+EvD+M8AWClHGI+alV6y8jvjNYp3I2</w:t>
      </w:r>
    </w:p>
    <w:p>
      <w:pPr>
        <w:pStyle w:val="PreformattedText"/>
        <w:bidi w:val="0"/>
        <w:spacing w:before="0" w:after="0"/>
        <w:jc w:val="left"/>
        <w:rPr/>
      </w:pPr>
      <w:r>
        <w:rPr/>
        <w:t>rlIOp/EioXN0B4ml3eu4lE6yoL67GtuDC9haRZRPDRlu7c1/EnP5zjVYOIy8QPHeHcTMa8b+JtLytX</w:t>
      </w:r>
    </w:p>
    <w:p>
      <w:pPr>
        <w:pStyle w:val="PreformattedText"/>
        <w:bidi w:val="0"/>
        <w:spacing w:before="0" w:after="0"/>
        <w:jc w:val="left"/>
        <w:rPr/>
      </w:pPr>
      <w:r>
        <w:rPr/>
        <w:t>03N1ADyqE4bw/4D8qcNSPqU0vE+WpaGpnjBDTYvmbnRPc1hpkMEOMZ9ned85AXPPSFxdc7eeGOvblu</w:t>
      </w:r>
    </w:p>
    <w:p>
      <w:pPr>
        <w:pStyle w:val="PreformattedText"/>
        <w:bidi w:val="0"/>
        <w:spacing w:before="0" w:after="0"/>
        <w:jc w:val="left"/>
        <w:rPr/>
      </w:pPr>
      <w:r>
        <w:rPr/>
        <w:t>9CwdW5lp8VL4eK0Qk4jyrzbPyjPV8O4Ly7FxOs4rwWv5WqubeLcWq15g+CHwgg4zwi8FHQ0FbCtPOk</w:t>
      </w:r>
    </w:p>
    <w:p>
      <w:pPr>
        <w:pStyle w:val="PreformattedText"/>
        <w:bidi w:val="0"/>
        <w:spacing w:before="0" w:after="0"/>
        <w:jc w:val="left"/>
        <w:rPr/>
      </w:pPr>
      <w:r>
        <w:rPr/>
        <w:t>krlZexwGLLrgPSHZdLCmpjKTHfAMYfj2Mzdh3N/wDds5td1bW8pcvoP/Tb0sxG1qmC2FXxdN3pZsdr</w:t>
      </w:r>
    </w:p>
    <w:p>
      <w:pPr>
        <w:pStyle w:val="PreformattedText"/>
        <w:bidi w:val="0"/>
        <w:spacing w:before="0" w:after="0"/>
        <w:jc w:val="left"/>
        <w:rPr/>
      </w:pPr>
      <w:r>
        <w:rPr/>
        <w:t>aezauIypbRoPdeNiY4ncdhrb3tvc6atrFYHD24mBPxavp+NVvB4+aOFc0c9cFHEOGc50nGfiHx0Hgn</w:t>
      </w:r>
    </w:p>
    <w:p>
      <w:pPr>
        <w:pStyle w:val="PreformattedText"/>
        <w:bidi w:val="0"/>
        <w:spacing w:before="0" w:after="0"/>
        <w:jc w:val="left"/>
        <w:rPr/>
      </w:pPr>
      <w:r>
        <w:rPr/>
        <w:t>HvgXS0sytN/cfCK5uH1kkalBGkatiuTa5sQxuIbWcHFzB0zmt42N/Z4yj4s0fbxFeiQCNnU9k1nMpM</w:t>
      </w:r>
    </w:p>
    <w:p>
      <w:pPr>
        <w:pStyle w:val="PreformattedText"/>
        <w:bidi w:val="0"/>
        <w:spacing w:before="0" w:after="0"/>
        <w:jc w:val="left"/>
        <w:rPr/>
      </w:pPr>
      <w:r>
        <w:rPr/>
        <w:t>rPGy/hFrvg2JrP8A+t9GNpOdb8TiHgvpX5CjY0cSqL4r/Efhfwe5I45zdxGbgnFOP8s8W5lWhqo04z</w:t>
      </w:r>
    </w:p>
    <w:p>
      <w:pPr>
        <w:pStyle w:val="PreformattedText"/>
        <w:bidi w:val="0"/>
        <w:spacing w:before="0" w:after="0"/>
        <w:jc w:val="left"/>
        <w:rPr/>
      </w:pPr>
      <w:r>
        <w:rPr/>
        <w:t>y9Jz9+IiogXhXHuU+O8DeN4+IcsUfIdZDNTWyjFTw9MG7BpxRJ6e55Dqdj6r26bv8A6fGUuru8NZva</w:t>
      </w:r>
    </w:p>
    <w:p>
      <w:pPr>
        <w:pStyle w:val="PreformattedText"/>
        <w:bidi w:val="0"/>
        <w:spacing w:before="0" w:after="0"/>
        <w:jc w:val="left"/>
        <w:rPr/>
      </w:pPr>
      <w:r>
        <w:rPr/>
        <w:t>7NHTxPRu2ccFS+ENrfCaGAoPaQ59V9w2r6PY4Rutq/ttnPJ3abA5q8MOLcb4lxavbmGsr6rj/G+Khp</w:t>
      </w:r>
    </w:p>
    <w:p>
      <w:pPr>
        <w:pStyle w:val="PreformattedText"/>
        <w:bidi w:val="0"/>
        <w:spacing w:before="0" w:after="0"/>
        <w:jc w:val="left"/>
        <w:rPr/>
      </w:pPr>
      <w:r>
        <w:rPr/>
        <w:t>63ifEql6+vrqJzIka1lRWSK01RBPF1pWZSyUtLFH6Qo1ac+o8F5LKby/PusxDut2dDWZ8jXuR0sNs+</w:t>
      </w:r>
    </w:p>
    <w:p>
      <w:pPr>
        <w:pStyle w:val="PreformattedText"/>
        <w:bidi w:val="0"/>
        <w:spacing w:before="0" w:after="0"/>
        <w:jc w:val="left"/>
        <w:rPr/>
      </w:pPr>
      <w:r>
        <w:rPr/>
        <w:t>jSZhW1620sGMPc1odbWx2x7+B+rxtXY+NHS992BoubwOVd18hSaCnfiF45qemqElhUmnrJGilkSoji</w:t>
      </w:r>
    </w:p>
    <w:p>
      <w:pPr>
        <w:pStyle w:val="PreformattedText"/>
        <w:bidi w:val="0"/>
        <w:spacing w:before="0" w:after="0"/>
        <w:jc w:val="left"/>
        <w:rPr/>
      </w:pPr>
      <w:r>
        <w:rPr/>
        <w:t>7QyVH5k0oJ2KouhDWgDePRuFrreJrWu3mjn0uGOneaUdbEV+kdUf0dTEVHMc15b8TWxNZhFPEw61vw</w:t>
      </w:r>
    </w:p>
    <w:p>
      <w:pPr>
        <w:pStyle w:val="PreformattedText"/>
        <w:bidi w:val="0"/>
        <w:spacing w:before="0" w:after="0"/>
        <w:jc w:val="left"/>
        <w:rPr/>
      </w:pPr>
      <w:r>
        <w:rPr/>
        <w:t>P0goguxA4KVSkybXJn4vSj5SlicTAJTT1lLxAySWEdLAFAWGXIiSB26MjCwkao7fRom4irQxLKzHCa</w:t>
      </w:r>
    </w:p>
    <w:p>
      <w:pPr>
        <w:pStyle w:val="PreformattedText"/>
        <w:bidi w:val="0"/>
        <w:spacing w:before="0" w:after="0"/>
        <w:jc w:val="left"/>
        <w:rPr/>
      </w:pPr>
      <w:r>
        <w:rPr/>
        <w:t>bshlmbc2tPcxA3mDk9p7yxNo7O2btXZFTZeKL20qlBs1nBxeylT3aJez/852VV+JxLmm6rRrMd1F9w</w:t>
      </w:r>
    </w:p>
    <w:p>
      <w:pPr>
        <w:pStyle w:val="PreformattedText"/>
        <w:bidi w:val="0"/>
        <w:spacing w:before="0" w:after="0"/>
        <w:jc w:val="left"/>
        <w:rPr/>
      </w:pPr>
      <w:r>
        <w:rPr/>
        <w:t>3/s7fOx5m/s7eC8Jlqlqarkj4ufEflcwxymT5akqauk43SQ1ETm8LgVsxHsctSbUc2piG1mG5lZrXt</w:t>
      </w:r>
    </w:p>
    <w:p>
      <w:pPr>
        <w:pStyle w:val="PreformattedText"/>
        <w:bidi w:val="0"/>
        <w:spacing w:before="0" w:after="0"/>
        <w:jc w:val="left"/>
        <w:rPr/>
      </w:pPr>
      <w:r>
        <w:rPr/>
        <w:t>/lXz/Qw1XB1sZgq7ba2CrPYfu5/O4h6q9yKqYxShT2hWH7AAlvfwbH/vrPYJMqyNRlKkvDKohozcAM</w:t>
      </w:r>
    </w:p>
    <w:p>
      <w:pPr>
        <w:pStyle w:val="PreformattedText"/>
        <w:bidi w:val="0"/>
        <w:spacing w:before="0" w:after="0"/>
        <w:jc w:val="left"/>
        <w:rPr/>
      </w:pPr>
      <w:r>
        <w:rPr/>
        <w:t>Dcrtbc2v+/nUZnPtSTlxmQTUjEbnHu/ewsfGha232lOTJJ7Vpb8TUKSzsot6h99wx9/YAHfVujoPYf</w:t>
      </w:r>
    </w:p>
    <w:p>
      <w:pPr>
        <w:pStyle w:val="PreformattedText"/>
        <w:bidi w:val="0"/>
        <w:spacing w:before="0" w:after="0"/>
        <w:jc w:val="left"/>
        <w:rPr/>
      </w:pPr>
      <w:r>
        <w:rPr/>
        <w:t>xULmuLjlMrSvnNy8zxg9xNlQEWBLEbXFx/8da1HTe+1CdTK+Ov+1J5rk5t/GhzjRZmWl5UouXeU6SK</w:t>
      </w:r>
    </w:p>
    <w:p>
      <w:pPr>
        <w:pStyle w:val="PreformattedText"/>
        <w:bidi w:val="0"/>
        <w:spacing w:before="0" w:after="0"/>
        <w:jc w:val="left"/>
        <w:rPr/>
      </w:pPr>
      <w:r>
        <w:rPr/>
        <w:t>YF6USUdItVVQRyKSI2MlQxP3Pju122yWW4ei0CS4/vLmNoODsXXd/wCO1n1WqhOHLE1JNNEvSdKSCG</w:t>
      </w:r>
    </w:p>
    <w:p>
      <w:pPr>
        <w:pStyle w:val="PreformattedText"/>
        <w:bidi w:val="0"/>
        <w:spacing w:before="0" w:after="0"/>
        <w:jc w:val="left"/>
        <w:rPr/>
      </w:pPr>
      <w:r>
        <w:rPr/>
        <w:t>lg6hTIhVR4aNgLdZVbtD3PqZm11bQQBHD54Vz1QE3NOWaHn/OlAWKVJVjVXSR8JVWL05KbGTNQdl8D</w:t>
      </w:r>
    </w:p>
    <w:p>
      <w:pPr>
        <w:pStyle w:val="PreformattedText"/>
        <w:bidi w:val="0"/>
        <w:spacing w:before="0" w:after="0"/>
        <w:jc w:val="left"/>
        <w:rPr/>
      </w:pPr>
      <w:r>
        <w:rPr/>
        <w:t>SUYAuItyQsrSMyHqLCkQbomoDyRICeoAMd8ioxHvpIw60gDQprAhImWSOoUSuB83EcXWKTeUug/xED</w:t>
      </w:r>
    </w:p>
    <w:p>
      <w:pPr>
        <w:pStyle w:val="PreformattedText"/>
        <w:bidi w:val="0"/>
        <w:spacing w:before="0" w:after="0"/>
        <w:jc w:val="left"/>
        <w:rPr/>
      </w:pPr>
      <w:r>
        <w:rPr/>
        <w:t>E/mDcA92kiAgu6wnhSgBokvDPK9N2HrI6NFIFbFiXc/mssZuSBkMdPdaJDsk0FxJAzRcM/Rpp+q6LL</w:t>
      </w:r>
    </w:p>
    <w:p>
      <w:pPr>
        <w:pStyle w:val="PreformattedText"/>
        <w:bidi w:val="0"/>
        <w:spacing w:before="0" w:after="0"/>
        <w:jc w:val="left"/>
        <w:rPr/>
      </w:pPr>
      <w:r>
        <w:rPr/>
        <w:t>JM8jTU+LRyjco8liQoxN7Hz6tGCM8jvJtDEQjopKeFW+RAqppEMgiYnpksApYAsLMt2Yb6kGQNsaJs</w:t>
      </w:r>
    </w:p>
    <w:p>
      <w:pPr>
        <w:pStyle w:val="PreformattedText"/>
        <w:bidi w:val="0"/>
        <w:spacing w:before="0" w:after="0"/>
        <w:jc w:val="left"/>
        <w:rPr/>
      </w:pPr>
      <w:r>
        <w:rPr/>
        <w:t>wD2psrT8ukN2kV+5pJ4ipDKfWQ+W+43/5tQEZmBzT6mSM1G6ytixmlJJjqUxBlZY+oYe4uzAXVV7D7</w:t>
      </w:r>
    </w:p>
    <w:p>
      <w:pPr>
        <w:pStyle w:val="PreformattedText"/>
        <w:bidi w:val="0"/>
        <w:spacing w:before="0" w:after="0"/>
        <w:jc w:val="left"/>
        <w:rPr/>
      </w:pPr>
      <w:r>
        <w:rPr/>
        <w:t>HUL2kHPUqUANLfGVGKeWWQVJihjtI8bRt1FZmJuJFjJvdyDcEb2X9WonEDI5ymmMzbklFkLqizfkNT</w:t>
      </w:r>
    </w:p>
    <w:p>
      <w:pPr>
        <w:pStyle w:val="PreformattedText"/>
        <w:bidi w:val="0"/>
        <w:spacing w:before="0" w:after="0"/>
        <w:jc w:val="left"/>
        <w:rPr/>
      </w:pPr>
      <w:r>
        <w:rPr/>
        <w:t>uxiQJYsb2uHa30+SDe/wDFo2tuDQRwowANFi0qSQSqGkeSoqCzx2SMyIB/jlhcgk7L40zmugiMykdN</w:t>
      </w:r>
    </w:p>
    <w:p>
      <w:pPr>
        <w:pStyle w:val="PreformattedText"/>
        <w:bidi w:val="0"/>
        <w:spacing w:before="0" w:after="0"/>
        <w:jc w:val="left"/>
        <w:rPr/>
      </w:pPr>
      <w:r>
        <w:rPr/>
        <w:t>JTepKossLOdmjSN4jJI6ZEHJzbCym5v5DaICDmYhOu27/m4ZkkJEIcyxHJ1RUO6oPQN7beb/APLoXB</w:t>
      </w:r>
    </w:p>
    <w:p>
      <w:pPr>
        <w:pStyle w:val="PreformattedText"/>
        <w:bidi w:val="0"/>
        <w:spacing w:before="0" w:after="0"/>
        <w:jc w:val="left"/>
        <w:rPr/>
      </w:pPr>
      <w:r>
        <w:rPr/>
        <w:t>uWWbjvJJokcL8vUHsLgIgC2zjAKlDc3Z7G/jzoHMGUHIJmgA6ZJA0siNTSw4GOUyEF5CdgbNdH2z+x</w:t>
      </w:r>
    </w:p>
    <w:p>
      <w:pPr>
        <w:pStyle w:val="PreformattedText"/>
        <w:bidi w:val="0"/>
        <w:spacing w:before="0" w:after="0"/>
        <w:jc w:val="left"/>
        <w:rPr/>
      </w:pPr>
      <w:r>
        <w:rPr/>
        <w:t>1HpqEeYiTxISoJpsYirSTTuzCRljIhUdxtewPbjv/wBOnBAnKZRHene3VH6yadGimKXaRmYqqruqmy</w:t>
      </w:r>
    </w:p>
    <w:p>
      <w:pPr>
        <w:pStyle w:val="PreformattedText"/>
        <w:bidi w:val="0"/>
        <w:spacing w:before="0" w:after="0"/>
        <w:jc w:val="left"/>
        <w:rPr/>
      </w:pPr>
      <w:r>
        <w:rPr/>
        <w:t>bg2VbDbe+mIAORkIuv8n6qN1M1VVNUnKSIFWQhwLg5AKwP3IP8yNMiTNWTtHkuEdrYF1sXC7IQ5LGx</w:t>
      </w:r>
    </w:p>
    <w:p>
      <w:pPr>
        <w:pStyle w:val="PreformattedText"/>
        <w:bidi w:val="0"/>
        <w:spacing w:before="0" w:after="0"/>
        <w:jc w:val="left"/>
        <w:rPr/>
      </w:pPr>
      <w:r>
        <w:rPr/>
        <w:t>J3sfB1BVcWtgxvImsu10UfqpCyyxqLOHUZPurYi47mFrAf76qPdulsRmpSCT6qbPmGkZ4wqlkeNmZF</w:t>
      </w:r>
    </w:p>
    <w:p>
      <w:pPr>
        <w:pStyle w:val="PreformattedText"/>
        <w:bidi w:val="0"/>
        <w:spacing w:before="0" w:after="0"/>
        <w:jc w:val="left"/>
        <w:rPr/>
      </w:pPr>
      <w:r>
        <w:rPr/>
        <w:t>yCIoJZwp2AJ/pf99Qp0zOY3aSIu+JPUGTEKSrMVOPg2I3vvfQvi0ypmcITRPKjTLmWRo7IwUgCS5uW</w:t>
      </w:r>
    </w:p>
    <w:p>
      <w:pPr>
        <w:pStyle w:val="PreformattedText"/>
        <w:bidi w:val="0"/>
        <w:spacing w:before="0" w:after="0"/>
        <w:jc w:val="left"/>
        <w:rPr/>
      </w:pPr>
      <w:r>
        <w:rPr/>
        <w:t>xF7gE+f+nVV3EAdFIGuIkDJNs4gLr03JkBKxobtkqlrHLyd/c6AxORkI2B8QWi131lJ+FU0ZWNsrKl</w:t>
      </w:r>
    </w:p>
    <w:p>
      <w:pPr>
        <w:pStyle w:val="PreformattedText"/>
        <w:bidi w:val="0"/>
        <w:spacing w:before="0" w:after="0"/>
        <w:jc w:val="left"/>
        <w:rPr/>
      </w:pPr>
      <w:r>
        <w:rPr/>
        <w:t>2Ix7rk7qxvut/9BqWky4XSq7st3ISpdR0JuyJLEWDNJjaxCk2K2U338WtYY/5tWWUhOuaiU0o6CInr</w:t>
      </w:r>
    </w:p>
    <w:p>
      <w:pPr>
        <w:pStyle w:val="PreformattedText"/>
        <w:bidi w:val="0"/>
        <w:spacing w:before="0" w:after="0"/>
        <w:jc w:val="left"/>
        <w:rPr/>
      </w:pPr>
      <w:r>
        <w:rPr/>
        <w:t>NLHvYEIbhLCxCJfcXK60adNrXBwIhRuzaQGqQo0MTWkXtwBULcKMbC1/va9v3a2jDmAnq3efOqiz4p</w:t>
      </w:r>
    </w:p>
    <w:p>
      <w:pPr>
        <w:pStyle w:val="PreformattedText"/>
        <w:bidi w:val="0"/>
        <w:spacing w:before="0" w:after="0"/>
        <w:jc w:val="left"/>
        <w:rPr/>
      </w:pPr>
      <w:r>
        <w:rPr/>
        <w:t>3VhNJHIzgG6qDugB3x9J+9zle/9NFk8ZHLwSLiRcMyodxIGcyPJEcGYdEILEsu1twCqWxN7e+lUbLd</w:t>
      </w:r>
    </w:p>
    <w:p>
      <w:pPr>
        <w:pStyle w:val="PreformattedText"/>
        <w:bidi w:val="0"/>
        <w:spacing w:before="0" w:after="0"/>
        <w:jc w:val="left"/>
        <w:rPr/>
      </w:pPr>
      <w:r>
        <w:rPr/>
        <w:t>M+SIGCConKrM7RzgQnqY3VMjgGsBm1yAR58ee36tUzOYG6p/Ym6sBjKdMFY+p+b+pkyLBSvkXUWJ+/</w:t>
      </w:r>
    </w:p>
    <w:p>
      <w:pPr>
        <w:pStyle w:val="PreformattedText"/>
        <w:bidi w:val="0"/>
        <w:spacing w:before="0" w:after="0"/>
        <w:jc w:val="left"/>
        <w:rPr/>
      </w:pPr>
      <w:r>
        <w:rPr/>
        <w:t>nUbiRB5c0kI7Fg0ceWLNla5LgjuADX2AXz976hfJBjeRNuGYEpIANAxS5YEKVLHzaxYKd230LdLS3R</w:t>
      </w:r>
    </w:p>
    <w:p>
      <w:pPr>
        <w:pStyle w:val="PreformattedText"/>
        <w:bidi w:val="0"/>
        <w:spacing w:before="0" w:after="0"/>
        <w:jc w:val="left"/>
        <w:rPr/>
      </w:pPr>
      <w:r>
        <w:rPr/>
        <w:t>KRdMZLNaZjG8lja12BXYELYqGJ8/fx6tO4XAZqVug9iZ5FJQSAtijn8sdpZyDkRY+58HVZ4yBlSU3B</w:t>
      </w:r>
    </w:p>
    <w:p>
      <w:pPr>
        <w:pStyle w:val="PreformattedText"/>
        <w:bidi w:val="0"/>
        <w:spacing w:before="0" w:after="0"/>
        <w:jc w:val="left"/>
        <w:rPr/>
      </w:pPr>
      <w:r>
        <w:rPr/>
        <w:t>rrj2JCMCRZOnYM7A4i6gkKLPYDtFvH21EpWuaWu8U/8Krp+Gz0tU0tv7uqaOtByYGN6SqinTpsvpYm</w:t>
      </w:r>
    </w:p>
    <w:p>
      <w:pPr>
        <w:pStyle w:val="PreformattedText"/>
        <w:bidi w:val="0"/>
        <w:spacing w:before="0" w:after="0"/>
        <w:jc w:val="left"/>
        <w:rPr/>
      </w:pPr>
      <w:r>
        <w:rPr/>
        <w:t>PwPA1HUFzHt5OBb9IUgJBFy+k+l4lFxHhnC+JQg//ZThPB+IIVZkYQ8RoqapkKJdrxhpVyaxK5XOI1</w:t>
      </w:r>
    </w:p>
    <w:p>
      <w:pPr>
        <w:pStyle w:val="PreformattedText"/>
        <w:bidi w:val="0"/>
        <w:spacing w:before="0" w:after="0"/>
        <w:jc w:val="left"/>
        <w:rPr/>
      </w:pPr>
      <w:r>
        <w:rPr/>
        <w:t>5I5pY6ow6tcW/VK1QN1pAyhGZqjMH6qylGkSRCm63wymAYA44qF+4bFdMmyIImErkCAriQqY1AkjjU</w:t>
      </w:r>
    </w:p>
    <w:p>
      <w:pPr>
        <w:pStyle w:val="PreformattedText"/>
        <w:bidi w:val="0"/>
        <w:spacing w:before="0" w:after="0"/>
        <w:jc w:val="left"/>
        <w:rPr/>
      </w:pPr>
      <w:r>
        <w:rPr/>
        <w:t>gupA6hUWJKFVAvuF830lOGG+abBaOGe9/RJtdpFnUI5PSysbRkBTGysxUG4tcDceptzjpKKDkSS8JD</w:t>
      </w:r>
    </w:p>
    <w:p>
      <w:pPr>
        <w:pStyle w:val="PreformattedText"/>
        <w:bidi w:val="0"/>
        <w:spacing w:before="0" w:after="0"/>
        <w:jc w:val="left"/>
        <w:rPr/>
      </w:pPr>
      <w:r>
        <w:rPr/>
        <w:t>AAq0bMWCLhnGbGxEUTKVN4VtkCps7Y/wA9JIOElwE3dX9029VJMoUqis7BrESBcSQWLBVFx2lksJAQ</w:t>
      </w:r>
    </w:p>
    <w:p>
      <w:pPr>
        <w:pStyle w:val="PreformattedText"/>
        <w:bidi w:val="0"/>
        <w:spacing w:before="0" w:after="0"/>
        <w:jc w:val="left"/>
        <w:rPr/>
      </w:pPr>
      <w:r>
        <w:rPr/>
        <w:t>Rjj9WklEZE3Xb32/2rvEtc5uysyB3YYFiFB8YkRSC4UqQMgynJsToXEgEjeHn8yAyPCLfMLC92wZHQ</w:t>
      </w:r>
    </w:p>
    <w:p>
      <w:pPr>
        <w:pStyle w:val="PreformattedText"/>
        <w:bidi w:val="0"/>
        <w:spacing w:before="0" w:after="0"/>
        <w:jc w:val="left"/>
        <w:rPr/>
      </w:pPr>
      <w:r>
        <w:rPr/>
        <w:t>oWcFsCGmuLFA9xjYWZgQQUvffHTkagxangC4yskLOjHtkdn2QHqGOJHILqENmkUlQwFj+r6dM4xy1+</w:t>
      </w:r>
    </w:p>
    <w:p>
      <w:pPr>
        <w:pStyle w:val="PreformattedText"/>
        <w:bidi w:val="0"/>
        <w:spacing w:before="0" w:after="0"/>
        <w:jc w:val="left"/>
        <w:rPr/>
      </w:pPr>
      <w:r>
        <w:rPr/>
        <w:t>1LPKdVlcqCjNY2LMT0umslxtncYdr7jc2sq++owSTp/Tz3U4BJyWQlZnyVJZorJGkRODOkhdQ1OWNu</w:t>
      </w:r>
    </w:p>
    <w:p>
      <w:pPr>
        <w:pStyle w:val="PreformattedText"/>
        <w:bidi w:val="0"/>
        <w:spacing w:before="0" w:after="0"/>
        <w:jc w:val="left"/>
        <w:rPr/>
      </w:pPr>
      <w:r>
        <w:rPr/>
        <w:t>mxRhv/AE0YESA3Pl587uabMHsKl/A+A11bOpkVmiZiLdiIEZVVcQosSAq38enfUOc+Chq1m0wc818q</w:t>
      </w:r>
    </w:p>
    <w:p>
      <w:pPr>
        <w:pStyle w:val="PreformattedText"/>
        <w:bidi w:val="0"/>
        <w:spacing w:before="0" w:after="0"/>
        <w:jc w:val="left"/>
        <w:rPr/>
      </w:pPr>
      <w:r>
        <w:rPr/>
        <w:t>YWUXYi7NGAQTZhiTbAfcg/6a9hVLIv8AYEWElc9I9MqxUPG6hhkbKxDKPcDxva2nAJICTi0GDq5OVD</w:t>
      </w:r>
    </w:p>
    <w:p>
      <w:pPr>
        <w:pStyle w:val="PreformattedText"/>
        <w:bidi w:val="0"/>
        <w:spacing w:before="0" w:after="0"/>
        <w:jc w:val="left"/>
        <w:rPr/>
      </w:pPr>
      <w:r>
        <w:rPr/>
        <w:t>FIZJLksFd8WQ4spSMMI1bxsFuLalY06dpUTm3SGbuSk/DFq41tkFJdkSRLZOlwXlkIGSW9jbbbHzq1</w:t>
      </w:r>
    </w:p>
    <w:p>
      <w:pPr>
        <w:pStyle w:val="PreformattedText"/>
        <w:bidi w:val="0"/>
        <w:spacing w:before="0" w:after="0"/>
        <w:jc w:val="left"/>
        <w:rPr/>
      </w:pPr>
      <w:r>
        <w:rPr/>
        <w:t>TaZ4s1AQZz1TpBLNJIJnJc0zhnlUlUjBURRBwBaQm21xa/6W7tWEyVp6t5pSKinWJuo0jPmwWExjBf</w:t>
      </w:r>
    </w:p>
    <w:p>
      <w:pPr>
        <w:pStyle w:val="PreformattedText"/>
        <w:bidi w:val="0"/>
        <w:spacing w:before="0" w:after="0"/>
        <w:jc w:val="left"/>
        <w:rPr/>
      </w:pPr>
      <w:r>
        <w:rPr/>
        <w:t>SpAdh5BBI0kkX8ypghhqY2sKh6ijZZEYQXJzKgLc9Q4uS3i/px7dIOFsHWUxEiEOJmEVO2LCOUyS9K</w:t>
      </w:r>
    </w:p>
    <w:p>
      <w:pPr>
        <w:pStyle w:val="PreformattedText"/>
        <w:bidi w:val="0"/>
        <w:spacing w:before="0" w:after="0"/>
        <w:jc w:val="left"/>
        <w:rPr/>
      </w:pPr>
      <w:r>
        <w:rPr/>
        <w:t>FsMZFODlJmBtmGkYXv3HSQXENb50RdOyzoIkSRUyzhEj5l2jBZQzeFQdxJA3y07RJARNMiUbFLEJET</w:t>
      </w:r>
    </w:p>
    <w:p>
      <w:pPr>
        <w:pStyle w:val="PreformattedText"/>
        <w:bidi w:val="0"/>
        <w:spacing w:before="0" w:after="0"/>
        <w:jc w:val="left"/>
        <w:rPr/>
      </w:pPr>
      <w:r>
        <w:rPr/>
        <w:t>MLIRJ027UaQ4GzQjEHG7ud/AXUtNzRbJQOyfJzCKpDTOgMnUqFRg8ZMYMjiWQKXeWRgTioJxA+nt+2</w:t>
      </w:r>
    </w:p>
    <w:p>
      <w:pPr>
        <w:pStyle w:val="PreformattedText"/>
        <w:bidi w:val="0"/>
        <w:spacing w:before="0" w:after="0"/>
        <w:jc w:val="left"/>
        <w:rPr/>
      </w:pPr>
      <w:r>
        <w:rPr/>
        <w:t>pN1wu40Lokxoi+pTlysgE1OxjCtvGpRUzV5VVe4ZMmxIJPnHSEZkBuaZFxrRVCsj0saxwBbywSlTK0</w:t>
      </w:r>
    </w:p>
    <w:p>
      <w:pPr>
        <w:pStyle w:val="PreformattedText"/>
        <w:bidi w:val="0"/>
        <w:spacing w:before="0" w:after="0"/>
        <w:jc w:val="left"/>
        <w:rPr/>
      </w:pPr>
      <w:r>
        <w:rPr/>
        <w:t>LlITbLuiDFrst29Qx9tObRDeqkBOQRkdJSq8NTYxyzMyTIiyzMrxxlzGMiA0ahobBSGXFR+okee9KS</w:t>
      </w:r>
    </w:p>
    <w:p>
      <w:pPr>
        <w:pStyle w:val="PreformattedText"/>
        <w:bidi w:val="0"/>
        <w:spacing w:before="0" w:after="0"/>
        <w:jc w:val="left"/>
        <w:rPr/>
      </w:pPr>
      <w:r>
        <w:rPr/>
        <w:t>yWRqbKkiapZxGIpoEsI1mkeMtKzv3SqEvbEDdlYhjsZZtkZlJHUdO8ay04nSKRVaaI4mKR4wRFZWws</w:t>
      </w:r>
    </w:p>
    <w:p>
      <w:pPr>
        <w:pStyle w:val="PreformattedText"/>
        <w:bidi w:val="0"/>
        <w:spacing w:before="0" w:after="0"/>
        <w:jc w:val="left"/>
        <w:rPr/>
      </w:pPr>
      <w:r>
        <w:rPr/>
        <w:t>6yeH238gY3xcEEkDVJEwTSvHL0+gEpZ5Y1hqmaPrdOTtf8s3IUyKbndl/hXLRi4CRoUDoO7zRcMFbG</w:t>
      </w:r>
    </w:p>
    <w:p>
      <w:pPr>
        <w:pStyle w:val="PreformattedText"/>
        <w:bidi w:val="0"/>
        <w:spacing w:before="0" w:after="0"/>
        <w:jc w:val="left"/>
        <w:rPr/>
      </w:pPr>
      <w:r>
        <w:rPr/>
        <w:t>Znj2leGPOmVurLUdZYnSVGbaOIENjfcq4y7sXUmTLpTPggEjNJLJMsV5ElRlLRkECRaebp1PeoZvUY</w:t>
      </w:r>
    </w:p>
    <w:p>
      <w:pPr>
        <w:pStyle w:val="PreformattedText"/>
        <w:bidi w:val="0"/>
        <w:spacing w:before="0" w:after="0"/>
        <w:jc w:val="left"/>
        <w:rPr/>
      </w:pPr>
      <w:r>
        <w:rPr/>
        <w:t>1YXUgIe5e5s9EYc084UYyMjVYS1EKoizUkjXjd2eOnDqrAR3brjuiYllJOQuMUUIGZnrnI8MlSNcCJ</w:t>
      </w:r>
    </w:p>
    <w:p>
      <w:pPr>
        <w:pStyle w:val="PreformattedText"/>
        <w:bidi w:val="0"/>
        <w:spacing w:before="0" w:after="0"/>
        <w:jc w:val="left"/>
        <w:rPr/>
      </w:pPr>
      <w:r>
        <w:rPr/>
        <w:t>5sS8c7B1k6ppnaKJ3AkeGSRY/wA1jNGxCPaVUOWwJjVuzJQSSyc1si8I2mjYmqSN4cJVVJL98ciRSF</w:t>
      </w:r>
    </w:p>
    <w:p>
      <w:pPr>
        <w:pStyle w:val="PreformattedText"/>
        <w:bidi w:val="0"/>
        <w:spacing w:before="0" w:after="0"/>
        <w:jc w:val="left"/>
        <w:rPr/>
      </w:pPr>
      <w:r>
        <w:rPr/>
        <w:t>R03aJCzAAki5vkWZrsoZshJTGm3MRl+CWRa3oGaD5dXTfrrHE8rxFFk/MWOxQKzR+wZQwQ9z46mY7l</w:t>
      </w:r>
    </w:p>
    <w:p>
      <w:pPr>
        <w:pStyle w:val="PreformattedText"/>
        <w:bidi w:val="0"/>
        <w:spacing w:before="0" w:after="0"/>
        <w:jc w:val="left"/>
        <w:rPr/>
      </w:pPr>
      <w:r>
        <w:rPr/>
        <w:t>OYQOaZIjdSkUVVelM8LywBfmXkgjYyJLG+MaSSK/d1HNgoviWx+66edMrgUjkDPJLUTOtRVR1KSsSJ</w:t>
      </w:r>
    </w:p>
    <w:p>
      <w:pPr>
        <w:pStyle w:val="PreformattedText"/>
        <w:bidi w:val="0"/>
        <w:spacing w:before="0" w:after="0"/>
        <w:jc w:val="left"/>
        <w:rPr/>
      </w:pPr>
      <w:r>
        <w:rPr/>
        <w:t>BJ1ZvymNQzNCZJIyBHSqjWY7ntcL5tp417ClqcgjpKyd3eRZJIrhYqYfLrFHNSiDFpGRbFzigCkm3S</w:t>
      </w:r>
    </w:p>
    <w:p>
      <w:pPr>
        <w:pStyle w:val="PreformattedText"/>
        <w:bidi w:val="0"/>
        <w:spacing w:before="0" w:after="0"/>
        <w:jc w:val="left"/>
        <w:rPr/>
      </w:pPr>
      <w:r>
        <w:rPr/>
        <w:t>UKvacdLMHlanAkx2oWfd0aSUxhrOkytIqjtU2kcBj1RdiQQ4bwuyqunQka5LuSeSUO6mnDZK12L00j</w:t>
      </w:r>
    </w:p>
    <w:p>
      <w:pPr>
        <w:pStyle w:val="PreformattedText"/>
        <w:bidi w:val="0"/>
        <w:spacing w:before="0" w:after="0"/>
        <w:jc w:val="left"/>
        <w:rPr/>
      </w:pPr>
      <w:r>
        <w:rPr/>
        <w:t>RIVjAaJgCrsgVVG1/V/JISSMw6Y88kmgllRgkclgJIygnjyqAjMw/MlYWlS0jWJzvHiC6LfTQBoITu</w:t>
      </w:r>
    </w:p>
    <w:p>
      <w:pPr>
        <w:pStyle w:val="PreformattedText"/>
        <w:bidi w:val="0"/>
        <w:spacing w:before="0" w:after="0"/>
        <w:jc w:val="left"/>
        <w:rPr/>
      </w:pPr>
      <w:r>
        <w:rPr/>
        <w:t>dOV8ee1ERVBpqh3ippSlPD1J6WbJ53kklEpBJJxmQqqFcTcyMxVhjpnMudkN2PPnRJhhoMrCSrNVSS</w:t>
      </w:r>
    </w:p>
    <w:p>
      <w:pPr>
        <w:pStyle w:val="PreformattedText"/>
        <w:bidi w:val="0"/>
        <w:spacing w:before="0" w:after="0"/>
        <w:jc w:val="left"/>
        <w:rPr/>
      </w:pPr>
      <w:r>
        <w:rPr/>
        <w:t>StTQszu3UcJZact6pI4GXvnDOCWN0XzjfQBxDYTkTJgSgjFk5kiIiKoZ0JqFdgwYKzpEbHddgffu3+</w:t>
      </w:r>
    </w:p>
    <w:p>
      <w:pPr>
        <w:pStyle w:val="PreformattedText"/>
        <w:bidi w:val="0"/>
        <w:spacing w:before="0" w:after="0"/>
        <w:jc w:val="left"/>
        <w:rPr/>
      </w:pPr>
      <w:r>
        <w:rPr/>
        <w:t>8gJIBOpUJnTk1NHE4bQtGsZp482nSCQoIpp4kJPTa/hlkY/dSbXOnR//AKvz8uq1y+Jcrvw6raSqQJ</w:t>
      </w:r>
    </w:p>
    <w:p>
      <w:pPr>
        <w:pStyle w:val="PreformattedText"/>
        <w:bidi w:val="0"/>
        <w:spacing w:before="0" w:after="0"/>
        <w:jc w:val="left"/>
        <w:rPr/>
      </w:pPr>
      <w:r>
        <w:rPr/>
        <w:t>8q+SKogjEgHZHGpUlygCgmwGsTaz4wmIufY21309X7FfwOeIplpuzb4efeUB4dKWo6ZpQWKU6BQsYO</w:t>
      </w:r>
    </w:p>
    <w:p>
      <w:pPr>
        <w:pStyle w:val="PreformattedText"/>
        <w:bidi w:val="0"/>
        <w:spacing w:before="0" w:after="0"/>
        <w:jc w:val="left"/>
        <w:rPr/>
      </w:pPr>
      <w:r>
        <w:rPr/>
        <w:t>IZEKlwTe4G4O/wCptZGHINCg7rWj5q1KoPS1I0l0J1UhMWZWjglFkbA5GyszWAFxZb++w+5x1LJ3XE</w:t>
      </w:r>
    </w:p>
    <w:p>
      <w:pPr>
        <w:pStyle w:val="PreformattedText"/>
        <w:bidi w:val="0"/>
        <w:spacing w:before="0" w:after="0"/>
        <w:jc w:val="left"/>
        <w:rPr/>
      </w:pPr>
      <w:r>
        <w:rPr/>
        <w:t>KMcUuyWQefphooA8cYIZRH+VIhLZPJIxuG7rY73z+kY6kBBE8kCcoQ0QJkKQtLeWyd+C4i0TR3AVbF</w:t>
      </w:r>
    </w:p>
    <w:p>
      <w:pPr>
        <w:pStyle w:val="PreformattedText"/>
        <w:bidi w:val="0"/>
        <w:spacing w:before="0" w:after="0"/>
        <w:jc w:val="left"/>
        <w:rPr/>
      </w:pPr>
      <w:r>
        <w:rPr/>
        <w:t>SpHjK/dc6kaIAcTl5CFwJyByRkU4AhB+XxVmMkcgEZjVlAWVps7u5BWx/h7fGikgi6FCQRqIRLVKNJ</w:t>
      </w:r>
    </w:p>
    <w:p>
      <w:pPr>
        <w:pStyle w:val="PreformattedText"/>
        <w:bidi w:val="0"/>
        <w:spacing w:before="0" w:after="0"/>
        <w:jc w:val="left"/>
        <w:rPr/>
      </w:pPr>
      <w:r>
        <w:rPr/>
        <w:t>0uoilVZomjIWMIwBcWUXdwBa29sf1KuikCM9UoOsZJwiqo5Yo1M8juroqBkBYBlLZTQRgdR2U2veyj</w:t>
      </w:r>
    </w:p>
    <w:p>
      <w:pPr>
        <w:pStyle w:val="PreformattedText"/>
        <w:bidi w:val="0"/>
        <w:spacing w:before="0" w:after="0"/>
        <w:jc w:val="left"/>
        <w:rPr/>
      </w:pPr>
      <w:r>
        <w:rPr/>
        <w:t>x6tSh7RoS4JJRpaObCV460iKaNhEjFcpLEjJdhJHmrGxtfL9J0i9pBkFJKU9QskkzrS1UgYOOnO+PT</w:t>
      </w:r>
    </w:p>
    <w:p>
      <w:pPr>
        <w:pStyle w:val="PreformattedText"/>
        <w:bidi w:val="0"/>
        <w:spacing w:before="0" w:after="0"/>
        <w:jc w:val="left"/>
        <w:rPr/>
      </w:pPr>
      <w:r>
        <w:rPr/>
        <w:t>aU5NZ2FwtrY2BB9/caJpEzbyQ9T5P0TjFNKDKVgiQdMlnleN4aiNw+KvKq7FWKgLtfp5L6W0SjtdpH</w:t>
      </w:r>
    </w:p>
    <w:p>
      <w:pPr>
        <w:pStyle w:val="PreformattedText"/>
        <w:bidi w:val="0"/>
        <w:spacing w:before="0" w:after="0"/>
        <w:jc w:val="left"/>
        <w:rPr/>
      </w:pPr>
      <w:r>
        <w:rPr/>
        <w:t>n2pxjZjTw5yLbqxMIIBAEAUo65xAXpxdFyNyW6asS3dqQHdGec8KFGRxVtSsS1IxYSyvAKWZYYFIZS</w:t>
      </w:r>
    </w:p>
    <w:p>
      <w:pPr>
        <w:pStyle w:val="PreformattedText"/>
        <w:bidi w:val="0"/>
        <w:spacing w:before="0" w:after="0"/>
        <w:jc w:val="left"/>
        <w:rPr/>
      </w:pPr>
      <w:r>
        <w:rPr/>
        <w:t>XnG4ISFMdyQBAGX095gvOufd/uSictZS1PLPVZU1RMcHimSMJJN3SluiXjbZgnbHspG+7di9xAkwJl</w:t>
      </w:r>
    </w:p>
    <w:p>
      <w:pPr>
        <w:pStyle w:val="PreformattedText"/>
        <w:bidi w:val="0"/>
        <w:spacing w:before="0" w:after="0"/>
        <w:jc w:val="left"/>
        <w:rPr/>
      </w:pPr>
      <w:r>
        <w:rPr/>
        <w:t>JG0Mc+ZZZHWriQJd4zJD8uVkWzI0jB1UJvvmrR93pbNNG8ZMO8+fFJFQFBJJGDMzGSOaoANMaZ5Iah</w:t>
      </w:r>
    </w:p>
    <w:p>
      <w:pPr>
        <w:pStyle w:val="PreformattedText"/>
        <w:bidi w:val="0"/>
        <w:spacing w:before="0" w:after="0"/>
        <w:jc w:val="left"/>
        <w:rPr/>
      </w:pPr>
      <w:r>
        <w:rPr/>
        <w:t>o2EcQGylWtfxZ8e7uynSRkHyL1EYlirWlDGIyuRFE8JCJZERLlAomK53PZgMu/KPd63F57E0CQeYWa</w:t>
      </w:r>
    </w:p>
    <w:p>
      <w:pPr>
        <w:pStyle w:val="PreformattedText"/>
        <w:bidi w:val="0"/>
        <w:spacing w:before="0" w:after="0"/>
        <w:jc w:val="left"/>
        <w:rPr/>
      </w:pPr>
      <w:r>
        <w:rPr/>
        <w:t>zdBYoHjh6iSyrGAJHDwxSyNjKCFLgyM1leyqVa97vp7mjIaBCGnmeHhTpUFZXry8c4EgjeN3DiSilj</w:t>
      </w:r>
    </w:p>
    <w:p>
      <w:pPr>
        <w:pStyle w:val="PreformattedText"/>
        <w:bidi w:val="0"/>
        <w:spacing w:before="0" w:after="0"/>
        <w:jc w:val="left"/>
        <w:rPr/>
      </w:pPr>
      <w:r>
        <w:rPr/>
        <w:t>lKpaEODOGidbEgWOVx3MwkzIPY1IgOBAdxLk1e0yR/LLFTlPl4kkkwVplQLJGSQe+oduqQSNmm+nsx</w:t>
      </w:r>
    </w:p>
    <w:p>
      <w:pPr>
        <w:pStyle w:val="PreformattedText"/>
        <w:bidi w:val="0"/>
        <w:spacing w:before="0" w:after="0"/>
        <w:jc w:val="left"/>
        <w:rPr/>
      </w:pPr>
      <w:r>
        <w:rPr/>
        <w:t>Rc4jd3UDWtd81SCLiFQorEiNBEJIjFMyxLLPAKctKkkVWCW/MnKscBcWTFbLGrStII5fImIgweSfaa</w:t>
      </w:r>
    </w:p>
    <w:p>
      <w:pPr>
        <w:pStyle w:val="PreformattedText"/>
        <w:bidi w:val="0"/>
        <w:spacing w:before="0" w:after="0"/>
        <w:jc w:val="left"/>
        <w:rPr/>
      </w:pPr>
      <w:r>
        <w:rPr/>
        <w:t>p4jKuM9YZBZnjWClvHTvIlJI0GIiOUJVlyNzfoqfC4OcmZ5qMkQM7ES0ctNiVr2hppadhJBDSs8ZqY</w:t>
      </w:r>
    </w:p>
    <w:p>
      <w:pPr>
        <w:pStyle w:val="PreformattedText"/>
        <w:bidi w:val="0"/>
        <w:spacing w:before="0" w:after="0"/>
        <w:jc w:val="left"/>
        <w:rPr/>
      </w:pPr>
      <w:r>
        <w:rPr/>
        <w:t>0qVZHiaUlJHVPB9Qme5UK7M9pi7kowN7J0BYiunL0zR1dTVxfJ4mYdUSxFmUmXAuQsas7BsiWyVG7S</w:t>
      </w:r>
    </w:p>
    <w:p>
      <w:pPr>
        <w:pStyle w:val="PreformattedText"/>
        <w:bidi w:val="0"/>
        <w:spacing w:before="0" w:after="0"/>
        <w:jc w:val="left"/>
        <w:rPr/>
      </w:pPr>
      <w:r>
        <w:rPr/>
        <w:t>wVELs2gorYIgSEbTRqzxM1XXCNoVhMTjASwoGmjxJfB2z6YAayY+FKdNXf5er5CZzc7h1k45rBJgYJ</w:t>
      </w:r>
    </w:p>
    <w:p>
      <w:pPr>
        <w:pStyle w:val="PreformattedText"/>
        <w:bidi w:val="0"/>
        <w:spacing w:before="0" w:after="0"/>
        <w:jc w:val="left"/>
        <w:rPr/>
      </w:pPr>
      <w:r>
        <w:rPr/>
        <w:t>InMkypkIo5vzCyxosLuSGZDIpViAPqvjLdiLbe1CLQDyhIGURtK/TaN1aCnmiSeMRtBURtFUS4N3tM</w:t>
      </w:r>
    </w:p>
    <w:p>
      <w:pPr>
        <w:pStyle w:val="PreformattedText"/>
        <w:bidi w:val="0"/>
        <w:spacing w:before="0" w:after="0"/>
        <w:jc w:val="left"/>
        <w:rPr/>
      </w:pPr>
      <w:r>
        <w:rPr/>
        <w:t>tQVLhu4lmyZXuyLrG4ap4GvVRIidqe9FHN8pJI0XQetUSStDULKkks0SELH0FpjdLMQqMuLMmpGxBj</w:t>
      </w:r>
    </w:p>
    <w:p>
      <w:pPr>
        <w:pStyle w:val="PreformattedText"/>
        <w:bidi w:val="0"/>
        <w:spacing w:before="0" w:after="0"/>
        <w:jc w:val="left"/>
        <w:rPr/>
      </w:pPr>
      <w:r>
        <w:rPr/>
        <w:t>SUnEkydSi3oJZa2NqZKdOpTSBJpIy9OkgEUoCIwANWCkhQm4xdsclwUnaCYAu+RCSRJAzWCUkkciCc</w:t>
      </w:r>
    </w:p>
    <w:p>
      <w:pPr>
        <w:pStyle w:val="PreformattedText"/>
        <w:bidi w:val="0"/>
        <w:spacing w:before="0" w:after="0"/>
        <w:jc w:val="left"/>
        <w:rPr/>
      </w:pPr>
      <w:r>
        <w:rPr/>
        <w:t>rA0XUC5MXPWjWWEwQw1Bs0ZAZXLbLjbNsJWZgCAARBTknMnVOkcEE5mMIileQw1kEHyvSZGcKsh6Tu</w:t>
      </w:r>
    </w:p>
    <w:p>
      <w:pPr>
        <w:pStyle w:val="PreformattedText"/>
        <w:bidi w:val="0"/>
        <w:spacing w:before="0" w:after="0"/>
        <w:jc w:val="left"/>
        <w:rPr/>
      </w:pPr>
      <w:r>
        <w:rPr/>
        <w:t>epJgWAybbqd1u/RQCPDqpJaOnhgFPAtRMgnhldMKiKIC1kaWeJwDurNZVscp0C/4hwcsaIg7qaBrGa</w:t>
      </w:r>
    </w:p>
    <w:p>
      <w:pPr>
        <w:pStyle w:val="PreformattedText"/>
        <w:bidi w:val="0"/>
        <w:spacing w:before="0" w:after="0"/>
        <w:jc w:val="left"/>
        <w:rPr/>
      </w:pPr>
      <w:r>
        <w:rPr/>
        <w:t>Mp6XhlRLHKkkpBjDvLLUIvzM6NNGZYnUFiQFUMqAAdtmYsmJBonXNqaB3PwR8i0kHXonrEj6dUGd2e</w:t>
      </w:r>
    </w:p>
    <w:p>
      <w:pPr>
        <w:pStyle w:val="PreformattedText"/>
        <w:bidi w:val="0"/>
        <w:spacing w:before="0" w:after="0"/>
        <w:jc w:val="left"/>
        <w:rPr/>
      </w:pPr>
      <w:r>
        <w:rPr/>
        <w:t>2VPIA6iSXq2iKtDIT4OKtZWyQ6OQBBO7KjEyI89qXpE4PCaSZCjTwlRO1HhLBMjx4ySRdEdrlljYXB</w:t>
      </w:r>
    </w:p>
    <w:p>
      <w:pPr>
        <w:pStyle w:val="PreformattedText"/>
        <w:bidi w:val="0"/>
        <w:spacing w:before="0" w:after="0"/>
        <w:jc w:val="left"/>
        <w:rPr/>
      </w:pPr>
      <w:r>
        <w:rPr/>
        <w:t>KnL+HIm9HNwOaYyTJGqyp6jhMLEwwU7VC1bM9OYITDKxJKtLKqsP8ACmuzqQVOSD0rdEsbMDOe6hGU</w:t>
      </w:r>
    </w:p>
    <w:p>
      <w:pPr>
        <w:pStyle w:val="PreformattedText"/>
        <w:bidi w:val="0"/>
        <w:spacing w:before="0" w:after="0"/>
        <w:jc w:val="left"/>
        <w:rPr/>
      </w:pPr>
      <w:r>
        <w:rPr/>
        <w:t>A6o08TEzWgkZBEyL0xBF0mJYthTHpC5wNzGCw/LuvhdN0gOYHClnMQqA+P3IKc7cv1fFYoZxzNwTGa</w:t>
      </w:r>
    </w:p>
    <w:p>
      <w:pPr>
        <w:pStyle w:val="PreformattedText"/>
        <w:bidi w:val="0"/>
        <w:spacing w:before="0" w:after="0"/>
        <w:jc w:val="left"/>
        <w:rPr/>
      </w:pPr>
      <w:r>
        <w:rPr/>
        <w:t>nWKmCRNRKjuytivflZcNrD6e3WVtTCNxFMvH7Vvqq/g8Q9jwxw3CqD+EXNkkpj4fWTkVtDlSTB58Dg</w:t>
      </w:r>
    </w:p>
    <w:p>
      <w:pPr>
        <w:pStyle w:val="PreformattedText"/>
        <w:bidi w:val="0"/>
        <w:spacing w:before="0" w:after="0"/>
        <w:jc w:val="left"/>
        <w:rPr/>
      </w:pPr>
      <w:r>
        <w:rPr/>
        <w:t>zYozLLcKNrMoBF8cRrPwOJD2dGf2gNquV6TcnA2sA3Vthw2riraJSZUppEWUtUmJhK8CySNOaSOQsr</w:t>
      </w:r>
    </w:p>
    <w:p>
      <w:pPr>
        <w:pStyle w:val="PreformattedText"/>
        <w:bidi w:val="0"/>
        <w:spacing w:before="0" w:after="0"/>
        <w:jc w:val="left"/>
        <w:rPr/>
      </w:pPr>
      <w:r>
        <w:rPr/>
        <w:t>xJipuxUr9X6dbDXACDksx2Tj3QpDTzmSjmSjYmGckJWzwJaoDYreURMwkRldQwSxXH+HVljmkAAqOo</w:t>
      </w:r>
    </w:p>
    <w:p>
      <w:pPr>
        <w:pStyle w:val="PreformattedText"/>
        <w:bidi w:val="0"/>
        <w:spacing w:before="0" w:after="0"/>
        <w:jc w:val="left"/>
        <w:rPr/>
      </w:pPr>
      <w:r>
        <w:rPr/>
        <w:t>0H2lOOUYpwYVTqosqST1CKKeiqXMaqkMMRHzNPIOoI8CSwbyvp0RORg5tQubaQZzQMUMb0skrwzrLU</w:t>
      </w:r>
    </w:p>
    <w:p>
      <w:pPr>
        <w:pStyle w:val="PreformattedText"/>
        <w:bidi w:val="0"/>
        <w:spacing w:before="0" w:after="0"/>
        <w:jc w:val="left"/>
        <w:rPr/>
      </w:pPr>
      <w:r>
        <w:rPr/>
        <w:t>FBD8w+FTnFm/UKtl8pYBlDEhmRVRsr6bKTOvn6FIHF2QEJlqZatopadP8Ag0sJ0pY5C4Vo1U4x1RzJ</w:t>
      </w:r>
    </w:p>
    <w:p>
      <w:pPr>
        <w:pStyle w:val="PreformattedText"/>
        <w:bidi w:val="0"/>
        <w:spacing w:before="0" w:after="0"/>
        <w:jc w:val="left"/>
        <w:rPr/>
      </w:pPr>
      <w:r>
        <w:rPr/>
        <w:t>nmeO4Zj2lLWyYLqEkmTqUaCRjXEUdLTRSFZIfmZ0W0UCGFnhB7u5A4v+rPNXVdASXAgatKUZ6ZlMtU</w:t>
      </w:r>
    </w:p>
    <w:p>
      <w:pPr>
        <w:pStyle w:val="PreformattedText"/>
        <w:bidi w:val="0"/>
        <w:spacing w:before="0" w:after="0"/>
        <w:jc w:val="left"/>
        <w:rPr/>
      </w:pPr>
      <w:r>
        <w:rPr/>
        <w:t>sqtLTwmKRpBIYKuTJIkkDFZzT08gyllimj2JuAWXtx1EiAaM2mwrjJI0MaNHOJKiMBZKl4mcvGHYtN</w:t>
      </w:r>
    </w:p>
    <w:p>
      <w:pPr>
        <w:pStyle w:val="PreformattedText"/>
        <w:bidi w:val="0"/>
        <w:spacing w:before="0" w:after="0"/>
        <w:jc w:val="left"/>
        <w:rPr/>
      </w:pPr>
      <w:r>
        <w:rPr/>
        <w:t>MWxhjlhyLxKQDJHZEVm0+eX2JzwN9v8AFZRVqlIoTTCqjjkaaIUUaxxwoq2NUgKhhGy4jJjmqq2YXZ</w:t>
      </w:r>
    </w:p>
    <w:p>
      <w:pPr>
        <w:pStyle w:val="PreformattedText"/>
        <w:bidi w:val="0"/>
        <w:spacing w:before="0" w:after="0"/>
        <w:jc w:val="left"/>
        <w:rPr/>
      </w:pPr>
      <w:r>
        <w:rPr/>
        <w:t>tMk5kSQnGjvI0FbJPIZEqenTRYENDKewUs0Qt8zAsBU2JKukmbZMDqZnCEDi0ZjROk8c3/AAgheLB3</w:t>
      </w:r>
    </w:p>
    <w:p>
      <w:pPr>
        <w:pStyle w:val="PreformattedText"/>
        <w:bidi w:val="0"/>
        <w:spacing w:before="0" w:after="0"/>
        <w:jc w:val="left"/>
        <w:rPr/>
      </w:pPr>
      <w:r>
        <w:rPr/>
        <w:t>kqFSnYRLE9NnHL1JlbHq5HKJyFu0JhfFW0TjvNt0/UJIwVBlMzQOEmmgZZZewYJGAZJxZ7Q0r9TuNy</w:t>
      </w:r>
    </w:p>
    <w:p>
      <w:pPr>
        <w:pStyle w:val="PreformattedText"/>
        <w:bidi w:val="0"/>
        <w:spacing w:before="0" w:after="0"/>
        <w:jc w:val="left"/>
        <w:rPr/>
      </w:pPr>
      <w:r>
        <w:rPr/>
        <w:t>Y5L22FtPmT2kqKwRN2SzooYJeF9GhyaOaJponragFBSyuxJVhYNDkJDZhnluyqNShoc2BlcOsiLgDB</w:t>
      </w:r>
    </w:p>
    <w:p>
      <w:pPr>
        <w:pStyle w:val="PreformattedText"/>
        <w:bidi w:val="0"/>
        <w:spacing w:before="0" w:after="0"/>
        <w:jc w:val="left"/>
        <w:rPr/>
      </w:pPr>
      <w:r>
        <w:rPr/>
        <w:t>GigXAeD0HDOe+Pz/ACh4xTcYi4fNX8MZHpXkhjVYE4jRzAjDiCSmUKmShYs3Vvp1576TUhT2jQqUGN</w:t>
      </w:r>
    </w:p>
    <w:p>
      <w:pPr>
        <w:pStyle w:val="PreformattedText"/>
        <w:bidi w:val="0"/>
        <w:spacing w:before="0" w:after="0"/>
        <w:jc w:val="left"/>
        <w:rPr/>
      </w:pPr>
      <w:r>
        <w:rPr/>
        <w:t>o4qo34qs/9k57eKlVd/wCJ7de9wr6S/wBF63S+jfpJSxVOrtz0fouDtsbKpb2JGCfDKe1NmN1O0MNV</w:t>
      </w:r>
    </w:p>
    <w:p>
      <w:pPr>
        <w:pStyle w:val="PreformattedText"/>
        <w:bidi w:val="0"/>
        <w:spacing w:before="0" w:after="0"/>
        <w:jc w:val="left"/>
        <w:rPr/>
      </w:pPr>
      <w:r>
        <w:rPr/>
        <w:t>3Ra34ui57zlKCqZa1eIcXmqZ6evo6blitkiraasnMdfR19dBR0tUsUeRFcHC08eTkrHEZAo1ygqmKb</w:t>
      </w:r>
    </w:p>
    <w:p>
      <w:pPr>
        <w:pStyle w:val="PreformattedText"/>
        <w:bidi w:val="0"/>
        <w:spacing w:before="0" w:after="0"/>
        <w:jc w:val="left"/>
        <w:rPr/>
      </w:pPr>
      <w:r>
        <w:rPr/>
        <w:t>qYOGLnusZ/4cQeOi7usfx+yGr0CvRqUzjziqNPbjKOBuxWMBcf9y2LVeylgds4VhcGux2zXRhWxc67</w:t>
      </w:r>
    </w:p>
    <w:p>
      <w:pPr>
        <w:pStyle w:val="PreformattedText"/>
        <w:bidi w:val="0"/>
        <w:spacing w:before="0" w:after="0"/>
        <w:jc w:val="left"/>
        <w:rPr/>
      </w:pPr>
      <w:r>
        <w:rPr/>
        <w:t>pqp0KEcVKcHkpM5ZuMzcxLBw6MZGCtlj4Ysc1RSSU92qXdCYSjSLhCry+rULbXNYMPTc2pBsv4ocfj</w:t>
      </w:r>
    </w:p>
    <w:p>
      <w:pPr>
        <w:pStyle w:val="PreformattedText"/>
        <w:bidi w:val="0"/>
        <w:spacing w:before="0" w:after="0"/>
        <w:jc w:val="left"/>
        <w:rPr/>
      </w:pPr>
      <w:r>
        <w:rPr/>
        <w:t>sM73t57Wu4RCza1bGYYYnD4/a9Om2piMM2v0Nx+NpU4wW3KNVu69rWkYSpaRvOe88KkVFJ8vQqCwhp</w:t>
      </w:r>
    </w:p>
    <w:p>
      <w:pPr>
        <w:pStyle w:val="PreformattedText"/>
        <w:bidi w:val="0"/>
        <w:spacing w:before="0" w:after="0"/>
        <w:jc w:val="left"/>
        <w:rPr/>
      </w:pPr>
      <w:r>
        <w:rPr/>
        <w:t>IOH06cRrgglqOG8VnmMc1RHAxd5es6xUtNgO2JnlX06MNe1lJzgHBzHOYHa4jDc6bv8A5WcXutVymy</w:t>
      </w:r>
    </w:p>
    <w:p>
      <w:pPr>
        <w:pStyle w:val="PreformattedText"/>
        <w:bidi w:val="0"/>
        <w:spacing w:before="0" w:after="0"/>
        <w:jc w:val="left"/>
        <w:rPr/>
      </w:pPr>
      <w:r>
        <w:rPr/>
        <w:t>k8YmnVrVNntp16fwmsx1zNkbduspbQw46+Bx+WEpbwDqlV7+SfaehfmHiPC+CQ0kTS13MFDwZY6SR0</w:t>
      </w:r>
    </w:p>
    <w:p>
      <w:pPr>
        <w:pStyle w:val="PreformattedText"/>
        <w:bidi w:val="0"/>
        <w:spacing w:before="0" w:after="0"/>
        <w:jc w:val="left"/>
        <w:rPr/>
      </w:pPr>
      <w:r>
        <w:rPr/>
        <w:t>gauqqiKjpFV55EjgoFrKiGMy9Pu6bllZRrrNgbTp0mN2fWrHENaL8PW3vjaXc3uux27HFDV5Z/qf6L</w:t>
      </w:r>
    </w:p>
    <w:p>
      <w:pPr>
        <w:pStyle w:val="PreformattedText"/>
        <w:bidi w:val="0"/>
        <w:spacing w:before="0" w:after="0"/>
        <w:jc w:val="left"/>
        <w:rPr/>
      </w:pPr>
      <w:r>
        <w:rPr/>
        <w:t>P6fF+k1DZzdj12Yg4bauz2W2YLGtA+NotFzjha7bS2s7ddWe9rXL2x+AfIKfh75Dp+XeDt/wCJaul4</w:t>
      </w:r>
    </w:p>
    <w:p>
      <w:pPr>
        <w:pStyle w:val="PreformattedText"/>
        <w:bidi w:val="0"/>
        <w:spacing w:before="0" w:after="0"/>
        <w:jc w:val="left"/>
        <w:rPr/>
      </w:pPr>
      <w:r>
        <w:rPr/>
        <w:t>hJxvnDhXLHP9HJLzx8fOXWm4TxT4fcMoFo4RW8uU/K01PWTRtN0GNKWbuXXQl1OqX1QC0uGU9W3rfW</w:t>
      </w:r>
    </w:p>
    <w:p>
      <w:pPr>
        <w:pStyle w:val="PreformattedText"/>
        <w:bidi w:val="0"/>
        <w:spacing w:before="0" w:after="0"/>
        <w:jc w:val="left"/>
        <w:rPr/>
      </w:pPr>
      <w:r>
        <w:rPr/>
        <w:t>4V46W1KRDWk1TTc6Qx/HWbcHUWjrBrM3dXtVkcS4fFxivpYqmq4HzJxnlrmDh/LFLLzpy2/LvHPiF8</w:t>
      </w:r>
    </w:p>
    <w:p>
      <w:pPr>
        <w:pStyle w:val="PreformattedText"/>
        <w:bidi w:val="0"/>
        <w:spacing w:before="0" w:after="0"/>
        <w:jc w:val="left"/>
        <w:rPr/>
      </w:pPr>
      <w:r>
        <w:rPr/>
        <w:t>VuIyHmXkz5bjvBopOpynwOmkmpfmDlHGKVbHJcWOnUFN8kFhcLruqN39VFbeCS9rjTIY2W2vfUdmyC</w:t>
      </w:r>
    </w:p>
    <w:p>
      <w:pPr>
        <w:pStyle w:val="PreformattedText"/>
        <w:bidi w:val="0"/>
        <w:spacing w:before="0" w:after="0"/>
        <w:jc w:val="left"/>
        <w:rPr/>
      </w:pPr>
      <w:r>
        <w:rPr/>
        <w:t>3kzTsyS3CpoJKuSar4ZzNx7lY82SljwjmGl5w4VzrzpzS78E5h4jV0fGWeZOVuXOYwsyrigQQ3RVxx</w:t>
      </w:r>
    </w:p>
    <w:p>
      <w:pPr>
        <w:pStyle w:val="PreformattedText"/>
        <w:bidi w:val="0"/>
        <w:spacing w:before="0" w:after="0"/>
        <w:jc w:val="left"/>
        <w:rPr/>
      </w:pPr>
      <w:r>
        <w:rPr/>
        <w:t>1YuLwKYe2ncGm527bbn94IaYgk1Gvc1ruEEOa9z8nO92m/NOtTVx0MlDTRryfxDjnCeK8Vk5NqeLcI</w:t>
      </w:r>
    </w:p>
    <w:p>
      <w:pPr>
        <w:pStyle w:val="PreformattedText"/>
        <w:bidi w:val="0"/>
        <w:spacing w:before="0" w:after="0"/>
        <w:jc w:val="left"/>
        <w:rPr/>
      </w:pPr>
      <w:r>
        <w:rPr/>
        <w:t>4xyfU8+/HHgFK9LzR8QauRVWm/8NQcrvMlMTHIjSU1w5FsRlpdJe6Kg5b0M7vvXaoWE7gAY6pTc6yW</w:t>
      </w:r>
    </w:p>
    <w:p>
      <w:pPr>
        <w:pStyle w:val="PreformattedText"/>
        <w:bidi w:val="0"/>
        <w:spacing w:before="0" w:after="0"/>
        <w:jc w:val="left"/>
        <w:rPr/>
      </w:pPr>
      <w:r>
        <w:rPr/>
        <w:t>vZ0lZv7Wr7lk2clzhMXEoeFUdBytDzRTcs0avyfyhLU1vCufuA828V5xrxxt/jnxWoqHjtwjhXFnqq</w:t>
      </w:r>
    </w:p>
    <w:p>
      <w:pPr>
        <w:pStyle w:val="PreformattedText"/>
        <w:bidi w:val="0"/>
        <w:spacing w:before="0" w:after="0"/>
        <w:jc w:val="left"/>
        <w:rPr/>
      </w:pPr>
      <w:r>
        <w:rPr/>
        <w:t>emldiaYxqoGLLjFXZSqh4qhrjU4vVGlg9rVYw76rDQq4R76Iw7mtpODrr3l9zcRc202sfofBTHgvNP</w:t>
      </w:r>
    </w:p>
    <w:p>
      <w:pPr>
        <w:pStyle w:val="PreformattedText"/>
        <w:bidi w:val="0"/>
        <w:spacing w:before="0" w:after="0"/>
        <w:jc w:val="left"/>
        <w:rPr/>
      </w:pPr>
      <w:r>
        <w:rPr/>
        <w:t>Dq1+HcRo+B8vca4hScW5ll4HRVE/EeSOO1lTwWkTg/x8+NvyUUC01XxKOl/4unkCnJadXR7FTrzva+</w:t>
      </w:r>
    </w:p>
    <w:p>
      <w:pPr>
        <w:pStyle w:val="PreformattedText"/>
        <w:bidi w:val="0"/>
        <w:spacing w:before="0" w:after="0"/>
        <w:jc w:val="left"/>
        <w:rPr/>
      </w:pPr>
      <w:r>
        <w:rPr/>
        <w:t>za+y6wpUY6G5pw1Uuuaxzt74JU/wDjOfylfTnon6SbO9L9m47GYrCGpjuis25hGWsrYmiyGO25g29b</w:t>
      </w:r>
    </w:p>
    <w:p>
      <w:pPr>
        <w:pStyle w:val="PreformattedText"/>
        <w:bidi w:val="0"/>
        <w:spacing w:before="0" w:after="0"/>
        <w:jc w:val="left"/>
        <w:rPr/>
      </w:pPr>
      <w:r>
        <w:rPr/>
        <w:t>aNF7RfY2/wCDscZ3l5E/ii+LY+IvNUnBOD8x8a4lyNyBwT/w3yrXx8Tq+LPzlSrxSpg4f8SHlWG//i</w:t>
      </w:r>
    </w:p>
    <w:p>
      <w:pPr>
        <w:pStyle w:val="PreformattedText"/>
        <w:bidi w:val="0"/>
        <w:spacing w:before="0" w:after="0"/>
        <w:jc w:val="left"/>
        <w:rPr/>
      </w:pPr>
      <w:r>
        <w:rPr/>
        <w:t>eup2jike5Y09OWLY6pMcKb2MoC24uDGHSlWdvVcDU9R/GJ60LqatCr8GxuI2u1+MqU6FF2IrYe67F7</w:t>
      </w:r>
    </w:p>
    <w:p>
      <w:pPr>
        <w:pStyle w:val="PreformattedText"/>
        <w:bidi w:val="0"/>
        <w:spacing w:before="0" w:after="0"/>
        <w:jc w:val="left"/>
        <w:rPr/>
      </w:pPr>
      <w:r>
        <w:rPr/>
        <w:t>MubTwfpTgHCLsZReGYWtZc7ohWe9ajStDTV3E0qY46x/+JVahcIpWqnhRU4nDNGXMXDKudVp2Fh2xu</w:t>
      </w:r>
    </w:p>
    <w:p>
      <w:pPr>
        <w:pStyle w:val="PreformattedText"/>
        <w:bidi w:val="0"/>
        <w:spacing w:before="0" w:after="0"/>
        <w:jc w:val="left"/>
        <w:rPr/>
      </w:pPr>
      <w:r>
        <w:rPr/>
        <w:t>fqOgYGiB8HdUoOa5rWl2+6lq+kf/lon41vWtttVzFNrur4l+M2jQwOPo4jpa9ei26izHvpNZhdp0LP</w:t>
      </w:r>
    </w:p>
    <w:p>
      <w:pPr>
        <w:pStyle w:val="PreformattedText"/>
        <w:bidi w:val="0"/>
        <w:spacing w:before="0" w:after="0"/>
        <w:jc w:val="left"/>
        <w:rPr/>
      </w:pPr>
      <w:r>
        <w:rPr/>
        <w:t>/wBm7YZZs6sxu42r0r3dYqJRtJV1cMTmMx0sbSwCVAXpGEbNWJTBQWMHXXKI4j8qNT76CnUeXiaolp</w:t>
      </w:r>
    </w:p>
    <w:p>
      <w:pPr>
        <w:pStyle w:val="PreformattedText"/>
        <w:bidi w:val="0"/>
        <w:spacing w:before="0" w:after="0"/>
        <w:jc w:val="left"/>
        <w:rPr/>
      </w:pPr>
      <w:r>
        <w:rPr/>
        <w:t>Dr+rbw0sR88blbxWNVbSc4UqeCPROFZnwQ7rw7XH7KBbP7Go34Tswz+wYQ3JyA4rKZH4VG1SJ5WpXl</w:t>
      </w:r>
    </w:p>
    <w:p>
      <w:pPr>
        <w:pStyle w:val="PreformattedText"/>
        <w:bidi w:val="0"/>
        <w:spacing w:before="0" w:after="0"/>
        <w:jc w:val="left"/>
        <w:rPr/>
      </w:pPr>
      <w:r>
        <w:rPr/>
        <w:t>phE7vEIJqdxJ1CxFpJLszqVFpmF9MWjepOFwc4iOs1wzez5jt+k7uuUVWtVFTCV6eLHwinTpP6ZwDq</w:t>
      </w:r>
    </w:p>
    <w:p>
      <w:pPr>
        <w:pStyle w:val="PreformattedText"/>
        <w:bidi w:val="0"/>
        <w:spacing w:before="0" w:after="0"/>
        <w:jc w:val="left"/>
        <w:rPr/>
      </w:pPr>
      <w:r>
        <w:rPr/>
        <w:t>OIZWYWUMY7itbi2X0Mew7rKzaTnNaV9aH/ALMDzuaz4Pfip5C6xaPl/wCJ3JfNNJTuWM1LScwcszUE</w:t>
      </w:r>
    </w:p>
    <w:p>
      <w:pPr>
        <w:pStyle w:val="PreformattedText"/>
        <w:bidi w:val="0"/>
        <w:spacing w:before="0" w:after="0"/>
        <w:jc w:val="left"/>
        <w:rPr/>
      </w:pPr>
      <w:r>
        <w:rPr/>
        <w:t>zEEW6nzPC7TG5JdctE8EU2sdvWl32730O4mryD0lpsbtV9amC1uIp0908YsaWNY//wCWnwP6zoa5fT</w:t>
      </w:r>
    </w:p>
    <w:p>
      <w:pPr>
        <w:pStyle w:val="PreformattedText"/>
        <w:bidi w:val="0"/>
        <w:spacing w:before="0" w:after="0"/>
        <w:jc w:val="left"/>
        <w:rPr/>
      </w:pPr>
      <w:r>
        <w:rPr/>
        <w:t>1xaoAb/EuTiAQQBbY3FvvqJkHqrATtwirLrZvawyve4uLkjze2hcACIyRiASJ3VLqpxJRtcn0EE+4J</w:t>
      </w:r>
    </w:p>
    <w:p>
      <w:pPr>
        <w:pStyle w:val="PreformattedText"/>
        <w:bidi w:val="0"/>
        <w:spacing w:before="0" w:after="0"/>
        <w:jc w:val="left"/>
        <w:rPr/>
      </w:pPr>
      <w:r>
        <w:rPr/>
        <w:t>vvt/TQoXDMjktR/ipFYVDnwofYDf28e19WaUi3xVczlOnJaCc5cQSOtYs2CxSmSSQWsscYMj5C+6gK</w:t>
      </w:r>
    </w:p>
    <w:p>
      <w:pPr>
        <w:pStyle w:val="PreformattedText"/>
        <w:bidi w:val="0"/>
        <w:spacing w:before="0" w:after="0"/>
        <w:jc w:val="left"/>
        <w:rPr/>
      </w:pPr>
      <w:r>
        <w:rPr/>
        <w:t>17b21qU+FonNyUTJGgXw3/AB55sj+IH4l/ijzX829VS8Z+InM7pHKwkMsUPEZaSBYHIxH5NOpFwCBj</w:t>
      </w:r>
    </w:p>
    <w:p>
      <w:pPr>
        <w:pStyle w:val="PreformattedText"/>
        <w:bidi w:val="0"/>
        <w:spacing w:before="0" w:after="0"/>
        <w:jc w:val="left"/>
        <w:rPr/>
      </w:pPr>
      <w:r>
        <w:rPr/>
        <w:t>r0XZ1OGUGBo4Vx+Lfc/EVCeJzk+FYUijWTpx/UJIbhUZVLLKqKe2QXsGFyT9OujMCGkaj5Fiu0PsQ0</w:t>
      </w:r>
    </w:p>
    <w:p>
      <w:pPr>
        <w:pStyle w:val="PreformattedText"/>
        <w:bidi w:val="0"/>
        <w:spacing w:before="0" w:after="0"/>
        <w:jc w:val="left"/>
        <w:rPr/>
      </w:pPr>
      <w:r>
        <w:rPr/>
        <w:t>0SvSRMWkljpo5LGVgZkWZco2iqWPs5TZyWu320JgtG9NvV88kxF0Z7qZKiMCmkko2ad26YwOUcsRKg</w:t>
      </w:r>
    </w:p>
    <w:p>
      <w:pPr>
        <w:pStyle w:val="PreformattedText"/>
        <w:bidi w:val="0"/>
        <w:spacing w:before="0" w:after="0"/>
        <w:jc w:val="left"/>
        <w:rPr/>
      </w:pPr>
      <w:r>
        <w:rPr/>
        <w:t>1AlQ3vFkL3BuD/C2h5aowQDLhkgWkmiaARssiqI0eJHfIGYh5WWZDY3GJNxY5aEtzBjhRl1zT2hFlZ</w:t>
      </w:r>
    </w:p>
    <w:p>
      <w:pPr>
        <w:pStyle w:val="PreformattedText"/>
        <w:bidi w:val="0"/>
        <w:spacing w:before="0" w:after="0"/>
        <w:jc w:val="left"/>
        <w:rPr/>
      </w:pPr>
      <w:r>
        <w:rPr/>
        <w:t>FnwpqRl6coJgkdSlVIxzbrR2IMIB3I9tPbLoGU9VRgiBcQOzdTjKlM0EagLw6dj/xQiVZYHB/w40kC</w:t>
      </w:r>
    </w:p>
    <w:p>
      <w:pPr>
        <w:pStyle w:val="PreformattedText"/>
        <w:bidi w:val="0"/>
        <w:spacing w:before="0" w:after="0"/>
        <w:jc w:val="left"/>
        <w:rPr/>
      </w:pPr>
      <w:r>
        <w:rPr/>
        <w:t>+oMcbMLD76kskCOJNB7T9n8ENUypRExi6yTR9NHp1ugcsLkt9DkDc++fjQuDW6NtTCJGqYa6rqbTGV</w:t>
      </w:r>
    </w:p>
    <w:p>
      <w:pPr>
        <w:pStyle w:val="PreformattedText"/>
        <w:bidi w:val="0"/>
        <w:spacing w:before="0" w:after="0"/>
        <w:jc w:val="left"/>
        <w:rPr/>
      </w:pPr>
      <w:r>
        <w:rPr/>
        <w:t>DJIpWnKU4A7QLEt5IIBsfABP8AFoTzztRtkOmJCi/EJUlSKkMFUBEqkidVcKh7jcBgSL7EL58bahqn</w:t>
      </w:r>
    </w:p>
    <w:p>
      <w:pPr>
        <w:pStyle w:val="PreformattedText"/>
        <w:bidi w:val="0"/>
        <w:spacing w:before="0" w:after="0"/>
        <w:jc w:val="left"/>
        <w:rPr/>
      </w:pPr>
      <w:r>
        <w:rPr/>
        <w:t>ldCl3bndqXVo6eSFKYCkVqbuWWNMyt92EMYvC3cxU38M2oy4d31kMFziSMkgalXeVzEGiEopqWdsiU</w:t>
      </w:r>
    </w:p>
    <w:p>
      <w:pPr>
        <w:pStyle w:val="PreformattedText"/>
        <w:bidi w:val="0"/>
        <w:spacing w:before="0" w:after="0"/>
        <w:jc w:val="left"/>
        <w:rPr/>
      </w:pPr>
      <w:r>
        <w:rPr/>
        <w:t>Urd5XDE3AFrfqx0QeILQdUTXE66tQ80kaLUR5CVeoimWOw7nG0jsBaOIg3NrkeldJzmkObySuH2Shp</w:t>
      </w:r>
    </w:p>
    <w:p>
      <w:pPr>
        <w:pStyle w:val="PreformattedText"/>
        <w:bidi w:val="0"/>
        <w:spacing w:before="0" w:after="0"/>
        <w:jc w:val="left"/>
        <w:rPr/>
      </w:pPr>
      <w:r>
        <w:rPr/>
        <w:t>6mECCKXsMCrFMD1GSe7+l7C7Hdbft/PQ3O3cv6fwRIWaqeCrnSIRxCSNVkZVdTibHCO69z4ljpnFxi</w:t>
      </w:r>
    </w:p>
    <w:p>
      <w:pPr>
        <w:pStyle w:val="PreformattedText"/>
        <w:bidi w:val="0"/>
        <w:spacing w:before="0" w:after="0"/>
        <w:jc w:val="left"/>
        <w:rPr/>
      </w:pPr>
      <w:r>
        <w:rPr/>
        <w:t>R6yBwJAyzQdUrS9KFJYzBGsjxzLETLESMu4yXvcD20ZgiLrwjEiSXICrqZGEbiQyFaVY0lMXakUatI</w:t>
      </w:r>
    </w:p>
    <w:p>
      <w:pPr>
        <w:pStyle w:val="PreformattedText"/>
        <w:bidi w:val="0"/>
        <w:spacing w:before="0" w:after="0"/>
        <w:jc w:val="left"/>
        <w:rPr/>
      </w:pPr>
      <w:r>
        <w:rPr/>
        <w:t>xxHiRv1XvqJ4E66p5JAE5BM9TNVSPTs7RpEYDILKAWxuzdymxuB/IaHMgDkhLnCLUxNUBnWdi6xy9S</w:t>
      </w:r>
    </w:p>
    <w:p>
      <w:pPr>
        <w:pStyle w:val="PreformattedText"/>
        <w:bidi w:val="0"/>
        <w:spacing w:before="0" w:after="0"/>
        <w:jc w:val="left"/>
        <w:rPr/>
      </w:pPr>
      <w:r>
        <w:rPr/>
        <w:t>OJAviSS65SA+ll/bYju0ysqOkSqssL1Ado+0tIGBfAkx33uO7b3sNM4wDGoSTIzw2kKMOoJJUbJSEf</w:t>
      </w:r>
    </w:p>
    <w:p>
      <w:pPr>
        <w:pStyle w:val="PreformattedText"/>
        <w:bidi w:val="0"/>
        <w:spacing w:before="0" w:after="0"/>
        <w:jc w:val="left"/>
        <w:rPr/>
      </w:pPr>
      <w:r>
        <w:rPr/>
        <w:t>dRaxudr+ff8A5tUZGvWVhNtWyyOscc5cwoWcBSEYEFB2+AbZD300E6aphMCdUBK7RYGnFOjS2SZgDZ</w:t>
      </w:r>
    </w:p>
    <w:p>
      <w:pPr>
        <w:pStyle w:val="PreformattedText"/>
        <w:bidi w:val="0"/>
        <w:spacing w:before="0" w:after="0"/>
        <w:jc w:val="left"/>
        <w:rPr/>
      </w:pPr>
      <w:r>
        <w:rPr/>
        <w:t>wBs/c14yAbbajeAAICdR6oWjeVkWV2Ika8it72LNfycT7C+qtQgkDuqVgImeaaQVSV3cLii4jIKGNy</w:t>
      </w:r>
    </w:p>
    <w:p>
      <w:pPr>
        <w:pStyle w:val="PreformattedText"/>
        <w:bidi w:val="0"/>
        <w:spacing w:before="0" w:after="0"/>
        <w:jc w:val="left"/>
        <w:rPr/>
      </w:pPr>
      <w:r>
        <w:rPr/>
        <w:t>GBJvawUeffUJtBknkpWF02tNpcm5VylzWyK7ZIqre8ed2II9IsP/AI6jU5AGhlTjgM0U8gUlQiy7g2</w:t>
      </w:r>
    </w:p>
    <w:p>
      <w:pPr>
        <w:pStyle w:val="PreformattedText"/>
        <w:bidi w:val="0"/>
        <w:spacing w:before="0" w:after="0"/>
        <w:jc w:val="left"/>
        <w:rPr/>
      </w:pPr>
      <w:r>
        <w:rPr/>
        <w:t>NyNmU2HcSPf7fxanoOmADkqjgTaRyU8hp1aYiBljK5i99nIAAQN+i/t++rtMS6O1RHnGie4VESn8xM</w:t>
      </w:r>
    </w:p>
    <w:p>
      <w:pPr>
        <w:pStyle w:val="PreformattedText"/>
        <w:bidi w:val="0"/>
        <w:spacing w:before="0" w:after="0"/>
        <w:jc w:val="left"/>
        <w:rPr/>
      </w:pPr>
      <w:r>
        <w:rPr/>
        <w:t>siowF7sbgX9wP/xauIZzhHBJnFlYFkB3YbJkLgiw9fpvufGk1rriXAwoXukgDNqNWBnFlYWWxcou7E</w:t>
      </w:r>
    </w:p>
    <w:p>
      <w:pPr>
        <w:pStyle w:val="PreformattedText"/>
        <w:bidi w:val="0"/>
        <w:spacing w:before="0" w:after="0"/>
        <w:jc w:val="left"/>
        <w:rPr/>
      </w:pPr>
      <w:r>
        <w:rPr/>
        <w:t>ANiB/8v0ZasJkBVYgSZpcB1VS+LdA7hSo2IJU3tvfQF45ZpKCcROEkioRk25ZlFiA2Kge63K//AJtV</w:t>
      </w:r>
    </w:p>
    <w:p>
      <w:pPr>
        <w:pStyle w:val="PreformattedText"/>
        <w:bidi w:val="0"/>
        <w:spacing w:before="0" w:after="0"/>
        <w:jc w:val="left"/>
        <w:rPr/>
      </w:pPr>
      <w:r>
        <w:rPr/>
        <w:t>auRMDNTM4QmqWCOSM/MSFJWuFBviSvfi9vSn+uoiARvIk1jpp1GyjQMxbEvtZh6l22BO2+oU8HsKTH</w:t>
      </w:r>
    </w:p>
    <w:p>
      <w:pPr>
        <w:pStyle w:val="PreformattedText"/>
        <w:bidi w:val="0"/>
        <w:spacing w:before="0" w:after="0"/>
        <w:jc w:val="left"/>
        <w:rPr/>
      </w:pPr>
      <w:r>
        <w:rPr/>
        <w:t>TCyGLucXJktcAbWK32Iv4/+ekmQvzFQ0bx5AI1gLqT9LerE/bKxP6tMSACSpmcIXU7QYBGjcuQok8H</w:t>
      </w:r>
    </w:p>
    <w:p>
      <w:pPr>
        <w:pStyle w:val="PreformattedText"/>
        <w:bidi w:val="0"/>
        <w:spacing w:before="0" w:after="0"/>
        <w:jc w:val="left"/>
        <w:rPr/>
      </w:pPr>
      <w:r>
        <w:rPr/>
        <w:t>fHc+46YH8jfULgJIGYRJrQIjtIuNlsGG5LBiwIubhSPbc6rKzTDYlrd1ycaf5ZY2ByKyG8hdrupOXa</w:t>
      </w:r>
    </w:p>
    <w:p>
      <w:pPr>
        <w:pStyle w:val="PreformattedText"/>
        <w:bidi w:val="0"/>
        <w:spacing w:before="0" w:after="0"/>
        <w:jc w:val="left"/>
        <w:rPr/>
      </w:pPr>
      <w:r>
        <w:rPr/>
        <w:t>LgW7fbQPjtzSFs56L6EPgRx5eZvgr8LOLLZmquT+HRzyhgZBPw6NuHSeWsxtSrcL3W15ftJgp7QxrQ</w:t>
      </w:r>
    </w:p>
    <w:p>
      <w:pPr>
        <w:pStyle w:val="PreformattedText"/>
        <w:bidi w:val="0"/>
        <w:spacing w:before="0" w:after="0"/>
        <w:jc w:val="left"/>
        <w:rPr/>
      </w:pPr>
      <w:r>
        <w:rPr/>
        <w:t>MjUd9u8tOk5xYyBlH6q2hGbydQAlcVQN2iSKOxlZwRu/UFgv2XPta+qStikQ0GC57fq3cp9nPtSbLL</w:t>
      </w:r>
    </w:p>
    <w:p>
      <w:pPr>
        <w:pStyle w:val="PreformattedText"/>
        <w:bidi w:val="0"/>
        <w:spacing w:before="0" w:after="0"/>
        <w:jc w:val="left"/>
        <w:rPr/>
      </w:pPr>
      <w:r>
        <w:rPr/>
        <w:t>McgylGVlLksyxoWFirREWu6Mg2N/dtJHDnU3MD7i7i+s67eb2+d1KFWaMiOQoMAyhSFENg1unIVvGu</w:t>
      </w:r>
    </w:p>
    <w:p>
      <w:pPr>
        <w:pStyle w:val="PreformattedText"/>
        <w:bidi w:val="0"/>
        <w:spacing w:before="0" w:after="0"/>
        <w:jc w:val="left"/>
        <w:rPr/>
      </w:pPr>
      <w:r>
        <w:rPr/>
        <w:t>O92AAy/VvpJm7rCTNtvWb833f5kmiqQxDEkXZHQYd7dxYAXyTEte1yfq++mOnyj8UzGguJLbWtAjhG</w:t>
      </w:r>
    </w:p>
    <w:p>
      <w:pPr>
        <w:pStyle w:val="PreformattedText"/>
        <w:bidi w:val="0"/>
        <w:spacing w:before="0" w:after="0"/>
        <w:jc w:val="left"/>
        <w:rPr/>
      </w:pPr>
      <w:r>
        <w:rPr/>
        <w:t>fu/ghZAqtZ2Ed3LxMI8HkJsGDEMVVF7iFawbGwXLToHNzb2xu+v2O/ousXxYhe65YiSVlVlciFOwi5</w:t>
      </w:r>
    </w:p>
    <w:p>
      <w:pPr>
        <w:pStyle w:val="PreformattedText"/>
        <w:bidi w:val="0"/>
        <w:spacing w:before="0" w:after="0"/>
        <w:jc w:val="left"/>
        <w:rPr/>
      </w:pPr>
      <w:r>
        <w:rPr/>
        <w:t>bHLz5Ud3g6ADIjiCextu6d9t2TTwtb63I/eSbZAFjHmqRKyRgsxRsimLyZEGUjYW917vbT5zkfPgo4</w:t>
      </w:r>
    </w:p>
    <w:p>
      <w:pPr>
        <w:pStyle w:val="PreformattedText"/>
        <w:bidi w:val="0"/>
        <w:spacing w:before="0" w:after="0"/>
        <w:jc w:val="left"/>
        <w:rPr/>
      </w:pPr>
      <w:r>
        <w:rPr/>
        <w:t>b2DWP6rjZhgyi0scaDNcUjMpsGawFihC953sFybu7dK4XWzmmDjkJn+ZLU1O1YzRQoJbssabBz+UG2</w:t>
      </w:r>
    </w:p>
    <w:p>
      <w:pPr>
        <w:pStyle w:val="PreformattedText"/>
        <w:bidi w:val="0"/>
        <w:spacing w:before="0" w:after="0"/>
        <w:jc w:val="left"/>
        <w:rPr/>
      </w:pPr>
      <w:r>
        <w:rPr/>
        <w:t>jB9MiktY3sw8lW0AgAXC4OO7/FO4wNc/P2q0uWORamqnEssDStKtyRdrDFSoUH0RhVYn+JlxOjDXOB</w:t>
      </w:r>
    </w:p>
    <w:p>
      <w:pPr>
        <w:pStyle w:val="PreformattedText"/>
        <w:bidi w:val="0"/>
        <w:spacing w:before="0" w:after="0"/>
        <w:jc w:val="left"/>
        <w:rPr/>
      </w:pPr>
      <w:r>
        <w:rPr/>
        <w:t>c13+FVq12s4RmeFbSclfDVbQs1Oclsok6QsNgAVU7tdMdmtZty3nVmnSaIcWhzlROZJJ3j1l8SAjVQ</w:t>
      </w:r>
    </w:p>
    <w:p>
      <w:pPr>
        <w:pStyle w:val="PreformattedText"/>
        <w:bidi w:val="0"/>
        <w:spacing w:before="0" w:after="0"/>
        <w:jc w:val="left"/>
        <w:rPr/>
      </w:pPr>
      <w:r>
        <w:rPr/>
        <w:t>qkutgWvjfFyFO7k3vf8A216ipkUkjq4jVo7xxs0hWLO1gpuG383t/XbRsm5RvABDuakkFP0imM8UZm</w:t>
      </w:r>
    </w:p>
    <w:p>
      <w:pPr>
        <w:pStyle w:val="PreformattedText"/>
        <w:bidi w:val="0"/>
        <w:spacing w:before="0" w:after="0"/>
        <w:jc w:val="left"/>
        <w:rPr/>
      </w:pPr>
      <w:r>
        <w:rPr/>
        <w:t>pjkzhUjMrndUUE77+fOrDWuEEHkhMPEPOieqUmq66ExU6x9SRXLWkVMsUEjORnezWA3AW/nUzSQcs1</w:t>
      </w:r>
    </w:p>
    <w:p>
      <w:pPr>
        <w:pStyle w:val="PreformattedText"/>
        <w:bidi w:val="0"/>
        <w:spacing w:before="0" w:after="0"/>
        <w:jc w:val="left"/>
        <w:rPr/>
      </w:pPr>
      <w:r>
        <w:rPr/>
        <w:t>A4QI4T9qcPnJooqyBoIKiJxH0JA566tGhVBH3fmhr5MDe3q1KC8ybMlESAC2YvWUNS5WOZokLqWVQ2</w:t>
      </w:r>
    </w:p>
    <w:p>
      <w:pPr>
        <w:pStyle w:val="PreformattedText"/>
        <w:bidi w:val="0"/>
        <w:spacing w:before="0" w:after="0"/>
        <w:jc w:val="left"/>
        <w:rPr/>
      </w:pPr>
      <w:r>
        <w:rPr/>
        <w:t>KKrhQFtmTjGA25N7Y7ZaJEiKGQ1CzQSvTRtTxyytJKY0RpbxjBWAyDYv8AbYIvtpfKknMLC8S3j+X6</w:t>
      </w:r>
    </w:p>
    <w:p>
      <w:pPr>
        <w:pStyle w:val="PreformattedText"/>
        <w:bidi w:val="0"/>
        <w:spacing w:before="0" w:after="0"/>
        <w:jc w:val="left"/>
        <w:rPr/>
      </w:pPr>
      <w:r>
        <w:rPr/>
        <w:t>axtSRqAySGVSXmluxBTHEWBtdstEBIPaFG63d85ION2aOSYnrEziFWlTpDGWwBZQAGiNtyR7b6FMOB</w:t>
      </w:r>
    </w:p>
    <w:p>
      <w:pPr>
        <w:pStyle w:val="PreformattedText"/>
        <w:bidi w:val="0"/>
        <w:spacing w:before="0" w:after="0"/>
        <w:jc w:val="left"/>
        <w:rPr/>
      </w:pPr>
      <w:r>
        <w:rPr/>
        <w:t>3t/giml60LXVCpYSfMdNnMUosoRGlF3jywsL4kyBT26JriBEDMp3jrDROFLDRkiVnMk5llao2uigMs</w:t>
      </w:r>
    </w:p>
    <w:p>
      <w:pPr>
        <w:pStyle w:val="PreformattedText"/>
        <w:bidi w:val="0"/>
        <w:spacing w:before="0" w:after="0"/>
        <w:jc w:val="left"/>
        <w:rPr/>
      </w:pPr>
      <w:r>
        <w:rPr/>
        <w:t>brIiLYEgkj7Y9urDYI7HdZARBI7E4r/d3UanWQQ5l3ky6ZqXB7adEZQNrJbexGWX81uguGV6ZEUy0g</w:t>
      </w:r>
    </w:p>
    <w:p>
      <w:pPr>
        <w:pStyle w:val="PreformattedText"/>
        <w:bidi w:val="0"/>
        <w:spacing w:before="0" w:after="0"/>
        <w:jc w:val="left"/>
        <w:rPr/>
      </w:pPr>
      <w:r>
        <w:rPr/>
        <w:t>kfoqYYIxGwhjiLuskimMK0isSJHQyO17W7m/ylrbu7vnz4pIgSwLOYY2njikgC/MTFQnzVSwdnYvIF</w:t>
      </w:r>
    </w:p>
    <w:p>
      <w:pPr>
        <w:pStyle w:val="PreformattedText"/>
        <w:bidi w:val="0"/>
        <w:spacing w:before="0" w:after="0"/>
        <w:jc w:val="left"/>
        <w:rPr/>
      </w:pPr>
      <w:r>
        <w:rPr/>
        <w:t>EmQXILYkKLN9zFsZaJJTBzFMpjtVMyK07zZJN0DheI2BAITEg2Ylvv26YgEicnJpGZnJZxxGFA0j1P</w:t>
      </w:r>
    </w:p>
    <w:p>
      <w:pPr>
        <w:pStyle w:val="PreformattedText"/>
        <w:bidi w:val="0"/>
        <w:spacing w:before="0" w:after="0"/>
        <w:jc w:val="left"/>
        <w:rPr/>
      </w:pPr>
      <w:r>
        <w:rPr/>
        <w:t>UVHk6kgVrmFriSQs5xjRmZSo9rMzMPBU2louIPn9EJMer9qKpshFPLDI80NRJ0yZliaOGXH5l4kuDk</w:t>
      </w:r>
    </w:p>
    <w:p>
      <w:pPr>
        <w:pStyle w:val="PreformattedText"/>
        <w:bidi w:val="0"/>
        <w:spacing w:before="0" w:after="0"/>
        <w:jc w:val="left"/>
        <w:rPr/>
      </w:pPr>
      <w:r>
        <w:rPr/>
        <w:t>hJY5Kbh37W7c9O90aukJNz3pmUfnVU/5wKCoTJ5UZjD0mEYxgBAMhVEdiCfBX/y730hEixOXAT2hKf</w:t>
      </w:r>
    </w:p>
    <w:p>
      <w:pPr>
        <w:pStyle w:val="PreformattedText"/>
        <w:bidi w:val="0"/>
        <w:spacing w:before="0" w:after="0"/>
        <w:jc w:val="left"/>
        <w:rPr/>
      </w:pPr>
      <w:r>
        <w:rPr/>
        <w:t>NXQpFHJLI7s8YtHlJGIbHqLIboCMrtYYmSy4ktcnMjPUIQQTFiJrXqKacUNLE8BPy9TLLJThUqMemY</w:t>
      </w:r>
    </w:p>
    <w:p>
      <w:pPr>
        <w:pStyle w:val="PreformattedText"/>
        <w:bidi w:val="0"/>
        <w:spacing w:before="0" w:after="0"/>
        <w:jc w:val="left"/>
        <w:rPr/>
      </w:pPr>
      <w:r>
        <w:rPr/>
        <w:t>44UhYB4xN00IawvGvptuqbu0WpqgDTAGiCaaDCnpjASEdpTGxaRYgrMr9QvYTvcyWXbuZWxsuDCWxJ</w:t>
      </w:r>
    </w:p>
    <w:p>
      <w:pPr>
        <w:pStyle w:val="PreformattedText"/>
        <w:bidi w:val="0"/>
        <w:spacing w:before="0" w:after="0"/>
        <w:jc w:val="left"/>
        <w:rPr/>
      </w:pPr>
      <w:r>
        <w:rPr/>
        <w:t>ESo2ktLBy5pU2jid5ajqRATKYqZMpchL1IVld1tDKQ+ICArgfv2qyMlwBJzA7qXenaGLqGpamDtaQx</w:t>
      </w:r>
    </w:p>
    <w:p>
      <w:pPr>
        <w:pStyle w:val="PreformattedText"/>
        <w:bidi w:val="0"/>
        <w:spacing w:before="0" w:after="0"/>
        <w:jc w:val="left"/>
        <w:rPr/>
      </w:pPr>
      <w:r>
        <w:rPr/>
        <w:t>x2bouERcj4DZIx2JsnbiwW2kkZJnO1YiaVGeRYy0zzNDSPHK6oOnHKIqiVD9PSmbK9g2TGxAtpAuBJ</w:t>
      </w:r>
    </w:p>
    <w:p>
      <w:pPr>
        <w:pStyle w:val="PreformattedText"/>
        <w:bidi w:val="0"/>
        <w:spacing w:before="0" w:after="0"/>
        <w:jc w:val="left"/>
        <w:rPr/>
      </w:pPr>
      <w:r>
        <w:rPr/>
        <w:t>GZ873n/CHrGAEaJY/yoIgDK4Imd2aNKeVOiJURFyWVAiNYkFWDY99sFnkCATmopAd2Wf0RwqK2aETU</w:t>
      </w:r>
    </w:p>
    <w:p>
      <w:pPr>
        <w:pStyle w:val="PreformattedText"/>
        <w:bidi w:val="0"/>
        <w:spacing w:before="0" w:after="0"/>
        <w:jc w:val="left"/>
        <w:rPr/>
      </w:pPr>
      <w:r>
        <w:rPr/>
        <w:t>wlmLtY9dEjFSrRFX6ShCWUuFUJjkemqsSnZpESCO1PdINuqLNU8obrcOafqzCJFEjFIXkYDrP1XYrO</w:t>
      </w:r>
    </w:p>
    <w:p>
      <w:pPr>
        <w:pStyle w:val="PreformattedText"/>
        <w:bidi w:val="0"/>
        <w:spacing w:before="0" w:after="0"/>
        <w:jc w:val="left"/>
        <w:rPr/>
      </w:pPr>
      <w:r>
        <w:rPr/>
        <w:t>sasUK+C7M6lVVQjmCO1GNNUOBCmMk0MtTLBVrA0plWRoSuLqwnKDqojsxBviAitdr5hQDqJQFgIAnR</w:t>
      </w:r>
    </w:p>
    <w:p>
      <w:pPr>
        <w:pStyle w:val="PreformattedText"/>
        <w:bidi w:val="0"/>
        <w:spacing w:before="0" w:after="0"/>
        <w:jc w:val="left"/>
        <w:rPr/>
      </w:pPr>
      <w:r>
        <w:rPr/>
        <w:t>J1DidZ3MJxstTNnEGDuJWCzPOjlHfJdt8S0lhZNyWWUC0JyBEEZJDr01TK07vJPULgpkeOpEi1Ckxq</w:t>
      </w:r>
    </w:p>
    <w:p>
      <w:pPr>
        <w:pStyle w:val="PreformattedText"/>
        <w:bidi w:val="0"/>
        <w:spacing w:before="0" w:after="0"/>
        <w:jc w:val="left"/>
        <w:rPr/>
      </w:pPr>
      <w:r>
        <w:rPr/>
        <w:t>wYf4iBU3uW9JP1KgXZ/Tz9KGMyZK6qKWCBwlPWO80gYsZ5GjaQsolZYUYFYTmLANYgK25XI6Ytylot</w:t>
      </w:r>
    </w:p>
    <w:p>
      <w:pPr>
        <w:pStyle w:val="PreformattedText"/>
        <w:bidi w:val="0"/>
        <w:spacing w:before="0" w:after="0"/>
        <w:jc w:val="left"/>
        <w:rPr/>
      </w:pPr>
      <w:r>
        <w:rPr/>
        <w:t>CFwgw7eCBaeOnMUdZ1jLe3TwSYywlQ6I1RGAMMpG8b92oaktG+UNrSd0/VTbO3D6iaGKXGmpf+IkEE</w:t>
      </w:r>
    </w:p>
    <w:p>
      <w:pPr>
        <w:pStyle w:val="PreformattedText"/>
        <w:bidi w:val="0"/>
        <w:spacing w:before="0" w:after="0"/>
        <w:jc w:val="left"/>
        <w:rPr/>
      </w:pPr>
      <w:r>
        <w:rPr/>
        <w:t>aLIsUqfmCISBjkhJu/kHEbBtPTdMSbQiLCMgZC16+JECScOr6ymeL5c0s+dSyKytIwv01R9o5CtrAC</w:t>
      </w:r>
    </w:p>
    <w:p>
      <w:pPr>
        <w:pStyle w:val="PreformattedText"/>
        <w:bidi w:val="0"/>
        <w:spacing w:before="0" w:after="0"/>
        <w:jc w:val="left"/>
        <w:rPr/>
      </w:pPr>
      <w:r>
        <w:rPr/>
        <w:t>499ZO1qYdhcS5rhBY6T8m9ktHBusrUSRmC1rVVvBhnRUxR3LtFGHcSlVsASygYku1ig+4B/zawcGZw</w:t>
      </w:r>
    </w:p>
    <w:p>
      <w:pPr>
        <w:pStyle w:val="PreformattedText"/>
        <w:bidi w:val="0"/>
        <w:spacing w:before="0" w:after="0"/>
        <w:jc w:val="left"/>
        <w:rPr/>
      </w:pPr>
      <w:r>
        <w:rPr/>
        <w:t>9GD1fP2LUxJHSvHiU/xE2VkMwQK6ygNkzWbcsxXxkF29h/Fq1nJtlV1nE8AEkd5CAjGnVhIFd4ySex</w:t>
      </w:r>
    </w:p>
    <w:p>
      <w:pPr>
        <w:pStyle w:val="PreformattedText"/>
        <w:bidi w:val="0"/>
        <w:spacing w:before="0" w:after="0"/>
        <w:jc w:val="left"/>
        <w:rPr/>
      </w:pPr>
      <w:r>
        <w:rPr/>
        <w:t>V33OwO1l/wAupGOnLsTgkGQjo51VlDAiRoXZAmeLBAwClmX0ZBt7k92Pp1KCMiZuTIpBB1iZkVIpiG</w:t>
      </w:r>
    </w:p>
    <w:p>
      <w:pPr>
        <w:pStyle w:val="PreformattedText"/>
        <w:bidi w:val="0"/>
        <w:spacing w:before="0" w:after="0"/>
        <w:jc w:val="left"/>
        <w:rPr/>
      </w:pPr>
      <w:r>
        <w:rPr/>
        <w:t>JiR2s4Bsxa2xXtuv76MAG4xk5M4NtBcdU4Rxq/cxuymzhI2LyI4BDgXGMlt8Ruttt7aIgEQVAj1pKe</w:t>
      </w:r>
    </w:p>
    <w:p>
      <w:pPr>
        <w:pStyle w:val="PreformattedText"/>
        <w:bidi w:val="0"/>
        <w:spacing w:before="0" w:after="0"/>
        <w:jc w:val="left"/>
        <w:rPr/>
      </w:pPr>
      <w:r>
        <w:rPr/>
        <w:t>aPGnSRcg9naMovosFAyu5W9/cEt+nTpIg05jWAFZkEjx2QFgjAIAShTYllLZZWvk36mxKwgDJJHrHI</w:t>
      </w:r>
    </w:p>
    <w:p>
      <w:pPr>
        <w:pStyle w:val="PreformattedText"/>
        <w:bidi w:val="0"/>
        <w:spacing w:before="0" w:after="0"/>
        <w:jc w:val="left"/>
        <w:rPr/>
      </w:pPr>
      <w:r>
        <w:rPr/>
        <w:t>jRsHaRumomVgRKkZBBKkkYMpFiWv2rlj3NqZCdH+eQRMUgjVQ6JIXjLsepGVUqgUIj7KCVDALa9lX7</w:t>
      </w:r>
    </w:p>
    <w:p>
      <w:pPr>
        <w:pStyle w:val="PreformattedText"/>
        <w:bidi w:val="0"/>
        <w:spacing w:before="0" w:after="0"/>
        <w:jc w:val="left"/>
        <w:rPr/>
      </w:pPr>
      <w:r>
        <w:rPr/>
        <w:t>NpIkpBWPFKYmhTptCwWRZLtHKShdc19iw3tlYK2Hp04JGhUT9R7E8v8AlxJTy1USxy3kX5aF541Yqo</w:t>
      </w:r>
    </w:p>
    <w:p>
      <w:pPr>
        <w:pStyle w:val="PreformattedText"/>
        <w:bidi w:val="0"/>
        <w:spacing w:before="0" w:after="0"/>
        <w:jc w:val="left"/>
        <w:rPr/>
      </w:pPr>
      <w:r>
        <w:rPr/>
        <w:t>6peSzAlUUkDK4j/YXng2AOO6gkxHJBw1NPMaPCqllMUkkKdLGnMUajJnjTE5AgkAXt+X72TQQ2WtvL</w:t>
      </w:r>
    </w:p>
    <w:p>
      <w:pPr>
        <w:pStyle w:val="PreformattedText"/>
        <w:bidi w:val="0"/>
        <w:spacing w:before="0" w:after="0"/>
        <w:jc w:val="left"/>
        <w:rPr/>
      </w:pPr>
      <w:r>
        <w:rPr/>
        <w:t>v5UkrNWRu4AgqWgGcSRorRTELIpjEvTBK5TorM5AALdvpXJdJnzsTwYmMk600zu0awUsksdRMIwk8k</w:t>
      </w:r>
    </w:p>
    <w:p>
      <w:pPr>
        <w:pStyle w:val="PreformattedText"/>
        <w:bidi w:val="0"/>
        <w:spacing w:before="0" w:after="0"/>
        <w:jc w:val="left"/>
        <w:rPr/>
      </w:pPr>
      <w:r>
        <w:rPr/>
        <w:t>cAqJltHGrSqxZMJVU2Au23pAW8oLtGpkWnFW+dalNDHDEkaiSSWZu2RAYxgUZyjdVZLnyoCfoXJ5z4</w:t>
      </w:r>
    </w:p>
    <w:p>
      <w:pPr>
        <w:pStyle w:val="PreformattedText"/>
        <w:bidi w:val="0"/>
        <w:spacing w:before="0" w:after="0"/>
        <w:jc w:val="left"/>
        <w:rPr/>
      </w:pPr>
      <w:r>
        <w:rPr/>
        <w:t>d2PPn9UkpSVlRJUU7zx0wwkmRmdwW7RIF6bgFpQFW99v8NVbLuUkHGYdkUlJUrUinrJ7Isk9NKBSyR</w:t>
      </w:r>
    </w:p>
    <w:p>
      <w:pPr>
        <w:pStyle w:val="PreformattedText"/>
        <w:bidi w:val="0"/>
        <w:spacing w:before="0" w:after="0"/>
        <w:jc w:val="left"/>
        <w:rPr/>
      </w:pPr>
      <w:r>
        <w:rPr/>
        <w:t>BklHbGH/MYmNypXy17Q/wvlI0WzrMKuSbyDvHyELS1LSRKJnhlhItAUgIMVV1VjLsJVIUE5XXwwZrl</w:t>
      </w:r>
    </w:p>
    <w:p>
      <w:pPr>
        <w:pStyle w:val="PreformattedText"/>
        <w:bidi w:val="0"/>
        <w:spacing w:before="0" w:after="0"/>
        <w:jc w:val="left"/>
        <w:rPr/>
      </w:pPr>
      <w:r>
        <w:rPr/>
        <w:t>WZ8WF1rTlCNhcTmnSloatajo0sZmiq/mHAjjldaqSmaRmYMFBdOmzFMSoYyMNrrjK0EExwu8hA8tcZ</w:t>
      </w:r>
    </w:p>
    <w:p>
      <w:pPr>
        <w:pStyle w:val="PreformattedText"/>
        <w:bidi w:val="0"/>
        <w:spacing w:before="0" w:after="0"/>
        <w:jc w:val="left"/>
        <w:rPr/>
      </w:pPr>
      <w:r>
        <w:rPr/>
        <w:t>7qcIJ5gactxCpijZY+oso6azVAiVlpkkV844w4jviCcVGKr+UNGDGYSThFHKJUBqY5IphH1Q85gNKJ</w:t>
      </w:r>
    </w:p>
    <w:p>
      <w:pPr>
        <w:pStyle w:val="PreformattedText"/>
        <w:bidi w:val="0"/>
        <w:spacing w:before="0" w:after="0"/>
        <w:jc w:val="left"/>
        <w:rPr/>
      </w:pPr>
      <w:r>
        <w:rPr/>
        <w:t>VYCZppLI0C9HGwuFSPdmVFVyaYIzgIdzw+xEUlJIGk6LhS0dRDZqlGibGQxtIyMygosjuroLkmbuOZ</w:t>
      </w:r>
    </w:p>
    <w:p>
      <w:pPr>
        <w:pStyle w:val="PreformattedText"/>
        <w:bidi w:val="0"/>
        <w:spacing w:before="0" w:after="0"/>
        <w:jc w:val="left"/>
        <w:rPr/>
      </w:pPr>
      <w:r>
        <w:rPr/>
        <w:t>mKtJz8USd445FJM9TTurKVapWqgSCSWOLq2jdAzTr0zG0aoCVOGSi8aqyjdxZcSUjpYY6GB5Z4Yi9T</w:t>
      </w:r>
    </w:p>
    <w:p>
      <w:pPr>
        <w:pStyle w:val="PreformattedText"/>
        <w:bidi w:val="0"/>
        <w:spacing w:before="0" w:after="0"/>
        <w:jc w:val="left"/>
        <w:rPr/>
      </w:pPr>
      <w:r>
        <w:rPr/>
        <w:t>QtToeIxgRp8wYWrbrEdyySBr3A6bY3ULkk0mJc3NLtJHF1450ih/N6vW6hnlVkCRywHqLikjk42LHL</w:t>
      </w:r>
    </w:p>
    <w:p>
      <w:pPr>
        <w:pStyle w:val="PreformattedText"/>
        <w:bidi w:val="0"/>
        <w:spacing w:before="0" w:after="0"/>
        <w:jc w:val="left"/>
        <w:rPr/>
      </w:pPr>
      <w:r>
        <w:rPr/>
        <w:t>PG/wDjPpxBOZQktIgA/LkuQiMRMI6uRKeaT/ibQ1DSpuzwpLIUUtAcl6iIQSzAHuIwItcAc8kIImDM</w:t>
      </w:r>
    </w:p>
    <w:p>
      <w:pPr>
        <w:pStyle w:val="PreformattedText"/>
        <w:bidi w:val="0"/>
        <w:spacing w:before="0" w:after="0"/>
        <w:jc w:val="left"/>
        <w:rPr/>
      </w:pPr>
      <w:r>
        <w:rPr/>
        <w:t>JzWJPmFkNdOiKk16OCGonZxElKYZJ+ml1UyOxBADERqURcYVYoN0cplLIGNCnKMSQGqqZqeZmfoSq5</w:t>
      </w:r>
    </w:p>
    <w:p>
      <w:pPr>
        <w:pStyle w:val="PreformattedText"/>
        <w:bidi w:val="0"/>
        <w:spacing w:before="0" w:after="0"/>
        <w:jc w:val="left"/>
        <w:rPr/>
      </w:pPr>
      <w:r>
        <w:rPr/>
        <w:t>DTySQyRsslPFCCQkeKR9w2XKwV1TveIuPakYAz0WbSJSHOQ19VG4ieNGaCFmbJg0JMjnpxiMSsGa5Y</w:t>
      </w:r>
    </w:p>
    <w:p>
      <w:pPr>
        <w:pStyle w:val="PreformattedText"/>
        <w:bidi w:val="0"/>
        <w:spacing w:before="0" w:after="0"/>
        <w:jc w:val="left"/>
        <w:rPr/>
      </w:pPr>
      <w:r>
        <w:rPr/>
        <w:t>Rsj3s50QGknNI5AwE31MSGtMk8EEsnUVp5pqhRFLF0Vxyip4iamfdlJBxyXdV78UnRpWl6KGRIViWV</w:t>
      </w:r>
    </w:p>
    <w:p>
      <w:pPr>
        <w:pStyle w:val="PreformattedText"/>
        <w:bidi w:val="0"/>
        <w:spacing w:before="0" w:after="0"/>
        <w:jc w:val="left"/>
        <w:rPr/>
      </w:pPr>
      <w:r>
        <w:rPr/>
        <w:t>xTzwVlSI5YpC1TDCpjVSazN42INtl8d90cRnPYknWOeZGjtQUNMWkpw1RURtVSVSSFE/4hJSq2kAxV</w:t>
      </w:r>
    </w:p>
    <w:p>
      <w:pPr>
        <w:pStyle w:val="PreformattedText"/>
        <w:bidi w:val="0"/>
        <w:spacing w:before="0" w:after="0"/>
        <w:jc w:val="left"/>
        <w:rPr/>
      </w:pPr>
      <w:r>
        <w:rPr/>
        <w:t>gN1m2tsVO50w0CEL+EpeGqmiiVIDSUY+Zlhk6dFTxtTz4SRLDAkjENmxk7QADl2/TiW74fYhLSbieW</w:t>
      </w:r>
    </w:p>
    <w:p>
      <w:pPr>
        <w:pStyle w:val="PreformattedText"/>
        <w:bidi w:val="0"/>
        <w:spacing w:before="0" w:after="0"/>
        <w:jc w:val="left"/>
        <w:rPr/>
      </w:pPr>
      <w:r>
        <w:rPr/>
        <w:t>iFmNVMypBVzwRSVQSeaCGFailxiZpYFp4UBdSzZEAAWZDkvbpzJAgwE0AHLfKyqKmaeM04+cnigkZ4</w:t>
      </w:r>
    </w:p>
    <w:p>
      <w:pPr>
        <w:pStyle w:val="PreformattedText"/>
        <w:bidi w:val="0"/>
        <w:spacing w:before="0" w:after="0"/>
        <w:jc w:val="left"/>
        <w:rPr/>
      </w:pPr>
      <w:r>
        <w:rPr/>
        <w:t>GqKgxrUIRk1Sk0QUl0eUR4qwNmXwrWUTe4DPJFa3Xki6qpqKiORaiXITRozO1S95XSFUkjtKSJLMYV</w:t>
      </w:r>
    </w:p>
    <w:p>
      <w:pPr>
        <w:pStyle w:val="PreformattedText"/>
        <w:bidi w:val="0"/>
        <w:spacing w:before="0" w:after="0"/>
        <w:jc w:val="left"/>
        <w:rPr/>
      </w:pPr>
      <w:r>
        <w:rPr/>
        <w:t>C7kpi4H2JwkHNIXTnovPP4ocv1Pwu+IcHHqEiThnFhHNNCimNk6jF3DFbhXyNxYm2uXxtMYLFtxbG7</w:t>
      </w:r>
    </w:p>
    <w:p>
      <w:pPr>
        <w:pStyle w:val="PreformattedText"/>
        <w:bidi w:val="0"/>
        <w:spacing w:before="0" w:after="0"/>
        <w:jc w:val="left"/>
        <w:rPr/>
      </w:pPr>
      <w:r>
        <w:rPr/>
        <w:t>lS25vVu7y2MPUZiqHQHJzc/W8uWwPJfMzcUhpsJS9PbqRxgtO8UciL87GoUgdVgLlAbtf/NrVpVhVE</w:t>
      </w:r>
    </w:p>
    <w:p>
      <w:pPr>
        <w:pStyle w:val="PreformattedText"/>
        <w:bidi w:val="0"/>
        <w:spacing w:before="0" w:after="0"/>
        <w:jc w:val="left"/>
        <w:rPr/>
      </w:pPr>
      <w:r>
        <w:rPr/>
        <w:t>tAiPPyqm+lawug7yuThNXU1jS9LpRUCSRJSUygdU4u7ZtCQBGpZ1ZXBuU7NXGl5AghrVUcCIbMFO8f</w:t>
      </w:r>
    </w:p>
    <w:p>
      <w:pPr>
        <w:pStyle w:val="PreformattedText"/>
        <w:bidi w:val="0"/>
        <w:spacing w:before="0" w:after="0"/>
        <w:jc w:val="left"/>
        <w:rPr/>
      </w:pPr>
      <w:r>
        <w:rPr/>
        <w:t>EIWaRqWnE8uVU0UqmT5JhE6KKinpHTKIMrMFY7LJC1l1Iwj5xQwAGm3NCmenk+YLwiprn/4V4BmIxK</w:t>
      </w:r>
    </w:p>
    <w:p>
      <w:pPr>
        <w:pStyle w:val="PreformattedText"/>
        <w:bidi w:val="0"/>
        <w:spacing w:before="0" w:after="0"/>
        <w:jc w:val="left"/>
        <w:rPr/>
      </w:pPr>
      <w:r>
        <w:rPr/>
        <w:t>0oeJpHQEKrSZDtyYNa6AaaMybd0Jwd52cgJlqUnlqDI0ELAKqJRI7xIUiZRUzyt3dNDIQbAGx8suo3</w:t>
      </w:r>
    </w:p>
    <w:p>
      <w:pPr>
        <w:pStyle w:val="PreformattedText"/>
        <w:bidi w:val="0"/>
        <w:spacing w:before="0" w:after="0"/>
        <w:jc w:val="left"/>
        <w:rPr/>
      </w:pPr>
      <w:r>
        <w:rPr/>
        <w:t>Nk9oaeFGknjqI5YkOCrVVBiEVSGWmijfKb5e4AMjGVmI6mKWUFW0Ng6xuCYZDMzCHkmc1Usla0DqVp</w:t>
      </w:r>
    </w:p>
    <w:p>
      <w:pPr>
        <w:pStyle w:val="PreformattedText"/>
        <w:bidi w:val="0"/>
        <w:spacing w:before="0" w:after="0"/>
        <w:jc w:val="left"/>
        <w:rPr/>
      </w:pPr>
      <w:r>
        <w:rPr/>
        <w:t>5ohRoKhDXRswyVjIMo+isfj8tX7W30iGNOXMJ0j2Uhqk4usVTGwQfJU4jMFK0f5gd4kbvIkZS29le5</w:t>
      </w:r>
    </w:p>
    <w:p>
      <w:pPr>
        <w:pStyle w:val="PreformattedText"/>
        <w:bidi w:val="0"/>
        <w:spacing w:before="0" w:after="0"/>
        <w:jc w:val="left"/>
        <w:rPr/>
      </w:pPr>
      <w:r>
        <w:rPr/>
        <w:t>7tRkEHMJ7tZKapmilWCcq1Oegyy9KU2qHyLzo7G7SmVGbp72suDae7l1exORdEGSU9U07LKRTu7Q1M</w:t>
      </w:r>
    </w:p>
    <w:p>
      <w:pPr>
        <w:pStyle w:val="PreformattedText"/>
        <w:bidi w:val="0"/>
        <w:spacing w:before="0" w:after="0"/>
        <w:jc w:val="left"/>
        <w:rPr/>
      </w:pPr>
      <w:r>
        <w:rPr/>
        <w:t>fy/UjZXqBHLGTE9ZI7N0CtMbWUCQFcdIOI0TEzyAS3CugYXo56mKOMmSpEKTCOWqPbHO5Q91Okh6L5</w:t>
      </w:r>
    </w:p>
    <w:p>
      <w:pPr>
        <w:pStyle w:val="PreformattedText"/>
        <w:bidi w:val="0"/>
        <w:spacing w:before="0" w:after="0"/>
        <w:jc w:val="left"/>
        <w:rPr/>
      </w:pPr>
      <w:r>
        <w:rPr/>
        <w:t>EkHNezubUhIIydCWskDJOlK7wQTCRFgpnBaMPHapRVbHqSkoCEeNmLDYSGPINdtO2QIJTJaI1E8a05</w:t>
      </w:r>
    </w:p>
    <w:p>
      <w:pPr>
        <w:pStyle w:val="PreformattedText"/>
        <w:bidi w:val="0"/>
        <w:spacing w:before="0" w:after="0"/>
        <w:jc w:val="left"/>
        <w:rPr/>
      </w:pPr>
      <w:r>
        <w:rPr/>
        <w:t>R7IRUUiRoYzBk+ElU8DKH6aBWYyORtJ0mUrqQEnI8KE85i1Acy0xojwyroWaJaeokhildkebiFTVxv</w:t>
      </w:r>
    </w:p>
    <w:p>
      <w:pPr>
        <w:pStyle w:val="PreformattedText"/>
        <w:bidi w:val="0"/>
        <w:spacing w:before="0" w:after="0"/>
        <w:jc w:val="left"/>
        <w:rPr/>
      </w:pPr>
      <w:r>
        <w:rPr/>
        <w:t>TUFFLIzjoxNUyd8jEiLrNj265/0ppYd2yqxxFD4Vh2xeOsxv/k+ZxL0f/SfaO1Nn+m+yq2xtsu2Htb</w:t>
      </w:r>
    </w:p>
    <w:p>
      <w:pPr>
        <w:pStyle w:val="PreformattedText"/>
        <w:bidi w:val="0"/>
        <w:spacing w:before="0" w:after="0"/>
        <w:jc w:val="left"/>
        <w:rPr/>
      </w:pPr>
      <w:r>
        <w:rPr/>
        <w:t>41uGqNFwq1iwgYR7dIxdzqDi7dbfKgXFa2N5eLwS8IqaDoJwmE0fy5koqCSoqT87DR1BZVEM7L06bZ</w:t>
      </w:r>
    </w:p>
    <w:p>
      <w:pPr>
        <w:pStyle w:val="PreformattedText"/>
        <w:bidi w:val="0"/>
        <w:spacing w:before="0" w:after="0"/>
        <w:jc w:val="left"/>
        <w:rPr/>
      </w:pPr>
      <w:r>
        <w:rPr/>
        <w:t>sRG0g7teaNa57HUa9YOp2s6R7+J9PWjXZFubd3pOtY2JXvmJfSc92KwODq4N7at2DoMDjRwGPc9zNp</w:t>
      </w:r>
    </w:p>
    <w:p>
      <w:pPr>
        <w:pStyle w:val="PreformattedText"/>
        <w:bidi w:val="0"/>
        <w:spacing w:before="0" w:after="0"/>
        <w:jc w:val="left"/>
        <w:rPr/>
      </w:pPr>
      <w:r>
        <w:rPr/>
        <w:t>bFeTc74NWbczBMya6qXPDS5RubjnFZnl4aYxUwRVPGuJQrS1IqpEo8oqWBqbeNKWTELGlzkwzf76VQ</w:t>
      </w:r>
    </w:p>
    <w:p>
      <w:pPr>
        <w:pStyle w:val="PreformattedText"/>
        <w:bidi w:val="0"/>
        <w:spacing w:before="0" w:after="0"/>
        <w:jc w:val="left"/>
        <w:rPr/>
      </w:pPr>
      <w:r>
        <w:rPr/>
        <w:t>1KOIqsq1ukc6xpeNLupXZ4P5+qsjpXV6NE4LZjKNCn8Mq4ei831X4cGzE7MfLuPDOn4MCL3Pc5zVOq</w:t>
      </w:r>
    </w:p>
    <w:p>
      <w:pPr>
        <w:pStyle w:val="PreformattedText"/>
        <w:bidi w:val="0"/>
        <w:spacing w:before="0" w:after="0"/>
        <w:jc w:val="left"/>
        <w:rPr/>
      </w:pPr>
      <w:r>
        <w:rPr/>
        <w:t>CtRKuMzRw1kmFLHxD5ewlroEiRIpo4UAVZ4TaGNCwydXl9tE+mC7pKXxJrP4uVHEt6/OKVfnytWrhq</w:t>
      </w:r>
    </w:p>
    <w:p>
      <w:pPr>
        <w:pStyle w:val="PreformattedText"/>
        <w:bidi w:val="0"/>
        <w:spacing w:before="0" w:after="0"/>
        <w:jc w:val="left"/>
        <w:rPr/>
      </w:pPr>
      <w:r>
        <w:rPr/>
        <w:t>zaVI0qr27UpYHCsa9jG3O2psXK+mOG7HbHvsoZdI6sLhdZcvWH8FfwGqOF8M4T8W+Y+FUPGeaOe+Gc</w:t>
      </w:r>
    </w:p>
    <w:p>
      <w:pPr>
        <w:pStyle w:val="PreformattedText"/>
        <w:bidi w:val="0"/>
        <w:spacing w:before="0" w:after="0"/>
        <w:jc w:val="left"/>
        <w:rPr/>
      </w:pPr>
      <w:r>
        <w:rPr/>
        <w:t>bq/hxwP+/uBcOjpPglx2DiPLPxD+L09HXwyEcY5b4rT07cNzbeotIPq1EKzsQXktOHqU6u8WtzoYzq</w:t>
      </w:r>
    </w:p>
    <w:p>
      <w:pPr>
        <w:pStyle w:val="PreformattedText"/>
        <w:bidi w:val="0"/>
        <w:spacing w:before="0" w:after="0"/>
        <w:jc w:val="left"/>
        <w:rPr/>
      </w:pPr>
      <w:r>
        <w:rPr/>
        <w:t>mP8Aw19AOG1yKvZScylRP+8B2FfSZ0rxZtj0e3hY/vY/Y831DN76wa3eW2/MMc3C+G8mVUgmpG4Ryl</w:t>
      </w:r>
    </w:p>
    <w:p>
      <w:pPr>
        <w:pStyle w:val="PreformattedText"/>
        <w:bidi w:val="0"/>
        <w:spacing w:before="0" w:after="0"/>
        <w:jc w:val="left"/>
        <w:rPr/>
      </w:pPr>
      <w:r>
        <w:rPr/>
        <w:t>WzciUnxI5OSph5b4Hy3WPwX4ifFTj3OXCZEEPGuYuVamZqcyBXZ2Vol3Kr2+ytp/7k17Xt6PEUTbWZ</w:t>
      </w:r>
    </w:p>
    <w:p>
      <w:pPr>
        <w:pStyle w:val="PreformattedText"/>
        <w:bidi w:val="0"/>
        <w:spacing w:before="0" w:after="0"/>
        <w:jc w:val="left"/>
        <w:rPr/>
      </w:pPr>
      <w:r>
        <w:rPr/>
        <w:t>1g8d3tZ48K+fPSz0ZPo9i8OMPiPhmycdQ+EYDEPbM0Dxl7xusxNm5VpcTTqnGv4FxWrpKPhnI0/E+D</w:t>
      </w:r>
    </w:p>
    <w:p>
      <w:pPr>
        <w:pStyle w:val="PreformattedText"/>
        <w:bidi w:val="0"/>
        <w:spacing w:before="0" w:after="0"/>
        <w:jc w:val="left"/>
        <w:rPr/>
      </w:pPr>
      <w:r>
        <w:rPr/>
        <w:t>8JrKOk5S5KquBcfh5oi5S+GElL/wCJ+CfFHjXAKsRNFxriYp6ikiZjLMTJGg++tsggPLmZVNbut1fs</w:t>
      </w:r>
    </w:p>
    <w:p>
      <w:pPr>
        <w:pStyle w:val="PreformattedText"/>
        <w:bidi w:val="0"/>
        <w:spacing w:before="0" w:after="0"/>
        <w:jc w:val="left"/>
        <w:rPr/>
      </w:pPr>
      <w:r>
        <w:rPr/>
        <w:t>XICk+QKLujbFjYN1jOMVHB3CX2w35Exx1vLkTyceI5e5YpOJ8Ir+K8DXiS8c5I4nyT8EeKQpwb4i8w</w:t>
      </w:r>
    </w:p>
    <w:p>
      <w:pPr>
        <w:pStyle w:val="PreformattedText"/>
        <w:bidi w:val="0"/>
        <w:spacing w:before="0" w:after="0"/>
        <w:jc w:val="left"/>
        <w:rPr/>
      </w:pPr>
      <w:r>
        <w:rPr/>
        <w:t>ccWjgKx82V3MMLzRFmjlj62e3q1G/dZ0YNz2EZ9vZb7EYcxzm1y0U6dQSOJjmUeGq429dz/wCZP6S8</w:t>
      </w:r>
    </w:p>
    <w:p>
      <w:pPr>
        <w:pStyle w:val="PreformattedText"/>
        <w:bidi w:val="0"/>
        <w:spacing w:before="0" w:after="0"/>
        <w:jc w:val="left"/>
        <w:rPr/>
      </w:pPr>
      <w:r>
        <w:rPr/>
        <w:t>dgp6Xh/EJ+YeU+JcS5SjNPWJPw3nzl/knlHkTu4etUuMtTHxzm3leZo1O88hqM270vqdkWUwd6AIub</w:t>
      </w:r>
    </w:p>
    <w:p>
      <w:pPr>
        <w:pStyle w:val="PreformattedText"/>
        <w:bidi w:val="0"/>
        <w:spacing w:before="0" w:after="0"/>
        <w:jc w:val="left"/>
        <w:rPr/>
      </w:pPr>
      <w:r>
        <w:rPr/>
        <w:t>DnT1Wu7GuUZY9gdcXUatQDmKjaQp8PrTUpm31kJzHS8uSUTcMqOGctcI4fxvl7gsPMfDeFTcR5M5l+</w:t>
      </w:r>
    </w:p>
    <w:p>
      <w:pPr>
        <w:pStyle w:val="PreformattedText"/>
        <w:bidi w:val="0"/>
        <w:spacing w:before="0" w:after="0"/>
        <w:jc w:val="left"/>
        <w:rPr/>
      </w:pPr>
      <w:r>
        <w:rPr/>
        <w:t>F/4feP1Bm5a4JQ1XFKtko+Y6rmtI0kIWOUCYnFSumaC1wDzk26Hd9/ey5NakDSNOAG0WuZvjeaaOGL</w:t>
      </w:r>
    </w:p>
    <w:p>
      <w:pPr>
        <w:pStyle w:val="PreformattedText"/>
        <w:bidi w:val="0"/>
        <w:spacing w:before="0" w:after="0"/>
        <w:jc w:val="left"/>
        <w:rPr/>
      </w:pPr>
      <w:r>
        <w:rPr/>
        <w:t>t0Z9Z7+IcS1s/FB+I7jnJ3K1NwTgdJxvg/PnOcLtWcFr+NcPq+MfCfl7l6mk5X4lyBHUU0RelTjvAj</w:t>
      </w:r>
    </w:p>
    <w:p>
      <w:pPr>
        <w:pStyle w:val="PreformattedText"/>
        <w:bidi w:val="0"/>
        <w:spacing w:before="0" w:after="0"/>
        <w:jc w:val="left"/>
        <w:rPr/>
      </w:pPr>
      <w:r>
        <w:rPr/>
        <w:t>DWVzohaoFQM2y0GMwFDH4SphqrRZUG6R29V/zTwrV2F6QbT9HtsYLa+Ce6ji8O657Lv+3+yfhzHEK9</w:t>
      </w:r>
    </w:p>
    <w:p>
      <w:pPr>
        <w:pStyle w:val="PreformattedText"/>
        <w:bidi w:val="0"/>
        <w:spacing w:before="0" w:after="0"/>
        <w:jc w:val="left"/>
        <w:rPr/>
      </w:pPr>
      <w:r>
        <w:rPr/>
        <w:t>Ldq3ZQV5lvxuSamglpKdKSmanoujDKshpqareRYasQKxjKxCF1pabtC3kL29WvN8dg34WpWoYxhqVq</w:t>
      </w:r>
    </w:p>
    <w:p>
      <w:pPr>
        <w:pStyle w:val="PreformattedText"/>
        <w:bidi w:val="0"/>
        <w:spacing w:before="0" w:after="0"/>
        <w:jc w:val="left"/>
        <w:rPr/>
      </w:pPr>
      <w:r>
        <w:rPr/>
        <w:t>cNrj/wDOKE/F4lnDdWad6p1msb2L612TtrZu28Bs/aex6x2fgsS9ztk5zT2RtN//AKzYtZm847LxVE</w:t>
      </w:r>
    </w:p>
    <w:p>
      <w:pPr>
        <w:pStyle w:val="PreformattedText"/>
        <w:bidi w:val="0"/>
        <w:spacing w:before="0" w:after="0"/>
        <w:jc w:val="left"/>
        <w:rPr/>
      </w:pPr>
      <w:r>
        <w:rPr/>
        <w:t>uo4Brt34TVu5FRfiFaYKmqkcyxzQzcS+Xo6MKRjKiU8/BpEjVUMMcTdOmsSHdncDLVV3SN6R9SuXBr</w:t>
      </w:r>
    </w:p>
    <w:p>
      <w:pPr>
        <w:pStyle w:val="PreformattedText"/>
        <w:bidi w:val="0"/>
        <w:spacing w:before="0" w:after="0"/>
        <w:jc w:val="left"/>
        <w:rPr/>
      </w:pPr>
      <w:r>
        <w:rPr/>
        <w:t>g5728JP/AG8SzwfpVb3Wpg+k1tGjs/ZhoutxVHDYatcagp8O0fR7E3nOpggXVNl1Ik1nuszamyMo/w</w:t>
      </w:r>
    </w:p>
    <w:p>
      <w:pPr>
        <w:pStyle w:val="PreformattedText"/>
        <w:bidi w:val="0"/>
        <w:spacing w:before="0" w:after="0"/>
        <w:jc w:val="left"/>
        <w:rPr/>
      </w:pPr>
      <w:r>
        <w:rPr/>
        <w:t>A/Nwyl68cDw0tRxaGX5USqIYJhIkZAJqIZF+XKgj8mNy2omuLnO6OiL5LWid2/ifTd6lbjZyutUFUN</w:t>
      </w:r>
    </w:p>
    <w:p>
      <w:pPr>
        <w:pStyle w:val="PreformattedText"/>
        <w:bidi w:val="0"/>
        <w:spacing w:before="0" w:after="0"/>
        <w:jc w:val="left"/>
        <w:rPr/>
      </w:pPr>
      <w:r>
        <w:rPr/>
        <w:t>bTLTjPhGHo06b6mIY1zqr8IwhmF2iwG27HbMqOGAxjIvdh+le5sKN8X4nKJqWkVaGlllknqnZMRMPm</w:t>
      </w:r>
    </w:p>
    <w:p>
      <w:pPr>
        <w:pStyle w:val="PreformattedText"/>
        <w:bidi w:val="0"/>
        <w:spacing w:before="0" w:after="0"/>
        <w:jc w:val="left"/>
        <w:rPr/>
      </w:pPr>
      <w:r>
        <w:rPr/>
        <w:t>FMqhZ4g3USaYPOouGURqPDaAvDHCo1paHBpa8cQa3daS3v0juv7wVOux1zaDrPhN1Zr8Pw0TWrb9Sm</w:t>
      </w:r>
    </w:p>
    <w:p>
      <w:pPr>
        <w:pStyle w:val="PreformattedText"/>
        <w:bidi w:val="0"/>
        <w:spacing w:before="0" w:after="0"/>
        <w:jc w:val="left"/>
        <w:rPr/>
      </w:pPr>
      <w:r>
        <w:rPr/>
        <w:t>x9u9g9pMHwnB9Wk9kN3nL6Nv/ZiuZavhvx5/FlyhUmX5PmT4W8ncywwxqTS/N8E4/U06yyMCQlRJSV</w:t>
      </w:r>
    </w:p>
    <w:p>
      <w:pPr>
        <w:pStyle w:val="PreformattedText"/>
        <w:bidi w:val="0"/>
        <w:spacing w:before="0" w:after="0"/>
        <w:jc w:val="left"/>
        <w:rPr/>
      </w:pPr>
      <w:r>
        <w:rPr/>
        <w:t>zMB52Zfp1I5osc6etp3fVHg3l7y8u9KQ59fD1S64uptdd1nt6lR3rvbu1ete1fXnX1ymYoLEAlwLgA</w:t>
      </w:r>
    </w:p>
    <w:p>
      <w:pPr>
        <w:pStyle w:val="PreformattedText"/>
        <w:bidi w:val="0"/>
        <w:spacing w:before="0" w:after="0"/>
        <w:jc w:val="left"/>
        <w:rPr/>
      </w:pPr>
      <w:r>
        <w:rPr/>
        <w:t>KQtlN/G330zAYAXKTOesqR8Eqg1iBsAG23FvC+P56F4DTm3NO3Ue1T5Jc6RlB8ggb3vbcgj3/wDx6i</w:t>
      </w:r>
    </w:p>
    <w:p>
      <w:pPr>
        <w:pStyle w:val="PreformattedText"/>
        <w:bidi w:val="0"/>
        <w:spacing w:before="0" w:after="0"/>
        <w:jc w:val="left"/>
        <w:rPr/>
      </w:pPr>
      <w:r>
        <w:rPr/>
        <w:t>TLWv4q02VHVOu1s2vsO0g3H7i+p6Jzjz5yULveuXj7+JPmxOTeRviPzPPI1PHwDlPmKt+Yj/xYynD5</w:t>
      </w:r>
    </w:p>
    <w:p>
      <w:pPr>
        <w:pStyle w:val="PreformattedText"/>
        <w:bidi w:val="0"/>
        <w:spacing w:before="0" w:after="0"/>
        <w:jc w:val="left"/>
        <w:rPr/>
      </w:pPr>
      <w:r>
        <w:rPr/>
        <w:t>1hdMthIJmU62cK01a1Jo1cWoHuspvfya1zl8OvC3m4lzZU8QaT8+avq62epLStFJNXSyVAllGN4W6k</w:t>
      </w:r>
    </w:p>
    <w:p>
      <w:pPr>
        <w:pStyle w:val="PreformattedText"/>
        <w:bidi w:val="0"/>
        <w:spacing w:before="0" w:after="0"/>
        <w:jc w:val="left"/>
        <w:rPr/>
      </w:pPr>
      <w:r>
        <w:rPr/>
        <w:t>nnzfXpGFEPpnuj+K4yu/4sut4le3zUkZghqKeeSUFGT0qBKl1LwygENGb3ZGCscdbHtWUQDdB1Xc84</w:t>
      </w:r>
    </w:p>
    <w:p>
      <w:pPr>
        <w:pStyle w:val="PreformattedText"/>
        <w:bidi w:val="0"/>
        <w:spacing w:before="0" w:after="0"/>
        <w:jc w:val="left"/>
        <w:rPr/>
      </w:pPr>
      <w:r>
        <w:rPr/>
        <w:t>zWII0sE0T50cbgwiQNedxETfq73Fje+/8OklGREZBNVeIp56VVYQPTqJDKXaB0QgGYTJfudYhuLE/V</w:t>
      </w:r>
    </w:p>
    <w:p>
      <w:pPr>
        <w:pStyle w:val="PreformattedText"/>
        <w:bidi w:val="0"/>
        <w:spacing w:before="0" w:after="0"/>
        <w:jc w:val="left"/>
        <w:rPr/>
      </w:pPr>
      <w:r>
        <w:rPr/>
        <w:t>pzHKU0kxLZlJtGJ6sOs/RjCNEZmQKkqlS0RMa2Ibt3t5yucdNojaRnAuXKaI09VIBd4EhMqOzCGSOo</w:t>
      </w:r>
    </w:p>
    <w:p>
      <w:pPr>
        <w:pStyle w:val="PreformattedText"/>
        <w:bidi w:val="0"/>
        <w:spacing w:before="0" w:after="0"/>
        <w:jc w:val="left"/>
        <w:rPr/>
      </w:pPr>
      <w:r>
        <w:rPr/>
        <w:t>ZwWIlJs6DyN791sdODBB7EThIIHeR0NQwaaVe+BvyUhe/VjVGFmZCSShZdm8kakFTOSM5UYM8oQtVV</w:t>
      </w:r>
    </w:p>
    <w:p>
      <w:pPr>
        <w:pStyle w:val="PreformattedText"/>
        <w:bidi w:val="0"/>
        <w:spacing w:before="0" w:after="0"/>
        <w:jc w:val="left"/>
        <w:rPr/>
      </w:pPr>
      <w:r>
        <w:rPr/>
        <w:t>CnjqJYjEFmfKSBhnE5SyhEj8m5NyVPb6vbHUZIOYOqWRN0W+eaitfWRXlYTvT1DRp+bFIPlWJJaSPI</w:t>
      </w:r>
    </w:p>
    <w:p>
      <w:pPr>
        <w:pStyle w:val="PreformattedText"/>
        <w:bidi w:val="0"/>
        <w:spacing w:before="0" w:after="0"/>
        <w:jc w:val="left"/>
        <w:rPr/>
      </w:pPr>
      <w:r>
        <w:rPr/>
        <w:t>peZmxsDtYi+oXkzkOFTBsRcclHqdoylTUzRtHUSuhwqGuioJMVx6g8Od9rXtqAtl2qTmgHN32rlVWS</w:t>
      </w:r>
    </w:p>
    <w:p>
      <w:pPr>
        <w:pStyle w:val="PreformattedText"/>
        <w:bidi w:val="0"/>
        <w:spacing w:before="0" w:after="0"/>
        <w:jc w:val="left"/>
        <w:rPr/>
      </w:pPr>
      <w:r>
        <w:rPr/>
        <w:t>syIohSOOViHVJQahMjkgBuSL/c+2jIEyeSfdJBBzCCSSWV5yznZ0ZISAkSbEEs5PcShYKLbZ6dEBrA</w:t>
      </w:r>
    </w:p>
    <w:p>
      <w:pPr>
        <w:pStyle w:val="PreformattedText"/>
        <w:bidi w:val="0"/>
        <w:spacing w:before="0" w:after="0"/>
        <w:jc w:val="left"/>
        <w:rPr/>
      </w:pPr>
      <w:r>
        <w:rPr/>
        <w:t>8UPkFiqGK1EKxTRNGFcPG8RXKzxqAWe37+P9NNGUJQ0AgaIho6eplhkadE/LdmZuozK67jtudiMRc+</w:t>
      </w:r>
    </w:p>
    <w:p>
      <w:pPr>
        <w:pStyle w:val="PreformattedText"/>
        <w:bidi w:val="0"/>
        <w:spacing w:before="0" w:after="0"/>
        <w:jc w:val="left"/>
        <w:rPr/>
      </w:pPr>
      <w:r>
        <w:rPr/>
        <w:t>7aQBcQIziUDZhvZ5hBSESzSHEOuBxtmVeVd7qL3QgjybkhtO5pcXHq/wBVJmcgVg0ppZZJXkgaLoI1</w:t>
      </w:r>
    </w:p>
    <w:p>
      <w:pPr>
        <w:pStyle w:val="PreformattedText"/>
        <w:bidi w:val="0"/>
        <w:spacing w:before="0" w:after="0"/>
        <w:jc w:val="left"/>
        <w:rPr/>
      </w:pPr>
      <w:r>
        <w:rPr/>
        <w:t>gjOVLr3KwIPcGB8+baCS0+PdSAJMRmo9JVTzveOYmNYek0npMAfItG0YAyFr20PFkTvKQAbtwEhMkh</w:t>
      </w:r>
    </w:p>
    <w:p>
      <w:pPr>
        <w:pStyle w:val="PreformattedText"/>
        <w:bidi w:val="0"/>
        <w:spacing w:before="0" w:after="0"/>
        <w:jc w:val="left"/>
        <w:rPr/>
      </w:pPr>
      <w:r>
        <w:rPr/>
        <w:t>hiEEsruuf5UalDgbZZn3uN18b+dC4AEgI00PLE94JCYow7FQ26OC4xBl+n6je3jQmIM6JJhqHpp5pM</w:t>
      </w:r>
    </w:p>
    <w:p>
      <w:pPr>
        <w:pStyle w:val="PreformattedText"/>
        <w:bidi w:val="0"/>
        <w:spacing w:before="0" w:after="0"/>
        <w:jc w:val="left"/>
        <w:rPr/>
      </w:pPr>
      <w:r>
        <w:rPr/>
        <w:t>ZJQ4LKrHtQFWCggn1Ag+Pe+q1WoH5NzhSsaRMpqk6bmUlQJMQsbs6gBk2ZriwZh+2oUaj72UtI83ZE</w:t>
      </w:r>
    </w:p>
    <w:p>
      <w:pPr>
        <w:pStyle w:val="PreformattedText"/>
        <w:bidi w:val="0"/>
        <w:spacing w:before="0" w:after="0"/>
        <w:jc w:val="left"/>
        <w:rPr/>
      </w:pPr>
      <w:r>
        <w:rPr/>
        <w:t>5JWMli4Ydx2UG+RvtqN5g5ndaU8GCeQTfIv5DMwdCWGHsVDXxspIv2n7ahdwlG3i+QfomroxxA3dmO</w:t>
      </w:r>
    </w:p>
    <w:p>
      <w:pPr>
        <w:pStyle w:val="PreformattedText"/>
        <w:bidi w:val="0"/>
        <w:spacing w:before="0" w:after="0"/>
        <w:jc w:val="left"/>
        <w:rPr/>
      </w:pPr>
      <w:r>
        <w:rPr/>
        <w:t>YCo5wFz+u27L9/bUDnBqsU9COQTVVpIWuYhIQASx2RowTYgDYi4G3nVdzsp1UhuBguuCCpai7SSNd1</w:t>
      </w:r>
    </w:p>
    <w:p>
      <w:pPr>
        <w:pStyle w:val="PreformattedText"/>
        <w:bidi w:val="0"/>
        <w:spacing w:before="0" w:after="0"/>
        <w:jc w:val="left"/>
        <w:rPr/>
      </w:pPr>
      <w:r>
        <w:rPr/>
        <w:t>ijchFBNgtioB+3/fUd5znMFOR1XaJ05acSXkckXZ5FS5Cgl9hiAb2t72uBo8KXQ43KHECNFbfD5Ynu</w:t>
      </w:r>
    </w:p>
    <w:p>
      <w:pPr>
        <w:pStyle w:val="PreformattedText"/>
        <w:bidi w:val="0"/>
        <w:spacing w:before="0" w:after="0"/>
        <w:jc w:val="left"/>
        <w:rPr/>
      </w:pPr>
      <w:r>
        <w:rPr/>
        <w:t>rZghDmVFiLj7WONwNyP/AM2tQdqT8qqKT0rQtChWNrsxCzsMicQPuO83Fv3C6tNjePaVDmHQAWe1P0</w:t>
      </w:r>
    </w:p>
    <w:p>
      <w:pPr>
        <w:pStyle w:val="PreformattedText"/>
        <w:bidi w:val="0"/>
        <w:spacing w:before="0" w:after="0"/>
        <w:jc w:val="left"/>
        <w:rPr/>
      </w:pPr>
      <w:r>
        <w:rPr/>
        <w:t>KSkxxki0lwAAMlNnJZ8RdW28eLN+rVoBxjJATGQzJWNVItMFGBMotgczcAncXDbnc7fbTHOQQnTLU1</w:t>
      </w:r>
    </w:p>
    <w:p>
      <w:pPr>
        <w:pStyle w:val="PreformattedText"/>
        <w:bidi w:val="0"/>
        <w:spacing w:before="0" w:after="0"/>
        <w:jc w:val="left"/>
        <w:rPr/>
      </w:pPr>
      <w:r>
        <w:rPr/>
        <w:t>QqJJMlYrGAZCD6m9zcAbgePtoHZQ3qp4IzIUFrIz1pXlXAEripO4jUgjAN4YsVuLXOOqj9XXaKVpJG</w:t>
      </w:r>
    </w:p>
    <w:p>
      <w:pPr>
        <w:pStyle w:val="PreformattedText"/>
        <w:bidi w:val="0"/>
        <w:spacing w:before="0" w:after="0"/>
        <w:jc w:val="left"/>
        <w:rPr/>
      </w:pPr>
      <w:r>
        <w:rPr/>
        <w:t>aY6vJ2MkspupxwUbWJuWJv7j/fUDjJlEmhlLOzOD2G6bHBwO3cAAm6i5FtzoUTTm0dn6pyRgITEyJG</w:t>
      </w:r>
    </w:p>
    <w:p>
      <w:pPr>
        <w:pStyle w:val="PreformattedText"/>
        <w:bidi w:val="0"/>
        <w:spacing w:before="0" w:after="0"/>
        <w:jc w:val="left"/>
        <w:rPr/>
      </w:pPr>
      <w:r>
        <w:rPr/>
        <w:t>jszEog8DfyTt+32PjSQpsrckd2BG0Y6YAN2PgnJSPFl9v/vtRP4tZClZofagJ3chDkN8WKC2RvbIAA</w:t>
      </w:r>
    </w:p>
    <w:p>
      <w:pPr>
        <w:pStyle w:val="PreformattedText"/>
        <w:bidi w:val="0"/>
        <w:spacing w:before="0" w:after="0"/>
        <w:jc w:val="left"/>
        <w:rPr/>
      </w:pPr>
      <w:r>
        <w:rPr/>
        <w:t>EvcH9raBGsXSFCj3Y2A7dwjN98vqt7X2bUTxnMKSmd6NLsllEWaYkBWWQlcfVexIsoJ7Bvfe+oXgQT</w:t>
      </w:r>
    </w:p>
    <w:p>
      <w:pPr>
        <w:pStyle w:val="PreformattedText"/>
        <w:bidi w:val="0"/>
        <w:spacing w:before="0" w:after="0"/>
        <w:jc w:val="left"/>
        <w:rPr/>
      </w:pPr>
      <w:r>
        <w:rPr/>
        <w:t>zU5BcSQJBXuP+B/iq8V/Dxy7SSWlqOW+ZuZOCsRZ+lGKocRpVLMAW7andRv+nXnfpBTs2nVMZVGg/o</w:t>
      </w:r>
    </w:p>
    <w:p>
      <w:pPr>
        <w:pStyle w:val="PreformattedText"/>
        <w:bidi w:val="0"/>
        <w:spacing w:before="0" w:after="0"/>
        <w:jc w:val="left"/>
        <w:rPr/>
      </w:pPr>
      <w:r>
        <w:rPr/>
        <w:t>tbBltmWrTb+8HN/eW3JVcmIiaMq5GQlMhdZUCsAct0U5BQNwR9XnWMrTSILmsk/ePisFyBZxkSQ/Wd</w:t>
      </w:r>
    </w:p>
    <w:p>
      <w:pPr>
        <w:pStyle w:val="PreformattedText"/>
        <w:bidi w:val="0"/>
        <w:spacing w:before="0" w:after="0"/>
        <w:jc w:val="left"/>
        <w:rPr/>
      </w:pPr>
      <w:r>
        <w:rPr/>
        <w:t>mClZcCFEb3viQoK47Wy/npJmB08mhw6rd4LB7hR1pA7ACXpWzDNJYYo97FSqk7+LaSYAFjw3eDc8nT</w:t>
      </w:r>
    </w:p>
    <w:p>
      <w:pPr>
        <w:pStyle w:val="PreformattedText"/>
        <w:bidi w:val="0"/>
        <w:spacing w:before="0" w:after="0"/>
        <w:jc w:val="left"/>
        <w:rPr/>
      </w:pPr>
      <w:r>
        <w:rPr/>
        <w:t>d9b7q66d1ZlWMIUcqyEfl2H04m+GHm17FlvpJgBIlnSBul2671pLuz6qE3PUIUXjQK8X5j5oqkxM9w</w:t>
      </w:r>
    </w:p>
    <w:p>
      <w:pPr>
        <w:pStyle w:val="PreformattedText"/>
        <w:bidi w:val="0"/>
        <w:spacing w:before="0" w:after="0"/>
        <w:jc w:val="left"/>
        <w:rPr/>
      </w:pPr>
      <w:r>
        <w:rPr/>
        <w:t>cHF/t50kx0DzvGmd5tvFd1T7EgGc9NwY1d0BMjd3VVTawkCko6k2N7Aj+eOhIyiLlFDpIuNrvy/zLJ</w:t>
      </w:r>
    </w:p>
    <w:p>
      <w:pPr>
        <w:pStyle w:val="PreformattedText"/>
        <w:bidi w:val="0"/>
        <w:spacing w:before="0" w:after="0"/>
        <w:jc w:val="left"/>
        <w:rPr/>
      </w:pPr>
      <w:r>
        <w:rPr/>
        <w:t>QcpVd4wtggxZg2SkCOojSPw+QyK2vbTgg5g5ISAYy3dPPrJ+4Xy5X8TdBDTK0RLb5MGdmNyZCot4Ww</w:t>
      </w:r>
    </w:p>
    <w:p>
      <w:pPr>
        <w:pStyle w:val="PreformattedText"/>
        <w:bidi w:val="0"/>
        <w:spacing w:before="0" w:after="0"/>
        <w:jc w:val="left"/>
        <w:rPr/>
      </w:pPr>
      <w:r>
        <w:rPr/>
        <w:t>ZbercahLjJsFmajq1qdIC938VsLyV8I66fpGSmlVY2iOLHqYBk7iXjIzGR7yf1C+nbTNRwLnZLNrYw</w:t>
      </w:r>
    </w:p>
    <w:p>
      <w:pPr>
        <w:pStyle w:val="PreformattedText"/>
        <w:bidi w:val="0"/>
        <w:spacing w:before="0" w:after="0"/>
        <w:jc w:val="left"/>
        <w:rPr/>
      </w:pPr>
      <w:r>
        <w:rPr/>
        <w:t>uO6N3t7y2l5S+FrUiQM9L7jAFbRBUa7KIkW7XPnc2Pb6dXmU6bDBdEfgoOmmIBiestmeV+RPl0QvEo</w:t>
      </w:r>
    </w:p>
    <w:p>
      <w:pPr>
        <w:pStyle w:val="PreformattedText"/>
        <w:bidi w:val="0"/>
        <w:spacing w:before="0" w:after="0"/>
        <w:jc w:val="left"/>
        <w:rPr/>
      </w:pPr>
      <w:r>
        <w:rPr/>
        <w:t>AUnpi5upBVybjbe1j5yVvbVoFgEEKcNLwSIj2+eFfnVRxdUqXcCNSIsmYAEtub/drY+PF9ejgE6KVx</w:t>
      </w:r>
    </w:p>
    <w:p>
      <w:pPr>
        <w:pStyle w:val="PreformattedText"/>
        <w:bidi w:val="0"/>
        <w:spacing w:before="0" w:after="0"/>
        <w:jc w:val="left"/>
        <w:rPr/>
      </w:pPr>
      <w:r>
        <w:rPr/>
        <w:t>gSnSl6cWeXUUKWRRirO3V9aFSLSbC9v+n6tStBAgqMODjvaJ/FMj9SnCWCFHp3KhjFdeq0r9RrBce0</w:t>
      </w:r>
    </w:p>
    <w:p>
      <w:pPr>
        <w:pStyle w:val="PreformattedText"/>
        <w:bidi w:val="0"/>
        <w:spacing w:before="0" w:after="0"/>
        <w:jc w:val="left"/>
        <w:rPr/>
      </w:pPr>
      <w:r>
        <w:rPr/>
        <w:t>AbjVoADIKMkN1yTiKCkdJm65DZLtIlsI8RIrgkXbcXG240drT1lATMQ0NCXggT5dKpZC6AohZALoxZ</w:t>
      </w:r>
    </w:p>
    <w:p>
      <w:pPr>
        <w:pStyle w:val="PreformattedText"/>
        <w:bidi w:val="0"/>
        <w:spacing w:before="0" w:after="0"/>
        <w:jc w:val="left"/>
        <w:rPr/>
      </w:pPr>
      <w:r>
        <w:rPr/>
        <w:t>nXNg25LmwUAWHq/ZxAAcXZBJFw9ScNITA6RhYggu6iRZCJGlNrIpUYja3/ADacTyhJDtE8glScApNJ</w:t>
      </w:r>
    </w:p>
    <w:p>
      <w:pPr>
        <w:pStyle w:val="PreformattedText"/>
        <w:bidi w:val="0"/>
        <w:spacing w:before="0" w:after="0"/>
        <w:jc w:val="left"/>
        <w:rPr/>
      </w:pPr>
      <w:r>
        <w:rPr/>
        <w:t>mRhjZ+qAn5iL/i2K2ANv1epdBnz0nNJFVjKhgMuaCO1PBEhYl7sqBEbYYkrve1ivbqb2KN1u75yTrD</w:t>
      </w:r>
    </w:p>
    <w:p>
      <w:pPr>
        <w:pStyle w:val="PreformattedText"/>
        <w:bidi w:val="0"/>
        <w:spacing w:before="0" w:after="0"/>
        <w:jc w:val="left"/>
        <w:rPr/>
      </w:pPr>
      <w:r>
        <w:rPr/>
        <w:t>FLPkzEwQtM8UcbLnJB+WEcCQEh41d19mIP8OkiycPBdillcpSiX36VvmBJURMGCgviQLktddrErv6d</w:t>
      </w:r>
    </w:p>
    <w:p>
      <w:pPr>
        <w:pStyle w:val="PreformattedText"/>
        <w:bidi w:val="0"/>
        <w:spacing w:before="0" w:after="0"/>
        <w:jc w:val="left"/>
        <w:rPr/>
      </w:pPr>
      <w:r>
        <w:rPr/>
        <w:t>FaSQAQny4fBLLSNTfMBxNIZafoxlXXsZbyESIj+p417fsce7UgaQP/xOFQkRmMwUVKaSZoUfrxOlPD</w:t>
      </w:r>
    </w:p>
    <w:p>
      <w:pPr>
        <w:pStyle w:val="PreformattedText"/>
        <w:bidi w:val="0"/>
        <w:spacing w:before="0" w:after="0"/>
        <w:jc w:val="left"/>
        <w:rPr/>
      </w:pPr>
      <w:r>
        <w:rPr/>
        <w:t>DBii4EMLyt1DfqSq0jp7EKrf5dHEgklMnYUVNSpFN81VkGOE1MJp2JV3JQIth+ayp3gqe7qD27tHPE</w:t>
      </w:r>
    </w:p>
    <w:p>
      <w:pPr>
        <w:pStyle w:val="PreformattedText"/>
        <w:bidi w:val="0"/>
        <w:spacing w:before="0" w:after="0"/>
        <w:jc w:val="left"/>
        <w:rPr/>
      </w:pPr>
      <w:r>
        <w:rPr/>
        <w:t>75E5JJkrkcESzVAdo3hlb5dJZj0436SmdIylruS4jJbyW2GPnTAguPqpkXRoj1ReQJHHO4p5HeUNPK</w:t>
      </w:r>
    </w:p>
    <w:p>
      <w:pPr>
        <w:pStyle w:val="PreformattedText"/>
        <w:bidi w:val="0"/>
        <w:spacing w:before="0" w:after="0"/>
        <w:jc w:val="left"/>
        <w:rPr/>
      </w:pPr>
      <w:r>
        <w:rPr/>
        <w:t>Ii8NmisTYfceMluPC6dzexvn2JIlzTywyPTyL1BMUV2eRpeqqgLSzBmKmJnRgQbjGPLL6gcy2Rmkjp</w:t>
      </w:r>
    </w:p>
    <w:p>
      <w:pPr>
        <w:pStyle w:val="PreformattedText"/>
        <w:bidi w:val="0"/>
        <w:spacing w:before="0" w:after="0"/>
        <w:jc w:val="left"/>
        <w:rPr/>
      </w:pPr>
      <w:r>
        <w:rPr/>
        <w:t>qSanRqaWIskjRYrBIpSoQMpi6WDXISQu2faV6g9OWRRaDqgcYBgSfBERS1caVFTCzvhhCAIGJWqYLn</w:t>
      </w:r>
    </w:p>
    <w:p>
      <w:pPr>
        <w:pStyle w:val="PreformattedText"/>
        <w:bidi w:val="0"/>
        <w:spacing w:before="0" w:after="0"/>
        <w:jc w:val="left"/>
        <w:rPr/>
      </w:pPr>
      <w:r>
        <w:rPr/>
        <w:t>GIkclGWMwrla182spa+pLSCBFpQXGHGc28KPiqKlmEsXSjRafqN1qQ4rJN1klZZFALPkjBATiFW3a2</w:t>
      </w:r>
    </w:p>
    <w:p>
      <w:pPr>
        <w:pStyle w:val="PreformattedText"/>
        <w:bidi w:val="0"/>
        <w:spacing w:before="0" w:after="0"/>
        <w:jc w:val="left"/>
        <w:rPr/>
      </w:pPr>
      <w:r>
        <w:rPr/>
        <w:t>SkQHDInmjaSZOQSLzrLC5H5E8069No5COnVFYwxxL3MFw1yBYdRx2hcDMIgRooiZmTm5GmZi9NAI2k</w:t>
      </w:r>
    </w:p>
    <w:p>
      <w:pPr>
        <w:pStyle w:val="PreformattedText"/>
        <w:bidi w:val="0"/>
        <w:spacing w:before="0" w:after="0"/>
        <w:jc w:val="left"/>
        <w:rPr/>
      </w:pPr>
      <w:r>
        <w:rPr/>
        <w:t>iSJ6l52X5mmmYqYgVyQFnRl+oghI9u1gmkRIg5EpxAdpcumhSQwyGVS1NG85WSJVmEJnjSNxHiOrMp</w:t>
      </w:r>
    </w:p>
    <w:p>
      <w:pPr>
        <w:pStyle w:val="PreformattedText"/>
        <w:bidi w:val="0"/>
        <w:spacing w:before="0" w:after="0"/>
        <w:jc w:val="left"/>
        <w:rPr/>
      </w:pPr>
      <w:r>
        <w:rPr/>
        <w:t>LEi57LKoK7CNrSDLsgEUwLWdVDzxKv5rx00j0wZlhkaUq0jxys0PSyZZJAhXENkLtfv9QYtI9iTSTd</w:t>
      </w:r>
    </w:p>
    <w:p>
      <w:pPr>
        <w:pStyle w:val="PreformattedText"/>
        <w:bidi w:val="0"/>
        <w:spacing w:before="0" w:after="0"/>
        <w:jc w:val="left"/>
        <w:rPr/>
      </w:pPr>
      <w:r>
        <w:rPr/>
        <w:t>HElTBIZKRpMRDFC0ixpUhmySSOOBZkke7F1Rid+4Rj1IzMopyOs76AlTMY5VZiaGNoXlnmFOzSVAlH</w:t>
      </w:r>
    </w:p>
    <w:p>
      <w:pPr>
        <w:pStyle w:val="PreformattedText"/>
        <w:bidi w:val="0"/>
        <w:spacing w:before="0" w:after="0"/>
        <w:jc w:val="left"/>
        <w:rPr/>
      </w:pPr>
      <w:r>
        <w:rPr/>
        <w:t>Zl3FGhx3dVPd6hl3Pp88pFqC9uRAyb4ef7VnIiRswWsXqNJgDaaKT827OYgSRGLbE73xKhse7UwAAg</w:t>
      </w:r>
    </w:p>
    <w:p>
      <w:pPr>
        <w:pStyle w:val="PreformattedText"/>
        <w:bidi w:val="0"/>
        <w:spacing w:before="0" w:after="0"/>
        <w:jc w:val="left"/>
        <w:rPr/>
      </w:pPr>
      <w:r>
        <w:rPr/>
        <w:t>IXTGYsKKRGmcEJU1FPPCxkR5ljdZsECysjuDGrtuAQzGONj6DmHTFwFsaFJQs8nUF5o4nmkhSSRUng</w:t>
      </w:r>
    </w:p>
    <w:p>
      <w:pPr>
        <w:pStyle w:val="PreformattedText"/>
        <w:bidi w:val="0"/>
        <w:spacing w:before="0" w:after="0"/>
        <w:jc w:val="left"/>
        <w:rPr/>
      </w:pPr>
      <w:r>
        <w:rPr/>
        <w:t>6bIxV8g3qPRsCMTdlHjE6SJHTZ00RpwzEBYI3E7rBSqvqZWRkJhmjd3DC259s2F0Zgxqk6cxOaDmNR</w:t>
      </w:r>
    </w:p>
    <w:p>
      <w:pPr>
        <w:pStyle w:val="PreformattedText"/>
        <w:bidi w:val="0"/>
        <w:spacing w:before="0" w:after="0"/>
        <w:jc w:val="left"/>
        <w:rPr/>
      </w:pPr>
      <w:r>
        <w:rPr/>
        <w:t>DVNZS/y0JWaNMhBEsikU0h+XIVY0yY4i1j2NtddJMbhOWiTk4lXQ4lI6KRZZIwzTOkNSlKpYLJFELE</w:t>
      </w:r>
    </w:p>
    <w:p>
      <w:pPr>
        <w:pStyle w:val="PreformattedText"/>
        <w:bidi w:val="0"/>
        <w:spacing w:before="0" w:after="0"/>
        <w:jc w:val="left"/>
        <w:rPr/>
      </w:pPr>
      <w:r>
        <w:rPr/>
        <w:t>5urDusfzP1MujaZDpOcISC4DLNZStTyrFE8I+Xe8ckIZBcLm0aL25R2Y3O4/ZsRpi4QRbIHezT2gkO</w:t>
      </w:r>
    </w:p>
    <w:p>
      <w:pPr>
        <w:pStyle w:val="PreformattedText"/>
        <w:bidi w:val="0"/>
        <w:spacing w:before="0" w:after="0"/>
        <w:jc w:val="left"/>
        <w:rPr/>
      </w:pPr>
      <w:r>
        <w:rPr/>
        <w:t>BUb4lwM1RkjoVSQ0sjJNC8hee9mx6bRoAsQbdmAyJ7fGh6JhbutTC9pMndWr3xbrf7sppeGsrR1EyF</w:t>
      </w:r>
    </w:p>
    <w:p>
      <w:pPr>
        <w:pStyle w:val="PreformattedText"/>
        <w:bidi w:val="0"/>
        <w:spacing w:before="0" w:after="0"/>
        <w:jc w:val="left"/>
        <w:rPr/>
      </w:pPr>
      <w:r>
        <w:rPr/>
        <w:t>HTfEl2xvZgAx3YBlG+uW9IK/wbC1GDcdWy965bGyqJqVWPeYFMqEcBlYQUcTBumECgHHHIpZrHIWc3</w:t>
      </w:r>
    </w:p>
    <w:p>
      <w:pPr>
        <w:pStyle w:val="PreformattedText"/>
        <w:bidi w:val="0"/>
        <w:spacing w:before="0" w:after="0"/>
        <w:jc w:val="left"/>
        <w:rPr/>
      </w:pPr>
      <w:r>
        <w:rPr/>
        <w:t>Wx9/Gs3Az8HpAjKPP2K7if2r3c5T0mRMkUZ2CBGyBJjQMTYsdsjbzfbVxuRIbkWquQTmGwCs8pEZMl</w:t>
      </w:r>
    </w:p>
    <w:p>
      <w:pPr>
        <w:pStyle w:val="PreformattedText"/>
        <w:bidi w:val="0"/>
        <w:spacing w:before="0" w:after="0"/>
        <w:jc w:val="left"/>
        <w:rPr/>
      </w:pPr>
      <w:r>
        <w:rPr/>
        <w:t>IWZSomKsxCx7ZhQcicft5/iGpAXHiEhDzzRlM7MEiEk79OQBGCD81iQzZXIsTlY292u3bohmAknI9U</w:t>
      </w:r>
    </w:p>
    <w:p>
      <w:pPr>
        <w:pStyle w:val="PreformattedText"/>
        <w:bidi w:val="0"/>
        <w:spacing w:before="0" w:after="0"/>
        <w:jc w:val="left"/>
        <w:rPr/>
      </w:pPr>
      <w:r>
        <w:rPr/>
        <w:t>Sx9OKpJYE4XQSSxg3Z5FC2xW2w/wC/1SBxJmJKMtgTz5p0UllwEMyF5Pz2VrFPtZ1Fwd/IHjxsBqVV</w:t>
      </w:r>
    </w:p>
    <w:p>
      <w:pPr>
        <w:pStyle w:val="PreformattedText"/>
        <w:bidi w:val="0"/>
        <w:spacing w:before="0" w:after="0"/>
        <w:jc w:val="left"/>
        <w:rPr/>
      </w:pPr>
      <w:r>
        <w:rPr/>
        <w:t>XNLTB1XdJKc54GDO6Rv02FQCUiUDFiQVtcNYD30kyJWWSSEoZ5TTkJNHHECACLqAWaS5Cv5v2gyHbf</w:t>
      </w:r>
    </w:p>
    <w:p>
      <w:pPr>
        <w:pStyle w:val="PreformattedText"/>
        <w:bidi w:val="0"/>
        <w:spacing w:before="0" w:after="0"/>
        <w:jc w:val="left"/>
        <w:rPr/>
      </w:pPr>
      <w:r>
        <w:rPr/>
        <w:t>teTETkknCNu2N5Y0nyZQJJJVC3uSHkz8RnNgx39Pd9WpAC4NJ1CSIhpj+XiVCwySSYRuTCytiTYCPF</w:t>
      </w:r>
    </w:p>
    <w:p>
      <w:pPr>
        <w:pStyle w:val="PreformattedText"/>
        <w:bidi w:val="0"/>
        <w:spacing w:before="0" w:after="0"/>
        <w:jc w:val="left"/>
        <w:rPr/>
      </w:pPr>
      <w:r>
        <w:rPr/>
        <w:t>TkWsCLW/y9xARM9spItI4xHG6yxjF1UNHTspieSy7RObrsbBtwPUMdroADIKFzrvYE7SUztQLG7noR</w:t>
      </w:r>
    </w:p>
    <w:p>
      <w:pPr>
        <w:pStyle w:val="PreformattedText"/>
        <w:bidi w:val="0"/>
        <w:spacing w:before="0" w:after="0"/>
        <w:jc w:val="left"/>
        <w:rPr/>
      </w:pPr>
      <w:r>
        <w:rPr/>
        <w:t>spCQtC1Q7SHsvIzbOWB9OwVcf0asAHo4OiZ2p9q7llhzKTVCQRxJEQ4eHNJMZFG1NHkXyUghQB3fcp</w:t>
      </w:r>
    </w:p>
    <w:p>
      <w:pPr>
        <w:pStyle w:val="PreformattedText"/>
        <w:bidi w:val="0"/>
        <w:spacing w:before="0" w:after="0"/>
        <w:jc w:val="left"/>
        <w:rPr/>
      </w:pPr>
      <w:r>
        <w:rPr/>
        <w:t>ixPecG2pAxPijJEpXmJ+bRxkjCUdZmDsA5vIoQFSu9luf0m+DaRYC4kuySBgyiI5aYyxQsu7GIxCRH</w:t>
      </w:r>
    </w:p>
    <w:p>
      <w:pPr>
        <w:pStyle w:val="PreformattedText"/>
        <w:bidi w:val="0"/>
        <w:spacing w:before="0" w:after="0"/>
        <w:jc w:val="left"/>
        <w:rPr/>
      </w:pPr>
      <w:r>
        <w:rPr/>
        <w:t>gdahYkCv1L2ZAAtinZdhvlg2ja5ktATJSZYUmKRskarAzSdUoGhmaMyNUArGTLCxF1P092O6x6OP8A</w:t>
      </w:r>
    </w:p>
    <w:p>
      <w:pPr>
        <w:pStyle w:val="PreformattedText"/>
        <w:bidi w:val="0"/>
        <w:spacing w:before="0" w:after="0"/>
        <w:jc w:val="left"/>
        <w:rPr/>
      </w:pPr>
      <w:r>
        <w:rPr/>
        <w:t>5PP0pLCnRWqg0YilMSqVVHWEwlpZMtzuq91le5K4jt7RdmxcI0STwlSIpaI9ZVeQIrTyTDBDGMnKvH</w:t>
      </w:r>
    </w:p>
    <w:p>
      <w:pPr>
        <w:pStyle w:val="PreformattedText"/>
        <w:bidi w:val="0"/>
        <w:spacing w:before="0" w:after="0"/>
        <w:jc w:val="left"/>
        <w:rPr/>
      </w:pPr>
      <w:r>
        <w:rPr/>
        <w:t>GAzHpWsbqQvd6O6Rzzu6efP9EkpUcUCwxFaRSssxgkRZJVnjBUrO8aslo7gtcb27myYZtobxlIiUJD</w:t>
      </w:r>
    </w:p>
    <w:p>
      <w:pPr>
        <w:pStyle w:val="PreformattedText"/>
        <w:bidi w:val="0"/>
        <w:spacing w:before="0" w:after="0"/>
        <w:jc w:val="left"/>
        <w:rPr/>
      </w:pPr>
      <w:r>
        <w:rPr/>
        <w:t>jO9qn2hrpcocFPRjRqaGFnIYRKxYCAGUM0ZyZXJx/wARvVd8bDHAtEclCQRqFlSQLFWw1RjRnSRMv+</w:t>
      </w:r>
    </w:p>
    <w:p>
      <w:pPr>
        <w:pStyle w:val="PreformattedText"/>
        <w:bidi w:val="0"/>
        <w:spacing w:before="0" w:after="0"/>
        <w:jc w:val="left"/>
        <w:rPr/>
      </w:pPr>
      <w:r>
        <w:rPr/>
        <w:t>IMzSTsWliU05QlkEciq7rYksvp2CGmDQDIGafZEnp0R6ugp6ilVPlonhYsUaYI5cYoWlOf3AGOBRe2</w:t>
      </w:r>
    </w:p>
    <w:p>
      <w:pPr>
        <w:pStyle w:val="PreformattedText"/>
        <w:bidi w:val="0"/>
        <w:spacing w:before="0" w:after="0"/>
        <w:jc w:val="left"/>
        <w:rPr/>
      </w:pPr>
      <w:r>
        <w:rPr/>
        <w:t>NNImcynStLAjVFO7RxuqPNGlMDcK88RAcq74mIkeGFmMbHIqspcpb3ftSTnTSwQPTkAPJDUFkihg6j</w:t>
      </w:r>
    </w:p>
    <w:p>
      <w:pPr>
        <w:pStyle w:val="PreformattedText"/>
        <w:bidi w:val="0"/>
        <w:spacing w:before="0" w:after="0"/>
        <w:jc w:val="left"/>
        <w:rPr/>
      </w:pPr>
      <w:r>
        <w:rPr/>
        <w:t>xIHQ9aN3t0pVjeQvYAsJrNa/YKjc4aW6I5Y6ZpJhPWpL84yzRui0qtCiVUy5DFHsVmA7U9YVcQv5Y0</w:t>
      </w:r>
    </w:p>
    <w:p>
      <w:pPr>
        <w:pStyle w:val="PreformattedText"/>
        <w:bidi w:val="0"/>
        <w:spacing w:before="0" w:after="0"/>
        <w:jc w:val="left"/>
        <w:rPr/>
      </w:pPr>
      <w:r>
        <w:rPr/>
        <w:t>k29vb2iMkpoGnrJZOJSmDrpnLJCnW6GCnGePGwcMYcgAUi6bP3Iq5lBMlKIgCQjjPhw9IZnkqEpnAS</w:t>
      </w:r>
    </w:p>
    <w:p>
      <w:pPr>
        <w:pStyle w:val="PreformattedText"/>
        <w:bidi w:val="0"/>
        <w:spacing w:before="0" w:after="0"/>
        <w:jc w:val="left"/>
        <w:rPr/>
      </w:pPr>
      <w:r>
        <w:rPr/>
        <w:t>SnjCz1AVxDcs5sqqysQcMcXXLv62jkFuZQuIJyEBcBjeWHOSWCoaTNy7TJN02RoujU4WVWKSqyW9T4</w:t>
      </w:r>
    </w:p>
    <w:p>
      <w:pPr>
        <w:pStyle w:val="PreformattedText"/>
        <w:bidi w:val="0"/>
        <w:spacing w:before="0" w:after="0"/>
        <w:jc w:val="left"/>
        <w:rPr/>
      </w:pPr>
      <w:r>
        <w:rPr/>
        <w:t>o2JdQic1wf4pkbEaN+m0lVPw+NQs0EE1SjIJb9VKaVofzFnaOGPA4m0cmVlyhXTgwJfup92dLQsYmp</w:t>
      </w:r>
    </w:p>
    <w:p>
      <w:pPr>
        <w:pStyle w:val="PreformattedText"/>
        <w:bidi w:val="0"/>
        <w:spacing w:before="0" w:after="0"/>
        <w:jc w:val="left"/>
        <w:rPr/>
      </w:pPr>
      <w:r>
        <w:rPr/>
        <w:t>HpI5WKuYVd6mSSWRljpld4FDwRg4FTJI77ZL02vkijIwZEg5NQiM4SirSoLo3DppECiDpOTBE09vll</w:t>
      </w:r>
    </w:p>
    <w:p>
      <w:pPr>
        <w:pStyle w:val="PreformattedText"/>
        <w:bidi w:val="0"/>
        <w:spacing w:before="0" w:after="0"/>
        <w:jc w:val="left"/>
        <w:rPr/>
      </w:pPr>
      <w:r>
        <w:rPr/>
        <w:t>WK4JdpGysDZRGodrI93uBkACU6VzoaZKSAmkapp5mM3TUqsjtFMY2s5vm4Fx25fr7S+KyutMSkRIIS</w:t>
      </w:r>
    </w:p>
    <w:p>
      <w:pPr>
        <w:pStyle w:val="PreformattedText"/>
        <w:bidi w:val="0"/>
        <w:spacing w:before="0" w:after="0"/>
        <w:jc w:val="left"/>
        <w:rPr/>
      </w:pPr>
      <w:r>
        <w:rPr/>
        <w:t>L8QQKxZ694KWJJZWipRnExdRF8vDPczpGDIt5D3hsWxybF3XZzoknhZaaelE0D1XUrT0xHJAhEeKov</w:t>
      </w:r>
    </w:p>
    <w:p>
      <w:pPr>
        <w:pStyle w:val="PreformattedText"/>
        <w:bidi w:val="0"/>
        <w:spacing w:before="0" w:after="0"/>
        <w:jc w:val="left"/>
        <w:rPr/>
      </w:pPr>
      <w:r>
        <w:rPr/>
        <w:t>UxVbQzyP1mLs/ZkWbHJ8XbDQ6dU29MEQuOFQyRpTSRuZJRHnWrFLUIolRhI4LPVzqH37kQCI7G7Yk2</w:t>
      </w:r>
    </w:p>
    <w:p>
      <w:pPr>
        <w:pStyle w:val="PreformattedText"/>
        <w:bidi w:val="0"/>
        <w:spacing w:before="0" w:after="0"/>
        <w:jc w:val="left"/>
        <w:rPr/>
      </w:pPr>
      <w:r>
        <w:rPr/>
        <w:t>N61ASG5gZn6E3otR/xyzQUypBJTtDFFUTTRRRPd54D8w+KKI3uxAs7K92xvoXEjKLEYmBOqKpq+pha</w:t>
      </w:r>
    </w:p>
    <w:p>
      <w:pPr>
        <w:pStyle w:val="PreformattedText"/>
        <w:bidi w:val="0"/>
        <w:spacing w:before="0" w:after="0"/>
        <w:jc w:val="left"/>
        <w:rPr/>
      </w:pPr>
      <w:r>
        <w:rPr/>
        <w:t>EqtJI8aRiJflFaSnnIkLu7KADaEKDY2XuZvDYuQ6SQU2/wCH2qE/FnlGi5y5cqOHzxr8y0TJT1SwFV</w:t>
      </w:r>
    </w:p>
    <w:p>
      <w:pPr>
        <w:pStyle w:val="PreformattedText"/>
        <w:bidi w:val="0"/>
        <w:spacing w:before="0" w:after="0"/>
        <w:jc w:val="left"/>
        <w:rPr/>
      </w:pPr>
      <w:r>
        <w:rPr/>
        <w:t>gqjGskcualrR9psb9xk/h1WxmHbXpOp1Jhykw9UUniplK0l+HHH6rlbjE3LXGOrC9DUSmLqxtnII3N</w:t>
      </w:r>
    </w:p>
    <w:p>
      <w:pPr>
        <w:pStyle w:val="PreformattedText"/>
        <w:bidi w:val="0"/>
        <w:spacing w:before="0" w:after="0"/>
        <w:jc w:val="left"/>
        <w:rPr/>
      </w:pPr>
      <w:r>
        <w:rPr/>
        <w:t>mjLWs+Iupa+zeltcvga1XDVn4aqTLT9ZvJbdW2tTNUZhw4f7VuLwTislZDSyFOlDWIXkpsolp2kIYx</w:t>
      </w:r>
    </w:p>
    <w:p>
      <w:pPr>
        <w:pStyle w:val="PreformattedText"/>
        <w:bidi w:val="0"/>
        <w:spacing w:before="0" w:after="0"/>
        <w:jc w:val="left"/>
        <w:rPr/>
      </w:pPr>
      <w:r>
        <w:rPr/>
        <w:t>CRl8TyIgJYHtk7rDXSteTBJWK9ga5xBkNU0RZqiBlpnmjvE3ydR1o1qZCb/wDDs7sOoi9zMuVyz9r6</w:t>
      </w:r>
    </w:p>
    <w:p>
      <w:pPr>
        <w:pStyle w:val="PreformattedText"/>
        <w:bidi w:val="0"/>
        <w:spacing w:before="0" w:after="0"/>
        <w:jc w:val="left"/>
        <w:rPr/>
      </w:pPr>
      <w:r>
        <w:rPr/>
        <w:t>la4kkQo5PYfs/ijYqk0sGdLDE9QUWGSpkLFcskR0dgqreNXW4FnJxYO2OiTpeSnlhWapL0ZcJPItZI</w:t>
      </w:r>
    </w:p>
    <w:p>
      <w:pPr>
        <w:pStyle w:val="PreformattedText"/>
        <w:bidi w:val="0"/>
        <w:spacing w:before="0" w:after="0"/>
        <w:jc w:val="left"/>
        <w:rPr/>
      </w:pPr>
      <w:r>
        <w:rPr/>
        <w:t>rIj7dJD0rjrRn8xHdrHLHJfq0ie0pIFhKkL9EoaGrkgo6yeYdaTqyQLL16em+mQxKykv8A4Y7U01w7</w:t>
      </w:r>
    </w:p>
    <w:p>
      <w:pPr>
        <w:pStyle w:val="PreformattedText"/>
        <w:bidi w:val="0"/>
        <w:spacing w:before="0" w:after="0"/>
        <w:jc w:val="left"/>
        <w:rPr/>
      </w:pPr>
      <w:r>
        <w:rPr/>
        <w:t>QlMZzCbozHCkNGtOk0iicU4kjWU1dOcW6LsQGp5xGsncQLnH1aEkNAHEmIB1TdVJRiNSGp2WprBG1Q</w:t>
      </w:r>
    </w:p>
    <w:p>
      <w:pPr>
        <w:pStyle w:val="PreformattedText"/>
        <w:bidi w:val="0"/>
        <w:spacing w:before="0" w:after="0"/>
        <w:jc w:val="left"/>
        <w:rPr/>
      </w:pPr>
      <w:r>
        <w:rPr/>
        <w:t>jTGR2i/MkpRFKPzLQlTnsqupXfLaJIAR2hDtURTMzUyim+enzFcYsqCRGLIkpABwaQDpyEC0bt6VXS</w:t>
      </w:r>
    </w:p>
    <w:p>
      <w:pPr>
        <w:pStyle w:val="PreformattedText"/>
        <w:bidi w:val="0"/>
        <w:spacing w:before="0" w:after="0"/>
        <w:jc w:val="left"/>
        <w:rPr/>
      </w:pPr>
      <w:r>
        <w:rPr/>
        <w:t>RCAc9EtHI9HFM1ITLJFM1PXI8OTKlusoBSwp4hJJMHY3a/YNICcgkcyTyKRp6ypM6slDE1RRMGhmpQ</w:t>
      </w:r>
    </w:p>
    <w:p>
      <w:pPr>
        <w:pStyle w:val="PreformattedText"/>
        <w:bidi w:val="0"/>
        <w:spacing w:before="0" w:after="0"/>
        <w:jc w:val="left"/>
        <w:rPr/>
      </w:pPr>
      <w:r>
        <w:rPr/>
        <w:t>lRaVUEBeaeRbySPkpAICeffSROADCCU/zPMJXrMy0dbTLA8KsTTqY0YCm6TEmWTqiTMJ/hZC5s2ia6</w:t>
      </w:r>
    </w:p>
    <w:p>
      <w:pPr>
        <w:pStyle w:val="PreformattedText"/>
        <w:bidi w:val="0"/>
        <w:spacing w:before="0" w:after="0"/>
        <w:jc w:val="left"/>
        <w:rPr/>
      </w:pPr>
      <w:r>
        <w:rPr/>
        <w:t>0+BUeQzRtJMxMcE9O7yyCOUVCyR5U7IMENVUNcPI8SqHSO26+m+phmC4aBOimpIuYaKelkaeWmqCsD</w:t>
      </w:r>
    </w:p>
    <w:p>
      <w:pPr>
        <w:pStyle w:val="PreformattedText"/>
        <w:bidi w:val="0"/>
        <w:spacing w:before="0" w:after="0"/>
        <w:jc w:val="left"/>
        <w:rPr/>
      </w:pPr>
      <w:r>
        <w:rPr/>
        <w:t>z4GKWkkQ79Bcb9MMFucr38hdF0QqsexwDm1BG9/BM2o+jUp1qbzTqU3Ne0tdaWuG8LS3MHuxwqleI8</w:t>
      </w:r>
    </w:p>
    <w:p>
      <w:pPr>
        <w:pStyle w:val="PreformattedText"/>
        <w:bidi w:val="0"/>
        <w:spacing w:before="0" w:after="0"/>
        <w:jc w:val="left"/>
        <w:rPr/>
      </w:pPr>
      <w:r>
        <w:rPr/>
        <w:t>Vn4nPLw8cVnFSvG6WORWpBC6Nw+ieKllniUtJGVjXpQuxC9zyfVrxraOD+AY2pQY3pm0XObhyXay6a</w:t>
      </w:r>
    </w:p>
    <w:p>
      <w:pPr>
        <w:pStyle w:val="PreformattedText"/>
        <w:bidi w:val="0"/>
        <w:spacing w:before="0" w:after="0"/>
        <w:jc w:val="left"/>
        <w:rPr/>
      </w:pPr>
      <w:r>
        <w:rPr/>
        <w:t>mHf4ni8Gr6swPpJW29sWnj8dtH/b3bQfgxtWnTpZtdhmWbP21RY239j+xeWmX1nOebtVFOEGoqTWPJ</w:t>
      </w:r>
    </w:p>
    <w:p>
      <w:pPr>
        <w:pStyle w:val="PreformattedText"/>
        <w:bidi w:val="0"/>
        <w:spacing w:before="0" w:after="0"/>
        <w:jc w:val="left"/>
        <w:rPr/>
      </w:pPr>
      <w:r>
        <w:rPr/>
        <w:t>UUtVRS0jUE78LyZ6WRuIATKZpu+TqsipGwG13Ze3UZdc2xrg+lTZw830nO36PvMP3W5Kmxl4r4mpc6</w:t>
      </w:r>
    </w:p>
    <w:p>
      <w:pPr>
        <w:pStyle w:val="PreformattedText"/>
        <w:bidi w:val="0"/>
        <w:spacing w:before="0" w:after="0"/>
        <w:jc w:val="left"/>
        <w:rPr/>
      </w:pPr>
      <w:r>
        <w:rPr/>
        <w:t>viKjG1KjCWjCY2/wCIxkjipYxvxUuydUeXclvV+ED4HH4687VVfxCWfg/IvJ3MNJLx3jdLV8GTiEnM</w:t>
      </w:r>
    </w:p>
    <w:p>
      <w:pPr>
        <w:pStyle w:val="PreformattedText"/>
        <w:bidi w:val="0"/>
        <w:spacing w:before="0" w:after="0"/>
        <w:jc w:val="left"/>
        <w:rPr/>
      </w:pPr>
      <w:r>
        <w:rPr/>
        <w:t>0lBU13I3JVFS8YmVJJeMcR4X/d8S4MAtYz277ipUewsdRLziHWZzuurYTvDhDatL6bWrdp1sRc3FYd</w:t>
      </w:r>
    </w:p>
    <w:p>
      <w:pPr>
        <w:pStyle w:val="PreformattedText"/>
        <w:bidi w:val="0"/>
        <w:spacing w:before="0" w:after="0"/>
        <w:jc w:val="left"/>
        <w:rPr/>
      </w:pPr>
      <w:r>
        <w:rPr/>
        <w:t>jPR+qMf8U5jWPbszbTGECkQ64/AMYNykHbj61Qnqr2+ruIxU8PE+GcaqBypypDwmLj3NfAuYeR6Wq4</w:t>
      </w:r>
    </w:p>
    <w:p>
      <w:pPr>
        <w:pStyle w:val="PreformattedText"/>
        <w:bidi w:val="0"/>
        <w:spacing w:before="0" w:after="0"/>
        <w:jc w:val="left"/>
        <w:rPr/>
      </w:pPr>
      <w:r>
        <w:rPr/>
        <w:t>Dylw74lSHg/C/wAMXL3FeXIGWhoYOZqdariDIZSrVjZdr5KE29IabvhjnU7i0XB+JwtsdI23ixDBuj</w:t>
      </w:r>
    </w:p>
    <w:p>
      <w:pPr>
        <w:pStyle w:val="PreformattedText"/>
        <w:bidi w:val="0"/>
        <w:spacing w:before="0" w:after="0"/>
        <w:jc w:val="left"/>
        <w:rPr/>
      </w:pPr>
      <w:r>
        <w:rPr/>
        <w:t>rbqipCnW6NtcHYtB2LLqfSUm2bH23VdLMC8if/ALdiz8diXZtcXtak0r+JwcP5sg5o4TxWaqXivJtb</w:t>
      </w:r>
    </w:p>
    <w:p>
      <w:pPr>
        <w:pStyle w:val="PreformattedText"/>
        <w:bidi w:val="0"/>
        <w:spacing w:before="0" w:after="0"/>
        <w:jc w:val="left"/>
        <w:rPr/>
      </w:pPr>
      <w:r>
        <w:rPr/>
        <w:t>8S6b4cccpuN8Mk+J/KXytFwP8PHCOXeJ5T0tDxLlWeOuro4emv8Aw6k4lm1fwNd2ArUsXSeMVWp07m</w:t>
      </w:r>
    </w:p>
    <w:p>
      <w:pPr>
        <w:pStyle w:val="PreformattedText"/>
        <w:bidi w:val="0"/>
        <w:spacing w:before="0" w:after="0"/>
        <w:jc w:val="left"/>
        <w:rPr/>
      </w:pPr>
      <w:r>
        <w:rPr/>
        <w:t>Bsg18K1urj/wCSjzudJLVBt3AUNvYfG7OxOEOzcJiMQwYhlzXN2Z6QOMdCxpttwe1belaRuU2Q5MVV</w:t>
      </w:r>
    </w:p>
    <w:p>
      <w:pPr>
        <w:pStyle w:val="PreformattedText"/>
        <w:bidi w:val="0"/>
        <w:spacing w:before="0" w:after="0"/>
        <w:jc w:val="left"/>
        <w:rPr/>
      </w:pPr>
      <w:r>
        <w:rPr/>
        <w:t>wXhtFzHxPhnOFfyxW8bq+aFpueK+eDifJnHp+ZYRDzP8C/hnwbilIZEquG8PRVp69kjdAYyuO7jXoW</w:t>
      </w:r>
    </w:p>
    <w:p>
      <w:pPr>
        <w:pStyle w:val="PreformattedText"/>
        <w:bidi w:val="0"/>
        <w:spacing w:before="0" w:after="0"/>
        <w:jc w:val="left"/>
        <w:rPr/>
      </w:pPr>
      <w:r>
        <w:rPr/>
        <w:t>BxvwuiyrRcXUqzWupc913HLe8vnHa2zcRsraWK2ZtNjaeMwdY06+Ra51RueHYx41Z3XhtrhnwpWoqZ</w:t>
      </w:r>
    </w:p>
    <w:p>
      <w:pPr>
        <w:pStyle w:val="PreformattedText"/>
        <w:bidi w:val="0"/>
        <w:spacing w:before="0" w:after="0"/>
        <w:jc w:val="left"/>
        <w:rPr/>
      </w:pPr>
      <w:r>
        <w:rPr/>
        <w:t>qritdxrjNVxni/KVFVrzNzdxPh3yHxF4BztzVzNJ/cHGvhXwvhtQkbry7wOvelqpo4YVVRk7jtddXW</w:t>
      </w:r>
    </w:p>
    <w:p>
      <w:pPr>
        <w:pStyle w:val="PreformattedText"/>
        <w:bidi w:val="0"/>
        <w:spacing w:before="0" w:after="0"/>
        <w:jc w:val="left"/>
        <w:rPr/>
      </w:pPr>
      <w:r>
        <w:rPr/>
        <w:t>lrm9AQGuaAW8rRdu595ZhOXSvcalOZfbFUPe7ddTaOKxh3ne25RtqRaSq45QcX/wDDPOnMCce5c4bx</w:t>
      </w:r>
    </w:p>
    <w:p>
      <w:pPr>
        <w:pStyle w:val="PreformattedText"/>
        <w:bidi w:val="0"/>
        <w:spacing w:before="0" w:after="0"/>
        <w:jc w:val="left"/>
        <w:rPr/>
      </w:pPr>
      <w:r>
        <w:rPr/>
        <w:t>qTgNbxbk2Lnj43cr5Vfw/wCV6ASNFRPy5Fy8YROvVeN2piCHCsolFkNAlrYNrDxBvWPvO6qjteJa8N</w:t>
      </w:r>
    </w:p>
    <w:p>
      <w:pPr>
        <w:pStyle w:val="PreformattedText"/>
        <w:bidi w:val="0"/>
        <w:spacing w:before="0" w:after="0"/>
        <w:jc w:val="left"/>
        <w:rPr/>
      </w:pPr>
      <w:r>
        <w:rPr/>
        <w:t>qVJY1xa5zQa43qbe6WNHEm7nznrh/w95e5h43zjxPifGuH8ucwrxvj3CuIUHL/ABlfiVxbnONXoeU+</w:t>
      </w:r>
    </w:p>
    <w:p>
      <w:pPr>
        <w:pStyle w:val="PreformattedText"/>
        <w:bidi w:val="0"/>
        <w:spacing w:before="0" w:after="0"/>
        <w:jc w:val="left"/>
        <w:rPr/>
      </w:pPr>
      <w:r>
        <w:rPr/>
        <w:t>B1kKmQ8q8p8wJC9wxAMNjjp2MLqbQ4yI+rDvscnc/o+kBeXMa+S0tDmvL+qHf+Ki/Nq8V+bea+L85c</w:t>
      </w:r>
    </w:p>
    <w:p>
      <w:pPr>
        <w:pStyle w:val="PreformattedText"/>
        <w:bidi w:val="0"/>
        <w:spacing w:before="0" w:after="0"/>
        <w:jc w:val="left"/>
        <w:rPr/>
      </w:pPr>
      <w:r>
        <w:rPr/>
        <w:t>w8X5749UPX86canqeIc0cQVVheumYrFBXQwcNWWQrFTrChUOASuLattbuOEcPE1ViXB1xJvdqfP6KM</w:t>
      </w:r>
    </w:p>
    <w:p>
      <w:pPr>
        <w:pStyle w:val="PreformattedText"/>
        <w:bidi w:val="0"/>
        <w:spacing w:before="0" w:after="0"/>
        <w:jc w:val="left"/>
        <w:rPr/>
      </w:pPr>
      <w:r>
        <w:rPr/>
        <w:t>niEsUDcQamjSebiFJT1MtNKhanhxKUkopGeWaetAExRGxVXb05a53b+zfhtKliKLR/uGBLjSd3g7jp</w:t>
      </w:r>
    </w:p>
    <w:p>
      <w:pPr>
        <w:pStyle w:val="PreformattedText"/>
        <w:bidi w:val="0"/>
        <w:spacing w:before="0" w:after="0"/>
        <w:jc w:val="left"/>
        <w:rPr/>
      </w:pPr>
      <w:r>
        <w:rPr/>
        <w:t>u7zao3fVXon+n3pY30exeJ2dtBxq+je37KWMZnNNzHXUcZSt3m1sK89NTjie1rXJv4lSxERRiVuHyy</w:t>
      </w:r>
    </w:p>
    <w:p>
      <w:pPr>
        <w:pStyle w:val="PreformattedText"/>
        <w:bidi w:val="0"/>
        <w:spacing w:before="0" w:after="0"/>
        <w:jc w:val="left"/>
        <w:rPr/>
      </w:pPr>
      <w:r>
        <w:rPr/>
        <w:t>tV1BrJcp4qhOqj0skc7MWgqqZm6aC3dNUHbtbXnpeXBjabGtDr2sYeRO7Vwj+xrv+3K99qsY2pWfic</w:t>
      </w:r>
    </w:p>
    <w:p>
      <w:pPr>
        <w:pStyle w:val="PreformattedText"/>
        <w:bidi w:val="0"/>
        <w:spacing w:before="0" w:after="0"/>
        <w:jc w:val="left"/>
        <w:rPr/>
      </w:pPr>
      <w:r>
        <w:rPr/>
        <w:t>TWc+GVsViaUk1qDHA4L0gw0cVbCS34aGuM1HG7hcotO0tGOJJNNUSVtTVxVEwieOop4GKpEM3V8Vim</w:t>
      </w:r>
    </w:p>
    <w:p>
      <w:pPr>
        <w:pStyle w:val="PreformattedText"/>
        <w:bidi w:val="0"/>
        <w:spacing w:before="0" w:after="0"/>
        <w:jc w:val="left"/>
        <w:rPr/>
      </w:pPr>
      <w:r>
        <w:rPr/>
        <w:t>jHRDY3Ekhv26rOGjDJa5m7lvPpDMs/8AxKJ+WwKZ761CtXJNM4ijiZe5haaeHxr2NaK0707O2rRPRP</w:t>
      </w:r>
    </w:p>
    <w:p>
      <w:pPr>
        <w:pStyle w:val="PreformattedText"/>
        <w:bidi w:val="0"/>
        <w:spacing w:before="0" w:after="0"/>
        <w:jc w:val="left"/>
        <w:rPr/>
      </w:pPr>
      <w:r>
        <w:rPr/>
        <w:t>6jcXUd1moOuFMs1NWWhTh9VT8TgiCAyvAlPGoDEyFTB0ahFVCAfy4zjs+k1jC4E1PjHHePUvdw1fcq</w:t>
      </w:r>
    </w:p>
    <w:p>
      <w:pPr>
        <w:pStyle w:val="PreformattedText"/>
        <w:bidi w:val="0"/>
        <w:spacing w:before="0" w:after="0"/>
        <w:jc w:val="left"/>
        <w:rPr/>
      </w:pPr>
      <w:r>
        <w:rPr/>
        <w:t>tye3qvVLFVrxu4W3DinVZSw901WYai747AS7eGI2dVh+BfxPoB8ZOX0vf2CfIw+Efxf5Tr+JUr8P5l</w:t>
      </w:r>
    </w:p>
    <w:p>
      <w:pPr>
        <w:pStyle w:val="PreformattedText"/>
        <w:bidi w:val="0"/>
        <w:spacing w:before="0" w:after="0"/>
        <w:jc w:val="left"/>
        <w:rPr/>
      </w:pPr>
      <w:r>
        <w:rPr/>
        <w:t>+M/J/MnEeLVFZR1kMsfC3oRLy1wJWWRqZZJXo6jiMakKzU1cCvp0wcSHNG8WiA7u2u3m/M4busvP8A</w:t>
      </w:r>
    </w:p>
    <w:p>
      <w:pPr>
        <w:pStyle w:val="PreformattedText"/>
        <w:bidi w:val="0"/>
        <w:spacing w:before="0" w:after="0"/>
        <w:jc w:val="left"/>
        <w:rPr/>
      </w:pPr>
      <w:r>
        <w:rPr/>
        <w:t>0npPdRpYlzA04iyqXAZHpBa2ozlZibels6jpavqlqq8PWyohJKPg4OzE/YffYX++pWcB9gXEgkgE81</w:t>
      </w:r>
    </w:p>
    <w:p>
      <w:pPr>
        <w:pStyle w:val="PreformattedText"/>
        <w:bidi w:val="0"/>
        <w:spacing w:before="0" w:after="0"/>
        <w:jc w:val="left"/>
        <w:rPr/>
      </w:pPr>
      <w:r>
        <w:rPr/>
        <w:t>NeX6rpld1YXUfcDuHv72toXSQeZKdWfDJnFa/g3IP+l9va+oElS/xOhL8MqivaW6nsCdgb/wBDqWlr</w:t>
      </w:r>
    </w:p>
    <w:p>
      <w:pPr>
        <w:pStyle w:val="PreformattedText"/>
        <w:bidi w:val="0"/>
        <w:spacing w:before="0" w:after="0"/>
        <w:jc w:val="left"/>
        <w:rPr/>
      </w:pPr>
      <w:r>
        <w:rPr/>
        <w:t>8oUdTkvnJ/tU+an5K/DP8VpkqPlZeYkoeWIWFgWHFqtUqI1Fwe6CNwSN7NrotkU+lxdEEw3X6qo455</w:t>
      </w:r>
    </w:p>
    <w:p>
      <w:pPr>
        <w:pStyle w:val="PreformattedText"/>
        <w:bidi w:val="0"/>
        <w:spacing w:before="0" w:after="0"/>
        <w:jc w:val="left"/>
        <w:rPr/>
      </w:pPr>
      <w:r>
        <w:rPr/>
        <w:t>ZhK4GrhC+RXkNJhxadWCmJBIiSwHuF4/y+oDdZEB8ZDbLLXomEbFQRmFyuLLWsa2YVzF54+m0PXiWR</w:t>
      </w:r>
    </w:p>
    <w:p>
      <w:pPr>
        <w:pStyle w:val="PreformattedText"/>
        <w:bidi w:val="0"/>
        <w:spacing w:before="0" w:after="0"/>
        <w:jc w:val="left"/>
        <w:rPr/>
      </w:pPr>
      <w:r>
        <w:rPr/>
        <w:t>enOksfXgktEAwdsicO31JYk61VmyDILs0nT1LyVEqzK0V0YinRxtIzgtUU84F5JRbZScrbacAkwEBA</w:t>
      </w:r>
    </w:p>
    <w:p>
      <w:pPr>
        <w:pStyle w:val="PreformattedText"/>
        <w:bidi w:val="0"/>
        <w:spacing w:before="0" w:after="0"/>
        <w:jc w:val="left"/>
        <w:rPr/>
      </w:pPr>
      <w:r>
        <w:rPr/>
        <w:t>iSNEHKelIzcRjYwv1CZldJKiUE4xubXxLYKCrWIxbHLLSO7m4ZImgGADvd1JIHmkilictHAWkaQLGE</w:t>
      </w:r>
    </w:p>
    <w:p>
      <w:pPr>
        <w:pStyle w:val="PreformattedText"/>
        <w:bidi w:val="0"/>
        <w:spacing w:before="0" w:after="0"/>
        <w:jc w:val="left"/>
        <w:rPr/>
      </w:pPr>
      <w:r>
        <w:rPr/>
        <w:t>6jLZOrFctEUJsQQBoQQTEZogIF3NKwTSYGJpbgyMgpli6sLyRnNJ4JALxKTuWOwxtosye0pPugw3JK</w:t>
      </w:r>
    </w:p>
    <w:p>
      <w:pPr>
        <w:pStyle w:val="PreformattedText"/>
        <w:bidi w:val="0"/>
        <w:spacing w:before="0" w:after="0"/>
        <w:jc w:val="left"/>
        <w:rPr/>
      </w:pPr>
      <w:r>
        <w:rPr/>
        <w:t>VD5tCKjoxOrnCoVSGVVFjGjKwMhLH0n9WkcoBAag3pFuqivEJplLo/5LOVe1O4llmRFIQWOyocbsBY</w:t>
      </w:r>
    </w:p>
    <w:p>
      <w:pPr>
        <w:pStyle w:val="PreformattedText"/>
        <w:bidi w:val="0"/>
        <w:spacing w:before="0" w:after="0"/>
        <w:jc w:val="left"/>
        <w:rPr/>
      </w:pPr>
      <w:r>
        <w:rPr/>
        <w:t>6AuaOalaJaLlGa2pR+rGAiypFlFKiyKjhxeWR4m2hIHp9yV1C598tlG0RPdCZpa6WohR8pJFSKOOFV</w:t>
      </w:r>
    </w:p>
    <w:p>
      <w:pPr>
        <w:pStyle w:val="PreformattedText"/>
        <w:bidi w:val="0"/>
        <w:spacing w:before="0" w:after="0"/>
        <w:jc w:val="left"/>
        <w:rPr/>
      </w:pPr>
      <w:r>
        <w:rPr/>
        <w:t>QupKEhpZEKXNhvf9tCTa3PiSiSMpKWyZXjBacuVV8Eje7K9id22Rbbi38zojkCexLRZxExxyNLRrJe</w:t>
      </w:r>
    </w:p>
    <w:p>
      <w:pPr>
        <w:pStyle w:val="PreformattedText"/>
        <w:bidi w:val="0"/>
        <w:spacing w:before="0" w:after="0"/>
        <w:jc w:val="left"/>
        <w:rPr/>
      </w:pPr>
      <w:r>
        <w:rPr/>
        <w:t>RYwZZXssuVyRfbPDHc+baYOGci+E5icjIWX5sWSxxnqtkahZJTLu19hgvaN1sPp0YBEOjJCSd2ef8E</w:t>
      </w:r>
    </w:p>
    <w:p>
      <w:pPr>
        <w:pStyle w:val="PreformattedText"/>
        <w:bidi w:val="0"/>
        <w:spacing w:before="0" w:after="0"/>
        <w:jc w:val="left"/>
        <w:rPr/>
      </w:pPr>
      <w:r>
        <w:rPr/>
        <w:t>pOlYzQl5YjJiIo1hjxUWvhHIqAmSwO5J/zaLvxxJAQSeZQ0s801TGkapEViEU6xx2ZHiBIKgC1mPv7</w:t>
      </w:r>
    </w:p>
    <w:p>
      <w:pPr>
        <w:pStyle w:val="PreformattedText"/>
        <w:bidi w:val="0"/>
        <w:spacing w:before="0" w:after="0"/>
        <w:jc w:val="left"/>
        <w:rPr/>
      </w:pPr>
      <w:r>
        <w:rPr/>
        <w:t>Y93bpgS7IABEASYCbK55FrDT9IB3VAD2JmZCCUAJI6ouxv7FtQVBNQgalSM0PtTNVRrTVVWEHzDwxB</w:t>
      </w:r>
    </w:p>
    <w:p>
      <w:pPr>
        <w:pStyle w:val="PreformattedText"/>
        <w:bidi w:val="0"/>
        <w:spacing w:before="0" w:after="0"/>
        <w:jc w:val="left"/>
        <w:rPr/>
      </w:pPr>
      <w:r>
        <w:rPr/>
        <w:t>4w7hBHIFxZmvbqqvdb7/8AeNGmFzC4AqFdHEbSCKRGZFZ7giMeykC4P8WnyjxSTFW9FqS3VCguiuvT</w:t>
      </w:r>
    </w:p>
    <w:p>
      <w:pPr>
        <w:pStyle w:val="PreformattedText"/>
        <w:bidi w:val="0"/>
        <w:spacing w:before="0" w:after="0"/>
        <w:jc w:val="left"/>
        <w:rPr/>
      </w:pPr>
      <w:r>
        <w:rPr/>
        <w:t>LXUEWfY3sLftsLaB4BaQUhB55JrqWgMEoj7p4YzO7MGEUmAyEiYgWOAUW9zqBzIa4kZQpGNtMeCj0k</w:t>
      </w:r>
    </w:p>
    <w:p>
      <w:pPr>
        <w:pStyle w:val="PreformattedText"/>
        <w:bidi w:val="0"/>
        <w:spacing w:before="0" w:after="0"/>
        <w:jc w:val="left"/>
        <w:rPr/>
      </w:pPr>
      <w:r>
        <w:rPr/>
        <w:t>8/y/VVIQ7yKwRkYZM4uhAPpIvcgedVrwIkWlSwYmMk0SqYsizBQWs64lDGxUZLnbdDfz/y6iMTkZCl</w:t>
      </w:r>
    </w:p>
    <w:p>
      <w:pPr>
        <w:pStyle w:val="PreformattedText"/>
        <w:bidi w:val="0"/>
        <w:spacing w:before="0" w:after="0"/>
        <w:jc w:val="left"/>
        <w:rPr/>
      </w:pPr>
      <w:r>
        <w:rPr/>
        <w:t>ZwhBVkU0q9dmbox4iNUkxeRvbJGFxGLfv9WoqkxJ0ambq/2/xTLPIxMgkGILqF3sUuNyST6P9ttV3k</w:t>
      </w:r>
    </w:p>
    <w:p>
      <w:pPr>
        <w:pStyle w:val="PreformattedText"/>
        <w:bidi w:val="0"/>
        <w:spacing w:before="0" w:after="0"/>
        <w:jc w:val="left"/>
        <w:rPr/>
      </w:pPr>
      <w:r>
        <w:rPr/>
        <w:t>wS7tUtMGczJTa9RUIstLGM1ZO2WXfFb7YE+R/21Xe5wyAUoBAg6hN6VXydDVtKuLNGIUKXbqEmxJy8</w:t>
      </w:r>
    </w:p>
    <w:p>
      <w:pPr>
        <w:pStyle w:val="PreformattedText"/>
        <w:bidi w:val="0"/>
        <w:spacing w:before="0" w:after="0"/>
        <w:jc w:val="left"/>
        <w:rPr/>
      </w:pPr>
      <w:r>
        <w:rPr/>
        <w:t>AH+uoC4tYS42oyA5wDU68uqXgj6cuBe9/e4W1yf0i/7j76mwpbbIOSir5OOXD5/RW1w6NZh0+r05BH</w:t>
      </w:r>
    </w:p>
    <w:p>
      <w:pPr>
        <w:pStyle w:val="PreformattedText"/>
        <w:bidi w:val="0"/>
        <w:spacing w:before="0" w:after="0"/>
        <w:jc w:val="left"/>
        <w:rPr/>
      </w:pPr>
      <w:r>
        <w:rPr/>
        <w:t>a1svYCzbbjFv3v6da9FzTAB3oVBzg0SdFO6GF6ejpyaiNliYBmsrBDv7fe2Nv/AFerV6nlGYhROMkl</w:t>
      </w:r>
    </w:p>
    <w:p>
      <w:pPr>
        <w:pStyle w:val="PreformattedText"/>
        <w:bidi w:val="0"/>
        <w:spacing w:before="0" w:after="0"/>
        <w:jc w:val="left"/>
        <w:rPr/>
      </w:pPr>
      <w:r>
        <w:rPr/>
        <w:t>OLyjqOQGu5XEi4uyjcKL3tYe+3dqRrSHHLdSBAndkplqWlMjrLcB2OIYWcMScvuAuJ8/xaczEBsBI5</w:t>
      </w:r>
    </w:p>
    <w:p>
      <w:pPr>
        <w:pStyle w:val="PreformattedText"/>
        <w:bidi w:val="0"/>
        <w:spacing w:before="0" w:after="0"/>
        <w:jc w:val="left"/>
        <w:rPr/>
      </w:pPr>
      <w:r>
        <w:rPr/>
        <w:t>kwEA6KkNUTKDcFSq3Y5KTZ9iNwLgW8fp1GZkzqnfxFROtgEZUdUlwgY/a7Ei4ew3ufH7arPa1pAGvm</w:t>
      </w:r>
    </w:p>
    <w:p>
      <w:pPr>
        <w:pStyle w:val="PreformattedText"/>
        <w:bidi w:val="0"/>
        <w:spacing w:before="0" w:after="0"/>
        <w:jc w:val="left"/>
        <w:rPr/>
      </w:pPr>
      <w:r>
        <w:rPr/>
        <w:t>VI2bfwTNNI0nUAiIGOZL+VsQBZjcBSR7Dc6jHC48joiSEkr1CoOgMsGWNlBDFTcMCS3a3q/e+2hLiY</w:t>
      </w:r>
    </w:p>
    <w:p>
      <w:pPr>
        <w:pStyle w:val="PreformattedText"/>
        <w:bidi w:val="0"/>
        <w:spacing w:before="0" w:after="0"/>
        <w:jc w:val="left"/>
        <w:rPr/>
      </w:pPr>
      <w:r>
        <w:rPr/>
        <w:t>nkkk3mSOKWJl2QEY2VjG1smUMAMCNCkm+WMykShC6gAKoAIt4snce0A7m9xqNzSSSBIVhYT0zAxtGF</w:t>
      </w:r>
    </w:p>
    <w:p>
      <w:pPr>
        <w:pStyle w:val="PreformattedText"/>
        <w:bidi w:val="0"/>
        <w:spacing w:before="0" w:after="0"/>
        <w:jc w:val="left"/>
        <w:rPr/>
      </w:pPr>
      <w:r>
        <w:rPr/>
        <w:t>GWJAGSsJCGDXufVfL7f5dRiTHaUkHNI4Kx4FLEFv1MbEGwPlyP8AXUVQ5gdqNglwXUcrIUVEChWXuy</w:t>
      </w:r>
    </w:p>
    <w:p>
      <w:pPr>
        <w:pStyle w:val="PreformattedText"/>
        <w:bidi w:val="0"/>
        <w:spacing w:before="0" w:after="0"/>
        <w:jc w:val="left"/>
        <w:rPr/>
      </w:pPr>
      <w:r>
        <w:rPr/>
        <w:t>JZTkVaw+4O32suo3aH2KxMNBHPVeuP9nJx56jk74pctTFT/dXNHBeOqMmZhDxPhklIWiQHeEyU65HY</w:t>
      </w:r>
    </w:p>
    <w:p>
      <w:pPr>
        <w:pStyle w:val="PreformattedText"/>
        <w:bidi w:val="0"/>
        <w:spacing w:before="0" w:after="0"/>
        <w:jc w:val="left"/>
        <w:rPr/>
      </w:pPr>
      <w:r>
        <w:rPr/>
        <w:t>gvrhvSdjRiMJUHXY5v1StLCCRUYRcXfl/l73Mr0WA6fanTxZjiSdroARicgGYAMB7FdrZa5lXWhwyN</w:t>
      </w:r>
    </w:p>
    <w:p>
      <w:pPr>
        <w:pStyle w:val="PreformattedText"/>
        <w:bidi w:val="0"/>
        <w:spacing w:before="0" w:after="0"/>
        <w:jc w:val="left"/>
        <w:rPr/>
      </w:pPr>
      <w:r>
        <w:rPr/>
        <w:t>tMk7tunbp59iyUlhEGaRXLZ3smLKFuAI1BUKCStj7Nt40lG47gi5rZmOHe0zd1fIWDG2VyydIp1Bkk</w:t>
      </w:r>
    </w:p>
    <w:p>
      <w:pPr>
        <w:pStyle w:val="PreformattedText"/>
        <w:bidi w:val="0"/>
        <w:spacing w:before="0" w:after="0"/>
        <w:jc w:val="left"/>
        <w:rPr/>
      </w:pPr>
      <w:r>
        <w:rPr/>
        <w:t>iBsiIkiVVF3Iy2vZQ3+XSRF5EyQ2w73iEkbsHYjISYsJEKti6ti0ilrZupU7m1g2+2mnKUi9kuFQ2t</w:t>
      </w:r>
    </w:p>
    <w:p>
      <w:pPr>
        <w:pStyle w:val="PreformattedText"/>
        <w:bidi w:val="0"/>
        <w:spacing w:before="0" w:after="0"/>
        <w:jc w:val="left"/>
        <w:rPr/>
      </w:pPr>
      <w:r>
        <w:rPr/>
        <w:t>n3ru79Xs7yGkszMzMXxd+pIHVXY4HAswIxjU/sAGZu46YaC3n1lCSXS6OZ9V3vOScFO0pVY4nkk6qE</w:t>
      </w:r>
    </w:p>
    <w:p>
      <w:pPr>
        <w:pStyle w:val="PreformattedText"/>
        <w:bidi w:val="0"/>
        <w:spacing w:before="0" w:after="0"/>
        <w:jc w:val="left"/>
        <w:rPr/>
      </w:pPr>
      <w:r>
        <w:rPr/>
        <w:t>EIV60nd01CoPazEnw919tK6CJ08+ZTE27wAnJyvL4efCHi/McsRqqcwwPdiViySQtL2Rr9hiO0Ag3a</w:t>
      </w:r>
    </w:p>
    <w:p>
      <w:pPr>
        <w:pStyle w:val="PreformattedText"/>
        <w:bidi w:val="0"/>
        <w:spacing w:before="0" w:after="0"/>
        <w:jc w:val="left"/>
        <w:rPr/>
      </w:pPr>
      <w:r>
        <w:rPr/>
        <w:t>x0LXdJc0DksyvjnMqFlNlxnePVHbu/r9VegPw7/DtFElO81MJJLqQ0cIdgEBeSNhgAUGKqDvvtp203</w:t>
      </w:r>
    </w:p>
    <w:p>
      <w:pPr>
        <w:pStyle w:val="PreformattedText"/>
        <w:bidi w:val="0"/>
        <w:spacing w:before="0" w:after="0"/>
        <w:jc w:val="left"/>
        <w:rPr/>
      </w:pPr>
      <w:r>
        <w:rPr/>
        <w:t>MJkXR5cq9laqZDS4rcTlL4DQRxK0dGqqoTEIhAU2PUXuAuXDb/8A4WrtBjDJgNuSGHJycDd91XZwz4</w:t>
      </w:r>
    </w:p>
    <w:p>
      <w:pPr>
        <w:pStyle w:val="PreformattedText"/>
        <w:bidi w:val="0"/>
        <w:spacing w:before="0" w:after="0"/>
        <w:jc w:val="left"/>
        <w:rPr/>
      </w:pPr>
      <w:r>
        <w:rPr/>
        <w:t>O0dJCoFOoGICxMuIZSTvKw9D5hdx4H6tWQ2neGAfOUows3TuyndPhyIjlHCC2alemCojFgJPUDkuWV</w:t>
      </w:r>
    </w:p>
    <w:p>
      <w:pPr>
        <w:pStyle w:val="PreformattedText"/>
        <w:bidi w:val="0"/>
        <w:spacing w:before="0" w:after="0"/>
        <w:jc w:val="left"/>
        <w:rPr/>
      </w:pPr>
      <w:r>
        <w:rPr/>
        <w:t>777erfTODWugAS1H0RaYB+zz9i/LTo6YSNKGxwMJbIDJRJfZEB2y3t/6tel02kyQELy3JpOqeaanuQ</w:t>
      </w:r>
    </w:p>
    <w:p>
      <w:pPr>
        <w:pStyle w:val="PreformattedText"/>
        <w:bidi w:val="0"/>
        <w:spacing w:before="0" w:after="0"/>
        <w:jc w:val="left"/>
        <w:rPr/>
      </w:pPr>
      <w:r>
        <w:rPr/>
        <w:t>rRsUOZDBVusiXDM77E4j+V/OpWtJOYyQF264t3nFP9DZY0bETOULqpe3Ua7WYhvGBG1zv/AN52jPIX</w:t>
      </w:r>
    </w:p>
    <w:p>
      <w:pPr>
        <w:pStyle w:val="PreformattedText"/>
        <w:bidi w:val="0"/>
        <w:spacing w:before="0" w:after="0"/>
        <w:jc w:val="left"/>
        <w:rPr/>
      </w:pPr>
      <w:r>
        <w:rPr/>
        <w:t>GFA50yOSXhVQyNMZRK8SqYZDm71BACxlAbLEQ2wW9guja0GCZQrpxFCMJVelWWYyd9jZrALJIE2w2Y</w:t>
      </w:r>
    </w:p>
    <w:p>
      <w:pPr>
        <w:pStyle w:val="PreformattedText"/>
        <w:bidi w:val="0"/>
        <w:spacing w:before="0" w:after="0"/>
        <w:jc w:val="left"/>
        <w:rPr/>
      </w:pPr>
      <w:r>
        <w:rPr/>
        <w:t>LYbLpi1rRqYSSiYwu8MrqJDGryRKm0gZAFCslhIGJub+NstO2GkSf5UkQlQEgjVGiLs9hGVLKmLZN0</w:t>
      </w:r>
    </w:p>
    <w:p>
      <w:pPr>
        <w:pStyle w:val="PreformattedText"/>
        <w:bidi w:val="0"/>
        <w:spacing w:before="0" w:after="0"/>
        <w:jc w:val="left"/>
        <w:rPr/>
      </w:pPr>
      <w:r>
        <w:rPr/>
        <w:t>rEHMhEFrkbaQfI7xKScEa7wEqGkRckRgOngCWMYdfrLHG+/1FiL5akB0IQ2N7Es0pjRY46RI1pGM8j</w:t>
      </w:r>
    </w:p>
    <w:p>
      <w:pPr>
        <w:pStyle w:val="PreformattedText"/>
        <w:bidi w:val="0"/>
        <w:spacing w:before="0" w:after="0"/>
        <w:jc w:val="left"/>
        <w:rPr/>
      </w:pPr>
      <w:r>
        <w:rPr/>
        <w:t>sbyFpCtrITYhUXdlJIKnL+FJRaDaFlaAP1YInLSOi26qGQMwXJQsY2VvIb2ysfq0oGvNC1zifBPMcU</w:t>
      </w:r>
    </w:p>
    <w:p>
      <w:pPr>
        <w:pStyle w:val="PreformattedText"/>
        <w:bidi w:val="0"/>
        <w:spacing w:before="0" w:after="0"/>
        <w:jc w:val="left"/>
        <w:rPr/>
      </w:pPr>
      <w:r>
        <w:rPr/>
        <w:t>UUojBAlRiIwoR1Mriyhmdhv7WB2Fr6mb0YIhxlKC7NxgJank6i1kU8dMWtG0YiSNHgKLi6AqR1i5Nm</w:t>
      </w:r>
    </w:p>
    <w:p>
      <w:pPr>
        <w:pStyle w:val="PreformattedText"/>
        <w:bidi w:val="0"/>
        <w:spacing w:before="0" w:after="0"/>
        <w:jc w:val="left"/>
        <w:rPr/>
      </w:pPr>
      <w:r>
        <w:rPr/>
        <w:t>Piy5WP0yd67VRov8qojWleSToHtDxl0eBhIZrF2ZhJOoFgbi4wCn1NpEAXZ6JJQEQyKR05Fd0SPqRh</w:t>
      </w:r>
    </w:p>
    <w:p>
      <w:pPr>
        <w:pStyle w:val="PreformattedText"/>
        <w:bidi w:val="0"/>
        <w:spacing w:before="0" w:after="0"/>
        <w:jc w:val="left"/>
        <w:rPr/>
      </w:pPr>
      <w:r>
        <w:rPr/>
        <w:t>pEhfACSVhkqHILdgACL7Zdulpuu0CScnqKWcTSqtKs8EnTQPHHHMysH60ywrs7lGyudjsF7lyEyS7L</w:t>
      </w:r>
    </w:p>
    <w:p>
      <w:pPr>
        <w:pStyle w:val="PreformattedText"/>
        <w:bidi w:val="0"/>
        <w:spacing w:before="0" w:after="0"/>
        <w:jc w:val="left"/>
        <w:rPr/>
      </w:pPr>
      <w:r>
        <w:rPr/>
        <w:t>RGkSNHhpwagl1khUOlMZl6W0TG6N0mCsd1zZsmGLaERu3G0pjMGNU6QyoIKKpqJIeqkD046MksAik6</w:t>
      </w:r>
    </w:p>
    <w:p>
      <w:pPr>
        <w:pStyle w:val="PreformattedText"/>
        <w:bidi w:val="0"/>
        <w:spacing w:before="0" w:after="0"/>
        <w:jc w:val="left"/>
        <w:rPr/>
      </w:pPr>
      <w:r>
        <w:rPr/>
        <w:t>xliZyVKtdnVz4YiNVbFyNETAg6NQxMSc4RCJVRxvJDCkJnqjgKar/MikpQUVlLICWaEsEW/mbH1XUk</w:t>
      </w:r>
    </w:p>
    <w:p>
      <w:pPr>
        <w:pStyle w:val="PreformattedText"/>
        <w:bidi w:val="0"/>
        <w:spacing w:before="0" w:after="0"/>
        <w:jc w:val="left"/>
        <w:rPr/>
      </w:pPr>
      <w:r>
        <w:rPr/>
        <w:t>HOAAAQQ4DdPEfvIuFpbVE8LSJZQJo5o1luyopMEUSNiFMkjRr4CrfwGwaURr3kJmc9Ugrs0lNJTsFl</w:t>
      </w:r>
    </w:p>
    <w:p>
      <w:pPr>
        <w:pStyle w:val="PreformattedText"/>
        <w:bidi w:val="0"/>
        <w:spacing w:before="0" w:after="0"/>
        <w:jc w:val="left"/>
        <w:rPr/>
      </w:pPr>
      <w:r>
        <w:rPr/>
        <w:t>pFkmaSamRHaomDFUNO8R6wYU/ufTYFcezTpLJw0ccU6RqEbAtK8iLUQuMo5FelVrJdXQW372GOQWyp</w:t>
      </w:r>
    </w:p>
    <w:p>
      <w:pPr>
        <w:pStyle w:val="PreformattedText"/>
        <w:bidi w:val="0"/>
        <w:spacing w:before="0" w:after="0"/>
        <w:jc w:val="left"/>
        <w:rPr/>
      </w:pPr>
      <w:r>
        <w:rPr/>
        <w:t>Kecp1heWVTGlOs0sDQGSpZmXpO7ZdOUdRslHcgFywCs/ccWCSSMsEDPg8c3TSRxLWL3qEYCnQ4bsx6</w:t>
      </w:r>
    </w:p>
    <w:p>
      <w:pPr>
        <w:pStyle w:val="PreformattedText"/>
        <w:bidi w:val="0"/>
        <w:spacing w:before="0" w:after="0"/>
        <w:jc w:val="left"/>
        <w:rPr/>
      </w:pPr>
      <w:r>
        <w:rPr/>
        <w:t>mWwBsmK/UX0GsNc1K4h0A5IdKWCWdJqepnp5g8qDqQw1CSIqF1eWMWWJjA63Bscm7cUDPpANJkfQlc</w:t>
      </w:r>
    </w:p>
    <w:p>
      <w:pPr>
        <w:pStyle w:val="PreformattedText"/>
        <w:bidi w:val="0"/>
        <w:spacing w:before="0" w:after="0"/>
        <w:jc w:val="left"/>
        <w:rPr/>
      </w:pPr>
      <w:r>
        <w:rPr/>
        <w:t>6YAJWK01LUTCkaqe3zCM4cYmSaJIi6hyFMIsuQAspMZLWVQzPa3XkhfwlKTw8Qikeoar+fkknZkdnR</w:t>
      </w:r>
    </w:p>
    <w:p>
      <w:pPr>
        <w:pStyle w:val="PreformattedText"/>
        <w:bidi w:val="0"/>
        <w:spacing w:before="0" w:after="0"/>
        <w:jc w:val="left"/>
        <w:rPr/>
      </w:pPr>
      <w:r>
        <w:rPr/>
        <w:t>ZVqpYZpIpHVwSykNc5AEdr4oxS6DHE5vLgEi8G3VrvFJus8ktOalEZruy1kDvkTHiriWlUEoxfYjZk</w:t>
      </w:r>
    </w:p>
    <w:p>
      <w:pPr>
        <w:pStyle w:val="PreformattedText"/>
        <w:bidi w:val="0"/>
        <w:spacing w:before="0" w:after="0"/>
        <w:jc w:val="left"/>
        <w:rPr/>
      </w:pPr>
      <w:r>
        <w:rPr/>
        <w:t>GKnubRRESEPDnZHyrKirWgtT1ENUriEv8AkGNwiueooLI3Y9mUgG13bFcMWbTB5JDXDe+6k0u+aEde</w:t>
      </w:r>
    </w:p>
    <w:p>
      <w:pPr>
        <w:pStyle w:val="PreformattedText"/>
        <w:bidi w:val="0"/>
        <w:spacing w:before="0" w:after="0"/>
        <w:jc w:val="left"/>
        <w:rPr/>
      </w:pPr>
      <w:r>
        <w:rPr/>
        <w:t>NGWqlWVwKiWdPy45ywLM+dT1ZCMTiVIIFxG3cfqdJrnB0SsS6TIxAZe9pKioXrJK8c5idosHAxiEI7</w:t>
      </w:r>
    </w:p>
    <w:p>
      <w:pPr>
        <w:pStyle w:val="PreformattedText"/>
        <w:bidi w:val="0"/>
        <w:spacing w:before="0" w:after="0"/>
        <w:jc w:val="left"/>
        <w:rPr/>
      </w:pPr>
      <w:r>
        <w:rPr/>
        <w:t>VuCOr/AKICY7UdsuEckHDHRyRuSaUVEdSJJsjIxipHDshhkcnJw+Z9mP0jcFjc2CcsuSdEHh3RMklP</w:t>
      </w:r>
    </w:p>
    <w:p>
      <w:pPr>
        <w:pStyle w:val="PreformattedText"/>
        <w:bidi w:val="0"/>
        <w:spacing w:before="0" w:after="0"/>
        <w:jc w:val="left"/>
        <w:rPr/>
      </w:pPr>
      <w:r>
        <w:rPr/>
        <w:t>bOUyZZIWaUlR207hiUjOO9hdRfL7qBBIKSG4hxU8Nh+ajh6Is8CyxEvKkaxHqUyOz4GFpFZs9yvt26</w:t>
      </w:r>
    </w:p>
    <w:p>
      <w:pPr>
        <w:pStyle w:val="PreformattedText"/>
        <w:bidi w:val="0"/>
        <w:spacing w:before="0" w:after="0"/>
        <w:jc w:val="left"/>
        <w:rPr/>
      </w:pPr>
      <w:r>
        <w:rPr/>
        <w:t>UOAJO7z8+KRJcIafYtCfi/xiTjXMNFUspC1AY36jsjLExVY1BABVT4I8sW1wHpRWdVxOGa0ZOBXR7F</w:t>
      </w:r>
    </w:p>
    <w:p>
      <w:pPr>
        <w:pStyle w:val="PreformattedText"/>
        <w:bidi w:val="0"/>
        <w:spacing w:before="0" w:after="0"/>
        <w:jc w:val="left"/>
        <w:rPr/>
      </w:pPr>
      <w:r>
        <w:rPr/>
        <w:t>YG0a/agqDL5aMJIyYgBghLGVRZje6gINmsRo8Pu0WWuSqcbvapLCWGKRopDRxySKCUv7Lk2R77nx7j</w:t>
      </w:r>
    </w:p>
    <w:p>
      <w:pPr>
        <w:pStyle w:val="PreformattedText"/>
        <w:bidi w:val="0"/>
        <w:spacing w:before="0" w:after="0"/>
        <w:jc w:val="left"/>
        <w:rPr/>
      </w:pPr>
      <w:r>
        <w:rPr/>
        <w:t>fzq2DJbAkFRwCZ7qLJ6zRdUkKsirEzyYMtrC4xtZbbeDtqX+ZQLIMEM0ZZpMJAoaL0jI3dIzcXUg72</w:t>
      </w:r>
    </w:p>
    <w:p>
      <w:pPr>
        <w:pStyle w:val="PreformattedText"/>
        <w:bidi w:val="0"/>
        <w:spacing w:before="0" w:after="0"/>
        <w:jc w:val="left"/>
        <w:rPr/>
      </w:pPr>
      <w:r>
        <w:rPr/>
        <w:t>3toxq72/oEkVDUAgxpJIJQgSCUgtdV2KSAjta5xuL2xy0+WeeYTzBkZAJ0pz1IlOYVi1izTBMgI8DG</w:t>
      </w:r>
    </w:p>
    <w:p>
      <w:pPr>
        <w:pStyle w:val="PreformattedText"/>
        <w:bidi w:val="0"/>
        <w:spacing w:before="0" w:after="0"/>
        <w:jc w:val="left"/>
        <w:rPr/>
      </w:pPr>
      <w:r>
        <w:rPr/>
        <w:t>WJIDFguI38/wCXU40GUKOoHOfAGTQl45HEl1iQMXCuY0Uxs+I7yzi7sPJ2se7/AJXUXsTpFNUpC+Uc</w:t>
      </w:r>
    </w:p>
    <w:p>
      <w:pPr>
        <w:pStyle w:val="PreformattedText"/>
        <w:bidi w:val="0"/>
        <w:spacing w:before="0" w:after="0"/>
        <w:jc w:val="left"/>
        <w:rPr/>
      </w:pPr>
      <w:r>
        <w:rPr/>
        <w:t>TzICLoACl1Eg7YhYMPI//Cvpw4iTAlJLd0sSSkEOxCRFJH7iqhpLRgkMLo1v6+W8qcjlJKaBERkjAW</w:t>
      </w:r>
    </w:p>
    <w:p>
      <w:pPr>
        <w:pStyle w:val="PreformattedText"/>
        <w:bidi w:val="0"/>
        <w:spacing w:before="0" w:after="0"/>
        <w:jc w:val="left"/>
        <w:rPr/>
      </w:pPr>
      <w:r>
        <w:rPr/>
        <w:t>qIFjjeWQpHHGVB2AkIIdZANmULcKT9PqvqVrg4ZIHNcbeaUhppIirNCKkmmiiETIYw6GRhLKSWuhY4</w:t>
      </w:r>
    </w:p>
    <w:p>
      <w:pPr>
        <w:pStyle w:val="PreformattedText"/>
        <w:bidi w:val="0"/>
        <w:spacing w:before="0" w:after="0"/>
        <w:jc w:val="left"/>
        <w:rPr/>
      </w:pPr>
      <w:r>
        <w:rPr/>
        <w:t>2b3HpbxYgYzCGx3YnSFisLsJrKnUWUCKP8rHAuTk4MYKMuLG5yWw/Yg4hNB7CuzGOs7MM1kUxXuihw</w:t>
      </w:r>
    </w:p>
    <w:p>
      <w:pPr>
        <w:pStyle w:val="PreformattedText"/>
        <w:bidi w:val="0"/>
        <w:spacing w:before="0" w:after="0"/>
        <w:jc w:val="left"/>
        <w:rPr/>
      </w:pPr>
      <w:r>
        <w:rPr/>
        <w:t>XywCle5unI1ybDu2K+zDeOZ1TI2aKNE26j04MLNGJTJJUxswV0Lf8AlIFEZ2x2ZfAbtleCBLZhJK1C</w:t>
      </w:r>
    </w:p>
    <w:p>
      <w:pPr>
        <w:pStyle w:val="PreformattedText"/>
        <w:bidi w:val="0"/>
        <w:spacing w:before="0" w:after="0"/>
        <w:jc w:val="left"/>
        <w:rPr/>
      </w:pPr>
      <w:r>
        <w:rPr/>
        <w:t>QCcClE7oURJKiR1cowACFiEuxK44hd74ZWxW0djuxOY5JWKkTqyPIs7BoxjMcMr9UkxMGIIQs6rY3Y</w:t>
      </w:r>
    </w:p>
    <w:p>
      <w:pPr>
        <w:pStyle w:val="PreformattedText"/>
        <w:bidi w:val="0"/>
        <w:spacing w:before="0" w:after="0"/>
        <w:jc w:val="left"/>
        <w:rPr/>
      </w:pPr>
      <w:r>
        <w:rPr/>
        <w:t>swC9xW0rWwSTLrk2qwkhiZxOsLMtZCGqZFqGRo0WRRix36dkxP1AjHBVummtJN0ZO4kk9FTSwUc8cl</w:t>
      </w:r>
    </w:p>
    <w:p>
      <w:pPr>
        <w:pStyle w:val="PreformattedText"/>
        <w:bidi w:val="0"/>
        <w:spacing w:before="0" w:after="0"/>
        <w:jc w:val="left"/>
        <w:rPr/>
      </w:pPr>
      <w:r>
        <w:rPr/>
        <w:t>LPSo7QTp1A6RBahclRmN0kEBVw+4DR5Ad0atNbDQWm5iZw0z0KTgMMRURCOxqpgs1UepDAzs0ZAdbD</w:t>
      </w:r>
    </w:p>
    <w:p>
      <w:pPr>
        <w:pStyle w:val="PreformattedText"/>
        <w:bidi w:val="0"/>
        <w:spacing w:before="0" w:after="0"/>
        <w:jc w:val="left"/>
        <w:rPr/>
      </w:pPr>
      <w:r>
        <w:rPr/>
        <w:t>Jwu7MLLjcbLu4yOYASIBiRonLh7QKVLNRxwgimkpDMXlMoYlJIphkSer6Qxsu9/QWMjXQMiIPJRuA3</w:t>
      </w:r>
    </w:p>
    <w:p>
      <w:pPr>
        <w:pStyle w:val="PreformattedText"/>
        <w:bidi w:val="0"/>
        <w:spacing w:before="0" w:after="0"/>
        <w:jc w:val="left"/>
        <w:rPr/>
      </w:pPr>
      <w:r>
        <w:rPr/>
        <w:t>ieSkUlfCDIzyRwxZiekjBlFR1BDlLHKjYjEBFAJAyL5ZXMuMgc2BmgIEkxqjpa+ohljynRerBTiGVh</w:t>
      </w:r>
    </w:p>
    <w:p>
      <w:pPr>
        <w:pStyle w:val="PreformattedText"/>
        <w:bidi w:val="0"/>
        <w:spacing w:before="0" w:after="0"/>
        <w:jc w:val="left"/>
        <w:rPr/>
      </w:pPr>
      <w:r>
        <w:rPr/>
        <w:t>J10YEyNP0Y3F7oXzLAtaf0qWGByDoZSII1RKVLPUROamILTzUzYdGRJHj/AC4o2WcALZXDd9rARgKm</w:t>
      </w:r>
    </w:p>
    <w:p>
      <w:pPr>
        <w:pStyle w:val="PreformattedText"/>
        <w:bidi w:val="0"/>
        <w:spacing w:before="0" w:after="0"/>
        <w:jc w:val="left"/>
        <w:rPr/>
      </w:pPr>
      <w:r>
        <w:rPr/>
        <w:t>CorsSRbnGaY5Z9ikNHUR2l6fQ2wEZSNw8Ls7q0Yc3Dh1ljR77kM48LIWefHJNA7n4I+ByIJoHShQx9</w:t>
      </w:r>
    </w:p>
    <w:p>
      <w:pPr>
        <w:pStyle w:val="PreformattedText"/>
        <w:bidi w:val="0"/>
        <w:spacing w:before="0" w:after="0"/>
        <w:jc w:val="left"/>
        <w:rPr/>
      </w:pPr>
      <w:r>
        <w:rPr/>
        <w:t>ULFHG6TBnEoRhKVUmZij2K3YPJ29zKqL2okUzjpKKmR5pJ1iVGNLikUjpC9TK7Yi9neNfSSyqHVWYQ</w:t>
      </w:r>
    </w:p>
    <w:p>
      <w:pPr>
        <w:pStyle w:val="PreformattedText"/>
        <w:bidi w:val="0"/>
        <w:spacing w:before="0" w:after="0"/>
        <w:jc w:val="left"/>
        <w:rPr/>
      </w:pPr>
      <w:r>
        <w:rPr/>
        <w:t>jS08EkqJIjHJlPVFY4UMS/KfllcmAeSUuBCsYjVSAce5remTM7j3h5+RQOaQYCUQxws8PXado3hfqS</w:t>
      </w:r>
    </w:p>
    <w:p>
      <w:pPr>
        <w:pStyle w:val="PreformattedText"/>
        <w:bidi w:val="0"/>
        <w:spacing w:before="0" w:after="0"/>
        <w:jc w:val="left"/>
        <w:rPr/>
      </w:pPr>
      <w:r>
        <w:rPr/>
        <w:t>ywIskaDLpSZbu7F5gouCGm7zl1SHDomJcU0c4+VdTLSPJJTlEEjxJUkSzIvQhaPOUlo3zOK42w727W</w:t>
      </w:r>
    </w:p>
    <w:p>
      <w:pPr>
        <w:pStyle w:val="PreformattedText"/>
        <w:bidi w:val="0"/>
        <w:spacing w:before="0" w:after="0"/>
        <w:jc w:val="left"/>
        <w:rPr/>
      </w:pPr>
      <w:r>
        <w:rPr/>
        <w:t>JzYBAIjI6p3ZNuj+q7paemdVj6kLRQ1Toy00o60qusglhmUMWdWEW9wzMO5f/KXUrBIFwylCCSATzR</w:t>
      </w:r>
    </w:p>
    <w:p>
      <w:pPr>
        <w:pStyle w:val="PreformattedText"/>
        <w:bidi w:val="0"/>
        <w:spacing w:before="0" w:after="0"/>
        <w:jc w:val="left"/>
        <w:rPr/>
      </w:pPr>
      <w:r>
        <w:rPr/>
        <w:t>tG3DYnRKWhikZ1pgGaklnlUrNGCqyHFA+62+3tngikgAMg38U8uPEZTxMsH/FMrQU08c6lYTw8xyxM</w:t>
      </w:r>
    </w:p>
    <w:p>
      <w:pPr>
        <w:pStyle w:val="PreformattedText"/>
        <w:bidi w:val="0"/>
        <w:spacing w:before="0" w:after="0"/>
        <w:jc w:val="left"/>
        <w:rPr/>
      </w:pPr>
      <w:r>
        <w:rPr/>
        <w:t>yyTIWlmZgI+pN2kXA2xyVe4p0u0akh2nlkhimhJerkWUSSzPF0qhWdrSXJGduhJ3FSqLGcciCWKZAI</w:t>
      </w:r>
    </w:p>
    <w:p>
      <w:pPr>
        <w:pStyle w:val="PreformattedText"/>
        <w:bidi w:val="0"/>
        <w:spacing w:before="0" w:after="0"/>
        <w:jc w:val="left"/>
        <w:rPr/>
      </w:pPr>
      <w:r>
        <w:rPr/>
        <w:t>yL0I0Z55FFsEmEUplp4o2lkhekimWQiKmVY3kiaJmeNN2GTA7LdvBZluu1dJ+hPIiZyQZq4YJKfqGJ</w:t>
      </w:r>
    </w:p>
    <w:p>
      <w:pPr>
        <w:pStyle w:val="PreformattedText"/>
        <w:bidi w:val="0"/>
        <w:spacing w:before="0" w:after="0"/>
        <w:jc w:val="left"/>
        <w:rPr/>
      </w:pPr>
      <w:r>
        <w:rPr/>
        <w:t>pp45WaZ4Z2ZEIVWWml2HTKuoIABYX7rpkyvAkjUoeKD1QhjJDMkoeItJFCSI+gxhkSSMQlkUBVuljh</w:t>
      </w:r>
    </w:p>
    <w:p>
      <w:pPr>
        <w:pStyle w:val="PreformattedText"/>
        <w:bidi w:val="0"/>
        <w:spacing w:before="0" w:after="0"/>
        <w:jc w:val="left"/>
        <w:rPr/>
      </w:pPr>
      <w:r>
        <w:rPr/>
        <w:t>lfFVLfTk7OdOQRpwjqkZzJTw1haH8uotDCKdYXvFFNEjEmSIQtkdr9u+Vt5ATGeSSOonlmp3qKkShB</w:t>
      </w:r>
    </w:p>
    <w:p>
      <w:pPr>
        <w:pStyle w:val="PreformattedText"/>
        <w:bidi w:val="0"/>
        <w:spacing w:before="0" w:after="0"/>
        <w:jc w:val="left"/>
        <w:rPr/>
      </w:pPr>
      <w:r>
        <w:rPr/>
        <w:t>KYlRbGOeEKIVT5SCIdKnKi+xLE73sunOpBUdxgDrLSb8Q/Ir0VRDzrwSmj61EyPxRaNpJOzq40sjs7</w:t>
      </w:r>
    </w:p>
    <w:p>
      <w:pPr>
        <w:pStyle w:val="PreformattedText"/>
        <w:bidi w:val="0"/>
        <w:spacing w:before="0" w:after="0"/>
        <w:jc w:val="left"/>
        <w:rPr/>
      </w:pPr>
      <w:r>
        <w:rPr/>
        <w:t>3WUKjKwsR/FrmtsYN25iaLd6jr7q1cBWa53QvJ+M/MnP4Z83pxikpac4GSRDJS3TH5KqYI0nVEVyIS</w:t>
      </w:r>
    </w:p>
    <w:p>
      <w:pPr>
        <w:pStyle w:val="PreformattedText"/>
        <w:bidi w:val="0"/>
        <w:spacing w:before="0" w:after="0"/>
        <w:jc w:val="left"/>
        <w:rPr/>
      </w:pPr>
      <w:r>
        <w:rPr/>
        <w:t>BYi247iRbU2z8SK1NmecZf3JYykRUeSI73rLYnh1TJUwiRKuORHrH6VOiLHJSS2WFkktdYYWqDfMAx</w:t>
      </w:r>
    </w:p>
    <w:p>
      <w:pPr>
        <w:pStyle w:val="PreformattedText"/>
        <w:bidi w:val="0"/>
        <w:spacing w:before="0" w:after="0"/>
        <w:jc w:val="left"/>
        <w:rPr/>
      </w:pPr>
      <w:r>
        <w:rPr/>
        <w:t>hXud9akBxmclnQBM6qQzyU9JKaZ5VLqqrR8PiEkcyFiIpu0Pl1FLsJWYFVVklRNHIEZ5poA0CUqmaW</w:t>
      </w:r>
    </w:p>
    <w:p>
      <w:pPr>
        <w:pStyle w:val="PreformattedText"/>
        <w:bidi w:val="0"/>
        <w:spacing w:before="0" w:after="0"/>
        <w:jc w:val="left"/>
        <w:rPr/>
      </w:pPr>
      <w:r>
        <w:rPr/>
        <w:t>WKrNcayrg6TGCCLrQUqSxmISyBWUzl0x+wZlZmXTlgdE6lK4CPWWElDTMss9Xm0MkNO8Xy7PHCzEue</w:t>
      </w:r>
    </w:p>
    <w:p>
      <w:pPr>
        <w:pStyle w:val="PreformattedText"/>
        <w:bidi w:val="0"/>
        <w:spacing w:before="0" w:after="0"/>
        <w:jc w:val="left"/>
        <w:rPr/>
      </w:pPr>
      <w:r>
        <w:rPr/>
        <w:t>mJoTmkJbMk2LBlYBrNpnUo3joUsp8QgeJzSdCCpgpGklUJG+dlVQW6WfXYFWDmONVJ719T45ajALA4</w:t>
      </w:r>
    </w:p>
    <w:p>
      <w:pPr>
        <w:pStyle w:val="PreformattedText"/>
        <w:bidi w:val="0"/>
        <w:spacing w:before="0" w:after="0"/>
        <w:jc w:val="left"/>
        <w:rPr/>
      </w:pPr>
      <w:r>
        <w:rPr/>
        <w:t>kJ/ao6aSbieMhiMNSEzFMqrFLJVs6q06CNgFgBxMikghjkuQOhMneOiJhggTARkcLLTVorZYpKuC0E</w:t>
      </w:r>
    </w:p>
    <w:p>
      <w:pPr>
        <w:pStyle w:val="PreformattedText"/>
        <w:bidi w:val="0"/>
        <w:spacing w:before="0" w:after="0"/>
        <w:jc w:val="left"/>
        <w:rPr/>
      </w:pPr>
      <w:r>
        <w:rPr/>
        <w:t>tPFJ06c0oCZx1DoyK7vl1LobkroUrhMQ2UI5DjKrV+tHHLTwRAiKJqi6SmYAG8yIWySSUneQXGknBD</w:t>
      </w:r>
    </w:p>
    <w:p>
      <w:pPr>
        <w:pStyle w:val="PreformattedText"/>
        <w:bidi w:val="0"/>
        <w:spacing w:before="0" w:after="0"/>
        <w:jc w:val="left"/>
        <w:rPr/>
      </w:pPr>
      <w:r>
        <w:rPr/>
        <w:t>nSeaNimjpYCZWemjr4DdIVMklUuLQtWyNMLyiNMiu4u12VfGnBgA8tUnxIgZImnwjjam+ZerqFCsiS</w:t>
      </w:r>
    </w:p>
    <w:p>
      <w:pPr>
        <w:pStyle w:val="PreformattedText"/>
        <w:bidi w:val="0"/>
        <w:spacing w:before="0" w:after="0"/>
        <w:jc w:val="left"/>
        <w:rPr/>
      </w:pPr>
      <w:r>
        <w:rPr/>
        <w:t>P+Z0pIoySQtgsUllvYKxNs+0acAzGhQEtgJegLR1vTq4XWpiiaERUffRzxAEQ5xkgZhh2ucvGpWGXQ</w:t>
      </w:r>
    </w:p>
    <w:p>
      <w:pPr>
        <w:pStyle w:val="PreformattedText"/>
        <w:bidi w:val="0"/>
        <w:spacing w:before="0" w:after="0"/>
        <w:jc w:val="left"/>
        <w:rPr/>
      </w:pPr>
      <w:r>
        <w:rPr/>
        <w:t>RnCYmBJGaf0fFkkDyRmckGLNRFJURBxEhKqxLewZQt3XvOOpGPtTbrvGFr78RIo4uYaqtSWWkpZ+F1</w:t>
      </w:r>
    </w:p>
    <w:p>
      <w:pPr>
        <w:pStyle w:val="PreformattedText"/>
        <w:bidi w:val="0"/>
        <w:spacing w:before="0" w:after="0"/>
        <w:jc w:val="left"/>
        <w:rPr/>
      </w:pPr>
      <w:r>
        <w:rPr/>
        <w:t>ldPUJKsDdNI0imwmeyy1QLx4KLnGR8fGvOfSvBto434QSW4bHWuLW8NOs3IVPndf1V7b/p/tL4bsap</w:t>
      </w:r>
    </w:p>
    <w:p>
      <w:pPr>
        <w:pStyle w:val="PreformattedText"/>
        <w:bidi w:val="0"/>
        <w:spacing w:before="0" w:after="0"/>
        <w:jc w:val="left"/>
        <w:rPr/>
      </w:pPr>
      <w:r>
        <w:rPr/>
        <w:t>hGU6btp7CZUqS94b8JwDoFbCb3HUpt38MwC68udbupf4Zcncy8+11FyhyRwTivH+buYOOcN4LwugoO</w:t>
      </w:r>
    </w:p>
    <w:p>
      <w:pPr>
        <w:pStyle w:val="PreformattedText"/>
        <w:bidi w:val="0"/>
        <w:spacing w:before="0" w:after="0"/>
        <w:jc w:val="left"/>
        <w:rPr/>
      </w:pPr>
      <w:r>
        <w:rPr/>
        <w:t>5K9IaWbiVXxGnPZFJ8vw+KqkkBZVSKlklyy88lfUcxxc0dE023uy6PEd33Kresu/oUaYwtZrMY+tUp</w:t>
      </w:r>
    </w:p>
    <w:p>
      <w:pPr>
        <w:pStyle w:val="PreformattedText"/>
        <w:bidi w:val="0"/>
        <w:spacing w:before="0" w:after="0"/>
        <w:jc w:val="left"/>
        <w:rPr/>
      </w:pPr>
      <w:r>
        <w:rPr/>
        <w:t>spfEMbeMfshtzy9jnQ34Rs58hjOK689VfQh8PvhLQfAzl7knlbkCmm4rxSij5n5f4Nxbj3IlBVcvfE</w:t>
      </w:r>
    </w:p>
    <w:p>
      <w:pPr>
        <w:pStyle w:val="PreformattedText"/>
        <w:bidi w:val="0"/>
        <w:spacing w:before="0" w:after="0"/>
        <w:jc w:val="left"/>
        <w:rPr/>
      </w:pPr>
      <w:r>
        <w:rPr/>
        <w:t>znumU828ofiF4nxXg8s0kHL3LtPPxCgoJnaNZGp7J3sjNHFoLrLS51zB3MR16J9Wr2cLWoKb2OLmua</w:t>
      </w:r>
    </w:p>
    <w:p>
      <w:pPr>
        <w:pStyle w:val="PreformattedText"/>
        <w:bidi w:val="0"/>
        <w:spacing w:before="0" w:after="0"/>
        <w:jc w:val="left"/>
        <w:rPr/>
      </w:pPr>
      <w:r>
        <w:rPr/>
        <w:t>/FHDse2u6zLH7NY6/DbVZa79psy63il71aXL3HeD8XbhB5IFTFy1xbhlTFyvXcC5gNZ/4o4zz444dz</w:t>
      </w:r>
    </w:p>
    <w:p>
      <w:pPr>
        <w:pStyle w:val="PreformattedText"/>
        <w:bidi w:val="0"/>
        <w:spacing w:before="0" w:after="0"/>
        <w:jc w:val="left"/>
        <w:rPr/>
      </w:pPr>
      <w:r>
        <w:rPr/>
        <w:t>98fuYOVuPsHPDOC83pNJDmXERkRY0yOpGFla19MiiadRz2Dh6HEdbDz/439RvCr9e7B08XTqN/3alX</w:t>
      </w:r>
    </w:p>
    <w:p>
      <w:pPr>
        <w:pStyle w:val="PreformattedText"/>
        <w:bidi w:val="0"/>
        <w:spacing w:before="0" w:after="0"/>
        <w:jc w:val="left"/>
        <w:rPr/>
      </w:pPr>
      <w:r>
        <w:rPr/>
        <w:t>wkV+ifLdp7Jq50tpMH/55gXuvxJBLm2xMqRcIlloq/hcxm5e5q46OK1HEeS//FvDq/k/iHM/G/h5TN</w:t>
      </w:r>
    </w:p>
    <w:p>
      <w:pPr>
        <w:pStyle w:val="PreformattedText"/>
        <w:bidi w:val="0"/>
        <w:spacing w:before="0" w:after="0"/>
        <w:jc w:val="left"/>
        <w:rPr/>
      </w:pPr>
      <w:r>
        <w:rPr/>
        <w:t>y/8Z/j7zBxKmRIRUTcuPM1ATGu0KsrFO4BUDarTRZUOHpOqbhu/wDTYnidSLcviX/VLjartA9HUFTF</w:t>
      </w:r>
    </w:p>
    <w:p>
      <w:pPr>
        <w:pStyle w:val="PreformattedText"/>
        <w:bidi w:val="0"/>
        <w:spacing w:before="0" w:after="0"/>
        <w:jc w:val="left"/>
        <w:rPr/>
      </w:pPr>
      <w:r>
        <w:rPr/>
        <w:t>Yf8A3rGUcGOlG6w7c2C5tjtostn/AO5UBw9enTZcniuoOIcYoeCcM5K4rx/hUNFy5zXwnk7mqKo4Nz</w:t>
      </w:r>
    </w:p>
    <w:p>
      <w:pPr>
        <w:pStyle w:val="PreformattedText"/>
        <w:bidi w:val="0"/>
        <w:spacing w:before="0" w:after="0"/>
        <w:jc w:val="left"/>
        <w:rPr/>
      </w:pPr>
      <w:r>
        <w:rPr/>
        <w:t>vwuj5KrnPHeC/Hjj0zj5iSsmJrOH0XVkkkmVRj292tjZG0BszEuNdluGxFQB9L/wAFYi1zcv8Atvdv</w:t>
      </w:r>
    </w:p>
    <w:p>
      <w:pPr>
        <w:pStyle w:val="PreformattedText"/>
        <w:bidi w:val="0"/>
        <w:spacing w:before="0" w:after="0"/>
        <w:jc w:val="left"/>
        <w:rPr/>
      </w:pPr>
      <w:r>
        <w:rPr/>
        <w:t>3dWYXL+lXo0/0pwVBuz8T8K27gcI+tgMW21zdq7KY3cq3a/DMI3/AKcU959UAvVT8B5g4Jxqt4FS8N</w:t>
      </w:r>
    </w:p>
    <w:p>
      <w:pPr>
        <w:pStyle w:val="PreformattedText"/>
        <w:bidi w:val="0"/>
        <w:spacing w:before="0" w:after="0"/>
        <w:jc w:val="left"/>
        <w:rPr/>
      </w:pPr>
      <w:r>
        <w:rPr/>
        <w:t>o+C8Mqf/DtVxLkatM9VyHxHlTkHicR4T8Yee+b6RY5IZOPTVaST0hkVJGWoXvX1a9He2Wh73hwYBMZ</w:t>
      </w:r>
    </w:p>
    <w:p>
      <w:pPr>
        <w:pStyle w:val="PreformattedText"/>
        <w:bidi w:val="0"/>
        <w:spacing w:before="0" w:after="0"/>
        <w:jc w:val="left"/>
        <w:rPr/>
      </w:pPr>
      <w:r>
        <w:rPr/>
        <w:t>33ZsDfVXzo0Br2i0U3uDrG8BpMG5XNWOvN2qI49wTj1RJScC4TW8w8K4OnEankj4a1vN3C+G8yct8K</w:t>
      </w:r>
    </w:p>
    <w:p>
      <w:pPr>
        <w:pStyle w:val="PreformattedText"/>
        <w:bidi w:val="0"/>
        <w:spacing w:before="0" w:after="0"/>
        <w:jc w:val="left"/>
        <w:rPr/>
      </w:pPr>
      <w:r>
        <w:rPr/>
        <w:t>p+UqJOPw/GbiXE5KgypxPi3BpaqGhkqDi3UCpvJqJpBIqH9q4Nc6NXOuttt/MmDXgBjLmtb8VSva0s</w:t>
      </w:r>
    </w:p>
    <w:p>
      <w:pPr>
        <w:pStyle w:val="PreformattedText"/>
        <w:bidi w:val="0"/>
        <w:spacing w:before="0" w:after="0"/>
        <w:jc w:val="left"/>
        <w:rPr/>
      </w:pPr>
      <w:r>
        <w:rPr/>
        <w:t>3d7pi/rPe3T1feXk9+If4ycD+IvMHCuFcjq/BPhvyHU8afkKm4tw5aWSD++I6Wbmir4kKqQK9bVcZg</w:t>
      </w:r>
    </w:p>
    <w:p>
      <w:pPr>
        <w:pStyle w:val="PreformattedText"/>
        <w:bidi w:val="0"/>
        <w:spacing w:before="0" w:after="0"/>
        <w:jc w:val="left"/>
        <w:rPr/>
      </w:pPr>
      <w:r>
        <w:rPr/>
        <w:t>rKiLKNhH1gq7a0YaC0iGuf9VVXPa/hZbRp3WN6zWmC673nbyoPhdTTzjilBTyPEI+EtxSKumknmbqG</w:t>
      </w:r>
    </w:p>
    <w:p>
      <w:pPr>
        <w:pStyle w:val="PreformattedText"/>
        <w:bidi w:val="0"/>
        <w:spacing w:before="0" w:after="0"/>
        <w:jc w:val="left"/>
        <w:rPr/>
      </w:pPr>
      <w:r>
        <w:rPr/>
        <w:t>QCWKNQsEImZAzAEtHk2TDUhe2k0saOLmha0vM9bkmOaujoeH1FfR08DU8vEmpqPqOWipJoYvmJJflq</w:t>
      </w:r>
    </w:p>
    <w:p>
      <w:pPr>
        <w:pStyle w:val="PreformattedText"/>
        <w:bidi w:val="0"/>
        <w:spacing w:before="0" w:after="0"/>
        <w:jc w:val="left"/>
        <w:rPr/>
      </w:pPr>
      <w:r>
        <w:rPr/>
        <w:t>NUWQTTbpJI7JGb6rVRADwM1KwmbCc3KMLxMFTSz8OndQt0q45GqaWjrKqXq9aJEKgIFMzRqST1pcjr</w:t>
      </w:r>
    </w:p>
    <w:p>
      <w:pPr>
        <w:pStyle w:val="PreformattedText"/>
        <w:bidi w:val="0"/>
        <w:spacing w:before="0" w:after="0"/>
        <w:jc w:val="left"/>
        <w:rPr/>
      </w:pPr>
      <w:r>
        <w:rPr/>
        <w:t>g/SHANovq42lSLaOI/8AUhvI9Ss31x29i9y/069Jn16ND0fxOKDdqbNDnbIfU4DdnWwFad34NiBe4N</w:t>
      </w:r>
    </w:p>
    <w:p>
      <w:pPr>
        <w:pStyle w:val="PreformattedText"/>
        <w:bidi w:val="0"/>
        <w:spacing w:before="0" w:after="0"/>
        <w:jc w:val="left"/>
        <w:rPr/>
      </w:pPr>
      <w:r>
        <w:rPr/>
        <w:t>61axqSrZZaSOOhpoo6OSWpeGoqY5gXMSKv5MoClZZIy91JazSyfw65p7M3E1A2oSN5nfdkzEN9SpwP</w:t>
      </w:r>
    </w:p>
    <w:p>
      <w:pPr>
        <w:pStyle w:val="PreformattedText"/>
        <w:bidi w:val="0"/>
        <w:spacing w:before="0" w:after="0"/>
        <w:jc w:val="left"/>
        <w:rPr/>
      </w:pPr>
      <w:r>
        <w:rPr/>
        <w:t>7u8u/FZnR02YbBOp4RxrMsrftH4djZxOx6oynEYN12JwhO857mNHCrV/Dh8K634xfGThvB635ql5d5</w:t>
      </w:r>
    </w:p>
    <w:p>
      <w:pPr>
        <w:pStyle w:val="PreformattedText"/>
        <w:bidi w:val="0"/>
        <w:spacing w:before="0" w:after="0"/>
        <w:jc w:val="left"/>
        <w:rPr/>
      </w:pPr>
      <w:r>
        <w:rPr/>
        <w:t>dEPG+dOLmjhki4ZwGEyNSpVUUsqrURcTraeHhauDtLXb6iDawc9nQC9twg8N/Ol7r+OmdFSqGlcMS7</w:t>
      </w:r>
    </w:p>
    <w:p>
      <w:pPr>
        <w:pStyle w:val="PreformattedText"/>
        <w:bidi w:val="0"/>
        <w:spacing w:before="0" w:after="0"/>
        <w:jc w:val="left"/>
        <w:rPr/>
      </w:pPr>
      <w:r>
        <w:rPr/>
        <w:t>HPp0G9HVdWaJqtwjGxh8e1nWxFA24bHUtXOe4lfRp+ELjn/gL8VvwVqp6T+5o35m4VwZKOmNby9U0d</w:t>
      </w:r>
    </w:p>
    <w:p>
      <w:pPr>
        <w:pStyle w:val="PreformattedText"/>
        <w:bidi w:val="0"/>
        <w:spacing w:before="0" w:after="0"/>
        <w:jc w:val="left"/>
        <w:rPr/>
      </w:pPr>
      <w:r>
        <w:rPr/>
        <w:t>TzBwKph4DyxxPhVQXpeMU3B+QVp4ppIX6i1C4+Vx0AaWusuLg0dbNz2953dLeF3bxLk9sNHwGtDG0y</w:t>
      </w:r>
    </w:p>
    <w:p>
      <w:pPr>
        <w:pStyle w:val="PreformattedText"/>
        <w:bidi w:val="0"/>
        <w:spacing w:before="0" w:after="0"/>
        <w:jc w:val="left"/>
        <w:rPr/>
      </w:pPr>
      <w:r>
        <w:rPr/>
        <w:t>5/CGuYGP4uiYOF9B1G2rRcOB17F9Hf8AeZbjVavUGKVDrcABW7igKnza2rDWtIAnNcO0aAK0uX6oMU</w:t>
      </w:r>
    </w:p>
    <w:p>
      <w:pPr>
        <w:pStyle w:val="PreformattedText"/>
        <w:bidi w:val="0"/>
        <w:spacing w:before="0" w:after="0"/>
        <w:jc w:val="left"/>
        <w:rPr/>
      </w:pPr>
      <w:r>
        <w:rPr/>
        <w:t>X2U+582sff9vGhcJLgUlbFHUjpq1/F/wBgfPaf386gLSDGqeTMzmoD8QUDcMlB91Y29irC2R0dPmge</w:t>
      </w:r>
    </w:p>
    <w:p>
      <w:pPr>
        <w:pStyle w:val="PreformattedText"/>
        <w:bidi w:val="0"/>
        <w:spacing w:before="0" w:after="0"/>
        <w:jc w:val="left"/>
        <w:rPr/>
      </w:pPr>
      <w:r>
        <w:rPr/>
        <w:t>JBPML5Iv7ejnGHl74afDfk4S3k5o5xreMVFLngZaTglHaJ2A3x+ZmsD99df6PsmtUqFmTGrI2o+2nT</w:t>
      </w:r>
    </w:p>
    <w:p>
      <w:pPr>
        <w:pStyle w:val="PreformattedText"/>
        <w:bidi w:val="0"/>
        <w:spacing w:before="0" w:after="0"/>
        <w:jc w:val="left"/>
        <w:rPr/>
      </w:pPr>
      <w:r>
        <w:rPr/>
        <w:t>Zyc65fN18Oou2cBThUKZ5EEoDA2xSLq2utlNmuCLedd7gog9k/ouVxjgQG8mq1JjWQiVDSywxrCvSH</w:t>
      </w:r>
    </w:p>
    <w:p>
      <w:pPr>
        <w:pStyle w:val="PreformattedText"/>
        <w:bidi w:val="0"/>
        <w:spacing w:before="0" w:after="0"/>
        <w:jc w:val="left"/>
        <w:rPr/>
      </w:pPr>
      <w:r>
        <w:rPr/>
        <w:t>zJzkN26BgJb8ou5Xe7KQv031oKlB05oRjC4gglDxzvdXQBclmiQPPM4RxnIWDDK/n09vdpIg0akGUE</w:t>
      </w:r>
    </w:p>
    <w:p>
      <w:pPr>
        <w:pStyle w:val="PreformattedText"/>
        <w:bidi w:val="0"/>
        <w:spacing w:before="0" w:after="0"/>
        <w:jc w:val="left"/>
        <w:rPr/>
      </w:pPr>
      <w:r>
        <w:rPr/>
        <w:t>jVMIneZMqWa4EBCGOcbYFpZSSHsNt7BhjpHkDo7+qYCIMcKSRkkzq4BGslSyRLiNxDEGARfAMmWQIb</w:t>
      </w:r>
    </w:p>
    <w:p>
      <w:pPr>
        <w:pStyle w:val="PreformattedText"/>
        <w:bidi w:val="0"/>
        <w:spacing w:before="0" w:after="0"/>
        <w:jc w:val="left"/>
        <w:rPr/>
      </w:pPr>
      <w:r>
        <w:rPr/>
        <w:t>z7HLQkRk0Z9qMlri3PJZwRrSSimpiavqOUeN2MMkErth00sAzR5bMP8Aq0SEm4eLUrUxpHjS9RkRGd</w:t>
      </w:r>
    </w:p>
    <w:p>
      <w:pPr>
        <w:pStyle w:val="PreformattedText"/>
        <w:bidi w:val="0"/>
        <w:spacing w:before="0" w:after="0"/>
        <w:jc w:val="left"/>
        <w:rPr/>
      </w:pPr>
      <w:r>
        <w:rPr/>
        <w:t>pKedFjFMCDm7yWLMTINja4B0kJBa6G6+d1Rvi0tNJF0kliVopViWWIFZJLgYiMyXZo+pcAj9O+o3lo</w:t>
      </w:r>
    </w:p>
    <w:p>
      <w:pPr>
        <w:pStyle w:val="PreformattedText"/>
        <w:bidi w:val="0"/>
        <w:spacing w:before="0" w:after="0"/>
        <w:jc w:val="left"/>
        <w:rPr/>
      </w:pPr>
      <w:r>
        <w:rPr/>
        <w:t>11UovnPT5FDq2bOSR0PzE64RAl8RZb9VOkFGc1gdzvbVYkucTxN+1TANDc5u5JBTWFVkkd6S5kEJp7</w:t>
      </w:r>
    </w:p>
    <w:p>
      <w:pPr>
        <w:pStyle w:val="PreformattedText"/>
        <w:bidi w:val="0"/>
        <w:spacing w:before="0" w:after="0"/>
        <w:jc w:val="left"/>
        <w:rPr/>
      </w:pPr>
      <w:r>
        <w:rPr/>
        <w:t>XWF7C7m9ixP7G2n9f7PsQGIgEoiKSVpVtnIscSSNNI2OQGwG5GRFrgAblP4dSJgwt3iZlKpUs9PePK</w:t>
      </w:r>
    </w:p>
    <w:p>
      <w:pPr>
        <w:pStyle w:val="PreformattedText"/>
        <w:bidi w:val="0"/>
        <w:spacing w:before="0" w:after="0"/>
        <w:jc w:val="left"/>
        <w:rPr/>
      </w:pPr>
      <w:r>
        <w:rPr/>
        <w:t>CFHPUcjrFje4qAHG7XFtvTqNxcDxSn015IZ4mVDWioZ4ZZVDyZiN5CG/w+mrbe29ramadBdASSboRI</w:t>
      </w:r>
    </w:p>
    <w:p>
      <w:pPr>
        <w:pStyle w:val="PreformattedText"/>
        <w:bidi w:val="0"/>
        <w:spacing w:before="0" w:after="0"/>
        <w:jc w:val="left"/>
        <w:rPr/>
      </w:pPr>
      <w:r>
        <w:rPr/>
        <w:t>Fi4japz6qBFt0QXFrtvkd/Pjt095nwSWEpkmq5mbimckcfScNDiJGJu9pdruGHnQ8iCE/Zn/RRniam</w:t>
      </w:r>
    </w:p>
    <w:p>
      <w:pPr>
        <w:pStyle w:val="PreformattedText"/>
        <w:bidi w:val="0"/>
        <w:spacing w:before="0" w:after="0"/>
        <w:jc w:val="left"/>
        <w:rPr/>
      </w:pPr>
      <w:r>
        <w:rPr/>
        <w:t>aaqlkmyWBUZ5sWL5xi3/AA7IbgEC33/VqJxhzo0KJpgOzTPVxxSK9Y8k7BkilCs4QdEEMyEXBY2NyP</w:t>
      </w:r>
    </w:p>
    <w:p>
      <w:pPr>
        <w:pStyle w:val="PreformattedText"/>
        <w:bidi w:val="0"/>
        <w:spacing w:before="0" w:after="0"/>
        <w:jc w:val="left"/>
        <w:rPr/>
      </w:pPr>
      <w:r>
        <w:rPr/>
        <w:t>4tACQQVJlxeCaayqlkjlDujXpi6y9wEJ2tEG8klPJ99CTAJ7E6YZIqd0R5pelIIUYK7OwUD3kbYd62</w:t>
      </w:r>
    </w:p>
    <w:p>
      <w:pPr>
        <w:pStyle w:val="PreformattedText"/>
        <w:bidi w:val="0"/>
        <w:spacing w:before="0" w:after="0"/>
        <w:jc w:val="left"/>
        <w:rPr/>
      </w:pPr>
      <w:r>
        <w:rPr/>
        <w:t>G/8A8dRVC0thzkmjPJqZJp2iwSDFnmLho8mC9PbFgo3wAOwPk/5dVSSAYzU5IA7AEApYmBUqEaGnke</w:t>
      </w:r>
    </w:p>
    <w:p>
      <w:pPr>
        <w:pStyle w:val="PreformattedText"/>
        <w:bidi w:val="0"/>
        <w:spacing w:before="0" w:after="0"/>
        <w:jc w:val="left"/>
        <w:rPr/>
      </w:pPr>
      <w:r>
        <w:rPr/>
        <w:t>UB2Xve1iMvI7v9Bpi3It7EQcYEaaoKqlaVn+ckzb9Edluce1Ha9iVG41CRBI7FLLfrJllNwzIxLB1M</w:t>
      </w:r>
    </w:p>
    <w:p>
      <w:pPr>
        <w:pStyle w:val="PreformattedText"/>
        <w:bidi w:val="0"/>
        <w:spacing w:before="0" w:after="0"/>
        <w:jc w:val="left"/>
        <w:rPr/>
      </w:pPr>
      <w:r>
        <w:rPr/>
        <w:t>cbXa6LbYMNr3vf8AdbaifoAlbHDkU21RaVleWA4s13srXWw7m/cffVd/LLJTUuYBlyaaiXJlawSJRZ</w:t>
      </w:r>
    </w:p>
    <w:p>
      <w:pPr>
        <w:pStyle w:val="PreformattedText"/>
        <w:bidi w:val="0"/>
        <w:spacing w:before="0" w:after="0"/>
        <w:jc w:val="left"/>
        <w:rPr/>
      </w:pPr>
      <w:r>
        <w:rPr/>
        <w:t>Tfc+wXx/XVZ5nTRqlgkmDdKjXGKhI46WAlpJnLSyqAQEQGyggkXv53331RxNQNtpnim75qmpMmXclM</w:t>
      </w:r>
    </w:p>
    <w:p>
      <w:pPr>
        <w:pStyle w:val="PreformattedText"/>
        <w:bidi w:val="0"/>
        <w:spacing w:before="0" w:after="0"/>
        <w:jc w:val="left"/>
        <w:rPr/>
      </w:pPr>
      <w:r>
        <w:rPr/>
        <w:t>uXSsyR4qqZAEXJGLAC4BBFxcfz1o4YgiRzCrVxG72q1ODQlCzkK2/bc3RCDuLsvqB9jsMtaeHbZMar</w:t>
      </w:r>
    </w:p>
    <w:p>
      <w:pPr>
        <w:pStyle w:val="PreformattedText"/>
        <w:bidi w:val="0"/>
        <w:spacing w:before="0" w:after="0"/>
        <w:jc w:val="left"/>
        <w:rPr/>
      </w:pPr>
      <w:r>
        <w:rPr/>
        <w:t>OcwOgHQKc0rEr0iFLBmawKtsUIG59iMv8Aq1fUbxDjOn8YTj1UUjNQuV9/CXAIyAI9Vh/IltSsILcj</w:t>
      </w:r>
    </w:p>
    <w:p>
      <w:pPr>
        <w:pStyle w:val="PreformattedText"/>
        <w:bidi w:val="0"/>
        <w:spacing w:before="0" w:after="0"/>
        <w:jc w:val="left"/>
        <w:rPr/>
      </w:pPr>
      <w:r>
        <w:rPr/>
        <w:t>omWNQTJMZWVcBHiFcgst1JDgfXv/AFGnJiIzlO0wQexRatYwn81CRJuShGYdmGIe19rC/wB/p1Xc8N</w:t>
      </w:r>
    </w:p>
    <w:p>
      <w:pPr>
        <w:pStyle w:val="PreformattedText"/>
        <w:bidi w:val="0"/>
        <w:spacing w:before="0" w:after="0"/>
        <w:jc w:val="left"/>
        <w:rPr/>
      </w:pPr>
      <w:r>
        <w:rPr/>
        <w:t>MckTQTdBhNnE8EjWnUZlUJDBbsqkgqxc733ta1tM8iI5p6fNMMwwTpsb9lwwJGRawxe4Hj7DUSk9ia</w:t>
      </w:r>
    </w:p>
    <w:p>
      <w:pPr>
        <w:pStyle w:val="PreformattedText"/>
        <w:bidi w:val="0"/>
        <w:spacing w:before="0" w:after="0"/>
        <w:jc w:val="left"/>
        <w:rPr/>
      </w:pPr>
      <w:r>
        <w:rPr/>
        <w:t>o2d3YRsekmzqpJxI8e5ud/3/AH1BcTJniSXKt4CjiMDrISGubrISLm4U2U383ve+lUMtgHMc0k1pHI</w:t>
      </w:r>
    </w:p>
    <w:p>
      <w:pPr>
        <w:pStyle w:val="PreformattedText"/>
        <w:bidi w:val="0"/>
        <w:spacing w:before="0" w:after="0"/>
        <w:jc w:val="left"/>
        <w:rPr/>
      </w:pPr>
      <w:r>
        <w:rPr/>
        <w:t>sVzPYJcYF73Dek+1/q/wCnUDgWyCVM33rklMlSjRF3IQHqHa6EkbX384ld9CiQFQZiXkWS4BsAdi6E</w:t>
      </w:r>
    </w:p>
    <w:p>
      <w:pPr>
        <w:pStyle w:val="PreformattedText"/>
        <w:bidi w:val="0"/>
        <w:spacing w:before="0" w:after="0"/>
        <w:jc w:val="left"/>
        <w:rPr/>
      </w:pPr>
      <w:r>
        <w:rPr/>
        <w:t>dxAvdgSP6DUVSOKZUlIgOgiS5JQ5KASSC27C9gGOxI+xt/qNVndX2BSL0V/s4uNGk+JvP3AHkxXjnI</w:t>
      </w:r>
    </w:p>
    <w:p>
      <w:pPr>
        <w:pStyle w:val="PreformattedText"/>
        <w:bidi w:val="0"/>
        <w:spacing w:before="0" w:after="0"/>
        <w:jc w:val="left"/>
        <w:rPr/>
      </w:pPr>
      <w:r>
        <w:rPr/>
        <w:t>xro4AwVZ5+B8UjkMTKSQE6FZJcC+uZ9Jqd2Ew9Ua06kfWCt4Rzg9xDuS9fUXBTGQoLsuMdiqyFQwCo</w:t>
      </w:r>
    </w:p>
    <w:p>
      <w:pPr>
        <w:pStyle w:val="PreformattedText"/>
        <w:bidi w:val="0"/>
        <w:spacing w:before="0" w:after="0"/>
        <w:jc w:val="left"/>
        <w:rPr/>
      </w:pPr>
      <w:r>
        <w:rPr/>
        <w:t>u+JW1yfJGuLWo0h5DHAu7Hc/p7Vlk2LhumQyAIXjY/lsjDBWX1IO699/VvjpJza1zyWh1Ps63VuPsB</w:t>
      </w:r>
    </w:p>
    <w:p>
      <w:pPr>
        <w:pStyle w:val="PreformattedText"/>
        <w:bidi w:val="0"/>
        <w:spacing w:before="0" w:after="0"/>
        <w:jc w:val="left"/>
        <w:rPr/>
      </w:pPr>
      <w:r>
        <w:rPr/>
        <w:t>WEiRLeJUCukUbwscHKMoxa6MdxiLKNiB/F3aXtQPJAba4w3na2OK4QfxSF7By14wrOFWRQ8iv9HUVS</w:t>
      </w:r>
    </w:p>
    <w:p>
      <w:pPr>
        <w:pStyle w:val="PreformattedText"/>
        <w:bidi w:val="0"/>
        <w:spacing w:before="0" w:after="0"/>
        <w:jc w:val="left"/>
        <w:rPr/>
      </w:pPr>
      <w:r>
        <w:rPr/>
        <w:t>DIxt3EAYsw9Wgk/K09ZR5ZucLx48XvNtSkNBVVsgjgVnuOhmAiKSVZgxksWzDmwuCFvvoS605nn1fy</w:t>
      </w:r>
    </w:p>
    <w:p>
      <w:pPr>
        <w:pStyle w:val="PreformattedText"/>
        <w:bidi w:val="0"/>
        <w:spacing w:before="0" w:after="0"/>
        <w:jc w:val="left"/>
        <w:rPr/>
      </w:pPr>
      <w:r>
        <w:rPr/>
        <w:t>pnuazMnlK2k+E/wam4rLTz1sOVugqARdqLGVN8i1zHfYsu5utu3QMYatQUokOWZUxLqznMpG1vn7F6</w:t>
      </w:r>
    </w:p>
    <w:p>
      <w:pPr>
        <w:pStyle w:val="PreformattedText"/>
        <w:bidi w:val="0"/>
        <w:spacing w:before="0" w:after="0"/>
        <w:jc w:val="left"/>
        <w:rPr/>
      </w:pPr>
      <w:r>
        <w:rPr/>
        <w:t>kfC34RU0C0tqFVZBCXTCOxW+KKkZXzYrsffc5av4fCBjrSbAmo0hmC0OnVy3p5O+GlPAsTCmVgqKQC</w:t>
      </w:r>
    </w:p>
    <w:p>
      <w:pPr>
        <w:pStyle w:val="PreformattedText"/>
        <w:bidi w:val="0"/>
        <w:spacing w:before="0" w:after="0"/>
        <w:jc w:val="left"/>
        <w:rPr/>
      </w:pPr>
      <w:r>
        <w:rPr/>
        <w:t>qKiHLO5tsd8Ttbzvq50DpuJyWpQpujdZ59VXjQcr00arBHGpK453UAFn3uptsu3vsNE+Gi0CFaFAEG</w:t>
      </w:r>
    </w:p>
    <w:p>
      <w:pPr>
        <w:pStyle w:val="PreformattedText"/>
        <w:bidi w:val="0"/>
        <w:spacing w:before="0" w:after="0"/>
        <w:jc w:val="left"/>
        <w:rPr/>
      </w:pPr>
      <w:r>
        <w:rPr/>
        <w:t>XZu+qpRTcrxkXMRBBXycu47i5A38m9tNeSAGiD9qgdSLSYaYm27vItuVIFUnpqLq1hgUFydze3aSMt</w:t>
      </w:r>
    </w:p>
    <w:p>
      <w:pPr>
        <w:pStyle w:val="PreformattedText"/>
        <w:bidi w:val="0"/>
        <w:spacing w:before="0" w:after="0"/>
        <w:jc w:val="left"/>
        <w:rPr/>
      </w:pPr>
      <w:r>
        <w:rPr/>
        <w:t>tMXFwAJEt+lC+k61wc3z3l+QdSqUhaMAEsr4lrqM2UgMCBt52v7+NenU8gWuOqxnFpcZiVIYYZBks4</w:t>
      </w:r>
    </w:p>
    <w:p>
      <w:pPr>
        <w:pStyle w:val="PreformattedText"/>
        <w:bidi w:val="0"/>
        <w:spacing w:before="0" w:after="0"/>
        <w:jc w:val="left"/>
        <w:rPr/>
      </w:pPr>
      <w:r>
        <w:rPr/>
        <w:t>VVamhhZYnRCkiEOco/JkJb23YanQucGthpBKPVIkZ4xdO+RV6oaRjEyMbBFY2s3jwQV1I23eaFCsJm</w:t>
      </w:r>
    </w:p>
    <w:p>
      <w:pPr>
        <w:pStyle w:val="PreformattedText"/>
        <w:bidi w:val="0"/>
        <w:spacing w:before="0" w:after="0"/>
        <w:jc w:val="left"/>
        <w:rPr/>
      </w:pPr>
      <w:r>
        <w:rPr/>
        <w:t>mVY1iVy6SwBWdGLRsVa5kx8MQ24O/bjpnOcYhucpIurMMLxxpULGRCVs0B6MjvdVRfJChyuxJAHq0T</w:t>
      </w:r>
    </w:p>
    <w:p>
      <w:pPr>
        <w:pStyle w:val="PreformattedText"/>
        <w:bidi w:val="0"/>
        <w:spacing w:before="0" w:after="0"/>
        <w:jc w:val="left"/>
        <w:rPr/>
      </w:pPr>
      <w:r>
        <w:rPr/>
        <w:t>9NYQtddOUQsmp5uiiLLG0siYoqMoBDSh8U+rG4sCNz3aiAMAIi4B15G73VlBG9ozEsXWjQM7KzdRSS</w:t>
      </w:r>
    </w:p>
    <w:p>
      <w:pPr>
        <w:pStyle w:val="PreformattedText"/>
        <w:bidi w:val="0"/>
        <w:spacing w:before="0" w:after="0"/>
        <w:jc w:val="left"/>
        <w:rPr/>
      </w:pPr>
      <w:r>
        <w:rPr/>
        <w:t>t4LXsEy3JADe2p2zlPF9qGbrgE6RxoFlkkxdFHy700ZWMQSTlZI5meTZUDjdRvYY/TooylDkwesiFo</w:t>
      </w:r>
    </w:p>
    <w:p>
      <w:pPr>
        <w:pStyle w:val="PreformattedText"/>
        <w:bidi w:val="0"/>
        <w:spacing w:before="0" w:after="0"/>
        <w:jc w:val="left"/>
        <w:rPr/>
      </w:pPr>
      <w:r>
        <w:rPr/>
        <w:t>2khQl5JZ5VaOGR2ERniU4SyBrjMpHsBe/df6tK0mBHEiLoHil6Th7rHE4TpSGQ2RpIigRCbgsCGJ6a</w:t>
      </w:r>
    </w:p>
    <w:p>
      <w:pPr>
        <w:pStyle w:val="PreformattedText"/>
        <w:bidi w:val="0"/>
        <w:spacing w:before="0" w:after="0"/>
        <w:jc w:val="left"/>
        <w:rPr/>
      </w:pPr>
      <w:r>
        <w:rPr/>
        <w:t>r52s3a2+jbTLh4oLjEZR55a/YjqehExkqJJEhSaZmdopk/KZA6O3TZrtZnUkXsCzN+rEhSBBJdCa4n</w:t>
      </w:r>
    </w:p>
    <w:p>
      <w:pPr>
        <w:pStyle w:val="PreformattedText"/>
        <w:bidi w:val="0"/>
        <w:spacing w:before="0" w:after="0"/>
        <w:jc w:val="left"/>
        <w:rPr/>
      </w:pPr>
      <w:r>
        <w:rPr/>
        <w:t>XMJdaZhlTT1cQxAEMy9NlhRZemtRIAbyqFyJIvcL9scpw0hpB3kKemilpMQ9QJoIYuisyQ2SqTbpyB</w:t>
      </w:r>
    </w:p>
    <w:p>
      <w:pPr>
        <w:pStyle w:val="PreformattedText"/>
        <w:bidi w:val="0"/>
        <w:spacing w:before="0" w:after="0"/>
        <w:jc w:val="left"/>
        <w:rPr/>
      </w:pPr>
      <w:r>
        <w:rPr/>
        <w:t>QvapY5dwuFuq76Qa5uhlMCDoUOBIUKx4ySI0UsrR4U3SLtIJOiqqBK8kWIsNgF7hsW0JF2bWp07QUr</w:t>
      </w:r>
    </w:p>
    <w:p>
      <w:pPr>
        <w:pStyle w:val="PreformattedText"/>
        <w:bidi w:val="0"/>
        <w:spacing w:before="0" w:after="0"/>
        <w:jc w:val="left"/>
        <w:rPr/>
      </w:pPr>
      <w:r>
        <w:rPr/>
        <w:t>RCSoVqWqghUSNDUBWZ41vGrgIcpAQt1ANm6feNtHaDckuw3Qjado3SOVHgpyOnOzStgkTBMQ2Wbydo</w:t>
      </w:r>
    </w:p>
    <w:p>
      <w:pPr>
        <w:pStyle w:val="PreformattedText"/>
        <w:bidi w:val="0"/>
        <w:spacing w:before="0" w:after="0"/>
        <w:jc w:val="left"/>
        <w:rPr/>
      </w:pPr>
      <w:r>
        <w:rPr/>
        <w:t>GCtJb1LlpZN3uFJdoIx+WvVpOkeo6SlWecYusaQIUCmUFG7/SpBPgaaZLnawEwAAjkjaVbCNmCqIig</w:t>
      </w:r>
    </w:p>
    <w:p>
      <w:pPr>
        <w:pStyle w:val="PreformattedText"/>
        <w:bidi w:val="0"/>
        <w:spacing w:before="0" w:after="0"/>
        <w:jc w:val="left"/>
        <w:rPr/>
      </w:pPr>
      <w:r>
        <w:rPr/>
        <w:t>dZmdJKWWZkkiljqUYqyAts3m1/SGx1I1uU+fm/QgcBlJtICVppUjpJZ3pknkYt04oSQZBKZQZJkLm0</w:t>
      </w:r>
    </w:p>
    <w:p>
      <w:pPr>
        <w:pStyle w:val="PreformattedText"/>
        <w:bidi w:val="0"/>
        <w:spacing w:before="0" w:after="0"/>
        <w:jc w:val="left"/>
        <w:rPr/>
      </w:pPr>
      <w:r>
        <w:rPr/>
        <w:t>oijVfYdw/y6mAgQggxPJdiFWynneR4pBTQdYzBZaZmlbsqI1W7OAzC+O4XH0rp5A1MJku3QZhGC4X5</w:t>
      </w:r>
    </w:p>
    <w:p>
      <w:pPr>
        <w:pStyle w:val="PreformattedText"/>
        <w:bidi w:val="0"/>
        <w:spacing w:before="0" w:after="0"/>
        <w:jc w:val="left"/>
        <w:rPr/>
      </w:pPr>
      <w:r>
        <w:rPr/>
        <w:t>mORJChlWRAnU62C+A5hvcFiWbu29IuuytOaWXW0WXdLXF6YoRV3ImV3OU0VlRSjqAUJNixF7Qu9/r0</w:t>
      </w:r>
    </w:p>
    <w:p>
      <w:pPr>
        <w:pStyle w:val="PreformattedText"/>
        <w:bidi w:val="0"/>
        <w:spacing w:before="0" w:after="0"/>
        <w:jc w:val="left"/>
        <w:rPr/>
      </w:pPr>
      <w:r>
        <w:rPr/>
        <w:t>8mJdqlu3WtaIIRhrqqlkxlejadD0546dzGzRSydWV4w1r4g5q1wSf1bPpwdCEJIktKLjmlihkaVJDT</w:t>
      </w:r>
    </w:p>
    <w:p>
      <w:pPr>
        <w:pStyle w:val="PreformattedText"/>
        <w:bidi w:val="0"/>
        <w:spacing w:before="0" w:after="0"/>
        <w:jc w:val="left"/>
        <w:rPr/>
      </w:pPr>
      <w:r>
        <w:rPr/>
        <w:t>GbByIxEGGBUoiupZqjM3U3F3k+nzpaieSIOAcO1cX5eWSGFomWcGeWLqx9OYosjsJHke4zUlQx7SpB</w:t>
      </w:r>
    </w:p>
    <w:p>
      <w:pPr>
        <w:pStyle w:val="PreformattedText"/>
        <w:bidi w:val="0"/>
        <w:spacing w:before="0" w:after="0"/>
        <w:jc w:val="left"/>
        <w:rPr/>
      </w:pPr>
      <w:r>
        <w:rPr/>
        <w:t>7fSdMAcg0JJKvoo5KhpSOmerFnK8bCeKQpFUvO13xiUABQCLWa+x9QzF0N0TEA5FIRTxz9ZUppOEKc</w:t>
      </w:r>
    </w:p>
    <w:p>
      <w:pPr>
        <w:pStyle w:val="PreformattedText"/>
        <w:bidi w:val="0"/>
        <w:spacing w:before="0" w:after="0"/>
        <w:jc w:val="left"/>
        <w:rPr/>
      </w:pPr>
      <w:r>
        <w:rPr/>
        <w:t>0jqI1X5gRqksKSyyXAZmJ7rADubHu9Rpo0hqTYPEsdPRuoxRJnjEbuZGctCoE6HEWQXbYE44qncRpJ</w:t>
      </w:r>
    </w:p>
    <w:p>
      <w:pPr>
        <w:pStyle w:val="PreformattedText"/>
        <w:bidi w:val="0"/>
        <w:spacing w:before="0" w:after="0"/>
        <w:jc w:val="left"/>
        <w:rPr/>
      </w:pPr>
      <w:r>
        <w:rPr/>
        <w:t>Obd7QuijxVAkjPTnNRHFdImefGZFxQRkFJf8SRrWsTJ6bDZIS3O9qO/vSYRz08wpjC0MisxphEySJI</w:t>
      </w:r>
    </w:p>
    <w:p>
      <w:pPr>
        <w:pStyle w:val="PreformattedText"/>
        <w:bidi w:val="0"/>
        <w:spacing w:before="0" w:after="0"/>
        <w:jc w:val="left"/>
        <w:rPr/>
      </w:pPr>
      <w:r>
        <w:rPr/>
        <w:t>SHaRgRGQsXd9yzd2WLAg4tyhE113tCVasj6cEbRrUTookdEnWJ/zFSKlZosMmURjNFLG4YDJVyUtJi</w:t>
      </w:r>
    </w:p>
    <w:p>
      <w:pPr>
        <w:pStyle w:val="PreformattedText"/>
        <w:bidi w:val="0"/>
        <w:spacing w:before="0" w:after="0"/>
        <w:jc w:val="left"/>
        <w:rPr/>
      </w:pPr>
      <w:r>
        <w:rPr/>
        <w:t>JyRLpHpoTTK8D/AC0k8lPkhRHWU5ASvMAELWO4Zlubrnog1oALjqkMwD2qt+baro09WVyY0y1CGmkc</w:t>
      </w:r>
    </w:p>
    <w:p>
      <w:pPr>
        <w:pStyle w:val="PreformattedText"/>
        <w:bidi w:val="0"/>
        <w:spacing w:before="0" w:after="0"/>
        <w:jc w:val="left"/>
        <w:rPr/>
      </w:pPr>
      <w:r>
        <w:rPr/>
        <w:t>OFjkSyFAFCu5GJP6T27rpnkta8A8uFI5C46LR/4hzg8zUsImV0ho4ZFUWJR52ydTiLKAfAGwGvM/SN</w:t>
      </w:r>
    </w:p>
    <w:p>
      <w:pPr>
        <w:pStyle w:val="PreformattedText"/>
        <w:bidi w:val="0"/>
        <w:spacing w:before="0" w:after="0"/>
        <w:jc w:val="left"/>
        <w:rPr/>
      </w:pPr>
      <w:r>
        <w:rPr/>
        <w:t>xG0KLJEU2Nd85xXVbHbGDc6DvO/KE58ElY00SObRxSoVkcAqqk7g532J2t7at4N00zPC22FHXhr7mj</w:t>
      </w:r>
    </w:p>
    <w:p>
      <w:pPr>
        <w:pStyle w:val="PreformattedText"/>
        <w:bidi w:val="0"/>
        <w:spacing w:before="0" w:after="0"/>
        <w:jc w:val="left"/>
        <w:rPr/>
      </w:pPr>
      <w:r>
        <w:rPr/>
        <w:t>NSNZpopBLdZYhM8bx4BjtcrISGF7XuRfV4EyCDkqzn6gapdgHiTBHOPeY7DtPUuHPuNvI8W1I6LRbp</w:t>
      </w:r>
    </w:p>
    <w:p>
      <w:pPr>
        <w:pStyle w:val="PreformattedText"/>
        <w:bidi w:val="0"/>
        <w:spacing w:before="0" w:after="0"/>
        <w:jc w:val="left"/>
        <w:rPr/>
      </w:pPr>
      <w:r>
        <w:rPr/>
        <w:t>+qiRHUJaRvl2IwLSTKm4lOIsMj2ixWxG4Hp08nLd4UkTDJPHGzqs3USExsMCw6JcMqqCQQA22X/val</w:t>
      </w:r>
    </w:p>
    <w:p>
      <w:pPr>
        <w:pStyle w:val="PreformattedText"/>
        <w:bidi w:val="0"/>
        <w:spacing w:before="0" w:after="0"/>
        <w:jc w:val="left"/>
        <w:rPr/>
      </w:pPr>
      <w:r>
        <w:rPr/>
        <w:t>BI0VhOUfSbNGjkEjGyIiBo0KgXlj89xyvf77aJpGYPWVZ95yaDb5yRCOonEZFQigEqjKFEoIt1FJuS</w:t>
      </w:r>
    </w:p>
    <w:p>
      <w:pPr>
        <w:pStyle w:val="PreformattedText"/>
        <w:bidi w:val="0"/>
        <w:spacing w:before="0" w:after="0"/>
        <w:jc w:val="left"/>
        <w:rPr/>
      </w:pPr>
      <w:r>
        <w:rPr/>
        <w:t>Tbf2uNSqBO9KtK8ivHA0UM64v3EGV1Vo8zHcBWBDG9/p/h7naA6MpCSOhFOYlxE/Y4R7SoZc4pCoxJ</w:t>
      </w:r>
    </w:p>
    <w:p>
      <w:pPr>
        <w:pStyle w:val="PreformattedText"/>
        <w:bidi w:val="0"/>
        <w:spacing w:before="0" w:after="0"/>
        <w:jc w:val="left"/>
        <w:rPr/>
      </w:pPr>
      <w:r>
        <w:rPr/>
        <w:t>HgsNwovj/wAujAbHCSkiTUzASmngUJIF+ZcLMFhzbph5XDDCSzlRbY5fvotOoN5MRIg80u0isYEDRj</w:t>
      </w:r>
    </w:p>
    <w:p>
      <w:pPr>
        <w:pStyle w:val="PreformattedText"/>
        <w:bidi w:val="0"/>
        <w:spacing w:before="0" w:after="0"/>
        <w:jc w:val="left"/>
        <w:rPr/>
      </w:pPr>
      <w:r>
        <w:rPr/>
        <w:t>ow9ESZljdO1Uyl9SXZvULnLbt0SaxvYlIY3ZpWKKadXSOplWOOxc+BIWJ6kjEsAp2PUP6jikuG49qK</w:t>
      </w:r>
    </w:p>
    <w:p>
      <w:pPr>
        <w:pStyle w:val="PreformattedText"/>
        <w:bidi w:val="0"/>
        <w:spacing w:before="0" w:after="0"/>
        <w:jc w:val="left"/>
        <w:rPr/>
      </w:pPr>
      <w:r>
        <w:rPr/>
        <w:t>csDgXYlol6cjFQWbEpIjFgDGVVL3P1s2XqOkozLt7kjoqpWjjMUqQR9JkZmR5omMYu0qjYJIyOw3uS</w:t>
      </w:r>
    </w:p>
    <w:p>
      <w:pPr>
        <w:pStyle w:val="PreformattedText"/>
        <w:bidi w:val="0"/>
        <w:spacing w:before="0" w:after="0"/>
        <w:jc w:val="left"/>
        <w:rPr/>
      </w:pPr>
      <w:r>
        <w:rPr/>
        <w:t>e1rd2Nhrg+AOQQpeno+hCs9TUCpSaSToCIAlGdmZJpQiqYSfzD6d8vO7YoMcJneT2uHJY1kMJSFZBU</w:t>
      </w:r>
    </w:p>
    <w:p>
      <w:pPr>
        <w:pStyle w:val="PreformattedText"/>
        <w:bidi w:val="0"/>
        <w:spacing w:before="0" w:after="0"/>
        <w:jc w:val="left"/>
        <w:rPr/>
      </w:pPr>
      <w:r>
        <w:rPr/>
        <w:t>u7LcFxhTSzorIIwFK4xqcirHx9Teoqz4gSP8plgsTRIjOHkDzssju8ZhjqFuzQsV9Z/M22II7vqVVa</w:t>
      </w:r>
    </w:p>
    <w:p>
      <w:pPr>
        <w:pStyle w:val="PreformattedText"/>
        <w:bidi w:val="0"/>
        <w:spacing w:before="0" w:after="0"/>
        <w:jc w:val="left"/>
        <w:rPr/>
      </w:pPr>
      <w:r>
        <w:rPr/>
        <w:t>A1okGJzSREEq/Ks0lD04o3SfBn6cEiq6SlgyjIMJAttlLft9BtMtzbaEkezFA0qdAJNUiEvJfqSR1u</w:t>
      </w:r>
    </w:p>
    <w:p>
      <w:pPr>
        <w:pStyle w:val="PreformattedText"/>
        <w:bidi w:val="0"/>
        <w:spacing w:before="0" w:after="0"/>
        <w:jc w:val="left"/>
        <w:rPr/>
      </w:pPr>
      <w:r>
        <w:rPr/>
        <w:t>JMqrF6YFkVR4JuyrtdcXdxa/0SREXWinnoZ6eBagzgQVEEDWZMkWQykIbRkMtrWPpx9gXF280wkRqC</w:t>
      </w:r>
    </w:p>
    <w:p>
      <w:pPr>
        <w:pStyle w:val="PreformattedText"/>
        <w:bidi w:val="0"/>
        <w:spacing w:before="0" w:after="0"/>
        <w:jc w:val="left"/>
        <w:rPr/>
      </w:pPr>
      <w:r>
        <w:rPr/>
        <w:t>E9CWpWRJI2nTpKkDhkRei5bqKXeRT+UO2/sUAwv2q8jS6Rr58/0UZAMgjz/KiGkeN4KdZGmeN5EYO6</w:t>
      </w:r>
    </w:p>
    <w:p>
      <w:pPr>
        <w:pStyle w:val="PreformattedText"/>
        <w:bidi w:val="0"/>
        <w:spacing w:before="0" w:after="0"/>
        <w:jc w:val="left"/>
        <w:rPr/>
      </w:pPr>
      <w:r>
        <w:rPr/>
        <w:t>SSBmVo+qjG5dAEk7QbDuU/8AmsZgTFs7yAgC0A3IgVtTd2czyOkEZenlfCYBZOxFDDvczzhx4YW+7d</w:t>
      </w:r>
    </w:p>
    <w:p>
      <w:pPr>
        <w:pStyle w:val="PreformattedText"/>
        <w:bidi w:val="0"/>
        <w:spacing w:before="0" w:after="0"/>
        <w:jc w:val="left"/>
        <w:rPr/>
      </w:pPr>
      <w:r>
        <w:rPr/>
        <w:t>jt4dP6pk7UVTMskpTMSFw4kSo/Pjp7xzRTBR+WzsRYkbqm/pCZOcxkU4IB3tE4UcyuMs5KiKoqOiVM</w:t>
      </w:r>
    </w:p>
    <w:p>
      <w:pPr>
        <w:pStyle w:val="PreformattedText"/>
        <w:bidi w:val="0"/>
        <w:spacing w:before="0" w:after="0"/>
        <w:jc w:val="left"/>
        <w:rPr/>
      </w:pPr>
      <w:r>
        <w:rPr/>
        <w:t>jVFQKhcwjzSXvEpUTX7iQBj6VlZhYYlt9ycgQC0ZFPkDU4lINM0nVhbJllMhlDSmTFYTMei4YqAwKs</w:t>
      </w:r>
    </w:p>
    <w:p>
      <w:pPr>
        <w:pStyle w:val="PreformattedText"/>
        <w:bidi w:val="0"/>
        <w:spacing w:before="0" w:after="0"/>
        <w:jc w:val="left"/>
        <w:rPr/>
      </w:pPr>
      <w:r>
        <w:rPr/>
        <w:t>So9LO2BoDJGWq6WSCrZGpqcGlluz5o5lX8hUCKiTXlTJWLWABaYvbBYgXJJJKFxLQIKJliYMyrT0iy</w:t>
      </w:r>
    </w:p>
    <w:p>
      <w:pPr>
        <w:pStyle w:val="PreformattedText"/>
        <w:bidi w:val="0"/>
        <w:spacing w:before="0" w:after="0"/>
        <w:jc w:val="left"/>
        <w:rPr/>
      </w:pPr>
      <w:r>
        <w:rPr/>
        <w:t>RQqsXyZhSYRGTJzaQlQkLv3EgkBFbLHLN83HxSh/aPPyLomUGBQtNTtJBUGpkbCSR45CzRhXMOSP+U</w:t>
      </w:r>
    </w:p>
    <w:p>
      <w:pPr>
        <w:pStyle w:val="PreformattedText"/>
        <w:bidi w:val="0"/>
        <w:spacing w:before="0" w:after="0"/>
        <w:jc w:val="left"/>
        <w:rPr/>
      </w:pPr>
      <w:r>
        <w:rPr/>
        <w:t>uI9sZVO5c6UlhUbiZA4gnZpmiqXmjScyzxIFayrLDU4vFCrCNVE0ZKnquxDgyI/u2E0OPCJTIrr15k</w:t>
      </w:r>
    </w:p>
    <w:p>
      <w:pPr>
        <w:pStyle w:val="PreformattedText"/>
        <w:bidi w:val="0"/>
        <w:spacing w:before="0" w:after="0"/>
        <w:jc w:val="left"/>
        <w:rPr/>
      </w:pPr>
      <w:r>
        <w:rPr/>
        <w:t>weqeRoBFLGwwkBfNJuvlG2EyqZg+LEPlI/i6BRFxAzgpoiANF2LyRzxqI5oBCk0TPJEOnPHP0iWlBJ</w:t>
      </w:r>
    </w:p>
    <w:p>
      <w:pPr>
        <w:pStyle w:val="PreformattedText"/>
        <w:bidi w:val="0"/>
        <w:spacing w:before="0" w:after="0"/>
        <w:jc w:val="left"/>
        <w:rPr/>
      </w:pPr>
      <w:r>
        <w:rPr/>
        <w:t>sXiaNCp7gyMqriiguKQTnCdHx1EYRYTSxxEtLlLTyJJCGYKkxlkQGysdxYgfluBdcCXJyA7EBnlvAr</w:t>
      </w:r>
    </w:p>
    <w:p>
      <w:pPr>
        <w:pStyle w:val="PreformattedText"/>
        <w:bidi w:val="0"/>
        <w:spacing w:before="0" w:after="0"/>
        <w:jc w:val="left"/>
        <w:rPr/>
      </w:pPr>
      <w:r>
        <w:rPr/>
        <w:t>s/LxSVSQdKJaiWJlYKZYXpniKzxFoSpIVkkCxoCGES2ywGRWtBdBhoRrBqlauSOCI9WNhLAk0FG8IC</w:t>
      </w:r>
    </w:p>
    <w:p>
      <w:pPr>
        <w:pStyle w:val="PreformattedText"/>
        <w:bidi w:val="0"/>
        <w:spacing w:before="0" w:after="0"/>
        <w:jc w:val="left"/>
        <w:rPr/>
      </w:pPr>
      <w:r>
        <w:rPr/>
        <w:t>xrGM1EjDKOSYoQr5bdv0poxAIaMymyA7AEH16lWml+TeSWOBqenEtIkEvgxxJHEZSHlwaNi1hh0du5</w:t>
      </w:r>
    </w:p>
    <w:p>
      <w:pPr>
        <w:pStyle w:val="PreformattedText"/>
        <w:bidi w:val="0"/>
        <w:spacing w:before="0" w:after="0"/>
        <w:jc w:val="left"/>
        <w:rPr/>
      </w:pPr>
      <w:r>
        <w:rPr/>
        <w:t>RixuE7oTopW4mhUQUNeHkeIGKR41Eo6C2Rw0ZKRyExhVTYBhsqqG0t/d3T/FJHCWshVELBHkWNZWrJ</w:t>
      </w:r>
    </w:p>
    <w:p>
      <w:pPr>
        <w:pStyle w:val="PreformattedText"/>
        <w:bidi w:val="0"/>
        <w:spacing w:before="0" w:after="0"/>
        <w:jc w:val="left"/>
        <w:rPr/>
      </w:pPr>
      <w:r>
        <w:rPr/>
        <w:t>JjHGpOUrFImUSqAsYUgBcJNvHaTXODsxBQwHQSNVGOM8G4fxjh9Vw6WqpbTw1DKvS60FQlUgeOWR8m</w:t>
      </w:r>
    </w:p>
    <w:p>
      <w:pPr>
        <w:pStyle w:val="PreformattedText"/>
        <w:bidi w:val="0"/>
        <w:spacing w:before="0" w:after="0"/>
        <w:jc w:val="left"/>
        <w:rPr/>
      </w:pPr>
      <w:r>
        <w:rPr/>
        <w:t>MACmwNjkNvVssRayo1zXAAFOCQQc9z7V57RQ1Hwu53reB1k0vyc88ixyRN2wq0oKurm2BIONxv8A+r</w:t>
      </w:r>
    </w:p>
    <w:p>
      <w:pPr>
        <w:pStyle w:val="PreformattedText"/>
        <w:bidi w:val="0"/>
        <w:spacing w:before="0" w:after="0"/>
        <w:jc w:val="left"/>
        <w:rPr/>
      </w:pPr>
      <w:r>
        <w:rPr/>
        <w:t>XINb/tmONN37KoS5q3j/12GBkSww5bg8rcbNRTQY/nirSSeSaJWklaVUAd0jdQgPRVQ+exxLrvroqV</w:t>
      </w:r>
    </w:p>
    <w:p>
      <w:pPr>
        <w:pStyle w:val="PreformattedText"/>
        <w:bidi w:val="0"/>
        <w:spacing w:before="0" w:after="0"/>
        <w:jc w:val="left"/>
        <w:rPr/>
      </w:pPr>
      <w:r>
        <w:rPr/>
        <w:t>VtVgew5FZNSkWmI4VZPDmWpp5ACiVKyxNFV1dSZ6uoZoVUyLKylnpRCFBPcUK4MNtWWEme1QJ3p6+J</w:t>
      </w:r>
    </w:p>
    <w:p>
      <w:pPr>
        <w:pStyle w:val="PreformattedText"/>
        <w:bidi w:val="0"/>
        <w:spacing w:before="0" w:after="0"/>
        <w:jc w:val="left"/>
        <w:rPr/>
      </w:pPr>
      <w:r>
        <w:rPr/>
        <w:t>KWweKnhkRUStKdN5I4O+HGMXEUbZsBYefVqVrpHh/Ko3NJIcN4tWMscTRqk/VhhW00EfVaISqFEksM</w:t>
      </w:r>
    </w:p>
    <w:p>
      <w:pPr>
        <w:pStyle w:val="PreformattedText"/>
        <w:bidi w:val="0"/>
        <w:spacing w:before="0" w:after="0"/>
        <w:jc w:val="left"/>
        <w:rPr/>
      </w:pPr>
      <w:r>
        <w:rPr/>
        <w:t>tOrlJKdX3wVvQVZbnt0iHNy5KRKpAKpkMU0yxVCSyEoOtLG8QQloYZVN4yitkfScbKb6AtE8wkgK7p</w:t>
      </w:r>
    </w:p>
    <w:p>
      <w:pPr>
        <w:pStyle w:val="PreformattedText"/>
        <w:bidi w:val="0"/>
        <w:spacing w:before="0" w:after="0"/>
        <w:jc w:val="left"/>
        <w:rPr/>
      </w:pPr>
      <w:r>
        <w:rPr/>
        <w:t>0PU+ckp0RmHTrLfLNjIoFOGDN+cwbpnJRuJLOVtoHNnJrc0DSDwtgpll4dTslNI5vJEVhdVaMpASXV</w:t>
      </w:r>
    </w:p>
    <w:p>
      <w:pPr>
        <w:pStyle w:val="PreformattedText"/>
        <w:bidi w:val="0"/>
        <w:spacing w:before="0" w:after="0"/>
        <w:jc w:val="left"/>
        <w:rPr/>
      </w:pPr>
      <w:r>
        <w:rPr/>
        <w:t>zNBKfyJCOojhwT4ZDvoWtnUZKQDInsQ1VVVMTmF6emqIqcGKEyM8UMsbFYYJAsndXYsi5MLAs36dAn</w:t>
      </w:r>
    </w:p>
    <w:p>
      <w:pPr>
        <w:pStyle w:val="PreformattedText"/>
        <w:bidi w:val="0"/>
        <w:spacing w:before="0" w:after="0"/>
        <w:jc w:val="left"/>
        <w:rPr/>
      </w:pPr>
      <w:r>
        <w:rPr/>
        <w:t>a2Mrt4JWjhNVCklX/wsDVJRC2aSoVuThc4xle3Hp2GLbA6KN1kBJwEgDVEQ1EEEkix00LghEWQCQzo</w:t>
      </w:r>
    </w:p>
    <w:p>
      <w:pPr>
        <w:pStyle w:val="PreformattedText"/>
        <w:bidi w:val="0"/>
        <w:spacing w:before="0" w:after="0"/>
        <w:jc w:val="left"/>
        <w:rPr/>
      </w:pPr>
      <w:r>
        <w:rPr/>
        <w:t>JDe00xNumJVbwQHGOSrpNdA01Qp+kaKkpmrJxLMVVIpFgdoqrqBWCRwuBmArOpG9lDlQcV1M0AdWUl</w:t>
      </w:r>
    </w:p>
    <w:p>
      <w:pPr>
        <w:pStyle w:val="PreformattedText"/>
        <w:bidi w:val="0"/>
        <w:spacing w:before="0" w:after="0"/>
        <w:jc w:val="left"/>
        <w:rPr/>
      </w:pPr>
      <w:r>
        <w:rPr/>
        <w:t>yOupZpYaqVY5JJ0aO7x4uzynMyOUc7llYk+CVxHnRSe/8Aikqy+LtFUVnCGloIaP5unqFgpxMrSg/N</w:t>
      </w:r>
    </w:p>
    <w:p>
      <w:pPr>
        <w:pStyle w:val="PreformattedText"/>
        <w:bidi w:val="0"/>
        <w:spacing w:before="0" w:after="0"/>
        <w:jc w:val="left"/>
        <w:rPr/>
      </w:pPr>
      <w:r>
        <w:rPr/>
        <w:t>upq6hI5O1YTCcQXAtl2eNcz6V0nP2aa07mHdL263Mdr9HEu09Ba7TtN2zRSuxu1LGYZ99op17xa53J</w:t>
      </w:r>
    </w:p>
    <w:p>
      <w:pPr>
        <w:pStyle w:val="PreformattedText"/>
        <w:bidi w:val="0"/>
        <w:spacing w:before="0" w:after="0"/>
        <w:jc w:val="left"/>
        <w:rPr/>
      </w:pPr>
      <w:r>
        <w:rPr/>
        <w:t>17dze3W3SvS78FHwMrPgV8PeGc/c7/ACnBeZubEredOG8S5m5S4txSq+G3KfKE8/CudeUa2UVS/K8e</w:t>
      </w:r>
    </w:p>
    <w:p>
      <w:pPr>
        <w:pStyle w:val="PreformattedText"/>
        <w:bidi w:val="0"/>
        <w:spacing w:before="0" w:after="0"/>
        <w:jc w:val="left"/>
        <w:rPr/>
      </w:pPr>
      <w:r>
        <w:rPr/>
        <w:t>5u5S4mE4QnTMr07ZoCMteXNpioaza7+kotYL+5VpP3qVVnr0na9Ze4ms7D4PAYLCUmYXE08bVrYd7w</w:t>
      </w:r>
    </w:p>
    <w:p>
      <w:pPr>
        <w:pStyle w:val="PreformattedText"/>
        <w:bidi w:val="0"/>
        <w:spacing w:before="0" w:after="0"/>
        <w:jc w:val="left"/>
        <w:rPr/>
      </w:pPr>
      <w:r>
        <w:rPr/>
        <w:t>41sHj8P8TjNnVnT/6bGM/9O3R5cXDw9EOEcP43QUlXwzgSjlVW5NaHjNX8NObzU1Hw45G5Yr05o+FH</w:t>
      </w:r>
    </w:p>
    <w:p>
      <w:pPr>
        <w:pStyle w:val="PreformattedText"/>
        <w:bidi w:val="0"/>
        <w:spacing w:before="0" w:after="0"/>
        <w:jc w:val="left"/>
        <w:rPr/>
      </w:pPr>
      <w:r>
        <w:rPr/>
        <w:t>wcpuVuNgrS86cz8ErJIZqdI1cdQpkwswFxHxgD3Vg4DpGt3SaZdDcSB32846qsYUVmUaFWhTbs2p0t</w:t>
      </w:r>
    </w:p>
    <w:p>
      <w:pPr>
        <w:pStyle w:val="PreformattedText"/>
        <w:bidi w:val="0"/>
        <w:spacing w:before="0" w:after="0"/>
        <w:jc w:val="left"/>
        <w:rPr/>
      </w:pPr>
      <w:r>
        <w:rPr/>
        <w:t>X4Da65mGxdFzjV2NVY7NtPENO4xzRNV3WCcJeG8A4jV8Sp+beL8HoeXK7iXDaLjdXxzgNTyxx3kT4Z</w:t>
      </w:r>
    </w:p>
    <w:p>
      <w:pPr>
        <w:pStyle w:val="PreformattedText"/>
        <w:bidi w:val="0"/>
        <w:spacing w:before="0" w:after="0"/>
        <w:jc w:val="left"/>
        <w:rPr/>
      </w:pPr>
      <w:r>
        <w:rPr/>
        <w:t>c+0VLV8ufh94TzDwEdP+9qnnVYVrZOqHR5Sxx21aINFrhTis9rfjmg5Pp9XFs7xYOH1keGpCo+l0Q+</w:t>
      </w:r>
    </w:p>
    <w:p>
      <w:pPr>
        <w:pStyle w:val="PreformattedText"/>
        <w:bidi w:val="0"/>
        <w:spacing w:before="0" w:after="0"/>
        <w:jc w:val="left"/>
        <w:rPr/>
      </w:pPr>
      <w:r>
        <w:rPr/>
        <w:t>BtxFZ/+2is0tODxr7X1tg4h0w3D4l8uq3ZcLW8SKpvnIzxDmHi0PMkVVTunMvG+B8vcQ4RzjQcqScp</w:t>
      </w:r>
    </w:p>
    <w:p>
      <w:pPr>
        <w:pStyle w:val="PreformattedText"/>
        <w:bidi w:val="0"/>
        <w:spacing w:before="0" w:after="0"/>
        <w:jc w:val="left"/>
        <w:rPr/>
      </w:pPr>
      <w:r>
        <w:rPr/>
        <w:t>R/8AhniP4Z+EwVrmaabi/C3pauqKRBzGzvKc9O10Gp0jRWd0e+3J3wjD6sxLHc6tPrdaWqzTuqHAjD</w:t>
      </w:r>
    </w:p>
    <w:p>
      <w:pPr>
        <w:pStyle w:val="PreformattedText"/>
        <w:bidi w:val="0"/>
        <w:spacing w:before="0" w:after="0"/>
        <w:jc w:val="left"/>
        <w:rPr/>
      </w:pPr>
      <w:r>
        <w:rPr/>
        <w:t>mpsujUxj3Ydzt52yNsXWVti1tIwm0SbadzbGUXX3Irja0NDwvjXL3Ga7kbCeLgfL/xG4xwiHifJ/M/</w:t>
      </w:r>
    </w:p>
    <w:p>
      <w:pPr>
        <w:pStyle w:val="PreformattedText"/>
        <w:bidi w:val="0"/>
        <w:spacing w:before="0" w:after="0"/>
        <w:jc w:val="left"/>
        <w:rPr/>
      </w:pPr>
      <w:r>
        <w:rPr/>
        <w:t>BOYqmeLjnwD+EPLjQuIZaX5poeHSrFeMtK+aLmdDNR9Wi4xinWWta47uMwruK7u1mau7sLQp0qOHw+</w:t>
      </w:r>
    </w:p>
    <w:p>
      <w:pPr>
        <w:pStyle w:val="PreformattedText"/>
        <w:bidi w:val="0"/>
        <w:spacing w:before="0" w:after="0"/>
        <w:jc w:val="left"/>
        <w:rPr/>
      </w:pPr>
      <w:r>
        <w:rPr/>
        <w:t>JdVcNh4ani/wBoGwfR70hpNim3d3v9qxJ+Jw7RuPe9zt5N3NdFLRw838c56peP8KpRWcp82/ErgcXC</w:t>
      </w:r>
    </w:p>
    <w:p>
      <w:pPr>
        <w:pStyle w:val="PreformattedText"/>
        <w:bidi w:val="0"/>
        <w:spacing w:before="0" w:after="0"/>
        <w:jc w:val="left"/>
        <w:rPr/>
      </w:pPr>
      <w:r>
        <w:rPr/>
        <w:t>KPmrhtMlYY+BcW/Djw+Xh6owiTiMkdVWxoCVWZrvZ+3qtg493xWy8RXD6bg74LUceNl2ju68cIHE5u</w:t>
      </w:r>
    </w:p>
    <w:p>
      <w:pPr>
        <w:pStyle w:val="PreformattedText"/>
        <w:bidi w:val="0"/>
        <w:spacing w:before="0" w:after="0"/>
        <w:jc w:val="left"/>
        <w:rPr/>
      </w:pPr>
      <w:r>
        <w:rPr/>
        <w:t>8vKf8AUf0dZizivSrBbNfs3E030m7bwAbc3CYl3F0NvHhqw+OfVGTHvtK0i/E58ZJeFJzL8MeAV3DK</w:t>
      </w:r>
    </w:p>
    <w:p>
      <w:pPr>
        <w:pStyle w:val="PreformattedText"/>
        <w:bidi w:val="0"/>
        <w:spacing w:before="0" w:after="0"/>
        <w:jc w:val="left"/>
        <w:rPr/>
      </w:pPr>
      <w:r>
        <w:rPr/>
        <w:t>Lnnjfy1B8UG4BHxNeB0PBuVzw6s+GnC+AvHIV4atPwSbCqYSKs00ZhbxivcYfDhtNpc8XNzaOtd1p9</w:t>
      </w:r>
    </w:p>
    <w:p>
      <w:pPr>
        <w:pStyle w:val="PreformattedText"/>
        <w:bidi w:val="0"/>
        <w:spacing w:before="0" w:after="0"/>
        <w:jc w:val="left"/>
        <w:rPr/>
      </w:pPr>
      <w:r>
        <w:rPr/>
        <w:t>Vy8Tq1yXPpAQ2oGtqx2MIdSa33RxLzPrJ3p4WqJqoVNXXIymOFIKciokY2klMcU00cF41Z9x3NceNG</w:t>
      </w:r>
    </w:p>
    <w:p>
      <w:pPr>
        <w:pStyle w:val="PreformattedText"/>
        <w:bidi w:val="0"/>
        <w:spacing w:before="0" w:after="0"/>
        <w:jc w:val="left"/>
        <w:rPr/>
      </w:pPr>
      <w:r>
        <w:rPr/>
        <w:t>RDQ52ZTNOZDTa1NVW9JKk0rCpEwqKRxLMrPKy2R5qUGoLygmRGWO8aiT1aB7jdrLYRsaCOUgpsk4xJ</w:t>
      </w:r>
    </w:p>
    <w:p>
      <w:pPr>
        <w:pStyle w:val="PreformattedText"/>
        <w:bidi w:val="0"/>
        <w:spacing w:before="0" w:after="0"/>
        <w:jc w:val="left"/>
        <w:rPr/>
      </w:pPr>
      <w:r>
        <w:rPr/>
        <w:t>SU9RUxR1cNdJLVQNA70s8BFQ/Rj6aVebCVl2bCMBSu2oX1nBpLdFI1jeHUqNcYyh+TWscTuj00tTxO</w:t>
      </w:r>
    </w:p>
    <w:p>
      <w:pPr>
        <w:pStyle w:val="PreformattedText"/>
        <w:bidi w:val="0"/>
        <w:spacing w:before="0" w:after="0"/>
        <w:jc w:val="left"/>
        <w:rPr/>
      </w:pPr>
      <w:r>
        <w:rPr/>
        <w:t>OZ6aeoiZld6eWR3KrJHIMVCxhwFbVPENZUZDwHB2TvFqs0Kr6NWnVpONOrRc14LeIEGWub4h281dz1</w:t>
      </w:r>
    </w:p>
    <w:p>
      <w:pPr>
        <w:pStyle w:val="PreformattedText"/>
        <w:bidi w:val="0"/>
        <w:spacing w:before="0" w:after="0"/>
        <w:jc w:val="left"/>
        <w:rPr/>
      </w:pPr>
      <w:r>
        <w:rPr/>
        <w:t>IqKlo6RZpViS9OHj6xYJKvyklpSGlkykY54jKWQduvPdobNfgMSaLf/SbzsOTw2n9rh3n/APVXdZfR</w:t>
      </w:r>
    </w:p>
    <w:p>
      <w:pPr>
        <w:pStyle w:val="PreformattedText"/>
        <w:bidi w:val="0"/>
        <w:spacing w:before="0" w:after="0"/>
        <w:jc w:val="left"/>
        <w:rPr/>
      </w:pPr>
      <w:r>
        <w:rPr/>
        <w:t>OxvSPDekmy3495NPatFodtWxu+19H/0u2KTHbzjSd/60ttvyuXtV8A/hCPhJ8M5H5t4VVpzFx2s5b5</w:t>
      </w:r>
    </w:p>
    <w:p>
      <w:pPr>
        <w:pStyle w:val="PreformattedText"/>
        <w:bidi w:val="0"/>
        <w:spacing w:before="0" w:after="0"/>
        <w:jc w:val="left"/>
        <w:rPr/>
      </w:pPr>
      <w:r>
        <w:rPr/>
        <w:t>h51p+IcAp+JpR8wVUkXD+S/hjLxHh9QZzR0vHl4PxmrjEYCIXd8d21kGqbmuLSS4Oa24uuqUm8Tf8A</w:t>
      </w:r>
    </w:p>
    <w:p>
      <w:pPr>
        <w:pStyle w:val="PreformattedText"/>
        <w:bidi w:val="0"/>
        <w:spacing w:before="0" w:after="0"/>
        <w:jc w:val="left"/>
        <w:rPr/>
      </w:pPr>
      <w:r>
        <w:rPr/>
        <w:t>8Sny8Fo4gPD6orUmYR7a1Oq9tgq08PjKotovuaXTgNo7tTEt4GVHtmLVs18M+N1/LXOnJvMVFXz1P9</w:t>
      </w:r>
    </w:p>
    <w:p>
      <w:pPr>
        <w:pStyle w:val="PreformattedText"/>
        <w:bidi w:val="0"/>
        <w:spacing w:before="0" w:after="0"/>
        <w:jc w:val="left"/>
        <w:rPr/>
      </w:pPr>
      <w:r>
        <w:rPr/>
        <w:t>xc0cM+drOG8Uh5t4TxTjicfWr+IPGJeC8XVa3hZp+YjNwqGSAkJBWJg2Ax1JDXufVvuc7ePdPJr2nl</w:t>
      </w:r>
    </w:p>
    <w:p>
      <w:pPr>
        <w:pStyle w:val="PreformattedText"/>
        <w:bidi w:val="0"/>
        <w:spacing w:before="0" w:after="0"/>
        <w:jc w:val="left"/>
        <w:rPr/>
      </w:pPr>
      <w:r>
        <w:rPr/>
        <w:t>u7pHeXObUtOFdg6Ic1lJtRgY0hzqTw8vxFCqDvzRq3dA/rUX2t3V9HPBeYxxDjErq4VZJVnC3uVEy9</w:t>
      </w:r>
    </w:p>
    <w:p>
      <w:pPr>
        <w:pStyle w:val="PreformattedText"/>
        <w:bidi w:val="0"/>
        <w:spacing w:before="0" w:after="0"/>
        <w:jc w:val="left"/>
        <w:rPr/>
      </w:pPr>
      <w:r>
        <w:rPr/>
        <w:t>QKGb1Dv/nqwBAbuyV50r74JxApIhU3LAX9iCBa4t4voIm6TmElc3DKxJ4YwDuRvY2JuL+PtcajJDQJ</w:t>
      </w:r>
    </w:p>
    <w:p>
      <w:pPr>
        <w:pStyle w:val="PreformattedText"/>
        <w:bidi w:val="0"/>
        <w:spacing w:before="0" w:after="0"/>
        <w:jc w:val="left"/>
        <w:rPr/>
      </w:pPr>
      <w:r>
        <w:rPr/>
        <w:t>zSTHzsRNw6axyKxm0d/VsfH2FtKm0zHeSXws/wDtAXP396fin5K+H9HOki8j8g0tRWQrJmkVZx2rkr</w:t>
      </w:r>
    </w:p>
    <w:p>
      <w:pPr>
        <w:pStyle w:val="PreformattedText"/>
        <w:bidi w:val="0"/>
        <w:spacing w:before="0" w:after="0"/>
        <w:jc w:val="left"/>
        <w:rPr/>
      </w:pPr>
      <w:r>
        <w:rPr/>
        <w:t>MZor2z6EUf8Vtd16PtDMJUqEZ1Hfgud2kbsQGcqbfzLyS+H0TS0IfDANNKbRoJyqAADqbgiJr3DWOJ</w:t>
      </w:r>
    </w:p>
    <w:p>
      <w:pPr>
        <w:pStyle w:val="PreformattedText"/>
        <w:bidi w:val="0"/>
        <w:spacing w:before="0" w:after="0"/>
        <w:jc w:val="left"/>
        <w:rPr/>
      </w:pPr>
      <w:r>
        <w:rPr/>
        <w:t>Ou0wudMEDecubxQN8DNTx42cJAXKxpIqydZ8isgV5EWNCTZSo8glb/w6uKqxxGdsIGZPmzVP0leGTp</w:t>
      </w:r>
    </w:p>
    <w:p>
      <w:pPr>
        <w:pStyle w:val="PreformattedText"/>
        <w:bidi w:val="0"/>
        <w:spacing w:before="0" w:after="0"/>
        <w:jc w:val="left"/>
        <w:rPr/>
      </w:pPr>
      <w:r>
        <w:rPr/>
        <w:t>RxIzlJ1Crk9Qh37wRYm/6sl9OhL29sqUB2RuyQc3zEqRVKgrHAETNVJSYhRHJ8zSjyqr6XA8t/zacQ</w:t>
      </w:r>
    </w:p>
    <w:p>
      <w:pPr>
        <w:pStyle w:val="PreformattedText"/>
        <w:bidi w:val="0"/>
        <w:spacing w:before="0" w:after="0"/>
        <w:jc w:val="left"/>
        <w:rPr/>
      </w:pPr>
      <w:r>
        <w:rPr/>
        <w:t>cwmyG67V6wWTCSPF4xLTWmWLLEdNu2GxKhZkKtsxsQe7TgyNckrPM/0RkFV/xE0skcKTiO8c0jsjsC</w:t>
      </w:r>
    </w:p>
    <w:p>
      <w:pPr>
        <w:pStyle w:val="PreformattedText"/>
        <w:bidi w:val="0"/>
        <w:spacing w:before="0" w:after="0"/>
        <w:jc w:val="left"/>
        <w:rPr/>
      </w:pPr>
      <w:r>
        <w:rPr/>
        <w:t>zKZllPa/hhbyB76RE5FNZkc8wm+tEkAeR6gGSZg0UiyFlUXBMWYJKo4NwTtZdJE2QGiMoUWqpYpUkr</w:t>
      </w:r>
    </w:p>
    <w:p>
      <w:pPr>
        <w:pStyle w:val="PreformattedText"/>
        <w:bidi w:val="0"/>
        <w:spacing w:before="0" w:after="0"/>
        <w:jc w:val="left"/>
        <w:rPr/>
      </w:pPr>
      <w:r>
        <w:rPr/>
        <w:t>Gp0RopcmkBb8mUAglmG9vs33/h1A6DnHNHzA0uTFRvBO08prHR4yCrRxIrSGxaR2zNi1zZnPn9OoAB</w:t>
      </w:r>
    </w:p>
    <w:p>
      <w:pPr>
        <w:pStyle w:val="PreformattedText"/>
        <w:bidi w:val="0"/>
        <w:spacing w:before="0" w:after="0"/>
        <w:jc w:val="left"/>
        <w:rPr/>
      </w:pPr>
      <w:r>
        <w:rPr/>
        <w:t>mSSiJObeQS0TxpndHmWRkEQLFIWZb2VHt6E82HlvOnbbz1QhxERoUPFUK0jwvIAxYBWBKuryMEZZFx</w:t>
      </w:r>
    </w:p>
    <w:p>
      <w:pPr>
        <w:pStyle w:val="PreformattedText"/>
        <w:bidi w:val="0"/>
        <w:spacing w:before="0" w:after="0"/>
        <w:jc w:val="left"/>
        <w:rPr/>
      </w:pPr>
      <w:r>
        <w:rPr/>
        <w:t>tGOnuCf+XRS0iC6U4JGYXUcppkLqsjIkskKxiMyhyCQzqvu+Pj76GG6kFO5oGc7y4kryJIxpXjUs5L</w:t>
      </w:r>
    </w:p>
    <w:p>
      <w:pPr>
        <w:pStyle w:val="PreformattedText"/>
        <w:bidi w:val="0"/>
        <w:spacing w:before="0" w:after="0"/>
        <w:jc w:val="left"/>
        <w:rPr/>
      </w:pPr>
      <w:r>
        <w:rPr/>
        <w:t>MVLqVAVSsAAKgsbDT3NEWtQoSSqmgk/wALpnCNVUsoyBvlJkBsbjf7WtpryAWg5JDQdibp1nmYTHpR</w:t>
      </w:r>
    </w:p>
    <w:p>
      <w:pPr>
        <w:pStyle w:val="PreformattedText"/>
        <w:bidi w:val="0"/>
        <w:spacing w:before="0" w:after="0"/>
        <w:jc w:val="left"/>
        <w:rPr/>
      </w:pPr>
      <w:r>
        <w:rPr/>
        <w:t>xTyyKDI9njEdjdVU912Hte/6tMZNtx1TgE6JrdpyKiNlkMssgWMBA8exGIIRjgwC5W3P6tNyPtH6qR</w:t>
      </w:r>
    </w:p>
    <w:p>
      <w:pPr>
        <w:pStyle w:val="PreformattedText"/>
        <w:bidi w:val="0"/>
        <w:spacing w:before="0" w:after="0"/>
        <w:jc w:val="left"/>
        <w:rPr/>
      </w:pPr>
      <w:r>
        <w:rPr/>
        <w:t>ggExmo/WK5Z1dFkllkEfTqLxCIqCCwQEAtj3AaZGmuuDCeWBEWRUSIM2RQYYi7v7FAB58n6rajqXFp</w:t>
      </w:r>
    </w:p>
    <w:p>
      <w:pPr>
        <w:pStyle w:val="PreformattedText"/>
        <w:bidi w:val="0"/>
        <w:spacing w:before="0" w:after="0"/>
        <w:jc w:val="left"/>
        <w:rPr/>
      </w:pPr>
      <w:r>
        <w:rPr/>
        <w:t>ACbMgW6lRyp7o53LyLCZY+jiS6vvaxX7jwd/DapqwZ5GEBPK9MGYlM3URRxmPNiuQuY2X03ub38aZ1</w:t>
      </w:r>
    </w:p>
    <w:p>
      <w:pPr>
        <w:pStyle w:val="PreformattedText"/>
        <w:bidi w:val="0"/>
        <w:spacing w:before="0" w:after="0"/>
        <w:jc w:val="left"/>
        <w:rPr/>
      </w:pPr>
      <w:r>
        <w:rPr/>
        <w:t>0buqdNcGDtPmqjpZvMwFxYEflqvgHbc+P06YkGIAcnBgg6whJ5VkqYWiQLmSwVTkj2FiHuLXt7mwuN</w:t>
      </w:r>
    </w:p>
    <w:p>
      <w:pPr>
        <w:pStyle w:val="PreformattedText"/>
        <w:bidi w:val="0"/>
        <w:spacing w:before="0" w:after="0"/>
        <w:jc w:val="left"/>
        <w:rPr/>
      </w:pPr>
      <w:r>
        <w:rPr/>
        <w:t>QSCSJzUgytbGZTZUMYnVFyQNmYgqhgSN2jNgbd1tvt41G/UexGmqoadGMMkjozIHEgW4KEdqW+kg5a</w:t>
      </w:r>
    </w:p>
    <w:p>
      <w:pPr>
        <w:pStyle w:val="PreformattedText"/>
        <w:bidi w:val="0"/>
        <w:spacing w:before="0" w:after="0"/>
        <w:jc w:val="left"/>
        <w:rPr/>
      </w:pPr>
      <w:r>
        <w:rPr/>
        <w:t>rPJG648SlpAkl2oHJR6ojQFXedwZGOS+ohUOzEHwWtqm4AOku0VlrrhIbaFBamrefik8qszxAhELH2</w:t>
      </w:r>
    </w:p>
    <w:p>
      <w:pPr>
        <w:pStyle w:val="PreformattedText"/>
        <w:bidi w:val="0"/>
        <w:spacing w:before="0" w:after="0"/>
        <w:jc w:val="left"/>
        <w:rPr/>
      </w:pPr>
      <w:r>
        <w:rPr/>
        <w:t>U22vf76wKlV78Y903N0WixnxDRObs1NuXqx4pmJjZ0AxXE2AJNr2Hi/31t4OoSLzzWbiQIMK4uAV8g</w:t>
      </w:r>
    </w:p>
    <w:p>
      <w:pPr>
        <w:pStyle w:val="PreformattedText"/>
        <w:bidi w:val="0"/>
        <w:spacing w:before="0" w:after="0"/>
        <w:jc w:val="left"/>
        <w:rPr/>
      </w:pPr>
      <w:r>
        <w:rPr/>
        <w:t>Yo4DSMbKrAAWYr22sAbAr59/8Afew7rYHZ5/is14AI7SrFScjE4HI9jFSLtcE4swW999iD4A1oKJzQ</w:t>
      </w:r>
    </w:p>
    <w:p>
      <w:pPr>
        <w:pStyle w:val="PreformattedText"/>
        <w:bidi w:val="0"/>
        <w:spacing w:before="0" w:after="0"/>
        <w:jc w:val="left"/>
        <w:rPr/>
      </w:pPr>
      <w:r>
        <w:rPr/>
        <w:t>4ERmU6KsjgBI1KsBiXKgkkWDDMnE5WsPe+rCggRHJI/nK5jnRiUAykYXCKRfIff1tYW0k6a6to1usn</w:t>
      </w:r>
    </w:p>
    <w:p>
      <w:pPr>
        <w:pStyle w:val="PreformattedText"/>
        <w:bidi w:val="0"/>
        <w:spacing w:before="0" w:after="0"/>
        <w:jc w:val="left"/>
        <w:rPr/>
      </w:pPr>
      <w:r>
        <w:rPr/>
        <w:t>YqN+Wx2VrgvuLbEkX999V1IGC0CIKjFbVt1WY4npoyk33c2Jve4yFh48C321G52rYS6PxTTLZqYkiN</w:t>
      </w:r>
    </w:p>
    <w:p>
      <w:pPr>
        <w:pStyle w:val="PreformattedText"/>
        <w:bidi w:val="0"/>
        <w:spacing w:before="0" w:after="0"/>
        <w:jc w:val="left"/>
        <w:rPr/>
      </w:pPr>
      <w:r>
        <w:rPr/>
        <w:t>HnBbMlb2yNyAf2Kjb7aiOh5IwDAE5pjWNI1ZInubOWZcrC3nyLDK+w1AnWAjVHbEPuGdmJIBOyne3g</w:t>
      </w:r>
    </w:p>
    <w:p>
      <w:pPr>
        <w:pStyle w:val="PreformattedText"/>
        <w:bidi w:val="0"/>
        <w:spacing w:before="0" w:after="0"/>
        <w:jc w:val="left"/>
        <w:rPr/>
      </w:pPr>
      <w:r>
        <w:rPr/>
        <w:t>Hb76SSCld3USCP0sQfJ3GwuSLEX3F/Go3gmCBKkp81m4qJcGdCY41GJUgmRQCQL/62+2o1IhqswvGD</w:t>
      </w:r>
    </w:p>
    <w:p>
      <w:pPr>
        <w:pStyle w:val="PreformattedText"/>
        <w:bidi w:val="0"/>
        <w:spacing w:before="0" w:after="0"/>
        <w:jc w:val="left"/>
        <w:rPr/>
      </w:pPr>
      <w:r>
        <w:rPr/>
        <w:t>HbqLiWFjufdTc/v7aB8QO1GzU+xI0YN3ecZKBuqkjcWsAp+1t776rlrjrCnsd2Lab8FXFhwX8S/Ipa</w:t>
      </w:r>
    </w:p>
    <w:p>
      <w:pPr>
        <w:pStyle w:val="PreformattedText"/>
        <w:bidi w:val="0"/>
        <w:spacing w:before="0" w:after="0"/>
        <w:jc w:val="left"/>
        <w:rPr/>
      </w:pPr>
      <w:r>
        <w:rPr/>
        <w:t>Uw0/HouN8ssgYAOeLcNnanDEG21TTxkfuuOsPbtMv2XiDGdMtd9UqxhSekaG6yvegKGyizRGQOJFLF</w:t>
      </w:r>
    </w:p>
    <w:p>
      <w:pPr>
        <w:pStyle w:val="PreformattedText"/>
        <w:bidi w:val="0"/>
        <w:spacing w:before="0" w:after="0"/>
        <w:jc w:val="left"/>
        <w:rPr/>
      </w:pPr>
      <w:r>
        <w:rPr/>
        <w:t>LSCNg5LsoOJP2NgWX6tefLRFrnNB4fe59bq691IiPFAjqES8hMZZ1xBVCiubFk2Ztztf1erSR1WtFM</w:t>
      </w:r>
    </w:p>
    <w:p>
      <w:pPr>
        <w:pStyle w:val="PreformattedText"/>
        <w:bidi w:val="0"/>
        <w:spacing w:before="0" w:after="0"/>
        <w:jc w:val="left"/>
        <w:rPr/>
      </w:pPr>
      <w:r>
        <w:rPr/>
        <w:t>UxNxPD93z9qzACsYiCbkMQQXRRiTFOxKhpGREsQLqcsmXS9qimCI4o8tTvwvgFVxOb/DlZHkaMyhAj</w:t>
      </w:r>
    </w:p>
    <w:p>
      <w:pPr>
        <w:pStyle w:val="PreformattedText"/>
        <w:bidi w:val="0"/>
        <w:spacing w:before="0" w:after="0"/>
        <w:jc w:val="left"/>
        <w:rPr/>
      </w:pPr>
      <w:r>
        <w:rPr/>
        <w:t>BwFcMVWzRSs67MvoC5OMctREkwCLXOP/AC86KOpUbTYS4StpPhz8MGeSAywZYFAxMIS5dFDZ7ETAA7</w:t>
      </w:r>
    </w:p>
    <w:p>
      <w:pPr>
        <w:pStyle w:val="PreformattedText"/>
        <w:bidi w:val="0"/>
        <w:spacing w:before="0" w:after="0"/>
        <w:jc w:val="left"/>
        <w:rPr/>
      </w:pPr>
      <w:r>
        <w:rPr/>
        <w:t>G2IDaNtBznAfl191Z1Ws9xILujb5/HrfwXo98KvhvHGtNjTJjGkRKq6FVZbKUH9dxfxjlrSo4drGgw</w:t>
      </w:r>
    </w:p>
    <w:p>
      <w:pPr>
        <w:pStyle w:val="PreformattedText"/>
        <w:bidi w:val="0"/>
        <w:spacing w:before="0" w:after="0"/>
        <w:jc w:val="left"/>
        <w:rPr/>
      </w:pPr>
      <w:r>
        <w:rPr/>
        <w:t>o6MEm45dWNfBeg3I3J8NOsRMKK1hcr++OS/5rD+Zy1M5p1eOf7q18PRa1wcN3K4+r/Fy2G4bwvGNER</w:t>
      </w:r>
    </w:p>
    <w:p>
      <w:pPr>
        <w:pStyle w:val="PreformattedText"/>
        <w:bidi w:val="0"/>
        <w:spacing w:before="0" w:after="0"/>
        <w:jc w:val="left"/>
        <w:rPr/>
      </w:pPr>
      <w:r>
        <w:rPr/>
        <w:t>VFscbgJcgY2K227NB0hAHqrUAGsZ7qn3DeDWwLKDiqFmI7FUEZBVPkX9vGob3Od3c/PnVFAieBSuHh</w:t>
      </w:r>
    </w:p>
    <w:p>
      <w:pPr>
        <w:pStyle w:val="PreformattedText"/>
        <w:bidi w:val="0"/>
        <w:spacing w:before="0" w:after="0"/>
        <w:jc w:val="left"/>
        <w:rPr/>
      </w:pPr>
      <w:r>
        <w:rPr/>
        <w:t>iqBZbgk4qdgpvceD2i58e+jUSynoowu5UDwfF7WuVNx47f5gacaO9n6hM+AxxdpC/G/ip36botSkIl</w:t>
      </w:r>
    </w:p>
    <w:p>
      <w:pPr>
        <w:pStyle w:val="PreformattedText"/>
        <w:bidi w:val="0"/>
        <w:spacing w:before="0" w:after="0"/>
        <w:jc w:val="left"/>
        <w:rPr/>
      </w:pPr>
      <w:r>
        <w:rPr/>
        <w:t>BxYrjIcZM5G89oXaxuT/Dr1INPetuXLPeWktLeSfEhnNOlY00UsrSY4L3/AJShkWQgC/XxFyTuMdTR</w:t>
      </w:r>
    </w:p>
    <w:p>
      <w:pPr>
        <w:pStyle w:val="PreformattedText"/>
        <w:bidi w:val="0"/>
        <w:spacing w:before="0" w:after="0"/>
        <w:jc w:val="left"/>
        <w:rPr/>
      </w:pPr>
      <w:r>
        <w:rPr/>
        <w:t>u3clDJgAmYXUcUoLsScS3YCsdmUI7OA5G5YEXY7XX6dOwiQZySRVVS9eO9khfO0kqMweRinZh39qql</w:t>
      </w:r>
    </w:p>
    <w:p>
      <w:pPr>
        <w:pStyle w:val="PreformattedText"/>
        <w:bidi w:val="0"/>
        <w:spacing w:before="0" w:after="0"/>
        <w:jc w:val="left"/>
        <w:rPr/>
      </w:pPr>
      <w:r>
        <w:rPr/>
        <w:t>tvJNzonAHln+KaBEaBKVDO1TTRnJ0jhRJIwLlSisonVi17FVa5J3Lad5DnMHyJAAaJaQPGqkQuhibG</w:t>
      </w:r>
    </w:p>
    <w:p>
      <w:pPr>
        <w:pStyle w:val="PreformattedText"/>
        <w:bidi w:val="0"/>
        <w:spacing w:before="0" w:after="0"/>
        <w:jc w:val="left"/>
        <w:rPr/>
      </w:pPr>
      <w:r>
        <w:rPr/>
        <w:t>IrdWZlvg8bPcEDqPf37dJwgXaWpnZ7vMpehilmd2qhGyqmMhQfLFwqtKBG2II/MZb/Yt3aZgmSc0wP</w:t>
      </w:r>
    </w:p>
    <w:p>
      <w:pPr>
        <w:pStyle w:val="PreformattedText"/>
        <w:bidi w:val="0"/>
        <w:spacing w:before="0" w:after="0"/>
        <w:jc w:val="left"/>
        <w:rPr/>
      </w:pPr>
      <w:r>
        <w:rPr/>
        <w:t>E7qlLmdJ+p+VThiwjnV0/LDR9ox6e0tRiNj7BrnUiDid2SnuPGVKdZIKZRHLMhjadiI7JlaOS9oAbk</w:t>
      </w:r>
    </w:p>
    <w:p>
      <w:pPr>
        <w:pStyle w:val="PreformattedText"/>
        <w:bidi w:val="0"/>
        <w:spacing w:before="0" w:after="0"/>
        <w:jc w:val="left"/>
        <w:rPr/>
      </w:pPr>
      <w:r>
        <w:rPr/>
        <w:t>kD1ePp1M47gaSG/u+exF0eeuSQg+VnqRK6QCSFnjkhaSZb/lgI6x5EyXA9O4tbxoWRdBFwQuAucjKS</w:t>
      </w:r>
    </w:p>
    <w:p>
      <w:pPr>
        <w:pStyle w:val="PreformattedText"/>
        <w:bidi w:val="0"/>
        <w:spacing w:before="0" w:after="0"/>
        <w:jc w:val="left"/>
        <w:rPr/>
      </w:pPr>
      <w:r>
        <w:rPr/>
        <w:t>BZJYRLGAqPLaCaZpYo4pg7F91BayjcG+J/nowBIEfN6qYAnRLlI45acSUjfKO0i5q6t2qWdIlJuQd2</w:t>
      </w:r>
    </w:p>
    <w:p>
      <w:pPr>
        <w:pStyle w:val="PreformattedText"/>
        <w:bidi w:val="0"/>
        <w:spacing w:before="0" w:after="0"/>
        <w:jc w:val="left"/>
        <w:rPr/>
      </w:pPr>
      <w:r>
        <w:rPr/>
        <w:t>sbi/p7cdSN1tITJwjqD0ekGqFdqlVEVwxVAFFNNIr9pupY7AjFl+r0v0ngklA4DzdJzDi0UZEoMlmI</w:t>
      </w:r>
    </w:p>
    <w:p>
      <w:pPr>
        <w:pStyle w:val="PreformattedText"/>
        <w:bidi w:val="0"/>
        <w:spacing w:before="0" w:after="0"/>
        <w:jc w:val="left"/>
        <w:rPr/>
      </w:pPr>
      <w:r>
        <w:rPr/>
        <w:t>PWYXBV/wDEsALENf7ZacvjhOaeDExkjZmDTwLnjTinCl27leKGUmOI9qmJQ6sSfXdm7T7t7/yeQmS4</w:t>
      </w:r>
    </w:p>
    <w:p>
      <w:pPr>
        <w:pStyle w:val="PreformattedText"/>
        <w:bidi w:val="0"/>
        <w:spacing w:before="0" w:after="0"/>
        <w:jc w:val="left"/>
        <w:rPr/>
      </w:pPr>
      <w:r>
        <w:rPr/>
        <w:t>wVaaVZOv3yNBm5jjhmhHUmaQxsA0JZ91sLhiq/p0YaDbnoo3vt+RGstS9OsyRtUtK6wVMu0bJDMT3g</w:t>
      </w:r>
    </w:p>
    <w:p>
      <w:pPr>
        <w:pStyle w:val="PreformattedText"/>
        <w:bidi w:val="0"/>
        <w:spacing w:before="0" w:after="0"/>
        <w:jc w:val="left"/>
        <w:rPr/>
      </w:pPr>
      <w:r>
        <w:rPr/>
        <w:t>qzHpdI2H1HH0kalsbGu78ia8wIhxR00eWWABkgUxyRB2ZRaGmCu0DDE4zMquCbHK+49MkAaCELnEyD</w:t>
      </w:r>
    </w:p>
    <w:p>
      <w:pPr>
        <w:pStyle w:val="PreformattedText"/>
        <w:bidi w:val="0"/>
        <w:spacing w:before="0" w:after="0"/>
        <w:jc w:val="left"/>
        <w:rPr/>
      </w:pPr>
      <w:r>
        <w:rPr/>
        <w:t>uhEKsLARqFD1D41IASVUlVZcXklDAdMBWKJ4P8XadJMkGgLSYtUlnkkllqy1PMUYRsjBY4iTaICRbE</w:t>
      </w:r>
    </w:p>
    <w:p>
      <w:pPr>
        <w:pStyle w:val="PreformattedText"/>
        <w:bidi w:val="0"/>
        <w:spacing w:before="0" w:after="0"/>
        <w:jc w:val="left"/>
        <w:rPr/>
      </w:pPr>
      <w:r>
        <w:rPr/>
        <w:t>XILb5KGbTEA6pETkVj0aiSeELHBJCtP2pLIscjswBUgBwpYxKyjf6fp0xaSW25EJAgASM5S8vVKrJK</w:t>
      </w:r>
    </w:p>
    <w:p>
      <w:pPr>
        <w:pStyle w:val="PreformattedText"/>
        <w:bidi w:val="0"/>
        <w:spacing w:before="0" w:after="0"/>
        <w:jc w:val="left"/>
        <w:rPr/>
      </w:pPr>
      <w:r>
        <w:rPr/>
        <w:t>qw1CpJhOkj/l0865KGhBuJcnUDzYqDszDSIJuz1RtezmQCk4I6VHgFZHM6peOaanFpJsQgSAO6E59J</w:t>
      </w:r>
    </w:p>
    <w:p>
      <w:pPr>
        <w:pStyle w:val="PreformattedText"/>
        <w:bidi w:val="0"/>
        <w:spacing w:before="0" w:after="0"/>
        <w:jc w:val="left"/>
        <w:rPr/>
      </w:pPr>
      <w:r>
        <w:rPr/>
        <w:t>G8bFv4u3SaCMjrGqhJMk8HyI6JTH8zPk/Vp5XaGnzEjI08hNqZLgSonbc+pXXId19Ema1wPYlo+vHE</w:t>
      </w:r>
    </w:p>
    <w:p>
      <w:pPr>
        <w:pStyle w:val="PreformattedText"/>
        <w:bidi w:val="0"/>
        <w:spacing w:before="0" w:after="0"/>
        <w:jc w:val="left"/>
        <w:rPr/>
      </w:pPr>
      <w:r>
        <w:rPr/>
        <w:t>7mqdqVy0MMjOxCxun5xqXVCY2x3/AJdoN8tJSdW7QJKLqxSo5qQ0phE6O0SSK1Nu4EyDaWIOVRPNyu</w:t>
      </w:r>
    </w:p>
    <w:p>
      <w:pPr>
        <w:pStyle w:val="PreformattedText"/>
        <w:bidi w:val="0"/>
        <w:spacing w:before="0" w:after="0"/>
        <w:jc w:val="left"/>
        <w:rPr/>
      </w:pPr>
      <w:r>
        <w:rPr/>
        <w:t>Xhe5JHkAc3hEVVa8UcUVbSQmlmeGOmARw0CMCqyBkdjIxYZEfZu1V7V0kxIGZSsVMlRKwwNNTQUzMY</w:t>
      </w:r>
    </w:p>
    <w:p>
      <w:pPr>
        <w:pStyle w:val="PreformattedText"/>
        <w:bidi w:val="0"/>
        <w:spacing w:before="0" w:after="0"/>
        <w:jc w:val="left"/>
        <w:rPr/>
      </w:pPr>
      <w:r>
        <w:rPr/>
        <w:t>pJ1Z5aohWdBHIoOORXEA9RVVVycnZwJIHanWbyQmZXkdpYgDJnOYxUrO1hEpBVS4YpIykG8YYer1aY</w:t>
      </w:r>
    </w:p>
    <w:p>
      <w:pPr>
        <w:pStyle w:val="PreformattedText"/>
        <w:bidi w:val="0"/>
        <w:spacing w:before="0" w:after="0"/>
        <w:jc w:val="left"/>
        <w:rPr/>
      </w:pPr>
      <w:r>
        <w:rPr/>
        <w:t>QQDOqYzyQjVIbOnvNgC8RV26jJHI5AjDFbtCmSkkAkBsm+rREiCByKAsI0KEWMH51ZWpVk65DNFGZE</w:t>
      </w:r>
    </w:p>
    <w:p>
      <w:pPr>
        <w:pStyle w:val="PreformattedText"/>
        <w:bidi w:val="0"/>
        <w:spacing w:before="0" w:after="0"/>
        <w:jc w:val="left"/>
        <w:rPr/>
      </w:pPr>
      <w:r>
        <w:rPr/>
        <w:t>hWN80ywuqsI2jayAZZYhfI0KkQ9Y0FO0aJNTvUS26cckszRxq5VllqEH+GQ4uoAYFla9vVpzEmNFHJ</w:t>
      </w:r>
    </w:p>
    <w:p>
      <w:pPr>
        <w:pStyle w:val="PreformattedText"/>
        <w:bidi w:val="0"/>
        <w:spacing w:before="0" w:after="0"/>
        <w:jc w:val="left"/>
        <w:rPr/>
      </w:pPr>
      <w:r>
        <w:rPr/>
        <w:t>jXOVUPODS/LSRtKZZZJZjUsucSTKCAxYBiFUeQA17bagxEik+BmjbHSUwTurSfmCo+Z5nr5NyEmSJA</w:t>
      </w:r>
    </w:p>
    <w:p>
      <w:pPr>
        <w:pStyle w:val="PreformattedText"/>
        <w:bidi w:val="0"/>
        <w:spacing w:before="0" w:after="0"/>
        <w:jc w:val="left"/>
        <w:rPr/>
      </w:pPr>
      <w:r>
        <w:rPr/>
        <w:t>RYqsaBLHz4C+NeVbSrdLtPEGcmlrfq7q7bBs6PB0mjscfnFTLhDR/LyI7KM8AEAzVnTePNLjtFtyPP</w:t>
      </w:r>
    </w:p>
    <w:p>
      <w:pPr>
        <w:pStyle w:val="PreformattedText"/>
        <w:bidi w:val="0"/>
        <w:spacing w:before="0" w:after="0"/>
        <w:jc w:val="left"/>
        <w:rPr/>
      </w:pPr>
      <w:r>
        <w:rPr/>
        <w:t>vrcwRhjgTxKhXzcB4KRxCR48Yo4woVWlUNgOsxszRW9C39t76vNBtiM1WcBImdEYiyMCh6R6i3KI0h</w:t>
      </w:r>
    </w:p>
    <w:p>
      <w:pPr>
        <w:pStyle w:val="PreformattedText"/>
        <w:bidi w:val="0"/>
        <w:spacing w:before="0" w:after="0"/>
        <w:jc w:val="left"/>
        <w:rPr/>
      </w:pPr>
      <w:r>
        <w:rPr/>
        <w:t>Kk7yFmaxZtjceNTQexqC0nhzCViRZJLlQHaImG8sgyMQIIdgbKSDcfUQumYBmeYTAEmAnFIiwe1nkB</w:t>
      </w:r>
    </w:p>
    <w:p>
      <w:pPr>
        <w:pStyle w:val="PreformattedText"/>
        <w:bidi w:val="0"/>
        <w:spacing w:before="0" w:after="0"/>
        <w:jc w:val="left"/>
        <w:rPr/>
      </w:pPr>
      <w:r>
        <w:rPr/>
        <w:t>B6sjShVOIJjzxsLMb23J1ImREUjOkORhj6hCrgkhWNyQZSwDDYkXBvcH09unBiMghcHQSXBs/dSjGd</w:t>
      </w:r>
    </w:p>
    <w:p>
      <w:pPr>
        <w:pStyle w:val="PreformattedText"/>
        <w:bidi w:val="0"/>
        <w:spacing w:before="0" w:after="0"/>
        <w:jc w:val="left"/>
        <w:rPr/>
      </w:pPr>
      <w:r>
        <w:rPr/>
        <w:t>5WikaJXpyDf81pEPnvXI9rR72Hqvf1akBJJujdUKc6INE5CzJGoI/LMF8Q+91OV43K42JPntIyx0bS</w:t>
      </w:r>
    </w:p>
    <w:p>
      <w:pPr>
        <w:pStyle w:val="PreformattedText"/>
        <w:bidi w:val="0"/>
        <w:spacing w:before="0" w:after="0"/>
        <w:jc w:val="left"/>
        <w:rPr/>
      </w:pPr>
      <w:r>
        <w:rPr/>
        <w:t>BBaMgknSOUIZQ7ywqru8CdJDdXuqkSKSIiDjsbktZtSB+ZnRJE1LTIUdTUSxSFgbjpRTyNaRQ6DdgD</w:t>
      </w:r>
    </w:p>
    <w:p>
      <w:pPr>
        <w:pStyle w:val="PreformattedText"/>
        <w:bidi w:val="0"/>
        <w:spacing w:before="0" w:after="0"/>
        <w:jc w:val="left"/>
        <w:rPr/>
      </w:pPr>
      <w:r>
        <w:rPr/>
        <w:t>42tvlp3yII5Jhll2JenSKZFEiMJJJBMcpWYrIS+CFrkKO+wH8LX+rTtMtBQucQR2J7eCMd8SKSyE1L</w:t>
      </w:r>
    </w:p>
    <w:p>
      <w:pPr>
        <w:pStyle w:val="PreformattedText"/>
        <w:bidi w:val="0"/>
        <w:spacing w:before="0" w:after="0"/>
        <w:jc w:val="left"/>
        <w:rPr/>
      </w:pPr>
      <w:r>
        <w:rPr/>
        <w:t>pHeMlgqu4XIgvGcgp3tjl+vU5EgENjLe8+qgMnthICaLFsupG0cp6zSKI43VLkOhI3H5bX/dvOzZRa</w:t>
      </w:r>
    </w:p>
    <w:p>
      <w:pPr>
        <w:pStyle w:val="PreformattedText"/>
        <w:bidi w:val="0"/>
        <w:spacing w:before="0" w:after="0"/>
        <w:jc w:val="left"/>
        <w:rPr/>
      </w:pPr>
      <w:r>
        <w:rPr/>
        <w:t>pmzIjVGUyVEsRh6eBQSPTTll2cKWXOPYSoFjvkbKPq9L5SNc7IRkjdMRbAWMPXxaKTMI7xxzQIx6cD</w:t>
      </w:r>
    </w:p>
    <w:p>
      <w:pPr>
        <w:pStyle w:val="PreformattedText"/>
        <w:bidi w:val="0"/>
        <w:spacing w:before="0" w:after="0"/>
        <w:jc w:val="left"/>
        <w:rPr/>
      </w:pPr>
      <w:r>
        <w:rPr/>
        <w:t>eiOfeQYLctc92Jjb+PIwTBuGcoJJ1MotaTKERLNFNHEY+pXB1cbs5AkVzZVZjib22Vu3FTpOYXW5hM</w:t>
      </w:r>
    </w:p>
    <w:p>
      <w:pPr>
        <w:pStyle w:val="PreformattedText"/>
        <w:bidi w:val="0"/>
        <w:spacing w:before="0" w:after="0"/>
        <w:jc w:val="left"/>
        <w:rPr/>
      </w:pPr>
      <w:r>
        <w:rPr/>
        <w:t>joI3kWUU8tKhIhfp1KMlPNFAB1RArrmGZ1sCLj9R9eia0wYhv4JExmUm0jSU9SHklgJVMFWIuGGcmM</w:t>
      </w:r>
    </w:p>
    <w:p>
      <w:pPr>
        <w:pStyle w:val="PreformattedText"/>
        <w:bidi w:val="0"/>
        <w:spacing w:before="0" w:after="0"/>
        <w:jc w:val="left"/>
        <w:rPr/>
      </w:pPr>
      <w:r>
        <w:rPr/>
        <w:t>bWvmwU5Esv8/r055zNySyndwvUqo6jqLGkiVCDN6lgV7ZEZshdiwC2VWy7hdmsrgdW5pibWkxk1FQ/</w:t>
      </w:r>
    </w:p>
    <w:p>
      <w:pPr>
        <w:pStyle w:val="PreformattedText"/>
        <w:bidi w:val="0"/>
        <w:spacing w:before="0" w:after="0"/>
        <w:jc w:val="left"/>
        <w:rPr/>
      </w:pPr>
      <w:r>
        <w:rPr/>
        <w:t>MM0zsJzS1qJG8UsxSohAQtCrMotHUMyt+wZsV7vQmtu9gT6+KcVMkrxxRyOFQMIiJmDVEUZBjaRwoL</w:t>
      </w:r>
    </w:p>
    <w:p>
      <w:pPr>
        <w:pStyle w:val="PreformattedText"/>
        <w:bidi w:val="0"/>
        <w:spacing w:before="0" w:after="0"/>
        <w:jc w:val="left"/>
        <w:rPr/>
      </w:pPr>
      <w:r>
        <w:rPr/>
        <w:t>IGaMki1mZcfptLOcc0JEwLrSiccXMmYgqUeDp1ElQjsYFuZDHN0ylrxyYj7MGUY4K84IENOqC2ST47</w:t>
      </w:r>
    </w:p>
    <w:p>
      <w:pPr>
        <w:pStyle w:val="PreformattedText"/>
        <w:bidi w:val="0"/>
        <w:spacing w:before="0" w:after="0"/>
        <w:jc w:val="left"/>
        <w:rPr/>
      </w:pPr>
      <w:r>
        <w:rPr/>
        <w:t>spWCrXKVlgErNHK3UqKkyzyI64sqK1ruoWTJPYK3dj1S0dwBOXn1UgIJJbdcnqHGojhi60izT2lpwg</w:t>
      </w:r>
    </w:p>
    <w:p>
      <w:pPr>
        <w:pStyle w:val="PreformattedText"/>
        <w:bidi w:val="0"/>
        <w:spacing w:before="0" w:after="0"/>
        <w:jc w:val="left"/>
        <w:rPr/>
      </w:pPr>
      <w:r>
        <w:rPr/>
        <w:t>nMQiLNKYDMEAExQqClsgsyDY4KkgMgE6oSDNpFvnvJxp1qHjpKd6umpEkmWSOR3CU8UsbkLURAMQq4</w:t>
      </w:r>
    </w:p>
    <w:p>
      <w:pPr>
        <w:pStyle w:val="PreformattedText"/>
        <w:bidi w:val="0"/>
        <w:spacing w:before="0" w:after="0"/>
        <w:jc w:val="left"/>
        <w:rPr/>
      </w:pPr>
      <w:r>
        <w:rPr/>
        <w:t>pve98Qw7cA7QfW+kJk4RySF5I5oYYBSB0aSqaSAmSCZhJHInW7XMRAUMTbpnM4K+RDIAc0wjknmMUC</w:t>
      </w:r>
    </w:p>
    <w:p>
      <w:pPr>
        <w:pStyle w:val="PreformattedText"/>
        <w:bidi w:val="0"/>
        <w:spacing w:before="0" w:after="0"/>
        <w:jc w:val="left"/>
        <w:rPr/>
      </w:pPr>
      <w:r>
        <w:rPr/>
        <w:t>VLX4nIkzyyq0JhLIFJjEt3SUFqxpJcgQO/qL/5rYxOmgdz8EpHLw+Jo2gklpZ5UliMsi/mJL07qv5l</w:t>
      </w:r>
    </w:p>
    <w:p>
      <w:pPr>
        <w:pStyle w:val="PreformattedText"/>
        <w:bidi w:val="0"/>
        <w:spacing w:before="0" w:after="0"/>
        <w:jc w:val="left"/>
        <w:rPr/>
      </w:pPr>
      <w:r>
        <w:rPr/>
        <w:t>1jY4R7A3XEZZZxjRGN23VD1rer5K5DGKJ6Sop6xzTlUhmcpSSVEuTMWjjmkY9Mf4YyICBYyy9id6MA</w:t>
      </w:r>
    </w:p>
    <w:p>
      <w:pPr>
        <w:pStyle w:val="PreformattedText"/>
        <w:bidi w:val="0"/>
        <w:spacing w:before="0" w:after="0"/>
        <w:jc w:val="left"/>
        <w:rPr/>
      </w:pPr>
      <w:r>
        <w:rPr/>
        <w:t>y0qRGq9HPiky1cYmeKuapSchXlVihRoE9cz9Nhc2Csxb0h8pWmYudKrrKplggp5EFJhGZXDuJYopaf</w:t>
      </w:r>
    </w:p>
    <w:p>
      <w:pPr>
        <w:pStyle w:val="PreformattedText"/>
        <w:bidi w:val="0"/>
        <w:spacing w:before="0" w:after="0"/>
        <w:jc w:val="left"/>
        <w:rPr/>
      </w:pPr>
      <w:r>
        <w:rPr/>
        <w:t>JG6tJ8sGDRIFYKPJsy9Q3EgCJjOE4EkDSU7pLBWUkyLwlDA4WpeFAjjxDZyzuhB6uz3IJaP0qXNiDg</w:t>
      </w:r>
    </w:p>
    <w:p>
      <w:pPr>
        <w:pStyle w:val="PreformattedText"/>
        <w:bidi w:val="0"/>
        <w:spacing w:before="0" w:after="0"/>
        <w:jc w:val="left"/>
        <w:rPr/>
      </w:pPr>
      <w:r>
        <w:rPr/>
        <w:t>Sdzz58ExyMTmjqTiAjpYPlhSRPS0qqaWELK5uSkcZ/LvNMad1Bc2v1sicbBUDmOr5+VJI07SsJpg0Y</w:t>
      </w:r>
    </w:p>
    <w:p>
      <w:pPr>
        <w:pStyle w:val="PreformattedText"/>
        <w:bidi w:val="0"/>
        <w:spacing w:before="0" w:after="0"/>
        <w:jc w:val="left"/>
        <w:rPr/>
      </w:pPr>
      <w:r>
        <w:rPr/>
        <w:t>Cz9VJeolRURwswaMFn9hIMjYh3z9ldbS3SDGoQRlPGuGpqoSsb1Cx1HXvDUU9OjpEJ1eOWUvIx6fVD</w:t>
      </w:r>
    </w:p>
    <w:p>
      <w:pPr>
        <w:pStyle w:val="PreformattedText"/>
        <w:bidi w:val="0"/>
        <w:spacing w:before="0" w:after="0"/>
        <w:jc w:val="left"/>
        <w:rPr/>
      </w:pPr>
      <w:r>
        <w:rPr/>
        <w:t>Njklhl2Fsu0ZeDMIso8FgKmSCpl+Yr6uR6Uu9HJC4jV45oifUoAYmRpibMRZjiO5sWJe3U6pQIjkhq</w:t>
      </w:r>
    </w:p>
    <w:p>
      <w:pPr>
        <w:pStyle w:val="PreformattedText"/>
        <w:bidi w:val="0"/>
        <w:spacing w:before="0" w:after="0"/>
        <w:jc w:val="left"/>
        <w:rPr/>
      </w:pPr>
      <w:r>
        <w:rPr/>
        <w:t>WuqEmgigqa8uyu8gLySBQzvnT9dgWaNkN8xa6qrFlVmxVzpgSkY5rpY2SpkBWWoS8kkiGScMkDCVpI</w:t>
      </w:r>
    </w:p>
    <w:p>
      <w:pPr>
        <w:pStyle w:val="PreformattedText"/>
        <w:bidi w:val="0"/>
        <w:spacing w:before="0" w:after="0"/>
        <w:jc w:val="left"/>
        <w:rPr/>
      </w:pPr>
      <w:r>
        <w:rPr/>
        <w:t>4/mHU9FJQxXYepidstNFs5lOl0pXDzQCKOklnjvBLBNAGgR3PQfJ751MYx7LnYffu0VpBiBKaREzkt</w:t>
      </w:r>
    </w:p>
    <w:p>
      <w:pPr>
        <w:pStyle w:val="PreformattedText"/>
        <w:bidi w:val="0"/>
        <w:spacing w:before="0" w:after="0"/>
        <w:jc w:val="left"/>
        <w:rPr/>
      </w:pPr>
      <w:r>
        <w:rPr/>
        <w:t>bfj58NqninBRxinDS13DnlEUTBXrJBHkzJM9Om8nTUMoLHbWRtbBHE0C5oDalMXN9qu4HEGnWDSdxw</w:t>
      </w:r>
    </w:p>
    <w:p>
      <w:pPr>
        <w:pStyle w:val="PreformattedText"/>
        <w:bidi w:val="0"/>
        <w:spacing w:before="0" w:after="0"/>
        <w:jc w:val="left"/>
        <w:rPr/>
      </w:pPr>
      <w:r>
        <w:rPr/>
        <w:t>0VR/CfmktGaOd5Er6VGhMRkkuxyHczI17ena1wq29Os7ZmJDqdjt2qwwR63aruJoEOLxvU3LbKgrYa</w:t>
      </w:r>
    </w:p>
    <w:p>
      <w:pPr>
        <w:pStyle w:val="PreformattedText"/>
        <w:bidi w:val="0"/>
        <w:spacing w:before="0" w:after="0"/>
        <w:jc w:val="left"/>
        <w:rPr/>
      </w:pPr>
      <w:r>
        <w:rPr/>
        <w:t>injhXOCOCRpYpYoiCzTxoJJcmObxJ0yGBPaGytrfa/k7MLKLNTKkdM0UDlFjcLUd0bFfmcGyRB3EDK</w:t>
      </w:r>
    </w:p>
    <w:p>
      <w:pPr>
        <w:pStyle w:val="PreformattedText"/>
        <w:bidi w:val="0"/>
        <w:spacing w:before="0" w:after="0"/>
        <w:jc w:val="left"/>
        <w:rPr/>
      </w:pPr>
      <w:r>
        <w:rPr/>
        <w:t>5GWNsCNhj51IxzQYEgeCjLSRJGRUnevhjiVuk8E2B+WlCiojM+AhFPErDecOzEMAUQdr7amBaA6DvI</w:t>
      </w:r>
    </w:p>
    <w:p>
      <w:pPr>
        <w:pStyle w:val="PreformattedText"/>
        <w:bidi w:val="0"/>
        <w:spacing w:before="0" w:after="0"/>
        <w:jc w:val="left"/>
        <w:rPr/>
      </w:pPr>
      <w:r>
        <w:rPr/>
        <w:t>d/w+1IN89URs9NSp/ho9SsjqEjZTZknlXFsA8ajpR2W02a6DXet3UwuEDJCVYpKuIuI5ZelCocyGOW</w:t>
      </w:r>
    </w:p>
    <w:p>
      <w:pPr>
        <w:pStyle w:val="PreformattedText"/>
        <w:bidi w:val="0"/>
        <w:spacing w:before="0" w:after="0"/>
        <w:jc w:val="left"/>
        <w:rPr/>
      </w:pPr>
      <w:r>
        <w:rPr/>
        <w:t>oniyfqwCJ9qXCN5AcRd1jv6tCRMibfPyopzjmmZaesMtZHNFCKOmp1mijR4+lLTyutghmIkqqi2YJc</w:t>
      </w:r>
    </w:p>
    <w:p>
      <w:pPr>
        <w:pStyle w:val="PreformattedText"/>
        <w:bidi w:val="0"/>
        <w:spacing w:before="0" w:after="0"/>
        <w:jc w:val="left"/>
        <w:rPr/>
      </w:pPr>
      <w:r>
        <w:rPr/>
        <w:t>kqWv246jtNwDhl57EQOQEy1CNS0rzR0tIlRWwyIYupUNMRNIjm6Yg2eOOFVCgWQCNj5bQiSdLk4cwD</w:t>
      </w:r>
    </w:p>
    <w:p>
      <w:pPr>
        <w:pStyle w:val="PreformattedText"/>
        <w:bidi w:val="0"/>
        <w:spacing w:before="0" w:after="0"/>
        <w:jc w:val="left"/>
        <w:rPr/>
      </w:pPr>
      <w:r>
        <w:rPr/>
        <w:t>MfKipqp6gGNazqvChL2jVEfpRFZ0iZBZII4x0zdSQFGPczadxl2R40IEkBJxU61c6RxhYKWaQsgbBh</w:t>
      </w:r>
    </w:p>
    <w:p>
      <w:pPr>
        <w:pStyle w:val="PreformattedText"/>
        <w:bidi w:val="0"/>
        <w:spacing w:before="0" w:after="0"/>
        <w:jc w:val="left"/>
        <w:rPr/>
      </w:pPr>
      <w:r>
        <w:rPr/>
        <w:t>HUFVeNqslgEiYm2LEKeorftpABxy3QEnAgSCCU7UrQUTPG8pYy2STLOqiRo1sgAcL05Gs0e+wMfZfU</w:t>
      </w:r>
    </w:p>
    <w:p>
      <w:pPr>
        <w:pStyle w:val="PreformattedText"/>
        <w:bidi w:val="0"/>
        <w:spacing w:before="0" w:after="0"/>
        <w:jc w:val="left"/>
        <w:rPr/>
      </w:pPr>
      <w:r>
        <w:rPr/>
        <w:t>0g8RKWvii6paCOONXhZphOamOCxhFXT2SRJ43UFhIGGX0hungumJaAJyKSYa+nhqOoH6XEWrRBUtLP</w:t>
      </w:r>
    </w:p>
    <w:p>
      <w:pPr>
        <w:pStyle w:val="PreformattedText"/>
        <w:bidi w:val="0"/>
        <w:spacing w:before="0" w:after="0"/>
        <w:jc w:val="left"/>
        <w:rPr/>
      </w:pPr>
      <w:r>
        <w:rPr/>
        <w:t>EZaSnemkiJDUkTZT0ygsSATIQpVsfVqCswVmVB0Yqtc2LXDdJUuGqGlXoVLzT6N43m7rhnxA6r2T+H</w:t>
      </w:r>
    </w:p>
    <w:p>
      <w:pPr>
        <w:pStyle w:val="PreformattedText"/>
        <w:bidi w:val="0"/>
        <w:spacing w:before="0" w:after="0"/>
        <w:jc w:val="left"/>
        <w:rPr/>
      </w:pPr>
      <w:r>
        <w:rPr/>
        <w:t>PMvL/xF4Bwfm6hhHM8vGZuAcyQU/JXMtVy/UfEP4y0P/6EVlVVcscwys8XJ3L/ACjLwysnp1cqslG1</w:t>
      </w:r>
    </w:p>
    <w:p>
      <w:pPr>
        <w:pStyle w:val="PreformattedText"/>
        <w:bidi w:val="0"/>
        <w:spacing w:before="0" w:after="0"/>
        <w:jc w:val="left"/>
        <w:rPr/>
      </w:pPr>
      <w:r>
        <w:rPr/>
        <w:t>yffxStFFxwzaZnDucabTrk7foOPY7X1V9HtqMxTPhmKJmt0Pw2pReQ554MNtSmx3/wCbNsa+31nFWn</w:t>
      </w:r>
    </w:p>
    <w:p>
      <w:pPr>
        <w:pStyle w:val="PreformattedText"/>
        <w:bidi w:val="0"/>
        <w:spacing w:before="0" w:after="0"/>
        <w:jc w:val="left"/>
        <w:rPr/>
      </w:pPr>
      <w:r>
        <w:rPr/>
        <w:t>DFU8J4hWUMvNXDuaedOFc8rwikn+JHBJOAcR5m+M/wtWHiNZ8a67jHCojHUcl0nKdXLS8NYx9NzHmH</w:t>
      </w:r>
    </w:p>
    <w:p>
      <w:pPr>
        <w:pStyle w:val="PreformattedText"/>
        <w:bidi w:val="0"/>
        <w:spacing w:before="0" w:after="0"/>
        <w:jc w:val="left"/>
        <w:rPr/>
      </w:pPr>
      <w:r>
        <w:rPr/>
        <w:t>b6SoX03irRp3CoCaLd3n+1wjru3q9i16zhWGMG0KgqPo9FRx7rXXdPScHYb0hpOZkWsYQC7rv1cVan</w:t>
      </w:r>
    </w:p>
    <w:p>
      <w:pPr>
        <w:pStyle w:val="PreformattedText"/>
        <w:bidi w:val="0"/>
        <w:spacing w:before="0" w:after="0"/>
        <w:jc w:val="left"/>
        <w:rPr/>
      </w:pPr>
      <w:r>
        <w:rPr/>
        <w:t>BbxLTUnB6XjycGqK7myLh9cnFOH878p80Rc00rcW4f+JbjFJxWQyQcA5f46aqCgLfls+CL7YtTAdY7</w:t>
      </w:r>
    </w:p>
    <w:p>
      <w:pPr>
        <w:pStyle w:val="PreformattedText"/>
        <w:bidi w:val="0"/>
        <w:spacing w:before="0" w:after="0"/>
        <w:jc w:val="left"/>
        <w:rPr/>
      </w:pPr>
      <w:r>
        <w:rPr/>
        <w:t>DvJuL30fVI48C/wfws+stHFA0XbQp7TpmG2YfabKRva+m8X4T0kw8S7cyfiXsOTtxRWm4nw+jqaXmS</w:t>
      </w:r>
    </w:p>
    <w:p>
      <w:pPr>
        <w:pStyle w:val="PreformattedText"/>
        <w:bidi w:val="0"/>
        <w:spacing w:before="0" w:after="0"/>
        <w:jc w:val="left"/>
        <w:rPr/>
      </w:pPr>
      <w:r>
        <w:rPr/>
        <w:t>Ok4VxnmaTlen5p5WpeKcJ4pyPxvjXFIP8A7BfGH488y0smECVLcNbrUJK4hI0xyByVVGUyKFPD1Oh3</w:t>
      </w:r>
    </w:p>
    <w:p>
      <w:pPr>
        <w:pStyle w:val="PreformattedText"/>
        <w:bidi w:val="0"/>
        <w:spacing w:before="0" w:after="0"/>
        <w:jc w:val="left"/>
        <w:rPr/>
      </w:pPr>
      <w:r>
        <w:rPr/>
        <w:t>3dFH/tq3Wwj/AP43Z66u3VM12JH+5VNr4X/dMRRwrH7SZSyftXZVZrWUtvYb/wDT6bbc2CaVNri6JU</w:t>
      </w:r>
    </w:p>
    <w:p>
      <w:pPr>
        <w:pStyle w:val="PreformattedText"/>
        <w:bidi w:val="0"/>
        <w:spacing w:before="0" w:after="0"/>
        <w:jc w:val="left"/>
        <w:rPr/>
      </w:pPr>
      <w:r>
        <w:rPr/>
        <w:t>nhoYhDHy5wGbmIKJaXkf4ZVPGaai5soOc5zG3M3BfxGca4rTCSc8P4ehrEp5ZXjLSxoieV1K40qVCi</w:t>
      </w:r>
    </w:p>
    <w:p>
      <w:pPr>
        <w:pStyle w:val="PreformattedText"/>
        <w:bidi w:val="0"/>
        <w:spacing w:before="0" w:after="0"/>
        <w:jc w:val="left"/>
        <w:rPr/>
      </w:pPr>
      <w:r>
        <w:rPr/>
        <w:t>XD4PR6U2uuF2ExLm/snNz+Lru4uqBxKVjsRXxVekbduYijgg17HC6nt/YjG3DHyXWnFbMpZUrt+rWF</w:t>
      </w:r>
    </w:p>
    <w:p>
      <w:pPr>
        <w:pStyle w:val="PreformattedText"/>
        <w:bidi w:val="0"/>
        <w:spacing w:before="0" w:after="0"/>
        <w:jc w:val="left"/>
        <w:rPr/>
      </w:pPr>
      <w:r>
        <w:rPr/>
        <w:t>28qy+LvxU5d+GnKNFz3QVHLnMsPF6+r4h8HKGRuYOEN8RONVUb8B+NvN3N9I4KyyQcQdqqkZxdGjBR</w:t>
      </w:r>
    </w:p>
    <w:p>
      <w:pPr>
        <w:pStyle w:val="PreformattedText"/>
        <w:bidi w:val="0"/>
        <w:spacing w:before="0" w:after="0"/>
        <w:jc w:val="left"/>
        <w:rPr/>
      </w:pPr>
      <w:r>
        <w:rPr/>
        <w:t>lNm1GwsJc+uDhKd46c272DxLeCtSP/jfwiMlp4LC7Qr1Nl4XYmFbtzHVMI8bIY927t7YpaamJ2VjDw</w:t>
      </w:r>
    </w:p>
    <w:p>
      <w:pPr>
        <w:pStyle w:val="PreformattedText"/>
        <w:bidi w:val="0"/>
        <w:spacing w:before="0" w:after="0"/>
        <w:jc w:val="left"/>
        <w:rPr/>
      </w:pPr>
      <w:r>
        <w:rPr/>
        <w:t>t2lg2zWeXuva0RddavEri7SS1cFdVVfEK2tq6eXiS1Nb1aiXiNKGYRR8Zqq6oEcNaCsjQwsjMUVC/d</w:t>
      </w:r>
    </w:p>
    <w:p>
      <w:pPr>
        <w:pStyle w:val="PreformattedText"/>
        <w:bidi w:val="0"/>
        <w:spacing w:before="0" w:after="0"/>
        <w:jc w:val="left"/>
        <w:rPr/>
      </w:pPr>
      <w:r>
        <w:rPr/>
        <w:t>r0vY21nbQc6hiGdDtDD/ALRk7r29V7HaPaRa51vMr5z/ANQvQzD+jzsBtrYdR+M9E9vMFXCViyKtJ+</w:t>
      </w:r>
    </w:p>
    <w:p>
      <w:pPr>
        <w:pStyle w:val="PreformattedText"/>
        <w:bidi w:val="0"/>
        <w:spacing w:before="0" w:after="0"/>
        <w:jc w:val="left"/>
        <w:rPr/>
      </w:pPr>
      <w:r>
        <w:rPr/>
        <w:t>8yrhMYz/sV2VWPaym+HGmGv6yZqi00EtTxKRacrJFgYoniygZgEp5xCI6eaSMupZvTYY633NyLjELz</w:t>
      </w:r>
    </w:p>
    <w:p>
      <w:pPr>
        <w:pStyle w:val="PreformattedText"/>
        <w:bidi w:val="0"/>
        <w:spacing w:before="0" w:after="0"/>
        <w:jc w:val="left"/>
        <w:rPr/>
      </w:pPr>
      <w:r>
        <w:rPr/>
        <w:t>UTdERcoi7VHD+KT0M7xTUfyzVcFTSEyQzSJcUxrY42W9SLKI1eQhfq7dVy8kkRkVMGkHeBhRniPE6p</w:t>
      </w:r>
    </w:p>
    <w:p>
      <w:pPr>
        <w:pStyle w:val="PreformattedText"/>
        <w:bidi w:val="0"/>
        <w:spacing w:before="0" w:after="0"/>
        <w:jc w:val="left"/>
        <w:rPr/>
      </w:pPr>
      <w:r>
        <w:rPr/>
        <w:t>ZRXxIS1XSPFFH8n0wkkk2JiYUllZjIrESGTtW6746quc6LucKdojL+5MvE1qVpZaKKokp5HN6p6fp1</w:t>
      </w:r>
    </w:p>
    <w:p>
      <w:pPr>
        <w:pStyle w:val="PreformattedText"/>
        <w:bidi w:val="0"/>
        <w:spacing w:before="0" w:after="0"/>
        <w:jc w:val="left"/>
        <w:rPr/>
      </w:pPr>
      <w:r>
        <w:rPr/>
        <w:t>McBlXKpUtECCrqygXfIfz1TqPqWlrN3zvKZrWg56Lb/8FHwcqeY+ZOJ/FjmHgtVzH8Pvhs0ElNy/Hw</w:t>
      </w:r>
    </w:p>
    <w:p>
      <w:pPr>
        <w:pStyle w:val="PreformattedText"/>
        <w:bidi w:val="0"/>
        <w:spacing w:before="0" w:after="0"/>
        <w:jc w:val="left"/>
        <w:rPr/>
      </w:pPr>
      <w:r>
        <w:rPr/>
        <w:t>163/x1xutnTgnyFFTvLath4ZVVlLX1SLIxWOnubaysdh6eIwrsNXNzXG4RxNI3g75q3dj7Wxmx8cza</w:t>
      </w:r>
    </w:p>
    <w:p>
      <w:pPr>
        <w:pStyle w:val="PreformattedText"/>
        <w:bidi w:val="0"/>
        <w:spacing w:before="0" w:after="0"/>
        <w:jc w:val="left"/>
        <w:rPr/>
      </w:pPr>
      <w:r>
        <w:rPr/>
        <w:t>WBNxohzKrHNuZWpPyfRe3KWG7fb85ewVZUVM/EKWsquIcEr6qh4txLgkXEJ/7w5AreZfiZTcCbh3xf</w:t>
      </w:r>
    </w:p>
    <w:p>
      <w:pPr>
        <w:pStyle w:val="PreformattedText"/>
        <w:bidi w:val="0"/>
        <w:spacing w:before="0" w:after="0"/>
        <w:jc w:val="left"/>
        <w:rPr/>
      </w:pPr>
      <w:r>
        <w:rPr/>
        <w:t>5rriS9PXQ8O5EqaObhI3WSooc0e+68ViKVVlWvSruFN7Q0vtbdw/s8Qz3tKlq9kw+MwtTDYDEbOIxl</w:t>
      </w:r>
    </w:p>
    <w:p>
      <w:pPr>
        <w:pStyle w:val="PreformattedText"/>
        <w:bidi w:val="0"/>
        <w:spacing w:before="0" w:after="0"/>
        <w:jc w:val="left"/>
        <w:rPr/>
      </w:pPr>
      <w:r>
        <w:rPr/>
        <w:t>GsXsw97uje69kY/Z1fquawfGYMu5hsQmeKrpkThlZJBWJS0HCuXGo5OP8IFaG4Ly9xMcE5WqI+aeXZ</w:t>
      </w:r>
    </w:p>
    <w:p>
      <w:pPr>
        <w:pStyle w:val="PreformattedText"/>
        <w:bidi w:val="0"/>
        <w:spacing w:before="0" w:after="0"/>
        <w:jc w:val="left"/>
        <w:rPr/>
      </w:pPr>
      <w:r>
        <w:rPr/>
        <w:t>L0vEePcVak45UrKrM8NP1JttU6pcKloYHWuh0HdBLbnW+o7ib4qu9gbQL3Pc6mKYcx9RkvfRY51KiS</w:t>
      </w:r>
    </w:p>
    <w:p>
      <w:pPr>
        <w:pStyle w:val="PreformattedText"/>
        <w:bidi w:val="0"/>
        <w:spacing w:before="0" w:after="0"/>
        <w:jc w:val="left"/>
        <w:rPr/>
      </w:pPr>
      <w:r>
        <w:rPr/>
        <w:t>8bwxNJ9vwhrri6lvOavdP4b839U8JqGqlqXk4dQO0kcgkErfKxCRlkXaQFgxuPOtCkWu3fBee1GhlS</w:t>
      </w:r>
    </w:p>
    <w:p>
      <w:pPr>
        <w:pStyle w:val="PreformattedText"/>
        <w:bidi w:val="0"/>
        <w:spacing w:before="0" w:after="0"/>
        <w:jc w:val="left"/>
        <w:rPr/>
      </w:pPr>
      <w:r>
        <w:rPr/>
        <w:t>o2BEu/N1VuhwHjiP0WDHBlBvcXsSLgj9rDx9tSFhAPWChV6cA4oVAuS0Z3xBFhfe5+y39tVCJEJIjj</w:t>
      </w:r>
    </w:p>
    <w:p>
      <w:pPr>
        <w:pStyle w:val="PreformattedText"/>
        <w:bidi w:val="0"/>
        <w:spacing w:before="0" w:after="0"/>
        <w:jc w:val="left"/>
        <w:rPr/>
      </w:pPr>
      <w:r>
        <w:rPr/>
        <w:t>9clREsWZGZANrCyt7Xvtsu+iEyI1SX5w39qB8RX+Jf48/wAQPMUVSOI0HDOcanlfh7QgO0dNy7FHw1</w:t>
      </w:r>
    </w:p>
    <w:p>
      <w:pPr>
        <w:pStyle w:val="PreformattedText"/>
        <w:bidi w:val="0"/>
        <w:spacing w:before="0" w:after="0"/>
        <w:jc w:val="left"/>
        <w:rPr/>
      </w:pPr>
      <w:r>
        <w:rPr/>
        <w:t>FjVT3KJkkB+x/h16LsukG4TDg7roXLYs34is48zb9XdVGckQSPwWOoweKR4kcYBF/JcYhZI7gqRZjY</w:t>
      </w:r>
    </w:p>
    <w:p>
      <w:pPr>
        <w:pStyle w:val="PreformattedText"/>
        <w:bidi w:val="0"/>
        <w:spacing w:before="0" w:after="0"/>
        <w:jc w:val="left"/>
        <w:rPr/>
      </w:pPr>
      <w:r>
        <w:rPr/>
        <w:t>7kb66fDNlocQYWHig0vIJyUvqah+gGhkDPFAkEaFPM7hsS4PmINltq1u6ZKqGTcSck1vJN0YquQKxl</w:t>
      </w:r>
    </w:p>
    <w:p>
      <w:pPr>
        <w:pStyle w:val="PreformattedText"/>
        <w:bidi w:val="0"/>
        <w:spacing w:before="0" w:after="0"/>
        <w:jc w:val="left"/>
        <w:rPr/>
      </w:pPr>
      <w:r>
        <w:rPr/>
        <w:t>hWJYYlaIGYPZ5+lIRZCF3Hvvpn6eMom3XGflWLSGAWiljLmpjVutciKYMcepGBmylSw8AduopMRyRO</w:t>
      </w:r>
    </w:p>
    <w:p>
      <w:pPr>
        <w:pStyle w:val="PreformattedText"/>
        <w:bidi w:val="0"/>
        <w:spacing w:before="0" w:after="0"/>
        <w:jc w:val="left"/>
        <w:rPr/>
      </w:pPr>
      <w:r>
        <w:rPr/>
        <w:t>EgW9VJ1SxzmniZBVVWby3yBjemDlSqlQCq96gE9w2v41K1oETqhuhxJdkh6iBFUpOzSN1ljahJMjQ2</w:t>
      </w:r>
    </w:p>
    <w:p>
      <w:pPr>
        <w:pStyle w:val="PreformattedText"/>
        <w:bidi w:val="0"/>
        <w:spacing w:before="0" w:after="0"/>
        <w:jc w:val="left"/>
        <w:rPr/>
      </w:pPr>
      <w:r>
        <w:rPr/>
        <w:t>bypIGTBciWuLjRHOWkcP6pB2eTUJU1CwhYonSup5SSHjUIrKgZQGkAPTVRt9raUxJGoR5lsHUqFV9T</w:t>
      </w:r>
    </w:p>
    <w:p>
      <w:pPr>
        <w:pStyle w:val="PreformattedText"/>
        <w:bidi w:val="0"/>
        <w:spacing w:before="0" w:after="0"/>
        <w:jc w:val="left"/>
        <w:rPr/>
      </w:pPr>
      <w:r>
        <w:rPr/>
        <w:t>CDJHeKmkQDKC4/4kq9wVxY3ex9zuRqm+oXCOSLKEMQJKOpqIwiS/MAsnTcmVcQ2SRgbqoFjY2Oh3bf</w:t>
      </w:r>
    </w:p>
    <w:p>
      <w:pPr>
        <w:pStyle w:val="PreformattedText"/>
        <w:bidi w:val="0"/>
        <w:spacing w:before="0" w:after="0"/>
        <w:jc w:val="left"/>
        <w:rPr/>
      </w:pPr>
      <w:r>
        <w:rPr/>
        <w:t>WTG4kZ5IrOREo3cBYlRijJCtlksMmRDsqnbz4I0u6C7dTmcskm1VSsKkU6yIDFG8pZYhKSDZyZCN7m</w:t>
      </w:r>
    </w:p>
    <w:p>
      <w:pPr>
        <w:pStyle w:val="PreformattedText"/>
        <w:bidi w:val="0"/>
        <w:spacing w:before="0" w:after="0"/>
        <w:jc w:val="left"/>
        <w:rPr/>
      </w:pPr>
      <w:r>
        <w:rPr/>
        <w:t>1h6raIut3WtSBtkgef4rGCcR1ijosIZo84WD4Nk63d02sRtYW3voRbcZ0Rw4gDkm1qwH5haaQiN2LN</w:t>
      </w:r>
    </w:p>
    <w:p>
      <w:pPr>
        <w:pStyle w:val="PreformattedText"/>
        <w:bidi w:val="0"/>
        <w:spacing w:before="0" w:after="0"/>
        <w:jc w:val="left"/>
        <w:rPr/>
      </w:pPr>
      <w:r>
        <w:rPr/>
        <w:t>OoDyIBsAR9K2BBt5O+kcySBkmLc823BC9XqdGUmG4gmtfIyTxswBJVtgdttrHLQoU1JPVsz2ihaG4S</w:t>
      </w:r>
    </w:p>
    <w:p>
      <w:pPr>
        <w:pStyle w:val="PreformattedText"/>
        <w:bidi w:val="0"/>
        <w:spacing w:before="0" w:after="0"/>
        <w:jc w:val="left"/>
        <w:rPr/>
      </w:pPr>
      <w:r>
        <w:rPr/>
        <w:t>ngKoJ1sSSxt47vA/b9OOnPbEBH0ZjXPz50TKHrHmkji6kJjqFYlGCk4DIhTe5Ye586VxiOQR5NHgm+</w:t>
      </w:r>
    </w:p>
    <w:p>
      <w:pPr>
        <w:pStyle w:val="PreformattedText"/>
        <w:bidi w:val="0"/>
        <w:spacing w:before="0" w:after="0"/>
        <w:jc w:val="left"/>
        <w:rPr/>
      </w:pPr>
      <w:r>
        <w:rPr/>
        <w:t>80tRHMIZ5jHPJIZGKsshudiCe5Qct/82OmRJscSy1VQ7xyiKdyUaVgsQA2eOVwL45eBttqu0OktdKd</w:t>
      </w:r>
    </w:p>
    <w:p>
      <w:pPr>
        <w:pStyle w:val="PreformattedText"/>
        <w:bidi w:val="0"/>
        <w:spacing w:before="0" w:after="0"/>
        <w:jc w:val="left"/>
        <w:rPr/>
      </w:pPr>
      <w:r>
        <w:rPr/>
        <w:t>rZLnOFoUcqpw0TUyUfRYTflFGkAFibyqreb+17AfTqGoQWlobaZUrAJum9MlRHNTTCOeTqOMtjmwQv</w:t>
      </w:r>
    </w:p>
    <w:p>
      <w:pPr>
        <w:pStyle w:val="PreformattedText"/>
        <w:bidi w:val="0"/>
        <w:spacing w:before="0" w:after="0"/>
        <w:jc w:val="left"/>
        <w:rPr/>
      </w:pPr>
      <w:r>
        <w:rPr/>
        <w:t>4QspJZt7n/AKdQQ5pHaUS7XNxL040iZIscQ4VZ7DEuQR2sf0//AB0nOhxhJMYCv11kLZIVAZTYKSL2</w:t>
      </w:r>
    </w:p>
    <w:p>
      <w:pPr>
        <w:pStyle w:val="PreformattedText"/>
        <w:bidi w:val="0"/>
        <w:spacing w:before="0" w:after="0"/>
        <w:jc w:val="left"/>
        <w:rPr/>
      </w:pPr>
      <w:r>
        <w:rPr/>
        <w:t>S3gg5gj+HVc3EkKV3VNsoV2iGxmzdEfFmtZLj1KGYd99r++OgJid661Fa4RDTkmKWY2ZmkeYsAFc2A</w:t>
      </w:r>
    </w:p>
    <w:p>
      <w:pPr>
        <w:pStyle w:val="PreformattedText"/>
        <w:bidi w:val="0"/>
        <w:spacing w:before="0" w:after="0"/>
        <w:jc w:val="left"/>
        <w:rPr/>
      </w:pPr>
      <w:r>
        <w:rPr/>
        <w:t>Fibr9t9VHP7MyVbYMw0CQo1xieKOkeQMY6phgYyzXQne2WwtvbWfjKoZSd33Kagx19p4Z1UUoY45GP</w:t>
      </w:r>
    </w:p>
    <w:p>
      <w:pPr>
        <w:pStyle w:val="PreformattedText"/>
        <w:bidi w:val="0"/>
        <w:spacing w:before="0" w:after="0"/>
        <w:jc w:val="left"/>
        <w:rPr/>
      </w:pPr>
      <w:r>
        <w:rPr/>
        <w:t>UDZWBIAF3N77W/19vGszDBj83a9ZW6znACDkp/wynjVbRMyh1AuB6fuSFI3y9vPbrbo0w0CxZ1SXXX</w:t>
      </w:r>
    </w:p>
    <w:p>
      <w:pPr>
        <w:pStyle w:val="PreformattedText"/>
        <w:bidi w:val="0"/>
        <w:spacing w:before="0" w:after="0"/>
        <w:jc w:val="left"/>
        <w:rPr/>
      </w:pPr>
      <w:r>
        <w:rPr/>
        <w:t>G1WZwGACQETFrLbEgkgkDuT9wf/vta9AwRnAhZ1USMjaYVk0dM5V5DPmliTmbMAAfptsQT72IybV6x</w:t>
      </w:r>
    </w:p>
    <w:p>
      <w:pPr>
        <w:pStyle w:val="PreformattedText"/>
        <w:bidi w:val="0"/>
        <w:spacing w:before="0" w:after="0"/>
        <w:jc w:val="left"/>
        <w:rPr/>
      </w:pPr>
      <w:r>
        <w:rPr/>
        <w:t>3YoT8XT3XXAFOEayMoykaJFJ9JYXIUWAvY5WbwBbfVmm8ukOEKME8xCVRzJLIA8hFrNuMSVU3vcEkk</w:t>
      </w:r>
    </w:p>
    <w:p>
      <w:pPr>
        <w:pStyle w:val="PreformattedText"/>
        <w:bidi w:val="0"/>
        <w:spacing w:before="0" w:after="0"/>
        <w:jc w:val="left"/>
        <w:rPr/>
      </w:pPr>
      <w:r>
        <w:rPr/>
        <w:t>Ha3gfvpzDukA4U8565hM9fOryyLIFaMqACI9wbnAoASWIHkW8ajOpBUwuME6QovWRhQ2WZXBrFgGuo</w:t>
      </w:r>
    </w:p>
    <w:p>
      <w:pPr>
        <w:pStyle w:val="PreformattedText"/>
        <w:bidi w:val="0"/>
        <w:spacing w:before="0" w:after="0"/>
        <w:jc w:val="left"/>
        <w:rPr/>
      </w:pPr>
      <w:r>
        <w:rPr/>
        <w:t>YXsRsfTbxcarGYy1RISoSnkjpobmwBe583LW/Ym/jz/y6XLehJMrJhMcIyHJPZKN28qcjY43UXH2Go</w:t>
      </w:r>
    </w:p>
    <w:p>
      <w:pPr>
        <w:pStyle w:val="PreformattedText"/>
        <w:bidi w:val="0"/>
        <w:spacing w:before="0" w:after="0"/>
        <w:jc w:val="left"/>
        <w:rPr/>
      </w:pPr>
      <w:r>
        <w:rPr/>
        <w:t>n8RSWRFUYsyjqd0XtCnCwOw919Nv56FFe7tQcTLcpJeNTfqbbuN8kxF8f6+dJGGluYMrpqpEyEVljZ</w:t>
      </w:r>
    </w:p>
    <w:p>
      <w:pPr>
        <w:pStyle w:val="PreformattedText"/>
        <w:bidi w:val="0"/>
        <w:spacing w:before="0" w:after="0"/>
        <w:jc w:val="left"/>
        <w:rPr/>
      </w:pPr>
      <w:r>
        <w:rPr/>
        <w:t>wqXa47Rsbe1h7jzffUThkRZlKdpcdQm+SEJJGGdMZJAzA2W4IuQR9ALfba65arvHCYyRLBZEWRliY9</w:t>
      </w:r>
    </w:p>
    <w:p>
      <w:pPr>
        <w:pStyle w:val="PreformattedText"/>
        <w:bidi w:val="0"/>
        <w:spacing w:before="0" w:after="0"/>
        <w:jc w:val="left"/>
        <w:rPr/>
      </w:pPr>
      <w:r>
        <w:rPr/>
        <w:t>PysngDEkkA+5Y/631GcwQDBVm1ob2HsU0+EvMDcqfFX4dcySSlIuF868uVUrkFQKeTicFPPkFNwOjN</w:t>
      </w:r>
    </w:p>
    <w:p>
      <w:pPr>
        <w:pStyle w:val="PreformattedText"/>
        <w:bidi w:val="0"/>
        <w:spacing w:before="0" w:after="0"/>
        <w:jc w:val="left"/>
        <w:rPr/>
      </w:pPr>
      <w:r>
        <w:rPr/>
        <w:t>ISB51n42l02DxVK265hUtLItI6pX0uVYWaoqNy0C1BeCwMYyP+GsjBrySGLGwF1Pv3HXl4zAPatPKT</w:t>
      </w:r>
    </w:p>
    <w:p>
      <w:pPr>
        <w:pStyle w:val="PreformattedText"/>
        <w:bidi w:val="0"/>
        <w:spacing w:before="0" w:after="0"/>
        <w:jc w:val="left"/>
        <w:rPr/>
      </w:pPr>
      <w:r>
        <w:rPr/>
        <w:t>nYJ+jxakY1mdmMQDzGWwN2eOORrM0gJUdyjYh+1fSe7fTpRaTvFwJn5f0tU65e5UmrZQ0tOHRChAIu</w:t>
      </w:r>
    </w:p>
    <w:p>
      <w:pPr>
        <w:pStyle w:val="PreformattedText"/>
        <w:bidi w:val="0"/>
        <w:spacing w:before="0" w:after="0"/>
        <w:jc w:val="left"/>
        <w:rPr/>
      </w:pPr>
      <w:r>
        <w:rPr/>
        <w:t>yrb0lsu4/URce2O2oy5xdDG3KvVrsaQBvO+ctpeR+QGQQGWBndkiGToLE4EFJQqeop7gkMu38Or1Nm</w:t>
      </w:r>
    </w:p>
    <w:p>
      <w:pPr>
        <w:pStyle w:val="PreformattedText"/>
        <w:bidi w:val="0"/>
        <w:spacing w:before="0" w:after="0"/>
        <w:jc w:val="left"/>
        <w:rPr/>
      </w:pPr>
      <w:r>
        <w:rPr/>
        <w:t>6LtVWq1bwM7lun8P8AkWNOkVhyXsCFgEIRQL2LAWS7DZe4bbbas0AZEtyVaxpcDElby8g8vQUqQflq</w:t>
      </w:r>
    </w:p>
    <w:p>
      <w:pPr>
        <w:pStyle w:val="PreformattedText"/>
        <w:bidi w:val="0"/>
        <w:spacing w:before="0" w:after="0"/>
        <w:jc w:val="left"/>
        <w:rPr/>
      </w:pPr>
      <w:r>
        <w:rPr/>
        <w:t>SQoICKbvezLk2zLj5vb06sPaA0kZZK9SptbMjNxzj7G/zLa7ljh6iONRdb2ZcgADZhcNublf/odA9p</w:t>
      </w:r>
    </w:p>
    <w:p>
      <w:pPr>
        <w:pStyle w:val="PreformattedText"/>
        <w:bidi w:val="0"/>
        <w:spacing w:before="0" w:after="0"/>
        <w:jc w:val="left"/>
        <w:rPr/>
      </w:pPr>
      <w:r>
        <w:rPr/>
        <w:t>cGjn/lX2m1wcdPt895XJw/h6AN6yWIC3Y+Da1j4L+qx+2q5EZFXGvuIkW+fO6pnQ0t7gAkC2589gxF</w:t>
      </w:r>
    </w:p>
    <w:p>
      <w:pPr>
        <w:pStyle w:val="PreformattedText"/>
        <w:bidi w:val="0"/>
        <w:spacing w:before="0" w:after="0"/>
        <w:jc w:val="left"/>
        <w:rPr/>
      </w:pPr>
      <w:r>
        <w:rPr/>
        <w:t>7Hc7ePbSTlxOpTtgsSWGPje+xJH6gdwP9NJMo7xGrGNgQSL29jfcXufKhr+fJ0xNoJOiTgCDLYH73J</w:t>
      </w:r>
    </w:p>
    <w:p>
      <w:pPr>
        <w:pStyle w:val="PreformattedText"/>
        <w:bidi w:val="0"/>
        <w:spacing w:before="0" w:after="0"/>
        <w:jc w:val="left"/>
        <w:rPr/>
      </w:pPr>
      <w:r>
        <w:rPr/>
        <w:t>fjg0kKzr0pZqZgryzlpBIgSIbrC7NcZsqMxsQQWH069WYNe1cnVzdPanV4IOmFhR3QI3Uk6hhRJBYi</w:t>
      </w:r>
    </w:p>
    <w:p>
      <w:pPr>
        <w:pStyle w:val="PreformattedText"/>
        <w:bidi w:val="0"/>
        <w:spacing w:before="0" w:after="0"/>
        <w:jc w:val="left"/>
        <w:rPr/>
      </w:pPr>
      <w:r>
        <w:rPr/>
        <w:t>dL7NuCB+rLbR+xRoyGiepihfqTB2jZmi6YQjMg5BS+wdYmNvNt/fRBocRnmksjEiVVJapGGbZGYgMr</w:t>
      </w:r>
    </w:p>
    <w:p>
      <w:pPr>
        <w:pStyle w:val="PreformattedText"/>
        <w:bidi w:val="0"/>
        <w:spacing w:before="0" w:after="0"/>
        <w:jc w:val="left"/>
        <w:rPr/>
      </w:pPr>
      <w:r>
        <w:rPr/>
        <w:t>ANiYo1He2ZtY/p0TWkFp1BSSiQPJMY4/zFWpmSdwyrIyrHn00BJB32xG59tHvXeqgE72fNYSdeSBWA</w:t>
      </w:r>
    </w:p>
    <w:p>
      <w:pPr>
        <w:pStyle w:val="PreformattedText"/>
        <w:bidi w:val="0"/>
        <w:spacing w:before="0" w:after="0"/>
        <w:jc w:val="left"/>
        <w:rPr/>
      </w:pPr>
      <w:r>
        <w:rPr/>
        <w:t>dUyiQCQyBQ6A9HEFuzv83G4k/wCXQv4RGifr/J+qc6Weojio0l6RDxTzKOph0y8nTLPJJcOCRHjuLZ</w:t>
      </w:r>
    </w:p>
    <w:p>
      <w:pPr>
        <w:pStyle w:val="PreformattedText"/>
        <w:bidi w:val="0"/>
        <w:spacing w:before="0" w:after="0"/>
        <w:jc w:val="left"/>
        <w:rPr/>
      </w:pPr>
      <w:r>
        <w:rPr/>
        <w:t>6dgILQSIT5cPgj6SKoR5zIehO8ioryGJ0lkLAHNLf4YQesb2ZrZaJgzcTulR3NEQNEsnzQ/KkgikAV</w:t>
      </w:r>
    </w:p>
    <w:p>
      <w:pPr>
        <w:pStyle w:val="PreformattedText"/>
        <w:bidi w:val="0"/>
        <w:spacing w:before="0" w:after="0"/>
        <w:jc w:val="left"/>
        <w:rPr/>
      </w:pPr>
      <w:r>
        <w:rPr/>
        <w:t>zIpMSdGJnU9cn0hQGYs+9g3p0YbzcMknOM7pSxp1oJpYfzUmDJHmIVZDPa6ylix/KI3BFgcQfS2pKY</w:t>
      </w:r>
    </w:p>
    <w:p>
      <w:pPr>
        <w:pStyle w:val="PreformattedText"/>
        <w:bidi w:val="0"/>
        <w:spacing w:before="0" w:after="0"/>
        <w:jc w:val="left"/>
        <w:rPr/>
      </w:pPr>
      <w:r>
        <w:rPr/>
        <w:t>aBccymcTJEpYKXldOnRhzNIwDXilkjSELJE5DHp1AcXQA74/8AUgyXOy18/NKH26oyPCAsYxG0BInE</w:t>
      </w:r>
    </w:p>
    <w:p>
      <w:pPr>
        <w:pStyle w:val="PreformattedText"/>
        <w:bidi w:val="0"/>
        <w:spacing w:before="0" w:after="0"/>
        <w:jc w:val="left"/>
        <w:rPr/>
      </w:pPr>
      <w:r>
        <w:rPr/>
        <w:t>MrlllCJjOgMdirKhta4yDakADS7ujL6Uk4UjxxkTTQTR0pjQokcg6kbs6kCR5gOmRa+O9l7fVvpSzs</w:t>
      </w:r>
    </w:p>
    <w:p>
      <w:pPr>
        <w:pStyle w:val="PreformattedText"/>
        <w:bidi w:val="0"/>
        <w:spacing w:before="0" w:after="0"/>
        <w:jc w:val="left"/>
        <w:rPr/>
      </w:pPr>
      <w:r>
        <w:rPr/>
        <w:t>Pn5UkdS9SWREmaOCpedY6KSPpSl7giZADYCRslXe6lc/fRc2ez9E85ESQip0RaiphlR7vJGokvGInL</w:t>
      </w:r>
    </w:p>
    <w:p>
      <w:pPr>
        <w:pStyle w:val="PreformattedText"/>
        <w:bidi w:val="0"/>
        <w:spacing w:before="0" w:after="0"/>
        <w:jc w:val="left"/>
        <w:rPr/>
      </w:pPr>
      <w:r>
        <w:rPr/>
        <w:t>yl2M0ADM8ixmyjwDH5ttouW9CEaaQsEVZG4jNUdNJEXGGVEd2DySKgjMGOKXhxBufDNf6W0m5XO5t/</w:t>
      </w:r>
    </w:p>
    <w:p>
      <w:pPr>
        <w:pStyle w:val="PreformattedText"/>
        <w:bidi w:val="0"/>
        <w:spacing w:before="0" w:after="0"/>
        <w:jc w:val="left"/>
        <w:rPr/>
      </w:pPr>
      <w:r>
        <w:rPr/>
        <w:t>BC5oJkmC5OEReSneoecsvVieUkCH05g9ZY9sWESfY4W/iylDhADs1G4Z5G4+falRTVUMKTyM0afMGK</w:t>
      </w:r>
    </w:p>
    <w:p>
      <w:pPr>
        <w:pStyle w:val="PreformattedText"/>
        <w:bidi w:val="0"/>
        <w:spacing w:before="0" w:after="0"/>
        <w:jc w:val="left"/>
        <w:rPr/>
      </w:pPr>
      <w:r>
        <w:rPr/>
        <w:t>SOMkzPEro4qYHkSzoxlhZgb3b9NtGCTBGQS0BDhvIuQvjNmkaCofGMzwBYGE20ckbKQzoxaysb4tn4</w:t>
      </w:r>
    </w:p>
    <w:p>
      <w:pPr>
        <w:pStyle w:val="PreformattedText"/>
        <w:bidi w:val="0"/>
        <w:spacing w:before="0" w:after="0"/>
        <w:jc w:val="left"/>
        <w:rPr/>
      </w:pPr>
      <w:r>
        <w:rPr/>
        <w:t>7dIiRCZEx4yTfKCEwz0jkTF3eIx2jKO8ke2QEglbYhgYwnqbSAMQc0RLbRGRakDLUySU7xRwKsErR9</w:t>
      </w:r>
    </w:p>
    <w:p>
      <w:pPr>
        <w:pStyle w:val="PreformattedText"/>
        <w:bidi w:val="0"/>
        <w:spacing w:before="0" w:after="0"/>
        <w:jc w:val="left"/>
        <w:rPr/>
      </w:pPr>
      <w:r>
        <w:rPr/>
        <w:t>IOqJLBJFikhklF1PSWQ2Fru1kxOWnQrOecQks9O85lOX/DlS6BJXmLDbdOoYVVv/AN3l47SxcGi4gw</w:t>
      </w:r>
    </w:p>
    <w:p>
      <w:pPr>
        <w:pStyle w:val="PreformattedText"/>
        <w:bidi w:val="0"/>
        <w:spacing w:before="0" w:after="0"/>
        <w:jc w:val="left"/>
        <w:rPr/>
      </w:pPr>
      <w:r>
        <w:rPr/>
        <w:t>mzyAFxSMdTT/LJEEqKqSQqQjKI3jp/l2F1ZQSpVeswxNxtl6sdNe1IyBJGYXc8ynrTiQqJCqIWN1UJ</w:t>
      </w:r>
    </w:p>
    <w:p>
      <w:pPr>
        <w:pStyle w:val="PreformattedText"/>
        <w:bidi w:val="0"/>
        <w:spacing w:before="0" w:after="0"/>
        <w:jc w:val="left"/>
        <w:rPr/>
      </w:pPr>
      <w:r>
        <w:rPr/>
        <w:t>Z5Yl6q3UhBCpHg5hd+7TukAw60pmgEwWxosg7osSCphdhGamNHZOhlKI4l6gV1DM7Hb9GNvRfQEuEC</w:t>
      </w:r>
    </w:p>
    <w:p>
      <w:pPr>
        <w:pStyle w:val="PreformattedText"/>
        <w:bidi w:val="0"/>
        <w:spacing w:before="0" w:after="0"/>
        <w:jc w:val="left"/>
        <w:rPr/>
      </w:pPr>
      <w:r>
        <w:rPr/>
        <w:t>5HFPsP2IumkaN4Z5IesHjRUZ2QJIrSyG4EduoBvZfBDX+kaYPI1zQuaOTiiJkkgmljknhjCJjHTlmc</w:t>
      </w:r>
    </w:p>
    <w:p>
      <w:pPr>
        <w:pStyle w:val="PreformattedText"/>
        <w:bidi w:val="0"/>
        <w:spacing w:before="0" w:after="0"/>
        <w:jc w:val="left"/>
        <w:rPr/>
      </w:pPr>
      <w:r>
        <w:rPr/>
        <w:t>SzSZDGGYiyOFbew84g/wmHiHZZBCQZa4auSKukcUmImAE0RVZQJKiNza8jSqbHI7m1x+qy76C4GZz/</w:t>
      </w:r>
    </w:p>
    <w:p>
      <w:pPr>
        <w:pStyle w:val="PreformattedText"/>
        <w:bidi w:val="0"/>
        <w:spacing w:before="0" w:after="0"/>
        <w:jc w:val="left"/>
        <w:rPr/>
      </w:pPr>
      <w:r>
        <w:rPr/>
        <w:t>dTkOnIiEM0wWbGJzNUbyVJCLLgqnBQlydig8nZRJsynSERynxTC5s5XBd/OywrPTloxJGFlkWUx7l2</w:t>
      </w:r>
    </w:p>
    <w:p>
      <w:pPr>
        <w:pStyle w:val="PreformattedText"/>
        <w:bidi w:val="0"/>
        <w:spacing w:before="0" w:after="0"/>
        <w:jc w:val="left"/>
        <w:rPr/>
      </w:pPr>
      <w:r>
        <w:rPr/>
        <w:t>LtHF1LF5BdQFyA7VVWGOiDgB4wnucci3NqSjjkrAxvLAgn+ZAmhJid3kUQvGqn8qTJVUK7dzNkfTog</w:t>
      </w:r>
    </w:p>
    <w:p>
      <w:pPr>
        <w:pStyle w:val="PreformattedText"/>
        <w:bidi w:val="0"/>
        <w:spacing w:before="0" w:after="0"/>
        <w:jc w:val="left"/>
        <w:rPr/>
      </w:pPr>
      <w:r>
        <w:rPr/>
        <w:t>ZAI5ok2VKqy1CxlnlMzBpncmQdMETRlmYYSg9QdtjZsu5Tp0FuTs5JVCc78WlWnmZR0oadJWWLsDxr</w:t>
      </w:r>
    </w:p>
    <w:p>
      <w:pPr>
        <w:pStyle w:val="PreformattedText"/>
        <w:bidi w:val="0"/>
        <w:spacing w:before="0" w:after="0"/>
        <w:jc w:val="left"/>
        <w:rPr/>
      </w:pPr>
      <w:r>
        <w:rPr/>
        <w:t>GjO8cjoLMzLuCDb+rapY6sKVGo46NDnW+6paFE1KlNt2TjatNjKk3EJquNs1qZpJlB9ahmJKMp9JGv</w:t>
      </w:r>
    </w:p>
    <w:p>
      <w:pPr>
        <w:pStyle w:val="PreformattedText"/>
        <w:bidi w:val="0"/>
        <w:spacing w:before="0" w:after="0"/>
        <w:jc w:val="left"/>
        <w:rPr/>
      </w:pPr>
      <w:r>
        <w:rPr/>
        <w:t>Ii8VKr60/tXT95d6KYp020wMmttVg0DRkRt02ITHIxx+SzDfY3Kgbn99dThSIYe7xLJqgy4KXQnpq6</w:t>
      </w:r>
    </w:p>
    <w:p>
      <w:pPr>
        <w:pStyle w:val="PreformattedText"/>
        <w:bidi w:val="0"/>
        <w:spacing w:before="0" w:after="0"/>
        <w:jc w:val="left"/>
        <w:rPr/>
      </w:pPr>
      <w:r>
        <w:rPr/>
        <w:t>5F0Ry8ZCNl4LMXF+7Y3FvIOtEHMx1VWPMckejPJFG8g6nUiKsQemoKyZC5AJDYj9/wDXRgnnmHqJzS</w:t>
      </w:r>
    </w:p>
    <w:p>
      <w:pPr>
        <w:pStyle w:val="PreformattedText"/>
        <w:bidi w:val="0"/>
        <w:spacing w:before="0" w:after="0"/>
        <w:jc w:val="left"/>
        <w:rPr/>
      </w:pPr>
      <w:r>
        <w:rPr/>
        <w:t>S6FwlIiVDKpJV1ILGNkDDqDL6hY+dt9PO84XQEMntKcmeR+mCoKJdY43cxoWYXDPbfMk7E+2pET9HR</w:t>
      </w:r>
    </w:p>
    <w:p>
      <w:pPr>
        <w:pStyle w:val="PreformattedText"/>
        <w:bidi w:val="0"/>
        <w:spacing w:before="0" w:after="0"/>
        <w:jc w:val="left"/>
        <w:rPr/>
      </w:pPr>
      <w:r>
        <w:rPr/>
        <w:t>r/TJGUjSP3/lE+FvLglgTeJ7iwAJYhhY2PdpwSCI1UbrXTcfFGI8ucMiSQC7h8wWupjOJaZQv5l7Li</w:t>
      </w:r>
    </w:p>
    <w:p>
      <w:pPr>
        <w:pStyle w:val="PreformattedText"/>
        <w:bidi w:val="0"/>
        <w:spacing w:before="0" w:after="0"/>
        <w:jc w:val="left"/>
        <w:rPr/>
      </w:pPr>
      <w:r>
        <w:rPr/>
        <w:t>TfRgu1uHyqAWT1kYJ3LpFeCDIsbzLIBIzA7OXNo+1bD3J/5dSJEdoTtSSJLI0EqjBRFI+Cm7xpZIS7</w:t>
      </w:r>
    </w:p>
    <w:p>
      <w:pPr>
        <w:pStyle w:val="PreformattedText"/>
        <w:bidi w:val="0"/>
        <w:spacing w:before="0" w:after="0"/>
        <w:jc w:val="left"/>
        <w:rPr/>
      </w:pPr>
      <w:r>
        <w:rPr/>
        <w:t>G+ARnUj2JbHfLRsgyDzSTmjN01LuZGWHrk4rG0ZXFCAfBUxstvFw+pUl1CHMbRLUYCNGxMbBGqIpWU</w:t>
      </w:r>
    </w:p>
    <w:p>
      <w:pPr>
        <w:pStyle w:val="PreformattedText"/>
        <w:bidi w:val="0"/>
        <w:spacing w:before="0" w:after="0"/>
        <w:jc w:val="left"/>
        <w:rPr/>
      </w:pPr>
      <w:r>
        <w:rPr/>
        <w:t>JnkxBYMb3uLf5b6UZQkiWLJS4Q1UyTRlFCwMZGs0q3Mt1BUA4i4uO39KtcgS0QHcKF2W9zCHkmYSvK</w:t>
      </w:r>
    </w:p>
    <w:p>
      <w:pPr>
        <w:pStyle w:val="PreformattedText"/>
        <w:bidi w:val="0"/>
        <w:spacing w:before="0" w:after="0"/>
        <w:jc w:val="left"/>
        <w:rPr/>
      </w:pPr>
      <w:r>
        <w:rPr/>
        <w:t>R046eBVkUh53aSRSHiRWUAxM+Pvsy+rtbTSSZnNQ5T4JaGV8aZ4vmFmLSMkBKoZFQZ3kEkmKlUNgBd</w:t>
      </w:r>
    </w:p>
    <w:p>
      <w:pPr>
        <w:pStyle w:val="PreformattedText"/>
        <w:bidi w:val="0"/>
        <w:spacing w:before="0" w:after="0"/>
        <w:jc w:val="left"/>
        <w:rPr/>
      </w:pPr>
      <w:r>
        <w:rPr/>
        <w:t>fPm3cgSCCNVJxNyanKKeliZUkjqnxjbJ4IDeWNi7FkDSHptliSpFhjllswYw9oEZlAY5JwpamNY8aR</w:t>
      </w:r>
    </w:p>
    <w:p>
      <w:pPr>
        <w:pStyle w:val="PreformattedText"/>
        <w:bidi w:val="0"/>
        <w:spacing w:before="0" w:after="0"/>
        <w:jc w:val="left"/>
        <w:rPr/>
      </w:pPr>
      <w:r>
        <w:rPr/>
        <w:t>LQko08MwjW4srBkjYkyK5P7kHH9LAm1zQC1oyTLIrOiLP0VM0bK0EUrSIYxNIbFZWUBwuMxt4HTDY7</w:t>
      </w:r>
    </w:p>
    <w:p>
      <w:pPr>
        <w:pStyle w:val="PreformattedText"/>
        <w:bidi w:val="0"/>
        <w:spacing w:before="0" w:after="0"/>
        <w:jc w:val="left"/>
        <w:rPr/>
      </w:pPr>
      <w:r>
        <w:rPr/>
        <w:t>PpFxyfBJ7ExmDGqWjLTyS42pJVjmnBd8AZ/wDEChJmbKmJWwNsrxt930QHYbYTopPz46dqjo1IYTrH</w:t>
      </w:r>
    </w:p>
    <w:p>
      <w:pPr>
        <w:pStyle w:val="PreformattedText"/>
        <w:bidi w:val="0"/>
        <w:spacing w:before="0" w:after="0"/>
        <w:jc w:val="left"/>
        <w:rPr/>
      </w:pPr>
      <w:r>
        <w:rPr/>
        <w:t>CkjU70pDWCtNbYo7KCD6+mV89U6WoBJ/tSQ0cghkEokEtPIbSMpe3UWZhbFo9u2SNWf7s/aMn08kEd</w:t>
      </w:r>
    </w:p>
    <w:p>
      <w:pPr>
        <w:pStyle w:val="PreformattedText"/>
        <w:bidi w:val="0"/>
        <w:spacing w:before="0" w:after="0"/>
        <w:jc w:val="left"/>
        <w:rPr/>
      </w:pPr>
      <w:r>
        <w:rPr/>
        <w:t>nWSTgjTNC/SqYJEHVAmSGVnhDo0ciXYG8hKNt4YSN4YtgW9839PxTGYyMFOGc9LR00BrhksMcjQ1NF</w:t>
      </w:r>
    </w:p>
    <w:p>
      <w:pPr>
        <w:pStyle w:val="PreformattedText"/>
        <w:bidi w:val="0"/>
        <w:spacing w:before="0" w:after="0"/>
        <w:jc w:val="left"/>
        <w:rPr/>
      </w:pPr>
      <w:r>
        <w:rPr/>
        <w:t>keqwDdVZY0HmObJLXChkKrl0gDucA0Tqgs8c0pC0YEfSmSkxhcqmBljn62N44VYHNXYKC2bCNIWybp</w:t>
      </w:r>
    </w:p>
    <w:p>
      <w:pPr>
        <w:pStyle w:val="PreformattedText"/>
        <w:bidi w:val="0"/>
        <w:spacing w:before="0" w:after="0"/>
        <w:jc w:val="left"/>
        <w:rPr/>
      </w:pPr>
      <w:r>
        <w:rPr/>
        <w:t>I2YAdZv0FSImB6kJRzwyiONgjNHBK1TIlVE8iMTkqmFihUSAG7PJ5zz6ZsmWFogIXNuyPCnURtO8MZ</w:t>
      </w:r>
    </w:p>
    <w:p>
      <w:pPr>
        <w:pStyle w:val="PreformattedText"/>
        <w:bidi w:val="0"/>
        <w:spacing w:before="0" w:after="0"/>
        <w:jc w:val="left"/>
        <w:rPr/>
      </w:pPr>
      <w:r>
        <w:rPr/>
        <w:t>BYzzq46sTlBJAyMrOMLxq1pGGO7dRLC5TGyoSIJHYnyG16tZoY0ldnk6TQt0mDxxtgwjU5Sorgkgja</w:t>
      </w:r>
    </w:p>
    <w:p>
      <w:pPr>
        <w:pStyle w:val="PreformattedText"/>
        <w:bidi w:val="0"/>
        <w:spacing w:before="0" w:after="0"/>
        <w:jc w:val="left"/>
        <w:rPr/>
      </w:pPr>
      <w:r>
        <w:rPr/>
        <w:t>EdrIArrWZCYCBA5IxKSmicy04j6vWRG6lLKxeRVZeh8rIC7M0ayKpFu+RlY59V0SdE1ax3jMctUgeo</w:t>
      </w:r>
    </w:p>
    <w:p>
      <w:pPr>
        <w:pStyle w:val="PreformattedText"/>
        <w:bidi w:val="0"/>
        <w:spacing w:before="0" w:after="0"/>
        <w:jc w:val="left"/>
        <w:rPr/>
      </w:pPr>
      <w:r>
        <w:rPr/>
        <w:t>aFGakjUiOSymScXugZpVxAJZsg18iuCTAg6IqWlY8LhMoSSR6eVyqXWVaVkQx5IGAlXKO6kiwVRhl+</w:t>
      </w:r>
    </w:p>
    <w:p>
      <w:pPr>
        <w:pStyle w:val="PreformattedText"/>
        <w:bidi w:val="0"/>
        <w:spacing w:before="0" w:after="0"/>
        <w:jc w:val="left"/>
        <w:rPr/>
      </w:pPr>
      <w:r>
        <w:rPr/>
        <w:t>SCcFwJ5qNx3ssoRQoKWFYpWSczCNYFJMMMcMkUjLIqPM2MahI1btBsFOQ7MXIMGUlATOZREVDTRtJ1</w:t>
      </w:r>
    </w:p>
    <w:p>
      <w:pPr>
        <w:pStyle w:val="PreformattedText"/>
        <w:bidi w:val="0"/>
        <w:spacing w:before="0" w:after="0"/>
        <w:jc w:val="left"/>
        <w:rPr/>
      </w:pPr>
      <w:r>
        <w:rPr/>
        <w:t>BA6xHqO4dw07SIOpJNGYSxAkdl7iSQW+hJW0aSPpacNBHTu0FLSL0x1YYZvmDTQwy9VhTSMxWQsrK5</w:t>
      </w:r>
    </w:p>
    <w:p>
      <w:pPr>
        <w:pStyle w:val="PreformattedText"/>
        <w:bidi w:val="0"/>
        <w:spacing w:before="0" w:after="0"/>
        <w:jc w:val="left"/>
        <w:rPr/>
      </w:pPr>
      <w:r>
        <w:rPr/>
        <w:t>cZkyJmLtLow1pMXSkjaag4UgeqpauDr1QeWmUwSyKImdFSBpZZD15SHXIyWyEvpCnEIBsTcgl0xbl5</w:t>
      </w:r>
    </w:p>
    <w:p>
      <w:pPr>
        <w:pStyle w:val="PreformattedText"/>
        <w:bidi w:val="0"/>
        <w:spacing w:before="0" w:after="0"/>
        <w:jc w:val="left"/>
        <w:rPr/>
      </w:pPr>
      <w:r>
        <w:rPr/>
        <w:t>56IlKdek80Z+WYZVEsMaqYGnplXpM+IsI+5iLnBWbM+uymLXDIIRwO9v8Eo08MnUlZqEk4HoQsDEHc</w:t>
      </w:r>
    </w:p>
    <w:p>
      <w:pPr>
        <w:pStyle w:val="PreformattedText"/>
        <w:bidi w:val="0"/>
        <w:spacing w:before="0" w:after="0"/>
        <w:jc w:val="left"/>
        <w:rPr/>
      </w:pPr>
      <w:r>
        <w:rPr/>
        <w:t>ggKwiGUbKGJXMHOT2Rn0iSWkiPPnsRjRnnkU2rJPNVVMiww9GBCaeGWFS1OGQLaXptddwuCnIkju7M</w:t>
      </w:r>
    </w:p>
    <w:p>
      <w:pPr>
        <w:pStyle w:val="PreformattedText"/>
        <w:bidi w:val="0"/>
        <w:spacing w:before="0" w:after="0"/>
        <w:jc w:val="left"/>
        <w:rPr/>
      </w:pPr>
      <w:r>
        <w:rPr/>
        <w:t>9MGme0NTmMpMLNXiijnqutUU9XEiUsiv1MpUdASqQoFCAIZMRv6cme6uNKCLjq4pvC3L5PwTXXCNqe</w:t>
      </w:r>
    </w:p>
    <w:p>
      <w:pPr>
        <w:pStyle w:val="PreformattedText"/>
        <w:bidi w:val="0"/>
        <w:spacing w:before="0" w:after="0"/>
        <w:jc w:val="left"/>
        <w:rPr/>
      </w:pPr>
      <w:r>
        <w:rPr/>
        <w:t>M8QqqiWSKXpJC8aSzTQsDKiCYqDkXWzi5UDt8rjoSZa1p5p+Y9h/RcWtjZ51WeSkmFM7K5iQWLMUWa</w:t>
      </w:r>
    </w:p>
    <w:p>
      <w:pPr>
        <w:pStyle w:val="PreformattedText"/>
        <w:bidi w:val="0"/>
        <w:spacing w:before="0" w:after="0"/>
        <w:jc w:val="left"/>
        <w:rPr/>
      </w:pPr>
      <w:r>
        <w:rPr/>
        <w:t>BlbeJWCgAC5HqH06ZpgynRnzNHxSljpZYnCSCayzyKvVcK0Qq5j2LEHVlsh9Ab3VdFLX7pGqaBN3Ne</w:t>
      </w:r>
    </w:p>
    <w:p>
      <w:pPr>
        <w:pStyle w:val="PreformattedText"/>
        <w:bidi w:val="0"/>
        <w:spacing w:before="0" w:after="0"/>
        <w:jc w:val="left"/>
        <w:rPr/>
      </w:pPr>
      <w:r>
        <w:rPr/>
        <w:t>fXxH4FWfDDnuXiFDSPBQTsWeB36qo0lzNIkitvZu5NyNcjtCi/Z+LGJptDaVTi+txLawdQYmgaLiek</w:t>
      </w:r>
    </w:p>
    <w:p>
      <w:pPr>
        <w:pStyle w:val="PreformattedText"/>
        <w:bidi w:val="0"/>
        <w:spacing w:before="0" w:after="0"/>
        <w:jc w:val="left"/>
        <w:rPr/>
      </w:pPr>
      <w:r>
        <w:rPr/>
        <w:t>bwrYDkbmYcSo6SohmeeSTpzsZIwzuy2MkdOXdR1Qcd9lZdtbOGrCqwOB4lSr07XlpG6VdtHWU9aop4</w:t>
      </w:r>
    </w:p>
    <w:p>
      <w:pPr>
        <w:pStyle w:val="PreformattedText"/>
        <w:bidi w:val="0"/>
        <w:spacing w:before="0" w:after="0"/>
        <w:jc w:val="left"/>
        <w:rPr/>
      </w:pPr>
      <w:r>
        <w:rPr/>
        <w:t>mCshZ707tsCoLqqvfqqCciiGymPtyXLVlVC0t9icaGpgeOopZZJZKmlkjD0syjpU8iZS1EhnVikMbk</w:t>
      </w:r>
    </w:p>
    <w:p>
      <w:pPr>
        <w:pStyle w:val="PreformattedText"/>
        <w:bidi w:val="0"/>
        <w:spacing w:before="0" w:after="0"/>
        <w:jc w:val="left"/>
        <w:rPr/>
      </w:pPr>
      <w:r>
        <w:rPr/>
        <w:t>KYwDaVJe8banBByCEjIOLcwnanlrHipauFup1o2kniv0ljEoCU8qIbLSwrdUJbey4gY6dLnEZQh4oh</w:t>
      </w:r>
    </w:p>
    <w:p>
      <w:pPr>
        <w:pStyle w:val="PreformattedText"/>
        <w:bidi w:val="0"/>
        <w:spacing w:before="0" w:after="0"/>
        <w:jc w:val="left"/>
        <w:rPr/>
      </w:pPr>
      <w:r>
        <w:rPr/>
        <w:t>FAOrJFNUySMWjiRn6ABfPGnkN6gCTYszWJbJV9tELpMap0jVU8MxqVq3jM0MQmpjTlJBTiTYpJLbCc</w:t>
      </w:r>
    </w:p>
    <w:p>
      <w:pPr>
        <w:pStyle w:val="PreformattedText"/>
        <w:bidi w:val="0"/>
        <w:spacing w:before="0" w:after="0"/>
        <w:jc w:val="left"/>
        <w:rPr/>
      </w:pPr>
      <w:r>
        <w:rPr/>
        <w:t>GPLJlsEP8Whc0OEk5pJjgMikRUkRJ+baJV60iwxF95ooJIluYmOLYrZO7UYNs5ZSlp4I2Slpk6zby1</w:t>
      </w:r>
    </w:p>
    <w:p>
      <w:pPr>
        <w:pStyle w:val="PreformattedText"/>
        <w:bidi w:val="0"/>
        <w:spacing w:before="0" w:after="0"/>
        <w:jc w:val="left"/>
        <w:rPr/>
      </w:pPr>
      <w:r>
        <w:rPr/>
        <w:t>TSMBSUxXNnWHIFULWSa/Wjzbx0+5ffTOEuMaEpAxB7EL1oY46qkhp50mWQyzySKMZFKdHGWVxaplIE</w:t>
      </w:r>
    </w:p>
    <w:p>
      <w:pPr>
        <w:pStyle w:val="PreformattedText"/>
        <w:bidi w:val="0"/>
        <w:spacing w:before="0" w:after="0"/>
        <w:jc w:val="left"/>
        <w:rPr/>
      </w:pPr>
      <w:r>
        <w:rPr/>
        <w:t>YK3wyjuPGmyAIPEidmAZmUokgeZZxIwjCJjjZFllRVUVAWQMZHBDEM18GW2HdfSuzmFHA7n4Immkrz</w:t>
      </w:r>
    </w:p>
    <w:p>
      <w:pPr>
        <w:pStyle w:val="PreformattedText"/>
        <w:bidi w:val="0"/>
        <w:spacing w:before="0" w:after="0"/>
        <w:jc w:val="left"/>
        <w:rPr/>
      </w:pPr>
      <w:r>
        <w:rPr/>
        <w:t>BNPJTSS1UzNirlo5adIy6s2bLjTUjg5PubmTJCD26mEkC4yUSHSm+QWQGpeeZYHjnlja6utVGbUlKy</w:t>
      </w:r>
    </w:p>
    <w:p>
      <w:pPr>
        <w:pStyle w:val="PreformattedText"/>
        <w:bidi w:val="0"/>
        <w:spacing w:before="0" w:after="0"/>
        <w:jc w:val="left"/>
        <w:rPr/>
      </w:pPr>
      <w:r>
        <w:rPr/>
        <w:t>m8xWCa3UuA6Li1m0VxBmMwmiRB5r0M/DBz5ScZ+H83COdONcLquF8jtQcscX49x/lx+E8P5R+CnMvE</w:t>
      </w:r>
    </w:p>
    <w:p>
      <w:pPr>
        <w:pStyle w:val="PreformattedText"/>
        <w:bidi w:val="0"/>
        <w:spacing w:before="0" w:after="0"/>
        <w:jc w:val="left"/>
        <w:rPr/>
      </w:pPr>
      <w:r>
        <w:rPr/>
        <w:t>YuH85cn8m82cLWM1fOnFoavhIjdmNRTRwuFyGL68n9J9muw+Oq16LLaOKh93VY/d+N8Oxw63EvZ/Q7</w:t>
      </w:r>
    </w:p>
    <w:p>
      <w:pPr>
        <w:pStyle w:val="PreformattedText"/>
        <w:bidi w:val="0"/>
        <w:spacing w:before="0" w:after="0"/>
        <w:jc w:val="left"/>
        <w:rPr/>
      </w:pPr>
      <w:r>
        <w:rPr/>
        <w:t>bvw7ZdPC4moKmK2S0sY1+78IwT3RXwDXN1dVEGl2Fq3ag/vKPiFTIaXmOjn5e4P87xin5Y4nw/n3gg</w:t>
      </w:r>
    </w:p>
    <w:p>
      <w:pPr>
        <w:pStyle w:val="PreformattedText"/>
        <w:bidi w:val="0"/>
        <w:spacing w:before="0" w:after="0"/>
        <w:jc w:val="left"/>
        <w:rPr/>
      </w:pPr>
      <w:r>
        <w:rPr/>
        <w:t>5b+HONHwf4H8B4bNGKiq5r4tyxNRy8QYK0rrmHfLE6wS4vYem+JF9lW3dbSrXfF4ltvVf1l6bgxUwv</w:t>
      </w:r>
    </w:p>
    <w:p>
      <w:pPr>
        <w:pStyle w:val="PreformattedText"/>
        <w:bidi w:val="0"/>
        <w:spacing w:before="0" w:after="0"/>
        <w:jc w:val="left"/>
        <w:rPr/>
      </w:pPr>
      <w:r>
        <w:rPr/>
        <w:t>wc4Jnwzo6D6uGvd0jMZs+k34/YrmnWvh2F1gi41fdUn4lwqLqVnBa+bkarmo+WeH8q8XXhq8Z5H4px</w:t>
      </w:r>
    </w:p>
    <w:p>
      <w:pPr>
        <w:pStyle w:val="PreformattedText"/>
        <w:bidi w:val="0"/>
        <w:spacing w:before="0" w:after="0"/>
        <w:jc w:val="left"/>
        <w:rPr/>
      </w:pPr>
      <w:r>
        <w:rPr/>
        <w:t>rhHMksXOvwo+AXLs6zfLy1VLWsq8TVHAd2MeF8l0VZ5bTrCoLDUMVt3Om/RmMZb3nRp7VLsqlUr1tm</w:t>
      </w:r>
    </w:p>
    <w:p>
      <w:pPr>
        <w:pStyle w:val="PreformattedText"/>
        <w:bidi w:val="0"/>
        <w:spacing w:before="0" w:after="0"/>
        <w:jc w:val="left"/>
        <w:rPr/>
      </w:pPr>
      <w:r>
        <w:rPr/>
        <w:t>/wC3BmMrYVlV+yX1nOazF0G/HVPRzGXQC+iy577xvOtY3qtWHEa/jHG6Dm+p4rJzRTVdTX8sc0c8St</w:t>
      </w:r>
    </w:p>
    <w:p>
      <w:pPr>
        <w:pStyle w:val="PreformattedText"/>
        <w:bidi w:val="0"/>
        <w:spacing w:before="0" w:after="0"/>
        <w:jc w:val="left"/>
        <w:rPr/>
      </w:pPr>
      <w:r>
        <w:rPr/>
        <w:t>T03OfDuH00Ep5X5q/DLyY0atUR9anqYZK6JEusV5G9e1ll7GmpXYKlSmLcW1tvxtIN+KxjPc4i5ubn</w:t>
      </w:r>
    </w:p>
    <w:p>
      <w:pPr>
        <w:pStyle w:val="PreformattedText"/>
        <w:bidi w:val="0"/>
        <w:spacing w:before="0" w:after="0"/>
        <w:jc w:val="left"/>
        <w:rPr/>
      </w:pPr>
      <w:r>
        <w:rPr/>
        <w:t>K62o2qMHT2Vin4XCVqhrbJr1bnPweLrOsxno5i3ZW/Ci4sosflTpOaWxcolxPiHBeD8O5o4XztzDy9</w:t>
      </w:r>
    </w:p>
    <w:p>
      <w:pPr>
        <w:pStyle w:val="PreformattedText"/>
        <w:bidi w:val="0"/>
        <w:spacing w:before="0" w:after="0"/>
        <w:jc w:val="left"/>
        <w:rPr/>
      </w:pPr>
      <w:r>
        <w:rPr/>
        <w:t>yNwflup4ZytzZzlyfxvjPBOI/DfhfC6Y8c+D/wgoIZFIEFeKcxVjqBktVKMu1V0NtRz30RSGKquaA9</w:t>
      </w:r>
    </w:p>
    <w:p>
      <w:pPr>
        <w:pStyle w:val="PreformattedText"/>
        <w:bidi w:val="0"/>
        <w:spacing w:before="0" w:after="0"/>
        <w:jc w:val="left"/>
        <w:rPr/>
      </w:pPr>
      <w:r>
        <w:rPr/>
        <w:t>unwvDO3m1m//ADs59gCWGp4agMPXGMbsHBOxH/TVhc7/AGDbVDh2bUm57tl1naTuVnv4cl5ffFT4tc</w:t>
      </w:r>
    </w:p>
    <w:p>
      <w:pPr>
        <w:pStyle w:val="PreformattedText"/>
        <w:bidi w:val="0"/>
        <w:spacing w:before="0" w:after="0"/>
        <w:jc w:val="left"/>
        <w:rPr/>
      </w:pPr>
      <w:r>
        <w:rPr/>
        <w:t>y/Fvnyo+IHEeGfIU8k1anD+QYa+St5c+H88kEME3DuC074BOF1aUi1Vc3apkZbtl6rAZXb0LGEYh1n</w:t>
      </w:r>
    </w:p>
    <w:p>
      <w:pPr>
        <w:pStyle w:val="PreformattedText"/>
        <w:bidi w:val="0"/>
        <w:spacing w:before="0" w:after="0"/>
        <w:jc w:val="left"/>
        <w:rPr/>
      </w:pPr>
      <w:r>
        <w:rPr/>
        <w:t>xTncGLww42P/APkojdp83PzWlQbhPg+NxG0HVNi0K2Ksx+HpOLcT6N7bqScJicK4mfgG0HNbW2gWts</w:t>
      </w:r>
    </w:p>
    <w:p>
      <w:pPr>
        <w:pStyle w:val="PreformattedText"/>
        <w:bidi w:val="0"/>
        <w:spacing w:before="0" w:after="0"/>
        <w:jc w:val="left"/>
        <w:rPr/>
      </w:pPr>
      <w:r>
        <w:rPr/>
        <w:t>p0XdFrCqrjFJPM09UtZHScMg4ZHKKaaOOeqc1k56fGgtPG5PEaiZujTR3sKZmcrp6FavSfh34eta+j</w:t>
      </w:r>
    </w:p>
    <w:p>
      <w:pPr>
        <w:pStyle w:val="PreformattedText"/>
        <w:bidi w:val="0"/>
        <w:spacing w:before="0" w:after="0"/>
        <w:jc w:val="left"/>
        <w:rPr/>
      </w:pPr>
      <w:r>
        <w:rPr/>
        <w:t>vYN5yva3N+BquzN/E5znexS7Sw1DE4DbtP0gwPTUMQ1jPSPD02veGVX2swvpls5m6w0a0ihRpM3C1z</w:t>
      </w:r>
    </w:p>
    <w:p>
      <w:pPr>
        <w:pStyle w:val="PreformattedText"/>
        <w:bidi w:val="0"/>
        <w:spacing w:before="0" w:after="0"/>
        <w:jc w:val="left"/>
        <w:rPr/>
      </w:pPr>
      <w:r>
        <w:rPr/>
        <w:t>6nWUR4gpoqqRZWd6CdqOlFVLLEVRni6siQLIZWeEVK4o0cal+mf069I2ftKjtLCtxNLdztex2rHjib</w:t>
      </w:r>
    </w:p>
    <w:p>
      <w:pPr>
        <w:pStyle w:val="PreformattedText"/>
        <w:bidi w:val="0"/>
        <w:spacing w:before="0" w:after="0"/>
        <w:jc w:val="left"/>
        <w:rPr/>
      </w:pPr>
      <w:r>
        <w:rPr/>
        <w:t>b+X1V8qelvortD0Q23iNkY9oqCmGvw9Zjr6eIovEsq03jdeLcnFtzWvlvE0quuL0tDItXBXEpJK5rJ</w:t>
      </w:r>
    </w:p>
    <w:p>
      <w:pPr>
        <w:pStyle w:val="PreformattedText"/>
        <w:bidi w:val="0"/>
        <w:spacing w:before="0" w:after="0"/>
        <w:jc w:val="left"/>
        <w:rPr/>
      </w:pPr>
      <w:r>
        <w:rPr/>
        <w:t>nKslTIElzhFIskjujEJ3kxqSMbaeoIunfGvurBZE+Kj8k1XRTTR1FA8aT0rJSUTVHzYVJVMkM//EG1</w:t>
      </w:r>
    </w:p>
    <w:p>
      <w:pPr>
        <w:pStyle w:val="PreformattedText"/>
        <w:bidi w:val="0"/>
        <w:spacing w:before="0" w:after="0"/>
        <w:jc w:val="left"/>
        <w:rPr/>
      </w:pPr>
      <w:r>
        <w:rPr/>
        <w:t>PKAd4kS485feN74gWmHBG1ts5zKN5B5E418T+cuWfh5wThssvFuYuIpHLXQrKo4NTTyR09TxjiDtZB</w:t>
      </w:r>
    </w:p>
    <w:p>
      <w:pPr>
        <w:pStyle w:val="PreformattedText"/>
        <w:bidi w:val="0"/>
        <w:spacing w:before="0" w:after="0"/>
        <w:jc w:val="left"/>
        <w:rPr/>
      </w:pPr>
      <w:r>
        <w:rPr/>
        <w:t>RUpkWSTJAoRcclLLqm8tYd9qnY0vFNgzdO7y8tbqvc3keh5U5T5W5O5C5OouGcK4Lyvy9xscI/v6Hj</w:t>
      </w:r>
    </w:p>
    <w:p>
      <w:pPr>
        <w:pStyle w:val="PreformattedText"/>
        <w:bidi w:val="0"/>
        <w:spacing w:before="0" w:after="0"/>
        <w:jc w:val="left"/>
        <w:rPr/>
      </w:pPr>
      <w:r>
        <w:rPr/>
        <w:t>XLk3B4qJI+WvxBfE2oqs1iDcSo8ZeF9Y7KokiGqrYc1z6nDoPb1W/W6yK8MdTDCGutJbfcN3gr1PnN</w:t>
      </w:r>
    </w:p>
    <w:p>
      <w:pPr>
        <w:pStyle w:val="PreformattedText"/>
        <w:bidi w:val="0"/>
        <w:spacing w:before="0" w:after="0"/>
        <w:jc w:val="left"/>
        <w:rPr/>
      </w:pPr>
      <w:r>
        <w:rPr/>
        <w:t>3m/SpvQ1cfDa+n4QsHMtHydUwRyVMDNwznmTlnlHkeiM/KkUdFORI/GOduEVUhnms0xgjtk2sfaGCf</w:t>
      </w:r>
    </w:p>
    <w:p>
      <w:pPr>
        <w:pStyle w:val="PreformattedText"/>
        <w:bidi w:val="0"/>
        <w:spacing w:before="0" w:after="0"/>
        <w:jc w:val="left"/>
        <w:rPr/>
      </w:pPr>
      <w:r>
        <w:rPr/>
        <w:t>Vb09Ij4VRDo8WxwH1TwrqvRjbFLZ2Kfgsc2ozY2OsFaLXvo9H+zrsnhe9tri7iLclmJYuFSmhTivBq</w:t>
      </w:r>
    </w:p>
    <w:p>
      <w:pPr>
        <w:pStyle w:val="PreformattedText"/>
        <w:bidi w:val="0"/>
        <w:spacing w:before="0" w:after="0"/>
        <w:jc w:val="left"/>
        <w:rPr/>
      </w:pPr>
      <w:r>
        <w:rPr/>
        <w:t>Lj9bXUsvF34BVcT5Ilm5hfhcs/CaOloeIpJTVPLXC/hhVYTH/DFZQsmQf08kyk6GgNOnDrpddS95h4</w:t>
      </w:r>
    </w:p>
    <w:p>
      <w:pPr>
        <w:pStyle w:val="PreformattedText"/>
        <w:bidi w:val="0"/>
        <w:spacing w:before="0" w:after="0"/>
        <w:jc w:val="left"/>
        <w:rPr/>
      </w:pPr>
      <w:r>
        <w:rPr/>
        <w:t>V6PjHk16rDUp9I57HVHsLqTX1XMtZiabN5vQ1aDra3Va/wBZel/wW5sZ+FcsrlOB/d1FFH8wYHmxWE</w:t>
      </w:r>
    </w:p>
    <w:p>
      <w:pPr>
        <w:pStyle w:val="PreformattedText"/>
        <w:bidi w:val="0"/>
        <w:spacing w:before="0" w:after="0"/>
        <w:jc w:val="left"/>
        <w:rPr/>
      </w:pPr>
      <w:r>
        <w:rPr/>
        <w:t>LE8zUzGN3aMKzFTYmTIedaFMQWt8FwGIZGIrNA55L0j5U4ys9LSPcqyxRhr5WPgixXe5b76mPMF3Eq</w:t>
      </w:r>
    </w:p>
    <w:p>
      <w:pPr>
        <w:pStyle w:val="PreformattedText"/>
        <w:bidi w:val="0"/>
        <w:spacing w:before="0" w:after="0"/>
        <w:jc w:val="left"/>
        <w:rPr/>
      </w:pPr>
      <w:r>
        <w:rPr/>
        <w:t>5zAd3lf3BeNgKl37rAuMhcMQP2GoHsMdiZMnxJ58pOVOTOcOZ6uZY6flzljjvG55fSY04bwupq81JP</w:t>
      </w:r>
    </w:p>
    <w:p>
      <w:pPr>
        <w:pStyle w:val="PreformattedText"/>
        <w:bidi w:val="0"/>
        <w:spacing w:before="0" w:after="0"/>
        <w:jc w:val="left"/>
        <w:rPr/>
      </w:pPr>
      <w:r>
        <w:rPr/>
        <w:t>sY1J0dOmX1mN7xCCo61j3HRoX5lPOfMVVzn8Q+cubJ3L1nM/N/MXHZpHuXc8S4rU1MciSA7XWW59r4</w:t>
      </w:r>
    </w:p>
    <w:p>
      <w:pPr>
        <w:pStyle w:val="PreformattedText"/>
        <w:bidi w:val="0"/>
        <w:spacing w:before="0" w:after="0"/>
        <w:jc w:val="left"/>
        <w:rPr/>
      </w:pPr>
      <w:r>
        <w:rPr/>
        <w:t>69HotLW0mgZNtXIOMuLuXErx4ZS9LhlPTSSiOWWOKRKiNFObKBKvU3tUEAKpsQWyx10NCLT2ysh5Jc</w:t>
      </w:r>
    </w:p>
    <w:p>
      <w:pPr>
        <w:pStyle w:val="PreformattedText"/>
        <w:bidi w:val="0"/>
        <w:spacing w:before="0" w:after="0"/>
        <w:jc w:val="left"/>
        <w:rPr/>
      </w:pPr>
      <w:r>
        <w:rPr/>
        <w:t>7qBFzRFbMV6VXJL8wswKhJmjARVdFJ6TA5XU29OOWpCOcbyAEggE5EJDr9QVCPTxwVDl5mdRKtOxVg</w:t>
      </w:r>
    </w:p>
    <w:p>
      <w:pPr>
        <w:pStyle w:val="PreformattedText"/>
        <w:bidi w:val="0"/>
        <w:spacing w:before="0" w:after="0"/>
        <w:jc w:val="left"/>
        <w:rPr/>
      </w:pPr>
      <w:r>
        <w:rPr/>
        <w:t>pZLscZGZUuFAH1d2ngwZFqXdtdkhUNWZ2prU8zG7ywxlBLI8mLJJHJ5ZUBsR9v06Zoh0Xap3iRkJKW</w:t>
      </w:r>
    </w:p>
    <w:p>
      <w:pPr>
        <w:pStyle w:val="PreformattedText"/>
        <w:bidi w:val="0"/>
        <w:spacing w:before="0" w:after="0"/>
        <w:jc w:val="left"/>
        <w:rPr/>
      </w:pPr>
      <w:r>
        <w:rPr/>
        <w:t>Zh85JA8aOFjjp16eXy8tyoaMBgGQBvqB0SjgxPJY1FWzxy09HEjLTMqGOoVuo/Tds5FmkH5wCKwJB3</w:t>
      </w:r>
    </w:p>
    <w:p>
      <w:pPr>
        <w:pStyle w:val="PreformattedText"/>
        <w:bidi w:val="0"/>
        <w:spacing w:before="0" w:after="0"/>
        <w:jc w:val="left"/>
        <w:rPr/>
      </w:pPr>
      <w:r>
        <w:rPr/>
        <w:t>7dC7dAyzRsGpUc4hKjNJVRu1MktlEMBWNoBFbJHjC2K5Y32vdtROEhwuUrYnPRQ4vE000gqKYx1M4j</w:t>
      </w:r>
    </w:p>
    <w:p>
      <w:pPr>
        <w:pStyle w:val="PreformattedText"/>
        <w:bidi w:val="0"/>
        <w:spacing w:before="0" w:after="0"/>
        <w:jc w:val="left"/>
        <w:rPr/>
      </w:pPr>
      <w:r>
        <w:rPr/>
        <w:t>eOGJbP0wFEksZH5VjlfE221WT3u7UbHCVMtSa0SLGuEbyErJAQSoMcQFms3kttZg2pG9Y8J/BDGcRm</w:t>
      </w:r>
    </w:p>
    <w:p>
      <w:pPr>
        <w:pStyle w:val="PreformattedText"/>
        <w:bidi w:val="0"/>
        <w:spacing w:before="0" w:after="0"/>
        <w:jc w:val="left"/>
        <w:rPr/>
      </w:pPr>
      <w:r>
        <w:rPr/>
        <w:t>u2xAZnkJMuKsY5c/SQVxjJN1J28Af9OmLidQG+6niJB1QLyKkLtFFACsgjWGaQ2juxMj5N60J2N97k</w:t>
      </w:r>
    </w:p>
    <w:p>
      <w:pPr>
        <w:pStyle w:val="PreformattedText"/>
        <w:bidi w:val="0"/>
        <w:spacing w:before="0" w:after="0"/>
        <w:jc w:val="left"/>
        <w:rPr/>
      </w:pPr>
      <w:r>
        <w:rPr/>
        <w:t>W1Kl1t35EKnEJB03rAHh+ZVTFDGIlkAuUSCQm8aXFjf+uod271UQkQXcPdTcawotbN0+mhcuYwcumu</w:t>
      </w:r>
    </w:p>
    <w:p>
      <w:pPr>
        <w:pStyle w:val="PreformattedText"/>
        <w:bidi w:val="0"/>
        <w:spacing w:before="0" w:after="0"/>
        <w:jc w:val="left"/>
        <w:rPr/>
      </w:pPr>
      <w:r>
        <w:rPr/>
        <w:t>RxA/+6Hf/fRdJ4JwZF4GaC69QpplhTprJExlM17RDIsIlW21/JA8ajSDnGN3JCdN8gF6ZqQt0/MKR7</w:t>
      </w:r>
    </w:p>
    <w:p>
      <w:pPr>
        <w:pStyle w:val="PreformattedText"/>
        <w:bidi w:val="0"/>
        <w:spacing w:before="0" w:after="0"/>
        <w:jc w:val="left"/>
        <w:rPr/>
      </w:pPr>
      <w:r>
        <w:rPr/>
        <w:t>uSfG7WB2G36v20XU+X9Exu4bYHnmmWbqS9RpCkdW7OizJmg7QMimJsXINiT5+rQorS4b2qAqoayOKi</w:t>
      </w:r>
    </w:p>
    <w:p>
      <w:pPr>
        <w:pStyle w:val="PreformattedText"/>
        <w:bidi w:val="0"/>
        <w:spacing w:before="0" w:after="0"/>
        <w:jc w:val="left"/>
        <w:rPr/>
      </w:pPr>
      <w:r>
        <w:rPr/>
        <w:t>hWVkxhlaysAAA5KgNfwP0kne+OmjMmUaZKuoQ/lI1TKMF+otHmt2YgD1uG9v21FUe0tMC4hIk5DkT+</w:t>
      </w:r>
    </w:p>
    <w:p>
      <w:pPr>
        <w:pStyle w:val="PreformattedText"/>
        <w:bidi w:val="0"/>
        <w:spacing w:before="0" w:after="0"/>
        <w:jc w:val="left"/>
        <w:rPr/>
      </w:pPr>
      <w:r>
        <w:rPr/>
        <w:t>hTEZ6no1Lqkss8aoFzIZlQyWNh7OPbbVN1Qw4gm5WAAIGgTHJLdOrI75uTtcBmdm3BW/lfYe3tqAOy</w:t>
      </w:r>
    </w:p>
    <w:p>
      <w:pPr>
        <w:pStyle w:val="PreformattedText"/>
        <w:bidi w:val="0"/>
        <w:spacing w:before="0" w:after="0"/>
        <w:jc w:val="left"/>
        <w:rPr/>
      </w:pPr>
      <w:r>
        <w:rPr/>
        <w:t>m65yfQgkZJGpqvl6cKXDlGdWkG9xIdkX7G/9SdE9zWsmIM/mSAl0RkuPS/KUMQqA8c9VGlQAT3MGNl</w:t>
      </w:r>
    </w:p>
    <w:p>
      <w:pPr>
        <w:pStyle w:val="PreformattedText"/>
        <w:bidi w:val="0"/>
        <w:spacing w:before="0" w:after="0"/>
        <w:jc w:val="left"/>
        <w:rPr/>
      </w:pPr>
      <w:r>
        <w:rPr/>
        <w:t>QgW7rHUAIAdPNTA5mBomSoULFIBGxLyAHKwZLCyqS1wQT4/nlqB4gHPiUtMnh5AJnqJ8pREpjQRJGQ</w:t>
      </w:r>
    </w:p>
    <w:p>
      <w:pPr>
        <w:pStyle w:val="PreformattedText"/>
        <w:bidi w:val="0"/>
        <w:spacing w:before="0" w:after="0"/>
        <w:jc w:val="left"/>
        <w:rPr/>
      </w:pPr>
      <w:r>
        <w:rPr/>
        <w:t>E7wWsQ+y3s9z/Q6rPImAcmqwwalV3zNMzVaIO8JYtY2LM17ZC3mwGuc2nULq4aNBqtPCiGaQhqYqrE</w:t>
      </w:r>
    </w:p>
    <w:p>
      <w:pPr>
        <w:pStyle w:val="PreformattedText"/>
        <w:bidi w:val="0"/>
        <w:spacing w:before="0" w:after="0"/>
        <w:jc w:val="left"/>
        <w:rPr/>
      </w:pPr>
      <w:r>
        <w:rPr/>
        <w:t>g47C4Bt6tiLfbfbT4c6kHzkmqwWgRoVYnCscI1DGRgfHcbG9gf52JO2+uhoAWgA3FZNfInkJVn8GjI</w:t>
      </w:r>
    </w:p>
    <w:p>
      <w:pPr>
        <w:pStyle w:val="PreformattedText"/>
        <w:bidi w:val="0"/>
        <w:spacing w:before="0" w:after="0"/>
        <w:jc w:val="left"/>
        <w:rPr/>
      </w:pPr>
      <w:r>
        <w:rPr/>
        <w:t>k6kjOjBTYWOBNiNlB3Nn8ffL+upRaTUaDkqNYBzDzVg0csZjuuVsiM2Hq9OIKi4IBvbxq8OB3t/gqp</w:t>
      </w:r>
    </w:p>
    <w:p>
      <w:pPr>
        <w:pStyle w:val="PreformattedText"/>
        <w:bidi w:val="0"/>
        <w:spacing w:before="0" w:after="0"/>
        <w:jc w:val="left"/>
        <w:rPr/>
      </w:pPr>
      <w:r>
        <w:rPr/>
        <w:t>cXAgOzCfElpVGIW4A78iSDYCxDk7ICPY+dWmNtEQkm4vN1XwsISSpVmUktbHEA3Lb/ALe2WjSTZXqi</w:t>
      </w:r>
    </w:p>
    <w:p>
      <w:pPr>
        <w:pStyle w:val="PreformattedText"/>
        <w:bidi w:val="0"/>
        <w:spacing w:before="0" w:after="0"/>
        <w:jc w:val="left"/>
        <w:rPr/>
      </w:pPr>
      <w:r>
        <w:rPr/>
        <w:t>tDGrkyMQHEh7VQ7g5WFiT9/JFtQv1GjXfuocgYOnvKNSSSTJJGe9usFXAYqFB2A+239b6qqdrmwADK</w:t>
      </w:r>
    </w:p>
    <w:p>
      <w:pPr>
        <w:pStyle w:val="PreformattedText"/>
        <w:bidi w:val="0"/>
        <w:spacing w:before="0" w:after="0"/>
        <w:jc w:val="left"/>
        <w:rPr/>
      </w:pPr>
      <w:r>
        <w:rPr/>
        <w:t>CgDvUdKWPYB3EpSzAg7KQTYWI/bfQguJgty8/SjQlXVEs8jQyOQ/Zc/Zl3JA33DbfbQPJJzEJJuNTL</w:t>
      </w:r>
    </w:p>
    <w:p>
      <w:pPr>
        <w:pStyle w:val="PreformattedText"/>
        <w:bidi w:val="0"/>
        <w:spacing w:before="0" w:after="0"/>
        <w:jc w:val="left"/>
        <w:rPr/>
      </w:pPr>
      <w:r>
        <w:rPr/>
        <w:t>NIVWQlBcmyHIBgB7CxUgf0OgSWFRSx4uwqGZ2JzUtdVW3pBv9iLHye7QloPtSQxjF41SzK1smtYLby</w:t>
      </w:r>
    </w:p>
    <w:p>
      <w:pPr>
        <w:pStyle w:val="PreformattedText"/>
        <w:bidi w:val="0"/>
        <w:spacing w:before="0" w:after="0"/>
        <w:jc w:val="left"/>
        <w:rPr/>
      </w:pPr>
      <w:r>
        <w:rPr/>
        <w:t>tx4O2x/i0LwSTzvUrOHRCuBTuzgnvPSIYk2kHgrfx/p+rULjaJUjRcYGaDLsLSdoRs0EanexJ3P8mP</w:t>
      </w:r>
    </w:p>
    <w:p>
      <w:pPr>
        <w:pStyle w:val="PreformattedText"/>
        <w:bidi w:val="0"/>
        <w:spacing w:before="0" w:after="0"/>
        <w:jc w:val="left"/>
        <w:rPr/>
      </w:pPr>
      <w:r>
        <w:rPr/>
        <w:t>77arv4SrBaQJKTlqPl3WohbGSnkSoTDyJqeRZkYNbYho1N/NzqICTA5pAkaGF9QnJFTJzZypybx6El</w:t>
      </w:r>
    </w:p>
    <w:p>
      <w:pPr>
        <w:pStyle w:val="PreformattedText"/>
        <w:bidi w:val="0"/>
        <w:spacing w:before="0" w:after="0"/>
        <w:jc w:val="left"/>
        <w:rPr/>
      </w:pPr>
      <w:r>
        <w:rPr/>
        <w:t>ouMcr8ucSRo1YRyS1fCqaaWQPkAGMpawvZirHta2vKa7OjrVqf/jeR95a4cRTJO6I82q8eWuTZKqVH</w:t>
      </w:r>
    </w:p>
    <w:p>
      <w:pPr>
        <w:pStyle w:val="PreformattedText"/>
        <w:bidi w:val="0"/>
        <w:spacing w:before="0" w:after="0"/>
        <w:jc w:val="left"/>
        <w:rPr/>
      </w:pPr>
      <w:r>
        <w:rPr/>
        <w:t>eCRjIXidjEoVrh2YsfpZVVhZhcarOe8yGi0fmVStiRaWtObvW19q2j5O5ERFiAgJvjjJiFDmySF8Sl</w:t>
      </w:r>
    </w:p>
    <w:p>
      <w:pPr>
        <w:pStyle w:val="PreformattedText"/>
        <w:bidi w:val="0"/>
        <w:spacing w:before="0" w:after="0"/>
        <w:jc w:val="left"/>
        <w:rPr/>
      </w:pPr>
      <w:r>
        <w:rPr/>
        <w:t>mIUWBANsSPe+r2HoARI8+fPbQMvLXzJdryW2nJ/JZyjfpFFKxsuDIqSMR4KXvGmRYWbftyXt1phjS0</w:t>
      </w:r>
    </w:p>
    <w:p>
      <w:pPr>
        <w:pStyle w:val="PreformattedText"/>
        <w:bidi w:val="0"/>
        <w:spacing w:before="0" w:after="0"/>
        <w:jc w:val="left"/>
        <w:rPr/>
      </w:pPr>
      <w:r>
        <w:rPr/>
        <w:t>EqYUnEXA6hbN8q8FELRYqIwAGUBBkhxCEAkdtnPne3+XRRBIHYp6bGtMAZtObuqtkeU6ARIoY+ko1l</w:t>
      </w:r>
    </w:p>
    <w:p>
      <w:pPr>
        <w:pStyle w:val="PreformattedText"/>
        <w:bidi w:val="0"/>
        <w:spacing w:before="0" w:after="0"/>
        <w:jc w:val="left"/>
        <w:rPr/>
      </w:pPr>
      <w:r>
        <w:rPr/>
        <w:t>zBsfqyxsDYsff9WidMZaqRrnCSN0hbD8AAQIxF8gMxdQzWFjtte48/cahBGkw7zqrDdB7FbXDHBRL2</w:t>
      </w:r>
    </w:p>
    <w:p>
      <w:pPr>
        <w:pStyle w:val="PreformattedText"/>
        <w:bidi w:val="0"/>
        <w:spacing w:before="0" w:after="0"/>
        <w:jc w:val="left"/>
        <w:rPr/>
      </w:pPr>
      <w:r>
        <w:rPr/>
        <w:t>s2IY2AIHbbEftb9iNA9oALgIuVim6HAF0hpuj1lKVqYYR24gm6kZe1ie0i/dZd/bUKslzW5kggpqrO</w:t>
      </w:r>
    </w:p>
    <w:p>
      <w:pPr>
        <w:pStyle w:val="PreformattedText"/>
        <w:bidi w:val="0"/>
        <w:spacing w:before="0" w:after="0"/>
        <w:jc w:val="left"/>
        <w:rPr/>
      </w:pPr>
      <w:r>
        <w:rPr/>
        <w:t>KRuCb3UqbPY2I8WyHvbzf+mhcSGkjVD0jSXMDs2D8VBeLcXCIxeQKPYkm+4FzYeSAF/lqFF7V+QIzq</w:t>
      </w:r>
    </w:p>
    <w:p>
      <w:pPr>
        <w:pStyle w:val="PreformattedText"/>
        <w:bidi w:val="0"/>
        <w:spacing w:before="0" w:after="0"/>
        <w:jc w:val="left"/>
        <w:rPr/>
      </w:pPr>
      <w:r>
        <w:rPr/>
        <w:t>0d5Y8c2QIVU4yIQuPTF7otjb3uMdevggzC5dwJyEEn6EQGhlSZYopSrMuCyXKDpoEaMKSMAtst/82n</w:t>
      </w:r>
    </w:p>
    <w:p>
      <w:pPr>
        <w:pStyle w:val="PreformattedText"/>
        <w:bidi w:val="0"/>
        <w:spacing w:before="0" w:after="0"/>
        <w:jc w:val="left"/>
        <w:rPr/>
      </w:pPr>
      <w:r>
        <w:rPr/>
        <w:t>Uboh26GuRNPNHJLOiySxsImAVT3liio4Qm4EJ3JPkDRscBIKjWa/LSJJKQPy4UE0lUpYBjcdWMD07r</w:t>
      </w:r>
    </w:p>
    <w:p>
      <w:pPr>
        <w:pStyle w:val="PreformattedText"/>
        <w:bidi w:val="0"/>
        <w:spacing w:before="0" w:after="0"/>
        <w:jc w:val="left"/>
        <w:rPr/>
      </w:pPr>
      <w:r>
        <w:rPr/>
        <w:t>YMNwXy9OicQLiRySSweGYUwClxEI3kETMFJdTiMUG8lw5H+bUZJOpTAAaLNQjyt1kKrMyYxxl7BgLh</w:t>
      </w:r>
    </w:p>
    <w:p>
      <w:pPr>
        <w:pStyle w:val="PreformattedText"/>
        <w:bidi w:val="0"/>
        <w:spacing w:before="0" w:after="0"/>
        <w:jc w:val="left"/>
        <w:rPr/>
      </w:pPr>
      <w:r>
        <w:rPr/>
        <w:t>u49jhytwN75Y6YkxEp0UtMjSNjJJCFQRwhnyhQoxZmjB2dWxyIPuLfUupmjQ+CHr/J+qe6OKBaRl6s</w:t>
      </w:r>
    </w:p>
    <w:p>
      <w:pPr>
        <w:pStyle w:val="PreformattedText"/>
        <w:bidi w:val="0"/>
        <w:spacing w:before="0" w:after="0"/>
        <w:jc w:val="left"/>
        <w:rPr/>
      </w:pPr>
      <w:r>
        <w:rPr/>
        <w:t>qyyvIev0w3Tgi84tfIJkbAeFyW31asMAt8SgIl0FyWmp3NQXTaZYytzEDCUKMjrIRuCxdWBtuFx0Tu</w:t>
      </w:r>
    </w:p>
    <w:p>
      <w:pPr>
        <w:pStyle w:val="PreformattedText"/>
        <w:bidi w:val="0"/>
        <w:spacing w:before="0" w:after="0"/>
        <w:jc w:val="left"/>
        <w:rPr/>
      </w:pPr>
      <w:r>
        <w:rPr/>
        <w:t>vppy8+c00DMXZJcy9RKf5kZxFlkxprNLjGcmEpJJLkj9rBrY6TIAmC1MZ5ohIaSJo6tHGZxycxPLF1</w:t>
      </w:r>
    </w:p>
    <w:p>
      <w:pPr>
        <w:pStyle w:val="PreformattedText"/>
        <w:bidi w:val="0"/>
        <w:spacing w:before="0" w:after="0"/>
        <w:jc w:val="left"/>
        <w:rPr/>
      </w:pPr>
      <w:r>
        <w:rPr/>
        <w:t>lRSI5JCD0D3XuRcZfuuL3GbuaZEItPTQlahhUPO74hYnVAoKxoVs145FEa3ubt0+776IXNGZhJOFM9</w:t>
      </w:r>
    </w:p>
    <w:p>
      <w:pPr>
        <w:pStyle w:val="PreformattedText"/>
        <w:bidi w:val="0"/>
        <w:spacing w:before="0" w:after="0"/>
        <w:jc w:val="left"/>
        <w:rPr/>
      </w:pPr>
      <w:r>
        <w:rPr/>
        <w:t>JEJmkmSMNCtzLI7QAvEySEQsh/OxmXuF/ZvVo2252pJSjjfpxRQq5inDKyGQTEJFI+c6urlw+KMwIA</w:t>
      </w:r>
    </w:p>
    <w:p>
      <w:pPr>
        <w:pStyle w:val="PreformattedText"/>
        <w:bidi w:val="0"/>
        <w:spacing w:before="0" w:after="0"/>
        <w:jc w:val="left"/>
        <w:rPr/>
      </w:pPr>
      <w:r>
        <w:rPr/>
        <w:t>Fo7doa+iTaxmj4KeCiZWSdZXlNO0TVRZ2KMGMCFcjirNjdQfLMS31FgIM9ZI5JeGOEGpkeKPqGaUSQ</w:t>
      </w:r>
    </w:p>
    <w:p>
      <w:pPr>
        <w:pStyle w:val="PreformattedText"/>
        <w:bidi w:val="0"/>
        <w:spacing w:before="0" w:after="0"/>
        <w:jc w:val="left"/>
        <w:rPr/>
      </w:pPr>
      <w:r>
        <w:rPr/>
        <w:t>yVGArFDugMZ3WM9U5E7EhcWx9yAGZjJI6t9v6FLwU7QJLNHIqxQzLTMkbQ5qz4OYzFYNJGUB7vBYMu</w:t>
      </w:r>
    </w:p>
    <w:p>
      <w:pPr>
        <w:pStyle w:val="PreformattedText"/>
        <w:bidi w:val="0"/>
        <w:spacing w:before="0" w:after="0"/>
        <w:jc w:val="left"/>
        <w:rPr/>
      </w:pPr>
      <w:r>
        <w:rPr/>
        <w:t>zG2pA0S0jRROdBABMntSktNWKpVKmSSodZUp+om2E5aSRYgXPTGeV1G5K2XHRobpGshFM1Q0MaMC1Q</w:t>
      </w:r>
    </w:p>
    <w:p>
      <w:pPr>
        <w:pStyle w:val="PreformattedText"/>
        <w:bidi w:val="0"/>
        <w:spacing w:before="0" w:after="0"/>
        <w:jc w:val="left"/>
        <w:rPr/>
      </w:pPr>
      <w:r>
        <w:rPr/>
        <w:t>iU7r6i1NESXN2l2bsGHZ2j0sumJgSkTOZSjy1Uk7S1EVRFHUSlqlpkicSurEq872HYJ9wDuO76dKBJ</w:t>
      </w:r>
    </w:p>
    <w:p>
      <w:pPr>
        <w:pStyle w:val="PreformattedText"/>
        <w:bidi w:val="0"/>
        <w:spacing w:before="0" w:after="0"/>
        <w:jc w:val="left"/>
        <w:rPr/>
      </w:pPr>
      <w:r>
        <w:rPr/>
        <w:t>PMoiQeUFD06cVFi8ckEsUcjKjyo5rBMiqlO3UFxGYI43yJuDjbtOnA5BBIzM5LGaWf8AKqikcZLPGR</w:t>
      </w:r>
    </w:p>
    <w:p>
      <w:pPr>
        <w:pStyle w:val="PreformattedText"/>
        <w:bidi w:val="0"/>
        <w:spacing w:before="0" w:after="0"/>
        <w:jc w:val="left"/>
        <w:rPr/>
      </w:pPr>
      <w:r>
        <w:rPr/>
        <w:t>EGyjLO1QIFlmQYRIJI7nfdV+2geCQMuaeSMxqkFqH4eI4kqFkdyCnRBdSZCEkRpEYkwnozErYezLvo</w:t>
      </w:r>
    </w:p>
    <w:p>
      <w:pPr>
        <w:pStyle w:val="PreformattedText"/>
        <w:bidi w:val="0"/>
        <w:spacing w:before="0" w:after="0"/>
        <w:jc w:val="left"/>
        <w:rPr/>
      </w:pPr>
      <w:r>
        <w:rPr/>
        <w:t>QwzBGSTodBmPVS/UlkkgZ4IyY2d5HE140mcMitKRfBGElgPcNidJwcYkJMNsiblmskEuapTyTSJJOi</w:t>
      </w:r>
    </w:p>
    <w:p>
      <w:pPr>
        <w:pStyle w:val="PreformattedText"/>
        <w:bidi w:val="0"/>
        <w:spacing w:before="0" w:after="0"/>
        <w:jc w:val="left"/>
        <w:rPr/>
      </w:pPr>
      <w:r>
        <w:rPr/>
        <w:t>uKcC0agPKPzTsgQX8XI9Nl9QgHMgIyWazaUkkKzgK0NS0qZZCXpoZEdElaVXYi7ElrNsfy10yiLGkg</w:t>
      </w:r>
    </w:p>
    <w:p>
      <w:pPr>
        <w:pStyle w:val="PreformattedText"/>
        <w:bidi w:val="0"/>
        <w:spacing w:before="0" w:after="0"/>
        <w:jc w:val="left"/>
        <w:rPr/>
      </w:pPr>
      <w:r>
        <w:rPr/>
        <w:t>l+frJXOmlWKsEqzND+VItWTEQpVwkfTja6u6CwP3k7fU2kmDS0tLTd3krJRRrErCCYoZIo7mQtcmT5</w:t>
      </w:r>
    </w:p>
    <w:p>
      <w:pPr>
        <w:pStyle w:val="PreformattedText"/>
        <w:bidi w:val="0"/>
        <w:spacing w:before="0" w:after="0"/>
        <w:jc w:val="left"/>
        <w:rPr/>
      </w:pPr>
      <w:r>
        <w:rPr/>
        <w:t>dUiKEh5IxLvtdi37W0YpEZkW/Invm7KSlabhtMambGVI7wTwRyrUrcXXvNNtuCmIItftt6r6KwcjCT</w:t>
      </w:r>
    </w:p>
    <w:p>
      <w:pPr>
        <w:pStyle w:val="PreformattedText"/>
        <w:bidi w:val="0"/>
        <w:spacing w:before="0" w:after="0"/>
        <w:jc w:val="left"/>
        <w:rPr/>
      </w:pPr>
      <w:r>
        <w:rPr/>
        <w:t>agB3moOpp45RdZoYkgiCtEiySTSXkVDPM2N3c/mFwSVbtCWZctD0bhkSHQmA5tlkIZ6qrFPKiKlRlO</w:t>
      </w:r>
    </w:p>
    <w:p>
      <w:pPr>
        <w:pStyle w:val="PreformattedText"/>
        <w:bidi w:val="0"/>
        <w:spacing w:before="0" w:after="0"/>
        <w:jc w:val="left"/>
        <w:rPr/>
      </w:pPr>
      <w:r>
        <w:rPr/>
        <w:t>0EkoJiWcQtGyTIjsASo6YBNtx7LqRoIEEQQnzzk3nsTHxKZHhW7rhGKiNSylcZBaGyztYzHHwzXA9K</w:t>
      </w:r>
    </w:p>
    <w:p>
      <w:pPr>
        <w:pStyle w:val="PreformattedText"/>
        <w:bidi w:val="0"/>
        <w:spacing w:before="0" w:after="0"/>
        <w:jc w:val="left"/>
        <w:rPr/>
      </w:pPr>
      <w:r>
        <w:rPr/>
        <w:t>tp0urvfKtTPjJx5KWKpoad1dphFEt5CXS6jqAhdmIbIX8jXIeleMbRw5pMdv1Mvm9ZbmxKBfWLjAZT</w:t>
      </w:r>
    </w:p>
    <w:p>
      <w:pPr>
        <w:pStyle w:val="PreformattedText"/>
        <w:bidi w:val="0"/>
        <w:spacing w:before="0" w:after="0"/>
        <w:jc w:val="left"/>
        <w:rPr/>
      </w:pPr>
      <w:r>
        <w:rPr/>
        <w:t>N39VrvwoXlBIBFxcXte4+67tbbXn1DIg8pXVVNNJ86K1KB06SduRRRg4JTE+CDY2C4m9zrrMMPi2CM</w:t>
      </w:r>
    </w:p>
    <w:p>
      <w:pPr>
        <w:pStyle w:val="PreformattedText"/>
        <w:bidi w:val="0"/>
        <w:spacing w:before="0" w:after="0"/>
        <w:jc w:val="left"/>
        <w:rPr/>
      </w:pPr>
      <w:r>
        <w:rPr/>
        <w:t>4yWDXMvLO8nuGQI0IZjGGAO5uRItxZLgBiV/+WrzTEZ2j6yhThHIzlBGkwRQJGDEos17hgFvZV/b21</w:t>
      </w:r>
    </w:p>
    <w:p>
      <w:pPr>
        <w:pStyle w:val="PreformattedText"/>
        <w:bidi w:val="0"/>
        <w:spacing w:before="0" w:after="0"/>
        <w:jc w:val="left"/>
        <w:rPr/>
      </w:pPr>
      <w:r>
        <w:rPr/>
        <w:t>MDOYQuiIJiU5GLrXMslo2jBCqbiPpjIIy37ib7X2vpwA4wdCoUvHJK8cMiyJCl8cWxlYKgC5EN4fdd</w:t>
      </w:r>
    </w:p>
    <w:p>
      <w:pPr>
        <w:pStyle w:val="PreformattedText"/>
        <w:bidi w:val="0"/>
        <w:spacing w:before="0" w:after="0"/>
        <w:jc w:val="left"/>
        <w:rPr/>
      </w:pPr>
      <w:r>
        <w:rPr/>
        <w:t>/bUzTIB7VYS1O6Sf+bacStZnS8xI9+m1gkePjztv76dJOc8rp3q6hQi9SSKLvY2uCuVgW7VP/L/PRl</w:t>
      </w:r>
    </w:p>
    <w:p>
      <w:pPr>
        <w:pStyle w:val="PreformattedText"/>
        <w:bidi w:val="0"/>
        <w:spacing w:before="0" w:after="0"/>
        <w:jc w:val="left"/>
        <w:rPr/>
      </w:pPr>
      <w:r>
        <w:rPr/>
        <w:t>xnM5eColrg0k7rZRMN5lSmFbUdVzGHZo7MIimRSzeqO5vYm5Pb+nTiSIuzSIBIl+9+VOEADFhk7ZL8</w:t>
      </w:r>
    </w:p>
    <w:p>
      <w:pPr>
        <w:pStyle w:val="PreformattedText"/>
        <w:bidi w:val="0"/>
        <w:spacing w:before="0" w:after="0"/>
        <w:jc w:val="left"/>
        <w:rPr/>
      </w:pPr>
      <w:r>
        <w:rPr/>
        <w:t>sZDGyQuMh2mINc4tkwBPkbfTaSBMxmhR9MgheGoeUy+uGcyBXacsAYJFV2ssNiq3Ht/m04NpBJ0SMG</w:t>
      </w:r>
    </w:p>
    <w:p>
      <w:pPr>
        <w:pStyle w:val="PreformattedText"/>
        <w:bidi w:val="0"/>
        <w:spacing w:before="0" w:after="0"/>
        <w:jc w:val="left"/>
        <w:rPr/>
      </w:pPr>
      <w:r>
        <w:rPr/>
        <w:t>Y0KNpJKd0IiSN3Nyq1DEIyR7Ml1UDbuxX3/ia+pGlvLIlJGwoiuFjwhjkDMFZyrgpg5wdSTe2RJa+K</w:t>
      </w:r>
    </w:p>
    <w:p>
      <w:pPr>
        <w:pStyle w:val="PreformattedText"/>
        <w:bidi w:val="0"/>
        <w:spacing w:before="0" w:after="0"/>
        <w:jc w:val="left"/>
        <w:rPr/>
      </w:pPr>
      <w:r>
        <w:rPr/>
        <w:t>jfwbmhfwlFBo4qpoyY44M5HZahzJJIitlioc3wdzf9sMsdtE2Lhdoo2utnKZQr10YeslarjTpyKacJ</w:t>
      </w:r>
    </w:p>
    <w:p>
      <w:pPr>
        <w:pStyle w:val="PreformattedText"/>
        <w:bidi w:val="0"/>
        <w:spacing w:before="0" w:after="0"/>
        <w:jc w:val="left"/>
        <w:rPr/>
      </w:pPr>
      <w:r>
        <w:rPr/>
        <w:t>ShY4EmyJSJ7NY26e53vH6e3SNpkzlO6iu4o9qdnlaKSirVRpo1KmRgBG15TkI1bwmR2ZSbKf8AJuVw</w:t>
      </w:r>
    </w:p>
    <w:p>
      <w:pPr>
        <w:pStyle w:val="PreformattedText"/>
        <w:bidi w:val="0"/>
        <w:spacing w:before="0" w:after="0"/>
        <w:jc w:val="left"/>
        <w:rPr/>
      </w:pPr>
      <w:r>
        <w:rPr/>
        <w:t>aWuHDCEXHdByCJDrPAzlXqGiZJVKSLF0WgcIkFhGAU6saiw3QZN9O7neaSBmhSnSqLBqiNgmWSp8wy</w:t>
      </w:r>
    </w:p>
    <w:p>
      <w:pPr>
        <w:pStyle w:val="PreformattedText"/>
        <w:bidi w:val="0"/>
        <w:spacing w:before="0" w:after="0"/>
        <w:jc w:val="left"/>
        <w:rPr/>
      </w:pPr>
      <w:r>
        <w:rPr/>
        <w:t>DKlZ+tFE7Nksyd3i4tt9Hc4a9sAjJJZJLBHOJVhEYnVjF1C7RBm/LzzkUHCORmIUk2Ma+QH1I33Zck</w:t>
      </w:r>
    </w:p>
    <w:p>
      <w:pPr>
        <w:pStyle w:val="PreformattedText"/>
        <w:bidi w:val="0"/>
        <w:spacing w:before="0" w:after="0"/>
        <w:jc w:val="left"/>
        <w:rPr/>
      </w:pPr>
      <w:r>
        <w:rPr/>
        <w:t>loOJTGOqpKeSlHUcWZFPXlbtaR0YsSCGRSCdhjj3DNmXejX975EkgZ5pIwKgKiRVkjq3TIhaSRDilR</w:t>
      </w:r>
    </w:p>
    <w:p>
      <w:pPr>
        <w:pStyle w:val="PreformattedText"/>
        <w:bidi w:val="0"/>
        <w:spacing w:before="0" w:after="0"/>
        <w:jc w:val="left"/>
        <w:rPr/>
      </w:pPr>
      <w:r>
        <w:rPr/>
        <w:t>Hdbwuptcm2eWWKl9DLuYtE+YSRr1MdLlTCIkNKcHViY4pwetjGgYHo4NJuxBIkbLZn0+fF4pJOOriS</w:t>
      </w:r>
    </w:p>
    <w:p>
      <w:pPr>
        <w:pStyle w:val="PreformattedText"/>
        <w:bidi w:val="0"/>
        <w:spacing w:before="0" w:after="0"/>
        <w:jc w:val="left"/>
        <w:rPr/>
      </w:pPr>
      <w:r>
        <w:rPr/>
        <w:t>KsllaSmqJgYIG6j1kNTCbsVcRvkBmqsGAyF8W7nGBS3WbEwaBMzKJjq4SmSkRiqEGBjZplREVPzWjZ</w:t>
      </w:r>
    </w:p>
    <w:p>
      <w:pPr>
        <w:pStyle w:val="PreformattedText"/>
        <w:bidi w:val="0"/>
        <w:spacing w:before="0" w:after="0"/>
        <w:jc w:val="left"/>
        <w:rPr/>
      </w:pPr>
      <w:r>
        <w:rPr/>
        <w:t>MY2LljdRhjCuXaiB2mQZhqaRqZ3katUy0qU9Spd6eVYvmRI600zGUyRrLGALyKUZRe1izDdjK7E10t</w:t>
      </w:r>
    </w:p>
    <w:p>
      <w:pPr>
        <w:pStyle w:val="PreformattedText"/>
        <w:bidi w:val="0"/>
        <w:spacing w:before="0" w:after="0"/>
        <w:jc w:val="left"/>
        <w:rPr/>
      </w:pPr>
      <w:r>
        <w:rPr/>
        <w:t>AOrTxefITF0Egawn6GsdjEY2enj6rAOxaXoq6uHnWQMGWMsrWIHUc1DKuJe6TCpJAOhCBwETwuKc34</w:t>
      </w:r>
    </w:p>
    <w:p>
      <w:pPr>
        <w:pStyle w:val="PreformattedText"/>
        <w:bidi w:val="0"/>
        <w:spacing w:before="0" w:after="0"/>
        <w:jc w:val="left"/>
        <w:rPr/>
      </w:pPr>
      <w:r>
        <w:rPr/>
        <w:t>pRwlnIDS5I8E8hlkuzERiZlUBVb/DZW3KdFcVbCPOUuaCUEiYnNOUVVSPFDJTzRx1rx90xkJLdMiRn</w:t>
      </w:r>
    </w:p>
    <w:p>
      <w:pPr>
        <w:pStyle w:val="PreformattedText"/>
        <w:bidi w:val="0"/>
        <w:spacing w:before="0" w:after="0"/>
        <w:jc w:val="left"/>
        <w:rPr/>
      </w:pPr>
      <w:r>
        <w:rPr/>
        <w:t>jBJCAhZIyCxyWo6Q7es+nBHIp9UXPPM8DpHKiCYdKpligJ6RQiJi7sCWLQ+HW3qZvWXZEgA3YAsRtB</w:t>
      </w:r>
    </w:p>
    <w:p>
      <w:pPr>
        <w:pStyle w:val="PreformattedText"/>
        <w:bidi w:val="0"/>
        <w:spacing w:before="0" w:after="0"/>
        <w:jc w:val="left"/>
        <w:rPr/>
      </w:pPr>
      <w:r>
        <w:rPr/>
        <w:t>JVCVaeKWYygK1PC0yPPFfMJGJ5QbAyNJa98ZGTBe6FVkYeIjiTVOSJnlnWkp47VccFQA4JjgE5mhjQ</w:t>
      </w:r>
    </w:p>
    <w:p>
      <w:pPr>
        <w:pStyle w:val="PreformattedText"/>
        <w:bidi w:val="0"/>
        <w:spacing w:before="0" w:after="0"/>
        <w:jc w:val="left"/>
        <w:rPr/>
      </w:pPr>
      <w:r>
        <w:rPr/>
        <w:t>sZKVyzgSJHT32vb7hEDLNuRzaga2c+X2Ix86jFnq2hp0EEcsPzYWFFEZh6blAxZlWOoXs8FVazZPcj</w:t>
      </w:r>
    </w:p>
    <w:p>
      <w:pPr>
        <w:pStyle w:val="PreformattedText"/>
        <w:bidi w:val="0"/>
        <w:spacing w:before="0" w:after="0"/>
        <w:jc w:val="left"/>
        <w:rPr/>
      </w:pPr>
      <w:r>
        <w:rPr/>
        <w:t>BHFkmLYGYyclYqakFRRpGYGaNQ8kgmqGzLlyBVWYh371didwGcPcq50RIyzDLUxMAnsS1LHTRRtaoq</w:t>
      </w:r>
    </w:p>
    <w:p>
      <w:pPr>
        <w:pStyle w:val="PreformattedText"/>
        <w:bidi w:val="0"/>
        <w:spacing w:before="0" w:after="0"/>
        <w:jc w:val="left"/>
        <w:rPr/>
      </w:pPr>
      <w:r>
        <w:rPr/>
        <w:t>I6dJnlnWnhaeNlwYRo8YBUh8ccySxKhmClnxSRiDOizhhoOlPTSpUTJU03UqkkLiQPN1JOtCjuOi7K</w:t>
      </w:r>
    </w:p>
    <w:p>
      <w:pPr>
        <w:pStyle w:val="PreformattedText"/>
        <w:bidi w:val="0"/>
        <w:spacing w:before="0" w:after="0"/>
        <w:jc w:val="left"/>
        <w:rPr/>
      </w:pPr>
      <w:r>
        <w:rPr/>
        <w:t>QxXt2Z/OTMpy3OdHJESCBzTgBSKkEUck8URWFopkSNVjk+TEdvcyzOw7hZiGVXa++nOkN0YkJ5oySn</w:t>
      </w:r>
    </w:p>
    <w:p>
      <w:pPr>
        <w:pStyle w:val="PreformattedText"/>
        <w:bidi w:val="0"/>
        <w:spacing w:before="0" w:after="0"/>
        <w:jc w:val="left"/>
        <w:rPr/>
      </w:pPr>
      <w:r>
        <w:rPr/>
        <w:t>mWOOALUSOO5opHsWmdTlVSTsMWQL1yAR2hSO7FrlMAZFNbmHc0lLSyQydUdAQxEwTU1WoqZJKjDqMF</w:t>
      </w:r>
    </w:p>
    <w:p>
      <w:pPr>
        <w:pStyle w:val="PreformattedText"/>
        <w:bidi w:val="0"/>
        <w:spacing w:before="0" w:after="0"/>
        <w:jc w:val="left"/>
        <w:rPr/>
      </w:pPr>
      <w:r>
        <w:rPr/>
        <w:t>nLMsxWaO5sFKFX/iyHXx3U4OgJzXP7rqFVJJTTSxxKryMzxQql3JlFO6senMoxVSMssUxx+onNm3sC</w:t>
      </w:r>
    </w:p>
    <w:p>
      <w:pPr>
        <w:pStyle w:val="PreformattedText"/>
        <w:bidi w:val="0"/>
        <w:spacing w:before="0" w:after="0"/>
        <w:jc w:val="left"/>
        <w:rPr/>
      </w:pPr>
      <w:r>
        <w:rPr/>
        <w:t>dNqURqKhJamrxgglqZI5Gp1kqqMYtIamSOG4dLlbKwxCyKbenQGZblDk0iY5pMVfCIll65mlLTwzPE</w:t>
      </w:r>
    </w:p>
    <w:p>
      <w:pPr>
        <w:pStyle w:val="PreformattedText"/>
        <w:bidi w:val="0"/>
        <w:spacing w:before="0" w:after="0"/>
        <w:jc w:val="left"/>
        <w:rPr/>
      </w:pPr>
      <w:r>
        <w:rPr/>
        <w:t>BKBOhUNLM4jLssHfceFJWzfbTtmM+FOq3+KXJfBudeW6qSMKtfT0vTo81qWaao/wAXtfpAPMYjY32H</w:t>
      </w:r>
    </w:p>
    <w:p>
      <w:pPr>
        <w:pStyle w:val="PreformattedText"/>
        <w:bidi w:val="0"/>
        <w:spacing w:before="0" w:after="0"/>
        <w:jc w:val="left"/>
        <w:rPr/>
      </w:pPr>
      <w:r>
        <w:rPr/>
        <w:t>cuqeOwrMTQe07xhSUKrqVRhM7vdWnXw+4zV8u8YrOVuL5wvTyPHDFK4iPUBIMciXOUYtsg85+dczs/</w:t>
      </w:r>
    </w:p>
    <w:p>
      <w:pPr>
        <w:pStyle w:val="PreformattedText"/>
        <w:bidi w:val="0"/>
        <w:spacing w:before="0" w:after="0"/>
        <w:jc w:val="left"/>
        <w:rPr/>
      </w:pPr>
      <w:r>
        <w:rPr/>
        <w:t>EOwtZ2Dra0+H3VsYmmyq0V2aHy5bccA4hI8qiMwXp4jIerisckaqsmN87dRWyUMbsQyoddIx9wkZLI</w:t>
      </w:r>
    </w:p>
    <w:p>
      <w:pPr>
        <w:pStyle w:val="PreformattedText"/>
        <w:bidi w:val="0"/>
        <w:spacing w:before="0" w:after="0"/>
        <w:jc w:val="left"/>
        <w:rPr/>
      </w:pPr>
      <w:r>
        <w:rPr/>
        <w:t>qBrSYloU4WU00C1IR8nRelUIsSK4qCrdKopwxLxKSoUkZk4/TqRrrTKizy7E/UzVUskaSRzUzlxUTD</w:t>
      </w:r>
    </w:p>
    <w:p>
      <w:pPr>
        <w:pStyle w:val="PreformattedText"/>
        <w:bidi w:val="0"/>
        <w:spacing w:before="0" w:after="0"/>
        <w:jc w:val="left"/>
        <w:rPr/>
      </w:pPr>
      <w:r>
        <w:rPr/>
        <w:t>MtGYbhYpJAbjqJIWJLWVWYZenUwdzBSTpLPSwyUzxszBm6Ek8LM7SyK7O0iWJZnmN3Gwj/ACz9TaMO</w:t>
      </w:r>
    </w:p>
    <w:p>
      <w:pPr>
        <w:pStyle w:val="PreformattedText"/>
        <w:bidi w:val="0"/>
        <w:spacing w:before="0" w:after="0"/>
        <w:jc w:val="left"/>
        <w:rPr/>
      </w:pPr>
      <w:r>
        <w:rPr/>
        <w:t>tyLYSSbUC1NSiVYhkCxNWw0lJmplN1OE8yDFTePdVJUFu4b6TrXCe6khuK9ClEDU6I89akQho4YgIa</w:t>
      </w:r>
    </w:p>
    <w:p>
      <w:pPr>
        <w:pStyle w:val="PreformattedText"/>
        <w:bidi w:val="0"/>
        <w:spacing w:before="0" w:after="0"/>
        <w:jc w:val="left"/>
        <w:rPr/>
      </w:pPr>
      <w:r>
        <w:rPr/>
        <w:t>VY2VpCZIZNiz2bEk5MtksuWo6gEAhqSY6gsxf5lvmJZhJJCyP0EEpdBVAylsjGC17lrA9i7ainJ06l</w:t>
      </w:r>
    </w:p>
    <w:p>
      <w:pPr>
        <w:pStyle w:val="PreformattedText"/>
        <w:bidi w:val="0"/>
        <w:spacing w:before="0" w:after="0"/>
        <w:jc w:val="left"/>
        <w:rPr/>
      </w:pPr>
      <w:r>
        <w:rPr/>
        <w:t>ICRIGSbqSnkwgp40WHouaaUzzSqjzRjOJ4UkvlaIiyljuWa2mAkgaJyQwgyn+g4a9DU9KvlZI0Vk+a</w:t>
      </w:r>
    </w:p>
    <w:p>
      <w:pPr>
        <w:pStyle w:val="PreformattedText"/>
        <w:bidi w:val="0"/>
        <w:spacing w:before="0" w:after="0"/>
        <w:jc w:val="left"/>
        <w:rPr/>
      </w:pPr>
      <w:r>
        <w:rPr/>
        <w:t>QhW/wy7ClbAiRu1sSi5Adrala0tJBSLg6CAikFV83kYijQl1NOsyWn4f2C7R9TuLLiyLiLt6l/UcCJ</w:t>
      </w:r>
    </w:p>
    <w:p>
      <w:pPr>
        <w:pStyle w:val="PreformattedText"/>
        <w:bidi w:val="0"/>
        <w:spacing w:before="0" w:after="0"/>
        <w:jc w:val="left"/>
        <w:rPr/>
      </w:pPr>
      <w:r>
        <w:rPr/>
        <w:t>nPsTJOrq4hAkzyvE6mQLTJSDqtZ36URKteCMHtkYjJTu320xyEnRNGvYVdP4Z+carln4tcvUQbmStq</w:t>
      </w:r>
    </w:p>
    <w:p>
      <w:pPr>
        <w:pStyle w:val="PreformattedText"/>
        <w:bidi w:val="0"/>
        <w:spacing w:before="0" w:after="0"/>
        <w:jc w:val="left"/>
        <w:rPr/>
      </w:pPr>
      <w:r>
        <w:rPr/>
        <w:t>OOOV4DwmgreGHlKLmVKWopouZ+ZeX+LRtDxz5BamlkHTwk/wCCayPj24G38BTxdEOqMDmRa8O5h36h</w:t>
      </w:r>
    </w:p>
    <w:p>
      <w:pPr>
        <w:pStyle w:val="PreformattedText"/>
        <w:bidi w:val="0"/>
        <w:spacing w:before="0" w:after="0"/>
        <w:jc w:val="left"/>
        <w:rPr/>
      </w:pPr>
      <w:r>
        <w:rPr/>
        <w:t>bWxMZXweJZWw73U8RReypTLbYDx1nA6/yr1g4FxCiXhfAOOfNcBj4/xKjrub+U+IcZoOJcjScO5r4D</w:t>
      </w:r>
    </w:p>
    <w:p>
      <w:pPr>
        <w:pStyle w:val="PreformattedText"/>
        <w:bidi w:val="0"/>
        <w:spacing w:before="0" w:after="0"/>
        <w:jc w:val="left"/>
        <w:rPr/>
      </w:pPr>
      <w:r>
        <w:rPr/>
        <w:t>xOblf4z/GXjtfG7U9PRVfApxLwlZkF2xZRjZh5fUp1MC99HEM6Y0Wut/8Anw109Hvf91ve4l9F7P2h</w:t>
      </w:r>
    </w:p>
    <w:p>
      <w:pPr>
        <w:pStyle w:val="PreformattedText"/>
        <w:bidi w:val="0"/>
        <w:spacing w:before="0" w:after="0"/>
        <w:jc w:val="left"/>
        <w:rPr/>
      </w:pPr>
      <w:r>
        <w:rPr/>
        <w:t>gtt4fBYzDV27NweOqUqrncH+07WHxT8cA25rcLicgxh1eSXcKs5OFV1bScK5c5ZXmPhEMcNRyn8O5e</w:t>
      </w:r>
    </w:p>
    <w:p>
      <w:pPr>
        <w:pStyle w:val="PreformattedText"/>
        <w:bidi w:val="0"/>
        <w:spacing w:before="0" w:after="0"/>
        <w:jc w:val="left"/>
        <w:rPr/>
      </w:pPr>
      <w:r>
        <w:rPr/>
        <w:t>dTw/nzl3gPE6eZeZ+XfxN83cRWZJv7png+Yp6B5HDO9QEC2fQMLDUpVaNU1nNDn0XH/v4Yi1+Gddw1</w:t>
      </w:r>
    </w:p>
    <w:p>
      <w:pPr>
        <w:pStyle w:val="PreformattedText"/>
        <w:bidi w:val="0"/>
        <w:spacing w:before="0" w:after="0"/>
        <w:jc w:val="left"/>
        <w:rPr/>
      </w:pPr>
      <w:r>
        <w:rPr/>
        <w:t>GdXmIWpiG1BRxuE2gw7LbWrNw+PDN4bK2pS3sJtmnbvfA67bH4ksNr3EtlwQlNx0cK4dwzmbgkHAaq</w:t>
      </w:r>
    </w:p>
    <w:p>
      <w:pPr>
        <w:pStyle w:val="PreformattedText"/>
        <w:bidi w:val="0"/>
        <w:spacing w:before="0" w:after="0"/>
        <w:jc w:val="left"/>
        <w:rPr/>
      </w:pPr>
      <w:r>
        <w:rPr/>
        <w:t>SXinEfiTylwXh/FZuV+L8M4dxSnfgPxt/EJzZwmeFY5ad6+kmqqJZA4SNldcS2npk1atGnhK46S0/B</w:t>
      </w:r>
    </w:p>
    <w:p>
      <w:pPr>
        <w:pStyle w:val="PreformattedText"/>
        <w:bidi w:val="0"/>
        <w:spacing w:before="0" w:after="0"/>
        <w:jc w:val="left"/>
        <w:rPr/>
      </w:pPr>
      <w:r>
        <w:rPr/>
        <w:t>Xv3WPDR8bg6rtbWN0u4nQrLKTWM2xW2zhHtpwxu3aNEW1abKzQ2h6TYOm5zZrV3BrnkN+KonPiXld+</w:t>
      </w:r>
    </w:p>
    <w:p>
      <w:pPr>
        <w:pStyle w:val="PreformattedText"/>
        <w:bidi w:val="0"/>
        <w:spacing w:before="0" w:after="0"/>
        <w:jc w:val="left"/>
        <w:rPr/>
      </w:pPr>
      <w:r>
        <w:rPr/>
        <w:t>Jj44R85VMPw55W47V8Q5L5LpePrxfj1XxSl4pN8aJaDjXEajlv4m8cm4fSD5vikCVKxcP3yKxjtwXU</w:t>
      </w:r>
    </w:p>
    <w:p>
      <w:pPr>
        <w:pStyle w:val="PreformattedText"/>
        <w:bidi w:val="0"/>
        <w:spacing w:before="0" w:after="0"/>
        <w:jc w:val="left"/>
        <w:rPr/>
      </w:pPr>
      <w:r>
        <w:rPr/>
        <w:t>zKdFlGkaNZ1FtSqeheePDYhwufhH+rVdMA8LVs0KlapXxz9o7OZtqrgdn37ToNubQ25sWlLMN6QYa1</w:t>
      </w:r>
    </w:p>
    <w:p>
      <w:pPr>
        <w:pStyle w:val="PreformattedText"/>
        <w:bidi w:val="0"/>
        <w:spacing w:before="0" w:after="0"/>
        <w:jc w:val="left"/>
        <w:rPr/>
      </w:pPr>
      <w:r>
        <w:rPr/>
        <w:t>rGvrbLaWOFm9WrNu3mtctVYvmqemNX1ZOIVUfAqdZo6mozj5j4NXyR1EvA82kseJh8ZaqRVyjSPBtK</w:t>
      </w:r>
    </w:p>
    <w:p>
      <w:pPr>
        <w:pStyle w:val="PreformattedText"/>
        <w:bidi w:val="0"/>
        <w:spacing w:before="0" w:after="0"/>
        <w:jc w:val="left"/>
        <w:rPr/>
      </w:pPr>
      <w:r>
        <w:rPr/>
        <w:t>5ha3pC6nQFRv/wDp4vO2tb/+bO4W9VznKxSpYunUa+kG7W2nR2c1lFrnNt9KfRysWvfs57xd/wDe2M</w:t>
      </w:r>
    </w:p>
    <w:p>
      <w:pPr>
        <w:pStyle w:val="PreformattedText"/>
        <w:bidi w:val="0"/>
        <w:spacing w:before="0" w:after="0"/>
        <w:jc w:val="left"/>
        <w:rPr/>
      </w:pPr>
      <w:r>
        <w:rPr/>
        <w:t>N+JqCatGjSjk1PXCq6rJaSljapjdIZuFTVUSnKF4+l8u0dQ6x09SxX5elyBbokuPVqVxp1KeJbiaZo</w:t>
      </w:r>
    </w:p>
    <w:p>
      <w:pPr>
        <w:pStyle w:val="PreformattedText"/>
        <w:bidi w:val="0"/>
        <w:spacing w:before="0" w:after="0"/>
        <w:jc w:val="left"/>
        <w:rPr/>
      </w:pPr>
      <w:r>
        <w:rPr/>
        <w:t>5j4Sxh/Y1eJmJpaftcn1SOEbqdmLqdLsd2yNona9XDtH/wBO4ypTbZtHB22YvYOOvnewm9hNl0ni59</w:t>
      </w:r>
    </w:p>
    <w:p>
      <w:pPr>
        <w:pStyle w:val="PreformattedText"/>
        <w:bidi w:val="0"/>
        <w:spacing w:before="0" w:after="0"/>
        <w:jc w:val="left"/>
        <w:rPr/>
      </w:pPr>
      <w:r>
        <w:rPr/>
        <w:t>X40cTUHLVUlTElLWPwyONvnAkaU7TU/CKqlAikpl6bJ1IYD+XTSZYvUVBb76uYLHVtnVvhbj0lVomv</w:t>
      </w:r>
    </w:p>
    <w:p>
      <w:pPr>
        <w:pStyle w:val="PreformattedText"/>
        <w:bidi w:val="0"/>
        <w:spacing w:before="0" w:after="0"/>
        <w:jc w:val="left"/>
        <w:rPr/>
      </w:pPr>
      <w:r>
        <w:rPr/>
        <w:t>Sbw16LuDEsjru/Bc16Qej+zPSbZeH2RQZ/t+zsVWrM2ViMS743ZOOpXOxewcZVdvNw9N5cadUi2riH</w:t>
      </w:r>
    </w:p>
    <w:p>
      <w:pPr>
        <w:pStyle w:val="PreformattedText"/>
        <w:bidi w:val="0"/>
        <w:spacing w:before="0" w:after="0"/>
        <w:jc w:val="left"/>
        <w:rPr/>
      </w:pPr>
      <w:r>
        <w:rPr/>
        <w:t>w1U5HHHGK+jqA1JVRSS/OVVM0czUSSAZU9RbaKoCnJ0MhKM2OOu+p1aeIoNq03hzKgua4d13mF8vYv</w:t>
      </w:r>
    </w:p>
    <w:p>
      <w:pPr>
        <w:pStyle w:val="PreformattedText"/>
        <w:bidi w:val="0"/>
        <w:spacing w:before="0" w:after="0"/>
        <w:jc w:val="left"/>
        <w:rPr/>
      </w:pPr>
      <w:r>
        <w:rPr/>
        <w:t>B4nZ+LxGAxlB2HxmDeWVWOEFr28nN4h+KrfiNXPBPMtNVPVCWqZ6cw5/MGqITowTmElnjeygqWDZNZ</w:t>
      </w:r>
    </w:p>
    <w:p>
      <w:pPr>
        <w:pStyle w:val="PreformattedText"/>
        <w:bidi w:val="0"/>
        <w:spacing w:before="0" w:after="0"/>
        <w:jc w:val="left"/>
        <w:rPr/>
      </w:pPr>
      <w:r>
        <w:rPr/>
        <w:t>dZznvD6kHdndT2NDG3bq9c/wAJPwVoeRuTK/mTnOTg0XG+dORYebOcxxrivGOGS0Xwb51nHA6PkTg9</w:t>
      </w:r>
    </w:p>
    <w:p>
      <w:pPr>
        <w:pStyle w:val="PreformattedText"/>
        <w:bidi w:val="0"/>
        <w:spacing w:before="0" w:after="0"/>
        <w:jc w:val="left"/>
        <w:rPr/>
      </w:pPr>
      <w:r>
        <w:rPr/>
        <w:t>dRxXoudq7m2jo5GIcSxU7WKqDqpVfeS28/J3f3kdMU2kl5a1rmm+5zh8U/dtb2PLgN7iaFuFScRr+X</w:t>
      </w:r>
    </w:p>
    <w:p>
      <w:pPr>
        <w:pStyle w:val="PreformattedText"/>
        <w:bidi w:val="0"/>
        <w:spacing w:before="0" w:after="0"/>
        <w:jc w:val="left"/>
        <w:rPr/>
      </w:pPr>
      <w:r>
        <w:rPr/>
        <w:t>4q6fjnAuOtV5cs1fO3BeBVnCub6Cu45wFF4PT/AAM4Fw6rDVFRFPwQ0tdxIJgSYWaZu46aZa2w3NgW</w:t>
      </w:r>
    </w:p>
    <w:p>
      <w:pPr>
        <w:pStyle w:val="PreformattedText"/>
        <w:bidi w:val="0"/>
        <w:spacing w:before="0" w:after="0"/>
        <w:jc w:val="left"/>
        <w:rPr/>
      </w:pPr>
      <w:r>
        <w:rPr/>
        <w:t>+HupOaW3OqNdc4tc8ZPDnDJ1FvhFt1uqaOKtLPX0lZ0eGcb5ooeaeILG/G6DivJnGebPiLwSF+L8sq</w:t>
      </w:r>
    </w:p>
    <w:p>
      <w:pPr>
        <w:pStyle w:val="PreformattedText"/>
        <w:bidi w:val="0"/>
        <w:spacing w:before="0" w:after="0"/>
        <w:jc w:val="left"/>
        <w:rPr/>
      </w:pPr>
      <w:r>
        <w:rPr/>
        <w:t>aigyppOVOA8mzy06qwaHOhxv7air52tMdKf3fO8naD0j90OqNd1rmuc9rbuIbtrGcPJqc+XeLRV0E9</w:t>
      </w:r>
    </w:p>
    <w:p>
      <w:pPr>
        <w:pStyle w:val="PreformattedText"/>
        <w:bidi w:val="0"/>
        <w:spacing w:before="0" w:after="0"/>
        <w:jc w:val="left"/>
        <w:rPr/>
      </w:pPr>
      <w:r>
        <w:rPr/>
        <w:t>NBxWuqeGf3LUcu8L4jSz8K59o5+UqaSbmms4/WUtcPm5OI8frqqs4RS2N1hp8EP0jm9oYfobq9HRxb</w:t>
      </w:r>
    </w:p>
    <w:p>
      <w:pPr>
        <w:pStyle w:val="PreformattedText"/>
        <w:bidi w:val="0"/>
        <w:spacing w:before="0" w:after="0"/>
        <w:jc w:val="left"/>
        <w:rPr/>
      </w:pPr>
      <w:r>
        <w:rPr/>
        <w:t>eOGCev/MOa9B9GtouxVNuz61Q1KtJp+DuJFUPw9rn1cO67O6pvCl3eS3U+FHH4qSLgVBCRAIYIIJY1</w:t>
      </w:r>
    </w:p>
    <w:p>
      <w:pPr>
        <w:pStyle w:val="PreformattedText"/>
        <w:bidi w:val="0"/>
        <w:spacing w:before="0" w:after="0"/>
        <w:jc w:val="left"/>
        <w:rPr/>
      </w:pPr>
      <w:r>
        <w:rPr/>
        <w:t>4fNwlBLiLNHw6e70UOLxgDcAqy6r0XNhp4g1UsbliawbwuPdty7tvV7F6bcjccK0VGyuSAkYYFiQbn</w:t>
      </w:r>
    </w:p>
    <w:p>
      <w:pPr>
        <w:pStyle w:val="PreformattedText"/>
        <w:bidi w:val="0"/>
        <w:spacing w:before="0" w:after="0"/>
        <w:jc w:val="left"/>
        <w:rPr/>
      </w:pPr>
      <w:r>
        <w:rPr/>
        <w:t>uNz7lf21eLbshEKiM8u1XpS8wLBErs6qlg25PjySx2sAD4976BzHGW9qS0a/tIvjTHyB+DD8QPGkrm</w:t>
      </w:r>
    </w:p>
    <w:p>
      <w:pPr>
        <w:pStyle w:val="PreformattedText"/>
        <w:bidi w:val="0"/>
        <w:spacing w:before="0" w:after="0"/>
        <w:jc w:val="left"/>
        <w:rPr/>
      </w:pPr>
      <w:r>
        <w:rPr/>
        <w:t>p6yu5Jm5b4ZULIUL1vMcsfDo0V13BMU0l/21dwGHuxNLLhOiq418YWsQ6wuAH05L4N+Xqf5mshUhoB</w:t>
      </w:r>
    </w:p>
    <w:p>
      <w:pPr>
        <w:pStyle w:val="PreformattedText"/>
        <w:bidi w:val="0"/>
        <w:spacing w:before="0" w:after="0"/>
        <w:jc w:val="left"/>
        <w:rPr/>
      </w:pPr>
      <w:r>
        <w:rPr/>
        <w:t>D2LK8jMs8rdzjYWIJG24/i13FEHpGwOFcvULTJb7Fs7wo9KBIJpYSzU65w1JURw1ChZEaOawSMgBVX</w:t>
      </w:r>
    </w:p>
    <w:p>
      <w:pPr>
        <w:pStyle w:val="PreformattedText"/>
        <w:bidi w:val="0"/>
        <w:spacing w:before="0" w:after="0"/>
        <w:jc w:val="left"/>
        <w:rPr/>
      </w:pPr>
      <w:r>
        <w:rPr/>
        <w:t>wWvtrcpC0WrFcLnF3KUos8qTI0ZVKu6S1ESx4rPCuX5l2FiPUdrkjUoIOYScJIaOSUklNdSI6woJey</w:t>
      </w:r>
    </w:p>
    <w:p>
      <w:pPr>
        <w:pStyle w:val="PreformattedText"/>
        <w:bidi w:val="0"/>
        <w:spacing w:before="0" w:after="0"/>
        <w:jc w:val="left"/>
        <w:rPr/>
      </w:pPr>
      <w:r>
        <w:rPr/>
        <w:t>OWVlKyCHNi5EgBHkY57A5dwGnIbEDX9EWYJJO6mOoqYqWFa6ozmjSdZYJI4hDUwsW6JBKsS1MMbADY</w:t>
      </w:r>
    </w:p>
    <w:p>
      <w:pPr>
        <w:pStyle w:val="PreformattedText"/>
        <w:bidi w:val="0"/>
        <w:spacing w:before="0" w:after="0"/>
        <w:jc w:val="left"/>
        <w:rPr/>
      </w:pPr>
      <w:r>
        <w:rPr/>
        <w:t>4ZaYEESELwSIDrUWkIjE06l2KxtNj1WLRxy95UISVZQCr2JFsTpyYzKZrCIl2aZnqHFO4SdJpcSSwf</w:t>
      </w:r>
    </w:p>
    <w:p>
      <w:pPr>
        <w:pStyle w:val="PreformattedText"/>
        <w:bidi w:val="0"/>
        <w:spacing w:before="0" w:after="0"/>
        <w:jc w:val="left"/>
        <w:rPr/>
      </w:pPr>
      <w:r>
        <w:rPr/>
        <w:t>YK7EkIGIxkKC5HjbQEgQSM0YDpzOSile7/AC9SstQ4hYFS0waNspdgQEGTkEX2t/8AfarucSJB1Kma</w:t>
      </w:r>
    </w:p>
    <w:p>
      <w:pPr>
        <w:pStyle w:val="PreformattedText"/>
        <w:bidi w:val="0"/>
        <w:spacing w:before="0" w:after="0"/>
        <w:jc w:val="left"/>
        <w:rPr/>
      </w:pPr>
      <w:r>
        <w:rPr/>
        <w:t>CRBO6UPDQ2jZgOrDEsQhqSQhKRm0iyG/aSd7N5xvqMggwULiA7hEogGO5ije0c1OpSmkDTkkEi/UAF</w:t>
      </w:r>
    </w:p>
    <w:p>
      <w:pPr>
        <w:pStyle w:val="PreformattedText"/>
        <w:bidi w:val="0"/>
        <w:spacing w:before="0" w:after="0"/>
        <w:jc w:val="left"/>
        <w:rPr/>
      </w:pPr>
      <w:r>
        <w:rPr/>
        <w:t>1Z18E7Y/pto3ASABmhEiCQh5BStg8cAPzCGOIzXXCWP1WeN/GStbL+WlGQBEZpy4uiBmgIy7iZJaf5</w:t>
      </w:r>
    </w:p>
    <w:p>
      <w:pPr>
        <w:pStyle w:val="PreformattedText"/>
        <w:bidi w:val="0"/>
        <w:spacing w:before="0" w:after="0"/>
        <w:jc w:val="left"/>
        <w:rPr/>
      </w:pPr>
      <w:r>
        <w:rPr/>
        <w:t>id5EiAwEeJQEiQl7B1/cbf8ANoX8RSuMkuHChpZJQpvTwsztixMl0j6eOKFBtGxO9zc20o5RvSmDjI</w:t>
      </w:r>
    </w:p>
    <w:p>
      <w:pPr>
        <w:pStyle w:val="PreformattedText"/>
        <w:bidi w:val="0"/>
        <w:spacing w:before="0" w:after="0"/>
        <w:jc w:val="left"/>
        <w:rPr/>
      </w:pPr>
      <w:r>
        <w:rPr/>
        <w:t>b2feTdVtUxpWtNGhu8Z/LOI7kFkCG5IHkm+lvNzQy7SMpXUzOhSE7iERp1Kc7q80d0kQkkOLnf9h+r</w:t>
      </w:r>
    </w:p>
    <w:p>
      <w:pPr>
        <w:pStyle w:val="PreformattedText"/>
        <w:bidi w:val="0"/>
        <w:spacing w:before="0" w:after="0"/>
        <w:jc w:val="left"/>
        <w:rPr/>
      </w:pPr>
      <w:r>
        <w:rPr/>
        <w:t>QqUTfnqo6ZKhjLSpHIjRSFUlKELFYHJyR5js37nST8+Le85JoqWdaenlNQjYtIiRiJwt4bWdrm4BY7</w:t>
      </w:r>
    </w:p>
    <w:p>
      <w:pPr>
        <w:pStyle w:val="PreformattedText"/>
        <w:bidi w:val="0"/>
        <w:spacing w:before="0" w:after="0"/>
        <w:jc w:val="left"/>
        <w:rPr/>
      </w:pPr>
      <w:r>
        <w:rPr/>
        <w:t>nSTxuyTcm2pqJo8SzNGGtIIoyzCzLuSrbhDcePAvqGqYAztz8+8iAOU6hMxqyqCKNHjWRpWke4xZsu</w:t>
      </w:r>
    </w:p>
    <w:p>
      <w:pPr>
        <w:pStyle w:val="PreformattedText"/>
        <w:bidi w:val="0"/>
        <w:spacing w:before="0" w:after="0"/>
        <w:jc w:val="left"/>
        <w:rPr/>
      </w:pPr>
      <w:r>
        <w:rPr/>
        <w:t>0rc3VRfx7DVYEjTmpi0QATomGryVThUMpNwzL2MSTckgfR9vB1BUAOnnvKRsTnomNgrOY3lebdVUjy</w:t>
      </w:r>
    </w:p>
    <w:p>
      <w:pPr>
        <w:pStyle w:val="PreformattedText"/>
        <w:bidi w:val="0"/>
        <w:spacing w:before="0" w:after="0"/>
        <w:jc w:val="left"/>
        <w:rPr/>
      </w:pPr>
      <w:r>
        <w:rPr/>
        <w:t>MjdnFj22AF7km19RP0HtUrgHvlotCx4gqySQUUbZq1XTNG6C6MoYHA7b2Hn7aCqQQxozzlNTzc9xI0</w:t>
      </w:r>
    </w:p>
    <w:p>
      <w:pPr>
        <w:pStyle w:val="PreformattedText"/>
        <w:bidi w:val="0"/>
        <w:spacing w:before="0" w:after="0"/>
        <w:jc w:val="left"/>
        <w:rPr/>
      </w:pPr>
      <w:r>
        <w:rPr/>
        <w:t>ThxmoeeokjIURwrijE9yhAMVt+kEPcedAYBIPVKNR2smL7qyyNihZQx/MbfEb+N/fbUNV4iAUdMEZn</w:t>
      </w:r>
    </w:p>
    <w:p>
      <w:pPr>
        <w:pStyle w:val="PreformattedText"/>
        <w:bidi w:val="0"/>
        <w:spacing w:before="0" w:after="0"/>
        <w:jc w:val="left"/>
        <w:rPr/>
      </w:pPr>
      <w:r>
        <w:rPr/>
        <w:t>dDkx1FUtFSVdWIlQj8tEbcg7g4924B31Srv6Jj362q61tzmNmFVsweok6rsbuwLMTjckki9/2vbXNV</w:t>
      </w:r>
    </w:p>
    <w:p>
      <w:pPr>
        <w:pStyle w:val="PreformattedText"/>
        <w:bidi w:val="0"/>
        <w:spacing w:before="0" w:after="0"/>
        <w:jc w:val="left"/>
        <w:rPr/>
      </w:pPr>
      <w:r>
        <w:rPr/>
        <w:t>Q6q+8nNxWo21u4AnGnACBGK2BuDcZYnyLjyPOrVJsNIOirVxc/wU+4E6qUsb4EWNySf5Fv2/1vrdwk</w:t>
      </w:r>
    </w:p>
    <w:p>
      <w:pPr>
        <w:pStyle w:val="PreformattedText"/>
        <w:bidi w:val="0"/>
        <w:spacing w:before="0" w:after="0"/>
        <w:jc w:val="left"/>
        <w:rPr/>
      </w:pPr>
      <w:r>
        <w:rPr/>
        <w:t>hgM6LMriQCrWoekzJeoKxsLqt/BxB3JAFiC1//AKNraZa+ATAcqNQxMNzUxp3QSIAzAlSG2BQHckkX</w:t>
      </w:r>
    </w:p>
    <w:p>
      <w:pPr>
        <w:pStyle w:val="PreformattedText"/>
        <w:bidi w:val="0"/>
        <w:spacing w:before="0" w:after="0"/>
        <w:jc w:val="left"/>
        <w:rPr/>
      </w:pPr>
      <w:r>
        <w:rPr/>
        <w:t>ujAn32tl6dW2GHAqq1riYmU7KkhSSVmuqABP3FrI128+q48gYsv+W4DIlJJLG8YY7O2IdIl8nLa+4/</w:t>
      </w:r>
    </w:p>
    <w:p>
      <w:pPr>
        <w:pStyle w:val="PreformattedText"/>
        <w:bidi w:val="0"/>
        <w:spacing w:before="0" w:after="0"/>
        <w:jc w:val="left"/>
        <w:rPr/>
      </w:pPr>
      <w:r>
        <w:rPr/>
        <w:t>b+Q9I0uru/IkmySOHNmYsJWBLIpe6MN8V9mO37XvoHvYMnJJrVnIcQhGW7MxOJYMDYWFv9rD6tVHQS</w:t>
      </w:r>
    </w:p>
    <w:p>
      <w:pPr>
        <w:pStyle w:val="PreformattedText"/>
        <w:bidi w:val="0"/>
        <w:spacing w:before="0" w:after="0"/>
        <w:jc w:val="left"/>
        <w:rPr/>
      </w:pPr>
      <w:r>
        <w:rPr/>
        <w:t>YGSTBLx2NQLyAEADGcqGBsSj43BGQPdc+x/6tMrCaZShDdcseoWy2NyLXt4P8P8ALTOIiHaJJvjOMx</w:t>
      </w:r>
    </w:p>
    <w:p>
      <w:pPr>
        <w:pStyle w:val="PreformattedText"/>
        <w:bidi w:val="0"/>
        <w:spacing w:before="0" w:after="0"/>
        <w:jc w:val="left"/>
        <w:rPr/>
      </w:pPr>
      <w:r>
        <w:rPr/>
        <w:t>Ef5cYY2zvfFha19u7IX+3dqBJIvAFaULKMWN1v9J2uBj5b1baEtJmDxFEBM56LpgY6dQGUsl7FgxAs</w:t>
      </w:r>
    </w:p>
    <w:p>
      <w:pPr>
        <w:pStyle w:val="PreformattedText"/>
        <w:bidi w:val="0"/>
        <w:spacing w:before="0" w:after="0"/>
        <w:jc w:val="left"/>
        <w:rPr/>
      </w:pPr>
      <w:r>
        <w:rPr/>
        <w:t>D7kf020JuDczmpBA3bpIQRIjspUSu+ONrAKTfKx3xN9vP76jgTMZok15yLKVeJbIw232O4K+RZ/b+W</w:t>
      </w:r>
    </w:p>
    <w:p>
      <w:pPr>
        <w:pStyle w:val="PreformattedText"/>
        <w:bidi w:val="0"/>
        <w:spacing w:before="0" w:after="0"/>
        <w:jc w:val="left"/>
        <w:rPr/>
      </w:pPr>
      <w:r>
        <w:rPr/>
        <w:t>qxiDOisRIDuRXZjRlaXfuLI99yuxXb9go/01ERByMowN4ZyF9Wn4COWjz/APha+CnMKp810uWajgdU</w:t>
      </w:r>
    </w:p>
    <w:p>
      <w:pPr>
        <w:pStyle w:val="PreformattedText"/>
        <w:bidi w:val="0"/>
        <w:spacing w:before="0" w:after="0"/>
        <w:jc w:val="left"/>
        <w:rPr/>
      </w:pPr>
      <w:r>
        <w:rPr/>
        <w:t>53BqeX+K1fDZU7VPZgkIYHzZfp15vtTCvG08U0y9jn3W+81rlHWq1ZLZNrdP+S9MOV/hYFKKtKYwAx</w:t>
      </w:r>
    </w:p>
    <w:p>
      <w:pPr>
        <w:pStyle w:val="PreformattedText"/>
        <w:bidi w:val="0"/>
        <w:spacing w:before="0" w:after="0"/>
        <w:jc w:val="left"/>
        <w:rPr/>
      </w:pPr>
      <w:r>
        <w:rPr/>
        <w:t>ClAVVmQC7FvMhyxAPb27b6dmHa2SW3Hs3VWmpABOS2M5Y+H0lJHGzxqihURV6ahI0y2WNmO0SqH23L</w:t>
      </w:r>
    </w:p>
    <w:p>
      <w:pPr>
        <w:pStyle w:val="PreformattedText"/>
        <w:bidi w:val="0"/>
        <w:spacing w:before="0" w:after="0"/>
        <w:jc w:val="left"/>
        <w:rPr/>
      </w:pPr>
      <w:r>
        <w:rPr/>
        <w:t>ZerbU4B3Q1toCmY0kEgiZV08D5d6YhLoUZJMO2ygAhlAi9iLWJYjy2pJLQMrir1J7QGtdk48KuHgXC</w:t>
      </w:r>
    </w:p>
    <w:p>
      <w:pPr>
        <w:pStyle w:val="PreformattedText"/>
        <w:bidi w:val="0"/>
        <w:spacing w:before="0" w:after="0"/>
        <w:jc w:val="left"/>
        <w:rPr/>
      </w:pPr>
      <w:r>
        <w:rPr/>
        <w:t>REkeR+pDip2ut1KhmF2F8Rv5LZaWmrvwCmVxcEgERiVfIisr37hhdnjOWxUE333Pvp3aH2JoERGStb</w:t>
      </w:r>
    </w:p>
    <w:p>
      <w:pPr>
        <w:pStyle w:val="PreformattedText"/>
        <w:bidi w:val="0"/>
        <w:spacing w:before="0" w:after="0"/>
        <w:jc w:val="left"/>
        <w:rPr/>
      </w:pPr>
      <w:r>
        <w:rPr/>
        <w:t>hNQYhGWBHki5stgVCrcntFz4O/d+nVeo6OYlG6q63hFxKlC8yRwIEWVdjdbhwFUE5ldt7N7/AG+nQB</w:t>
      </w:r>
    </w:p>
    <w:p>
      <w:pPr>
        <w:pStyle w:val="PreformattedText"/>
        <w:bidi w:val="0"/>
        <w:spacing w:before="0" w:after="0"/>
        <w:jc w:val="left"/>
        <w:rPr/>
      </w:pPr>
      <w:r>
        <w:rPr/>
        <w:t>5duu08OJIPeBEpOXnBAptIl7ADfFclxW9rXdSBY+2gPZEQnHSOnsjz/lMdZzitz+YDubhSbqXJWwsL</w:t>
      </w:r>
    </w:p>
    <w:p>
      <w:pPr>
        <w:pStyle w:val="PreformattedText"/>
        <w:bidi w:val="0"/>
        <w:spacing w:before="0" w:after="0"/>
        <w:jc w:val="left"/>
        <w:rPr/>
      </w:pPr>
      <w:r>
        <w:rPr/>
        <w:t>WA/b9tRVHTDY4VapENuk6hQXi/M8Zzkmn2Cj8tmO4ABtkv1H2t/zaiMwSBKsdIzvBflBMtNIYgyxqZ</w:t>
      </w:r>
    </w:p>
    <w:p>
      <w:pPr>
        <w:pStyle w:val="PreformattedText"/>
        <w:bidi w:val="0"/>
        <w:spacing w:before="0" w:after="0"/>
        <w:jc w:val="left"/>
        <w:rPr/>
      </w:pPr>
      <w:r>
        <w:rPr/>
        <w:t>JiUwLCUyKcpYJFawABDAWtjjfXsAAAgLm7i5xbG7GXrJcEdeOOQCJISZDTsSpaFrpJnc2drjYhr3bH</w:t>
      </w:r>
    </w:p>
    <w:p>
      <w:pPr>
        <w:pStyle w:val="PreformattedText"/>
        <w:bidi w:val="0"/>
        <w:spacing w:before="0" w:after="0"/>
        <w:jc w:val="left"/>
        <w:rPr/>
      </w:pPr>
      <w:r>
        <w:rPr/>
        <w:t>TiMuxQ1AJB5rOeliVYpmaWMtlJB0nizaMls2lKm+xKjew9OicIjsKD2LuKCNKAtnUGGSQQvDUAOqlA</w:t>
      </w:r>
    </w:p>
    <w:p>
      <w:pPr>
        <w:pStyle w:val="PreformattedText"/>
        <w:bidi w:val="0"/>
        <w:spacing w:before="0" w:after="0"/>
        <w:jc w:val="left"/>
        <w:rPr/>
      </w:pPr>
      <w:r>
        <w:rPr/>
        <w:t>SZgVa91ZvG4GX207RawwksIBGoxhZlUzAyEKVZUWMCYqR5U2vkPHdjoExEWniaOJFIzfM0qqgmdXEk</w:t>
      </w:r>
    </w:p>
    <w:p>
      <w:pPr>
        <w:pStyle w:val="PreformattedText"/>
        <w:bidi w:val="0"/>
        <w:spacing w:before="0" w:after="0"/>
        <w:jc w:val="left"/>
        <w:rPr/>
      </w:pPr>
      <w:r>
        <w:rPr/>
        <w:t>XULhZUYFku1xkCG22vfSEkgDiTHIyTu8k7wwVtnltGBCwJRgoUSkt01ZLd0itbf32+66stY8gkpdT5</w:t>
      </w:r>
    </w:p>
    <w:p>
      <w:pPr>
        <w:pStyle w:val="PreformattedText"/>
        <w:bidi w:val="0"/>
        <w:spacing w:before="0" w:after="0"/>
        <w:jc w:val="left"/>
        <w:rPr/>
      </w:pPr>
      <w:r>
        <w:rPr/>
        <w:t>P0TgErY2gWqhaYAiZFgeNmDkmeaFiQAothmvsGbVhrSAQ4XOQtt3vOSJWcs4hmpxCwPWp0hDNI8XVU</w:t>
      </w:r>
    </w:p>
    <w:p>
      <w:pPr>
        <w:pStyle w:val="PreformattedText"/>
        <w:bidi w:val="0"/>
        <w:spacing w:before="0" w:after="0"/>
        <w:jc w:val="left"/>
        <w:rPr/>
      </w:pPr>
      <w:r>
        <w:rPr/>
        <w:t>vBP3We7CwO223vpXQ4ticrmpjbxDPNZVMVpTMITkgkFSaeBoUxYjKNFGQaQxvIfFhgunJidXAIFi8r</w:t>
      </w:r>
    </w:p>
    <w:p>
      <w:pPr>
        <w:pStyle w:val="PreformattedText"/>
        <w:bidi w:val="0"/>
        <w:spacing w:before="0" w:after="0"/>
        <w:jc w:val="left"/>
        <w:rPr/>
      </w:pPr>
      <w:r>
        <w:rPr/>
        <w:t>NMxSCexYiJUWSBJKdVWNWmiuQ8xcxb/wAOmBJPOUk5tPTRxqj1klQqVEcS07LLEsUuHSYoxiDO5QSF</w:t>
      </w:r>
    </w:p>
    <w:p>
      <w:pPr>
        <w:pStyle w:val="PreformattedText"/>
        <w:bidi w:val="0"/>
        <w:spacing w:before="0" w:after="0"/>
        <w:jc w:val="left"/>
        <w:rPr/>
      </w:pPr>
      <w:r>
        <w:rPr/>
        <w:t>gLg+/nU6SI+YpGo8gQySEK0TSM4aVZADhGUGEoULf2svvbSSR9MlOaQMsSlYC0VNOs0TSpT3ZmE8Vg</w:t>
      </w:r>
    </w:p>
    <w:p>
      <w:pPr>
        <w:pStyle w:val="PreformattedText"/>
        <w:bidi w:val="0"/>
        <w:spacing w:before="0" w:after="0"/>
        <w:jc w:val="left"/>
        <w:rPr/>
      </w:pPr>
      <w:r>
        <w:rPr/>
        <w:t>04anDWK7gN3fvHbu+OqYREDMBDwpFFiy08ZjimZ7ocUTGRpJemVksO5l8DYx/q7dSgAEEjhQ2gAhuq</w:t>
      </w:r>
    </w:p>
    <w:p>
      <w:pPr>
        <w:pStyle w:val="PreformattedText"/>
        <w:bidi w:val="0"/>
        <w:spacing w:before="0" w:after="0"/>
        <w:jc w:val="left"/>
        <w:rPr/>
      </w:pPr>
      <w:r>
        <w:rPr/>
        <w:t>c3GSpHUy1USyxoJUiEnTuxExCZAkzdBb5XxPUy9TaJwnIHJ6TZIM5hHmOpCrUBllbrGKIzRRSMi9wp</w:t>
      </w:r>
    </w:p>
    <w:p>
      <w:pPr>
        <w:pStyle w:val="PreformattedText"/>
        <w:bidi w:val="0"/>
        <w:spacing w:before="0" w:after="0"/>
        <w:jc w:val="left"/>
        <w:rPr/>
      </w:pPr>
      <w:r>
        <w:rPr/>
        <w:t>ulHGAWTqkli1rCPAe5Z7HDQoiQNTC7SCplSZYisJEsUruZCrFI5FQ98TWhkZeoQyDcti4CDIoB8cQK</w:t>
      </w:r>
    </w:p>
    <w:p>
      <w:pPr>
        <w:pStyle w:val="PreformattedText"/>
        <w:bidi w:val="0"/>
        <w:spacing w:before="0" w:after="0"/>
        <w:jc w:val="left"/>
        <w:rPr/>
      </w:pPr>
      <w:r>
        <w:rPr/>
        <w:t>jJZJ3M0bLLxWNYaimgWJJE6VXPBUKJKuO+ZikhkRhBbtz8Myw5P24rqRAupJZ4vmIJRJJdkCY4TZRG</w:t>
      </w:r>
    </w:p>
    <w:p>
      <w:pPr>
        <w:pStyle w:val="PreformattedText"/>
        <w:bidi w:val="0"/>
        <w:spacing w:before="0" w:after="0"/>
        <w:jc w:val="left"/>
        <w:rPr/>
      </w:pPr>
      <w:r>
        <w:rPr/>
        <w:t>ZjJIWZrvGAGZvJN0y7sV0kkTDWSWWSeneVIyUgeWMoqRyC0cOETLIJCrxi7E3+ll9WkmGlsyE2VEqx</w:t>
      </w:r>
    </w:p>
    <w:p>
      <w:pPr>
        <w:pStyle w:val="PreformattedText"/>
        <w:bidi w:val="0"/>
        <w:spacing w:before="0" w:after="0"/>
        <w:jc w:val="left"/>
        <w:rPr/>
      </w:pPr>
      <w:r>
        <w:rPr/>
        <w:t>QqvRzePF2mEs6ZYSFojDGosijpsSPUxxbK2kkRIiYStPNIkMsBiijBDSiR1tMXmIVVjeRVZBkcbbHu</w:t>
      </w:r>
    </w:p>
    <w:p>
      <w:pPr>
        <w:pStyle w:val="PreformattedText"/>
        <w:bidi w:val="0"/>
        <w:spacing w:before="0" w:after="0"/>
        <w:jc w:val="left"/>
        <w:rPr/>
      </w:pPr>
      <w:r>
        <w:rPr/>
        <w:t>/TpJ0m0k7x/wDEQJTYvLJPJHGJTI0low5EZXBGxy7gSCv6dJNA7AloXToSN0mkQARvKryGVC18TiCA</w:t>
      </w:r>
    </w:p>
    <w:p>
      <w:pPr>
        <w:pStyle w:val="PreformattedText"/>
        <w:bidi w:val="0"/>
        <w:spacing w:before="0" w:after="0"/>
        <w:jc w:val="left"/>
        <w:rPr/>
      </w:pPr>
      <w:r>
        <w:rPr/>
        <w:t>hMjKpG98fVbJtJItBzIRGEHRSX5mYxFOi7dQrJNM+SifrOlpVVFlDFbBe3L09wwLQCckiAdQs4qJJw</w:t>
      </w:r>
    </w:p>
    <w:p>
      <w:pPr>
        <w:pStyle w:val="PreformattedText"/>
        <w:bidi w:val="0"/>
        <w:spacing w:before="0" w:after="0"/>
        <w:jc w:val="left"/>
        <w:rPr/>
      </w:pPr>
      <w:r>
        <w:rPr/>
        <w:t>nRqqSRBd3lQoZqjBVRFiVwFUuxVVJ37f4mGnFsZaJ7PV+xYvT1SguFpSkgSNoYTIluixjR5GaWwqbG</w:t>
      </w:r>
    </w:p>
    <w:p>
      <w:pPr>
        <w:pStyle w:val="PreformattedText"/>
        <w:bidi w:val="0"/>
        <w:spacing w:before="0" w:after="0"/>
        <w:jc w:val="left"/>
        <w:rPr/>
      </w:pPr>
      <w:r>
        <w:rPr/>
        <w:t>QlvYttkoGhLxyzSiMohKwUUsTJVGOY2I6MXUQypOLFQwkFmjJxLXAJRlH1aTXEmCM0xAORQgpammDm</w:t>
      </w:r>
    </w:p>
    <w:p>
      <w:pPr>
        <w:pStyle w:val="PreformattedText"/>
        <w:bidi w:val="0"/>
        <w:spacing w:before="0" w:after="0"/>
        <w:jc w:val="left"/>
        <w:rPr/>
      </w:pPr>
      <w:r>
        <w:rPr/>
        <w:t>rlmMYdmRDTrOjLI5uI1iPewPfIMvXIo9VtPcNeSEUxzPn7UM07dRqinKiKRcp46mOoj6iMQ2Lwsn5K</w:t>
      </w:r>
    </w:p>
    <w:p>
      <w:pPr>
        <w:pStyle w:val="PreformattedText"/>
        <w:bidi w:val="0"/>
        <w:spacing w:before="0" w:after="0"/>
        <w:jc w:val="left"/>
        <w:rPr/>
      </w:pPr>
      <w:r>
        <w:rPr/>
        <w:t>GyiwsLw5HTg5TOSKANBChfMdalBAkbzRVcKFwq2ZlVI4s4xRhYyIog8igZGzXbHTOLWscSYDQhgueG</w:t>
      </w:r>
    </w:p>
    <w:p>
      <w:pPr>
        <w:pStyle w:val="PreformattedText"/>
        <w:bidi w:val="0"/>
        <w:spacing w:before="0" w:after="0"/>
        <w:jc w:val="left"/>
        <w:rPr/>
      </w:pPr>
      <w:r>
        <w:rPr/>
        <w:t>Tk5aM/FOeV68CqYLVT1MsrR32ijsAlzvsQ3nXmnpPUc+tTD/2jiXW91sBdfsemGseWDd/eUE4TjkCx</w:t>
      </w:r>
    </w:p>
    <w:p>
      <w:pPr>
        <w:pStyle w:val="PreformattedText"/>
        <w:bidi w:val="0"/>
        <w:spacing w:before="0" w:after="0"/>
        <w:jc w:val="left"/>
        <w:rPr/>
      </w:pPr>
      <w:r>
        <w:rPr/>
        <w:t>9wL2+okAE/b/AOA1z2HGbZ0cVrVJgmOSsmj6aoEkDdPPIWDWckMoNxsVIPn211WGtDLXDJY1dskuGp</w:t>
      </w:r>
    </w:p>
    <w:p>
      <w:pPr>
        <w:pStyle w:val="PreformattedText"/>
        <w:bidi w:val="0"/>
        <w:spacing w:before="0" w:after="0"/>
        <w:jc w:val="left"/>
        <w:rPr/>
      </w:pPr>
      <w:r>
        <w:rPr/>
        <w:t>T72NEWkiMpQlFLZO8aSAhHjF+8HH+WtAERmLrVVzkZ5BGIsKBArSXYEo8UzYHGx/4hrdjX2NvGOOjA</w:t>
      </w:r>
    </w:p>
    <w:p>
      <w:pPr>
        <w:pStyle w:val="PreformattedText"/>
        <w:bidi w:val="0"/>
        <w:spacing w:before="0" w:after="0"/>
        <w:jc w:val="left"/>
        <w:rPr/>
      </w:pPr>
      <w:r>
        <w:rPr/>
        <w:t>AGSRF1wPLzkndAMjGA5MYEjOHXpqzWUkFxi7Yhf5akBGgLlEGm0lcjkhVmV8ziZFf0iLYXV1H3+4B/</w:t>
      </w:r>
    </w:p>
    <w:p>
      <w:pPr>
        <w:pStyle w:val="PreformattedText"/>
        <w:bidi w:val="0"/>
        <w:spacing w:before="0" w:after="0"/>
        <w:jc w:val="left"/>
        <w:rPr/>
      </w:pPr>
      <w:r>
        <w:rPr/>
        <w:t>8AVpBzQOGSlB7n4paGX/ipX6cju8S3uATeO/eryWHTa62/00Yc0nLUoU4tVAoydV0xJIh6gYSlVUnI</w:t>
      </w:r>
    </w:p>
    <w:p>
      <w:pPr>
        <w:pStyle w:val="PreformattedText"/>
        <w:bidi w:val="0"/>
        <w:spacing w:before="0" w:after="0"/>
        <w:jc w:val="left"/>
        <w:rPr/>
      </w:pPr>
      <w:r>
        <w:rPr/>
        <w:t>MLRsBlt7/wA9EkloZlClshIC8TqruOonaUKpYXYAZW3sNGyJPancJLQRuec05pUK8YWJ2lKzFoYnlY</w:t>
      </w:r>
    </w:p>
    <w:p>
      <w:pPr>
        <w:pStyle w:val="PreformattedText"/>
        <w:bidi w:val="0"/>
        <w:spacing w:before="0" w:after="0"/>
        <w:jc w:val="left"/>
        <w:rPr/>
      </w:pPr>
      <w:r>
        <w:rPr/>
        <w:t>49TsdpLLYXHixuxbtxXUgIIkKAtAeRNoThEYHkEkjqs6YoI2yGLXaMuzr6RjkD7H/m06FZ07QpUKIW</w:t>
      </w:r>
    </w:p>
    <w:p>
      <w:pPr>
        <w:pStyle w:val="PreformattedText"/>
        <w:bidi w:val="0"/>
        <w:spacing w:before="0" w:after="0"/>
        <w:jc w:val="left"/>
        <w:rPr/>
      </w:pPr>
      <w:r>
        <w:rPr/>
        <w:t>ilEkjAmRn6IjRiI0EhNlLE+prWC6YDMQAknWGpd+m7R4o3zEBgClGIVzGjRG5sjMttr2Ea5MdSteTa</w:t>
      </w:r>
    </w:p>
    <w:p>
      <w:pPr>
        <w:pStyle w:val="PreformattedText"/>
        <w:bidi w:val="0"/>
        <w:spacing w:before="0" w:after="0"/>
        <w:jc w:val="left"/>
        <w:rPr/>
      </w:pPr>
      <w:r>
        <w:rPr/>
        <w:t>T4hJEsZFenxpoTJYwtIMQwWzFhIx8hSLe36d2XeRRlmlpXXSmmlAmZEZlJkCMghaKNCWeKQqOm4VbA</w:t>
      </w:r>
    </w:p>
    <w:p>
      <w:pPr>
        <w:pStyle w:val="PreformattedText"/>
        <w:bidi w:val="0"/>
        <w:spacing w:before="0" w:after="0"/>
        <w:jc w:val="left"/>
        <w:rPr/>
      </w:pPr>
      <w:r>
        <w:rPr/>
        <w:t>eQV+rHda+KJrYHiU4RPP8qymR4OiI7BgrOjRGwZ42uP8AXDee0Y3I3eDE8lETJJSzRxLNaarKQtKph</w:t>
      </w:r>
    </w:p>
    <w:p>
      <w:pPr>
        <w:pStyle w:val="PreformattedText"/>
        <w:bidi w:val="0"/>
        <w:spacing w:before="0" w:after="0"/>
        <w:jc w:val="left"/>
        <w:rPr/>
      </w:pPr>
      <w:r>
        <w:rPr/>
        <w:t>CwyFWBIcSI4Y5MQWDCxv0+3ddOALgCZCTpnPVOEiLHKjSVk4jWIxgxxdaMByyxoqMNmaZVyub2b1bL</w:t>
      </w:r>
    </w:p>
    <w:p>
      <w:pPr>
        <w:pStyle w:val="PreformattedText"/>
        <w:bidi w:val="0"/>
        <w:spacing w:before="0" w:after="0"/>
        <w:jc w:val="left"/>
        <w:rPr/>
      </w:pPr>
      <w:r>
        <w:rPr/>
        <w:t>ewLZJjkmXUUTIIo6uGMOmSl3cKV6xzjMCOoWMZizA+AMV9K3RuG7NqSVip0ppJo0MLOYmmldioaSOM</w:t>
      </w:r>
    </w:p>
    <w:p>
      <w:pPr>
        <w:pStyle w:val="PreformattedText"/>
        <w:bidi w:val="0"/>
        <w:spacing w:before="0" w:after="0"/>
        <w:jc w:val="left"/>
        <w:rPr/>
      </w:pPr>
      <w:r>
        <w:rPr/>
        <w:t>FHDMXxQhVYqoBJ6bZdqrkxicjklHOEeyRSR9EKssSmwppZjJaAgESIxkxp1ye5AJsy77o2RjeFoENT</w:t>
      </w:r>
    </w:p>
    <w:p>
      <w:pPr>
        <w:pStyle w:val="PreformattedText"/>
        <w:bidi w:val="0"/>
        <w:spacing w:before="0" w:after="0"/>
        <w:jc w:val="left"/>
        <w:rPr/>
      </w:pPr>
      <w:r>
        <w:rPr/>
        <w:t>EwJPJL0iRWqEEUKN0rGaWFmSUFSprYzuSznHsLXBOXhHVhIJm7sSkiIHGk6WRWqneSiiEICyMYArxE</w:t>
      </w:r>
    </w:p>
    <w:p>
      <w:pPr>
        <w:pStyle w:val="PreformattedText"/>
        <w:bidi w:val="0"/>
        <w:spacing w:before="0" w:after="0"/>
        <w:jc w:val="left"/>
        <w:rPr/>
      </w:pPr>
      <w:r>
        <w:rPr/>
        <w:t>HsmeRpm7WEYZgtwQVwb1SnSEExGX3U8h3MDz4JNilOJoljKhiVjmCEBI2utOXEW4YMV/cZAkB3ARnC</w:t>
      </w:r>
    </w:p>
    <w:p>
      <w:pPr>
        <w:pStyle w:val="PreformattedText"/>
        <w:bidi w:val="0"/>
        <w:spacing w:before="0" w:after="0"/>
        <w:jc w:val="left"/>
        <w:rPr/>
      </w:pPr>
      <w:r>
        <w:rPr/>
        <w:t>CRGSSzpqtVaaMUvXRSFRgyxJ2hAzMEBUvcIRkSAW/Qne7D1OX9EOZgh2SMhl4hI8wocoZ3dTLHMA0M</w:t>
      </w:r>
    </w:p>
    <w:p>
      <w:pPr>
        <w:pStyle w:val="PreformattedText"/>
        <w:bidi w:val="0"/>
        <w:spacing w:before="0" w:after="0"/>
        <w:jc w:val="left"/>
        <w:rPr/>
      </w:pPr>
      <w:r>
        <w:rPr/>
        <w:t>KjJQSH9TtH7+Bl+jqnTmZyMlA5hdEuj7FIInqValbpxKwCBsepLHVTRyKhN+1vBkP7NlbEurRS75DS</w:t>
      </w:r>
    </w:p>
    <w:p>
      <w:pPr>
        <w:pStyle w:val="PreformattedText"/>
        <w:bidi w:val="0"/>
        <w:spacing w:before="0" w:after="0"/>
        <w:jc w:val="left"/>
        <w:rPr/>
      </w:pPr>
      <w:r>
        <w:rPr/>
        <w:t>RqmBAcQGFv5ln83FBNUwyNNICk9OKERv0UqFEJQLKiWjIZ4SCO3tXFWQIruHFpInMoy0OfJOvJGxV8</w:t>
      </w:r>
    </w:p>
    <w:p>
      <w:pPr>
        <w:pStyle w:val="PreformattedText"/>
        <w:bidi w:val="0"/>
        <w:spacing w:before="0" w:after="0"/>
        <w:jc w:val="left"/>
        <w:rPr/>
      </w:pPr>
      <w:r>
        <w:rPr/>
        <w:t>7wgtHVRuGLpSyhoaeSC7BklaYnHsOwkJPeq92L5mHuI4c1G8WnTdRUNTNS2eNZqlJJ4wIZQIZBEkpQ</w:t>
      </w:r>
    </w:p>
    <w:p>
      <w:pPr>
        <w:pStyle w:val="PreformattedText"/>
        <w:bidi w:val="0"/>
        <w:spacing w:before="0" w:after="0"/>
        <w:jc w:val="left"/>
        <w:rPr/>
      </w:pPr>
      <w:r>
        <w:rPr/>
        <w:t>xmov+XCXWoIFxfpEZXLkHMgWnJBLXAyYRtNXfN1bVARizVCSTQSAFVXF4wwlXuhgV+jdFtkFb03GDx</w:t>
      </w:r>
    </w:p>
    <w:p>
      <w:pPr>
        <w:pStyle w:val="PreformattedText"/>
        <w:bidi w:val="0"/>
        <w:spacing w:before="0" w:after="0"/>
        <w:jc w:val="left"/>
        <w:rPr/>
      </w:pPr>
      <w:r>
        <w:rPr/>
        <w:t>PyJRHLd5pzp6z5Z4xTcNp4i8BdZY52WRmlcvLIEbZUVMbC5K9ZVB9A04MwCckPFG7upyp5Za13kMTN</w:t>
      </w:r>
    </w:p>
    <w:p>
      <w:pPr>
        <w:pStyle w:val="PreformattedText"/>
        <w:bidi w:val="0"/>
        <w:spacing w:before="0" w:after="0"/>
        <w:jc w:val="left"/>
        <w:rPr/>
      </w:pPr>
      <w:r>
        <w:rPr/>
        <w:t>RQzNB0gy0tNk5sz1jpIzdPGNTcEqMlxbHFWMAR4AoHCCR2J1pnELRzDCYzh6eCniEsLwMspZZClrtD</w:t>
      </w:r>
    </w:p>
    <w:p>
      <w:pPr>
        <w:pStyle w:val="PreformattedText"/>
        <w:bidi w:val="0"/>
        <w:spacing w:before="0" w:after="0"/>
        <w:jc w:val="left"/>
        <w:rPr/>
      </w:pPr>
      <w:r>
        <w:rPr/>
        <w:t>0jIuZ7R0xux3c2tAzBTLOMVEcs0BqKWFlZ52cQyPNSyPELxvDYCVkZbKxOwjf1e8hcItAySTnw9KiU</w:t>
      </w:r>
    </w:p>
    <w:p>
      <w:pPr>
        <w:pStyle w:val="PreformattedText"/>
        <w:bidi w:val="0"/>
        <w:spacing w:before="0" w:after="0"/>
        <w:jc w:val="left"/>
        <w:rPr/>
      </w:pPr>
      <w:r>
        <w:rPr/>
        <w:t>PCJjUNAOo6U7wrEXjjdI5GVna1oWtcEtnH2ZNpwzUB3nxQumN3VCCn7GDFWSS8ULSVa1LqlPlJMhlW</w:t>
      </w:r>
    </w:p>
    <w:p>
      <w:pPr>
        <w:pStyle w:val="PreformattedText"/>
        <w:bidi w:val="0"/>
        <w:spacing w:before="0" w:after="0"/>
        <w:jc w:val="left"/>
        <w:rPr/>
      </w:pPr>
      <w:r>
        <w:rPr/>
        <w:t>+C59UBdwPYntGnLW5kmESUcIZ+iKimhjMscIh+ZeQBZgelJGsbACZ5IsWAa91a/tpi1omHpuWnyLCk</w:t>
      </w:r>
    </w:p>
    <w:p>
      <w:pPr>
        <w:pStyle w:val="PreformattedText"/>
        <w:bidi w:val="0"/>
        <w:spacing w:before="0" w:after="0"/>
        <w:jc w:val="left"/>
        <w:rPr/>
      </w:pPr>
      <w:r>
        <w:rPr/>
        <w:t>eJ6YxySRnGOU/JojNFTyRlUiYm12A6Zu4Pj027dItbEynTfLUx06FsuhWdXpiKGBXnMMqpETnYEFiD</w:t>
      </w:r>
    </w:p>
    <w:p>
      <w:pPr>
        <w:pStyle w:val="PreformattedText"/>
        <w:bidi w:val="0"/>
        <w:spacing w:before="0" w:after="0"/>
        <w:jc w:val="left"/>
        <w:rPr/>
      </w:pPr>
      <w:r>
        <w:rPr/>
        <w:t>sdmFh9VlRc48ISSlPMJnLhJvnmpYliQM8VooniWeF1EeEcRW57slLMO7tK6YOgkkZlC4NMSYS1XxGS</w:t>
      </w:r>
    </w:p>
    <w:p>
      <w:pPr>
        <w:pStyle w:val="PreformattedText"/>
        <w:bidi w:val="0"/>
        <w:spacing w:before="0" w:after="0"/>
        <w:jc w:val="left"/>
        <w:rPr/>
      </w:pPr>
      <w:r>
        <w:rPr/>
        <w:t>mhhpTQpJHg+U1Si/8PBIRgtKskiiSoKqxZgCL9y9u2iJuaYEpg1txcDJWlPx85Fm4PxCn5rooHi+Yk</w:t>
      </w:r>
    </w:p>
    <w:p>
      <w:pPr>
        <w:pStyle w:val="PreformattedText"/>
        <w:bidi w:val="0"/>
        <w:spacing w:before="0" w:after="0"/>
        <w:jc w:val="left"/>
        <w:rPr/>
      </w:pPr>
      <w:r>
        <w:rPr/>
        <w:t>MszxqDJLYCUPZbY2yUH2B1y+2sFYGYyjxNO92rXwGIBJou4XcPZKK+HHN/96UKmKHDiVJ0SkzOVkXA</w:t>
      </w:r>
    </w:p>
    <w:p>
      <w:pPr>
        <w:pStyle w:val="PreformattedText"/>
        <w:bidi w:val="0"/>
        <w:spacing w:before="0" w:after="0"/>
        <w:jc w:val="left"/>
        <w:rPr/>
      </w:pPr>
      <w:r>
        <w:rPr/>
        <w:t>gN1Ae1nz3UkE2bG2pdnYptWkDG85R4nDFr3zk38y2h5fEfEI4qqQoXZh0GAJkjYwsGijhuAilcmRzb</w:t>
      </w:r>
    </w:p>
    <w:p>
      <w:pPr>
        <w:pStyle w:val="PreformattedText"/>
        <w:bidi w:val="0"/>
        <w:spacing w:before="0" w:after="0"/>
        <w:jc w:val="left"/>
        <w:rPr/>
      </w:pPr>
      <w:r>
        <w:rPr/>
        <w:t>ArffWy0tJM7w7fMqg6Gut5p14VVVVNN0mrEeKSQwyVU0bSfNVhsDUsGBt1KZ1cKDhlG2e+jYDBHihg</w:t>
      </w:r>
    </w:p>
    <w:p>
      <w:pPr>
        <w:pStyle w:val="PreformattedText"/>
        <w:bidi w:val="0"/>
        <w:spacing w:before="0" w:after="0"/>
        <w:jc w:val="left"/>
        <w:rPr/>
      </w:pPr>
      <w:r>
        <w:rPr/>
        <w:t>REZJ0hEdLJxBUlLrO8MXzdQ4R4h1HKLTRhbYu5YFPaR171UW1K2N65OjnqTIsggjWHpJEatknAnCnt</w:t>
      </w:r>
    </w:p>
    <w:p>
      <w:pPr>
        <w:pStyle w:val="PreformattedText"/>
        <w:bidi w:val="0"/>
        <w:spacing w:before="0" w:after="0"/>
        <w:jc w:val="left"/>
        <w:rPr/>
      </w:pPr>
      <w:r>
        <w:rPr/>
        <w:t>EiSCxCGMKCVuQV7r5LoEkzTCCnNRDR5tNIYGgpUQzrNUHqmOUdWwjDRvIcLDBlx8tpi4gkCbikgZYY</w:t>
      </w:r>
    </w:p>
    <w:p>
      <w:pPr>
        <w:pStyle w:val="PreformattedText"/>
        <w:bidi w:val="0"/>
        <w:spacing w:before="0" w:after="0"/>
        <w:jc w:val="left"/>
        <w:rPr/>
      </w:pPr>
      <w:r>
        <w:rPr/>
        <w:t>umJKhaiogwjleeKNvlHPUCyRYi5eoyRSMAEbuVtRwRLjyKJpOg5otlFRIlRGsggaMyUnXkaCJA7ZYp</w:t>
      </w:r>
    </w:p>
    <w:p>
      <w:pPr>
        <w:pStyle w:val="PreformattedText"/>
        <w:bidi w:val="0"/>
        <w:spacing w:before="0" w:after="0"/>
        <w:jc w:val="left"/>
        <w:rPr/>
      </w:pPr>
      <w:r>
        <w:rPr/>
        <w:t>gP+HlEhZlU3snYDvoTEmNExBLonNDzSSr8xE1VM0tOt6SNJEczCMfMOp2vTjqFlVsi8YszbdulnxJg</w:t>
      </w:r>
    </w:p>
    <w:p>
      <w:pPr>
        <w:pStyle w:val="PreformattedText"/>
        <w:bidi w:val="0"/>
        <w:spacing w:before="0" w:after="0"/>
        <w:jc w:val="left"/>
        <w:rPr/>
      </w:pPr>
      <w:r>
        <w:rPr/>
        <w:t>0gOBABSEc9XVwmZFRo4ZInDZHpxpFESKeaaNA1RUiQN2LkSvfo2uyJJSRFPLVTIqyoKRmRDUxyZKoe</w:t>
      </w:r>
    </w:p>
    <w:p>
      <w:pPr>
        <w:pStyle w:val="PreformattedText"/>
        <w:bidi w:val="0"/>
        <w:spacing w:before="0" w:after="0"/>
        <w:jc w:val="left"/>
        <w:rPr/>
      </w:pPr>
      <w:r>
        <w:rPr/>
        <w:t>ndTOs8pt01aHpsqg5TJMcscdECSd5xzCSTpC1Hxbg/GnoYOJNwLi1HVwUlXVVdBTP15BHFT1NbQyrN</w:t>
      </w:r>
    </w:p>
    <w:p>
      <w:pPr>
        <w:pStyle w:val="PreformattedText"/>
        <w:bidi w:val="0"/>
        <w:spacing w:before="0" w:after="0"/>
        <w:jc w:val="left"/>
        <w:rPr/>
      </w:pPr>
      <w:r>
        <w:rPr/>
        <w:t>w6jiWZnd4mJCQhybXVocZT6TDVWgm+MlJSqFlRruLNexnKfOk0dJxfi89BxTmbk7jU3KHGuZ+C8oT0</w:t>
      </w:r>
    </w:p>
    <w:p>
      <w:pPr>
        <w:pStyle w:val="PreformattedText"/>
        <w:bidi w:val="0"/>
        <w:spacing w:before="0" w:after="0"/>
        <w:jc w:val="left"/>
        <w:rPr/>
      </w:pPr>
      <w:r>
        <w:rPr/>
        <w:t>/PXJfNhkhXgPF/gjyFTyQGSGhEUlLxCvlZlCspZxlfXn20sE3HYctsDcXh3TSd3ard63xB5hehejHp</w:t>
      </w:r>
    </w:p>
    <w:p>
      <w:pPr>
        <w:pStyle w:val="PreformattedText"/>
        <w:bidi w:val="0"/>
        <w:spacing w:before="0" w:after="0"/>
        <w:jc w:val="left"/>
        <w:rPr/>
      </w:pPr>
      <w:r>
        <w:rPr/>
        <w:t>E/0bx2IxD2HFbHxzehxmH3X0qlF+49rGubu1ac3039R+auQy8Iq15h4Tx2p5Z4nxtahOTeeK3lbinE</w:t>
      </w:r>
    </w:p>
    <w:p>
      <w:pPr>
        <w:pStyle w:val="PreformattedText"/>
        <w:bidi w:val="0"/>
        <w:spacing w:before="0" w:after="0"/>
        <w:jc w:val="left"/>
        <w:rPr/>
      </w:pPr>
      <w:r>
        <w:rPr/>
        <w:t>uVq/nTjnJTDmH4K/B3kuCZ2WaioOEyQw8UZGEcsisjDEsuuUYQTUYaHQsrVDd1XYPEu/7vsrHLutav</w:t>
      </w:r>
    </w:p>
    <w:p>
      <w:pPr>
        <w:pStyle w:val="PreformattedText"/>
        <w:bidi w:val="0"/>
        <w:spacing w:before="0" w:after="0"/>
        <w:jc w:val="left"/>
        <w:rPr/>
      </w:pPr>
      <w:r>
        <w:rPr/>
        <w:t>d8NRkh1GpT2tjqGHd0MvcG7d2SzNuz5O6a2AZLnuuue9rWtyWnv4ofjXWU1GnIvKPMdRWc28e4bUca</w:t>
      </w:r>
    </w:p>
    <w:p>
      <w:pPr>
        <w:pStyle w:val="PreformattedText"/>
        <w:bidi w:val="0"/>
        <w:spacing w:before="0" w:after="0"/>
        <w:jc w:val="left"/>
        <w:rPr/>
      </w:pPr>
      <w:r>
        <w:rPr/>
        <w:t>5s46OMcDkpqTlPnHhs9HxX4A0jwQvJTcIoqgtNVsLJGc8u9xaw5hpipVqYYU21Kg+EBn/ZrM/ZYtn/</w:t>
      </w:r>
    </w:p>
    <w:p>
      <w:pPr>
        <w:pStyle w:val="PreformattedText"/>
        <w:bidi w:val="0"/>
        <w:spacing w:before="0" w:after="0"/>
        <w:jc w:val="left"/>
        <w:rPr/>
      </w:pPr>
      <w:r>
        <w:rPr/>
        <w:t>AMbut3nOtWpgaZx2JwlHZO0HbSxWFoPq7IrVi1n+74Gs3/qvRvE5f+sY1z2sc93xNEbtrrV52yx8Sj</w:t>
      </w:r>
    </w:p>
    <w:p>
      <w:pPr>
        <w:pStyle w:val="PreformattedText"/>
        <w:bidi w:val="0"/>
        <w:spacing w:before="0" w:after="0"/>
        <w:jc w:val="left"/>
        <w:rPr/>
      </w:pPr>
      <w:r>
        <w:rPr/>
        <w:t>Apy/C6WOSnov7g4iBLDT0VUBCknXY4r/d4ijkhokIxlfvx1Je+mMQ/FYYOqi0YymLj0rDnSxdL/wCZ</w:t>
      </w:r>
    </w:p>
    <w:p>
      <w:pPr>
        <w:pStyle w:val="PreformattedText"/>
        <w:bidi w:val="0"/>
        <w:spacing w:before="0" w:after="0"/>
        <w:jc w:val="left"/>
        <w:rPr/>
      </w:pPr>
      <w:r>
        <w:rPr/>
        <w:t>wtcbdG8S1MOGVm7JZsXafwPB4h7q/o1jqzQ1mA2jRZ/13o/tFz3Oc3ZVPfo4Ck/LE4lzXtDm3LOdEd</w:t>
      </w:r>
    </w:p>
    <w:p>
      <w:pPr>
        <w:pStyle w:val="PreformattedText"/>
        <w:bidi w:val="0"/>
        <w:spacing w:before="0" w:after="0"/>
        <w:jc w:val="left"/>
        <w:rPr/>
      </w:pPr>
      <w:r>
        <w:rPr/>
        <w:t>q3h1NS/J8Il4lwzhqimkzfg/E7dSqpy0Jy6FVNTLJVuGGCben1MRihUcHluKxDWC6yLMZhur8uGbwj</w:t>
      </w:r>
    </w:p>
    <w:p>
      <w:pPr>
        <w:pStyle w:val="PreformattedText"/>
        <w:bidi w:val="0"/>
        <w:spacing w:before="0" w:after="0"/>
        <w:jc w:val="left"/>
        <w:rPr/>
      </w:pPr>
      <w:r>
        <w:rPr/>
        <w:t>m9V3UdmYnD1TSw+I9HdhYjGU6bG1i92J9FPSB+b6bos/6fbFVk4ipFmGwzg10QnxmEk1TPHUGNa3mA</w:t>
      </w:r>
    </w:p>
    <w:p>
      <w:pPr>
        <w:pStyle w:val="PreformattedText"/>
        <w:bidi w:val="0"/>
        <w:spacing w:before="0" w:after="0"/>
        <w:jc w:val="left"/>
        <w:rPr/>
      </w:pPr>
      <w:r>
        <w:rPr/>
        <w:t>f3lEYsZqKopKX5en41wpWuZaZ1xipohZVVi/1K2nDXsdSfhyMQ8C2i9+78Ipb1+DqXavG85xPVyU+K</w:t>
      </w:r>
    </w:p>
    <w:p>
      <w:pPr>
        <w:pStyle w:val="PreformattedText"/>
        <w:bidi w:val="0"/>
        <w:spacing w:before="0" w:after="0"/>
        <w:jc w:val="left"/>
        <w:rPr/>
      </w:pPr>
      <w:r>
        <w:rPr/>
        <w:t>q7m12bYDdk4F2LpP23hsG2XbKx7G9FhPSjZQbb/0dRxZTo02GwvL6rp3Sot888a1QqzC9dBS1VTxBe</w:t>
      </w:r>
    </w:p>
    <w:p>
      <w:pPr>
        <w:pStyle w:val="PreformattedText"/>
        <w:bidi w:val="0"/>
        <w:spacing w:before="0" w:after="0"/>
        <w:jc w:val="left"/>
        <w:rPr/>
      </w:pPr>
      <w:r>
        <w:rPr/>
        <w:t>pFLA0FCXaPidE8gfOGkVgGstpahu27Lp6gfbh3scGtcfiHdam+61+FreD+Cn4byr1KVjNqUdoUPh20</w:t>
      </w:r>
    </w:p>
    <w:p>
      <w:pPr>
        <w:pStyle w:val="PreformattedText"/>
        <w:bidi w:val="0"/>
        <w:spacing w:before="0" w:after="0"/>
        <w:jc w:val="left"/>
        <w:rPr/>
      </w:pPr>
      <w:r>
        <w:rPr/>
        <w:t>aVL/AO94em6+jj8Kz4zCbe2c9l0vwItrY94JdVxOXa1QbmWKgmi+cjjlrBFS0KvmGSmqusTIamaZji</w:t>
      </w:r>
    </w:p>
    <w:p>
      <w:pPr>
        <w:pStyle w:val="PreformattedText"/>
        <w:bidi w:val="0"/>
        <w:spacing w:before="0" w:after="0"/>
        <w:jc w:val="left"/>
        <w:rPr/>
      </w:pPr>
      <w:r>
        <w:rPr/>
        <w:t>asQPlUSFc+oypbbWnszaFPB1hQa7/7fiHOkH/22I69L/8ACngd1l516ebAq7aw4xotrekWycPSLazP</w:t>
      </w:r>
    </w:p>
    <w:p>
      <w:pPr>
        <w:pStyle w:val="PreformattedText"/>
        <w:bidi w:val="0"/>
        <w:spacing w:before="0" w:after="0"/>
        <w:jc w:val="left"/>
        <w:rPr/>
      </w:pPr>
      <w:r>
        <w:rPr/>
        <w:t>/wBsbOLZo43d48YGb+NudLd0RcFbv4WPhDRfEbnBubeORQ0nK/K/F4OB8Fh4lNJT/wDjD4r1UD8U+H</w:t>
      </w:r>
    </w:p>
    <w:p>
      <w:pPr>
        <w:pStyle w:val="PreformattedText"/>
        <w:bidi w:val="0"/>
        <w:spacing w:before="0" w:after="0"/>
        <w:jc w:val="left"/>
        <w:rPr/>
      </w:pPr>
      <w:r>
        <w:rPr/>
        <w:t>nBpY+gS1I3FaCMVjovTSJVzbzro67mHOm67x9X+MrwqCSA6Ghwi127v9QfOcvYSlpuO0a0o4RLxCSi</w:t>
      </w:r>
    </w:p>
    <w:p>
      <w:pPr>
        <w:pStyle w:val="PreformattedText"/>
        <w:bidi w:val="0"/>
        <w:spacing w:before="0" w:after="0"/>
        <w:jc w:val="left"/>
        <w:rPr/>
      </w:pPr>
      <w:r>
        <w:rPr/>
        <w:t>l4het4hDxLg3OXLPNfOvxDgSj5j4zUdXBuHckcnceo3eOE2ig6a4jJtUmiZB3T+96qMtd0geyalxtu</w:t>
      </w:r>
    </w:p>
    <w:p>
      <w:pPr>
        <w:pStyle w:val="PreformattedText"/>
        <w:bidi w:val="0"/>
        <w:spacing w:before="0" w:after="0"/>
        <w:jc w:val="left"/>
        <w:rPr/>
      </w:pPr>
      <w:r>
        <w:rPr/>
        <w:t>3XtJful3gymfmtUS4h/d1TxCnqoOJ8KnqeDVnFeYOV6fjlJxHk+t4jxbgUMvLnxx+LfEOJUeMUC1fC</w:t>
      </w:r>
    </w:p>
    <w:p>
      <w:pPr>
        <w:pStyle w:val="PreformattedText"/>
        <w:bidi w:val="0"/>
        <w:spacing w:before="0" w:after="0"/>
        <w:jc w:val="left"/>
        <w:rPr/>
      </w:pPr>
      <w:r>
        <w:rPr/>
        <w:t>WV+Dq3kMjp292pqRptY8ujePy+1RNJD7gAX05ey8OF0blZ5d1bhvMTpwnjPHqbgkPB6SLmrh/AKTk+</w:t>
      </w:r>
    </w:p>
    <w:p>
      <w:pPr>
        <w:pStyle w:val="PreformattedText"/>
        <w:bidi w:val="0"/>
        <w:spacing w:before="0" w:after="0"/>
        <w:jc w:val="left"/>
        <w:rPr/>
      </w:pPr>
      <w:r>
        <w:rPr/>
        <w:t>LhNNLwXjvCOb5uFckUvEBx3l2rngrk6zc8c0UUtRRABnleCRVvbUFUmZ7o8+9cp6ALWAtc5tOy3Ih1</w:t>
      </w:r>
    </w:p>
    <w:p>
      <w:pPr>
        <w:pStyle w:val="PreformattedText"/>
        <w:bidi w:val="0"/>
        <w:spacing w:before="0" w:after="0"/>
        <w:jc w:val="left"/>
        <w:rPr/>
      </w:pPr>
      <w:r>
        <w:rPr/>
        <w:t>om4XeNVtzW+qVEuMycHnkqa6op+XqXiFPxhaHhDycD4xyoZeJxUJ45yFy3X13DlWnjoeXeCHinzQF0</w:t>
      </w:r>
    </w:p>
    <w:p>
      <w:pPr>
        <w:pStyle w:val="PreformattedText"/>
        <w:bidi w:val="0"/>
        <w:spacing w:before="0" w:after="0"/>
        <w:jc w:val="left"/>
        <w:rPr/>
      </w:pPr>
      <w:r>
        <w:rPr/>
        <w:t>WrDdVsu3VOu2lVk8uE/V3fVU1B9SjUY+kRTqUy2y4OZvN36bbh3Bdc1bT/AAt5neep4H1ZGYmmpPlZ</w:t>
      </w:r>
    </w:p>
    <w:p>
      <w:pPr>
        <w:pStyle w:val="PreformattedText"/>
        <w:bidi w:val="0"/>
        <w:spacing w:before="0" w:after="0"/>
        <w:jc w:val="left"/>
        <w:rPr/>
      </w:pPr>
      <w:r>
        <w:rPr/>
        <w:t>H4uONyVFCUX5Oq/vEKpmE0TrJiwzAkxbWCykKbyI3dF0uJr/AAgiu0b1QNuF129/dqvVXkDiTtQ0Uq</w:t>
      </w:r>
    </w:p>
    <w:p>
      <w:pPr>
        <w:pStyle w:val="PreformattedText"/>
        <w:bidi w:val="0"/>
        <w:spacing w:before="0" w:after="0"/>
        <w:jc w:val="left"/>
        <w:rPr/>
      </w:pPr>
      <w:r>
        <w:rPr/>
        <w:t>suPbffcAiwIvsLFlG//wCVq7T1b2MVUmTPargn4rJBCDmDkATlZlsoCHY2IFxtqcMM56BA50DI5rw2</w:t>
      </w:r>
    </w:p>
    <w:p>
      <w:pPr>
        <w:pStyle w:val="PreformattedText"/>
        <w:bidi w:val="0"/>
        <w:spacing w:before="0" w:after="0"/>
        <w:jc w:val="left"/>
        <w:rPr/>
      </w:pPr>
      <w:r>
        <w:rPr/>
        <w:t>/tuPim/C/wAPHJ3w8SqEUvPXPNPVVURIUScN5dp5ao72OSCqlhFtwch/PWrsukHVn1CLbRuuWVtKoR</w:t>
      </w:r>
    </w:p>
    <w:p>
      <w:pPr>
        <w:pStyle w:val="PreformattedText"/>
        <w:bidi w:val="0"/>
        <w:spacing w:before="0" w:after="0"/>
        <w:jc w:val="left"/>
        <w:rPr/>
      </w:pPr>
      <w:r>
        <w:rPr/>
        <w:t>Rp0wMnG53zV8zXJYd6iFWaFYY2WWRp0V4lQEqpku5yNxv4trrsGJJ7Fz1cGww7eWxqQU8HD1KlnEwI</w:t>
      </w:r>
    </w:p>
    <w:p>
      <w:pPr>
        <w:pStyle w:val="PreformattedText"/>
        <w:bidi w:val="0"/>
        <w:spacing w:before="0" w:after="0"/>
        <w:jc w:val="left"/>
        <w:rPr/>
      </w:pPr>
      <w:r>
        <w:rPr/>
        <w:t>qoJI8lKsxcyKXJDBVMZW3t4bW00NDWkHM9VZkkuI19ZA1VRCqRUbK8RklFMhkDKCHAMXTcMGjiY7ix</w:t>
      </w:r>
    </w:p>
    <w:p>
      <w:pPr>
        <w:pStyle w:val="PreformattedText"/>
        <w:bidi w:val="0"/>
        <w:spacing w:before="0" w:after="0"/>
        <w:jc w:val="left"/>
        <w:rPr/>
      </w:pPr>
      <w:r>
        <w:rPr/>
        <w:t>7Tt40Jyk25ou7vf1Q7krLNHHMhFLT/AC06ohjy6TJnDJY/mEs6newI+r1aQcIEnNPAJB7FjTvRMogK</w:t>
      </w:r>
    </w:p>
    <w:p>
      <w:pPr>
        <w:pStyle w:val="PreformattedText"/>
        <w:bidi w:val="0"/>
        <w:spacing w:before="0" w:after="0"/>
        <w:jc w:val="left"/>
        <w:rPr/>
      </w:pPr>
      <w:r>
        <w:rPr/>
        <w:t>usccrMKkZtFUMqluiJG2hUsCvdcD9NtFlnGiHeLyQcu6sa6HCKOZAE+ZlMVRAsdxPhHmvVRWvCCotd</w:t>
      </w:r>
    </w:p>
    <w:p>
      <w:pPr>
        <w:pStyle w:val="PreformattedText"/>
        <w:bidi w:val="0"/>
        <w:spacing w:before="0" w:after="0"/>
        <w:jc w:val="left"/>
        <w:rPr/>
      </w:pPr>
      <w:r>
        <w:rPr/>
        <w:t>boe320LriIbqVGXZm2cusmTis0Mghp6eD5MhiZ4cQ0cski3CrJa5TEXFj5XUbg43GIUrMhoq+4m0ks</w:t>
      </w:r>
    </w:p>
    <w:p>
      <w:pPr>
        <w:pStyle w:val="PreformattedText"/>
        <w:bidi w:val="0"/>
        <w:spacing w:before="0" w:after="0"/>
        <w:jc w:val="left"/>
        <w:rPr/>
      </w:pPr>
      <w:r>
        <w:rPr/>
        <w:t>kgeQ9WPpdOUT2WPvKOhjJ8AHcbW9tVX6EAQVIZcAAN531VnD1oWZVn3lV0lldXAWNQCjpGbqxvle/w</w:t>
      </w:r>
    </w:p>
    <w:p>
      <w:pPr>
        <w:pStyle w:val="PreformattedText"/>
        <w:bidi w:val="0"/>
        <w:spacing w:before="0" w:after="0"/>
        <w:jc w:val="left"/>
        <w:rPr/>
      </w:pPr>
      <w:r>
        <w:rPr/>
        <w:t>Bhp+yTl+CUW53ZhOsNbCywxBpZYlRhJMiYI0lrlEUCyvsbfbLTJ5mR3h/RDGsjihmWGnMblmEmJD9G</w:t>
      </w:r>
    </w:p>
    <w:p>
      <w:pPr>
        <w:pStyle w:val="PreformattedText"/>
        <w:bidi w:val="0"/>
        <w:spacing w:before="0" w:after="0"/>
        <w:jc w:val="left"/>
        <w:rPr/>
      </w:pPr>
      <w:r>
        <w:rPr/>
        <w:t>JbsCd+0gBST5J05JiDyQQ4A5JvlrKt47k0yQyBZqaadj1Zenu0bYAkA3/wDwdKYO6U4uMCZKa7uqwx</w:t>
      </w:r>
    </w:p>
    <w:p>
      <w:pPr>
        <w:pStyle w:val="PreformattedText"/>
        <w:bidi w:val="0"/>
        <w:spacing w:before="0" w:after="0"/>
        <w:jc w:val="left"/>
        <w:rPr/>
      </w:pPr>
      <w:r>
        <w:rPr/>
        <w:t>sYpAJxIxiIVcm7gHBJIYErbz/Fp2cQRSQACQ5IydYS5TVElQsUrCaCRcViL3K3ts0YJX97/tpuQM5l</w:t>
      </w:r>
    </w:p>
    <w:p>
      <w:pPr>
        <w:pStyle w:val="PreformattedText"/>
        <w:bidi w:val="0"/>
        <w:spacing w:before="0" w:after="0"/>
        <w:jc w:val="left"/>
        <w:rPr/>
      </w:pPr>
      <w:r>
        <w:rPr/>
        <w:t>C8sIzEFDSSN1HmV42jQsojWwRTGMj2kjIE33Pj9m07vDh5I2lpGTrrUHJK8zM0NQTLNFIc5fyolIyZ</w:t>
      </w:r>
    </w:p>
    <w:p>
      <w:pPr>
        <w:pStyle w:val="PreformattedText"/>
        <w:bidi w:val="0"/>
        <w:spacing w:before="0" w:after="0"/>
        <w:jc w:val="left"/>
        <w:rPr/>
      </w:pPr>
      <w:r>
        <w:rPr/>
        <w:t>lxxtcjYG3lfOhRu0PsUcaWXOQSOGDxowcoMC1gApXwFyDfa+WkmaILieaFqK+piaZwFEpijQmUK4sp</w:t>
      </w:r>
    </w:p>
    <w:p>
      <w:pPr>
        <w:pStyle w:val="PreformattedText"/>
        <w:bidi w:val="0"/>
        <w:spacing w:before="0" w:after="0"/>
        <w:jc w:val="left"/>
        <w:rPr/>
      </w:pPr>
      <w:r>
        <w:rPr/>
        <w:t>xCoPYG+w1BUqFpcAJyUjQDAGk/OUYr5UdGPUYSOUGcd+nGQbtdSe0EbHfxqo8iNOamTLUiVi1RFJGw</w:t>
      </w:r>
    </w:p>
    <w:p>
      <w:pPr>
        <w:pStyle w:val="PreformattedText"/>
        <w:bidi w:val="0"/>
        <w:spacing w:before="0" w:after="0"/>
        <w:jc w:val="left"/>
        <w:rPr/>
      </w:pPr>
      <w:r>
        <w:rPr/>
        <w:t>hQBsO0Ke1RIUa3UcnwdQnPX2pwAci6EIrUMMbSydf5ky3VQMopATcCyjazef8A6Nqvlz0Uu7b6q5Ay</w:t>
      </w:r>
    </w:p>
    <w:p>
      <w:pPr>
        <w:pStyle w:val="PreformattedText"/>
        <w:bidi w:val="0"/>
        <w:spacing w:before="0" w:after="0"/>
        <w:jc w:val="left"/>
        <w:rPr/>
      </w:pPr>
      <w:r>
        <w:rPr/>
        <w:t>tVQMY42May1ClfGSi4UkHZyTt7fTp35kDk1JrYzOpTdIxkqZJmZzIuRk6gOHuQLfUABb7aBpNskqdr</w:t>
      </w:r>
    </w:p>
    <w:p>
      <w:pPr>
        <w:pStyle w:val="PreformattedText"/>
        <w:bidi w:val="0"/>
        <w:spacing w:before="0" w:after="0"/>
        <w:jc w:val="left"/>
        <w:rPr/>
      </w:pPr>
      <w:r>
        <w:rPr/>
        <w:t>Q4ZjLvJnqZgVKkKWqGNpEuCPI7Bf2X9vGqrnTIjM9qlDJMcm/4UJ5iqkWSKliLsqANJk98pb+pl+qw</w:t>
      </w:r>
    </w:p>
    <w:p>
      <w:pPr>
        <w:pStyle w:val="PreformattedText"/>
        <w:bidi w:val="0"/>
        <w:spacing w:before="0" w:after="0"/>
        <w:jc w:val="left"/>
        <w:rPr/>
      </w:pPr>
      <w:r>
        <w:rPr/>
        <w:t>/wBNY+0aollMHJuqv4Zp4iZ6qiTsWZmNsRvYe+/7ftrLVyRFs5xCc+HJfJsLsLMVIHpJ89ykC2ruGG</w:t>
      </w:r>
    </w:p>
    <w:p>
      <w:pPr>
        <w:pStyle w:val="PreformattedText"/>
        <w:bidi w:val="0"/>
        <w:spacing w:before="0" w:after="0"/>
        <w:jc w:val="left"/>
        <w:rPr/>
      </w:pPr>
      <w:r>
        <w:rPr/>
        <w:t>RMKrXMRBlWHweRQYsYMyxA7RkCbAXIGxP/AM9blEiA4C3JZlUDOTl5/wCSsamQdMOpCEPujEKEuBiC</w:t>
      </w:r>
    </w:p>
    <w:p>
      <w:pPr>
        <w:pStyle w:val="PreformattedText"/>
        <w:bidi w:val="0"/>
        <w:spacing w:before="0" w:after="0"/>
        <w:jc w:val="left"/>
        <w:rPr/>
      </w:pPr>
      <w:r>
        <w:rPr/>
        <w:t>f+n7X1qM0VF/EVMOGKx8yYM7NkNjsMrBct8b3Nt/Las0zyzlRBlodB1UsjiGEihhK7RlsL3S4DEE+2</w:t>
      </w:r>
    </w:p>
    <w:p>
      <w:pPr>
        <w:pStyle w:val="PreformattedText"/>
        <w:bidi w:val="0"/>
        <w:spacing w:before="0" w:after="0"/>
        <w:jc w:val="left"/>
        <w:rPr/>
      </w:pPr>
      <w:r>
        <w:rPr/>
        <w:t>5FjbfWg05DeuQPABEBYnCFQZbiRlFsfCErftNvcnwTtokKZZogWdzKpYMpYFirdx2UW8k+wt/m1DUa</w:t>
      </w:r>
    </w:p>
    <w:p>
      <w:pPr>
        <w:pStyle w:val="PreformattedText"/>
        <w:bidi w:val="0"/>
        <w:spacing w:before="0" w:after="0"/>
        <w:jc w:val="left"/>
        <w:rPr/>
      </w:pPr>
      <w:r>
        <w:rPr/>
        <w:t>3Inz+8kgo4FKTTRAi5YN0zdRidiU8jf7XOhNNoaXNJmE7AQ4Qck29PNRHKpZrnEsdlLP4LbZbHyBtb</w:t>
      </w:r>
    </w:p>
    <w:p>
      <w:pPr>
        <w:pStyle w:val="PreformattedText"/>
        <w:bidi w:val="0"/>
        <w:spacing w:before="0" w:after="0"/>
        <w:jc w:val="left"/>
        <w:rPr/>
      </w:pPr>
      <w:r>
        <w:rPr/>
        <w:t>VdSggAAuGSbqqOPptECeoHLqb3UqSQ5yuOp6f9NC4wPFEmiUIZIoo2KsxKkW/mG2H033sdx6vTqFJI</w:t>
      </w:r>
    </w:p>
    <w:p>
      <w:pPr>
        <w:pStyle w:val="PreformattedText"/>
        <w:bidi w:val="0"/>
        <w:spacing w:before="0" w:after="0"/>
        <w:jc w:val="left"/>
        <w:rPr/>
      </w:pPr>
      <w:r>
        <w:rPr/>
        <w:t>1NIsM6iQlhgewEnG6gg3Hkm99JJYvCMrWUxuRjckj3IGwG+J9/66YgEQUTXATIST056eSSJcNsFxBO</w:t>
      </w:r>
    </w:p>
    <w:p>
      <w:pPr>
        <w:pStyle w:val="PreformattedText"/>
        <w:bidi w:val="0"/>
        <w:spacing w:before="0" w:after="0"/>
        <w:jc w:val="left"/>
        <w:rPr/>
      </w:pPr>
      <w:r>
        <w:rPr/>
        <w:t>5I9R3/APlqNzbRM6KZME0c8Exu+XUORFhkwO9gfbct51UfLTAFysMcXCbeFdLLGCFkQKAdg5tZgfBs</w:t>
      </w:r>
    </w:p>
    <w:p>
      <w:pPr>
        <w:pStyle w:val="PreformattedText"/>
        <w:bidi w:val="0"/>
        <w:spacing w:before="0" w:after="0"/>
        <w:jc w:val="left"/>
        <w:rPr/>
      </w:pPr>
      <w:r>
        <w:rPr/>
        <w:t>blid9V0TWk8sl9f39hR0ef8A8GvE+FW6lT8PvjNzjwM2Kho6TjdLwzmGkUtcXDLPUWBsLN29za5bat</w:t>
      </w:r>
    </w:p>
    <w:p>
      <w:pPr>
        <w:pStyle w:val="PreformattedText"/>
        <w:bidi w:val="0"/>
        <w:spacing w:before="0" w:after="0"/>
        <w:jc w:val="left"/>
        <w:rPr/>
      </w:pPr>
      <w:r>
        <w:rPr/>
        <w:t>MjHOeRxNH2bqepTLogmF7y8F5KhpyqxxBmF1UCMEkqRjdgNzu2XnYLqgWwcxmEIotDcxd7ysSg5WtY</w:t>
      </w:r>
    </w:p>
    <w:p>
      <w:pPr>
        <w:pStyle w:val="PreformattedText"/>
        <w:bidi w:val="0"/>
        <w:spacing w:before="0" w:after="0"/>
        <w:jc w:val="left"/>
        <w:rPr/>
      </w:pPr>
      <w:r>
        <w:rPr/>
        <w:t>KiFQxCm1gQDa/TPmT1fYdl1bSUjqTmZuEhS+j5cVCjCJVsLKSCoKiwZyCLkEnz5vpIAJGQzCk1Dw5k</w:t>
      </w:r>
    </w:p>
    <w:p>
      <w:pPr>
        <w:pStyle w:val="PreformattedText"/>
        <w:bidi w:val="0"/>
        <w:spacing w:before="0" w:after="0"/>
        <w:jc w:val="left"/>
        <w:rPr/>
      </w:pPr>
      <w:r>
        <w:rPr/>
        <w:t>7UQJtix/TcgjEt9IC+kkG++kpGtJAAPh5/eUxpejSBTZTJdiwHixBYAk+DdfJ820LhIAm1WObQTm0L</w:t>
      </w:r>
    </w:p>
    <w:p>
      <w:pPr>
        <w:pStyle w:val="PreformattedText"/>
        <w:bidi w:val="0"/>
        <w:spacing w:before="0" w:after="0"/>
        <w:jc w:val="left"/>
        <w:rPr/>
      </w:pPr>
      <w:r>
        <w:rPr/>
        <w:t>ObjaqFXJmGN2ZTsu7BlaxAZhtdh76qvbGUh2f1UoEOa3L+qYp+ZGRyes5yIAY7WKdwAuLLe2+oHOjI</w:t>
      </w:r>
    </w:p>
    <w:p>
      <w:pPr>
        <w:pStyle w:val="PreformattedText"/>
        <w:bidi w:val="0"/>
        <w:spacing w:before="0" w:after="0"/>
        <w:jc w:val="left"/>
        <w:rPr/>
      </w:pPr>
      <w:r>
        <w:rPr/>
        <w:t>aom0yWgHRR2p5vPevUxe6qzBmQA92YW3tv4t41G6oGnXP7qma0ggk5/T/BRPifPUEAu1RbuIzW2SqL</w:t>
      </w:r>
    </w:p>
    <w:p>
      <w:pPr>
        <w:pStyle w:val="PreformattedText"/>
        <w:bidi w:val="0"/>
        <w:spacing w:before="0" w:after="0"/>
        <w:jc w:val="left"/>
        <w:rPr/>
      </w:pPr>
      <w:r>
        <w:rPr/>
        <w:t>dxv4RXH/AKsvbUL67ZPMpnvDMjqqZ5r+KaQRyjrogBKYtd+47sFUbMp3sSbX1C6s90k6KrWquBBBG9</w:t>
      </w:r>
    </w:p>
    <w:p>
      <w:pPr>
        <w:pStyle w:val="PreformattedText"/>
        <w:bidi w:val="0"/>
        <w:spacing w:before="0" w:after="0"/>
        <w:jc w:val="left"/>
        <w:rPr/>
      </w:pPr>
      <w:r>
        <w:rPr/>
        <w:t>y/lX5ssITERLFIjRMSWdWlqEWRu4GTKwVcdj7ga9rWcwtaZdM8kRGBPCTLT9RcJF6ZWS5Zr5LGW32O</w:t>
      </w:r>
    </w:p>
    <w:p>
      <w:pPr>
        <w:pStyle w:val="PreformattedText"/>
        <w:bidi w:val="0"/>
        <w:spacing w:before="0" w:after="0"/>
        <w:jc w:val="left"/>
        <w:rPr/>
      </w:pPr>
      <w:r>
        <w:rPr/>
        <w:t>Nz99O0SJOTUnvaSAJlDvAWFW5jWBY0SExJc9kxJVWZr23C73OkRBI7EzH2iIGvkLKKB6aGwnIJVpWJ</w:t>
      </w:r>
    </w:p>
    <w:p>
      <w:pPr>
        <w:pStyle w:val="PreformattedText"/>
        <w:bidi w:val="0"/>
        <w:spacing w:before="0" w:after="0"/>
        <w:jc w:val="left"/>
        <w:rPr/>
      </w:pPr>
      <w:r>
        <w:rPr/>
        <w:t>YsqFkJljCA23utibXLfbT2kCeSTnFziSFlSwhZDEyiRTEyFMiDFZSV/Mv4HcWB8+nQphGci4Qj6YTs</w:t>
      </w:r>
    </w:p>
    <w:p>
      <w:pPr>
        <w:pStyle w:val="PreformattedText"/>
        <w:bidi w:val="0"/>
        <w:spacing w:before="0" w:after="0"/>
        <w:jc w:val="left"/>
        <w:rPr/>
      </w:pPr>
      <w:r>
        <w:rPr/>
        <w:t>xKAsESFVZcVWGMOCpZnW4ZrexuAnbqRkyexA3QujVPEQkdZpxPUEM4uLh1mCY9MrdbHEe5Aa/ddtW6</w:t>
      </w:r>
    </w:p>
    <w:p>
      <w:pPr>
        <w:pStyle w:val="PreformattedText"/>
        <w:bidi w:val="0"/>
        <w:spacing w:before="0" w:after="0"/>
        <w:jc w:val="left"/>
        <w:rPr/>
      </w:pPr>
      <w:r>
        <w:rPr/>
        <w:t>YJBLjkk4EiQM2pxSaJIxlNVdR1DwmaRfEpIdQq+mVmRWBPacsfpXRu5a/KgBbzEo6I1JrBA0LPIiok</w:t>
      </w:r>
    </w:p>
    <w:p>
      <w:pPr>
        <w:pStyle w:val="PreformattedText"/>
        <w:bidi w:val="0"/>
        <w:spacing w:before="0" w:after="0"/>
        <w:jc w:val="left"/>
        <w:rPr/>
      </w:pPr>
      <w:r>
        <w:rPr/>
        <w:t>ckYjcOUvMzyvn2uzEkL6bJpxJLWxoh0mUvIenKZjUFWidxKhHUaKQRuwLRxqRGFYqpsNhbfT8HjKS5</w:t>
      </w:r>
    </w:p>
    <w:p>
      <w:pPr>
        <w:pStyle w:val="PreformattedText"/>
        <w:bidi w:val="0"/>
        <w:spacing w:before="0" w:after="0"/>
        <w:jc w:val="left"/>
        <w:rPr/>
      </w:pPr>
      <w:r>
        <w:rPr/>
        <w:t>CnVWGQusoR2YUygqY+opCPdtpQ7BmAJFg+Okd5t3NJLGWGSQxVE6h1poZo5ukjq1XLcq7BbLAoLKLq</w:t>
      </w:r>
    </w:p>
    <w:p>
      <w:pPr>
        <w:pStyle w:val="PreformattedText"/>
        <w:bidi w:val="0"/>
        <w:spacing w:before="0" w:after="0"/>
        <w:jc w:val="left"/>
        <w:rPr/>
      </w:pPr>
      <w:r>
        <w:rPr/>
        <w:t>bjw/6lkSRdXFQzIsTvSzIIo3MaRt1Vv5qYalDawcWZbfTf6d4yGlsHh7UkZBTrMYnimhmMscS0xJVV</w:t>
      </w:r>
    </w:p>
    <w:p>
      <w:pPr>
        <w:pStyle w:val="PreformattedText"/>
        <w:bidi w:val="0"/>
        <w:spacing w:before="0" w:after="0"/>
        <w:jc w:val="left"/>
        <w:rPr/>
      </w:pPr>
      <w:r>
        <w:rPr/>
        <w:t>WJPy3WVwRZ8lNrecfq0QBAEEJhAyCw+VaLqQLLThEBiqWjZBLi5N3lYA2YlWs24Y5ZaOCXEyPPnsSI</w:t>
      </w:r>
    </w:p>
    <w:p>
      <w:pPr>
        <w:pStyle w:val="PreformattedText"/>
        <w:bidi w:val="0"/>
        <w:spacing w:before="0" w:after="0"/>
        <w:jc w:val="left"/>
        <w:rPr/>
      </w:pPr>
      <w:r>
        <w:rPr/>
        <w:t>Dh4FOkxknaRYZDNFEkG1LuqwmRWLzMdzZUvt4LDLtx0YO9kMigdOcXSs4pKyJGKUkiQTZxM8n5bOEV</w:t>
      </w:r>
    </w:p>
    <w:p>
      <w:pPr>
        <w:pStyle w:val="PreformattedText"/>
        <w:bidi w:val="0"/>
        <w:spacing w:before="0" w:after="0"/>
        <w:jc w:val="left"/>
        <w:rPr/>
      </w:pPr>
      <w:r>
        <w:rPr/>
        <w:t>VJkSVSseDP3ZHZrt6tOGjquzTBzhmRIRAiMLkRCELLTdXMtG0MqlMneKXIB3UR2xHeG9Xq0QMiULgA</w:t>
      </w:r>
    </w:p>
    <w:p>
      <w:pPr>
        <w:pStyle w:val="PreformattedText"/>
        <w:bidi w:val="0"/>
        <w:spacing w:before="0" w:after="0"/>
        <w:jc w:val="left"/>
        <w:rPr/>
      </w:pPr>
      <w:r>
        <w:rPr/>
        <w:t>SBouIZXUKFknd8+tUvI6tBIUaNo2iRgZVxCkt9GXp7jp0yHnqKoNGnWjRJkYwmSQZmWkFykTCOwCgK</w:t>
      </w:r>
    </w:p>
    <w:p>
      <w:pPr>
        <w:pStyle w:val="PreformattedText"/>
        <w:bidi w:val="0"/>
        <w:spacing w:before="0" w:after="0"/>
        <w:jc w:val="left"/>
        <w:rPr/>
      </w:pPr>
      <w:r>
        <w:rPr/>
        <w:t>MRvf8A5tNc0809rtI3lkOJSLFJLVCF5liieRp2kfKZFaK9QInGaAuxIUeYV+nS5nP+iYyOWaSMsYMT</w:t>
      </w:r>
    </w:p>
    <w:p>
      <w:pPr>
        <w:pStyle w:val="PreformattedText"/>
        <w:bidi w:val="0"/>
        <w:spacing w:before="0" w:after="0"/>
        <w:jc w:val="left"/>
        <w:rPr/>
      </w:pPr>
      <w:r>
        <w:rPr/>
        <w:t>pGKmklAZ1mNQrEROSyoTewN1A8MMltfTpJwirJkkqXzUwAxplKesEkedSSbi4IRmwDC5Ee5+rSSQ0J</w:t>
      </w:r>
    </w:p>
    <w:p>
      <w:pPr>
        <w:pStyle w:val="PreformattedText"/>
        <w:bidi w:val="0"/>
        <w:spacing w:before="0" w:after="0"/>
        <w:jc w:val="left"/>
        <w:rPr/>
      </w:pPr>
      <w:r>
        <w:rPr/>
        <w:t>pCZKmNXYYOJI5aj88I2xaXrLZkMRyYrsOoARjsySTnKtOJpoDTCKGefNlVw7LTwktEytmA0ZZrL+6r</w:t>
      </w:r>
    </w:p>
    <w:p>
      <w:pPr>
        <w:pStyle w:val="PreformattedText"/>
        <w:bidi w:val="0"/>
        <w:spacing w:before="0" w:after="0"/>
        <w:jc w:val="left"/>
        <w:rPr/>
      </w:pPr>
      <w:r>
        <w:rPr/>
        <w:t>sW20kkpHLAKKNY5rwpNJ1jKzA9GSOL8nFSVXOPcYgn8zuv3aUQIGSUkEQFjZJapZIikEkUGccDWi/O</w:t>
      </w:r>
    </w:p>
    <w:p>
      <w:pPr>
        <w:pStyle w:val="PreformattedText"/>
        <w:bidi w:val="0"/>
        <w:spacing w:before="0" w:after="0"/>
        <w:jc w:val="left"/>
        <w:rPr/>
      </w:pPr>
      <w:r>
        <w:rPr/>
        <w:t>OYjSTqx4xkCWxJJuMv4W00DLLROCQCORRb0kzSSKlPG7FEeNrXp44RIuaoF9Z6a+PFtsrldBbI0hyc</w:t>
      </w:r>
    </w:p>
    <w:p>
      <w:pPr>
        <w:pStyle w:val="PreformattedText"/>
        <w:bidi w:val="0"/>
        <w:spacing w:before="0" w:after="0"/>
        <w:jc w:val="left"/>
        <w:rPr/>
      </w:pPr>
      <w:r>
        <w:rPr/>
        <w:t>mZz9iws6sKynqKqNnpoQ5lVkUVKXM6K4Y2lSUqLncns1KAI0zI+8ldI+SEslUU6ZhlaaURl55Z2iaI</w:t>
      </w:r>
    </w:p>
    <w:p>
      <w:pPr>
        <w:pStyle w:val="PreformattedText"/>
        <w:bidi w:val="0"/>
        <w:spacing w:before="0" w:after="0"/>
        <w:jc w:val="left"/>
        <w:rPr/>
      </w:pPr>
      <w:r>
        <w:rPr/>
        <w:t>1EjOscaoyArIMbsbXut1vpvEjPrISdJPgo/X1lVL+dPNG6UxlSWyrCjNJcHq2awZXN1I3tjcdzackn</w:t>
      </w:r>
    </w:p>
    <w:p>
      <w:pPr>
        <w:pStyle w:val="PreformattedText"/>
        <w:bidi w:val="0"/>
        <w:spacing w:before="0" w:after="0"/>
        <w:jc w:val="left"/>
        <w:rPr/>
      </w:pPr>
      <w:r>
        <w:rPr/>
        <w:t>UymAEkg5qjeceK1BpnSN1vCxlmka8cCIrDGnj+mRAN1a9yW9OqmLcQwgaRmpKNO54cTvStIOdOKHin</w:t>
      </w:r>
    </w:p>
    <w:p>
      <w:pPr>
        <w:pStyle w:val="PreformattedText"/>
        <w:bidi w:val="0"/>
        <w:spacing w:before="0" w:after="0"/>
        <w:jc w:val="left"/>
        <w:rPr/>
      </w:pPr>
      <w:r>
        <w:rPr/>
        <w:t>HJ5C5kRLRIxPlVNyRt4u2vJtsYkYnaNeo07tPcb8i7jA0hRw1Np1dmk+F2suQvuLG24FxfzbVbDCSF</w:t>
      </w:r>
    </w:p>
    <w:p>
      <w:pPr>
        <w:pStyle w:val="PreformattedText"/>
        <w:bidi w:val="0"/>
        <w:spacing w:before="0" w:after="0"/>
        <w:jc w:val="left"/>
        <w:rPr/>
      </w:pPr>
      <w:r>
        <w:rPr/>
        <w:t>LVJzBViUcgMYidAM0GMigsSNyFb2Tx510tF2QbCyqoN5gwnCCsBKrIJEuuBTMXXHfAgXvuq/e+rLK2</w:t>
      </w:r>
    </w:p>
    <w:p>
      <w:pPr>
        <w:pStyle w:val="PreformattedText"/>
        <w:bidi w:val="0"/>
        <w:spacing w:before="0" w:after="0"/>
        <w:jc w:val="left"/>
        <w:rPr/>
      </w:pPr>
      <w:r>
        <w:rPr/>
        <w:t>Ya4FV3NIkynkvFGqxkYlwojCsGCuzZAmw9XsRq0XAABqBHxzxqwVn6imO1hi5DoQqBQCMhc9x8AaJj</w:t>
      </w:r>
    </w:p>
    <w:p>
      <w:pPr>
        <w:pStyle w:val="PreformattedText"/>
        <w:bidi w:val="0"/>
        <w:spacing w:before="0" w:after="0"/>
        <w:jc w:val="left"/>
        <w:rPr/>
      </w:pPr>
      <w:r>
        <w:rPr/>
        <w:t>rjBSS2USSWlTIKA0aC2xA8qb/mAj38bbaklvd+1C4xEalELPC5SZIpWJDIVU7qRbYox22I8+NHLLpn</w:t>
      </w:r>
    </w:p>
    <w:p>
      <w:pPr>
        <w:pStyle w:val="PreformattedText"/>
        <w:bidi w:val="0"/>
        <w:spacing w:before="0" w:after="0"/>
        <w:jc w:val="left"/>
        <w:rPr/>
      </w:pPr>
      <w:r>
        <w:rPr/>
        <w:t>NQoqmkp1cCWnyRmZ5HCnsEdwJVPU7gCd9rH/q0QIOQ5KwiKcx2N42cCVxl01IkyyKgC/8AXG+376dQ</w:t>
      </w:r>
    </w:p>
    <w:p>
      <w:pPr>
        <w:pStyle w:val="PreformattedText"/>
        <w:bidi w:val="0"/>
        <w:spacing w:before="0" w:after="0"/>
        <w:jc w:val="left"/>
        <w:rPr/>
      </w:pPr>
      <w:r>
        <w:rPr/>
        <w:t>nV/nmE5xTrIiKiO8qKXlnVVSRQzGRBLGdnKjEfbu+x04JBy1QljS7McRToJVqIEeNXLzB1lbIBi5QB</w:t>
      </w:r>
    </w:p>
    <w:p>
      <w:pPr>
        <w:pStyle w:val="PreformattedText"/>
        <w:bidi w:val="0"/>
        <w:spacing w:before="0" w:after="0"/>
        <w:jc w:val="left"/>
        <w:rPr/>
      </w:pPr>
      <w:r>
        <w:rPr/>
        <w:t>iCwBXbYnx3X2ybUwMiVARBI7EkrKqoOirwHzIZOmQl7WuvqTIsd1tbTpkStV0+mXb5p6Z88jK7Rxx3</w:t>
      </w:r>
    </w:p>
    <w:p>
      <w:pPr>
        <w:pStyle w:val="PreformattedText"/>
        <w:bidi w:val="0"/>
        <w:spacing w:before="0" w:after="0"/>
        <w:jc w:val="left"/>
        <w:rPr/>
      </w:pPr>
      <w:r>
        <w:rPr/>
        <w:t>UBVVSSBbZbi4KsRljp7jl6qSd6iriKRSMsMSJbERhi8zMwZC4PjbENfcFfqZe6QPJ0agc2etCLEuNQ</w:t>
      </w:r>
    </w:p>
    <w:p>
      <w:pPr>
        <w:pStyle w:val="PreformattedText"/>
        <w:bidi w:val="0"/>
        <w:spacing w:before="0" w:after="0"/>
        <w:jc w:val="left"/>
        <w:rPr/>
      </w:pPr>
      <w:r>
        <w:rPr/>
        <w:t>qI8aRTqESGWwRJWcPHMJQrZFc7W8Lj91XTlwDiJyTm67LhSTyVhlngBmaGV3PSiYRsQVRQzSANeNWj</w:t>
      </w:r>
    </w:p>
    <w:p>
      <w:pPr>
        <w:pStyle w:val="PreformattedText"/>
        <w:bidi w:val="0"/>
        <w:spacing w:before="0" w:after="0"/>
        <w:jc w:val="left"/>
        <w:rPr/>
      </w:pPr>
      <w:r>
        <w:rPr/>
        <w:t>XEEkhY8f5lc7NvVQO7zdE70zKTBeaVlFKUEcjhEE6KFyIFhuyrYbL7qe1cjDiIzMR5+RNY7sSoJkig</w:t>
      </w:r>
    </w:p>
    <w:p>
      <w:pPr>
        <w:pStyle w:val="PreformattedText"/>
        <w:bidi w:val="0"/>
        <w:spacing w:before="0" w:after="0"/>
        <w:jc w:val="left"/>
        <w:rPr/>
      </w:pPr>
      <w:r>
        <w:rPr/>
        <w:t>kkqGnKoiSoVI6XQZED4g96Kq5XUXDR2s2KXcOfLZJhMQQYKyqaQESRrJJJCZVEbVRR2AqA6oEDSXcF</w:t>
      </w:r>
    </w:p>
    <w:p>
      <w:pPr>
        <w:pStyle w:val="PreformattedText"/>
        <w:bidi w:val="0"/>
        <w:spacing w:before="0" w:after="0"/>
        <w:jc w:val="left"/>
        <w:rPr/>
      </w:pPr>
      <w:r>
        <w:rPr/>
        <w:t>xkAAcbr5OGmeAHROXrImAcuII6GnhjlMckkyqkH5NTIsbETvfsnjgjvE5bEhSe1VLO2QRdEzJ8TkP6</w:t>
      </w:r>
    </w:p>
    <w:p>
      <w:pPr>
        <w:pStyle w:val="PreformattedText"/>
        <w:bidi w:val="0"/>
        <w:spacing w:before="0" w:after="0"/>
        <w:jc w:val="left"/>
        <w:rPr/>
      </w:pPr>
      <w:r>
        <w:rPr/>
        <w:t>ISADkZCXeahEZWzxYmOJ6XpliJI2VTHBLFl+YVjN9iQfvZWaW4W2nVN7EbC8ZaO4uxgcNGKgSBUhkZ</w:t>
      </w:r>
    </w:p>
    <w:p>
      <w:pPr>
        <w:pStyle w:val="PreformattedText"/>
        <w:bidi w:val="0"/>
        <w:spacing w:before="0" w:after="0"/>
        <w:jc w:val="left"/>
        <w:rPr/>
      </w:pPr>
      <w:r>
        <w:rPr/>
        <w:t>1aNR3IFVVViBYZY74i5DPORoh5TqW/wS8lTeaSMukK9JDMWIjSQjtSBFUFZgjR3JUXBXvy6Xe3KA6Z</w:t>
      </w:r>
    </w:p>
    <w:p>
      <w:pPr>
        <w:pStyle w:val="PreformattedText"/>
        <w:bidi w:val="0"/>
        <w:spacing w:before="0" w:after="0"/>
        <w:jc w:val="left"/>
        <w:rPr/>
      </w:pPr>
      <w:r>
        <w:rPr/>
        <w:t>SkDO3Pz95BmtE9K0jS01PGHKBs2ayW7hLCbGSQhm+wAGLYnqPoXEFpJNrQinOOa5CyAqiNA8TwdcwC</w:t>
      </w:r>
    </w:p>
    <w:p>
      <w:pPr>
        <w:pStyle w:val="PreformattedText"/>
        <w:bidi w:val="0"/>
        <w:spacing w:before="0" w:after="0"/>
        <w:jc w:val="left"/>
        <w:rPr/>
      </w:pPr>
      <w:r>
        <w:rPr/>
        <w:t>UySMrOwWRiBdL3Uj7dRcRvEqsxwzIIthJOMXSKJUyKVScTASyVN0eancLEjITaJWK9xxturLkiqHma</w:t>
      </w:r>
    </w:p>
    <w:p>
      <w:pPr>
        <w:pStyle w:val="PreformattedText"/>
        <w:bidi w:val="0"/>
        <w:spacing w:before="0" w:after="0"/>
        <w:jc w:val="left"/>
        <w:rPr/>
      </w:pPr>
      <w:r>
        <w:rPr/>
        <w:t>QdBACAtujkU50NRAIaRJIiyCOQVMYrFUoS5SRIJS35cpJZTGt9ocWZmWbUrALWGMyol3JWNjHdmSlp</w:t>
      </w:r>
    </w:p>
    <w:p>
      <w:pPr>
        <w:pStyle w:val="PreformattedText"/>
        <w:bidi w:val="0"/>
        <w:spacing w:before="0" w:after="0"/>
        <w:jc w:val="left"/>
        <w:rPr/>
      </w:pPr>
      <w:r>
        <w:rPr/>
        <w:t>6mdZIpSwchsjC6uyIzkGRV9mZpcvW/YEgQTmEpdpcfajaWqkeNlQxPkmSCaZ+paOJbLMAgDSKixMhF</w:t>
      </w:r>
    </w:p>
    <w:p>
      <w:pPr>
        <w:pStyle w:val="PreformattedText"/>
        <w:bidi w:val="0"/>
        <w:spacing w:before="0" w:after="0"/>
        <w:jc w:val="left"/>
        <w:rPr/>
      </w:pPr>
      <w:r>
        <w:rPr/>
        <w:t>1Jbt9MWnBkEjhRtAItzhyLiqKZ43eOnSXqVCF6mYyGmuKewSpgjBWPBmqGDEkERDHsReodOCC4FC5r</w:t>
      </w:r>
    </w:p>
    <w:p>
      <w:pPr>
        <w:pStyle w:val="PreformattedText"/>
        <w:bidi w:val="0"/>
        <w:spacing w:before="0" w:after="0"/>
        <w:jc w:val="left"/>
        <w:rPr/>
      </w:pPr>
      <w:r>
        <w:rPr/>
        <w:t>BIjNHwz1UcqrOlI0dJOAqRx/8TGkhldg0ilWkteE9ziys5ft6mR5z4IGxb+KPpq2Sdad5VUwg/l3zQ</w:t>
      </w:r>
    </w:p>
    <w:p>
      <w:pPr>
        <w:pStyle w:val="PreformattedText"/>
        <w:bidi w:val="0"/>
        <w:spacing w:before="0" w:after="0"/>
        <w:jc w:val="left"/>
        <w:rPr/>
      </w:pPr>
      <w:r>
        <w:rPr/>
        <w:t>JAKlovzUYhmjwM3uWkaSzKpLFHRIlqueeCdIp5xTJE1RZkETSziWORd4FsFz7wB5LIccmQKbXATko3</w:t>
      </w:r>
    </w:p>
    <w:p>
      <w:pPr>
        <w:pStyle w:val="PreformattedText"/>
        <w:bidi w:val="0"/>
        <w:spacing w:before="0" w:after="0"/>
        <w:jc w:val="left"/>
        <w:rPr/>
      </w:pPr>
      <w:r>
        <w:rPr/>
        <w:t>AEXQnoVNZV3mUSzTmtiKSxqsKfmKGjyQQhI5CwUbAbx2Ab8rUsgnWSo0nK9R83BVU0hHEZFkgqDOKl</w:t>
      </w:r>
    </w:p>
    <w:p>
      <w:pPr>
        <w:pStyle w:val="PreformattedText"/>
        <w:bidi w:val="0"/>
        <w:spacing w:before="0" w:after="0"/>
        <w:jc w:val="left"/>
        <w:rPr/>
      </w:pPr>
      <w:r>
        <w:rPr/>
        <w:t>ZYY4yjhWZmBaQ1CWAIN1w7O1F0128LdXJI6lhqI5TFTQrECG6wjMDJVcQktaSAsbKUyjaRLi3cysuW</w:t>
      </w:r>
    </w:p>
    <w:p>
      <w:pPr>
        <w:pStyle w:val="PreformattedText"/>
        <w:bidi w:val="0"/>
        <w:spacing w:before="0" w:after="0"/>
        <w:jc w:val="left"/>
        <w:rPr/>
      </w:pPr>
      <w:r>
        <w:rPr/>
        <w:t>nSRtMZ54iGaOnqo1ncBY1CKyhzJHGoIEkbAPYX2yXBfFpGgkBrm5pLKQxvJTNDSu9TGwmZRS9cLEq5</w:t>
      </w:r>
    </w:p>
    <w:p>
      <w:pPr>
        <w:pStyle w:val="PreformattedText"/>
        <w:bidi w:val="0"/>
        <w:spacing w:before="0" w:after="0"/>
        <w:jc w:val="left"/>
        <w:rPr/>
      </w:pPr>
      <w:r>
        <w:rPr/>
        <w:t>TFMALsXeT03Jy7W/TGkluHwM0kcgjRZleSpSVKad2aFVJhjkjJAdVwW2YBOLM31aNrJEkpiQNeaWkh</w:t>
      </w:r>
    </w:p>
    <w:p>
      <w:pPr>
        <w:pStyle w:val="PreformattedText"/>
        <w:bidi w:val="0"/>
        <w:spacing w:before="0" w:after="0"/>
        <w:jc w:val="left"/>
        <w:rPr/>
      </w:pPr>
      <w:r>
        <w:rPr/>
        <w:t>qvlXmaIiSRDHGiLAshRC7Gq6pkJdQhY4+UK+m+lYe0J0zSxxQRI0taaiOpUU0iRsI6xZGKlqpnRsin</w:t>
      </w:r>
    </w:p>
    <w:p>
      <w:pPr>
        <w:pStyle w:val="PreformattedText"/>
        <w:bidi w:val="0"/>
        <w:spacing w:before="0" w:after="0"/>
        <w:jc w:val="left"/>
        <w:rPr/>
      </w:pPr>
      <w:r>
        <w:rPr/>
        <w:t>p9wpxxxx0rcrrkktTxpUIjVBgMYfrxrMz1M1T0JcEqekh/LRV3dbgn092nsEz1UM71sIHmzhNPzHwu</w:t>
      </w:r>
    </w:p>
    <w:p>
      <w:pPr>
        <w:pStyle w:val="PreformattedText"/>
        <w:bidi w:val="0"/>
        <w:spacing w:before="0" w:after="0"/>
        <w:jc w:val="left"/>
        <w:rPr/>
      </w:pPr>
      <w:r>
        <w:rPr/>
        <w:t>tpOI0c05lhq1prxxEL1kARzdMkiuzOoJDDwuXnUVVjKtN7HDiCNjjTIc02lq86xDxD4b86S8OrTJBQ</w:t>
      </w:r>
    </w:p>
    <w:p>
      <w:pPr>
        <w:pStyle w:val="PreformattedText"/>
        <w:bidi w:val="0"/>
        <w:spacing w:before="0" w:after="0"/>
        <w:jc w:val="left"/>
        <w:rPr/>
      </w:pPr>
      <w:r>
        <w:rPr/>
        <w:t>yTA9yl16chK08hD2uFyvv/AM2uMDamzMfYX20awlvyroA5uMw14HxjSttuUuIjiFLTkTyNTuyPJSxv</w:t>
      </w:r>
    </w:p>
    <w:p>
      <w:pPr>
        <w:pStyle w:val="PreformattedText"/>
        <w:bidi w:val="0"/>
        <w:spacing w:before="0" w:after="0"/>
        <w:jc w:val="left"/>
        <w:rPr/>
      </w:pPr>
      <w:r>
        <w:rPr/>
        <w:t>InWZem0cc8g3dWkW4CbKMvTrqaTg5jDNwWLVbNUg6K2oFWVqd6JoZOjgscUjPGjo9Q7pFMZFJNRFLG</w:t>
      </w:r>
    </w:p>
    <w:p>
      <w:pPr>
        <w:pStyle w:val="PreformattedText"/>
        <w:bidi w:val="0"/>
        <w:spacing w:before="0" w:after="0"/>
        <w:jc w:val="left"/>
        <w:rPr/>
      </w:pPr>
      <w:r>
        <w:rPr/>
        <w:t>wNrXjk37dWQ4WgzkoCAJHIJ7WppOpNHWPETmbRSRiRfyyXaVY4x3QiVbYCwXJXbLSDmwJO8UwJMEZI</w:t>
      </w:r>
    </w:p>
    <w:p>
      <w:pPr>
        <w:pStyle w:val="PreformattedText"/>
        <w:bidi w:val="0"/>
        <w:spacing w:before="0" w:after="0"/>
        <w:jc w:val="left"/>
        <w:rPr/>
      </w:pPr>
      <w:r>
        <w:rPr/>
        <w:t>OUPUMFjnWLHpzKFiherqGkYApGQuDE0+SknsGIbyNSWmAQZlOuTwulRVpSqESppwWiUsGq1jlDRSJM</w:t>
      </w:r>
    </w:p>
    <w:p>
      <w:pPr>
        <w:pStyle w:val="PreformattedText"/>
        <w:bidi w:val="0"/>
        <w:spacing w:before="0" w:after="0"/>
        <w:jc w:val="left"/>
        <w:rPr/>
      </w:pPr>
      <w:r>
        <w:rPr/>
        <w:t>6ls+qt1xsB3e2lIuut8+1L2pB6J55aSarf5VIVmjihhn6dI8zCMSCTpNu4jClWsVJbH6tClOeuYSZd</w:t>
      </w:r>
    </w:p>
    <w:p>
      <w:pPr>
        <w:pStyle w:val="PreformattedText"/>
        <w:bidi w:val="0"/>
        <w:spacing w:before="0" w:after="0"/>
        <w:jc w:val="left"/>
        <w:rPr/>
      </w:pPr>
      <w:r>
        <w:rPr/>
        <w:t>KaCWSWKeSas6cALB5VgiDkQGKnCqzlAxZlsLm2J7dQv4inJJkTm5M8k7rEyxl0NFWB5IJAWimqCuGB</w:t>
      </w:r>
    </w:p>
    <w:p>
      <w:pPr>
        <w:pStyle w:val="PreformattedText"/>
        <w:bidi w:val="0"/>
        <w:spacing w:before="0" w:after="0"/>
        <w:jc w:val="left"/>
        <w:rPr/>
      </w:pPr>
      <w:r>
        <w:rPr/>
        <w:t>nbILM8RY9OO5kEdmYW0KZG0xmWZo54xR/mJJCrVBpZIrgmZo44yUiRnxNr9TEqmLakaLi67VJOqR08</w:t>
      </w:r>
    </w:p>
    <w:p>
      <w:pPr>
        <w:pStyle w:val="PreformattedText"/>
        <w:bidi w:val="0"/>
        <w:spacing w:before="0" w:after="0"/>
        <w:jc w:val="left"/>
        <w:rPr/>
      </w:pPr>
      <w:r>
        <w:rPr/>
        <w:t>odJUeh4dGI/lhGUK1UxIJkVp27SY2CRsfJ7DqSSHbrboSQtasNSkcUaVLR1i1EVa8EZAomMLxilVle</w:t>
      </w:r>
    </w:p>
    <w:p>
      <w:pPr>
        <w:pStyle w:val="PreformattedText"/>
        <w:bidi w:val="0"/>
        <w:spacing w:before="0" w:after="0"/>
        <w:jc w:val="left"/>
        <w:rPr/>
      </w:pPr>
      <w:r>
        <w:rPr/>
        <w:t>09QSW+wup+kaRgyOSbIyFvh+GDn1P/AAxwWOHj3JNLzNyfNUwVMEcdRwCj+EHwz4lTTcuc68yVFVMx</w:t>
      </w:r>
    </w:p>
    <w:p>
      <w:pPr>
        <w:pStyle w:val="PreformattedText"/>
        <w:bidi w:val="0"/>
        <w:spacing w:before="0" w:after="0"/>
        <w:jc w:val="left"/>
        <w:rPr/>
      </w:pPr>
      <w:r>
        <w:rPr/>
        <w:t>pa3n6rpZuGvSuIy7NIHDo6FtcpiaBp16tO021CHBx97ia72rXovbUayo5zW2iHcrG8LndjnRbHO5W3</w:t>
      </w:r>
    </w:p>
    <w:p>
      <w:pPr>
        <w:pStyle w:val="PreformattedText"/>
        <w:bidi w:val="0"/>
        <w:spacing w:before="0" w:after="0"/>
        <w:jc w:val="left"/>
        <w:rPr/>
      </w:pPr>
      <w:r>
        <w:rPr/>
        <w:t>8a/j1UfBbkfl6hKcYh5zquWDy78JuW+YDwTivGvhnx3hvFaWup/jhzFxiWAS1vHeYeW61vloZM2CyI</w:t>
      </w:r>
    </w:p>
    <w:p>
      <w:pPr>
        <w:pStyle w:val="PreformattedText"/>
        <w:bidi w:val="0"/>
        <w:spacing w:before="0" w:after="0"/>
        <w:jc w:val="left"/>
        <w:rPr/>
      </w:pPr>
      <w:r>
        <w:rPr/>
        <w:t>z45a57a+z3B7to0prC0iswb3Ss6+XfZyP1V6p6C+kTg2n6L4zFfAXOrMrbLxlWGnZuNY4OZVebXONH</w:t>
      </w:r>
    </w:p>
    <w:p>
      <w:pPr>
        <w:pStyle w:val="PreformattedText"/>
        <w:bidi w:val="0"/>
        <w:spacing w:before="0" w:after="0"/>
        <w:jc w:val="left"/>
        <w:rPr/>
      </w:pPr>
      <w:r>
        <w:rPr/>
        <w:t>Et3TRG64ubcvLqWtcVnEOIVc0cVbWVycJ4tQTlmkXifEZJaqeFZaKII8tTMzT8QlL4IWVMvbWExzy6</w:t>
      </w:r>
    </w:p>
    <w:p>
      <w:pPr>
        <w:pStyle w:val="PreformattedText"/>
        <w:bidi w:val="0"/>
        <w:spacing w:before="0" w:after="0"/>
        <w:jc w:val="left"/>
        <w:rPr/>
      </w:pPr>
      <w:r>
        <w:rPr/>
        <w:t>k5lduILWONG7gxOG69JxHXp9RvE57V7TVw2H+DbRp4rZtTY+CqYujh9qYe//AKnYe2yPiMZhri1zaW</w:t>
      </w:r>
    </w:p>
    <w:p>
      <w:pPr>
        <w:pStyle w:val="PreformattedText"/>
        <w:bidi w:val="0"/>
        <w:spacing w:before="0" w:after="0"/>
        <w:jc w:val="left"/>
        <w:rPr/>
      </w:pPr>
      <w:r>
        <w:rPr/>
        <w:t>1XNvx1VvxWGw5skZJSrkppYeLS1IlaKsrlWujpphUtTJQr0IOPx0QBMcEbvHFSxr6mtLpmMZfhfg73</w:t>
      </w:r>
    </w:p>
    <w:p>
      <w:pPr>
        <w:pStyle w:val="PreformattedText"/>
        <w:bidi w:val="0"/>
        <w:spacing w:before="0" w:after="0"/>
        <w:jc w:val="left"/>
        <w:rPr/>
      </w:pPr>
      <w:r>
        <w:rPr/>
        <w:t>WuLvgb3alhbc/CVmu/7hz10a1X8dXcyj6QO2tSpto4iph2ekeCw28xj8NlhPSnZbWNA+CYa5jabKZ+</w:t>
      </w:r>
    </w:p>
    <w:p>
      <w:pPr>
        <w:pStyle w:val="PreformattedText"/>
        <w:bidi w:val="0"/>
        <w:spacing w:before="0" w:after="0"/>
        <w:jc w:val="left"/>
        <w:rPr/>
      </w:pPr>
      <w:r>
        <w:rPr/>
        <w:t>Pr77rg65PdDWLTw0FNE9O87VU9XVfMhlSvoYaJatoWkkZc6oF2eqkIvdcAfp091EUabKdX4LQdVupv</w:t>
      </w:r>
    </w:p>
    <w:p>
      <w:pPr>
        <w:pStyle w:val="PreformattedText"/>
        <w:bidi w:val="0"/>
        <w:spacing w:before="0" w:after="0"/>
        <w:jc w:val="left"/>
        <w:rPr/>
      </w:pPr>
      <w:r>
        <w:rPr/>
        <w:t>OuDxI6hB/wCy45Ma7UqZ9TFMxNU4nDH0g243DubjsNPxPpPsEsD24lhbP/3hjC6tjarXXUmMaxrgWu</w:t>
      </w:r>
    </w:p>
    <w:p>
      <w:pPr>
        <w:pStyle w:val="PreformattedText"/>
        <w:bidi w:val="0"/>
        <w:spacing w:before="0" w:after="0"/>
        <w:jc w:val="left"/>
        <w:rPr/>
      </w:pPr>
      <w:r>
        <w:rPr/>
        <w:t>QVFULHT8PAmnqqsJxKuoa1PzfmKermlSSOrpJyqpUOsfQpFf8Aw42Z/NtKo2mTiG1mup0m1GtrUm/+</w:t>
      </w:r>
    </w:p>
    <w:p>
      <w:pPr>
        <w:pStyle w:val="PreformattedText"/>
        <w:bidi w:val="0"/>
        <w:spacing w:before="0" w:after="0"/>
        <w:jc w:val="left"/>
        <w:rPr/>
      </w:pPr>
      <w:r>
        <w:rPr/>
        <w:t>2rcTa7NNyq7eqkbrW7qjouqUqPo+dm4iljMVTwlXE7Dx79NtbKe808TsrHsfP/U4VrH4TZdGo29r29</w:t>
      </w:r>
    </w:p>
    <w:p>
      <w:pPr>
        <w:pStyle w:val="PreformattedText"/>
        <w:bidi w:val="0"/>
        <w:spacing w:before="0" w:after="0"/>
        <w:jc w:val="left"/>
        <w:rPr/>
      </w:pPr>
      <w:r>
        <w:rPr/>
        <w:t>LEOYU3SnGrp6r+7KUo3DVSMyZxvwvo1Blq+ECngCpU0NOhU5Fj16ibH06Go4B1c1qJAgfCWD/uMdwY</w:t>
      </w:r>
    </w:p>
    <w:p>
      <w:pPr>
        <w:pStyle w:val="PreformattedText"/>
        <w:bidi w:val="0"/>
        <w:spacing w:before="0" w:after="0"/>
        <w:jc w:val="left"/>
        <w:rPr/>
      </w:pPr>
      <w:r>
        <w:rPr/>
        <w:t>2jGh5bvVzVNjGjD7FZsjHtw7Iqf7HWrXW7OrtLn4z0W2kX23UGXOe97rhVrPaxuST5W+HnG/ilz1wT</w:t>
      </w:r>
    </w:p>
    <w:p>
      <w:pPr>
        <w:pStyle w:val="PreformattedText"/>
        <w:bidi w:val="0"/>
        <w:spacing w:before="0" w:after="0"/>
        <w:jc w:val="left"/>
        <w:rPr/>
      </w:pPr>
      <w:r>
        <w:rPr/>
        <w:t>4bchLBS8X5u4+lBwqgrOILBSU0VPQzca4tLxCrkDIny9FTVVTNm1s8IV1Aa7W1K1KpUNas5m/a3KtR</w:t>
      </w:r>
    </w:p>
    <w:p>
      <w:pPr>
        <w:pStyle w:val="PreformattedText"/>
        <w:bidi w:val="0"/>
        <w:spacing w:before="0" w:after="0"/>
        <w:jc w:val="left"/>
        <w:rPr/>
      </w:pPr>
      <w:r>
        <w:rPr/>
        <w:t>bwVh69Ph9ZywtpMoF9CvsnDHZuBrYgtwtOu/f2XtMtvxez65dph8Y9prWu3GU3MYLd5eynLHIFHydy</w:t>
      </w:r>
    </w:p>
    <w:p>
      <w:pPr>
        <w:pStyle w:val="PreformattedText"/>
        <w:bidi w:val="0"/>
        <w:spacing w:before="0" w:after="0"/>
        <w:jc w:val="left"/>
        <w:rPr/>
      </w:pPr>
      <w:r>
        <w:rPr/>
        <w:t>TyPy78Kq/mCj4VwLg3NvC+VuaaSn5e5mp6rl6qduYJfjdzZw+OISx8Sbi0PFOEcOyykZJB0r63dl4p</w:t>
      </w:r>
    </w:p>
    <w:p>
      <w:pPr>
        <w:pStyle w:val="PreformattedText"/>
        <w:bidi w:val="0"/>
        <w:spacing w:before="0" w:after="0"/>
        <w:jc w:val="left"/>
        <w:rPr/>
      </w:pPr>
      <w:r>
        <w:rPr/>
        <w:t>zWswtZ9zmtLmHvs5O+b1l456V7Hg1NqbOaW4WpUqsqsbY92HrTeS9reFj3XdD6m6hKheUeJ9bl/iEH</w:t>
      </w:r>
    </w:p>
    <w:p>
      <w:pPr>
        <w:pStyle w:val="PreformattedText"/>
        <w:bidi w:val="0"/>
        <w:spacing w:before="0" w:after="0"/>
        <w:jc w:val="left"/>
        <w:rPr/>
      </w:pPr>
      <w:r>
        <w:rPr/>
        <w:t>B+FcB4/wAIop6ulq6fj/I/EuDfBLncNFW8uUc9KGjpedOK8/08M86gLLFT1W4XLWv0RILuIP07Wh32</w:t>
      </w:r>
    </w:p>
    <w:p>
      <w:pPr>
        <w:pStyle w:val="PreformattedText"/>
        <w:bidi w:val="0"/>
        <w:spacing w:before="0" w:after="0"/>
        <w:jc w:val="left"/>
        <w:rPr/>
      </w:pPr>
      <w:r>
        <w:rPr/>
        <w:t>Li2mkXFjgKdJw3tWfFP0bu9Yv4kVep4XHLBxSi43xOr4PUcN5m5l4FwnjPBub6WXmjgvT5bp/gPwqG</w:t>
      </w:r>
    </w:p>
    <w:p>
      <w:pPr>
        <w:pStyle w:val="PreformattedText"/>
        <w:bidi w:val="0"/>
        <w:spacing w:before="0" w:after="0"/>
        <w:jc w:val="left"/>
        <w:rPr/>
      </w:pPr>
      <w:r>
        <w:rPr/>
        <w:t>UGer4O/BGoa/iRjUEtGxe/doYIa0k2tb3c8kYvmpe1znyHvbcHQWi34O3rWubaT7EPxVJ6HjEfBkq+</w:t>
      </w:r>
    </w:p>
    <w:p>
      <w:pPr>
        <w:pStyle w:val="PreformattedText"/>
        <w:bidi w:val="0"/>
        <w:spacing w:before="0" w:after="0"/>
        <w:jc w:val="left"/>
        <w:rPr/>
      </w:pPr>
      <w:r>
        <w:rPr/>
        <w:t>T+J83cE4/RQcTq+N8v8AE+TqninxT5YMvNPBKyKWlYwvyNy/yfWSU6zgFXnpQgPtqGo68tNM7ze3m5</w:t>
      </w:r>
    </w:p>
    <w:p>
      <w:pPr>
        <w:pStyle w:val="PreformattedText"/>
        <w:bidi w:val="0"/>
        <w:spacing w:before="0" w:after="0"/>
        <w:jc w:val="left"/>
        <w:rPr/>
      </w:pPr>
      <w:r>
        <w:rPr/>
        <w:t>E0QTScWdK22+WuZ8cN4Z82MZld3lm4q6rlNjwSLjR5c4VwfiPE6Pi0HNHDOY4qvlLjXGTzHwvjEnBe</w:t>
      </w:r>
    </w:p>
    <w:p>
      <w:pPr>
        <w:pStyle w:val="PreformattedText"/>
        <w:bidi w:val="0"/>
        <w:spacing w:before="0" w:after="0"/>
        <w:jc w:val="left"/>
        <w:rPr/>
      </w:pPr>
      <w:r>
        <w:rPr/>
        <w:t>JKJf755k5j/vSgpgcpvktu1WtqF7zaQPPecjaS5oLLrWC4WvDtwuuuLT1nmQ3rQn34V8zJxPmiaOOe</w:t>
      </w:r>
    </w:p>
    <w:p>
      <w:pPr>
        <w:pStyle w:val="PreformattedText"/>
        <w:bidi w:val="0"/>
        <w:spacing w:before="0" w:after="0"/>
        <w:jc w:val="left"/>
        <w:rPr/>
      </w:pPr>
      <w:r>
        <w:rPr/>
        <w:t>BZeH8Wl4bVLS09HSU0VaqwzSUUUdMzIDTLPHT3H1UrLrLrQ2s1sEc1sYczTcdC0u8/N4V7BfDStL8J</w:t>
      </w:r>
    </w:p>
    <w:p>
      <w:pPr>
        <w:pStyle w:val="PreformattedText"/>
        <w:bidi w:val="0"/>
        <w:spacing w:before="0" w:after="0"/>
        <w:jc w:val="left"/>
        <w:rPr/>
      </w:pPr>
      <w:r>
        <w:rPr/>
        <w:t>pV2ssYAbfJWBAC227iB4/wB9TMdrAtRkgCSYCuGprDJAYwhW63JY3CqDeyMb5H/YanFzmgE7qAvByI</w:t>
      </w:r>
    </w:p>
    <w:p>
      <w:pPr>
        <w:pStyle w:val="PreformattedText"/>
        <w:bidi w:val="0"/>
        <w:spacing w:before="0" w:after="0"/>
        <w:jc w:val="left"/>
        <w:rPr/>
      </w:pPr>
      <w:r>
        <w:rPr/>
        <w:t>5ef8r5Vv7aX4l1PNH4jOU/hzHM0lF8POT6OWamjYPGnEeYnesqOoCbCT5WOEH7AffXRbNpOZRDz1lg</w:t>
      </w:r>
    </w:p>
    <w:p>
      <w:pPr>
        <w:pStyle w:val="PreformattedText"/>
        <w:bidi w:val="0"/>
        <w:spacing w:before="0" w:after="0"/>
        <w:jc w:val="left"/>
        <w:rPr/>
      </w:pPr>
      <w:r>
        <w:rPr/>
        <w:t>bQqg4hzAcqTY+dqvM7kGhb5xVjjVqeW8pEsQKBlv2lD/AIyABiN9tdLhGwQA3ILFxDpbEZq5hUA/lR</w:t>
      </w:r>
    </w:p>
    <w:p>
      <w:pPr>
        <w:pStyle w:val="PreformattedText"/>
        <w:bidi w:val="0"/>
        <w:spacing w:before="0" w:after="0"/>
        <w:jc w:val="left"/>
        <w:rPr/>
      </w:pPr>
      <w:r>
        <w:rPr/>
        <w:t>MsS4Fpo5ZFVxEzWHypADKMi1httrUVKxvYi6UrO87zyqzxqskNNNEovDGgSJVkJON2XID/ADb6fIk9</w:t>
      </w:r>
    </w:p>
    <w:p>
      <w:pPr>
        <w:pStyle w:val="PreformattedText"/>
        <w:bidi w:val="0"/>
        <w:spacing w:before="0" w:after="0"/>
        <w:jc w:val="left"/>
        <w:rPr/>
      </w:pPr>
      <w:r>
        <w:rPr/>
        <w:t>VA4kQZ4/4IBRDAkCTEBZpZOjPLaJ4VCkmSRVF5nMje9/pK3GmkCAjzLTIzQWRjnkgkYzCpIlTpnqCT</w:t>
      </w:r>
    </w:p>
    <w:p>
      <w:pPr>
        <w:pStyle w:val="PreformattedText"/>
        <w:bidi w:val="0"/>
        <w:spacing w:before="0" w:after="0"/>
        <w:jc w:val="left"/>
        <w:rPr/>
      </w:pPr>
      <w:r>
        <w:rPr/>
        <w:t>ooymaSJBkqOcdjbHHQNIDrQf8AKRyAg5tWckplZXMcby0arDKkFwwVEDFpQ17sULAYi+Lfp0muLpnk</w:t>
      </w:r>
    </w:p>
    <w:p>
      <w:pPr>
        <w:pStyle w:val="PreformattedText"/>
        <w:bidi w:val="0"/>
        <w:spacing w:before="0" w:after="0"/>
        <w:jc w:val="left"/>
        <w:rPr/>
      </w:pPr>
      <w:r>
        <w:rPr/>
        <w:t>mZaCYJBUR4vXRzlZFcQYgMlEEJQCBmIWGQkGFPff3v8A5dRVHm4dgCkbE56KHNkWimkxM0rSSyhkjm</w:t>
      </w:r>
    </w:p>
    <w:p>
      <w:pPr>
        <w:pStyle w:val="PreformattedText"/>
        <w:bidi w:val="0"/>
        <w:spacing w:before="0" w:after="0"/>
        <w:jc w:val="left"/>
        <w:rPr/>
      </w:pPr>
      <w:r>
        <w:rPr/>
        <w:t>IQEGOac3sAF2sATtqunyAGW87z+id5ZYRR9IyCpqGR5Q6ARsr37BkBZEC42G4IG+l9oROMW94JOKeo</w:t>
      </w:r>
    </w:p>
    <w:p>
      <w:pPr>
        <w:pStyle w:val="PreformattedText"/>
        <w:bidi w:val="0"/>
        <w:spacing w:before="0" w:after="0"/>
        <w:jc w:val="left"/>
        <w:rPr/>
      </w:pPr>
      <w:r>
        <w:rPr/>
        <w:t>QqikmQHOqikpl6MWUdlYFW9Vtz++iuMk6EqPsjVNsUqiCenheOlmZwVnnQJ1o0a8plDE4kg+/n06U3</w:t>
      </w:r>
    </w:p>
    <w:p>
      <w:pPr>
        <w:pStyle w:val="PreformattedText"/>
        <w:bidi w:val="0"/>
        <w:spacing w:before="0" w:after="0"/>
        <w:jc w:val="left"/>
        <w:rPr/>
      </w:pPr>
      <w:r>
        <w:rPr/>
        <w:t>EXFMDmR2ISRkp2xw6lOFeWOQIEKm4UyqW/xEyX+RHdjpM4gnQoKz4fkMtSzu5kG0GxzYmw/wAULi2/</w:t>
      </w:r>
    </w:p>
    <w:p>
      <w:pPr>
        <w:pStyle w:val="PreformattedText"/>
        <w:bidi w:val="0"/>
        <w:spacing w:before="0" w:after="0"/>
        <w:jc w:val="left"/>
        <w:rPr/>
      </w:pPr>
      <w:r>
        <w:rPr/>
        <w:t>6tM3Ue1ODmCc0JNMBNKiO8wZDlOBgtVNl3YIfUVIx9jZe0erROGloyTBoJJ8EJ0o2lEjRBXaFsYGPd</w:t>
      </w:r>
    </w:p>
    <w:p>
      <w:pPr>
        <w:pStyle w:val="PreformattedText"/>
        <w:bidi w:val="0"/>
        <w:spacing w:before="0" w:after="0"/>
        <w:jc w:val="left"/>
        <w:rPr/>
      </w:pPr>
      <w:r>
        <w:rPr/>
        <w:t>JfebJVNr4hTouJsuGiObTpl+KFq5RP+XFCUFOqRtgxQsjAdOJMu5/523xP+XURjPsRjid8iZGmdHUG</w:t>
      </w:r>
    </w:p>
    <w:p>
      <w:pPr>
        <w:pStyle w:val="PreformattedText"/>
        <w:bidi w:val="0"/>
        <w:spacing w:before="0" w:after="0"/>
        <w:jc w:val="left"/>
        <w:rPr/>
      </w:pPr>
      <w:r>
        <w:rPr/>
        <w:t>BleSfpsbAogCnbf7Fchbx7aScau9v6BMda4hllR0sVYSK4GbYMDiUtcbgtt51Sq5PdOSka8breajss</w:t>
      </w:r>
    </w:p>
    <w:p>
      <w:pPr>
        <w:pStyle w:val="PreformattedText"/>
        <w:bidi w:val="0"/>
        <w:spacing w:before="0" w:after="0"/>
        <w:jc w:val="left"/>
        <w:rPr/>
      </w:pPr>
      <w:r>
        <w:rPr/>
        <w:t>kbxyBkezBWUlLBirEFpVHliRt7ahc4QROaMtDvamOVolQujvnIyxyllN0ZSQAUsAyn282Iy1A5waJK</w:t>
      </w:r>
    </w:p>
    <w:p>
      <w:pPr>
        <w:pStyle w:val="PreformattedText"/>
        <w:bidi w:val="0"/>
        <w:spacing w:before="0" w:after="0"/>
        <w:jc w:val="left"/>
        <w:rPr/>
      </w:pPr>
      <w:r>
        <w:rPr/>
        <w:t>kbbOaGnmBZ1IBK92YBsgG6yFVuVOPn2sNRScx2qVgGbnODQT8qzo81jrJwcRUqtP+nAFizOQTsuIuf</w:t>
      </w:r>
    </w:p>
    <w:p>
      <w:pPr>
        <w:pStyle w:val="PreformattedText"/>
        <w:bidi w:val="0"/>
        <w:spacing w:before="0" w:after="0"/>
        <w:jc w:val="left"/>
        <w:rPr/>
      </w:pPr>
      <w:r>
        <w:rPr/>
        <w:t>2bQh03ZyHCE7gd0BttvniTbK0uUh6vZvcgrZ0CleywsQAPOoHOMEzkpw0tY0DdKYpWCRvUiUvHTBmL</w:t>
      </w:r>
    </w:p>
    <w:p>
      <w:pPr>
        <w:pStyle w:val="PreformattedText"/>
        <w:bidi w:val="0"/>
        <w:spacing w:before="0" w:after="0"/>
        <w:jc w:val="left"/>
        <w:rPr/>
      </w:pPr>
      <w:r>
        <w:rPr/>
        <w:t>MBZQwIVb323/AG1WeQxjnnRolTtEANDs3KsqmoE8zyuSWlc2J7iqE7AfY4jfXNvf0j3PcYLitJjLWh</w:t>
      </w:r>
    </w:p>
    <w:p>
      <w:pPr>
        <w:pStyle w:val="PreformattedText"/>
        <w:bidi w:val="0"/>
        <w:spacing w:before="0" w:after="0"/>
        <w:jc w:val="left"/>
        <w:rPr/>
      </w:pPr>
      <w:r>
        <w:rPr/>
        <w:t>scKxh6ZyjsCSRif222P2NtEyHEjm5JOvDz3kA42F+64JN9hcf021aoAZibVXr8vParF4QbIrWCgbFr</w:t>
      </w:r>
    </w:p>
    <w:p>
      <w:pPr>
        <w:pStyle w:val="PreformattedText"/>
        <w:bidi w:val="0"/>
        <w:spacing w:before="0" w:after="0"/>
        <w:jc w:val="left"/>
        <w:rPr/>
      </w:pPr>
      <w:r>
        <w:rPr/>
        <w:t>r2gDYkb7EnY++tujkI5rOqiTlyU5o1WdCyOzdwJNyEaxF2KgDuAUe30jV9mbmkFVXTOghSemCpOoJa</w:t>
      </w:r>
    </w:p>
    <w:p>
      <w:pPr>
        <w:pStyle w:val="PreformattedText"/>
        <w:bidi w:val="0"/>
        <w:spacing w:before="0" w:after="0"/>
        <w:jc w:val="left"/>
        <w:rPr/>
      </w:pPr>
      <w:r>
        <w:rPr/>
        <w:t>MKudiRiwtiMcT6i1wP8v2y1ZaYc0yoSAQQdCpxSBUjRUaxcd/dsVt9RPltrFvt2+rV+m5oABOblXc6</w:t>
      </w:r>
    </w:p>
    <w:p>
      <w:pPr>
        <w:pStyle w:val="PreformattedText"/>
        <w:bidi w:val="0"/>
        <w:spacing w:before="0" w:after="0"/>
        <w:jc w:val="left"/>
        <w:rPr/>
      </w:pPr>
      <w:r>
        <w:rPr/>
        <w:t>SbilqmOn6F1bN/ByYEGwJBW9gDfUztDnBTpkEUcj2dBmoWzE+t23DEnuIADWG27enUJpgi4uKSTyii</w:t>
      </w:r>
    </w:p>
    <w:p>
      <w:pPr>
        <w:pStyle w:val="PreformattedText"/>
        <w:bidi w:val="0"/>
        <w:spacing w:before="0" w:after="0"/>
        <w:jc w:val="left"/>
        <w:rPr/>
      </w:pPr>
      <w:r>
        <w:rPr/>
        <w:t>inSPqEEs7E472ORuTayHu/f/LpFtrHFjkh3eTv4pi+chbJoUKIX6a5bYlWsxNyd8fbe+WqyVpdNo5p</w:t>
      </w:r>
    </w:p>
    <w:p>
      <w:pPr>
        <w:pStyle w:val="PreformattedText"/>
        <w:bidi w:val="0"/>
        <w:spacing w:before="0" w:after="0"/>
        <w:jc w:val="left"/>
        <w:rPr/>
      </w:pPr>
      <w:r>
        <w:rPr/>
        <w:t>incrUiQ5tEzMFVO9igaxO30e4vtqN2TgTopxMCdUBO6POqRQui5hvax8DI2AxJt7b6AkHQZJ1lUwo9</w:t>
      </w:r>
    </w:p>
    <w:p>
      <w:pPr>
        <w:pStyle w:val="PreformattedText"/>
        <w:bidi w:val="0"/>
        <w:spacing w:before="0" w:after="0"/>
        <w:jc w:val="left"/>
        <w:rPr/>
      </w:pPr>
      <w:r>
        <w:rPr/>
        <w:t>bIzPaNY0KKTsQB4t7i+4J86ZPOULDFJbhSwVEUKptcm1yFO19j43/h0k7Yu/BMsiOMzGWIY4jcgJYk</w:t>
      </w:r>
    </w:p>
    <w:p>
      <w:pPr>
        <w:pStyle w:val="PreformattedText"/>
        <w:bidi w:val="0"/>
        <w:spacing w:before="0" w:after="0"/>
        <w:jc w:val="left"/>
        <w:rPr/>
      </w:pPr>
      <w:r>
        <w:rPr/>
        <w:t>WQk2AJ839tVXSRulTIEXkcRObMpNi17XPlxbYDEf6ahOueqnpAWuPMJGWMZnqN47SFCggMbgjuuD4O</w:t>
      </w:r>
    </w:p>
    <w:p>
      <w:pPr>
        <w:pStyle w:val="PreformattedText"/>
        <w:bidi w:val="0"/>
        <w:spacing w:before="0" w:after="0"/>
        <w:jc w:val="left"/>
        <w:rPr/>
      </w:pPr>
      <w:r>
        <w:rPr/>
        <w:t>oDMmTmpGmGmNV9X3/s0HMCcV5Z/F/8NmIY8L5k+GPxApIT9MfEeGcX5aqZVRrXQzUkCkjzrntsth9F</w:t>
      </w:r>
    </w:p>
    <w:p>
      <w:pPr>
        <w:pStyle w:val="PreformattedText"/>
        <w:bidi w:val="0"/>
        <w:spacing w:before="0" w:after="0"/>
        <w:jc w:val="left"/>
        <w:rPr/>
      </w:pPr>
      <w:r>
        <w:rPr/>
        <w:t>41IcP1VmmRzF2S+rLhfL6FLGNhvuMgPFlKxmMDFQctiT41jqQSQefaprTcGVAilcsVNwwUDI2N+2/e</w:t>
      </w:r>
    </w:p>
    <w:p>
      <w:pPr>
        <w:pStyle w:val="PreformattedText"/>
        <w:bidi w:val="0"/>
        <w:spacing w:before="0" w:after="0"/>
        <w:jc w:val="left"/>
        <w:rPr/>
      </w:pPr>
      <w:r>
        <w:rPr/>
        <w:t>fb7enzpKN4LjPEEevDAAzEAeAAVuUKixAxIJfa/vtpJzTILj2etvH6OxDzGKmDY9rA5ZHFrmwwZi20</w:t>
      </w:r>
    </w:p>
    <w:p>
      <w:pPr>
        <w:pStyle w:val="PreformattedText"/>
        <w:bidi w:val="0"/>
        <w:spacing w:before="0" w:after="0"/>
        <w:jc w:val="left"/>
        <w:rPr/>
      </w:pPr>
      <w:r>
        <w:rPr/>
        <w:t>gNlNrXGOmJgShJLDE51Ot3VGa/iaoTcsCRldRZvvnkPo/Y7W1BUqgR2FKM3b0ka9V3gofW8bCCQpIo</w:t>
      </w:r>
    </w:p>
    <w:p>
      <w:pPr>
        <w:pStyle w:val="PreformattedText"/>
        <w:bidi w:val="0"/>
        <w:spacing w:before="0" w:after="0"/>
        <w:jc w:val="left"/>
        <w:rPr/>
      </w:pPr>
      <w:r>
        <w:rPr/>
        <w:t>Nj2KyjqqoIJVlNm3C28bL99Vy62TOZRANGXeUIr+YSpLZgBjfZgU9JL9zEbemxPv6tVC8CQNVbBHLR</w:t>
      </w:r>
    </w:p>
    <w:p>
      <w:pPr>
        <w:pStyle w:val="PreformattedText"/>
        <w:bidi w:val="0"/>
        <w:spacing w:before="0" w:after="0"/>
        <w:jc w:val="left"/>
        <w:rPr/>
      </w:pPr>
      <w:r>
        <w:rPr/>
        <w:t>vyeftVccY5x6VrSBOkDcSKSW3BJCJcvY7kbDttqs+pBy3io3VmjhiPpVEc1fEZIllEU8Uhu5sGdHcN</w:t>
      </w:r>
    </w:p>
    <w:p>
      <w:pPr>
        <w:pStyle w:val="PreformattedText"/>
        <w:bidi w:val="0"/>
        <w:spacing w:before="0" w:after="0"/>
        <w:jc w:val="left"/>
        <w:rPr/>
      </w:pPr>
      <w:r>
        <w:rPr/>
        <w:t>c3IJGJNxt7fbbVapUYyS51pcqr8S1zhPV9Vaqc7/FFmSoRasqMMQdhlnkOng7egMcT5Fu7WfUxAdkJ</w:t>
      </w:r>
    </w:p>
    <w:p>
      <w:pPr>
        <w:pStyle w:val="PreformattedText"/>
        <w:bidi w:val="0"/>
        <w:spacing w:before="0" w:after="0"/>
        <w:jc w:val="left"/>
        <w:rPr/>
      </w:pPr>
      <w:r>
        <w:rPr/>
        <w:t>hCGdPutBcZ5L4jYauQNKFQxyyqYclV5BGHsJS4d7ZC/j99fQqz84bKK+emihkhjV4pQ5WKWdi12XEM</w:t>
      </w:r>
    </w:p>
    <w:p>
      <w:pPr>
        <w:pStyle w:val="PreformattedText"/>
        <w:bidi w:val="0"/>
        <w:spacing w:before="0" w:after="0"/>
        <w:jc w:val="left"/>
        <w:rPr/>
      </w:pPr>
      <w:r>
        <w:rPr/>
        <w:t>YtiQrZE7aJriPYkujJHnVAS9RZBHk1SwcsFXpF4sfVfDtFhsupL2whAInOZS5roGzjKyOSoMjFVFkA</w:t>
      </w:r>
    </w:p>
    <w:p>
      <w:pPr>
        <w:pStyle w:val="PreformattedText"/>
        <w:bidi w:val="0"/>
        <w:spacing w:before="0" w:after="0"/>
        <w:jc w:val="left"/>
        <w:rPr/>
      </w:pPr>
      <w:r>
        <w:rPr/>
        <w:t>uAri9wAu5PgNprx2FEsoqiBgzTK8SEmWKEdpDKuX5sxBMkdsRjoAWEZixMSBJTjwqrgplmdlh6ciy9</w:t>
      </w:r>
    </w:p>
    <w:p>
      <w:pPr>
        <w:pStyle w:val="PreformattedText"/>
        <w:bidi w:val="0"/>
        <w:spacing w:before="0" w:after="0"/>
        <w:jc w:val="left"/>
        <w:rPr/>
      </w:pPr>
      <w:r>
        <w:rPr/>
        <w:t>MVSBoxG0JjWoij3ymUsxjuSL6lYQMwbQmB6wAcnCGYGGKOnZOrc2Qu0SzM4TCMPY/LR4Bcr7gta+2r</w:t>
      </w:r>
    </w:p>
    <w:p>
      <w:pPr>
        <w:pStyle w:val="PreformattedText"/>
        <w:bidi w:val="0"/>
        <w:spacing w:before="0" w:after="0"/>
        <w:jc w:val="left"/>
        <w:rPr/>
      </w:pPr>
      <w:r>
        <w:rPr/>
        <w:t>DXNgAa9nnhQXOBhyfoUjigSWOOKVkljcQoWCCOIKrJdlIKXLb/eVSftqUZW+MoSDrxLILAhkj6ksWc</w:t>
      </w:r>
    </w:p>
    <w:p>
      <w:pPr>
        <w:pStyle w:val="PreformattedText"/>
        <w:bidi w:val="0"/>
        <w:spacing w:before="0" w:after="0"/>
        <w:jc w:val="left"/>
        <w:rPr/>
      </w:pPr>
      <w:r>
        <w:rPr/>
        <w:t>YqUVGjiJyuFxbK2AJkGQv6d+3S+L8yhLTzJlEQxQyU7qtNIXKuGdZI8pnqWlciVFbuxcquQ7WOnlpA</w:t>
      </w:r>
    </w:p>
    <w:p>
      <w:pPr>
        <w:pStyle w:val="PreformattedText"/>
        <w:bidi w:val="0"/>
        <w:spacing w:before="0" w:after="0"/>
        <w:jc w:val="left"/>
        <w:rPr/>
      </w:pPr>
      <w:r>
        <w:rPr/>
        <w:t>FuZ59qWYJnRZR07EDr1EiQDG6xxZO9OgWG5CuPzUVLC3d6fbu0bG3HI7pQvMAEFZU6JLD8ugs7yK6m</w:t>
      </w:r>
    </w:p>
    <w:p>
      <w:pPr>
        <w:pStyle w:val="PreformattedText"/>
        <w:bidi w:val="0"/>
        <w:spacing w:before="0" w:after="0"/>
        <w:jc w:val="left"/>
        <w:rPr/>
      </w:pPr>
      <w:r>
        <w:rPr/>
        <w:t>Ri/VhVOgYWMajLZZCAxGyffyRaZgZlE3QIsulQ9QL0zP8AkQxTyKgpTTr1kSCwACgyBdrZDtbLQAtJ</w:t>
      </w:r>
    </w:p>
    <w:p>
      <w:pPr>
        <w:pStyle w:val="PreformattedText"/>
        <w:bidi w:val="0"/>
        <w:spacing w:before="0" w:after="0"/>
        <w:jc w:val="left"/>
        <w:rPr/>
      </w:pPr>
      <w:r>
        <w:rPr/>
        <w:t>MBOnGKNBHLSYJ01UPDBTTxCEWIiLi92FmWZt72DZb6LdAgBCXEGAOSDWOERSSLHFMUVYxHC2KxEhI2</w:t>
      </w:r>
    </w:p>
    <w:p>
      <w:pPr>
        <w:pStyle w:val="PreformattedText"/>
        <w:bidi w:val="0"/>
        <w:spacing w:before="0" w:after="0"/>
        <w:jc w:val="left"/>
        <w:rPr/>
      </w:pPr>
      <w:r>
        <w:rPr/>
        <w:t>Lm4zZS2V9yG2tuNAbc9JTWgAgDmnOlgVQI45pIYBFMJZJ2V5w0ZZoOsyqFsxRVBJ3x7sfTp2kWkDRE</w:t>
      </w:r>
    </w:p>
    <w:p>
      <w:pPr>
        <w:pStyle w:val="PreformattedText"/>
        <w:bidi w:val="0"/>
        <w:spacing w:before="0" w:after="0"/>
        <w:jc w:val="left"/>
        <w:rPr/>
      </w:pPr>
      <w:r>
        <w:rPr/>
        <w:t>0EAA6oc1MktPLHPO3y6o4NOisDFnJEJnzDHNiMmwJPdv23tqe9vaojwvJzt0RCSXjaMzpLBFG3TgqT</w:t>
      </w:r>
    </w:p>
    <w:p>
      <w:pPr>
        <w:pStyle w:val="PreformattedText"/>
        <w:bidi w:val="0"/>
        <w:spacing w:before="0" w:after="0"/>
        <w:jc w:val="left"/>
        <w:rPr/>
      </w:pPr>
      <w:r>
        <w:rPr/>
        <w:t>m0FQwMvTOBtC5CqLDb8u2XdoQ4HQ3hMRDQSdUkpfJxhE8omCiPMRo6KO2VGVjd8jJkLgjIL3DRSd7L</w:t>
      </w:r>
    </w:p>
    <w:p>
      <w:pPr>
        <w:pStyle w:val="PreformattedText"/>
        <w:bidi w:val="0"/>
        <w:spacing w:before="0" w:after="0"/>
        <w:jc w:val="left"/>
        <w:rPr/>
      </w:pPr>
      <w:r>
        <w:rPr/>
        <w:t>RDMWzqUSiUrHpiNVnEosvVbpw5RLIapExJfuCxhAe45Nod3w18+dEYqA8s1lJIw6ZMaxVAAdCrZJMz</w:t>
      </w:r>
    </w:p>
    <w:p>
      <w:pPr>
        <w:pStyle w:val="PreformattedText"/>
        <w:bidi w:val="0"/>
        <w:spacing w:before="0" w:after="0"/>
        <w:jc w:val="left"/>
        <w:rPr/>
      </w:pPr>
      <w:r>
        <w:rPr/>
        <w:t>h+t1R0iEQBGuu5GFz3ae9ohDm4kDeKxmnNXND0nELNiCqxxskrvIiiKAl9olVVCl7C47fVo02YnPP6</w:t>
      </w:r>
    </w:p>
    <w:p>
      <w:pPr>
        <w:pStyle w:val="PreformattedText"/>
        <w:bidi w:val="0"/>
        <w:spacing w:before="0" w:after="0"/>
        <w:jc w:val="left"/>
        <w:rPr/>
      </w:pPr>
      <w:r>
        <w:rPr/>
        <w:t>yJFMXjLdSKjk2jmC5M4lYMql0DNmoRXba5GPaukm5/L+i7SGjZnWXpyyl2nkEMhC3UmYAOQNmNwi2u</w:t>
      </w:r>
    </w:p>
    <w:p>
      <w:pPr>
        <w:pStyle w:val="PreformattedText"/>
        <w:bidi w:val="0"/>
        <w:spacing w:before="0" w:after="0"/>
        <w:jc w:val="left"/>
        <w:rPr/>
      </w:pPr>
      <w:r>
        <w:rPr/>
        <w:t>Cwyvj2i1wPtSiCLvkWESRNTyK1KS9QSCZZitUFDKBMw2AZQzLGB/8AdGbTiIEaJyAYnksvl3pqTrqv</w:t>
      </w:r>
    </w:p>
    <w:p>
      <w:pPr>
        <w:pStyle w:val="PreformattedText"/>
        <w:bidi w:val="0"/>
        <w:spacing w:before="0" w:after="0"/>
        <w:jc w:val="left"/>
        <w:rPr/>
      </w:pPr>
      <w:r>
        <w:rPr/>
        <w:t>RWKeWNUmznlcMl3eWJblbSdMBgDdVA06QAGiVpZq5ljSOfPrN1p5GjzWcQ99M6q8ZYKJGm3G4azY7a</w:t>
      </w:r>
    </w:p>
    <w:p>
      <w:pPr>
        <w:pStyle w:val="PreformattedText"/>
        <w:bidi w:val="0"/>
        <w:spacing w:before="0" w:after="0"/>
        <w:jc w:val="left"/>
        <w:rPr/>
      </w:pPr>
      <w:r>
        <w:rPr/>
        <w:t>SQmBOqx+bkjM6s8yhyMeq/SNNI5AaSMx773UAi6Mq72bfS0TxOUSlRU1MsIiMYlAdGjjC9KQizBpo1</w:t>
      </w:r>
    </w:p>
    <w:p>
      <w:pPr>
        <w:pStyle w:val="PreformattedText"/>
        <w:bidi w:val="0"/>
        <w:spacing w:before="0" w:after="0"/>
        <w:jc w:val="left"/>
        <w:rPr/>
      </w:pPr>
      <w:r>
        <w:rPr/>
        <w:t>jbEUzd1/+n99KZAzyQyLojNItxSSGQU5VVtH1oo3GaMzkKJJg6kxNGgwCkkFpO22OnkjKUoPZ9pUS4</w:t>
      </w:r>
    </w:p>
    <w:p>
      <w:pPr>
        <w:pStyle w:val="PreformattedText"/>
        <w:bidi w:val="0"/>
        <w:spacing w:before="0" w:after="0"/>
        <w:jc w:val="left"/>
        <w:rPr/>
      </w:pPr>
      <w:r>
        <w:rPr/>
        <w:t>/xmnigKTrK8lwWti0TWYMqE+ZDlu2Xjtw02nghDS06w1av8/cZkZZz8yyqfmKl1ByjaQKTFGUFggUG</w:t>
      </w:r>
    </w:p>
    <w:p>
      <w:pPr>
        <w:pStyle w:val="PreformattedText"/>
        <w:bidi w:val="0"/>
        <w:spacing w:before="0" w:after="0"/>
        <w:jc w:val="left"/>
        <w:rPr/>
      </w:pPr>
      <w:r>
        <w:rPr/>
        <w:t>w2865vbeKdToVHNfaGhzv4NWts+gH1A2N7dWqErGSdn8s7MxN/u1/wDW5/8ATry07xJ5uK7UCAApPw</w:t>
      </w:r>
    </w:p>
    <w:p>
      <w:pPr>
        <w:pStyle w:val="PreformattedText"/>
        <w:bidi w:val="0"/>
        <w:spacing w:before="0" w:after="0"/>
        <w:jc w:val="left"/>
        <w:rPr/>
      </w:pPr>
      <w:r>
        <w:rPr/>
        <w:t>vbp77ZC22RG25B9/31cw7YezsVatkH+P8AlT2hkxQEkAxurA5AAswFhv5AHt7a6WgYaIMFpWXVEknv</w:t>
      </w:r>
    </w:p>
    <w:p>
      <w:pPr>
        <w:pStyle w:val="PreformattedText"/>
        <w:bidi w:val="0"/>
        <w:spacing w:before="0" w:after="0"/>
        <w:jc w:val="left"/>
        <w:rPr/>
      </w:pPr>
      <w:r>
        <w:rPr/>
        <w:t>J0lYk9UdMSyFcgRsy/U6geNx4++/p1accw8ES7zKrTAgaIpXc7WtGiXd9uoN7IIxtY38HR3XEkJk5o</w:t>
      </w:r>
    </w:p>
    <w:p>
      <w:pPr>
        <w:pStyle w:val="PreformattedText"/>
        <w:bidi w:val="0"/>
        <w:spacing w:before="0" w:after="0"/>
        <w:jc w:val="left"/>
        <w:rPr/>
      </w:pPr>
      <w:r>
        <w:rPr/>
        <w:t>FdYounC3TAwlc4yWy7wVtbe/j3+nU4EAeCYzBg5o1oVKogWN8JWC9zDENiUW7jxf39tGeFvyoPjPMJ</w:t>
      </w:r>
    </w:p>
    <w:p>
      <w:pPr>
        <w:pStyle w:val="PreformattedText"/>
        <w:bidi w:val="0"/>
        <w:spacing w:before="0" w:after="0"/>
        <w:jc w:val="left"/>
        <w:rPr/>
      </w:pPr>
      <w:r>
        <w:rPr/>
        <w:t>YxyLFLIyqlmKqEYsVkUhGysLkke3uDpGd7sn+KjXcFSjWBgVgCI+6SzdVe3qviABAL+/2yOma4axMp</w:t>
      </w:r>
    </w:p>
    <w:p>
      <w:pPr>
        <w:pStyle w:val="PreformattedText"/>
        <w:bidi w:val="0"/>
        <w:spacing w:before="0" w:after="0"/>
        <w:jc w:val="left"/>
        <w:rPr/>
      </w:pPr>
      <w:r>
        <w:rPr/>
        <w:t>IhCGdoWZyVwmiwlKJmR6kcLsgXyPJH1acEuIBKSOppTFIy5TOCoMbK4jQqwOYXY3cjfC/j/l1I3IAO</w:t>
      </w:r>
    </w:p>
    <w:p>
      <w:pPr>
        <w:pStyle w:val="PreformattedText"/>
        <w:bidi w:val="0"/>
        <w:spacing w:before="0" w:after="0"/>
        <w:jc w:val="left"/>
        <w:rPr/>
      </w:pPr>
      <w:r>
        <w:rPr/>
        <w:t>KSNhbJVW0qoFIN3YiNZC2yxj7qVtclrtkfVqVmpUdQZkl2aIkdRTR/LuhNmiYCMhGTIgxqzeU3UC/n</w:t>
      </w:r>
    </w:p>
    <w:p>
      <w:pPr>
        <w:pStyle w:val="PreformattedText"/>
        <w:bidi w:val="0"/>
        <w:spacing w:before="0" w:after="0"/>
        <w:jc w:val="left"/>
        <w:rPr/>
      </w:pPr>
      <w:r>
        <w:rPr/>
        <w:t>6vfR7tvqqNLOwWORqZyoeExyjoxduAUhExJyJP1eQNtrHIkkfSMkiFTLIzzRdS7qsYRjH0wqgKe7L/</w:t>
      </w:r>
    </w:p>
    <w:p>
      <w:pPr>
        <w:pStyle w:val="PreformattedText"/>
        <w:bidi w:val="0"/>
        <w:spacing w:before="0" w:after="0"/>
        <w:jc w:val="left"/>
        <w:rPr/>
      </w:pPr>
      <w:r>
        <w:rPr/>
        <w:t>AEP7ro2EERHEknETOGjmZt4lVQA3RAWLtYRJbtxIY3HkrtoxDoI5JJwAaoRUhqZaV7yqRISeztcRp3</w:t>
      </w:r>
    </w:p>
    <w:p>
      <w:pPr>
        <w:pStyle w:val="PreformattedText"/>
        <w:bidi w:val="0"/>
        <w:spacing w:before="0" w:after="0"/>
        <w:jc w:val="left"/>
        <w:rPr/>
      </w:pPr>
      <w:r>
        <w:rPr/>
        <w:t>kpKURsgfTgv2W6IJiDEKN1t2fn2rPh0ZDVCtUiomiWxGT2ePIlHydPzGRE3BAAx7fQNF2klIGQGzBS</w:t>
      </w:r>
    </w:p>
    <w:p>
      <w:pPr>
        <w:pStyle w:val="PreformattedText"/>
        <w:bidi w:val="0"/>
        <w:spacing w:before="0" w:after="0"/>
        <w:jc w:val="left"/>
        <w:rPr/>
      </w:pPr>
      <w:r>
        <w:rPr/>
        <w:t>whq5Qi00nWEbFlRMlUC92eWQhcHIxHk2P0tiNOJGY5IXOuyARMsTo2U8JsE6jhndWgmjKN0wyeC2De</w:t>
      </w:r>
    </w:p>
    <w:p>
      <w:pPr>
        <w:pStyle w:val="PreformattedText"/>
        <w:bidi w:val="0"/>
        <w:spacing w:before="0" w:after="0"/>
        <w:jc w:val="left"/>
        <w:rPr/>
      </w:pPr>
      <w:r>
        <w:rPr/>
        <w:t>g3vH57U0iSdUEZyivlz00q0t1kYySG5KTITcIiSyfmABlBupxP37dSNbDb4To6WzFXUR0jxQyF8ole</w:t>
      </w:r>
    </w:p>
    <w:p>
      <w:pPr>
        <w:pStyle w:val="PreformattedText"/>
        <w:bidi w:val="0"/>
        <w:spacing w:before="0" w:after="0"/>
        <w:jc w:val="left"/>
        <w:rPr/>
      </w:pPr>
      <w:r>
        <w:rPr/>
        <w:t>QdUEGdfcscFzIAKovZ6RkTiSDAtSXKeOKJ0kPTbBFjkEN1jwluIglzkZWYrktzYWYXxXSbkQ6N5MJk</w:t>
      </w:r>
    </w:p>
    <w:p>
      <w:pPr>
        <w:pStyle w:val="PreformattedText"/>
        <w:bidi w:val="0"/>
        <w:spacing w:before="0" w:after="0"/>
        <w:jc w:val="left"/>
        <w:rPr/>
      </w:pPr>
      <w:r>
        <w:rPr/>
        <w:t>91PEahExUxkyioieVpcooumY5kkmHTJQhQVJXFWx27UGRSWjsCUgnIoOsdKWlcMkBiWWmRAjBXlmZQ</w:t>
      </w:r>
    </w:p>
    <w:p>
      <w:pPr>
        <w:pStyle w:val="PreformattedText"/>
        <w:bidi w:val="0"/>
        <w:spacing w:before="0" w:after="0"/>
        <w:jc w:val="left"/>
        <w:rPr/>
      </w:pPr>
      <w:r>
        <w:rPr/>
        <w:t>kjAgDJc0s6+2O5wC5s8sDJjIQlqTr57EkSk7QzCNIo2kZEaNA/5hIsrFwMFz7QzG4OTZXyswjKOFOn</w:t>
      </w:r>
    </w:p>
    <w:p>
      <w:pPr>
        <w:pStyle w:val="PreformattedText"/>
        <w:bidi w:val="0"/>
        <w:spacing w:before="0" w:after="0"/>
        <w:jc w:val="left"/>
        <w:rPr/>
      </w:pPr>
      <w:r>
        <w:rPr/>
        <w:t>BppnmZnZIwoaNZI+kVeokchRIoQZeW33tkoGPZaX/ueexJOtCanN6VaZY5FqWlcySQ4RJlcVFj5ZnH</w:t>
      </w:r>
    </w:p>
    <w:p>
      <w:pPr>
        <w:pStyle w:val="PreformattedText"/>
        <w:bidi w:val="0"/>
        <w:spacing w:before="0" w:after="0"/>
        <w:jc w:val="left"/>
        <w:rPr/>
      </w:pPr>
      <w:r>
        <w:rPr/>
        <w:t>atyMrWVltnK1zTIOijkaMNxJThAlTLk8sNNUL1pI2CkRSkGAkpEzSMCv5bHJ97QuuWCuzyXdm959ia</w:t>
      </w:r>
    </w:p>
    <w:p>
      <w:pPr>
        <w:pStyle w:val="PreformattedText"/>
        <w:bidi w:val="0"/>
        <w:spacing w:before="0" w:after="0"/>
        <w:jc w:val="left"/>
        <w:rPr/>
      </w:pPr>
      <w:r>
        <w:rPr/>
        <w:t>Gklz4WEdQ07SstKIxGJU+dgmRVdJFMcaLCZAzmzyLJsCcsjjvgDiHh0Nz9Xz9KiyBMaohciSKcLU00</w:t>
      </w:r>
    </w:p>
    <w:p>
      <w:pPr>
        <w:pStyle w:val="PreformattedText"/>
        <w:bidi w:val="0"/>
        <w:spacing w:before="0" w:after="0"/>
        <w:jc w:val="left"/>
        <w:rPr/>
      </w:pPr>
      <w:r>
        <w:rPr/>
        <w:t>VPTCWninSJijRrNKod7Gd2/LxItu6jK+CoQJaCOGxKc4O+fOqcqZfkWiEAp445KPrEIEaYMWvMtUsT</w:t>
      </w:r>
    </w:p>
    <w:p>
      <w:pPr>
        <w:pStyle w:val="PreformattedText"/>
        <w:bidi w:val="0"/>
        <w:spacing w:before="0" w:after="0"/>
        <w:jc w:val="left"/>
        <w:rPr/>
      </w:pPr>
      <w:r>
        <w:rPr/>
        <w:t>uHbEbEBgeiFxdQqvInkGIKNgWqjmd52SnirpTLT9QKyRdJgzSxKoxjQSY3DC7dQ+2bO0gkicwlImOa</w:t>
      </w:r>
    </w:p>
    <w:p>
      <w:pPr>
        <w:pStyle w:val="PreformattedText"/>
        <w:bidi w:val="0"/>
        <w:spacing w:before="0" w:after="0"/>
        <w:jc w:val="left"/>
        <w:rPr/>
      </w:pPr>
      <w:r>
        <w:rPr/>
        <w:t>LhiabpwJVk0xWZ0jZUWmlEeTGJGNialokqGxZgoOa+znRgE5ckDmmNZhOigvC0iVE1OJDCmIdpEn6M</w:t>
      </w:r>
    </w:p>
    <w:p>
      <w:pPr>
        <w:pStyle w:val="PreformattedText"/>
        <w:bidi w:val="0"/>
        <w:spacing w:before="0" w:after="0"/>
        <w:jc w:val="left"/>
        <w:rPr/>
      </w:pPr>
      <w:r>
        <w:rPr/>
        <w:t>hG2LOZ1VnUjGwGWWxbsKDbkJBKjSsaRTTNVzTROtPLLE0Q6rVFYZCsomJlJUNGQoJ3bK63xOSmGMbD</w:t>
      </w:r>
    </w:p>
    <w:p>
      <w:pPr>
        <w:pStyle w:val="PreformattedText"/>
        <w:bidi w:val="0"/>
        <w:spacing w:before="0" w:after="0"/>
        <w:jc w:val="left"/>
        <w:rPr/>
      </w:pPr>
      <w:r>
        <w:rPr/>
        <w:t>i6EvxTpBU0fUElRTpUSx006BKQlvlXABYOEx+YDKy4sPZsjt2gi+Lc80zpjLVG09Uss+McJgo4Ih1e</w:t>
      </w:r>
    </w:p>
    <w:p>
      <w:pPr>
        <w:pStyle w:val="PreformattedText"/>
        <w:bidi w:val="0"/>
        <w:spacing w:before="0" w:after="0"/>
        <w:jc w:val="left"/>
        <w:rPr/>
      </w:pPr>
      <w:r>
        <w:rPr/>
        <w:t>o+VQ8l2aWNIWQqzAfSx3OVz3NZAlwATpdJkLQRzHiFKWjbpSRBlSKWFmWNUkR7vKxmZt8VXLL3ZhIQ</w:t>
      </w:r>
    </w:p>
    <w:p>
      <w:pPr>
        <w:pStyle w:val="PreformattedText"/>
        <w:bidi w:val="0"/>
        <w:spacing w:before="0" w:after="0"/>
        <w:jc w:val="left"/>
        <w:rPr/>
      </w:pPr>
      <w:r>
        <w:rPr/>
        <w:t>2Q3sTZcPgi6Sojhgl+Yq5RWNIySoenFKYg35LLJESZJDIxICiwy3N2OiaC0GDmgcCbYELtoqpagUaU</w:t>
      </w:r>
    </w:p>
    <w:p>
      <w:pPr>
        <w:pStyle w:val="PreformattedText"/>
        <w:bidi w:val="0"/>
        <w:spacing w:before="0" w:after="0"/>
        <w:jc w:val="left"/>
        <w:rPr/>
      </w:pPr>
      <w:r>
        <w:rPr/>
        <w:t>wdZY/msxNHkBJ+ZNH03BuST3BiDc4rfHFk68GAEqfNJimnkS0MUUKmOpQKVSoeGWyu8kYkbF22Yo5D</w:t>
      </w:r>
    </w:p>
    <w:p>
      <w:pPr>
        <w:pStyle w:val="PreformattedText"/>
        <w:bidi w:val="0"/>
        <w:spacing w:before="0" w:after="0"/>
        <w:jc w:val="left"/>
        <w:rPr/>
      </w:pPr>
      <w:r>
        <w:rPr/>
        <w:t>KO5VDeVEEB0N0/VSLBeG1cUELUUNLCnVeYSSvGKqVHVTURPdrYkZNdQCpVgvu2laYJI5+f1UdwEXPz</w:t>
      </w:r>
    </w:p>
    <w:p>
      <w:pPr>
        <w:pStyle w:val="PreformattedText"/>
        <w:bidi w:val="0"/>
        <w:spacing w:before="0" w:after="0"/>
        <w:jc w:val="left"/>
        <w:rPr/>
      </w:pPr>
      <w:r>
        <w:rPr/>
        <w:t>XKujYoFGERkd5IVjklIkKXDWigk3jJik8m90AIsVOmsJ1d+qIEGYOa1o+PXwwrOYOE/wB80dEWqOHR</w:t>
      </w:r>
    </w:p>
    <w:p>
      <w:pPr>
        <w:pStyle w:val="PreformattedText"/>
        <w:bidi w:val="0"/>
        <w:spacing w:before="0" w:after="0"/>
        <w:jc w:val="left"/>
        <w:rPr/>
      </w:pPr>
      <w:r>
        <w:rPr/>
        <w:t>u8kixiC8YsUp28s0gUMbW9Nraxts4D4TQLmt+Mar+BxPQ1InJypD4Vc3VFMJeFV8sjTU0gp0hIPWEe</w:t>
      </w:r>
    </w:p>
    <w:p>
      <w:pPr>
        <w:pStyle w:val="PreformattedText"/>
        <w:bidi w:val="0"/>
        <w:spacing w:before="0" w:after="0"/>
        <w:jc w:val="left"/>
        <w:rPr/>
      </w:pPr>
      <w:r>
        <w:rPr/>
        <w:t>wYl2IPy4tYgW23ysNZWy8W8NNGs7fpmFcxlFocXsFzXbzXLbjh3Gw0yzUitBI0cUdVHFadZOooxZ0U</w:t>
      </w:r>
    </w:p>
    <w:p>
      <w:pPr>
        <w:pStyle w:val="PreformattedText"/>
        <w:bidi w:val="0"/>
        <w:spacing w:before="0" w:after="0"/>
        <w:jc w:val="left"/>
        <w:rPr/>
      </w:pPr>
      <w:r>
        <w:rPr/>
        <w:t>Bmj6Zb8wr6W9XvroWvvzAtWY5mQBPyqUUhjRqeSMpUzyqkqAsssdNEXyZFleTMSN3IqgsiY2f6dECR</w:t>
      </w:r>
    </w:p>
    <w:p>
      <w:pPr>
        <w:pStyle w:val="PreformattedText"/>
        <w:bidi w:val="0"/>
        <w:spacing w:before="0" w:after="0"/>
        <w:jc w:val="left"/>
        <w:rPr/>
      </w:pPr>
      <w:r>
        <w:rPr/>
        <w:t>oVFUdukDhTlQRipqKpjTvLkryUyMwhhVo5DkhsgzyKbDZS62XU1O505XIZgZlcnJtSrR5tUGGcz5yI</w:t>
      </w:r>
    </w:p>
    <w:p>
      <w:pPr>
        <w:pStyle w:val="PreformattedText"/>
        <w:bidi w:val="0"/>
        <w:spacing w:before="0" w:after="0"/>
        <w:jc w:val="left"/>
        <w:rPr/>
      </w:pPr>
      <w:r>
        <w:rPr/>
        <w:t>k0Et2EE0EJI66dISWKsACrADJtESQCDonQE879GIS02PUJHSP5eTIrAPShkujs0e7Du7u706jLnQAR</w:t>
      </w:r>
    </w:p>
    <w:p>
      <w:pPr>
        <w:pStyle w:val="PreformattedText"/>
        <w:bidi w:val="0"/>
        <w:spacing w:before="0" w:after="0"/>
        <w:jc w:val="left"/>
        <w:rPr/>
      </w:pPr>
      <w:r>
        <w:rPr/>
        <w:t>bcksY1llSjMUVhHilS8tQxnFRGLN15dw6ITDIir5XJX0IE3bqVrSQSViWp1PTWOWSvSVoBK4YUcCJl</w:t>
      </w:r>
    </w:p>
    <w:p>
      <w:pPr>
        <w:pStyle w:val="PreformattedText"/>
        <w:bidi w:val="0"/>
        <w:spacing w:before="0" w:after="0"/>
        <w:jc w:val="left"/>
        <w:rPr/>
      </w:pPr>
      <w:r>
        <w:rPr/>
        <w:t>KkYscYomjkkxbc93p8aHTMckThByEBdQRRIlMta6CX5gNFmjqE6LBc1YKwmlcGPFrHBm/i0QIBEC72</w:t>
      </w:r>
    </w:p>
    <w:p>
      <w:pPr>
        <w:pStyle w:val="PreformattedText"/>
        <w:bidi w:val="0"/>
        <w:spacing w:before="0" w:after="0"/>
        <w:jc w:val="left"/>
        <w:rPr/>
      </w:pPr>
      <w:r>
        <w:rPr/>
        <w:t>oUlWVhnmmENJJUSsySBagqGKpd85TkAsdywVQLKy92jDwBAbJTAQAOxGwTxpHIkIJ+aiV52ZwAjgqy</w:t>
      </w:r>
    </w:p>
    <w:p>
      <w:pPr>
        <w:pStyle w:val="PreformattedText"/>
        <w:bidi w:val="0"/>
        <w:spacing w:before="0" w:after="0"/>
        <w:jc w:val="left"/>
        <w:rPr/>
      </w:pPr>
      <w:r>
        <w:rPr/>
        <w:t>tFIoJESksDsDfHC630zC3MNlp+T5Gp1cPwr+MtF8MOGc+UPMctJxXliahiroPhfFwiklqfiFx7jMJp</w:t>
      </w:r>
    </w:p>
    <w:p>
      <w:pPr>
        <w:pStyle w:val="PreformattedText"/>
        <w:bidi w:val="0"/>
        <w:spacing w:before="0" w:after="0"/>
        <w:jc w:val="left"/>
        <w:rPr/>
      </w:pPr>
      <w:r>
        <w:rPr/>
        <w:t>Kyt4rxOWO7cE4YKLhdU8LSrvGqgYsdZ+PpE1WODS7L6qvYd7OhqMebmOPBbdP9G2haxc1c3cz/ABC5</w:t>
      </w:r>
    </w:p>
    <w:p>
      <w:pPr>
        <w:pStyle w:val="PreformattedText"/>
        <w:bidi w:val="0"/>
        <w:spacing w:before="0" w:after="0"/>
        <w:jc w:val="left"/>
        <w:rPr/>
      </w:pPr>
      <w:r>
        <w:rPr/>
        <w:t>qn47ztx48V4vxR+HS1/MFfMjdE0UUNPS8Pp3pIpDFSpQxUsUaKQEEfnt1TY1jGmm1m4470/eb9VWA9</w:t>
      </w:r>
    </w:p>
    <w:p>
      <w:pPr>
        <w:pStyle w:val="PreformattedText"/>
        <w:bidi w:val="0"/>
        <w:spacing w:before="0" w:after="0"/>
        <w:jc w:val="left"/>
        <w:rPr/>
      </w:pPr>
      <w:r>
        <w:rPr/>
        <w:t>5e2qahFVsOu61zeH6IbCdoOKfNlEmhaaeorayKSjeQieeioy08kSGoJelp3jMkz1TKGkVQgtridrYN</w:t>
      </w:r>
    </w:p>
    <w:p>
      <w:pPr>
        <w:pStyle w:val="PreformattedText"/>
        <w:bidi w:val="0"/>
        <w:spacing w:before="0" w:after="0"/>
        <w:jc w:val="left"/>
        <w:rPr/>
      </w:pPr>
      <w:r>
        <w:rPr/>
        <w:t>mAe5sdDs7EVL6Lh/7av1Heqx3DDdXFfSXoZ6WVPSTD0OkwrtrelmzcNVw2OoF9v+97FsmvhrrSfhjL</w:t>
      </w:r>
    </w:p>
    <w:p>
      <w:pPr>
        <w:pStyle w:val="PreformattedText"/>
        <w:bidi w:val="0"/>
        <w:spacing w:before="0" w:after="0"/>
        <w:jc w:val="left"/>
        <w:rPr/>
      </w:pPr>
      <w:r>
        <w:rPr/>
        <w:t>XVamLLrxRYGDhUiiqjJw+gSWtAkmgq6unr4opad6iLpmmgp3YoB1isHTgjYWH+Lj76x3Oa+liPhTXU</w:t>
      </w:r>
    </w:p>
    <w:p>
      <w:pPr>
        <w:pStyle w:val="PreformattedText"/>
        <w:bidi w:val="0"/>
        <w:spacing w:before="0" w:after="0"/>
        <w:jc w:val="left"/>
        <w:rPr/>
      </w:pPr>
      <w:r>
        <w:rPr/>
        <w:t>2Oe1mKYyQ6jVdwYmm4cn61iNGruMGKrP9hbsbE0cRVo4etiNh7RrbzNpYJzOjrbCx9N9zelw8PobMw</w:t>
      </w:r>
    </w:p>
    <w:p>
      <w:pPr>
        <w:pStyle w:val="PreformattedText"/>
        <w:bidi w:val="0"/>
        <w:spacing w:before="0" w:after="0"/>
        <w:jc w:val="left"/>
        <w:rPr/>
      </w:pPr>
      <w:r>
        <w:rPr/>
        <w:t>5bL3/GW6OXU9HUyxJTGmSOjk4dNFwNTUOtRFxHeRoXdbdThyB1aackdVlwXt1O7pmOqVa+FbiK1MM+</w:t>
      </w:r>
    </w:p>
    <w:p>
      <w:pPr>
        <w:pStyle w:val="PreformattedText"/>
        <w:bidi w:val="0"/>
        <w:spacing w:before="0" w:after="0"/>
        <w:jc w:val="left"/>
        <w:rPr/>
      </w:pPr>
      <w:r>
        <w:rPr/>
        <w:t>FBumJoNbazE0h1qrG8DR1s1HhsJg61HZWB2dtSpsvZeKqPGw61V0VNg7bkvxOwcbUJH/AElZxnGV37</w:t>
      </w:r>
    </w:p>
    <w:p>
      <w:pPr>
        <w:pStyle w:val="PreformattedText"/>
        <w:bidi w:val="0"/>
        <w:spacing w:before="0" w:after="0"/>
        <w:jc w:val="left"/>
        <w:rPr/>
      </w:pPr>
      <w:r>
        <w:rPr/>
        <w:t>jmObSZlLU4y1/y9JUz1rmIU1FwyHjsK00K1tPX8QEApOLROGdzV1MhZI4PEMSZsugL6tOpTeHNxGID</w:t>
      </w:r>
    </w:p>
    <w:p>
      <w:pPr>
        <w:pStyle w:val="PreformattedText"/>
        <w:bidi w:val="0"/>
        <w:spacing w:before="0" w:after="0"/>
        <w:jc w:val="left"/>
        <w:rPr/>
      </w:pPr>
      <w:r>
        <w:rPr/>
        <w:t>baLurjMIbnOw1XtqUhxu4uqrVcYDFYHadTEYWts3YzcRRO2aLGFtb0b289zadHbuEaxt3wPHvuZg8M</w:t>
      </w:r>
    </w:p>
    <w:p>
      <w:pPr>
        <w:pStyle w:val="PreformattedText"/>
        <w:bidi w:val="0"/>
        <w:spacing w:before="0" w:after="0"/>
        <w:jc w:val="left"/>
        <w:rPr/>
      </w:pPr>
      <w:r>
        <w:rPr/>
        <w:t>Pigx3SnkU08wTTsvEBWV5hehbhdJUyx0nzCymjCrEaIt5pqZWsWVcqipky7sdNdbTpvwziKeZwzncQ</w:t>
      </w:r>
    </w:p>
    <w:p>
      <w:pPr>
        <w:pStyle w:val="PreformattedText"/>
        <w:bidi w:val="0"/>
        <w:spacing w:before="0" w:after="0"/>
        <w:jc w:val="left"/>
        <w:rPr/>
      </w:pPr>
      <w:r>
        <w:rPr/>
        <w:t>7+Eqzy1bTDuEbyx9rDE0am2sFthlPD16LqFLbuHo2OZUZRtfhdt4CyWnohFTH1WOurYg2OXrT+F74H</w:t>
      </w:r>
    </w:p>
    <w:p>
      <w:pPr>
        <w:pStyle w:val="PreformattedText"/>
        <w:bidi w:val="0"/>
        <w:spacing w:before="0" w:after="0"/>
        <w:jc w:val="left"/>
        <w:rPr/>
      </w:pPr>
      <w:r>
        <w:rPr/>
        <w:t>y/CHlyu41zXUcR4Zzzx5+Jcyc8VNBScD47zF8MuWeTAvHOWOXuEUFQGdeZ+ceD18iSIi5GORh9I1Tq</w:t>
      </w:r>
    </w:p>
    <w:p>
      <w:pPr>
        <w:pStyle w:val="PreformattedText"/>
        <w:bidi w:val="0"/>
        <w:spacing w:before="0" w:after="0"/>
        <w:jc w:val="left"/>
        <w:rPr/>
      </w:pPr>
      <w:r>
        <w:rPr/>
        <w:t>i3oWUQGU6jnWP/8ADU1NF/bTuyHrLnMVVq13bTOMNTFYmiwOxgbDv9xwTHXUdo0W5u+HVGFr63WsFu</w:t>
      </w:r>
    </w:p>
    <w:p>
      <w:pPr>
        <w:pStyle w:val="PreformattedText"/>
        <w:bidi w:val="0"/>
        <w:spacing w:before="0" w:after="0"/>
        <w:jc w:val="left"/>
        <w:rPr/>
      </w:pPr>
      <w:r>
        <w:rPr/>
        <w:t>6r0rYeGR19TQcXo+HJU1dPyzHxGBOG8V5G4m0POUy8wfhr+GXDa7hzGKOlouNLN/fzvlGBI6OLZDTh</w:t>
      </w:r>
    </w:p>
    <w:p>
      <w:pPr>
        <w:pStyle w:val="PreformattedText"/>
        <w:bidi w:val="0"/>
        <w:spacing w:before="0" w:after="0"/>
        <w:jc w:val="left"/>
        <w:rPr/>
      </w:pPr>
      <w:r>
        <w:rPr/>
        <w:t>z7qDqTujZfdxfsX9anc7qHqrHxXQlmKw+LDMZUrUWCtl0ZxmDebsDVo2aVsMbm4jeujiaguJQ8cg4j</w:t>
      </w:r>
    </w:p>
    <w:p>
      <w:pPr>
        <w:pStyle w:val="PreformattedText"/>
        <w:bidi w:val="0"/>
        <w:spacing w:before="0" w:after="0"/>
        <w:jc w:val="left"/>
        <w:rPr/>
      </w:pPr>
      <w:r>
        <w:rPr/>
        <w:t>PQ8HTiNV83zHxZOG8XpOOcE5z5S5h5w5o4d8nzzzLV1c7I9PyXybx6lb5QdkXWjwRG11+BxrcbSfIN</w:t>
      </w:r>
    </w:p>
    <w:p>
      <w:pPr>
        <w:pStyle w:val="PreformattedText"/>
        <w:bidi w:val="0"/>
        <w:spacing w:before="0" w:after="0"/>
        <w:jc w:val="left"/>
        <w:rPr/>
      </w:pPr>
      <w:r>
        <w:rPr/>
        <w:t>GrTc4OZza4furyfbWy6+ysYaDH/CMPUM0awLXsrNq8T57mHOreqVEKPhXLFFw7hzcHTg0XF6XlziPF</w:t>
      </w:r>
    </w:p>
    <w:p>
      <w:pPr>
        <w:pStyle w:val="PreformattedText"/>
        <w:bidi w:val="0"/>
        <w:spacing w:before="0" w:after="0"/>
        <w:jc w:val="left"/>
        <w:rPr/>
      </w:pPr>
      <w:r>
        <w:rPr/>
        <w:t>+C1vOfBuK8m8U4OvDJ24J8b/i1XcSp5Oj8/wAUo5epwrrWYoytFlq0GgPD6rt2nP3u8sW/o4sDdLmX</w:t>
      </w:r>
    </w:p>
    <w:p>
      <w:pPr>
        <w:pStyle w:val="PreformattedText"/>
        <w:bidi w:val="0"/>
        <w:spacing w:before="0" w:after="0"/>
        <w:jc w:val="left"/>
        <w:rPr/>
      </w:pPr>
      <w:r>
        <w:rPr/>
        <w:t>tcLeJlao73uJjeqsf7tqFp4IIa7jsNBTcMWmeLl/mng3OfGeEcp8nIvFuReACjrx1KnmPnSkqJPmS2</w:t>
      </w:r>
    </w:p>
    <w:p>
      <w:pPr>
        <w:pStyle w:val="PreformattedText"/>
        <w:bidi w:val="0"/>
        <w:spacing w:before="0" w:after="0"/>
        <w:jc w:val="left"/>
        <w:rPr/>
      </w:pPr>
      <w:r>
        <w:rPr/>
        <w:t>cqQdrN+mu8lxOdvW3f3farAuawUgXWUw0brhVdDM2D3q31o4lrz+IL4mv8J+QudOc+IxUFRxXh9fwi</w:t>
      </w:r>
    </w:p>
    <w:p>
      <w:pPr>
        <w:pStyle w:val="PreformattedText"/>
        <w:bidi w:val="0"/>
        <w:spacing w:before="0" w:after="0"/>
        <w:jc w:val="left"/>
        <w:rPr/>
      </w:pPr>
      <w:r>
        <w:rPr/>
        <w:t>HgcNbyrU8MNZzpxaE8b+H3ClippVgqOFcq0JqoJzZo+u30tqGq4wwQG2/WLfD3VLbbe4NHSy23ctF3</w:t>
      </w:r>
    </w:p>
    <w:p>
      <w:pPr>
        <w:pStyle w:val="PreformattedText"/>
        <w:bidi w:val="0"/>
        <w:spacing w:before="0" w:after="0"/>
        <w:jc w:val="left"/>
        <w:rPr/>
      </w:pPr>
      <w:r>
        <w:rPr/>
        <w:t>Exp6ttJrrfeVf/AIAeZKviPw74VxStqjWVvEuaeYa2pqnsr/NVfFHqasm//lGaZiPstl9tZlao41R1</w:t>
      </w:r>
    </w:p>
    <w:p>
      <w:pPr>
        <w:pStyle w:val="PreformattedText"/>
        <w:bidi w:val="0"/>
        <w:spacing w:before="0" w:after="0"/>
        <w:jc w:val="left"/>
        <w:rPr/>
      </w:pPr>
      <w:r>
        <w:rPr/>
        <w:t>hAtV/BsdSw2RM3O3v3l9F3wn4mk/C6dQ+SLGmbAeMQO4i+TKVPt/PRsaW5lSTkYOTrVe1bWw0FFPxC</w:t>
      </w:r>
    </w:p>
    <w:p>
      <w:pPr>
        <w:pStyle w:val="PreformattedText"/>
        <w:bidi w:val="0"/>
        <w:spacing w:before="0" w:after="0"/>
        <w:jc w:val="left"/>
        <w:rPr/>
      </w:pPr>
      <w:r>
        <w:rPr/>
        <w:t>oqMKOhp56+peVgI4aOiieomla98FEUbW/7auNbc4NCbTMjJfCx+I74oT/G/wDEX8WPiLPVz1kHG+cu</w:t>
      </w:r>
    </w:p>
    <w:p>
      <w:pPr>
        <w:pStyle w:val="PreformattedText"/>
        <w:bidi w:val="0"/>
        <w:spacing w:before="0" w:after="0"/>
        <w:jc w:val="left"/>
        <w:rPr/>
      </w:pPr>
      <w:r>
        <w:rPr/>
        <w:t>L/3RJIBZeDUVQ9Bw0KoA/wD2SmWw98tdZhGBoY09ly5io/pDUqE3FxLvm9VOvIlOq0jyAlamJXRYiy</w:t>
      </w:r>
    </w:p>
    <w:p>
      <w:pPr>
        <w:pStyle w:val="PreformattedText"/>
        <w:bidi w:val="0"/>
        <w:spacing w:before="0" w:after="0"/>
        <w:jc w:val="left"/>
        <w:rPr/>
      </w:pPr>
      <w:r>
        <w:rPr/>
        <w:t>2KnFgJC5sWuGAUbkM2t/DMgSTmsnEOJIAOSndcaWpiEcscacSjkVsSskURnsHQLKVyLXVBiQe1dW1X</w:t>
      </w:r>
    </w:p>
    <w:p>
      <w:pPr>
        <w:pStyle w:val="PreformattedText"/>
        <w:bidi w:val="0"/>
        <w:spacing w:before="0" w:after="0"/>
        <w:jc w:val="left"/>
        <w:rPr/>
      </w:pPr>
      <w:r>
        <w:rPr/>
        <w:t>aXXAxupKshZ5ytVM9KsKsBNTOAZGNsFilYWYAtuo8aUgamEfVyHyIKed2WOWpRgBLFTwVPUjkZiQCI</w:t>
      </w:r>
    </w:p>
    <w:p>
      <w:pPr>
        <w:pStyle w:val="PreformattedText"/>
        <w:bidi w:val="0"/>
        <w:spacing w:before="0" w:after="0"/>
        <w:jc w:val="left"/>
        <w:rPr/>
      </w:pPr>
      <w:r>
        <w:rPr/>
        <w:t>mVLHFTiS1vP1aRDhoPpSDmgZHJdofkYprPiJVZI3iPW6kUpCiRmW+EoPUBUm4XfLQyQ0kjNObTEnJN</w:t>
      </w:r>
    </w:p>
    <w:p>
      <w:pPr>
        <w:pStyle w:val="PreformattedText"/>
        <w:bidi w:val="0"/>
        <w:spacing w:before="0" w:after="0"/>
        <w:jc w:val="left"/>
        <w:rPr/>
      </w:pPr>
      <w:r>
        <w:rPr/>
        <w:t>FS8USukE8nUhEZJl7EfcBitrGTBDsTuB7toBo5xMFJsiZOagPF6qnVarrsUpyspNQ0hsjEAQrCFBLs</w:t>
      </w:r>
    </w:p>
    <w:p>
      <w:pPr>
        <w:pStyle w:val="PreformattedText"/>
        <w:bidi w:val="0"/>
        <w:spacing w:before="0" w:after="0"/>
        <w:jc w:val="left"/>
        <w:rPr/>
      </w:pPr>
      <w:r>
        <w:rPr/>
        <w:t>7Y2P31UqOlpJ4UZyYQRm5M3DqaWSGHKZIlmNpS0geOwv8Alq+OQbyCLaGk1xGWiEAwJTisjmKVUjDz</w:t>
      </w:r>
    </w:p>
    <w:p>
      <w:pPr>
        <w:pStyle w:val="PreformattedText"/>
        <w:bidi w:val="0"/>
        <w:spacing w:before="0" w:after="0"/>
        <w:jc w:val="left"/>
        <w:rPr/>
      </w:pPr>
      <w:r>
        <w:rPr/>
        <w:t>rVWjNmjWKwtg+3f2j32H9NSNdb7Cn7I1WTVrF6qCJwkkfTQyifIA7XViLAnI/vp7R3x5+VBcLi3mhf</w:t>
      </w:r>
    </w:p>
    <w:p>
      <w:pPr>
        <w:pStyle w:val="PreformattedText"/>
        <w:bidi w:val="0"/>
        <w:spacing w:before="0" w:after="0"/>
        <w:jc w:val="left"/>
        <w:rPr/>
      </w:pPr>
      <w:r>
        <w:rPr/>
        <w:t>zDBVx1Qhh6hiEiSBWnkkdiEjgufQQqFm/6W07oAbCISInNdTxVLRdZmEhjSKBWyjxkCEmQJGB9K7EH</w:t>
      </w:r>
    </w:p>
    <w:p>
      <w:pPr>
        <w:pStyle w:val="PreformattedText"/>
        <w:bidi w:val="0"/>
        <w:spacing w:before="0" w:after="0"/>
        <w:jc w:val="left"/>
        <w:rPr/>
      </w:pPr>
      <w:r>
        <w:rPr/>
        <w:t>+ehbxDtSEEgTmV1TxCHGQ3WJ0k6kLnEOPCyAG2bbrsPA0jq/zzCWUeKZkzaGMyFFCzFUgBBMkd2fID</w:t>
      </w:r>
    </w:p>
    <w:p>
      <w:pPr>
        <w:pStyle w:val="PreformattedText"/>
        <w:bidi w:val="0"/>
        <w:spacing w:before="0" w:after="0"/>
        <w:jc w:val="left"/>
        <w:rPr/>
      </w:pPr>
      <w:r>
        <w:rPr/>
        <w:t>ykhve5230i6QAiAPbakQtPAHeR5Y5QwD9wkdVe9iTviSt/cE6QzMaNKK0OE6E+SmmobOeoKuHlWMRm</w:t>
      </w:r>
    </w:p>
    <w:p>
      <w:pPr>
        <w:pStyle w:val="PreformattedText"/>
        <w:bidi w:val="0"/>
        <w:spacing w:before="0" w:after="0"/>
        <w:jc w:val="left"/>
        <w:rPr/>
      </w:pPr>
      <w:r>
        <w:rPr/>
        <w:t>UeFJXJL2BuCv1e3j+QpNIktEpmrUlVoH6paNe5yHySU4XDFBurA5Btr20JuyLVIo9U12auWCCR2VXf</w:t>
      </w:r>
    </w:p>
    <w:p>
      <w:pPr>
        <w:pStyle w:val="PreformattedText"/>
        <w:bidi w:val="0"/>
        <w:spacing w:before="0" w:after="0"/>
        <w:jc w:val="left"/>
        <w:rPr/>
      </w:pPr>
      <w:r>
        <w:rPr/>
        <w:t>AoBINo0hDe2J3P/LqpVcHEk6JU2kuDhw8SjtZU1DlYlViIgMxYYmzE7A2Dbm9j51TqkyGAZKYTIg5z</w:t>
      </w:r>
    </w:p>
    <w:p>
      <w:pPr>
        <w:pStyle w:val="PreformattedText"/>
        <w:bidi w:val="0"/>
        <w:spacing w:before="0" w:after="0"/>
        <w:jc w:val="left"/>
        <w:rPr/>
      </w:pPr>
      <w:r>
        <w:rPr/>
        <w:t>5CSqGMsYBkiVggJuVuVDYnqm1wwI/e41G9wMQVYltvqpoaSPNikwhdisZucjIu26HwV2/kLaBPAmYz</w:t>
      </w:r>
    </w:p>
    <w:p>
      <w:pPr>
        <w:pStyle w:val="PreformattedText"/>
        <w:bidi w:val="0"/>
        <w:spacing w:before="0" w:after="0"/>
        <w:jc w:val="left"/>
        <w:rPr/>
      </w:pPr>
      <w:r>
        <w:rPr/>
        <w:t>WEriKjIAc9WqKLIASk6JbLE27W8WOonkhjjHNSMBcQ3kmWocmQBJGEZBCx2uVFu43F81A8++qzjJ8F</w:t>
      </w:r>
    </w:p>
    <w:p>
      <w:pPr>
        <w:pStyle w:val="PreformattedText"/>
        <w:bidi w:val="0"/>
        <w:spacing w:before="0" w:after="0"/>
        <w:jc w:val="left"/>
        <w:rPr/>
      </w:pPr>
      <w:r>
        <w:rPr/>
        <w:t>JEuuKYuPT/J8MEEciWrJQCjG8jogJZ7X2GR8ao41/R0LRumpl83z55qzh231Z1LVX7g29hbxb7H/AO</w:t>
      </w:r>
    </w:p>
    <w:p>
      <w:pPr>
        <w:pStyle w:val="PreformattedText"/>
        <w:bidi w:val="0"/>
        <w:spacing w:before="0" w:after="0"/>
        <w:jc w:val="left"/>
        <w:rPr/>
      </w:pPr>
      <w:r>
        <w:rPr/>
        <w:t>PjWKWlsTzWle7tWCdtiDZidhb2Dm2mBgymJJ1T/RbbsAxITtC7g+omy31oUBuzzVWqQSADDVPOHLcB</w:t>
      </w:r>
    </w:p>
    <w:p>
      <w:pPr>
        <w:pStyle w:val="PreformattedText"/>
        <w:bidi w:val="0"/>
        <w:spacing w:before="0" w:after="0"/>
        <w:jc w:val="left"/>
        <w:rPr/>
      </w:pPr>
      <w:r>
        <w:rPr/>
        <w:t>RcoB6d8mI3O23jx/LW1SbvABUqkC8xuqcUCm4URlLm5QNjsoAyBte5yT+utCnGY8PP0qjU5KSQxtJN</w:t>
      </w:r>
    </w:p>
    <w:p>
      <w:pPr>
        <w:pStyle w:val="PreformattedText"/>
        <w:bidi w:val="0"/>
        <w:spacing w:before="0" w:after="0"/>
        <w:jc w:val="left"/>
        <w:rPr/>
      </w:pPr>
      <w:r>
        <w:rPr/>
        <w:t>k10QdmdzdkUWZW83AstvFwuWpgJIHao1KoXNo2VpGCoqgsQbLYW9I3X+Xv/wA2rLOIKvUAkkiUsiyS</w:t>
      </w:r>
    </w:p>
    <w:p>
      <w:pPr>
        <w:pStyle w:val="PreformattedText"/>
        <w:bidi w:val="0"/>
        <w:spacing w:before="0" w:after="0"/>
        <w:jc w:val="left"/>
        <w:rPr/>
      </w:pPr>
      <w:r>
        <w:rPr/>
        <w:t>ugtYZ3ZyUYWF2C2Ymw3/AJXOOnEk2l2X4pJVo5UDOCL+UmvkDiBuQPqxJO9v/TqYUxa4ZS9MAAICaJ</w:t>
      </w:r>
    </w:p>
    <w:p>
      <w:pPr>
        <w:pStyle w:val="PreformattedText"/>
        <w:bidi w:val="0"/>
        <w:spacing w:before="0" w:after="0"/>
        <w:jc w:val="left"/>
        <w:rPr/>
      </w:pPr>
      <w:r>
        <w:rPr/>
        <w:t>VkKDFr5HuYkkFlYjwD9QF7+NRupuAzgBNcGuBI8+eaaRBhZGADSs5NtgSSACdrMR7He2OokYqEAANP</w:t>
      </w:r>
    </w:p>
    <w:p>
      <w:pPr>
        <w:pStyle w:val="PreformattedText"/>
        <w:bidi w:val="0"/>
        <w:spacing w:before="0" w:after="0"/>
        <w:jc w:val="left"/>
        <w:rPr/>
      </w:pPr>
      <w:r>
        <w:rPr/>
        <w:t>qoCsWOOcqtlZNl7hbFbAdoFmsw9tJEHAkzvZ7qb6iYYB8VCBWuAouwS1lBG/n7Db1aYmBKlTayEVCl</w:t>
      </w:r>
    </w:p>
    <w:p>
      <w:pPr>
        <w:pStyle w:val="PreformattedText"/>
        <w:bidi w:val="0"/>
        <w:spacing w:before="0" w:after="0"/>
        <w:jc w:val="left"/>
        <w:rPr/>
      </w:pPr>
      <w:r>
        <w:rPr/>
        <w:t>Q8hkBxJLEAuPsb3NtgB41E6JMJJEyNCWjBwIbMRspVgbYkkn7Ai49tRudblzRsMXIGcu0i3NhkCoF7</w:t>
      </w:r>
    </w:p>
    <w:p>
      <w:pPr>
        <w:pStyle w:val="PreformattedText"/>
        <w:bidi w:val="0"/>
        <w:spacing w:before="0" w:after="0"/>
        <w:jc w:val="left"/>
        <w:rPr/>
      </w:pPr>
      <w:r>
        <w:rPr/>
        <w:t>AEdxuL3JGoCCdDClQlRJIs5GFlKKC6LbLz9j5BGq9Uuu0yUtPh4szyQpQtZ2AIUWQE2sDvfb28He51</w:t>
      </w:r>
    </w:p>
    <w:p>
      <w:pPr>
        <w:pStyle w:val="PreformattedText"/>
        <w:bidi w:val="0"/>
        <w:spacing w:before="0" w:after="0"/>
        <w:jc w:val="left"/>
        <w:rPr/>
      </w:pPr>
      <w:r>
        <w:rPr/>
        <w:t>ApJMEcl9H/AP7MlzZDRfjQ+Nnw+kmAfn/8OfEOIQ07swSeq5F5u4TxXJEN8pRRV9R3eVX9tZG2GF1G</w:t>
      </w:r>
    </w:p>
    <w:p>
      <w:pPr>
        <w:pStyle w:val="PreformattedText"/>
        <w:bidi w:val="0"/>
        <w:spacing w:before="0" w:after="0"/>
        <w:jc w:val="left"/>
        <w:rPr/>
      </w:pPr>
      <w:r>
        <w:rPr/>
        <w:t>jU7rvzBWaZzGeZC+5Ci4eouuK3srbqCFa4sJCGtb7DffXPKZO4pUhAyUlgMitvTuxKhVFid7gj/3dJ</w:t>
      </w:r>
    </w:p>
    <w:p>
      <w:pPr>
        <w:pStyle w:val="PreformattedText"/>
        <w:bidi w:val="0"/>
        <w:spacing w:before="0" w:after="0"/>
        <w:jc w:val="left"/>
        <w:rPr/>
      </w:pPr>
      <w:r>
        <w:rPr/>
        <w:t>JMddVIhGDAC9lHpbMDdg59rHwNM4wCmMwS0SoDxGuUZmS2I7d2tcCxS6gju9V/FwLaqGo7n1kDRPhA</w:t>
      </w:r>
    </w:p>
    <w:p>
      <w:pPr>
        <w:pStyle w:val="PreformattedText"/>
        <w:bidi w:val="0"/>
        <w:spacing w:before="0" w:after="0"/>
        <w:jc w:val="left"/>
        <w:rPr/>
      </w:pPr>
      <w:r>
        <w:rPr/>
        <w:t>tVecV4p/iZSb44nEkDt3xLNclSD48jUFQmAD1kgxoiMwqv4txxUzuxBubA2x233AN1ANtxe+WS6rOO</w:t>
      </w:r>
    </w:p>
    <w:p>
      <w:pPr>
        <w:pStyle w:val="PreformattedText"/>
        <w:bidi w:val="0"/>
        <w:spacing w:before="0" w:after="0"/>
        <w:jc w:val="left"/>
        <w:rPr/>
      </w:pPr>
      <w:r>
        <w:rPr/>
        <w:t>Z6zXDRHABOUFVHx7mpE6rdUhQxj/NkC9RUuB4NgMmv3b/xagNVhyJkee1CXNaCSQteuaufRH1YxPIA</w:t>
      </w:r>
    </w:p>
    <w:p>
      <w:pPr>
        <w:pStyle w:val="PreformattedText"/>
        <w:bidi w:val="0"/>
        <w:spacing w:before="0" w:after="0"/>
        <w:jc w:val="left"/>
        <w:rPr/>
      </w:pPr>
      <w:r>
        <w:rPr/>
        <w:t>5Yt+ZiJihOYByNlBG37tb06rV67W7wbb4KqC6o4h5tHZ2rVTnP4hlmlCP1WvISpFoyGbNZGCNcRlSp</w:t>
      </w:r>
    </w:p>
    <w:p>
      <w:pPr>
        <w:pStyle w:val="PreformattedText"/>
        <w:bidi w:val="0"/>
        <w:spacing w:before="0" w:after="0"/>
        <w:jc w:val="left"/>
        <w:rPr/>
      </w:pPr>
      <w:r>
        <w:rPr/>
        <w:t>ewFh/vlVHOrb0qenhRXIA3W6f8Vr7xTjE/EpHmkklmzlCsrK1xYlk7lYYkIe2/svd+nUQYYJd2LZoU</w:t>
      </w:r>
    </w:p>
    <w:p>
      <w:pPr>
        <w:pStyle w:val="PreformattedText"/>
        <w:bidi w:val="0"/>
        <w:spacing w:before="0" w:after="0"/>
        <w:jc w:val="left"/>
        <w:rPr/>
      </w:pPr>
      <w:r>
        <w:rPr/>
        <w:t>G0WgACY8/KvljSVEjwWcsJG6/VZFuKdQChzbxc7C+/tr6NkdoXKLlRUvPU0i3LopvGuIjZnZgQXlCG</w:t>
      </w:r>
    </w:p>
    <w:p>
      <w:pPr>
        <w:pStyle w:val="PreformattedText"/>
        <w:bidi w:val="0"/>
        <w:spacing w:before="0" w:after="0"/>
        <w:jc w:val="left"/>
        <w:rPr/>
      </w:pPr>
      <w:r>
        <w:rPr/>
        <w:t>4DDuO4s306dJFvF1nCyqg6bYllKqlipVVJxGQAy3FzogN4ApdiFgQERytE4YrKIbYAyOxKRq1yemoA</w:t>
      </w:r>
    </w:p>
    <w:p>
      <w:pPr>
        <w:pStyle w:val="PreformattedText"/>
        <w:bidi w:val="0"/>
        <w:spacing w:before="0" w:after="0"/>
        <w:jc w:val="left"/>
        <w:rPr/>
      </w:pPr>
      <w:r>
        <w:rPr/>
        <w:t>U5H/AL6cNGRnJNImOaIyjkpupLE/UmLDJizAGIFWmJQXBKrY28jG3dpE7ubYuSIkQMpThSx0S0AcKb</w:t>
      </w:r>
    </w:p>
    <w:p>
      <w:pPr>
        <w:pStyle w:val="PreformattedText"/>
        <w:bidi w:val="0"/>
        <w:spacing w:before="0" w:after="0"/>
        <w:jc w:val="left"/>
        <w:rPr/>
      </w:pPr>
      <w:r>
        <w:rPr/>
        <w:t>qYuqrKXanYv9AZz2BBe/ju8erRsi3x8/0QZtyObU6w0kHZGtRJJAyxI7BReNoiZl6rXBaVQqn2AVT5</w:t>
      </w:r>
    </w:p>
    <w:p>
      <w:pPr>
        <w:pStyle w:val="PreformattedText"/>
        <w:bidi w:val="0"/>
        <w:spacing w:before="0" w:after="0"/>
        <w:jc w:val="left"/>
        <w:rPr/>
      </w:pPr>
      <w:r>
        <w:rPr/>
        <w:t>9OpWsktzuDvsSc4FvtRxgSlhM0087R5Mi9FSZI5JD07OVJURkiPOwFywbUoaGmZMOQEkmeaLhegWnk</w:t>
      </w:r>
    </w:p>
    <w:p>
      <w:pPr>
        <w:pStyle w:val="PreformattedText"/>
        <w:bidi w:val="0"/>
        <w:spacing w:before="0" w:after="0"/>
        <w:jc w:val="left"/>
        <w:rPr/>
      </w:pPr>
      <w:r>
        <w:rPr/>
        <w:t>zBeVOotSTnM6JJCbyGOwziLP3W3UN+rRFsCTqlJmeaVihVQjstOh6iy9QyEO4hV441RylmXIWIIAP/</w:t>
      </w:r>
    </w:p>
    <w:p>
      <w:pPr>
        <w:pStyle w:val="PreformattedText"/>
        <w:bidi w:val="0"/>
        <w:spacing w:before="0" w:after="0"/>
        <w:jc w:val="left"/>
        <w:rPr/>
      </w:pPr>
      <w:r>
        <w:rPr/>
        <w:t>AKtGw5GNUxE5FFsZKSUiNFMawCS0ZQtApKlmPV9MhIj7b+G8dujTEAiCMkTClNDKjyoGEMCs0qTRpG</w:t>
      </w:r>
    </w:p>
    <w:p>
      <w:pPr>
        <w:pStyle w:val="PreformattedText"/>
        <w:bidi w:val="0"/>
        <w:spacing w:before="0" w:after="0"/>
        <w:jc w:val="left"/>
        <w:rPr/>
      </w:pPr>
      <w:r>
        <w:rPr/>
        <w:t>sjxjptfK7NcyX8DHuXLSTiMuxYPHJSqkU1C5hE/WMkJMkQimAnSUqAQZLdPuba/avk6TgLQ6DKSOqH</w:t>
      </w:r>
    </w:p>
    <w:p>
      <w:pPr>
        <w:pStyle w:val="PreformattedText"/>
        <w:bidi w:val="0"/>
        <w:spacing w:before="0" w:after="0"/>
        <w:jc w:val="left"/>
        <w:rPr/>
      </w:pPr>
      <w:r>
        <w:rPr/>
        <w:t>SKQQyIkjRwqetHH0EQCS3koBnZWGIuSO5fSy6Em0wRCSSemVo6dT0oO2OUPJkvSy/Mycq+4Z5FJAF7</w:t>
      </w:r>
    </w:p>
    <w:p>
      <w:pPr>
        <w:pStyle w:val="PreformattedText"/>
        <w:bidi w:val="0"/>
        <w:spacing w:before="0" w:after="0"/>
        <w:jc w:val="left"/>
        <w:rPr/>
      </w:pPr>
      <w:r>
        <w:rPr/>
        <w:t>rj26YxBtifBJZGkTKoljedkZI4Ls+V2haSJugA5F8TvdT6n7stPu3TdmonCKZuGiIKzxyZwNUpaV8p</w:t>
      </w:r>
    </w:p>
    <w:p>
      <w:pPr>
        <w:pStyle w:val="PreformattedText"/>
        <w:bidi w:val="0"/>
        <w:spacing w:before="0" w:after="0"/>
        <w:jc w:val="left"/>
        <w:rPr/>
      </w:pPr>
      <w:r>
        <w:rPr/>
        <w:t>nKSwPZYJWjVWAFgT6LXYRYZWbUs3tInNOAQYBLUor1Uk8DxyialKM7yy0yRy1ICzK1Q9OjXzHRkvkS</w:t>
      </w:r>
    </w:p>
    <w:p>
      <w:pPr>
        <w:pStyle w:val="PreformattedText"/>
        <w:bidi w:val="0"/>
        <w:spacing w:before="0" w:after="0"/>
        <w:jc w:val="left"/>
        <w:rPr/>
      </w:pPr>
      <w:r>
        <w:rPr/>
        <w:t>bLke3HQ25mNe95+RM4i0u5wuxTVJQuyQrBKwan7MHUyMDNBPICDHGEaOwcZBcWuctEA+NBDlHlPiss</w:t>
      </w:r>
    </w:p>
    <w:p>
      <w:pPr>
        <w:pStyle w:val="PreformattedText"/>
        <w:bidi w:val="0"/>
        <w:spacing w:before="0" w:after="0"/>
        <w:jc w:val="left"/>
        <w:rPr/>
      </w:pPr>
      <w:r>
        <w:rPr/>
        <w:t>ZIh6LNSkLE8UcnQkvGj9N5QCpZSLr7XNvp0YbAPaUsyZnKEq0kiLPPDTzLhH0zFCsTwtKkhkmz6i3X</w:t>
      </w:r>
    </w:p>
    <w:p>
      <w:pPr>
        <w:pStyle w:val="PreformattedText"/>
        <w:bidi w:val="0"/>
        <w:spacing w:before="0" w:after="0"/>
        <w:jc w:val="left"/>
        <w:rPr/>
      </w:pPr>
      <w:r>
        <w:rPr/>
        <w:t>ONVAcbKLtuvbp+cxy8hNyd3fMoQTWeao6M0eKZ2sqzOSUKwQuD3DCS5yADFRbFtOkRBbDUX1llSMSR</w:t>
      </w:r>
    </w:p>
    <w:p>
      <w:pPr>
        <w:pStyle w:val="PreformattedText"/>
        <w:bidi w:val="0"/>
        <w:spacing w:before="0" w:after="0"/>
        <w:jc w:val="left"/>
        <w:rPr/>
      </w:pPr>
      <w:r>
        <w:rPr/>
        <w:t>ClVbXVIGV4HEZSQyAsRLU2LC72FlbL+JJ5EmRlCI/wCHVpZoJlnCtHEGZ+l0FS0rSlJR+XKYStzbt7</w:t>
      </w:r>
    </w:p>
    <w:p>
      <w:pPr>
        <w:pStyle w:val="PreformattedText"/>
        <w:bidi w:val="0"/>
        <w:spacing w:before="0" w:after="0"/>
        <w:jc w:val="left"/>
        <w:rPr/>
      </w:pPr>
      <w:r>
        <w:rPr/>
        <w:t>FXu0waASeZSMm2NERZ5GklRflzMAmMpRkjixhULE5N+oxdcbXAZmb/ACuloMyk4lngeqk+YrD04zA8</w:t>
      </w:r>
    </w:p>
    <w:p>
      <w:pPr>
        <w:pStyle w:val="PreformattedText"/>
        <w:bidi w:val="0"/>
        <w:spacing w:before="0" w:after="0"/>
        <w:jc w:val="left"/>
        <w:rPr/>
      </w:pPr>
      <w:r>
        <w:rPr/>
        <w:t>kRBChTMkDo7eghh6Dvix/fTyRlORTXDumURC1VDUwyzzxytFMmM6xMrJUYxKkqotlkkbNVJuAC1sbD</w:t>
      </w:r>
    </w:p>
    <w:p>
      <w:pPr>
        <w:pStyle w:val="PreformattedText"/>
        <w:bidi w:val="0"/>
        <w:spacing w:before="0" w:after="0"/>
        <w:jc w:val="left"/>
        <w:rPr/>
      </w:pPr>
      <w:r>
        <w:rPr/>
        <w:t>HTIkUJ5JTEjUdE0kgdhjKXkkRlcyLM7t3ESIwDrY2yY+2kkkWmlppMETrVB3p0RDjBGjXV46nfOCwk</w:t>
      </w:r>
    </w:p>
    <w:p>
      <w:pPr>
        <w:pStyle w:val="PreformattedText"/>
        <w:bidi w:val="0"/>
        <w:spacing w:before="0" w:after="0"/>
        <w:jc w:val="left"/>
        <w:rPr/>
      </w:pPr>
      <w:r>
        <w:rPr/>
        <w:t>yABtkq+pstIGMwkhJeK3iqg1NDUuQbCRVhlCuCc4p13wV8rXXEDx+rSaedv0oTlLgN5VPzbxGT5V2e</w:t>
      </w:r>
    </w:p>
    <w:p>
      <w:pPr>
        <w:pStyle w:val="PreformattedText"/>
        <w:bidi w:val="0"/>
        <w:spacing w:before="0" w:after="0"/>
        <w:jc w:val="left"/>
        <w:rPr/>
      </w:pPr>
      <w:r>
        <w:rPr/>
        <w:t>mVJLFIlWSN1VZWOMrKlmi23AJP6l9Wq1Ws5rHvthvD59idouERatROe+KOKOvhd2d6iaKNZMlN8SXK</w:t>
      </w:r>
    </w:p>
    <w:p>
      <w:pPr>
        <w:pStyle w:val="PreformattedText"/>
        <w:bidi w:val="0"/>
        <w:spacing w:before="0" w:after="0"/>
        <w:jc w:val="left"/>
        <w:rPr/>
      </w:pPr>
      <w:r>
        <w:rPr/>
        <w:t>kgbDEIQPa2uE9IsUThqrD/3HR9C6XZVLfpvnJsuVKxDNwfBNgLb+5vrjmA3NByJXRmBnzCmPC0Jx2v</w:t>
      </w:r>
    </w:p>
    <w:p>
      <w:pPr>
        <w:pStyle w:val="PreformattedText"/>
        <w:bidi w:val="0"/>
        <w:spacing w:before="0" w:after="0"/>
        <w:jc w:val="left"/>
        <w:rPr/>
      </w:pPr>
      <w:r>
        <w:rPr/>
        <w:t>jYkXsTltt9l33OtPCtzi3OVTqkBo7VO6aOFdnX/FUFQR2R2bFmB9z/AE10FFrWDNvF9iyqjiZy1TzN</w:t>
      </w:r>
    </w:p>
    <w:p>
      <w:pPr>
        <w:pStyle w:val="PreformattedText"/>
        <w:bidi w:val="0"/>
        <w:spacing w:before="0" w:after="0"/>
        <w:jc w:val="left"/>
        <w:rPr/>
      </w:pPr>
      <w:r>
        <w:rPr/>
        <w:t>HDmGVXa6ISmXdcqUDICPTYbf59WyGyCMyoVmwYIGIjDBY80sTcBiA7MPKr/9/bT8pMT55JIyOEMGYy</w:t>
      </w:r>
    </w:p>
    <w:p>
      <w:pPr>
        <w:pStyle w:val="PreformattedText"/>
        <w:bidi w:val="0"/>
        <w:spacing w:before="0" w:after="0"/>
        <w:jc w:val="left"/>
        <w:rPr/>
      </w:pPr>
      <w:r>
        <w:rPr/>
        <w:t>XkiVvU5UMHYYqF8E79mpQBALjmEkasYKmJpLO1njCO2ZC2u5f2xAtb3OnQvm0wiwWBK3HSlJIxe2S4</w:t>
      </w:r>
    </w:p>
    <w:p>
      <w:pPr>
        <w:pStyle w:val="PreformattedText"/>
        <w:bidi w:val="0"/>
        <w:spacing w:before="0" w:after="0"/>
        <w:jc w:val="left"/>
        <w:rPr/>
      </w:pPr>
      <w:r>
        <w:rPr/>
        <w:t>XYkkesE+f208kAjkoUngkeMqnAdpVm3Kq62A3buP7+P4d9Mkio1jllbKbptbF1UZK0RS5VTl2EWUn/</w:t>
      </w:r>
    </w:p>
    <w:p>
      <w:pPr>
        <w:pStyle w:val="PreformattedText"/>
        <w:bidi w:val="0"/>
        <w:spacing w:before="0" w:after="0"/>
        <w:jc w:val="left"/>
        <w:rPr/>
      </w:pPr>
      <w:r>
        <w:rPr/>
        <w:t>LohLjrmUkqLJKkYkSLJwDLn2EFdipvsThYkecf5aNsDnm5F1eL5EXHKY2VVd2hyDXw/NPUOJRSWNlB</w:t>
      </w:r>
    </w:p>
    <w:p>
      <w:pPr>
        <w:pStyle w:val="PreformattedText"/>
        <w:bidi w:val="0"/>
        <w:spacing w:before="0" w:after="0"/>
        <w:jc w:val="left"/>
        <w:rPr/>
      </w:pPr>
      <w:r>
        <w:rPr/>
        <w:t>K3I2P/TqSTpMBA5gcJuzRCND1ei+QRkdFBKWBFyLndt7ftc/5tITyQlrAQHG0pxo5VWMwkSRQ26d4S</w:t>
      </w:r>
    </w:p>
    <w:p>
      <w:pPr>
        <w:pStyle w:val="PreformattedText"/>
        <w:bidi w:val="0"/>
        <w:spacing w:before="0" w:after="0"/>
        <w:jc w:val="left"/>
        <w:rPr/>
      </w:pPr>
      <w:r>
        <w:rPr/>
        <w:t>C1iwezP9IDBfuLL/PUjCTM5hI05G7qigvUMcApSLiVJZTI0YKWyBDk2jNk28XG7b5aNRkEEg6hLj5e</w:t>
      </w:r>
    </w:p>
    <w:p>
      <w:pPr>
        <w:pStyle w:val="PreformattedText"/>
        <w:bidi w:val="0"/>
        <w:spacing w:before="0" w:after="0"/>
        <w:jc w:val="left"/>
        <w:rPr/>
      </w:pPr>
      <w:r>
        <w:rPr/>
        <w:t>Iss6Jh2mJ+91hDnLvBbcZiwO2IFrbacW6EZJk7008IGaxRKVZIw8b3kkAjZiZBIx6IQd1zsDsWOGpW</w:t>
      </w:r>
    </w:p>
    <w:p>
      <w:pPr>
        <w:pStyle w:val="PreformattedText"/>
        <w:bidi w:val="0"/>
        <w:spacing w:before="0" w:after="0"/>
        <w:jc w:val="left"/>
        <w:rPr/>
      </w:pPr>
      <w:r>
        <w:rPr/>
        <w:t>kHTKENsA26pZJWWYTwFqeUhULWiylIFxJ6rbRnE+waMn6V0SizaewoxqwJIcWaeSrpDE1NFDKgMkRa</w:t>
      </w:r>
    </w:p>
    <w:p>
      <w:pPr>
        <w:pStyle w:val="PreformattedText"/>
        <w:bidi w:val="0"/>
        <w:spacing w:before="0" w:after="0"/>
        <w:jc w:val="left"/>
        <w:rPr/>
      </w:pPr>
      <w:r>
        <w:rPr/>
        <w:t>7br2LgqkEeDGcW20kycZCslLRShZpJukTHKYSaZ4pSWVpA3rYssiMfpC4j0LowIE2zCS76lRBAyvTy</w:t>
      </w:r>
    </w:p>
    <w:p>
      <w:pPr>
        <w:pStyle w:val="PreformattedText"/>
        <w:bidi w:val="0"/>
        <w:spacing w:before="0" w:after="0"/>
        <w:jc w:val="left"/>
        <w:rPr/>
      </w:pPr>
      <w:r>
        <w:rPr/>
        <w:t>IKaZUcVJYWqY5CsfSU7QxMo9OxGLbbZaICG2ydfPyJwJIHanBoHaf8ykZZmUyhLnNM47HNUBVCAjDc</w:t>
      </w:r>
    </w:p>
    <w:p>
      <w:pPr>
        <w:pStyle w:val="PreformattedText"/>
        <w:bidi w:val="0"/>
        <w:spacing w:before="0" w:after="0"/>
        <w:jc w:val="left"/>
        <w:rPr/>
      </w:pPr>
      <w:r>
        <w:rPr/>
        <w:t>kIvce5NE4O5tlpSIbyMoVqWfoyFmhlinVkaAI0nRcp2uoU5RHYKrg9vcq7R6bMNGWaHt7EXE8tDFbp</w:t>
      </w:r>
    </w:p>
    <w:p>
      <w:pPr>
        <w:pStyle w:val="PreformattedText"/>
        <w:bidi w:val="0"/>
        <w:spacing w:before="0" w:after="0"/>
        <w:jc w:val="left"/>
        <w:rPr/>
      </w:pPr>
      <w:r>
        <w:rPr/>
        <w:t>TyUYihlkncnaO0Yljc5Wpie1VyucmHp6dtOd0EkEDz9VEBJA7UvWyx1/LnEqxB1qnhFTwziiSKc5ae</w:t>
      </w:r>
    </w:p>
    <w:p>
      <w:pPr>
        <w:pStyle w:val="PreformattedText"/>
        <w:bidi w:val="0"/>
        <w:spacing w:before="0" w:after="0"/>
        <w:jc w:val="left"/>
        <w:rPr/>
      </w:pPr>
      <w:r>
        <w:rPr/>
        <w:t>ghkhh4jAwYi8RSphlRiMiJI1buvjGXTRqPnKnaW/N4vsQukPY3vG0rqazIkrU8jRTQsIgsnmTJikku</w:t>
      </w:r>
    </w:p>
    <w:p>
      <w:pPr>
        <w:pStyle w:val="PreformattedText"/>
        <w:bidi w:val="0"/>
        <w:spacing w:before="0" w:after="0"/>
        <w:jc w:val="left"/>
        <w:rPr/>
      </w:pPr>
      <w:r>
        <w:rPr/>
        <w:t>KgogYbmwN9lXwNPLsiBk7REG3GO6UpTQLJT9CKerdIS0ksLXCMJJACxkAYIqll2O5Db7N3ztYWgC6E</w:t>
      </w:r>
    </w:p>
    <w:p>
      <w:pPr>
        <w:pStyle w:val="PreformattedText"/>
        <w:bidi w:val="0"/>
        <w:spacing w:before="0" w:after="0"/>
        <w:jc w:val="left"/>
        <w:rPr/>
      </w:pPr>
      <w:r>
        <w:rPr/>
        <w:t>iIMLGncpBT1D1wZnqZDMXhfrwCGXH6orCXA3jIuLLkWGJYICQRdogdEEnkn+WCEFPzZmSWMoZg8hyZ</w:t>
      </w:r>
    </w:p>
    <w:p>
      <w:pPr>
        <w:pStyle w:val="PreformattedText"/>
        <w:bidi w:val="0"/>
        <w:spacing w:before="0" w:after="0"/>
        <w:jc w:val="left"/>
        <w:rPr/>
      </w:pPr>
      <w:r>
        <w:rPr/>
        <w:t>yyMwMYJaCSML3BcgzYfpxlUIDAWyeIfIlmnhpldsFVo4USlaIiboOkajFoSmIGDoWYk27ce4qHNhgE</w:t>
      </w:r>
    </w:p>
    <w:p>
      <w:pPr>
        <w:pStyle w:val="PreformattedText"/>
        <w:bidi w:val="0"/>
        <w:spacing w:before="0" w:after="0"/>
        <w:jc w:val="left"/>
        <w:rPr/>
      </w:pPr>
      <w:r>
        <w:rPr/>
        <w:t>9VE1rORMldiRYZJGeSRJYqaIgxkOJY1DMzticcWDTFQST5+m7si7dM8TUL4EADPiRFIQ0oeA1dNIqG</w:t>
      </w:r>
    </w:p>
    <w:p>
      <w:pPr>
        <w:pStyle w:val="PreformattedText"/>
        <w:bidi w:val="0"/>
        <w:spacing w:before="0" w:after="0"/>
        <w:jc w:val="left"/>
        <w:rPr/>
      </w:pPr>
      <w:r>
        <w:rPr/>
        <w:t>91ZhLICknSQhh03ADevzfHtN8HBnQ5HzupI2lnkWRpqmR5J8kkBedUdYBsUjCv2rgI+0HKwX7RKHaZ</w:t>
      </w:r>
    </w:p>
    <w:p>
      <w:pPr>
        <w:pStyle w:val="PreformattedText"/>
        <w:bidi w:val="0"/>
        <w:spacing w:before="0" w:after="0"/>
        <w:jc w:val="left"/>
        <w:rPr/>
      </w:pPr>
      <w:r>
        <w:rPr/>
        <w:t>GfNNIdMHNOMVfAlQadGn6SICZHKgsz90krRKCrgSLl23uY/fbMwewpO0Mp0arp2K08EcspihhkRqel</w:t>
      </w:r>
    </w:p>
    <w:p>
      <w:pPr>
        <w:pStyle w:val="PreformattedText"/>
        <w:bidi w:val="0"/>
        <w:spacing w:before="0" w:after="0"/>
        <w:jc w:val="left"/>
        <w:rPr/>
      </w:pPr>
      <w:r>
        <w:rPr/>
        <w:t>eEtPK56rxCQ2IKS9yuWsG9OIZneTETkoXNAF2cJwfikkgpL0Ek6UsnSaARpCRKw6dM7PI95JVKwsAp</w:t>
      </w:r>
    </w:p>
    <w:p>
      <w:pPr>
        <w:pStyle w:val="PreformattedText"/>
        <w:bidi w:val="0"/>
        <w:spacing w:before="0" w:after="0"/>
        <w:jc w:val="left"/>
        <w:rPr/>
      </w:pPr>
      <w:r>
        <w:rPr/>
        <w:t>CZN3t3OxcuJy5JhmR4pdKqojloxHHUM4IReoZEmLrGxnd5EQkJgZVUXIKyfV3HTkk5tnz7ETmxzkpx</w:t>
      </w:r>
    </w:p>
    <w:p>
      <w:pPr>
        <w:pStyle w:val="PreformattedText"/>
        <w:bidi w:val="0"/>
        <w:spacing w:before="0" w:after="0"/>
        <w:jc w:val="left"/>
        <w:rPr/>
      </w:pPr>
      <w:r>
        <w:rPr/>
        <w:t>EvzENJNFFGrglHpU+ZutRVozxSU6ysoee7MxIut/pbI3lBMNLWShToHqJQgyolxeGJoTC9RJTmPr9S</w:t>
      </w:r>
    </w:p>
    <w:p>
      <w:pPr>
        <w:pStyle w:val="PreformattedText"/>
        <w:bidi w:val="0"/>
        <w:spacing w:before="0" w:after="0"/>
        <w:jc w:val="left"/>
        <w:rPr/>
      </w:pPr>
      <w:r>
        <w:rPr/>
        <w:t>R5ZR/iRhVcFbhvfLe8hmBo1JH0sFUX6kdVaSEgQk4QiSnZ1LMVSF2clWbpq2NmXtyuG1JrmTmoxaBL</w:t>
      </w:r>
    </w:p>
    <w:p>
      <w:pPr>
        <w:pStyle w:val="PreformattedText"/>
        <w:bidi w:val="0"/>
        <w:spacing w:before="0" w:after="0"/>
        <w:jc w:val="left"/>
        <w:rPr/>
      </w:pPr>
      <w:r>
        <w:rPr/>
        <w:t>d5YCNJjDLLVVEEjq7PAszCd2pGVRKyKgaJGiJNh7x3XHt0xGmcQnLhcN7JKNRrJDDOoDhyokpzHPKX</w:t>
      </w:r>
    </w:p>
    <w:p>
      <w:pPr>
        <w:pStyle w:val="PreformattedText"/>
        <w:bidi w:val="0"/>
        <w:spacing w:before="0" w:after="0"/>
        <w:jc w:val="left"/>
        <w:rPr/>
      </w:pPr>
      <w:r>
        <w:rPr/>
        <w:t>W4ZXV22G6tlva8jL3dw0wANpGnWTTu8WXs+xOMAgenaYKtPJKhMMkMlIfl3jOczzAHeEdPHE23P21N</w:t>
      </w:r>
    </w:p>
    <w:p>
      <w:pPr>
        <w:pStyle w:val="PreformattedText"/>
        <w:bidi w:val="0"/>
        <w:spacing w:before="0" w:after="0"/>
        <w:jc w:val="left"/>
        <w:rPr/>
      </w:pPr>
      <w:r>
        <w:rPr/>
        <w:t>DSCW5dn9yjJz5kLlZU09kiT5ysNVGJHRJmlhTc4PD8rHaOMst75X+2WgMTkICNhy4eBN1VDDPHPGKs</w:t>
      </w:r>
    </w:p>
    <w:p>
      <w:pPr>
        <w:pStyle w:val="PreformattedText"/>
        <w:bidi w:val="0"/>
        <w:spacing w:before="0" w:after="0"/>
        <w:jc w:val="left"/>
        <w:rPr/>
      </w:pPr>
      <w:r>
        <w:rPr/>
        <w:t>yQESCZZAPlgqWMkyM79SpZnNs22Tu0x0IOibfukaArQf40chPyJzHFzJwiAmglcVFR02LJGJJDkS0W</w:t>
      </w:r>
    </w:p>
    <w:p>
      <w:pPr>
        <w:pStyle w:val="PreformattedText"/>
        <w:bidi w:val="0"/>
        <w:spacing w:before="0" w:after="0"/>
        <w:jc w:val="left"/>
        <w:rPr/>
      </w:pPr>
      <w:r>
        <w:rPr/>
        <w:t>1nGWIub92Xq1yO1sKcNXGKosynfDeztctvBVRVpnDuPLI+Knnw/wCZV4jSrL1ozFUU7r02AQzIUxbq</w:t>
      </w:r>
    </w:p>
    <w:p>
      <w:pPr>
        <w:pStyle w:val="PreformattedText"/>
        <w:bidi w:val="0"/>
        <w:spacing w:before="0" w:after="0"/>
        <w:jc w:val="left"/>
        <w:rPr/>
      </w:pPr>
      <w:r>
        <w:rPr/>
        <w:t>RhshGq+q5A7e2+tHC4qnWptIIiFXr0TScQRoftWwFEkbRUj/ADEJFRFEk1RCcOrHGGDdJGWyRyRBmC</w:t>
      </w:r>
    </w:p>
    <w:p>
      <w:pPr>
        <w:pStyle w:val="PreformattedText"/>
        <w:bidi w:val="0"/>
        <w:spacing w:before="0" w:after="0"/>
        <w:jc w:val="left"/>
        <w:rPr/>
      </w:pPr>
      <w:r>
        <w:rPr/>
        <w:t>qAC8d/Vq6qhaLTLrCn1JVEK0kFS06vTmSmeNel1kR+tE7u7W6Rj7iR25x92p2uaCBdCFZ1oSthEBMk</w:t>
      </w:r>
    </w:p>
    <w:p>
      <w:pPr>
        <w:pStyle w:val="PreformattedText"/>
        <w:bidi w:val="0"/>
        <w:spacing w:before="0" w:after="0"/>
        <w:jc w:val="left"/>
        <w:rPr/>
      </w:pPr>
      <w:r>
        <w:rPr/>
        <w:t>YYrPeKUD8tmUyoJFQiRc+6I9oVW0TdR7UkO5iiVr9aWuLyRdJmXFJHiyCVE1j0FDrcIBk/UX6dPkXD</w:t>
      </w:r>
    </w:p>
    <w:p>
      <w:pPr>
        <w:pStyle w:val="PreformattedText"/>
        <w:bidi w:val="0"/>
        <w:spacing w:before="0" w:after="0"/>
        <w:jc w:val="left"/>
        <w:rPr/>
      </w:pPr>
      <w:r>
        <w:rPr/>
        <w:t>LJJJinWooy8klTFitOsFPikQYSOrRyFjfpXkLBmK5HEDQvjIRBcksKl2gp3p4Ugk6aRmq61Qr05fO+</w:t>
      </w:r>
    </w:p>
    <w:p>
      <w:pPr>
        <w:pStyle w:val="PreformattedText"/>
        <w:bidi w:val="0"/>
        <w:spacing w:before="0" w:after="0"/>
        <w:jc w:val="left"/>
        <w:rPr/>
      </w:pPr>
      <w:r>
        <w:rPr/>
        <w:t>ISI5NUGRRjcYktfJdRudFwSHslNVOEqZahmFWk9NTx9WGpn7yi5oskTMbwU7gqxB7x75C2o0iC3XII</w:t>
      </w:r>
    </w:p>
    <w:p>
      <w:pPr>
        <w:pStyle w:val="PreformattedText"/>
        <w:bidi w:val="0"/>
        <w:spacing w:before="0" w:after="0"/>
        <w:jc w:val="left"/>
        <w:rPr/>
      </w:pPr>
      <w:r>
        <w:rPr/>
        <w:t>mUNULkyzFilkWEBXpXUsCzMouAzs3diQQt2/VqRgDr5SXcXSeFkp1ZnEUcaJDKI0SM5KKeTqXJlNpC</w:t>
      </w:r>
    </w:p>
    <w:p>
      <w:pPr>
        <w:pStyle w:val="PreformattedText"/>
        <w:bidi w:val="0"/>
        <w:spacing w:before="0" w:after="0"/>
        <w:jc w:val="left"/>
        <w:rPr/>
      </w:pPr>
      <w:r>
        <w:rPr/>
        <w:t>b3ct3AYtjo3NcAD81NrBhMfPXDZqrg1HWU1RBSVUREE5leIy9GUA1OKgEZMBGoa26nVeuwmlcTmp6L</w:t>
      </w:r>
    </w:p>
    <w:p>
      <w:pPr>
        <w:pStyle w:val="PreformattedText"/>
        <w:bidi w:val="0"/>
        <w:spacing w:before="0" w:after="0"/>
        <w:jc w:val="left"/>
        <w:rPr/>
      </w:pPr>
      <w:r>
        <w:rPr/>
        <w:t>xeQAS1yrqjretQ1XCJWgno6CQvRz08jCGWoWJRLCJasxkWmTdSrKrLkvbqi8B7Cxpy87qtMMON2h4f</w:t>
      </w:r>
    </w:p>
    <w:p>
      <w:pPr>
        <w:pStyle w:val="PreformattedText"/>
        <w:bidi w:val="0"/>
        <w:spacing w:before="0" w:after="0"/>
        <w:jc w:val="left"/>
        <w:rPr/>
      </w:pPr>
      <w:r>
        <w:rPr/>
        <w:t>PVUx4BWVNWVnnjFJPwujcolREEk4kKkqlPJVTxCOOSEXVB3AYqclbVarh6OLoVKWKp9JTqC1wd9hHr</w:t>
      </w:r>
    </w:p>
    <w:p>
      <w:pPr>
        <w:pStyle w:val="PreformattedText"/>
        <w:bidi w:val="0"/>
        <w:spacing w:before="0" w:after="0"/>
        <w:jc w:val="left"/>
        <w:rPr/>
      </w:pPr>
      <w:r>
        <w:rPr/>
        <w:t>DkVq7L2njdkY7DbS2diDhcbgzcx7SW/I6LbmO4Xt6zbmnJTer4qI6PiE05jVKeGioHPDnSpen4lUyK</w:t>
      </w:r>
    </w:p>
    <w:p>
      <w:pPr>
        <w:pStyle w:val="PreformattedText"/>
        <w:bidi w:val="0"/>
        <w:spacing w:before="0" w:after="0"/>
        <w:jc w:val="left"/>
        <w:rPr/>
      </w:pPr>
      <w:r>
        <w:rPr/>
        <w:t>JJadlRv+NlkaQMwYrDDrgcVhsTgMTSwVWqHYrDtcMPLdzE4fV2Hf3nMGp4nW7q+ndm7a2Z6S7Jxm22</w:t>
      </w:r>
    </w:p>
    <w:p>
      <w:pPr>
        <w:pStyle w:val="PreformattedText"/>
        <w:bidi w:val="0"/>
        <w:spacing w:before="0" w:after="0"/>
        <w:jc w:val="left"/>
        <w:rPr/>
      </w:pPr>
      <w:r>
        <w:rPr/>
        <w:t>U34D0dxlXDu2qKJurbG2y/co7YwNNtsNxLx0TKLNzD07nuXDK08fFKatWaeVarg9EocIgngpEJEtJV</w:t>
      </w:r>
    </w:p>
    <w:p>
      <w:pPr>
        <w:pStyle w:val="PreformattedText"/>
        <w:bidi w:val="0"/>
        <w:spacing w:before="0" w:after="0"/>
        <w:jc w:val="left"/>
        <w:rPr/>
      </w:pPr>
      <w:r>
        <w:rPr/>
        <w:t>u/5dBTPTKTsOtJ2tlfVVrQPgzaOJdTa19+BrcTmPPHhq3vcFEHhG8ukqOrM/347a2dRxVZ1OlhPSPZ</w:t>
      </w:r>
    </w:p>
    <w:p>
      <w:pPr>
        <w:pStyle w:val="PreformattedText"/>
        <w:bidi w:val="0"/>
        <w:spacing w:before="0" w:after="0"/>
        <w:jc w:val="left"/>
        <w:rPr/>
      </w:pPr>
      <w:r>
        <w:rPr/>
        <w:t>tFrbMdg6f7DbuzHsu3MMWsxG0a7HfHVJZda4patfiCVLnh0IqaiurlRpZ3RJeJwwh46h6qkcosPFJK</w:t>
      </w:r>
    </w:p>
    <w:p>
      <w:pPr>
        <w:pStyle w:val="PreformattedText"/>
        <w:bidi w:val="0"/>
        <w:spacing w:before="0" w:after="0"/>
        <w:jc w:val="left"/>
        <w:rPr/>
      </w:pPr>
      <w:r>
        <w:rPr/>
        <w:t>eWNIwu0MV3TE6ruFAhzejOHwtSp87AYkOut//Cc7N7uE3Wqz020W44HDYj/6g2/Qw9zaj2t6P0s9Hy</w:t>
      </w:r>
    </w:p>
    <w:p>
      <w:pPr>
        <w:pStyle w:val="PreformattedText"/>
        <w:bidi w:val="0"/>
        <w:spacing w:before="0" w:after="0"/>
        <w:jc w:val="left"/>
        <w:rPr/>
      </w:pPr>
      <w:r>
        <w:rPr/>
        <w:t>DSiqx2m1mUbaOCw7W30Ws6XJ7VvF+DL4AcS41xzlX40848u1PM/J8HMzL8MeQqSgh4onxBeqp+NcD4</w:t>
      </w:r>
    </w:p>
    <w:p>
      <w:pPr>
        <w:pStyle w:val="PreformattedText"/>
        <w:bidi w:val="0"/>
        <w:spacing w:before="0" w:after="0"/>
        <w:jc w:val="left"/>
        <w:rPr/>
      </w:pPr>
      <w:r>
        <w:rPr/>
        <w:t>nxKennmTrcn8s8RkinqJ5SVeSFjk2KaCvWpn4Q2tc1r3N+EsbxNOUYyi1vf8OFsrma5biG7JZsio11</w:t>
      </w:r>
    </w:p>
    <w:p>
      <w:pPr>
        <w:pStyle w:val="PreformattedText"/>
        <w:bidi w:val="0"/>
        <w:spacing w:before="0" w:after="0"/>
        <w:jc w:val="left"/>
        <w:rPr/>
      </w:pPr>
      <w:r>
        <w:rPr/>
        <w:t>Nrn/7DWqb7XUd92I9Hce97m3MwZJc6pV3qtbdu4V6BVHEqRpuF08lHy3zFzHBxnmek5XquM8JreSa7</w:t>
      </w:r>
    </w:p>
    <w:p>
      <w:pPr>
        <w:pStyle w:val="PreformattedText"/>
        <w:bidi w:val="0"/>
        <w:spacing w:before="0" w:after="0"/>
        <w:jc w:val="left"/>
        <w:rPr/>
      </w:pPr>
      <w:r>
        <w:rPr/>
        <w:t>4kfiF5EDSnj1bxSlV0PIlByPJWR00kwaHKl29tQmnJNOo3pHRvxw1aV25WZ67G8S5apiMOxuDq4B3Q</w:t>
      </w:r>
    </w:p>
    <w:p>
      <w:pPr>
        <w:pStyle w:val="PreformattedText"/>
        <w:bidi w:val="0"/>
        <w:spacing w:before="0" w:after="0"/>
        <w:jc w:val="left"/>
        <w:rPr/>
      </w:pPr>
      <w:r>
        <w:rPr/>
        <w:t>021KjsH0zXMfhNpM/9Tg8R/wDo1fM07sgLYXfCohA/CabkPmLnHpcWpK7lz4ccyNxPgnPMH/hPmFJe</w:t>
      </w:r>
    </w:p>
    <w:p>
      <w:pPr>
        <w:pStyle w:val="PreformattedText"/>
        <w:bidi w:val="0"/>
        <w:spacing w:before="0" w:after="0"/>
        <w:jc w:val="left"/>
        <w:rPr/>
      </w:pPr>
      <w:r>
        <w:rPr/>
        <w:t>Y+O/GLmql4k5lhNNzDTcQ4Ny/kMkSSMxJ3adzsqrXuLw0b2X7QdV7PGkqtGi3oqDcNdR6So4YZ5e15</w:t>
      </w:r>
    </w:p>
    <w:p>
      <w:pPr>
        <w:pStyle w:val="PreformattedText"/>
        <w:bidi w:val="0"/>
        <w:spacing w:before="0" w:after="0"/>
        <w:jc w:val="left"/>
        <w:rPr/>
      </w:pPr>
      <w:r>
        <w:rPr/>
        <w:t>weJdv1GVg7SjiTczDzu2lR/hnA+VOLctyCui4HwDlw8oV9ZxCLjnDuJ8rcw8A+GvOnGZOGUHJUVRSA</w:t>
      </w:r>
    </w:p>
    <w:p>
      <w:pPr>
        <w:pStyle w:val="PreformattedText"/>
        <w:bidi w:val="0"/>
        <w:spacing w:before="0" w:after="0"/>
        <w:jc w:val="left"/>
        <w:rPr/>
      </w:pPr>
      <w:r>
        <w:rPr/>
        <w:t>KvPXGfiZTxzzBgjxRVeXpOrFCv8AA6lOs2od4tv9dh/7vycLlj43Z+G2xg34Oq1uDY4v+D3gsfg6r3</w:t>
      </w:r>
    </w:p>
    <w:p>
      <w:pPr>
        <w:pStyle w:val="PreformattedText"/>
        <w:bidi w:val="0"/>
        <w:spacing w:before="0" w:after="0"/>
        <w:jc w:val="left"/>
        <w:rPr/>
      </w:pPr>
      <w:r>
        <w:rPr/>
        <w:t>Oc7Avdy6eo29mkSC1YVtbzFwmj4pxLi/AOP1XEKWr5brub+T+F8W4TzdR8V514PGvAa34K8BerDSpw</w:t>
      </w:r>
    </w:p>
    <w:p>
      <w:pPr>
        <w:pStyle w:val="PreformattedText"/>
        <w:bidi w:val="0"/>
        <w:spacing w:before="0" w:after="0"/>
        <w:jc w:val="left"/>
        <w:rPr/>
      </w:pPr>
      <w:r>
        <w:rPr/>
        <w:t>ij4GaXifE0ay5Kctdp0jalLpaR6Si4AyM5BXlVSjicNXrUMXRdTxFN46WiXA77N11De3o4XlqgtClN</w:t>
      </w:r>
    </w:p>
    <w:p>
      <w:pPr>
        <w:pStyle w:val="PreformattedText"/>
        <w:bidi w:val="0"/>
        <w:spacing w:before="0" w:after="0"/>
        <w:jc w:val="left"/>
        <w:rPr/>
      </w:pPr>
      <w:r>
        <w:rPr/>
        <w:t>QVVTxbi0fKvE+L0dRzCnLnMPFuXeK8vScV+IHLijisvOtfVcGBik5a4TyXU1XD6SUgRNPThU/hhda5</w:t>
      </w:r>
    </w:p>
    <w:p>
      <w:pPr>
        <w:pStyle w:val="PreformattedText"/>
        <w:bidi w:val="0"/>
        <w:spacing w:before="0" w:after="0"/>
        <w:jc w:val="left"/>
        <w:rPr/>
      </w:pPr>
      <w:r>
        <w:rPr/>
        <w:t>wptDZp8TvPdTNuBc5sOc11ocWObLw2XPNvUay5l2jnLw8/Fr8cuFfFDnz+6OUas1fwr+G1JWcufDiZ</w:t>
      </w:r>
    </w:p>
    <w:p>
      <w:pPr>
        <w:pStyle w:val="PreformattedText"/>
        <w:bidi w:val="0"/>
        <w:spacing w:before="0" w:after="0"/>
        <w:jc w:val="left"/>
        <w:rPr/>
      </w:pPr>
      <w:r>
        <w:rPr/>
        <w:t>q3ic3/AIhgr6g8Vr+P8WXiEpap4i3EaqsVZmu/SVV2XbVZzbbnEkB0QNUbSDZaNynus7bLrpM8RcVt</w:t>
      </w:r>
    </w:p>
    <w:p>
      <w:pPr>
        <w:pStyle w:val="PreformattedText"/>
        <w:bidi w:val="0"/>
        <w:spacing w:before="0" w:after="0"/>
        <w:jc w:val="left"/>
        <w:rPr/>
      </w:pPr>
      <w:r>
        <w:rPr/>
        <w:t>3+AHjDp8PuDUQIljh5j4ocguAQGdGMbJYWP733y1l1mhuIY6beH/AJLWoEHDBvNzj/VfSL8Eqtqnh0</w:t>
      </w:r>
    </w:p>
    <w:p>
      <w:pPr>
        <w:pStyle w:val="PreformattedText"/>
        <w:bidi w:val="0"/>
        <w:spacing w:before="0" w:after="0"/>
        <w:jc w:val="left"/>
        <w:rPr/>
      </w:pPr>
      <w:r>
        <w:rPr/>
        <w:t>D5AFdmDXvi2IAUWB6YPvv6cfTq0yAd0yHJpu3o1UZ/tDfjSnwQ/B78XOZ4JFh47zBwhOReW5FnWCUc</w:t>
      </w:r>
    </w:p>
    <w:p>
      <w:pPr>
        <w:pStyle w:val="PreformattedText"/>
        <w:bidi w:val="0"/>
        <w:spacing w:before="0" w:after="0"/>
        <w:jc w:val="left"/>
        <w:rPr/>
      </w:pPr>
      <w:r>
        <w:rPr/>
        <w:t>T5ob5F5acKbyyx0bVDYruF9VhrQwTLq082hVMbUFPCVM96puN+X+1fGNy9EzvEgnfNbqjABmNSbMrS</w:t>
      </w:r>
    </w:p>
    <w:p>
      <w:pPr>
        <w:pStyle w:val="PreformattedText"/>
        <w:bidi w:val="0"/>
        <w:spacing w:before="0" w:after="0"/>
        <w:jc w:val="left"/>
        <w:rPr/>
      </w:pPr>
      <w:r>
        <w:rPr/>
        <w:t>EgMVMhvvfzrqaDboh0xwrnqjrJAyt8wtluVOGxw8NNRIFlnFO5qpHYRpDAva0hRj3S9VTZkO3vreoN</w:t>
      </w:r>
    </w:p>
    <w:p>
      <w:pPr>
        <w:pStyle w:val="PreformattedText"/>
        <w:bidi w:val="0"/>
        <w:spacing w:before="0" w:after="0"/>
        <w:jc w:val="left"/>
        <w:rPr/>
      </w:pPr>
      <w:r>
        <w:rPr/>
        <w:t>AZPPRZlUkudGikEVQQ6GrkjrKSmiDU1YHIe8t0gjlkYgyN1LKPfFfqy1NOWuShjQZz2JSCoqlhmgqK</w:t>
      </w:r>
    </w:p>
    <w:p>
      <w:pPr>
        <w:pStyle w:val="PreformattedText"/>
        <w:bidi w:val="0"/>
        <w:spacing w:before="0" w:after="0"/>
        <w:jc w:val="left"/>
        <w:rPr/>
      </w:pPr>
      <w:r>
        <w:rPr/>
        <w:t>aH5KpdESGdo3YqAGnqIs2LK25xANxtbSMZhK6CHW73amOthaKeSeNRWUsIxjUt03QTsRE6xr/iIr7H</w:t>
      </w:r>
    </w:p>
    <w:p>
      <w:pPr>
        <w:pStyle w:val="PreformattedText"/>
        <w:bidi w:val="0"/>
        <w:spacing w:before="0" w:after="0"/>
        <w:jc w:val="left"/>
        <w:rPr/>
      </w:pPr>
      <w:r>
        <w:rPr/>
        <w:t>3GPdoLZkg5FSa5HdJWUU7NBKVWE09MECGIlSpZrKrRN68mOzDxjidPqCC6QkQDkVF+O1RnEEbyoFiV</w:t>
      </w:r>
    </w:p>
    <w:p>
      <w:pPr>
        <w:pStyle w:val="PreformattedText"/>
        <w:bidi w:val="0"/>
        <w:spacing w:before="0" w:after="0"/>
        <w:jc w:val="left"/>
        <w:rPr/>
      </w:pPr>
      <w:r>
        <w:rPr/>
        <w:t>5WkQrk25C9diN1PtYb3bULnMktB/5JMFrz2Zfqqz4rUGSZVmLzQixkYRs6CZ2tEiBd3ZASfG2qT3wS</w:t>
      </w:r>
    </w:p>
    <w:p>
      <w:pPr>
        <w:pStyle w:val="PreformattedText"/>
        <w:bidi w:val="0"/>
        <w:spacing w:before="0" w:after="0"/>
        <w:jc w:val="left"/>
        <w:rPr/>
      </w:pPr>
      <w:r>
        <w:rPr/>
        <w:t>DP8AVWHNbGYy7yc6WlUS0xEk6BGkZIACslyCRM5IxUqR5P6v+bUjJyJGXneUTmlu7yCMedkeVL1MlN</w:t>
      </w:r>
    </w:p>
    <w:p>
      <w:pPr>
        <w:pStyle w:val="PreformattedText"/>
        <w:bidi w:val="0"/>
        <w:spacing w:before="0" w:after="0"/>
        <w:jc w:val="left"/>
        <w:rPr/>
      </w:pPr>
      <w:r>
        <w:rPr/>
        <w:t>GRK0qMpYEgk5N9Zvt73B06aImDwodKlpkE5p4oC79VhFGXCpg3SVlAv1G8n2HnT5T4JoOZJAQjhHhp</w:t>
      </w:r>
    </w:p>
    <w:p>
      <w:pPr>
        <w:pStyle w:val="PreformattedText"/>
        <w:bidi w:val="0"/>
        <w:spacing w:before="0" w:after="0"/>
        <w:jc w:val="left"/>
        <w:rPr/>
      </w:pPr>
      <w:r>
        <w:rPr/>
        <w:t>36/UeGRZCJ4mTE37EyfYj1W097u1IwdDcEUz0/bVmWLuja7KpVvmGa5cKrW6hTYt4GhSIIAOjVjPUR</w:t>
      </w:r>
    </w:p>
    <w:p>
      <w:pPr>
        <w:pStyle w:val="PreformattedText"/>
        <w:bidi w:val="0"/>
        <w:spacing w:before="0" w:after="0"/>
        <w:jc w:val="left"/>
        <w:rPr/>
      </w:pPr>
      <w:r>
        <w:rPr/>
        <w:t>us2c8kkcUYSOYAM4hNixpyQFRgT5PnTyRzhMDObSmsTJA4ZlyVvy4HYLJK0aBVaR7A4AErvbfLSkcx</w:t>
      </w:r>
    </w:p>
    <w:p>
      <w:pPr>
        <w:pStyle w:val="PreformattedText"/>
        <w:bidi w:val="0"/>
        <w:spacing w:before="0" w:after="0"/>
        <w:jc w:val="left"/>
        <w:rPr/>
      </w:pPr>
      <w:r>
        <w:rPr/>
        <w:t>KlbIG8c3ICqMqJIuSqs08iOrY9RwUBARh6kVRsW8aQJBBRxnKYZwCLACCMIQ0kbKRI6AER2O9wPJN7</w:t>
      </w:r>
    </w:p>
    <w:p>
      <w:pPr>
        <w:pStyle w:val="PreformattedText"/>
        <w:bidi w:val="0"/>
        <w:spacing w:before="0" w:after="0"/>
        <w:jc w:val="left"/>
        <w:rPr/>
      </w:pPr>
      <w:r>
        <w:rPr/>
        <w:t>546aQNTCQjkmOdmMrSmfpoAyxFo8GGVhJJJFub+LeBqtUe8OO9aFI1ggknkmSq6LNEyyoGhRVjF7pm</w:t>
      </w:r>
    </w:p>
    <w:p>
      <w:pPr>
        <w:pStyle w:val="PreformattedText"/>
        <w:bidi w:val="0"/>
        <w:spacing w:before="0" w:after="0"/>
        <w:jc w:val="left"/>
        <w:rPr/>
      </w:pPr>
      <w:r>
        <w:rPr/>
        <w:t>SxRjG3k2Uftqu4wCUbWhogJkaWoeolbqDERkiN7AySHY3JNyuO9v5aruLsyHWooEzCj89UHzBIFlxV</w:t>
      </w:r>
    </w:p>
    <w:p>
      <w:pPr>
        <w:pStyle w:val="PreformattedText"/>
        <w:bidi w:val="0"/>
        <w:spacing w:before="0" w:after="0"/>
        <w:jc w:val="left"/>
        <w:rPr/>
      </w:pPr>
      <w:r>
        <w:rPr/>
        <w:t>AuIYO1mufPtb+Wqjn90qyxhMN5wkJlSUoFS6qvliFGQ3Zc1UZAA7acAPALm5pS5pgFEVVQsMMVKrAK</w:t>
      </w:r>
    </w:p>
    <w:p>
      <w:pPr>
        <w:pStyle w:val="PreformattedText"/>
        <w:bidi w:val="0"/>
        <w:spacing w:before="0" w:after="0"/>
        <w:jc w:val="left"/>
        <w:rPr/>
      </w:pPr>
      <w:r>
        <w:rPr/>
        <w:t>Uvfd0DNe973K2y39jpqhgRlCNgAzJTA8YTA9QSOMgCNgEUelQbkerfVNSwA4lqgnGKh62td1UBIh0V</w:t>
      </w:r>
    </w:p>
    <w:p>
      <w:pPr>
        <w:pStyle w:val="PreformattedText"/>
        <w:bidi w:val="0"/>
        <w:spacing w:before="0" w:after="0"/>
        <w:jc w:val="left"/>
        <w:rPr/>
      </w:pPr>
      <w:r>
        <w:rPr/>
        <w:t>QkEJddzceBsf8Aq1iYt5q1iWm5jch4LRw7QynJHEmtoCFW7Yk2uT4v9j5v41XsEeKla8OJkSsBEQSS</w:t>
      </w:r>
    </w:p>
    <w:p>
      <w:pPr>
        <w:pStyle w:val="PreformattedText"/>
        <w:bidi w:val="0"/>
        <w:spacing w:before="0" w:after="0"/>
        <w:jc w:val="left"/>
        <w:rPr/>
      </w:pPr>
      <w:r>
        <w:rPr/>
        <w:t>SRYKCov/AC2vtpgwg58k6f8AhsMjMAPqC2vY5XZfa+zeP9NaOGYZEqpWdMujmrHokeEr+WuRIVpFIJ</w:t>
      </w:r>
    </w:p>
    <w:p>
      <w:pPr>
        <w:pStyle w:val="PreformattedText"/>
        <w:bidi w:val="0"/>
        <w:spacing w:before="0" w:after="0"/>
        <w:jc w:val="left"/>
        <w:rPr/>
      </w:pPr>
      <w:r>
        <w:rPr/>
        <w:t>XI5Gy/fb+mttgLYA1WWXE6nJTWiV2uyxjKMNYkAWQAWNj6jb/3tXaYMOPJVzEmNE90stUSBhlGAXLs</w:t>
      </w:r>
    </w:p>
    <w:p>
      <w:pPr>
        <w:pStyle w:val="PreformattedText"/>
        <w:bidi w:val="0"/>
        <w:spacing w:before="0" w:after="0"/>
        <w:jc w:val="left"/>
        <w:rPr/>
      </w:pPr>
      <w:r>
        <w:rPr/>
        <w:t>MS5IAAXbZb+DqZmuiie4ggDMeq5SSmST5VnebBlK4qQLAXNwwJ9drj289up2cQTSXNJvtWRVUkijF+</w:t>
      </w:r>
    </w:p>
    <w:p>
      <w:pPr>
        <w:pStyle w:val="PreformattedText"/>
        <w:bidi w:val="0"/>
        <w:spacing w:before="0" w:after="0"/>
        <w:jc w:val="left"/>
        <w:rPr/>
      </w:pPr>
      <w:r>
        <w:rPr/>
        <w:t>lL3li24NiGyYMCRl7bfxamY08TXSWlAjRVdOXCIgxNGqd9mJYeSCDex2uAdOKjrocQlIGphN7U8sSz</w:t>
      </w:r>
    </w:p>
    <w:p>
      <w:pPr>
        <w:pStyle w:val="PreformattedText"/>
        <w:bidi w:val="0"/>
        <w:spacing w:before="0" w:after="0"/>
        <w:jc w:val="left"/>
        <w:rPr/>
      </w:pPr>
      <w:r>
        <w:rPr/>
        <w:t>MHDRmTqlBYhQSb2VTuL+APbUj5DXEpDMwm6ofrSoIyCZB3NYAgbbKVIIALb+CMsf06qEiQQMgrBzBH</w:t>
      </w:r>
    </w:p>
    <w:p>
      <w:pPr>
        <w:pStyle w:val="PreformattedText"/>
        <w:bidi w:val="0"/>
        <w:spacing w:before="0" w:after="0"/>
        <w:jc w:val="left"/>
        <w:rPr/>
      </w:pPr>
      <w:r>
        <w:rPr/>
        <w:t>IqOVtPJBU5ICVKkhyWsqkgEfcizWBJ98tCom0y1wJO6Sg5bKpDOBiSI0HqQEEFrjdt/b2GkpVhNUCE</w:t>
      </w:r>
    </w:p>
    <w:p>
      <w:pPr>
        <w:pStyle w:val="PreformattedText"/>
        <w:bidi w:val="0"/>
        <w:spacing w:before="0" w:after="0"/>
        <w:jc w:val="left"/>
        <w:rPr/>
      </w:pPr>
      <w:r>
        <w:rPr/>
        <w:t>wdO9t+9d+8hQcrgED+V9QGJyMhJITKZ2MkUbGRgAxW5G3g4vsRv/ACudA8S09qka7k1qZ5iY7hgFe6</w:t>
      </w:r>
    </w:p>
    <w:p>
      <w:pPr>
        <w:pStyle w:val="PreformattedText"/>
        <w:bidi w:val="0"/>
        <w:spacing w:before="0" w:after="0"/>
        <w:jc w:val="left"/>
        <w:rPr/>
      </w:pPr>
      <w:r>
        <w:rPr/>
        <w:t>5L59JttY2BDf0OoUYcDoh5qmPpJGV3RhdmsCACbhlA2H731G8jSMwpKY3gQOFCguL4xh8iCBYY+b3N</w:t>
      </w:r>
    </w:p>
    <w:p>
      <w:pPr>
        <w:pStyle w:val="PreformattedText"/>
        <w:bidi w:val="0"/>
        <w:spacing w:before="0" w:after="0"/>
        <w:jc w:val="left"/>
        <w:rPr/>
      </w:pPr>
      <w:r>
        <w:rPr/>
        <w:t>jbEkDVd+R14v0Uq9kv7ALnKLlD+1Y/DhRtKYoviDwT4qfDaoUvgs0/MHJXEKujpyDu//ABfCY8B7tb</w:t>
      </w:r>
    </w:p>
    <w:p>
      <w:pPr>
        <w:pStyle w:val="PreformattedText"/>
        <w:bidi w:val="0"/>
        <w:spacing w:before="0" w:after="0"/>
        <w:jc w:val="left"/>
        <w:rPr/>
      </w:pPr>
      <w:r>
        <w:rPr/>
        <w:t>WVtUXYOodS0tJ+lT0YnxX6LmMdMgy+ksLkgACxupYdzWOxNt/p1zCsc9M3Ji4hxAANdrC4sHvdWIGN</w:t>
      </w:r>
    </w:p>
    <w:p>
      <w:pPr>
        <w:pStyle w:val="PreformattedText"/>
        <w:bidi w:val="0"/>
        <w:spacing w:before="0" w:after="0"/>
        <w:jc w:val="left"/>
        <w:rPr/>
      </w:pPr>
      <w:r>
        <w:rPr/>
        <w:t>7DY4r7efq0Dn2jLeKdQPinEgpILlidmG7BQQWXEgWC3CjK2qj6knMwWogw23Oi36PPsVd8U4pcuqMN</w:t>
      </w:r>
    </w:p>
    <w:p>
      <w:pPr>
        <w:pStyle w:val="PreformattedText"/>
        <w:bidi w:val="0"/>
        <w:spacing w:before="0" w:after="0"/>
        <w:jc w:val="left"/>
        <w:rPr/>
      </w:pPr>
      <w:r>
        <w:rPr/>
        <w:t>wBmyl0cm5Ksx8g3sPa+qz6hIE9bzmmIbBDe35yqTj3F0iV3DvlftYkMqtGvp7t23A+41WfVjhNxI+R</w:t>
      </w:r>
    </w:p>
    <w:p>
      <w:pPr>
        <w:pStyle w:val="PreformattedText"/>
        <w:bidi w:val="0"/>
        <w:spacing w:before="0" w:after="0"/>
        <w:jc w:val="left"/>
        <w:rPr/>
      </w:pPr>
      <w:r>
        <w:rPr/>
        <w:t>RPqBmWpVD8y8zrEJiXQMWLlVc2BDEAq1+0lj48HH6dVXPJ4j1lWqVS9pzDQtaubecsDMzOer3BkQ4K</w:t>
      </w:r>
    </w:p>
    <w:p>
      <w:pPr>
        <w:pStyle w:val="PreformattedText"/>
        <w:bidi w:val="0"/>
        <w:spacing w:before="0" w:after="0"/>
        <w:jc w:val="left"/>
        <w:rPr/>
      </w:pPr>
      <w:r>
        <w:rPr/>
        <w:t>4S5cAZY5+4AuHxOWoXPIaTwj7yjBaYcDl54VqvzXznPO08ELTIGIa/qDi3pDgdlg18QSGxb1az6pdU</w:t>
      </w:r>
    </w:p>
    <w:p>
      <w:pPr>
        <w:pStyle w:val="PreformattedText"/>
        <w:bidi w:val="0"/>
        <w:spacing w:before="0" w:after="0"/>
        <w:jc w:val="left"/>
        <w:rPr/>
      </w:pPr>
      <w:r>
        <w:rPr/>
        <w:t>OuSnoUS/4x4nnHd/5Knqmd5ZWmzIYB2Eb5GPHE5CRRfEEY2UXINi3bobRbatuiZFoaI4svyu7E0TOL</w:t>
      </w:r>
    </w:p>
    <w:p>
      <w:pPr>
        <w:pStyle w:val="PreformattedText"/>
        <w:bidi w:val="0"/>
        <w:spacing w:before="0" w:after="0"/>
        <w:jc w:val="left"/>
        <w:rPr/>
      </w:pPr>
      <w:r>
        <w:rPr/>
        <w:t>spY2lQMl5MHVCtmYLYgsCGtY2I7rqSdOAAICsuMAN5hfLpN0lkhhWJj8u4vGULqVBGDOzHujJ8ex19</w:t>
      </w:r>
    </w:p>
    <w:p>
      <w:pPr>
        <w:pStyle w:val="PreformattedText"/>
        <w:bidi w:val="0"/>
        <w:spacing w:before="0" w:after="0"/>
        <w:jc w:val="left"/>
        <w:rPr/>
      </w:pPr>
      <w:r>
        <w:rPr/>
        <w:t>DFrdwQTC41FTOk9Qs56RbpSlhHeMC35ilEViFYjyPbRpiYEnksVwdJZ1kdpWUi8k4xhOLLGy9uyn7f</w:t>
      </w:r>
    </w:p>
    <w:p>
      <w:pPr>
        <w:pStyle w:val="PreformattedText"/>
        <w:bidi w:val="0"/>
        <w:spacing w:before="0" w:after="0"/>
        <w:jc w:val="left"/>
        <w:rPr/>
      </w:pPr>
      <w:r>
        <w:rPr/>
        <w:t>qf6tOHZyIlOiQR8qqrIsvSlEhjjS8qNEuPe22MWTqbWI9PhtFfGQGQTQOwJzUyQUtKuXZO6444NH1i</w:t>
      </w:r>
    </w:p>
    <w:p>
      <w:pPr>
        <w:pStyle w:val="PreformattedText"/>
        <w:bidi w:val="0"/>
        <w:spacing w:before="0" w:after="0"/>
        <w:jc w:val="left"/>
        <w:rPr/>
      </w:pPr>
      <w:r>
        <w:rPr/>
        <w:t>OlKr5C6Cwv8AsdEHEtBA4koHYFylgSBEhf8AMlqavGMKisZWMq9t0BOAXxewB+409OIz0lM51vtKea</w:t>
      </w:r>
    </w:p>
    <w:p>
      <w:pPr>
        <w:pStyle w:val="PreformattedText"/>
        <w:bidi w:val="0"/>
        <w:spacing w:before="0" w:after="0"/>
        <w:jc w:val="left"/>
        <w:rPr/>
      </w:pPr>
      <w:r>
        <w:rPr/>
        <w:t>WeFgWiiOQeSMgAhHYOUmunhnBFhve/76tMsIlotDfvISWjLmQi440acsskohSQxlmySMKiK7xiNlsG</w:t>
      </w:r>
    </w:p>
    <w:p>
      <w:pPr>
        <w:pStyle w:val="PreformattedText"/>
        <w:bidi w:val="0"/>
        <w:spacing w:before="0" w:after="0"/>
        <w:jc w:val="left"/>
        <w:rPr/>
      </w:pPr>
      <w:r>
        <w:rPr/>
        <w:t>I/VYsW21JH/yefpUYiROicpJCoj6KSmFpKhlkeAxTRxxoS6sLHssqj+bfz0u5b4pc8lxwjxSIs/5cc</w:t>
      </w:r>
    </w:p>
    <w:p>
      <w:pPr>
        <w:pStyle w:val="PreformattedText"/>
        <w:bidi w:val="0"/>
        <w:spacing w:before="0" w:after="0"/>
        <w:jc w:val="left"/>
        <w:rPr/>
      </w:pPr>
      <w:r>
        <w:rPr/>
        <w:t>KRMkkRj6c18giqD3RgG5b6r6QaJc3mnJkyeawhhcpNBLNBNKCAxBfqAyjIzvJGDYBCqgMD+n20waYt</w:t>
      </w:r>
    </w:p>
    <w:p>
      <w:pPr>
        <w:pStyle w:val="PreformattedText"/>
        <w:bidi w:val="0"/>
        <w:spacing w:before="0" w:after="0"/>
        <w:jc w:val="left"/>
        <w:rPr/>
      </w:pPr>
      <w:r>
        <w:rPr/>
        <w:t>Ls+xMiY0mSMhXo56frRxyRRTlQXUkRySADKR1Ytj/Cun3putTXCbeaNjLNPDDDBM7RupZ0ljkjAVMk</w:t>
      </w:r>
    </w:p>
    <w:p>
      <w:pPr>
        <w:pStyle w:val="PreformattedText"/>
        <w:bidi w:val="0"/>
        <w:spacing w:before="0" w:after="0"/>
        <w:jc w:val="left"/>
        <w:rPr/>
      </w:pPr>
      <w:r>
        <w:rPr/>
        <w:t>6fgGRmTcG+Dbr26XxnmE6zNZG3U68EqoHRUV3HSDorMwf9aAjK4sPby2nc52sRKSWmqD+XM0s0oN84</w:t>
      </w:r>
    </w:p>
    <w:p>
      <w:pPr>
        <w:pStyle w:val="PreformattedText"/>
        <w:bidi w:val="0"/>
        <w:spacing w:before="0" w:after="0"/>
        <w:jc w:val="left"/>
        <w:rPr/>
      </w:pPr>
      <w:r>
        <w:rPr/>
        <w:t>3VUI6zgpBIhXvcB2N7AAxqq6eXd37UxAIg6FKQT00zkNkkEbgVEiIY5ZJWa6xorgXjIElyoCkN99O0</w:t>
      </w:r>
    </w:p>
    <w:p>
      <w:pPr>
        <w:pStyle w:val="PreformattedText"/>
        <w:bidi w:val="0"/>
        <w:spacing w:before="0" w:after="0"/>
        <w:jc w:val="left"/>
        <w:rPr/>
      </w:pPr>
      <w:r>
        <w:rPr/>
        <w:t>NcTHNRuILtDu9bsXazkEddIJIpYxH1IVdFckGeJQuV4QLKHNr9v746O0gDetcU1xdLiLg3sSwcH5qK</w:t>
      </w:r>
    </w:p>
    <w:p>
      <w:pPr>
        <w:pStyle w:val="PreformattedText"/>
        <w:bidi w:val="0"/>
        <w:spacing w:before="0" w:after="0"/>
        <w:jc w:val="left"/>
        <w:rPr/>
      </w:pPr>
      <w:r>
        <w:rPr/>
        <w:t>WQ0iyxu9M945pFIyVkC43kCgqQxC27wdM7K11xRcoI5bqzAZ4Iy7StkqQpGsiJelUIS0aMR0x2FjbI</w:t>
      </w:r>
    </w:p>
    <w:p>
      <w:pPr>
        <w:pStyle w:val="PreformattedText"/>
        <w:bidi w:val="0"/>
        <w:spacing w:before="0" w:after="0"/>
        <w:jc w:val="left"/>
        <w:rPr/>
      </w:pPr>
      <w:r>
        <w:rPr/>
        <w:t>HFWHbqQOBjezQQYJAmFmjyQdJGmZAcTFTEMA4Ngo6gNpY1jZcybgdvjRoe1p1SqR16TTg1iNGZmGAv</w:t>
      </w:r>
    </w:p>
    <w:p>
      <w:pPr>
        <w:pStyle w:val="PreformattedText"/>
        <w:bidi w:val="0"/>
        <w:spacing w:before="0" w:after="0"/>
        <w:jc w:val="left"/>
        <w:rPr/>
      </w:pPr>
      <w:r>
        <w:rPr/>
        <w:t>2skysQubt+UGEhxIIU7/AKRpCRzzSgTMZohZ6qOKsgiNAyVUqyxLUxpICV8lBYGOUrJsQdj9OWnkjQ</w:t>
      </w:r>
    </w:p>
    <w:p>
      <w:pPr>
        <w:pStyle w:val="PreformattedText"/>
        <w:bidi w:val="0"/>
        <w:spacing w:before="0" w:after="0"/>
        <w:jc w:val="left"/>
        <w:rPr/>
      </w:pPr>
      <w:r>
        <w:rPr/>
        <w:t>wlGhOoWMlEHedEppJkKLJM/wA00U0xmMo6aFib3WNjGzD6bMvdpk6Ioo4EcNLS9Pop0WTqRTPLGwQx</w:t>
      </w:r>
    </w:p>
    <w:p>
      <w:pPr>
        <w:pStyle w:val="PreformattedText"/>
        <w:bidi w:val="0"/>
        <w:spacing w:before="0" w:after="0"/>
        <w:jc w:val="left"/>
        <w:rPr/>
      </w:pPr>
      <w:r>
        <w:rPr/>
        <w:t>CpqDHZ2DOveBuYwLbbJJcaNM+kYkcQRyqMikgRkBxkyLZDGQsQov9Pn6Uk6056+1ZPSUdRCsc9PjVV</w:t>
      </w:r>
    </w:p>
    <w:p>
      <w:pPr>
        <w:pStyle w:val="PreformattedText"/>
        <w:bidi w:val="0"/>
        <w:spacing w:before="0" w:after="0"/>
        <w:jc w:val="left"/>
        <w:rPr/>
      </w:pPr>
      <w:r>
        <w:rPr/>
        <w:t>kg6yRGRVIJXpsoViCzKQPtfbYb6RE5FKOcLhXBaGO07JLKKcVKyyFXeBB2Ss4AmkJDEkYW+nwuSTQ6</w:t>
      </w:r>
    </w:p>
    <w:p>
      <w:pPr>
        <w:pStyle w:val="PreformattedText"/>
        <w:bidi w:val="0"/>
        <w:spacing w:before="0" w:after="0"/>
        <w:jc w:val="left"/>
        <w:rPr/>
      </w:pPr>
      <w:r>
        <w:rPr/>
        <w:t>c3XLNYzGMWhRWcpTWWXqRrHGOo8zB+4DDpqNrj+JstJOm5XqoKuSQGUxwsJYJWcOiyVMjrEVVR3wiR</w:t>
      </w:r>
    </w:p>
    <w:p>
      <w:pPr>
        <w:pStyle w:val="PreformattedText"/>
        <w:bidi w:val="0"/>
        <w:spacing w:before="0" w:after="0"/>
        <w:jc w:val="left"/>
        <w:rPr/>
      </w:pPr>
      <w:r>
        <w:rPr/>
        <w:t>mIAA3ZFa67qtE2cQUy1UlRFAhmMbSyELM4icSxO0mSOyrJdB0guSi4KrpwCdM0hprKrHm9qSmp3eco</w:t>
      </w:r>
    </w:p>
    <w:p>
      <w:pPr>
        <w:pStyle w:val="PreformattedText"/>
        <w:bidi w:val="0"/>
        <w:spacing w:before="0" w:after="0"/>
        <w:jc w:val="left"/>
        <w:rPr/>
      </w:pPr>
      <w:r>
        <w:rPr/>
        <w:t>waN4IGjDIIlBNmLObyT5ZEM1xiyrqhiGhrH5wFJRIDrCMlpn8Q6yFqimpqYMIgZZiW7WlJbBXdQxs2</w:t>
      </w:r>
    </w:p>
    <w:p>
      <w:pPr>
        <w:pStyle w:val="PreformattedText"/>
        <w:bidi w:val="0"/>
        <w:spacing w:before="0" w:after="0"/>
        <w:jc w:val="left"/>
        <w:rPr/>
      </w:pPr>
      <w:r>
        <w:rPr/>
        <w:t>I3/fXm/pBVa6rRpNG625zl1+y2ODHvGjt1qgdIpLDtFyf+3i32O2sFmZJWm+I8VN+GIoY5C4UAn2/3</w:t>
      </w:r>
    </w:p>
    <w:p>
      <w:pPr>
        <w:pStyle w:val="PreformattedText"/>
        <w:bidi w:val="0"/>
        <w:spacing w:before="0" w:after="0"/>
        <w:jc w:val="left"/>
        <w:rPr/>
      </w:pPr>
      <w:r>
        <w:rPr/>
        <w:t>+41rYFhkkjJUq50E+fMKdwqGSN1IIAQOxyAWM2N9tr5GwvrpGNFoc3SFknre3+KIkIcs8eQYKtgCEt</w:t>
      </w:r>
    </w:p>
    <w:p>
      <w:pPr>
        <w:pStyle w:val="PreformattedText"/>
        <w:bidi w:val="0"/>
        <w:spacing w:before="0" w:after="0"/>
        <w:jc w:val="left"/>
        <w:rPr/>
      </w:pPr>
      <w:r>
        <w:rPr/>
        <w:t>iTYve+4+2jdE5aIUtTNhHIkjOGYNHcujpd7MJNwCqkDceb6JhLRDzmkjYUqI5AonVi0ZyewIUAdqst</w:t>
      </w:r>
    </w:p>
    <w:p>
      <w:pPr>
        <w:pStyle w:val="PreformattedText"/>
        <w:bidi w:val="0"/>
        <w:spacing w:before="0" w:after="0"/>
        <w:jc w:val="left"/>
        <w:rPr/>
      </w:pPr>
      <w:r>
        <w:rPr/>
        <w:t>rHt3H2OjF0gF2gTGIM6IiJuk7R5K7hmZswCjxMdgsg2DDRA6tJzGqV4m3l+qXhKsXVQpvKUxINjexD</w:t>
      </w:r>
    </w:p>
    <w:p>
      <w:pPr>
        <w:pStyle w:val="PreformattedText"/>
        <w:bidi w:val="0"/>
        <w:spacing w:before="0" w:after="0"/>
        <w:jc w:val="left"/>
        <w:rPr/>
      </w:pPr>
      <w:r>
        <w:rPr/>
        <w:t>dw7UPcdvI9Wlr4pTDeaUwRGWW2bp1I8ESyMqt4aNx6str2/wBtJRw47rQYRIWEkROMVJIZQgBUsouX</w:t>
      </w:r>
    </w:p>
    <w:p>
      <w:pPr>
        <w:pStyle w:val="PreformattedText"/>
        <w:bidi w:val="0"/>
        <w:spacing w:before="0" w:after="0"/>
        <w:jc w:val="left"/>
        <w:rPr/>
      </w:pPr>
      <w:r>
        <w:rPr/>
        <w:t>IG3kEb6XtQERrlCUSCAFg7FgnsEuLoewKSAACBvtf/TTgDOTCWvijHeDAnGZ0QqiXWyxRyDYqfpQeb</w:t>
      </w:r>
    </w:p>
    <w:p>
      <w:pPr>
        <w:pStyle w:val="PreformattedText"/>
        <w:bidi w:val="0"/>
        <w:spacing w:before="0" w:after="0"/>
        <w:jc w:val="left"/>
        <w:rPr/>
      </w:pPr>
      <w:r>
        <w:rPr/>
        <w:t>k37balaW6NRG2W91Fwmnw7zNmQTE7RxksZXKsJTYEi2ViBtjl9S6IACZJJTHmYuCVQIxYrBjFd7YsX</w:t>
      </w:r>
    </w:p>
    <w:p>
      <w:pPr>
        <w:pStyle w:val="PreformattedText"/>
        <w:bidi w:val="0"/>
        <w:spacing w:before="0" w:after="0"/>
        <w:jc w:val="left"/>
        <w:rPr/>
      </w:pPr>
      <w:r>
        <w:rPr/>
        <w:t>ZlUEyM752N3IsDv2rviW1K0iYDYKBzswyJuR0crVTG6WzVpPzJyIAIlAQgMfViRYEE3xVvLae7MiM0</w:t>
      </w:r>
    </w:p>
    <w:p>
      <w:pPr>
        <w:pStyle w:val="PreformattedText"/>
        <w:bidi w:val="0"/>
        <w:spacing w:before="0" w:after="0"/>
        <w:jc w:val="left"/>
        <w:rPr/>
      </w:pPr>
      <w:r>
        <w:rPr/>
        <w:t>Jp5mDkEpG0Mk+MgpaRZlRjmBIc1BMTSog++9/JOP8AFpNJOohRnwzR8cskczus1NGyRjEmMzKEG5yQ</w:t>
      </w:r>
    </w:p>
    <w:p>
      <w:pPr>
        <w:pStyle w:val="PreformattedText"/>
        <w:bidi w:val="0"/>
        <w:spacing w:before="0" w:after="0"/>
        <w:jc w:val="left"/>
        <w:rPr/>
      </w:pPr>
      <w:r>
        <w:rPr/>
        <w:t>r5yMYN/Ax7fVowSDIyISRpqjLJDUpFSRy2JmhpywhCuewWZgVuCpC3Bugy+rT3kkGNEk5f3gVkp5gY</w:t>
      </w:r>
    </w:p>
    <w:p>
      <w:pPr>
        <w:pStyle w:val="PreformattedText"/>
        <w:bidi w:val="0"/>
        <w:spacing w:before="0" w:after="0"/>
        <w:jc w:val="left"/>
        <w:rPr/>
      </w:pPr>
      <w:r>
        <w:rPr/>
        <w:t>LIBHT9NlRmSUKwaVxIblAIyRkFOK5fXqW8CDKAAQ5vJGx1b1VIkkc4hWllJDqFkhaUOrjorIOxeiNg</w:t>
      </w:r>
    </w:p>
    <w:p>
      <w:pPr>
        <w:pStyle w:val="PreformattedText"/>
        <w:bidi w:val="0"/>
        <w:spacing w:before="0" w:after="0"/>
        <w:jc w:val="left"/>
        <w:rPr/>
      </w:pPr>
      <w:r>
        <w:rPr/>
        <w:t>dlKL9ROpGkubINoCjcIJCIp6umyZJKyRDUqVqYS90kidFjVnkMZuc44zcHLcKO4vo72mJdaE4DhnCM</w:t>
      </w:r>
    </w:p>
    <w:p>
      <w:pPr>
        <w:pStyle w:val="PreformattedText"/>
        <w:bidi w:val="0"/>
        <w:spacing w:before="0" w:after="0"/>
        <w:jc w:val="left"/>
        <w:rPr/>
      </w:pPr>
      <w:r>
        <w:rPr/>
        <w:t>hqhGsDx1FXFGhNOhWWQRwtZwyo7t3OY9ipyYhu7G76IEOiMhO6kHET2lYpWQLI0omkjDu8XSkDyLHk</w:t>
      </w:r>
    </w:p>
    <w:p>
      <w:pPr>
        <w:pStyle w:val="PreformattedText"/>
        <w:bidi w:val="0"/>
        <w:spacing w:before="0" w:after="0"/>
        <w:jc w:val="left"/>
        <w:rPr/>
      </w:pPr>
      <w:r>
        <w:rPr/>
        <w:t>vcJjkc1dpJjcbWdcvW2iMAnKQEKX4fUQU9+lHFPGwyxku8tTZix/ICkyJuxDGxIDYj83tUgGQNENuQ</w:t>
      </w:r>
    </w:p>
    <w:p>
      <w:pPr>
        <w:pStyle w:val="PreformattedText"/>
        <w:bidi w:val="0"/>
        <w:spacing w:before="0" w:after="0"/>
        <w:jc w:val="left"/>
        <w:rPr/>
      </w:pPr>
      <w:r>
        <w:rPr/>
        <w:t>DdZS9CKSWp4nEkZen4hwmrhmYTLCSs0E0qR1JAuDdYUuPr9PlNCxjDUfIuZVbn4+HtRPyIPNvC7+bz</w:t>
      </w:r>
    </w:p>
    <w:p>
      <w:pPr>
        <w:pStyle w:val="PreformattedText"/>
        <w:bidi w:val="0"/>
        <w:spacing w:before="0" w:after="0"/>
        <w:jc w:val="left"/>
        <w:rPr/>
      </w:pPr>
      <w:r>
        <w:rPr/>
        <w:t>qmbh7wNw7hb1BqXf5TpTLEkwlWRkbFVhJIawDCxIUFsm7fVFSDbabjMkfQkneEuYZIvmJBGgdBd2jE</w:t>
      </w:r>
    </w:p>
    <w:p>
      <w:pPr>
        <w:pStyle w:val="PreformattedText"/>
        <w:bidi w:val="0"/>
        <w:spacing w:before="0" w:after="0"/>
        <w:jc w:val="left"/>
        <w:rPr/>
      </w:pPr>
      <w:r>
        <w:rPr/>
        <w:t>rSEkkm9zIJBmcr7r6vUdTZ8PikSTrml6Gnplg6blp5IZWjEbydCF0ATrOoRTkVJjA2ORX05YoJWG2c</w:t>
      </w:r>
    </w:p>
    <w:p>
      <w:pPr>
        <w:pStyle w:val="PreformattedText"/>
        <w:bidi w:val="0"/>
        <w:spacing w:before="0" w:after="0"/>
        <w:jc w:val="left"/>
        <w:rPr/>
      </w:pPr>
      <w:r>
        <w:rPr/>
        <w:t>8wmMQZ0S60iOIhTSVk5FIGEKQt0pyrWOBLXVlZmPm15DjfbNmgGQJBUBDXRAkwjnjkaVOt1Y0lhIqK</w:t>
      </w:r>
    </w:p>
    <w:p>
      <w:pPr>
        <w:pStyle w:val="PreformattedText"/>
        <w:bidi w:val="0"/>
        <w:spacing w:before="0" w:after="0"/>
        <w:jc w:val="left"/>
        <w:rPr/>
      </w:pPr>
      <w:r>
        <w:rPr/>
        <w:t>uSnlZnt1SC7MLxhVWMIpNrKHLevRG4CBopQcpO7akmjCVSR09KWKQCUmIv0khhIhiE5ZiUkGLbA3OJ</w:t>
      </w:r>
    </w:p>
    <w:p>
      <w:pPr>
        <w:pStyle w:val="PreformattedText"/>
        <w:bidi w:val="0"/>
        <w:spacing w:before="0" w:after="0"/>
        <w:jc w:val="left"/>
        <w:rPr/>
      </w:pPr>
      <w:r>
        <w:rPr/>
        <w:t>X1bIwBMQOSjNQ3OA3R3k+RRIUp0dJ8YT8vVYjqKrSpHImTLGDKrM+5W20gZe2yvNIADYyhRwCM+quJ</w:t>
      </w:r>
    </w:p>
    <w:p>
      <w:pPr>
        <w:pStyle w:val="PreformattedText"/>
        <w:bidi w:val="0"/>
        <w:spacing w:before="0" w:after="0"/>
        <w:jc w:val="left"/>
        <w:rPr/>
      </w:pPr>
      <w:r>
        <w:rPr/>
        <w:t>UQiOsRoukivBBCwhEk9Q8pmcWMl/lgFVj3EkiPDutk5S0ZIiQ0J8pHqZKhYlp41Zg8ZxjjjMVQgjSB</w:t>
      </w:r>
    </w:p>
    <w:p>
      <w:pPr>
        <w:pStyle w:val="PreformattedText"/>
        <w:bidi w:val="0"/>
        <w:spacing w:before="0" w:after="0"/>
        <w:jc w:val="left"/>
        <w:rPr/>
      </w:pPr>
      <w:r>
        <w:rPr/>
        <w:t>3MxIjFkkBDbbZbM0pUgByGaXbn/RO8PEaqXoxziPoLAjCRJemkUbysubxxqpmlczRZE49zMvuuBOe4</w:t>
      </w:r>
    </w:p>
    <w:p>
      <w:pPr>
        <w:pStyle w:val="PreformattedText"/>
        <w:bidi w:val="0"/>
        <w:spacing w:before="0" w:after="0"/>
        <w:jc w:val="left"/>
        <w:rPr/>
      </w:pPr>
      <w:r>
        <w:rPr/>
        <w:t>iHaNTOya6OacBUddKeVRDDFSVVTJCHqRNDX0kAEkxjZrEJmXsEucZkwy/LZXDrREKFL03FJJSYaiSF</w:t>
      </w:r>
    </w:p>
    <w:p>
      <w:pPr>
        <w:pStyle w:val="PreformattedText"/>
        <w:bidi w:val="0"/>
        <w:spacing w:before="0" w:after="0"/>
        <w:jc w:val="left"/>
        <w:rPr/>
      </w:pPr>
      <w:r>
        <w:rPr/>
        <w:t>J4nChomCpTxOoKSifG7Eob2tsLdzLhqUGDkcwkiTxlllkkgaQiOpYMkLMGgKPZQ0kENqQK7Ah1bcNi</w:t>
      </w:r>
    </w:p>
    <w:p>
      <w:pPr>
        <w:pStyle w:val="PreformattedText"/>
        <w:bidi w:val="0"/>
        <w:spacing w:before="0" w:after="0"/>
        <w:jc w:val="left"/>
        <w:rPr/>
      </w:pPr>
      <w:r>
        <w:rPr/>
        <w:t>O1YtNeRMZ9qSWaSSumToTVBZiDV2BSokqGUODIFszoIkgKEElsVxRhhlLcXBsddJOiVjZpHDaKR+jF</w:t>
      </w:r>
    </w:p>
    <w:p>
      <w:pPr>
        <w:pStyle w:val="PreformattedText"/>
        <w:bidi w:val="0"/>
        <w:spacing w:before="0" w:after="0"/>
        <w:jc w:val="left"/>
        <w:rPr/>
      </w:pPr>
      <w:r>
        <w:rPr/>
        <w:t>HnJEhMWbRu4eMJ0nctiPUVyt+nTklgAGcobW89AioGR6iBYXpYqiNMI6iOZFljCyMHp8g5DT5dQuLE</w:t>
      </w:r>
    </w:p>
    <w:p>
      <w:pPr>
        <w:pStyle w:val="PreformattedText"/>
        <w:bidi w:val="0"/>
        <w:spacing w:before="0" w:after="0"/>
        <w:jc w:val="left"/>
        <w:rPr/>
      </w:pPr>
      <w:r>
        <w:rPr/>
        <w:t>uO7wy6MGSIOaa1rTMrOorZeq6Q10dS3WSOWWRpXRQj90SoCEVCyFg9zib/ALaRzmDmnLQ4ZhE06VKT</w:t>
      </w:r>
    </w:p>
    <w:p>
      <w:pPr>
        <w:pStyle w:val="PreformattedText"/>
        <w:bidi w:val="0"/>
        <w:spacing w:before="0" w:after="0"/>
        <w:jc w:val="left"/>
        <w:rPr/>
      </w:pPr>
      <w:r>
        <w:rPr/>
        <w:t>VEasrM5kNUrUSqGpxYJFGzQFZQwUMfOQa+WWgBt1GRP2KI2jhFpXbV0FNBIsq8TqEqJ4ko4ZT8jTgy</w:t>
      </w:r>
    </w:p>
    <w:p>
      <w:pPr>
        <w:pStyle w:val="PreformattedText"/>
        <w:bidi w:val="0"/>
        <w:spacing w:before="0" w:after="0"/>
        <w:jc w:val="left"/>
        <w:rPr/>
      </w:pPr>
      <w:r>
        <w:rPr/>
        <w:t>7GFJGTZV7fbBR6d+7RjnMuTDTMZpvMilmWSNI2gBpwhLSkhIsiKeeFcOmr5WByvgzaYutzhSuztgwm</w:t>
      </w:r>
    </w:p>
    <w:p>
      <w:pPr>
        <w:pStyle w:val="PreformattedText"/>
        <w:bidi w:val="0"/>
        <w:spacing w:before="0" w:after="0"/>
        <w:jc w:val="left"/>
        <w:rPr/>
      </w:pPr>
      <w:r>
        <w:rPr/>
        <w:t>TnbgdLzVwaXhVRTR1PzkbQGKJXM1jCW6zzTG6hQtwAqjNWx1XrU2VqD2ECXbv0o6J6N7XXG1pWgHBa</w:t>
      </w:r>
    </w:p>
    <w:p>
      <w:pPr>
        <w:pStyle w:val="PreformattedText"/>
        <w:bidi w:val="0"/>
        <w:spacing w:before="0" w:after="0"/>
        <w:jc w:val="left"/>
        <w:rPr/>
      </w:pPr>
      <w:r>
        <w:rPr/>
        <w:t>jinw25yblriitFEKh56JqiMlHhG8aBiO+N0397FdtcnSv2fizhawNrjLLvyrcqNp4ukazTcW23Lb7l</w:t>
      </w:r>
    </w:p>
    <w:p>
      <w:pPr>
        <w:pStyle w:val="PreformattedText"/>
        <w:bidi w:val="0"/>
        <w:spacing w:before="0" w:after="0"/>
        <w:jc w:val="left"/>
        <w:rPr/>
      </w:pPr>
      <w:r>
        <w:rPr/>
        <w:t>jiQnhE81RG9LLGJMY1JHQmlyEsIlF0jWQr2mzBmZfTro2OvF3IrKrMHIKbtBM4njmMNKsQNRD1HvTP</w:t>
      </w:r>
    </w:p>
    <w:p>
      <w:pPr>
        <w:pStyle w:val="PreformattedText"/>
        <w:bidi w:val="0"/>
        <w:spacing w:before="0" w:after="0"/>
        <w:jc w:val="left"/>
        <w:rPr/>
      </w:pPr>
      <w:r>
        <w:rPr/>
        <w:t>EDmIOkn+HEC+QiDWYuuTYjUzC27M2tKg9id+HSP8p8tC0c1QXdoqiROhUMu4QJHszU3WSxLbYSIQ2j</w:t>
      </w:r>
    </w:p>
    <w:p>
      <w:pPr>
        <w:pStyle w:val="PreformattedText"/>
        <w:bidi w:val="0"/>
        <w:spacing w:before="0" w:after="0"/>
        <w:jc w:val="left"/>
        <w:rPr/>
      </w:pPr>
      <w:r>
        <w:rPr/>
        <w:t>BnmJSQlHHEk6mKnWZprRSRyvZGZyB1XLtk2y2LMepdRitjpg4XAXQkheNVeUs0UdNJF1ZFCF5Q0MrW</w:t>
      </w:r>
    </w:p>
    <w:p>
      <w:pPr>
        <w:pStyle w:val="PreformattedText"/>
        <w:bidi w:val="0"/>
        <w:spacing w:before="0" w:after="0"/>
        <w:jc w:val="left"/>
        <w:rPr/>
      </w:pPr>
      <w:r>
        <w:rPr/>
        <w:t>yjHTBFlVxIUIIK45aTiWk55fJ9iSFjUQSxQYSS8Ud2IdFVlaGNFLCcjYxu2JsLZDx3aiznxS5Z6/Yi</w:t>
      </w:r>
    </w:p>
    <w:p>
      <w:pPr>
        <w:pStyle w:val="PreformattedText"/>
        <w:bidi w:val="0"/>
        <w:spacing w:before="0" w:after="0"/>
        <w:jc w:val="left"/>
        <w:rPr/>
      </w:pPr>
      <w:r>
        <w:rPr/>
        <w:t>o4Vczl5IzG80JYsXiaqZkJkqFQizWdVQj1ER7Lpxm4TzSzJlYUNWWeSNSWLmMyyxonRiRcilH0mszt</w:t>
      </w:r>
    </w:p>
    <w:p>
      <w:pPr>
        <w:pStyle w:val="PreformattedText"/>
        <w:bidi w:val="0"/>
        <w:spacing w:before="0" w:after="0"/>
        <w:jc w:val="left"/>
        <w:rPr/>
      </w:pPr>
      <w:r>
        <w:rPr/>
        <w:t>JgvUFzc6KnMlvNJATlJphPRU81LSGUYBw5M0yOb3UWY9vegWwAjZcm05d8WByPn9ElzidJHLBX0bRL</w:t>
      </w:r>
    </w:p>
    <w:p>
      <w:pPr>
        <w:pStyle w:val="PreformattedText"/>
        <w:bidi w:val="0"/>
        <w:spacing w:before="0" w:after="0"/>
        <w:jc w:val="left"/>
        <w:rPr/>
      </w:pPr>
      <w:r>
        <w:rPr/>
        <w:t>M1UHpjNTlqhOtMNqaGULZbyG4YekNbTHrMOjhama6IM5qkOEkUtZWUVRNSxVVMZuFyIYrucJAKgwyR</w:t>
      </w:r>
    </w:p>
    <w:p>
      <w:pPr>
        <w:pStyle w:val="PreformattedText"/>
        <w:bidi w:val="0"/>
        <w:spacing w:before="0" w:after="0"/>
        <w:jc w:val="left"/>
        <w:rPr/>
      </w:pPr>
      <w:r>
        <w:rPr/>
        <w:t>IzmoaRWBbMX1nMtD3CoQ224K+STwkOcpZFU8Or5ayqeUx1cEFNw6GP56OOS9OmCp0xFJnIWS7EgXDL</w:t>
      </w:r>
    </w:p>
    <w:p>
      <w:pPr>
        <w:pStyle w:val="PreformattedText"/>
        <w:bidi w:val="0"/>
        <w:spacing w:before="0" w:after="0"/>
        <w:jc w:val="left"/>
        <w:rPr/>
      </w:pPr>
      <w:r>
        <w:rPr/>
        <w:t>3ZZabo2/tYuLRHEjLwHAE2kqVNxSGpmetKxUtBUmlevgN0qojCgVwqTzflI6mxeNMj6m7dZe0NnDaW</w:t>
      </w:r>
    </w:p>
    <w:p>
      <w:pPr>
        <w:pStyle w:val="PreformattedText"/>
        <w:bidi w:val="0"/>
        <w:spacing w:before="0" w:after="0"/>
        <w:jc w:val="left"/>
        <w:rPr/>
      </w:pPr>
      <w:r>
        <w:rPr/>
        <w:t>GNKqZq096m/mx+o+bPE3muq9FvSjEeje1GY2kzpsBiB0eMw05V8M/KtTMyA4suAe0Xsm5sOT+JTUUP</w:t>
      </w:r>
    </w:p>
    <w:p>
      <w:pPr>
        <w:pStyle w:val="PreformattedText"/>
        <w:bidi w:val="0"/>
        <w:spacing w:before="0" w:after="0"/>
        <w:jc w:val="left"/>
        <w:rPr/>
      </w:pPr>
      <w:r>
        <w:rPr/>
        <w:t>CIYuIxLBLWy8Shnp7uJ4aJBMVqYmUH5eKRJo4YmN6h99ef1opuxFLE0XNZTLW46kwXPDjwYuie+fVy</w:t>
      </w:r>
    </w:p>
    <w:p>
      <w:pPr>
        <w:pStyle w:val="PreformattedText"/>
        <w:bidi w:val="0"/>
        <w:spacing w:before="0" w:after="0"/>
        <w:jc w:val="left"/>
        <w:rPr/>
      </w:pPr>
      <w:r>
        <w:rPr/>
        <w:t>Y1fUOzmvq0PRutsXHUKz6wq4j0Zx9Z/wAS+jhxOJ9HtpNed3B0XdLSpMqtacZWNuYKuv8AD/8AAyt+</w:t>
      </w:r>
    </w:p>
    <w:p>
      <w:pPr>
        <w:pStyle w:val="PreformattedText"/>
        <w:bidi w:val="0"/>
        <w:spacing w:before="0" w:after="0"/>
        <w:jc w:val="left"/>
        <w:rPr/>
      </w:pPr>
      <w:r>
        <w:rPr/>
        <w:t>KvH14txabj9NyRwOPi/Nddxn+7RW8SquNcFqaGqfkng8cTl5+YeJUrYPGCTFA2OzLfTljzUqthuKxF</w:t>
      </w:r>
    </w:p>
    <w:p>
      <w:pPr>
        <w:pStyle w:val="PreformattedText"/>
        <w:bidi w:val="0"/>
        <w:spacing w:before="0" w:after="0"/>
        <w:jc w:val="left"/>
        <w:rPr/>
      </w:pPr>
      <w:r>
        <w:rPr/>
        <w:t>OnvjqYzCN0eztdS67uIvaVSqYmgyjhfg9WvsnAYjFPxGGqNB+F+jG3nEdJQfbEN2iW2UafBQwxHCWu</w:t>
      </w:r>
    </w:p>
    <w:p>
      <w:pPr>
        <w:pStyle w:val="PreformattedText"/>
        <w:bidi w:val="0"/>
        <w:spacing w:before="0" w:after="0"/>
        <w:jc w:val="left"/>
        <w:rPr/>
      </w:pPr>
      <w:r>
        <w:rPr/>
        <w:t>Xqhws8N5eL0SVXLfLvC+XuHOvN1L0+J8vN8IfgB8QeoKLljlTiqzdGXmqfjXEITVvCwZZajEqrYaqi</w:t>
      </w:r>
    </w:p>
    <w:p>
      <w:pPr>
        <w:pStyle w:val="PreformattedText"/>
        <w:bidi w:val="0"/>
        <w:spacing w:before="0" w:after="0"/>
        <w:jc w:val="left"/>
        <w:rPr/>
      </w:pPr>
      <w:r>
        <w:rPr/>
        <w:t>pVf8GFGq1zoLsNVO90rOF2Hqu5O5N7AsuvTw7KW1620sJ/t9KnUs9IcDTDh/t9Uu/6baWzrbrsPe4P</w:t>
      </w:r>
    </w:p>
    <w:p>
      <w:pPr>
        <w:pStyle w:val="PreformattedText"/>
        <w:bidi w:val="0"/>
        <w:spacing w:before="0" w:after="0"/>
        <w:jc w:val="left"/>
        <w:rPr/>
      </w:pPr>
      <w:r>
        <w:rPr/>
        <w:t>xLmO36jrZ3WqwuJVvHOG01dU8Z5e554FwyDk/lnhXG6DlHinCeeByZwjkriENRwbgXDaV4zPHzrzhy</w:t>
      </w:r>
    </w:p>
    <w:p>
      <w:pPr>
        <w:pStyle w:val="PreformattedText"/>
        <w:bidi w:val="0"/>
        <w:spacing w:before="0" w:after="0"/>
        <w:jc w:val="left"/>
        <w:rPr/>
      </w:pPr>
      <w:r>
        <w:rPr/>
        <w:t>/LT/PAK0s8U2DPoGxT6IU90VHP6K7/ALTxx0T6nc7yxcb8KNTF1sY11SpRo0m44UbC3GYQOb0GOoji</w:t>
      </w:r>
    </w:p>
    <w:p>
      <w:pPr>
        <w:pStyle w:val="PreformattedText"/>
        <w:bidi w:val="0"/>
        <w:spacing w:before="0" w:after="0"/>
        <w:jc w:val="left"/>
        <w:rPr/>
      </w:pPr>
      <w:r>
        <w:rPr/>
        <w:t>+EvZD69uYbk6N5IVdPy+vGuNjj3AuWoq/iPMlFw7mGiquD8Y5Aro+HcQ4VHzV+G/4ccJn4aTHlQcZg</w:t>
      </w:r>
    </w:p>
    <w:p>
      <w:pPr>
        <w:pStyle w:val="PreformattedText"/>
        <w:bidi w:val="0"/>
        <w:spacing w:before="0" w:after="0"/>
        <w:jc w:val="left"/>
        <w:rPr/>
      </w:pPr>
      <w:r>
        <w:rPr/>
        <w:t>k/vkRkxK4YTAbrogwPfTNIim2YZdn0T+vTd6r+SzMRXpsdWoYto2gXNY3EWNdS+GYbjwNdhZu9Nhz+</w:t>
      </w:r>
    </w:p>
    <w:p>
      <w:pPr>
        <w:pStyle w:val="PreformattedText"/>
        <w:bidi w:val="0"/>
        <w:spacing w:before="0" w:after="0"/>
        <w:jc w:val="left"/>
        <w:rPr/>
      </w:pPr>
      <w:r>
        <w:rPr/>
        <w:t>2jk1dtJXcTkSk4ZV8Sr4ZaqGaq5h4Xxui5x5c5t4/wA6zxw85c7VNDOVkl5W5A49TxpCQBElQvauR0</w:t>
      </w:r>
    </w:p>
    <w:p>
      <w:pPr>
        <w:pStyle w:val="PreformattedText"/>
        <w:bidi w:val="0"/>
        <w:spacing w:before="0" w:after="0"/>
        <w:jc w:val="left"/>
        <w:rPr/>
      </w:pPr>
      <w:r>
        <w:rPr/>
        <w:t>EvdUG5a5pdE8NJ7cjTd7/V7pVxpZ0GJ6dxxZqMZ8ItN4xtGo7d2jSu3r8E9u+4Z5W2qJ81JRVRm4hT</w:t>
      </w:r>
    </w:p>
    <w:p>
      <w:pPr>
        <w:pStyle w:val="PreformattedText"/>
        <w:bidi w:val="0"/>
        <w:spacing w:before="0" w:after="0"/>
        <w:jc w:val="left"/>
        <w:rPr/>
      </w:pPr>
      <w:r>
        <w:rPr/>
        <w:t>V/Bo/kqni/HnqeZeW+N8rVdHwLgVM3A/jD8X56+gYRpxvjtCsclIrgM8ciOv1a0Nm499CoGOYKeFNS</w:t>
      </w:r>
    </w:p>
    <w:p>
      <w:pPr>
        <w:pStyle w:val="PreformattedText"/>
        <w:bidi w:val="0"/>
        <w:spacing w:before="0" w:after="0"/>
        <w:jc w:val="left"/>
        <w:rPr/>
      </w:pPr>
      <w:r>
        <w:rPr/>
        <w:t>y3i6N/Y4dnddoub9JdiMx9N2MFdtbalGm6t0rmdF8MwbGw/Esc3ixDm8TXQYztXnp+ND40Dk7lNPgv</w:t>
      </w:r>
    </w:p>
    <w:p>
      <w:pPr>
        <w:pStyle w:val="PreformattedText"/>
        <w:bidi w:val="0"/>
        <w:spacing w:before="0" w:after="0"/>
        <w:jc w:val="left"/>
        <w:rPr/>
      </w:pPr>
      <w:r>
        <w:rPr/>
        <w:t>yw0vCeZeZOVOC0PHoOD82cW4gOVPhlw+oj4zyKtHE0Sg8Q4xwipao4nIGJlSbpOW10QYKlepVOTHH7</w:t>
      </w:r>
    </w:p>
    <w:p>
      <w:pPr>
        <w:pStyle w:val="PreformattedText"/>
        <w:bidi w:val="0"/>
        <w:spacing w:before="0" w:after="0"/>
        <w:jc w:val="left"/>
        <w:rPr/>
      </w:pPr>
      <w:r>
        <w:rPr/>
        <w:t>rf4rzBxDGNoMEPhs2l2TBvUgOrvsdL14s8ddDFhTQmoEKyO7IwRYEiXYRgk43OP8g1tDiYjLT+inpg</w:t>
      </w:r>
    </w:p>
    <w:p>
      <w:pPr>
        <w:pStyle w:val="PreformattedText"/>
        <w:bidi w:val="0"/>
        <w:spacing w:before="0" w:after="0"/>
        <w:jc w:val="left"/>
        <w:rPr/>
      </w:pPr>
      <w:r>
        <w:rPr/>
        <w:t>FwJO7utXpt+AXjIPJdHaTEwcw8QzORyYyyxvdkP+Jt76xq+/VY5pzc1q06EU6b/Vc5fTL8AagzcEpa</w:t>
      </w:r>
    </w:p>
    <w:p>
      <w:pPr>
        <w:pStyle w:val="PreformattedText"/>
        <w:bidi w:val="0"/>
        <w:spacing w:before="0" w:after="0"/>
        <w:jc w:val="left"/>
        <w:rPr/>
      </w:pPr>
      <w:r>
        <w:rPr/>
        <w:t>nrHphI0AXEhGQmxVSL3JK7jY/5tW6OcAjLJMcgT2LyA/tw/jPLU8z/AAb+BPDZmWk4Bw2r+InMqxuS</w:t>
      </w:r>
    </w:p>
    <w:p>
      <w:pPr>
        <w:pStyle w:val="PreformattedText"/>
        <w:bidi w:val="0"/>
        <w:spacing w:before="0" w:after="0"/>
        <w:jc w:val="left"/>
        <w:rPr/>
      </w:pPr>
      <w:r>
        <w:rPr/>
        <w:t>8vEuKs3D+Cwywo2zJTJM92F/zNttb2BpkNL2nN1yx9oPuqUqciym275T/avFjlqhaaSkSliylqJlKZ</w:t>
      </w:r>
    </w:p>
    <w:p>
      <w:pPr>
        <w:pStyle w:val="PreformattedText"/>
        <w:bidi w:val="0"/>
        <w:spacing w:before="0" w:after="0"/>
        <w:jc w:val="left"/>
        <w:rPr/>
      </w:pPr>
      <w:r>
        <w:rPr/>
        <w:t>rZtyGYK+frb6bbA66DCsuttFqyK5hoJWxdMjpSLTFUg6vVinhlKYsEj2hSNSTJjgLYndpM+7W2CAwd</w:t>
      </w:r>
    </w:p>
    <w:p>
      <w:pPr>
        <w:pStyle w:val="PreformattedText"/>
        <w:bidi w:val="0"/>
        <w:spacing w:before="0" w:after="0"/>
        <w:jc w:val="left"/>
        <w:rPr/>
      </w:pPr>
      <w:r>
        <w:rPr/>
        <w:t>VZzt6Z5pzLwCAfLrLHKsMPSpJGRkWVxeNsRfIhct/Uv6dEbs9I8VFbLss+1NzQ08cLTSAyJNCgdKiR</w:t>
      </w:r>
    </w:p>
    <w:p>
      <w:pPr>
        <w:pStyle w:val="PreformattedText"/>
        <w:bidi w:val="0"/>
        <w:spacing w:before="0" w:after="0"/>
        <w:jc w:val="left"/>
        <w:rPr/>
      </w:pPr>
      <w:r>
        <w:rPr/>
        <w:t>mkLxSuSY0TeIrIzKrLbL+moVITETosxD05YJlkJeBkXFnLmGVl6kvXv5ZQVCEeT6r6s6weG0JpDwRo</w:t>
      </w:r>
    </w:p>
    <w:p>
      <w:pPr>
        <w:pStyle w:val="PreformattedText"/>
        <w:bidi w:val="0"/>
        <w:spacing w:before="0" w:after="0"/>
        <w:jc w:val="left"/>
        <w:rPr/>
      </w:pPr>
      <w:r>
        <w:rPr/>
        <w:t>mniTywjrpKBWy5O0D/lQspb/ABVDAWmYjwdhbt7dRvNoJGp/RG0CQDkFWNZxDox1NTNjLBUho6uOFQ</w:t>
      </w:r>
    </w:p>
    <w:p>
      <w:pPr>
        <w:pStyle w:val="PreformattedText"/>
        <w:bidi w:val="0"/>
        <w:spacing w:before="0" w:after="0"/>
        <w:jc w:val="left"/>
        <w:rPr/>
      </w:pPr>
      <w:r>
        <w:rPr/>
        <w:t>7xyRktAqRvYJFnvlceMdU3RnGiObQ02qFUMiZH/iZGramYNPJIbxhW3jQBTaMhMdltb31EGkEdZwOa</w:t>
      </w:r>
    </w:p>
    <w:p>
      <w:pPr>
        <w:pStyle w:val="PreformattedText"/>
        <w:bidi w:val="0"/>
        <w:spacing w:before="0" w:after="0"/>
        <w:jc w:val="left"/>
        <w:rPr/>
      </w:pPr>
      <w:r>
        <w:rPr/>
        <w:t>AEF2XapaaRommE8tYVqKYoMRkM5DiChfcofJPkjUiO3d4v4IqOasURRQSRydHKPpuihUCoDnIDbqAA</w:t>
      </w:r>
    </w:p>
    <w:p>
      <w:pPr>
        <w:pStyle w:val="PreformattedText"/>
        <w:bidi w:val="0"/>
        <w:spacing w:before="0" w:after="0"/>
        <w:jc w:val="left"/>
        <w:rPr/>
      </w:pPr>
      <w:r>
        <w:rPr/>
        <w:t>//AIOi3t37EJtBzOfnqrJTIsSiMxLJVREr1XsSy7P0oydm7r2vbSvd2pNDTqYQobN6dRLGCECsJZAS</w:t>
      </w:r>
    </w:p>
    <w:p>
      <w:pPr>
        <w:pStyle w:val="PreformattedText"/>
        <w:bidi w:val="0"/>
        <w:spacing w:before="0" w:after="0"/>
        <w:jc w:val="left"/>
        <w:rPr/>
      </w:pPr>
      <w:r>
        <w:rPr/>
        <w:t>zksA1id0JHsNvtpZuPilDjAOQWRiSd43aZG6riAxLjggQ4lu3wotfL30xjKNeaE72RzlBVEJk6kQKM</w:t>
      </w:r>
    </w:p>
    <w:p>
      <w:pPr>
        <w:pStyle w:val="PreformattedText"/>
        <w:bidi w:val="0"/>
        <w:spacing w:before="0" w:after="0"/>
        <w:jc w:val="left"/>
        <w:rPr/>
      </w:pPr>
      <w:r>
        <w:rPr/>
        <w:t>0bhHWJ7xCJZLs8RBs7YgC32OlMgt5FPlEHq8SDacySLFCATk0SOFCKqP4Rz7E/bxox33fIp0PPDNS3</w:t>
      </w:r>
    </w:p>
    <w:p>
      <w:pPr>
        <w:pStyle w:val="PreformattedText"/>
        <w:bidi w:val="0"/>
        <w:spacing w:before="0" w:after="0"/>
        <w:jc w:val="left"/>
        <w:rPr/>
      </w:pPr>
      <w:r>
        <w:rPr/>
        <w:t>mkFPMI8laMOG6jkWYs3hkW6jtsQdtCXEiE0CZ5pimjcRt15aSHJlkQyLeWwW5jhZWPafsfHboJBga3</w:t>
      </w:r>
    </w:p>
    <w:p>
      <w:pPr>
        <w:pStyle w:val="PreformattedText"/>
        <w:bidi w:val="0"/>
        <w:spacing w:before="0" w:after="0"/>
        <w:jc w:val="left"/>
        <w:rPr/>
      </w:pPr>
      <w:r>
        <w:rPr/>
        <w:t>J1Ha4zhJCqRswVOpkl3C+WllN7N2+bbk21WrAXCBnCJrjAaBd/BR2aWd5HnkpIZSUDxGJApjhVRizY</w:t>
      </w:r>
    </w:p>
    <w:p>
      <w:pPr>
        <w:pStyle w:val="PreformattedText"/>
        <w:bidi w:val="0"/>
        <w:spacing w:before="0" w:after="0"/>
        <w:jc w:val="left"/>
        <w:rPr/>
      </w:pPr>
      <w:r>
        <w:rPr/>
        <w:t>ne9h9jqs/kealBkA81HJVmjwqCr5TrdSWyHsQGJtZyF2H/Vqo+JBGrlI3J2e6E0yFWDyAFwWwkvbKN</w:t>
      </w:r>
    </w:p>
    <w:p>
      <w:pPr>
        <w:pStyle w:val="PreformattedText"/>
        <w:bidi w:val="0"/>
        <w:spacing w:before="0" w:after="0"/>
        <w:jc w:val="left"/>
        <w:rPr/>
      </w:pPr>
      <w:r>
        <w:rPr/>
        <w:t>idsQAc1F/O9jqs4ySVcaCN3UJGpRYugsc5lxe2LIbWdkIuy3Bbfu/205EAAOuQuaSDUgNEJOuZ46x0</w:t>
      </w:r>
    </w:p>
    <w:p>
      <w:pPr>
        <w:pStyle w:val="PreformattedText"/>
        <w:bidi w:val="0"/>
        <w:spacing w:before="0" w:after="0"/>
        <w:jc w:val="left"/>
        <w:rPr/>
      </w:pPr>
      <w:r>
        <w:rPr/>
        <w:t>d0b0LG8I7VUKLpifce49tBUJDhpLkmCRAMGU1TEDquZDkiSEM4AW4Qhb28t7fa+q74AcScmgqZhMxy</w:t>
      </w:r>
    </w:p>
    <w:p>
      <w:pPr>
        <w:pStyle w:val="PreformattedText"/>
        <w:bidi w:val="0"/>
        <w:spacing w:before="0" w:after="0"/>
        <w:jc w:val="left"/>
        <w:rPr/>
      </w:pPr>
      <w:r>
        <w:rPr/>
        <w:t>KryA+stkHZnJ3I2uQCSb/v/rrnmHJ2ecrTeIcwngbupVheMXBFjYE7jG4sdxuPvokwaQ4mcisI8crb</w:t>
      </w:r>
    </w:p>
    <w:p>
      <w:pPr>
        <w:pStyle w:val="PreformattedText"/>
        <w:bidi w:val="0"/>
        <w:spacing w:before="0" w:after="0"/>
        <w:jc w:val="left"/>
        <w:rPr/>
      </w:pPr>
      <w:r>
        <w:rPr/>
        <w:t>7C5JO17nutbYn2vom8QREkAkahSPg3TWQ5Xcvsu3gXAvb9QP31pYUgEk8XVVGvJaADkrMoYmkAsVxY</w:t>
      </w:r>
    </w:p>
    <w:p>
      <w:pPr>
        <w:pStyle w:val="PreformattedText"/>
        <w:bidi w:val="0"/>
        <w:spacing w:before="0" w:after="0"/>
        <w:jc w:val="left"/>
        <w:rPr/>
      </w:pPr>
      <w:r>
        <w:rPr/>
        <w:t>Bn8Ftha5O21wv/AOVrYp81kuBcYjhUt4aUjnMZYHqqTkTdVLE+ARublv66sUyS6Obk2Tcrso8hTB0p</w:t>
      </w:r>
    </w:p>
    <w:p>
      <w:pPr>
        <w:pStyle w:val="PreformattedText"/>
        <w:bidi w:val="0"/>
        <w:spacing w:before="0" w:after="0"/>
        <w:jc w:val="left"/>
        <w:rPr/>
      </w:pPr>
      <w:r>
        <w:rPr/>
        <w:t>2T8w/QVQDtUMFJJxUbWsLe+/6V1dIEA8yo3AGSdVkkQZHdZkZyF6nU7TYAlAwIIPaNjYbdt9LPi8VE</w:t>
      </w:r>
    </w:p>
    <w:p>
      <w:pPr>
        <w:pStyle w:val="PreformattedText"/>
        <w:bidi w:val="0"/>
        <w:spacing w:before="0" w:after="0"/>
        <w:jc w:val="left"/>
        <w:rPr/>
      </w:pPr>
      <w:r>
        <w:rPr/>
        <w:t>WOEyMkgMSydNiUFnYDchgvpU2228j3y1M5x3bHnNCA52beFLlI2MrFspcV2Fl2tYriSCCQN7DfH+Wg</w:t>
      </w:r>
    </w:p>
    <w:p>
      <w:pPr>
        <w:pStyle w:val="PreformattedText"/>
        <w:bidi w:val="0"/>
        <w:spacing w:before="0" w:after="0"/>
        <w:jc w:val="left"/>
        <w:rPr/>
      </w:pPr>
      <w:r>
        <w:rPr/>
        <w:t>iZJ3ypOjbBg5/vfKkVaWSMJ1JI1JbuuCBGCCSQQSCbfytpF5OV5hCwDecZ3UE0dMjRIOq3/mpbtz3s</w:t>
      </w:r>
    </w:p>
    <w:p>
      <w:pPr>
        <w:pStyle w:val="PreformattedText"/>
        <w:bidi w:val="0"/>
        <w:spacing w:before="0" w:after="0"/>
        <w:jc w:val="left"/>
        <w:rPr/>
      </w:pPr>
      <w:r>
        <w:rPr/>
        <w:t>2VhcC/v7446jUoc0mAc0BxFk+bSRUZFEeBW5uWUEKCG82BHjf76ZzQ5xKJNFVBEQJXyU5jKMA4KWIu</w:t>
      </w:r>
    </w:p>
    <w:p>
      <w:pPr>
        <w:pStyle w:val="PreformattedText"/>
        <w:bidi w:val="0"/>
        <w:spacing w:before="0" w:after="0"/>
        <w:jc w:val="left"/>
        <w:rPr/>
      </w:pPr>
      <w:r>
        <w:rPr/>
        <w:t>QxXxbxa2hIAaQEN2YA3iuqiKjjRZeqCoA7f48cAGuNgLtt5OhPRyYJhEg5p5acIqpiCVAa9j3qSSB9</w:t>
      </w:r>
    </w:p>
    <w:p>
      <w:pPr>
        <w:pStyle w:val="PreformattedText"/>
        <w:bidi w:val="0"/>
        <w:spacing w:before="0" w:after="0"/>
        <w:jc w:val="left"/>
        <w:rPr/>
      </w:pPr>
      <w:r>
        <w:rPr/>
        <w:t>QsNAi3m+EoGqhiKhy+NgpwQKWIFzvfcKG+/s2qpAcNVI1ts85TFMqkhja7WZiPpABAQZ3J+/2tqFTU</w:t>
      </w:r>
    </w:p>
    <w:p>
      <w:pPr>
        <w:pStyle w:val="PreformattedText"/>
        <w:bidi w:val="0"/>
        <w:spacing w:before="0" w:after="0"/>
        <w:jc w:val="left"/>
        <w:rPr/>
      </w:pPr>
      <w:r>
        <w:rPr/>
        <w:t>9TlKwiqbSKAHEe49zdr2AJHkWGoXGT4KRbof2cnxA/8Aqz/tBPwY88mQw0/BfxGfDunqZxIFxpOPcV</w:t>
      </w:r>
    </w:p>
    <w:p>
      <w:pPr>
        <w:pStyle w:val="PreformattedText"/>
        <w:bidi w:val="0"/>
        <w:spacing w:before="0" w:after="0"/>
        <w:jc w:val="left"/>
        <w:rPr/>
      </w:pPr>
      <w:r>
        <w:rPr/>
        <w:t>PLtWCxt2tHxVg1ztlqljmX4WuOZapaeUkL9PvjXE1graymLKvQqamEnyMIpnGNvNha9vc+dca6o0Q0</w:t>
      </w:r>
    </w:p>
    <w:p>
      <w:pPr>
        <w:pStyle w:val="PreformattedText"/>
        <w:bidi w:val="0"/>
        <w:spacing w:before="0" w:after="0"/>
        <w:jc w:val="left"/>
        <w:rPr/>
      </w:pPr>
      <w:r>
        <w:rPr/>
        <w:t>HNTB7gAIEAf8Y/eVfcT42UvjIbj0sr4jJSSiDIG9+2w/zapvdyLsvOaYmobYHn+CgPE+K3DOzspF1t</w:t>
      </w:r>
    </w:p>
    <w:p>
      <w:pPr>
        <w:pStyle w:val="PreformattedText"/>
        <w:bidi w:val="0"/>
        <w:spacing w:before="0" w:after="0"/>
        <w:jc w:val="left"/>
        <w:rPr/>
      </w:pPr>
      <w:r>
        <w:rPr/>
        <w:t>ldh4cPcWxYg2F9tRPdqLrnIgS0Wv1mFWfH+YBCshVrkgowcsUxBN9k2aw8e4/y6r1XlpBO8B1VDUrF</w:t>
      </w:r>
    </w:p>
    <w:p>
      <w:pPr>
        <w:pStyle w:val="PreformattedText"/>
        <w:bidi w:val="0"/>
        <w:spacing w:before="0" w:after="0"/>
        <w:jc w:val="left"/>
        <w:rPr/>
      </w:pPr>
      <w:r>
        <w:rPr/>
        <w:t>oIAgKhOaOaR+epndT6S69r4tcFlGRGFh9IuCNVnPmXA5u6qpPqXznec1rLzXzWqmdS0YZ+orrIQWIV</w:t>
      </w:r>
    </w:p>
    <w:p>
      <w:pPr>
        <w:pStyle w:val="PreformattedText"/>
        <w:bidi w:val="0"/>
        <w:spacing w:before="0" w:after="0"/>
        <w:jc w:val="left"/>
        <w:rPr/>
      </w:pPr>
      <w:r>
        <w:rPr/>
        <w:t>CCqsxGI2Wxvue3Lu1TqVmzHFak124RFp5LWfmXi9ZWr3sTEHBjX0SSKqsIhIF3VbhSWBHav1fVTJJJ</w:t>
      </w:r>
    </w:p>
    <w:p>
      <w:pPr>
        <w:pStyle w:val="PreformattedText"/>
        <w:bidi w:val="0"/>
        <w:spacing w:before="0" w:after="0"/>
        <w:jc w:val="left"/>
        <w:rPr/>
      </w:pPr>
      <w:r>
        <w:rPr/>
        <w:t>J1KKkAajWzCrGuCsrlrq35n1FwHYK0hRhbpYg7G22WmWlTBJjkoxVggSkhZZWQumUaMWVPIeUGxscv</w:t>
      </w:r>
    </w:p>
    <w:p>
      <w:pPr>
        <w:pStyle w:val="PreformattedText"/>
        <w:bidi w:val="0"/>
        <w:spacing w:before="0" w:after="0"/>
        <w:jc w:val="left"/>
        <w:rPr/>
      </w:pPr>
      <w:r>
        <w:rPr/>
        <w:t>yz6zjpK7Sc64Qy0u8/dTFI5jKt6Y1kLOFAkYFz0wJIwpwsBZFFgo2+rLTZEdoKvsIcxpBub3u96y+Y</w:t>
      </w:r>
    </w:p>
    <w:p>
      <w:pPr>
        <w:pStyle w:val="PreformattedText"/>
        <w:bidi w:val="0"/>
        <w:spacing w:before="0" w:after="0"/>
        <w:jc w:val="left"/>
        <w:rPr/>
      </w:pPr>
      <w:r>
        <w:rPr/>
        <w:t>VTI0zs80kyuCbpFcRAyL/iG9yMj7fvr6KAJyC498DINtPqoxoRB84UMJDRS26dguTkqsgDAdNAfY7n</w:t>
      </w:r>
    </w:p>
    <w:p>
      <w:pPr>
        <w:pStyle w:val="PreformattedText"/>
        <w:bidi w:val="0"/>
        <w:spacing w:before="0" w:after="0"/>
        <w:jc w:val="left"/>
        <w:rPr/>
      </w:pPr>
      <w:r>
        <w:rPr/>
        <w:t>1aIAtBIIKEEHQpKmjn6VPE0MKCopmmJjVMpjBZkkaN9w23p23GWmLTPJvn2pSO0LAJMvy4R3COS3UT</w:t>
      </w:r>
    </w:p>
    <w:p>
      <w:pPr>
        <w:pStyle w:val="PreformattedText"/>
        <w:bidi w:val="0"/>
        <w:spacing w:before="0" w:after="0"/>
        <w:jc w:val="left"/>
        <w:rPr/>
      </w:pPr>
      <w:r>
        <w:rPr/>
        <w:t>tlMb3MiNc7KFF2Ivv9OhT6oguxNLDK6vFEoGKMY3WJiWLvmpu5cqSWvfGw1I0OBa0xCYnIkJ2hrKpX</w:t>
      </w:r>
    </w:p>
    <w:p>
      <w:pPr>
        <w:pStyle w:val="PreformattedText"/>
        <w:bidi w:val="0"/>
        <w:spacing w:before="0" w:after="0"/>
        <w:jc w:val="left"/>
        <w:rPr/>
      </w:pPr>
      <w:r>
        <w:rPr/>
        <w:t>aoeSASJAVX8tQZVHhGsv5RUOtiN2K+rt1KCRoc0zXXe0J5o6xxSR06wQzAs9S5dBHLGzMvTDuGFiZS</w:t>
      </w:r>
    </w:p>
    <w:p>
      <w:pPr>
        <w:pStyle w:val="PreformattedText"/>
        <w:bidi w:val="0"/>
        <w:spacing w:before="0" w:after="0"/>
        <w:jc w:val="left"/>
        <w:rPr/>
      </w:pPr>
      <w:r>
        <w:rPr/>
        <w:t>Gst2s38TakpgwIJlCQHZDqpalmqqxpIi/SCo9Q/UIVVh6ZaWJ2sVkLMFx8kY+dG0lxIIsBUaf1ipZq</w:t>
      </w:r>
    </w:p>
    <w:p>
      <w:pPr>
        <w:pStyle w:val="PreformattedText"/>
        <w:bidi w:val="0"/>
        <w:spacing w:before="0" w:after="0"/>
        <w:jc w:val="left"/>
        <w:rPr/>
      </w:pPr>
      <w:r>
        <w:rPr/>
        <w:t>eDeWMyxBiFkaVfmKZS5Zr36cAjjkZl3v6f1amgQ0RKcRz0SMt6mOOdaaKNJeomKsYy7KUAkIYARxlS</w:t>
      </w:r>
    </w:p>
    <w:p>
      <w:pPr>
        <w:pStyle w:val="PreformattedText"/>
        <w:bidi w:val="0"/>
        <w:spacing w:before="0" w:after="0"/>
        <w:jc w:val="left"/>
        <w:rPr/>
      </w:pPr>
      <w:r>
        <w:rPr/>
        <w:t>trn/AKdRjVnnmUjmSYWVPPTs03/CwLU3xXdo4XkcBRK+G8kQwVhie3b/AJi+L8ymSfTiarWaGIAMpi</w:t>
      </w:r>
    </w:p>
    <w:p>
      <w:pPr>
        <w:pStyle w:val="PreformattedText"/>
        <w:bidi w:val="0"/>
        <w:spacing w:before="0" w:after="0"/>
        <w:jc w:val="left"/>
        <w:rPr/>
      </w:pPr>
      <w:r>
        <w:rPr/>
        <w:t>luQI1ucU+XYHJlYpkGbci+PdqRDAJDgnGJMHkpkVKdCsfzWEhAWWNhGZkl3MVwzFtrWUL++mILhEZp</w:t>
      </w:r>
    </w:p>
    <w:p>
      <w:pPr>
        <w:pStyle w:val="PreformattedText"/>
        <w:bidi w:val="0"/>
        <w:spacing w:before="0" w:after="0"/>
        <w:jc w:val="left"/>
        <w:rPr/>
      </w:pPr>
      <w:r>
        <w:rPr/>
        <w:t>wANAlTFbB0jaWILMxGEcy9OTpvJGLuCytip3HiTLtbt0gx50OXsCF7rRpdK7hmdPn5IkepEUDQQU4i</w:t>
      </w:r>
    </w:p>
    <w:p>
      <w:pPr>
        <w:pStyle w:val="PreformattedText"/>
        <w:bidi w:val="0"/>
        <w:spacing w:before="0" w:after="0"/>
        <w:jc w:val="left"/>
        <w:rPr/>
      </w:pPr>
      <w:r>
        <w:rPr/>
        <w:t>aSpp4nIhSSKSK6yDqFja1yux330oBBjUqMVIu3cgl0YII5JKcxsJJBJHkFq3iuGycOCA5jaEC+yn/L</w:t>
      </w:r>
    </w:p>
    <w:p>
      <w:pPr>
        <w:pStyle w:val="PreformattedText"/>
        <w:bidi w:val="0"/>
        <w:spacing w:before="0" w:after="0"/>
        <w:jc w:val="left"/>
        <w:rPr/>
      </w:pPr>
      <w:r>
        <w:rPr/>
        <w:t>o2tIDSRJR3gjx7FgswMlVgs0IFp2kmEckIaNhCsG47zkHa4Hd01ubaREuIAS6TIlozalBWIHSsNKJA</w:t>
      </w:r>
    </w:p>
    <w:p>
      <w:pPr>
        <w:pStyle w:val="PreformattedText"/>
        <w:bidi w:val="0"/>
        <w:spacing w:before="0" w:after="0"/>
        <w:jc w:val="left"/>
        <w:rPr/>
      </w:pPr>
      <w:r>
        <w:rPr/>
        <w:t>0Mny5NObzSBGxiVo3DLkh7W3xEinEnRBkkScymLgLXlJvGktTaSGnqGEUcbEVEqCEOAwDLsVQqMBb2</w:t>
      </w:r>
    </w:p>
    <w:p>
      <w:pPr>
        <w:pStyle w:val="PreformattedText"/>
        <w:bidi w:val="0"/>
        <w:spacing w:before="0" w:after="0"/>
        <w:jc w:val="left"/>
        <w:rPr/>
      </w:pPr>
      <w:r>
        <w:rPr/>
        <w:t>j7sdRQSZdxISb3NaWyETGkbQJGwJk+YHTfqCWVU6X5wiUkXjYhTcGxL5H06mZm2Dmk4QYGgS86QzGS</w:t>
      </w:r>
    </w:p>
    <w:p>
      <w:pPr>
        <w:pStyle w:val="PreformattedText"/>
        <w:bidi w:val="0"/>
        <w:spacing w:before="0" w:after="0"/>
        <w:jc w:val="left"/>
        <w:rPr/>
      </w:pPr>
      <w:r>
        <w:rPr/>
        <w:t>m6UySQxxNDUIwWyHI2jkCkYFxbc9wX2J0aZEQ5utKJYpJJGfrgmKwOOxjeJbqqxGxONyRIuX30kJya</w:t>
      </w:r>
    </w:p>
    <w:p>
      <w:pPr>
        <w:pStyle w:val="PreformattedText"/>
        <w:bidi w:val="0"/>
        <w:spacing w:before="0" w:after="0"/>
        <w:jc w:val="left"/>
        <w:rPr/>
      </w:pPr>
      <w:r>
        <w:rPr/>
        <w:t>Y5IjHJXkaGNMx+VJGQ8cud2mjVXAtZkAG5C/8ytpIgQcgQlI5VnZwehLlOsYANkjTFE6sSjcAYZb9p</w:t>
      </w:r>
    </w:p>
    <w:p>
      <w:pPr>
        <w:pStyle w:val="PreformattedText"/>
        <w:bidi w:val="0"/>
        <w:spacing w:before="0" w:after="0"/>
        <w:jc w:val="left"/>
        <w:rPr/>
      </w:pPr>
      <w:r>
        <w:rPr/>
        <w:t>NgLEZMjBnsKYGZA6qzqFhQysrzdMMpjXBZ0khwCu6MfDjKMLexHc3p7dKMoT6rFYKSeppBTmWE0gZ8</w:t>
      </w:r>
    </w:p>
    <w:p>
      <w:pPr>
        <w:pStyle w:val="PreformattedText"/>
        <w:bidi w:val="0"/>
        <w:spacing w:before="0" w:after="0"/>
        <w:jc w:val="left"/>
        <w:rPr/>
      </w:pPr>
      <w:r>
        <w:rPr/>
        <w:t>XMkUUjnqBqhnUkgG6lVtYfz0kxkQQJR0FMs0gpWCqvS6ssclQ0cWeSACYuSOqSGx9vKjxfTZDOIT5R</w:t>
      </w:r>
    </w:p>
    <w:p>
      <w:pPr>
        <w:pStyle w:val="PreformattedText"/>
        <w:bidi w:val="0"/>
        <w:spacing w:before="0" w:after="0"/>
        <w:jc w:val="left"/>
        <w:rPr/>
      </w:pPr>
      <w:r>
        <w:rPr/>
        <w:t>2pB6aZXkxdKiSUYO0kqgWk6yCAEKMCpGxJ7goPpOWnGcRzSWNZBi3Rli+W/wAH86NcYzTq6xxYMAbd</w:t>
      </w:r>
    </w:p>
    <w:p>
      <w:pPr>
        <w:pStyle w:val="PreformattedText"/>
        <w:bidi w:val="0"/>
        <w:spacing w:before="0" w:after="0"/>
        <w:jc w:val="left"/>
        <w:rPr/>
      </w:pPr>
      <w:r>
        <w:rPr/>
        <w:t>0beq5P1aSWiifFahaWKuido1Mg/JlGRcYKG2fEhQCyr4BJb7X0iYBPYlBINu8WrXLmjjVbW1M00rIY</w:t>
      </w:r>
    </w:p>
    <w:p>
      <w:pPr>
        <w:pStyle w:val="PreformattedText"/>
        <w:bidi w:val="0"/>
        <w:spacing w:before="0" w:after="0"/>
        <w:jc w:val="left"/>
        <w:rPr/>
      </w:pPr>
      <w:r>
        <w:rPr/>
        <w:t>6MYtTjF41pwenJLFG3lSwu17gldY2NxVQXHIBuo9VWsPTa456uO76rlqhzlUrVcdqDHiIo/wAuMKTi</w:t>
      </w:r>
    </w:p>
    <w:p>
      <w:pPr>
        <w:pStyle w:val="PreformattedText"/>
        <w:bidi w:val="0"/>
        <w:spacing w:before="0" w:after="0"/>
        <w:jc w:val="left"/>
        <w:rPr/>
      </w:pPr>
      <w:r>
        <w:rPr/>
        <w:t>FQeoX9iTca8w2pUFXG1XN4SuywNM08OwHVNdGu9zuPI872t5J/7ar0hNvgpn8RU34U1iLqCSN12PaN</w:t>
      </w:r>
    </w:p>
    <w:p>
      <w:pPr>
        <w:pStyle w:val="PreformattedText"/>
        <w:bidi w:val="0"/>
        <w:spacing w:before="0" w:after="0"/>
        <w:jc w:val="left"/>
        <w:rPr/>
      </w:pPr>
      <w:r>
        <w:rPr/>
        <w:t>zuQN/P762sEcxAElUa/C72qao7rErhcLCMMiWa8Z/hHhlAXLW6S4MDiOXJZhMklGLnIvSDJ+YRZZls</w:t>
      </w:r>
    </w:p>
    <w:p>
      <w:pPr>
        <w:pStyle w:val="PreformattedText"/>
        <w:bidi w:val="0"/>
        <w:spacing w:before="0" w:after="0"/>
        <w:jc w:val="left"/>
        <w:rPr/>
      </w:pPr>
      <w:r>
        <w:rPr/>
        <w:t>zIQXHTBXuII3J846kku3cgmStN0yzFm/SWRlDRSBSDipHpe5F77EaTACT2hJEkBFxxYlS5jCsTKM2v</w:t>
      </w:r>
    </w:p>
    <w:p>
      <w:pPr>
        <w:pStyle w:val="PreformattedText"/>
        <w:bidi w:val="0"/>
        <w:spacing w:before="0" w:after="0"/>
        <w:jc w:val="left"/>
        <w:rPr/>
      </w:pPr>
      <w:r>
        <w:rPr/>
        <w:t>n+6nLe5t+nUoA5DNNIJInNJiEgiJpBG+VwNunFuQAWQWKkG1j4Ohc2RBOYTF0EwDoljFUJPEOrIdiy</w:t>
      </w:r>
    </w:p>
    <w:p>
      <w:pPr>
        <w:pStyle w:val="PreformattedText"/>
        <w:bidi w:val="0"/>
        <w:spacing w:before="0" w:after="0"/>
        <w:jc w:val="left"/>
        <w:rPr/>
      </w:pPr>
      <w:r>
        <w:rPr/>
        <w:t>AAEDAbgEg3Nsrg+MtKHSN6QEgQ4EJVXmjJYys+JwkUqASHuSY3IsSEN/H+bTiRqZTmHAgFEwpO7O+b</w:t>
      </w:r>
    </w:p>
    <w:p>
      <w:pPr>
        <w:pStyle w:val="PreformattedText"/>
        <w:bidi w:val="0"/>
        <w:spacing w:before="0" w:after="0"/>
        <w:jc w:val="left"/>
        <w:rPr/>
      </w:pPr>
      <w:r>
        <w:rPr/>
        <w:t>KygKgcKcluCqsDsbE/y7tEA4k80D4AAhHLJVhZCSjLJaOVMVMhkuABkdxcefbRb+eXEo13ElSUaFOq</w:t>
      </w:r>
    </w:p>
    <w:p>
      <w:pPr>
        <w:pStyle w:val="PreformattedText"/>
        <w:bidi w:val="0"/>
        <w:spacing w:before="0" w:after="0"/>
        <w:jc w:val="left"/>
        <w:rPr/>
      </w:pPr>
      <w:r>
        <w:rPr/>
        <w:t>7bnHIBInsSFtlfaMeN/9dMJ4E8HSM0REsrIVLxpGuMbSMydU9TJSsrMbBi4sDe1kxbwupkQacjMI+K</w:t>
      </w:r>
    </w:p>
    <w:p>
      <w:pPr>
        <w:pStyle w:val="PreformattedText"/>
        <w:bidi w:val="0"/>
        <w:spacing w:before="0" w:after="0"/>
        <w:jc w:val="left"/>
        <w:rPr/>
      </w:pPr>
      <w:r>
        <w:rPr/>
        <w:t>jqD4u0ZIpi6zKpvHn2FPDDI/8ASu3kacTkQEDgHHN292I2nik6csKGKWUGUrJkCuKZ9QMJCACqlgBf</w:t>
      </w:r>
    </w:p>
    <w:p>
      <w:pPr>
        <w:pStyle w:val="PreformattedText"/>
        <w:bidi w:val="0"/>
        <w:spacing w:before="0" w:after="0"/>
        <w:jc w:val="left"/>
        <w:rPr/>
      </w:pPr>
      <w:r>
        <w:rPr/>
        <w:t>uPd9a6NszMZFDDrLbvP8FnAqI0ZZIohIrPvmyvImRAN7McgGCja/b+rUihIIMFGXCxEiangqg35pQG</w:t>
      </w:r>
    </w:p>
    <w:p>
      <w:pPr>
        <w:pStyle w:val="PreformattedText"/>
        <w:bidi w:val="0"/>
        <w:spacing w:before="0" w:after="0"/>
        <w:jc w:val="left"/>
        <w:rPr/>
      </w:pPr>
      <w:r>
        <w:rPr/>
        <w:t>RhG5cliU2iOLeDv6fd9JJKRiF4QUqoZIlmRGhdbMLGySMT5XZvN/Vkx79JJEiSnjBVSfkxFaVYViki</w:t>
      </w:r>
    </w:p>
    <w:p>
      <w:pPr>
        <w:pStyle w:val="PreformattedText"/>
        <w:bidi w:val="0"/>
        <w:spacing w:before="0" w:after="0"/>
        <w:jc w:val="left"/>
        <w:rPr/>
      </w:pPr>
      <w:r>
        <w:rPr/>
        <w:t>jZcn6cRYAtuGt4Df82kIy7ELpiAJlGwrTMsTw1znrqJJFgjkdQTIAsi0wUCRVLMSSAGFm+vUzYAgOl</w:t>
      </w:r>
    </w:p>
    <w:p>
      <w:pPr>
        <w:pStyle w:val="PreformattedText"/>
        <w:bidi w:val="0"/>
        <w:spacing w:before="0" w:after="0"/>
        <w:jc w:val="left"/>
        <w:rPr/>
      </w:pPr>
      <w:r>
        <w:rPr/>
        <w:t>AYc7XJLBqJVZ+hVg09U8KVMUecd2AdFnRyemxdl8An/rXRgtmYMyk506aJ5NVZ5Ykp3WkdI54xPKzA</w:t>
      </w:r>
    </w:p>
    <w:p>
      <w:pPr>
        <w:pStyle w:val="PreformattedText"/>
        <w:bidi w:val="0"/>
        <w:spacing w:before="0" w:after="0"/>
        <w:jc w:val="left"/>
        <w:rPr/>
      </w:pPr>
      <w:r>
        <w:rPr/>
        <w:t>zyWkBG9nkuVAsBfv+p9SOcASA3JAi1qI5XnE9BCrRGGYyQyExYsuPTxYbsVVi/36j+zDT9IATLUktU</w:t>
      </w:r>
    </w:p>
    <w:p>
      <w:pPr>
        <w:pStyle w:val="PreformattedText"/>
        <w:bidi w:val="0"/>
        <w:spacing w:before="0" w:after="0"/>
        <w:jc w:val="left"/>
        <w:rPr/>
      </w:pPr>
      <w:r>
        <w:rPr/>
        <w:t>VUIZfy4UEjuskjNGhhCkhPmGhW+LRrJe36nPpCaIkT3bkkpwCsrKPjSOwpzEJaeFWmK3ZKh1jlkUBM</w:t>
      </w:r>
    </w:p>
    <w:p>
      <w:pPr>
        <w:pStyle w:val="PreformattedText"/>
        <w:bidi w:val="0"/>
        <w:spacing w:before="0" w:after="0"/>
        <w:jc w:val="left"/>
        <w:rPr/>
      </w:pPr>
      <w:r>
        <w:rPr/>
        <w:t>cicijbiMjf8AwgpKmbagdAhOQYOUBD8KduHycTgNPPJHRcW4jQR5Qj/hQKpmZUSRgxIDKLklrMx9b9</w:t>
      </w:r>
    </w:p>
    <w:p>
      <w:pPr>
        <w:pStyle w:val="PreformattedText"/>
        <w:bidi w:val="0"/>
        <w:spacing w:before="0" w:after="0"/>
        <w:jc w:val="left"/>
        <w:rPr/>
      </w:pPr>
      <w:r>
        <w:rPr/>
        <w:t>gMeWmoDwtc5DaRb7E7ipmDTtNTv8vLaRbUyLamKo4mWOG/T/8ALsb4r2nusgaSCSMv8JEgalKrUS0j</w:t>
      </w:r>
    </w:p>
    <w:p>
      <w:pPr>
        <w:pStyle w:val="PreformattedText"/>
        <w:bidi w:val="0"/>
        <w:spacing w:before="0" w:after="0"/>
        <w:jc w:val="left"/>
        <w:rPr/>
      </w:pPr>
      <w:r>
        <w:rPr/>
        <w:t>orULRMspMOCidgEyZDO3VIaEqJBIpIGNwWGUp0WbRdG8hcYdAB1uRcYmpWV5JKrGYyvJLTR2d2ezPE</w:t>
      </w:r>
    </w:p>
    <w:p>
      <w:pPr>
        <w:pStyle w:val="PreformattedText"/>
        <w:bidi w:val="0"/>
        <w:spacing w:before="0" w:after="0"/>
        <w:jc w:val="left"/>
        <w:rPr/>
      </w:pPr>
      <w:r>
        <w:rPr/>
        <w:t>jIR07vKrAbMDHcYuyhCItMnrIXCpqZC7XiFRTOio5kMhBBqIxKL9ROnBgWt0mDRgXUj02vZF0i4nMZ</w:t>
      </w:r>
    </w:p>
    <w:p>
      <w:pPr>
        <w:pStyle w:val="PreformattedText"/>
        <w:bidi w:val="0"/>
        <w:spacing w:before="0" w:after="0"/>
        <w:jc w:val="left"/>
        <w:rPr/>
      </w:pPr>
      <w:r>
        <w:rPr/>
        <w:t>koWuJOZzd2o+meN+vTTCpY1dNelfqqsSTQqYZIpafHptZoWxuSti3qGZcg4OFozIT2kBxf8AdSskso</w:t>
      </w:r>
    </w:p>
    <w:p>
      <w:pPr>
        <w:pStyle w:val="PreformattedText"/>
        <w:bidi w:val="0"/>
        <w:spacing w:before="0" w:after="0"/>
        <w:jc w:val="left"/>
        <w:rPr/>
      </w:pPr>
      <w:r>
        <w:rPr/>
        <w:t>MMimsMv5SVcM4cqwCSU8LlMwzus0oAxue0eGP5TwSWuMg+eJMWiRBzbxXLqcSoAka1M0OcUhZlEZXI</w:t>
      </w:r>
    </w:p>
    <w:p>
      <w:pPr>
        <w:pStyle w:val="PreformattedText"/>
        <w:bidi w:val="0"/>
        <w:spacing w:before="0" w:after="0"/>
        <w:jc w:val="left"/>
        <w:rPr/>
      </w:pPr>
      <w:r>
        <w:rPr/>
        <w:t>K7yzdO+DhhGVKDbttb8pdE7Lq7oQbvCjqdJIwDNPGglp1IKTK6ydyxkEtcrGR5Vcj9+1e+REnRKA2g</w:t>
      </w:r>
    </w:p>
    <w:p>
      <w:pPr>
        <w:pStyle w:val="PreformattedText"/>
        <w:bidi w:val="0"/>
        <w:spacing w:before="0" w:after="0"/>
        <w:jc w:val="left"/>
        <w:rPr/>
      </w:pPr>
      <w:r>
        <w:rPr/>
        <w:t>aRAZlimYzJI/TqXd3kmikJcqs6iRiofchXJ+vSiPlQEA7xOSPjhwgnVy6wrJGkVEkaSVNETFis1TO6</w:t>
      </w:r>
    </w:p>
    <w:p>
      <w:pPr>
        <w:pStyle w:val="PreformattedText"/>
        <w:bidi w:val="0"/>
        <w:spacing w:before="0" w:after="0"/>
        <w:jc w:val="left"/>
        <w:rPr/>
      </w:pPr>
      <w:r>
        <w:rPr/>
        <w:t>XWJh2m9rmQFrb4vB7EmtBAyTtE8BR2irWkido4BJEn/ErnEYkEhteSJneQFtt/IS4wkGU738yjIgkI</w:t>
      </w:r>
    </w:p>
    <w:p>
      <w:pPr>
        <w:pStyle w:val="PreformattedText"/>
        <w:bidi w:val="0"/>
        <w:spacing w:before="0" w:after="0"/>
        <w:jc w:val="left"/>
        <w:rPr/>
      </w:pPr>
      <w:r>
        <w:rPr/>
        <w:t>iCIh8UlZ1kiL1EilRBN0v8RJ4YiWIMqpe1zbubFj2kJaXO5QmS1RV0izK9NDMppamBzEs0qW6QDM1P</w:t>
      </w:r>
    </w:p>
    <w:p>
      <w:pPr>
        <w:pStyle w:val="PreformattedText"/>
        <w:bidi w:val="0"/>
        <w:spacing w:before="0" w:after="0"/>
        <w:jc w:val="left"/>
        <w:rPr/>
      </w:pPr>
      <w:r>
        <w:rPr/>
        <w:t>kn5kax+ghgxKlu1igCLwbbTwFJLUlUGeEGn+bD4xyPUyxSIyOztFGkMrD5e3bfaxLHGzY2MDImYITE</w:t>
      </w:r>
    </w:p>
    <w:p>
      <w:pPr>
        <w:pStyle w:val="PreformattedText"/>
        <w:bidi w:val="0"/>
        <w:spacing w:before="0" w:after="0"/>
        <w:jc w:val="left"/>
        <w:rPr/>
      </w:pPr>
      <w:r>
        <w:rPr/>
        <w:t>HLkj4p6iCOM/LJL81MktNMsSTCMlVjjDJKikTktuLr2s3pyVVV7u1CW3GZS9LNUvD8s1XT8PqM5YpB</w:t>
      </w:r>
    </w:p>
    <w:p>
      <w:pPr>
        <w:pStyle w:val="PreformattedText"/>
        <w:bidi w:val="0"/>
        <w:spacing w:before="0" w:after="0"/>
        <w:jc w:val="left"/>
        <w:rPr/>
      </w:pPr>
      <w:r>
        <w:rPr/>
        <w:t>jGrRnAsiRKsTCORyqjJtrefVou7v+fPajSwWtA/PkkkhlSWGGWSWy07PcEyBTfB5lYbhQDbFfp0WW7</w:t>
      </w:r>
    </w:p>
    <w:p>
      <w:pPr>
        <w:pStyle w:val="PreformattedText"/>
        <w:bidi w:val="0"/>
        <w:spacing w:before="0" w:after="0"/>
        <w:jc w:val="left"/>
        <w:rPr/>
      </w:pPr>
      <w:r>
        <w:rPr/>
        <w:t>mot20TqnGFyEo6Z+m70yXF1aWKQxgvUg1BkKfMWyFgdup6stEooc0680cKyBFamSKT5aWQkEQoL3VZ</w:t>
      </w:r>
    </w:p>
    <w:p>
      <w:pPr>
        <w:pStyle w:val="PreformattedText"/>
        <w:bidi w:val="0"/>
        <w:spacing w:before="0" w:after="0"/>
        <w:jc w:val="left"/>
        <w:rPr/>
      </w:pPr>
      <w:r>
        <w:rPr/>
        <w:t>oRHLMWMdQgDG626i3UFtIki4cQcii50xmgaif5RKieQU5QIodmndVxkVVgmRUQF2GKhwxxUyd3jQPa</w:t>
      </w:r>
    </w:p>
    <w:p>
      <w:pPr>
        <w:pStyle w:val="PreformattedText"/>
        <w:bidi w:val="0"/>
        <w:spacing w:before="0" w:after="0"/>
        <w:jc w:val="left"/>
        <w:rPr/>
      </w:pPr>
      <w:r>
        <w:rPr/>
        <w:t>TmOSn5b0LWz4+fDSXmngsHNHA6WdeP8NVZUSKIdOSnp1WR5Vx8tku1zYlWXWPtXAHE4YOYD0+HzDlc</w:t>
      </w:r>
    </w:p>
    <w:p>
      <w:pPr>
        <w:pStyle w:val="PreformattedText"/>
        <w:bidi w:val="0"/>
        <w:spacing w:before="0" w:after="0"/>
        <w:jc w:val="left"/>
        <w:rPr/>
      </w:pPr>
      <w:r>
        <w:rPr/>
        <w:t>wOI6KqWuPxdTdKqf4Yc5Gsoo4OISoskfXop6bujaJlbGfOUX2dhc+65do7dUdm4ouYLzaW5Ob6zeJq</w:t>
      </w:r>
    </w:p>
    <w:p>
      <w:pPr>
        <w:pStyle w:val="PreformattedText"/>
        <w:bidi w:val="0"/>
        <w:spacing w:before="0" w:after="0"/>
        <w:jc w:val="left"/>
        <w:rPr/>
      </w:pPr>
      <w:r>
        <w:rPr/>
        <w:t>sYqlY4uLtzktoeBcTmr6FKI9EsBThCbvVRpGspgbvJzREyhbKwZWVmUnW2DutyuH2rNc0BxMRKMWd4</w:t>
      </w:r>
    </w:p>
    <w:p>
      <w:pPr>
        <w:pStyle w:val="PreformattedText"/>
        <w:bidi w:val="0"/>
        <w:spacing w:before="0" w:after="0"/>
        <w:jc w:val="left"/>
        <w:rPr/>
      </w:pPr>
      <w:r>
        <w:rPr/>
        <w:t>ZY1myppHRulGhLtJPEyo3VkAHVmkjKqI/wDDXHJl0xMSAcihOeXajpKnOoqXRxTU00UrTU817CqEIF</w:t>
      </w:r>
    </w:p>
    <w:p>
      <w:pPr>
        <w:pStyle w:val="PreformattedText"/>
        <w:bidi w:val="0"/>
        <w:spacing w:before="0" w:after="0"/>
        <w:jc w:val="left"/>
        <w:rPr/>
      </w:pPr>
      <w:r>
        <w:rPr/>
        <w:t>5ZDcKWjWxVffEK2pHNkuIba1qUDPxWdJJHPHLMLtK0QhmiEZjnExhv8zExJVYmUsB5Zcu5cm1GAToE</w:t>
      </w:r>
    </w:p>
    <w:p>
      <w:pPr>
        <w:pStyle w:val="PreformattedText"/>
        <w:bidi w:val="0"/>
        <w:spacing w:before="0" w:after="0"/>
        <w:jc w:val="left"/>
        <w:rPr/>
      </w:pPr>
      <w:r>
        <w:rPr/>
        <w:t>0EDdMJIgCOWOomaOeFMIWJAQxSRlUV5FS7SM+KbEMzeNMiTVQVJilRKmJp6VgGmdBIscWzBRNG5BVs</w:t>
      </w:r>
    </w:p>
    <w:p>
      <w:pPr>
        <w:pStyle w:val="PreformattedText"/>
        <w:bidi w:val="0"/>
        <w:spacing w:before="0" w:after="0"/>
        <w:jc w:val="left"/>
        <w:rPr/>
      </w:pPr>
      <w:r>
        <w:rPr/>
        <w:t>hbLaze2kklaWmRKjpy1AMi4zCORWS1LLuSuChZmCsrZ3Cj05X0TSQQZSkHQyijg8k1LErTVClIcAss</w:t>
      </w:r>
    </w:p>
    <w:p>
      <w:pPr>
        <w:pStyle w:val="PreformattedText"/>
        <w:bidi w:val="0"/>
        <w:spacing w:before="0" w:after="0"/>
        <w:jc w:val="left"/>
        <w:rPr/>
      </w:pPr>
      <w:r>
        <w:rPr/>
        <w:t>MUcTktDIysl2kLMwKkkdy2a2pJuBHCUkFV/NRt01mRBHjEZojijMjJgjd3dKHOJYi91xxXURBBISVT</w:t>
      </w:r>
    </w:p>
    <w:p>
      <w:pPr>
        <w:pStyle w:val="PreformattedText"/>
        <w:bidi w:val="0"/>
        <w:spacing w:before="0" w:after="0"/>
        <w:jc w:val="left"/>
        <w:rPr/>
      </w:pPr>
      <w:r>
        <w:rPr/>
        <w:t>czMaLjFX8vEkj1LJVIC0UKxyxgMswknVhM5naRsFAI/VjrNxjnNqOLdKgV3Dm5g5uaUjR1oEVKtdUN</w:t>
      </w:r>
    </w:p>
    <w:p>
      <w:pPr>
        <w:pStyle w:val="PreformattedText"/>
        <w:bidi w:val="0"/>
        <w:spacing w:before="0" w:after="0"/>
        <w:jc w:val="left"/>
        <w:rPr/>
      </w:pPr>
      <w:r>
        <w:rPr/>
        <w:t>Q8RqY3mFTPTl1nmQ4hkR1RIlLhrXUghhbT0nt6NrKjrXuH1kTmkuBG6pizT/ACvDIeDU1LBU1aQ0zT</w:t>
      </w:r>
    </w:p>
    <w:p>
      <w:pPr>
        <w:pStyle w:val="PreformattedText"/>
        <w:bidi w:val="0"/>
        <w:spacing w:before="0" w:after="0"/>
        <w:jc w:val="left"/>
        <w:rPr/>
      </w:pPr>
      <w:r>
        <w:rPr/>
        <w:t>gKzmpJkDGKQRdySRGwUEW8XvjpiXZtBN12SMTAgDRWj8GfhtzB8VebZ+XKKrj4NwPhlBL/AH5ziaRJ</w:t>
      </w:r>
    </w:p>
    <w:p>
      <w:pPr>
        <w:pStyle w:val="PreformattedText"/>
        <w:bidi w:val="0"/>
        <w:spacing w:before="0" w:after="0"/>
        <w:jc w:val="left"/>
        <w:rPr/>
      </w:pPr>
      <w:r>
        <w:rPr/>
        <w:t>6Tlrr01bJBLJ1n/N4xM0dRFSQs3dI+YGsHbWzKuIAxuBIbj8MObZFZnWpP8Aebu3cl6d6AemOG2U3F</w:t>
      </w:r>
    </w:p>
    <w:p>
      <w:pPr>
        <w:pStyle w:val="PreformattedText"/>
        <w:bidi w:val="0"/>
        <w:spacing w:before="0" w:after="0"/>
        <w:jc w:val="left"/>
        <w:rPr/>
      </w:pPr>
      <w:r>
        <w:rPr/>
        <w:t>+jW3x03oxtotuf19n4oXOo7Soxm5+GMvFGWseXby9YuVuHcD5Q4dwCl5X4InBuJcA5Vj54+H3AOYYO</w:t>
      </w:r>
    </w:p>
    <w:p>
      <w:pPr>
        <w:pStyle w:val="PreformattedText"/>
        <w:bidi w:val="0"/>
        <w:spacing w:before="0" w:after="0"/>
        <w:jc w:val="left"/>
        <w:rPr/>
      </w:pPr>
      <w:r>
        <w:rPr/>
        <w:t>K8Em5fqqKmp+F/ETnbnmeKQrLxWpoaOrmghlF16i9uOTa4ZtVluEN7qNGfiXOydhsRdvUX92g52jdC</w:t>
      </w:r>
    </w:p>
    <w:p>
      <w:pPr>
        <w:pStyle w:val="PreformattedText"/>
        <w:bidi w:val="0"/>
        <w:spacing w:before="0" w:after="0"/>
        <w:jc w:val="left"/>
        <w:rPr/>
      </w:pPr>
      <w:r>
        <w:rPr/>
        <w:t>4r3DEUsXTqY99XDsx23KOGbUx+GacttbKexs7VpZm/arWb1Vzc6Ia7sKsbl80dLw6hpeWqjjfE+CUs</w:t>
      </w:r>
    </w:p>
    <w:p>
      <w:pPr>
        <w:pStyle w:val="PreformattedText"/>
        <w:bidi w:val="0"/>
        <w:spacing w:before="0" w:after="0"/>
        <w:jc w:val="left"/>
        <w:rPr/>
      </w:pPr>
      <w:r>
        <w:rPr/>
        <w:t>8nLfKdBNVcJ5ko+e+CfEVpayH4m8xQ1KNNFynwTitPlEkrXMsYwsjJp3iiyjiC4W06jh01Lr0K05Yh</w:t>
      </w:r>
    </w:p>
    <w:p>
      <w:pPr>
        <w:pStyle w:val="PreformattedText"/>
        <w:bidi w:val="0"/>
        <w:spacing w:before="0" w:after="0"/>
        <w:jc w:val="left"/>
        <w:rPr/>
      </w:pPr>
      <w:r>
        <w:rPr/>
        <w:t>g5Ne7ed1WtVCMXUrbLw2zq7doYihh6n+1Ysw6ntjZr2y/AY1znceDDHMY1+/Uqt62Sd+T6ww8Th4lS</w:t>
      </w:r>
    </w:p>
    <w:p>
      <w:pPr>
        <w:pStyle w:val="PreformattedText"/>
        <w:bidi w:val="0"/>
        <w:spacing w:before="0" w:after="0"/>
        <w:jc w:val="left"/>
        <w:rPr/>
      </w:pPr>
      <w:r>
        <w:rPr/>
        <w:t>1fLPOE/D+bZ6rk2LjtPxjkbjPPXxS+HMyQc1c+8xV18J+A0nKsswog6tG3y6YduOMIovf0raxuqtHx</w:t>
      </w:r>
    </w:p>
    <w:p>
      <w:pPr>
        <w:pStyle w:val="PreformattedText"/>
        <w:bidi w:val="0"/>
        <w:spacing w:before="0" w:after="0"/>
        <w:jc w:val="left"/>
        <w:rPr/>
      </w:pPr>
      <w:r>
        <w:rPr/>
        <w:t>wZneJ3MRS+TiXO18RSY3AVNlsAwoqVX7M+E7lWjiWO/wCq2di3dx4my8aWhqf6ROKhqCk5a4nzWvBa</w:t>
      </w:r>
    </w:p>
    <w:p>
      <w:pPr>
        <w:pStyle w:val="PreformattedText"/>
        <w:bidi w:val="0"/>
        <w:spacing w:before="0" w:after="0"/>
        <w:jc w:val="left"/>
        <w:rPr/>
      </w:pPr>
      <w:r>
        <w:rPr/>
        <w:t>nhPP3DuQ+eYOL8F5um4VyTzVWHmep+MPMtBxVmb5yp4oK/gnAy5aa0iLEF0wIpGox7Lnw66Mulb1Kg</w:t>
      </w:r>
    </w:p>
    <w:p>
      <w:pPr>
        <w:pStyle w:val="PreformattedText"/>
        <w:bidi w:val="0"/>
        <w:spacing w:before="0" w:after="0"/>
        <w:jc w:val="left"/>
        <w:rPr/>
      </w:pPr>
      <w:r>
        <w:rPr/>
        <w:t>8Wau8Vn0Gvc3D18JVqYGhUqVvgjiWP+B1nb9SjWa7hpV3XU6IOUODQuuK/+F0pFl4inAuT+X24TyrS</w:t>
      </w:r>
    </w:p>
    <w:p>
      <w:pPr>
        <w:pStyle w:val="PreformattedText"/>
        <w:bidi w:val="0"/>
        <w:spacing w:before="0" w:after="0"/>
        <w:jc w:val="left"/>
        <w:rPr/>
      </w:pPr>
      <w:r>
        <w:rPr/>
        <w:t>cT5areVeKctcd4P8GebX+Tn+GNRWcKJWm5s418RKenrK0IwmWOsZ3GJ0zxDHiTUdxFw67P8AyjxH7q</w:t>
      </w:r>
    </w:p>
    <w:p>
      <w:pPr>
        <w:pStyle w:val="PreformattedText"/>
        <w:bidi w:val="0"/>
        <w:spacing w:before="0" w:after="0"/>
        <w:jc w:val="left"/>
        <w:rPr/>
      </w:pPr>
      <w:r>
        <w:rPr/>
        <w:t>koW1H0mhrcDSc9raDqoc34G+rdfs6t1eixdQXHutLVXfxU+KXDfhJyZzFzfzFU0nD+YOHfO8x85cvc</w:t>
      </w:r>
    </w:p>
    <w:p>
      <w:pPr>
        <w:pStyle w:val="PreformattedText"/>
        <w:bidi w:val="0"/>
        <w:spacing w:before="0" w:after="0"/>
        <w:jc w:val="left"/>
        <w:rPr/>
      </w:pPr>
      <w:r>
        <w:rPr/>
        <w:t>P5ppuIcB4l8UOUyvL3C/w7wUnE4Wz5YHJtRR8QrEjUZSxr1cjlcw0kNqNcKm7vO4ekZ2/wD4o/omrP</w:t>
      </w:r>
    </w:p>
    <w:p>
      <w:pPr>
        <w:pStyle w:val="PreformattedText"/>
        <w:bidi w:val="0"/>
        <w:spacing w:before="0" w:after="0"/>
        <w:jc w:val="left"/>
        <w:rPr/>
      </w:pPr>
      <w:r>
        <w:rPr/>
        <w:t>NG2KfwV7q739HLS3A7RG4cNnd/0NZhvcLbWiAvnK5x5w5j525k5o5j5t4zLzPzFxOsjqzxsVJLwUsC</w:t>
      </w:r>
    </w:p>
    <w:p>
      <w:pPr>
        <w:pStyle w:val="PreformattedText"/>
        <w:bidi w:val="0"/>
        <w:spacing w:before="0" w:after="0"/>
        <w:jc w:val="left"/>
        <w:rPr/>
      </w:pPr>
      <w:r>
        <w:rPr/>
        <w:t>u/DeAtIFVRwyjoJIaZBjgFhUJrf2bjqZaMHUO84XUn94d33vxXBbd2DXp0ztTDsLg1/R4lnOlUtm6O</w:t>
      </w:r>
    </w:p>
    <w:p>
      <w:pPr>
        <w:pStyle w:val="PreformattedText"/>
        <w:bidi w:val="0"/>
        <w:spacing w:before="0" w:after="0"/>
        <w:jc w:val="left"/>
        <w:rPr/>
      </w:pPr>
      <w:r>
        <w:rPr/>
        <w:t>rTe3Q6DhVE8618Dqz0sgBdo+vQwr0oqaQoC8YOQ64LFrMBbR4p+7aAd0rnaTd4HKVvF+Anjsg4LX0z</w:t>
      </w:r>
    </w:p>
    <w:p>
      <w:pPr>
        <w:pStyle w:val="PreformattedText"/>
        <w:bidi w:val="0"/>
        <w:spacing w:before="0" w:after="0"/>
        <w:jc w:val="left"/>
        <w:rPr/>
      </w:pPr>
      <w:r>
        <w:rPr/>
        <w:t>AKlLzDNIHuQAkqqSpAva1r/fbbWY502unMrQptllQHSWr6rvwwTQScpcMqZnSKjVZKqomZgyLSwoZZ</w:t>
      </w:r>
    </w:p>
    <w:p>
      <w:pPr>
        <w:pStyle w:val="PreformattedText"/>
        <w:bidi w:val="0"/>
        <w:spacing w:before="0" w:after="0"/>
        <w:jc w:val="left"/>
        <w:rPr/>
      </w:pPr>
      <w:r>
        <w:rPr/>
        <w:t>amYX9CJGzYjzrTw8hjesYUThY+wm0L5TPxifF2X47/AIpvi/8AEZa35/htXzbW8E4C4tiOWuXZDwjh</w:t>
      </w:r>
    </w:p>
    <w:p>
      <w:pPr>
        <w:pStyle w:val="PreformattedText"/>
        <w:bidi w:val="0"/>
        <w:spacing w:before="0" w:after="0"/>
        <w:jc w:val="left"/>
        <w:rPr/>
      </w:pPr>
      <w:r>
        <w:rPr/>
        <w:t>/wApbaFCkEkip4tIfq11GGaG02iJCwnuD31qz9Kh3fd4WqK8g0NFNVx1oWUrTxsI0VfzpZVbFMkawa</w:t>
      </w:r>
    </w:p>
    <w:p>
      <w:pPr>
        <w:pStyle w:val="PreformattedText"/>
        <w:bidi w:val="0"/>
        <w:spacing w:before="0" w:after="0"/>
        <w:jc w:val="left"/>
        <w:rPr/>
      </w:pPr>
      <w:r>
        <w:rPr/>
        <w:t>IKWyA8j99bmCYOMf8AJZGIJhrTqPwV3qiOyTPEqzxlYY5EmTpo8jKFlLH/AApCTjbcqDrUA3YcqnLd</w:t>
      </w:r>
    </w:p>
    <w:p>
      <w:pPr>
        <w:pStyle w:val="PreformattedText"/>
        <w:bidi w:val="0"/>
        <w:spacing w:before="0" w:after="0"/>
        <w:jc w:val="left"/>
        <w:rPr/>
      </w:pPr>
      <w:r>
        <w:rPr/>
        <w:t>hJsqUHWEkZdGqWSGoILYTD/FdXe5lYl1xtb+HSLiII4UDg5xjQBI1fyjVNL1C7LCLQzRGyySsmUCVM</w:t>
      </w:r>
    </w:p>
    <w:p>
      <w:pPr>
        <w:pStyle w:val="PreformattedText"/>
        <w:bidi w:val="0"/>
        <w:spacing w:before="0" w:after="0"/>
        <w:jc w:val="left"/>
        <w:rPr/>
      </w:pPr>
      <w:r>
        <w:rPr/>
        <w:t>1wGdJPWvpX9LaU3OEFIMdoTkkJWipZxUUy1HzwZppYw69OsjlOLRNG9xHOCNmItie3RRJHamDbrp+7</w:t>
      </w:r>
    </w:p>
    <w:p>
      <w:pPr>
        <w:pStyle w:val="PreformattedText"/>
        <w:bidi w:val="0"/>
        <w:spacing w:before="0" w:after="0"/>
        <w:jc w:val="left"/>
        <w:rPr/>
      </w:pPr>
      <w:r>
        <w:rPr/>
        <w:t>yUO43WJUpIkMXRqjUdOWCcySGAq4aVT77qLbbEeNRVTA9imbDcjvBVHx+dqquEUSFCkgzamLmJrEhl</w:t>
      </w:r>
    </w:p>
    <w:p>
      <w:pPr>
        <w:pStyle w:val="PreformattedText"/>
        <w:bidi w:val="0"/>
        <w:spacing w:before="0" w:after="0"/>
        <w:jc w:val="left"/>
        <w:rPr/>
      </w:pPr>
      <w:r>
        <w:rPr/>
        <w:t>dmsHjxsRfwPVrNe+XBsI3g8tETTw5SSTrMiCRFdIjSLd0jXpMYnttLbcWFjqanIMk8SCMpn5FIFWa7</w:t>
      </w:r>
    </w:p>
    <w:p>
      <w:pPr>
        <w:pStyle w:val="PreformattedText"/>
        <w:bidi w:val="0"/>
        <w:spacing w:before="0" w:after="0"/>
        <w:jc w:val="left"/>
        <w:rPr/>
      </w:pPr>
      <w:r>
        <w:rPr/>
        <w:t>vNXPJGvSEPWRw4KJtChV+30+T76dMST7URAtRNDVNE0fTuQZ3DB2iZe9Q7sMm8WA8DfTgE6BMABkF0</w:t>
      </w:r>
    </w:p>
    <w:p>
      <w:pPr>
        <w:pStyle w:val="PreformattedText"/>
        <w:bidi w:val="0"/>
        <w:spacing w:before="0" w:after="0"/>
        <w:jc w:val="left"/>
        <w:rPr/>
      </w:pPr>
      <w:r>
        <w:rPr/>
        <w:t>krrSKzy0rhJ42cvCvUFmtZD5Qmy5EaRzJzT8ohdSMamVG6dHM1PCqGVYzFEQZc0V9tnU2LWuD9TaZI</w:t>
      </w:r>
    </w:p>
    <w:p>
      <w:pPr>
        <w:pStyle w:val="PreformattedText"/>
        <w:bidi w:val="0"/>
        <w:spacing w:before="0" w:after="0"/>
        <w:jc w:val="left"/>
        <w:rPr/>
      </w:pPr>
      <w:r>
        <w:rPr/>
        <w:t>yTElJBpTJBGsNO065xtgpEbRTMWaViAFSzY2Pt/DpJZ8tU2yVNQ8LyA0saLNNFKFR1yK7BlVd1Ukdp</w:t>
      </w:r>
    </w:p>
    <w:p>
      <w:pPr>
        <w:pStyle w:val="PreformattedText"/>
        <w:bidi w:val="0"/>
        <w:spacing w:before="0" w:after="0"/>
        <w:jc w:val="left"/>
        <w:rPr/>
      </w:pPr>
      <w:r>
        <w:rPr/>
        <w:t>8WGR0k1x4YE+3P8EPIY4aaWCSMiSpiDpaMFkFt5EHkvcaWqmZnJJzTVKqiKKIzCGOOPMNJ3ECykkxo</w:t>
      </w:r>
    </w:p>
    <w:p>
      <w:pPr>
        <w:pStyle w:val="PreformattedText"/>
        <w:bidi w:val="0"/>
        <w:spacing w:before="0" w:after="0"/>
        <w:jc w:val="left"/>
        <w:rPr/>
      </w:pPr>
      <w:r>
        <w:rPr/>
        <w:t>SVYnze5GkTqSkGwZcd5M1caeRXMSQ/L08cfSaUHquQcnkjDbWYtbQ28ur2IgRvZZqOVsImIlpiIScc</w:t>
      </w:r>
    </w:p>
    <w:p>
      <w:pPr>
        <w:pStyle w:val="PreformattedText"/>
        <w:bidi w:val="0"/>
        <w:spacing w:before="0" w:after="0"/>
        <w:jc w:val="left"/>
        <w:rPr/>
      </w:pPr>
      <w:r>
        <w:rPr/>
        <w:t>w7HBoxb8ok+o2O/t3ftqpULS6Qc+spGQSecKMVgkhmcQzBoVcC0JvlIw7QpDXKjwQdV36qSABHJNE3</w:t>
      </w:r>
    </w:p>
    <w:p>
      <w:pPr>
        <w:pStyle w:val="PreformattedText"/>
        <w:bidi w:val="0"/>
        <w:spacing w:before="0" w:after="0"/>
        <w:jc w:val="left"/>
        <w:rPr/>
      </w:pPr>
      <w:r>
        <w:rPr/>
        <w:t>VimDTuDgrt8u5/L7r3IK3xF/tuL+NVnAhxLolHT4YcMgm56WN40DS9JXlJlijkIZAxLC5N7pdl/nqE</w:t>
      </w:r>
    </w:p>
    <w:p>
      <w:pPr>
        <w:pStyle w:val="PreformattedText"/>
        <w:bidi w:val="0"/>
        <w:spacing w:before="0" w:after="0"/>
        <w:jc w:val="left"/>
        <w:rPr/>
      </w:pPr>
      <w:r>
        <w:rPr/>
        <w:t>sHbAU4eRlyhdPSQQyrF1HmVGzZlUKzhRfc3spt5te+l0finL3GTOabZ2jXLFiMMjYWuCxvjci5NiN7</w:t>
      </w:r>
    </w:p>
    <w:p>
      <w:pPr>
        <w:pStyle w:val="PreformattedText"/>
        <w:bidi w:val="0"/>
        <w:spacing w:before="0" w:after="0"/>
        <w:jc w:val="left"/>
        <w:rPr/>
      </w:pPr>
      <w:r>
        <w:rPr/>
        <w:t>31C6NebVMCSASc0xcUmWGm6XgVUllBuDgN7m3ltUsVUDadv/AJCpaLZdPYoamGUwxvi5UW822Owv/w</w:t>
      </w:r>
    </w:p>
    <w:p>
      <w:pPr>
        <w:pStyle w:val="PreformattedText"/>
        <w:bidi w:val="0"/>
        <w:spacing w:before="0" w:after="0"/>
        <w:jc w:val="left"/>
        <w:rPr/>
      </w:pPr>
      <w:r>
        <w:rPr/>
        <w:t>DHWPBl8aNKuuJlhu0CyuASLtjYEKb28ntP8mtplJnAEZ+fzLpCGJC33FyTb2J8f1/p+nTgxmE7ogyM</w:t>
      </w:r>
    </w:p>
    <w:p>
      <w:pPr>
        <w:pStyle w:val="PreformattedText"/>
        <w:bidi w:val="0"/>
        <w:spacing w:before="0" w:after="0"/>
        <w:jc w:val="left"/>
        <w:rPr/>
      </w:pPr>
      <w:r>
        <w:rPr/>
        <w:t>k/cKUrIjWJYkHe1v9RtvfwdX8M3hPnzqqVfmBoP4qzOFo0l8n3IICgsFJBv5Ata42udbVMZEOzKzHD</w:t>
      </w:r>
    </w:p>
    <w:p>
      <w:pPr>
        <w:pStyle w:val="PreformattedText"/>
        <w:bidi w:val="0"/>
        <w:spacing w:before="0" w:after="0"/>
        <w:jc w:val="left"/>
        <w:rPr/>
      </w:pPr>
      <w:r>
        <w:rPr/>
        <w:t>UBTbhPdKVdFDKDhby7Jve9jZjuDfV2iWni3bVCZJOUKUr0qiJ1eOxUyIQo79hspt7gH/TVwBzpkQVG</w:t>
      </w:r>
    </w:p>
    <w:p>
      <w:pPr>
        <w:pStyle w:val="PreformattedText"/>
        <w:bidi w:val="0"/>
        <w:spacing w:before="0" w:after="0"/>
        <w:jc w:val="left"/>
        <w:rPr/>
      </w:pPr>
      <w:r>
        <w:rPr/>
        <w:t>54aYIuCVp0gVJVA7wADK187H1otwdiBbfTNtzuTkhzTnkhHjET9GEMjD3W5JAsWAOPlrf6X0xHIaqA</w:t>
      </w:r>
    </w:p>
    <w:p>
      <w:pPr>
        <w:pStyle w:val="PreformattedText"/>
        <w:bidi w:val="0"/>
        <w:spacing w:before="0" w:after="0"/>
        <w:jc w:val="left"/>
        <w:rPr/>
      </w:pPr>
      <w:r>
        <w:rPr/>
        <w:t>3NyDsvVQ0cwYt1MyoIA2N2VNgFNwSQw8C5FtLnmkYMkhYmqbJ/KqxYAXJIAuosAPIAuNMkJnWQh0cy</w:t>
      </w:r>
    </w:p>
    <w:p>
      <w:pPr>
        <w:pStyle w:val="PreformattedText"/>
        <w:bidi w:val="0"/>
        <w:spacing w:before="0" w:after="0"/>
        <w:jc w:val="left"/>
        <w:rPr/>
      </w:pPr>
      <w:r>
        <w:rPr/>
        <w:t>WIdutHYBQTcrkA1rLvcj+R0kxBADuXVS1aGDxOURibElrdvnI4sCfew/f+HSTvJcYOsJrrB06duoxx</w:t>
      </w:r>
    </w:p>
    <w:p>
      <w:pPr>
        <w:pStyle w:val="PreformattedText"/>
        <w:bidi w:val="0"/>
        <w:spacing w:before="0" w:after="0"/>
        <w:jc w:val="left"/>
        <w:rPr/>
      </w:pPr>
      <w:r>
        <w:rPr/>
        <w:t>HeSfDZexFhv9hvsuhfwlHRgg2jNMVRCwpoH7WLylLM4OVvBkAGwN//AL3UKmXVQ0sixRMii2Kqx3F7</w:t>
      </w:r>
    </w:p>
    <w:p>
      <w:pPr>
        <w:pStyle w:val="PreformattedText"/>
        <w:bidi w:val="0"/>
        <w:spacing w:before="0" w:after="0"/>
        <w:jc w:val="left"/>
        <w:rPr/>
      </w:pPr>
      <w:r>
        <w:rPr/>
        <w:t>bHYWyvtb7aSeTAHIIGWDC+JVwwy23Bv5JsASAR/L+LULmgRCkaSZlMcsSlpL5WC3NiDYgeBe4/8Al9</w:t>
      </w:r>
    </w:p>
    <w:p>
      <w:pPr>
        <w:pStyle w:val="PreformattedText"/>
        <w:bidi w:val="0"/>
        <w:spacing w:before="0" w:after="0"/>
        <w:jc w:val="left"/>
        <w:rPr/>
      </w:pPr>
      <w:r>
        <w:rPr/>
        <w:t>WqzwCSFPTLQZJzWUBEUYbYpc5XUhvdiQRuWFv5HULgIBHNSwewqT8kcxLypz5yDzZRsyycq8/8kcz9</w:t>
      </w:r>
    </w:p>
    <w:p>
      <w:pPr>
        <w:pStyle w:val="PreformattedText"/>
        <w:bidi w:val="0"/>
        <w:spacing w:before="0" w:after="0"/>
        <w:jc w:val="left"/>
        <w:rPr/>
      </w:pPr>
      <w:r>
        <w:rPr/>
        <w:t>YNvG3BOaeE8TYp7hsaZt9t11VrC+k8A3XNKmjJ8Dkv1NOI83wcUSLi1PNG8fGeH8N4xG2RA6XGKOn4</w:t>
      </w:r>
    </w:p>
    <w:p>
      <w:pPr>
        <w:pStyle w:val="PreformattedText"/>
        <w:bidi w:val="0"/>
        <w:spacing w:before="0" w:after="0"/>
        <w:jc w:val="left"/>
        <w:rPr/>
      </w:pPr>
      <w:r>
        <w:rPr/>
        <w:t>kjnbsbCp9X1a89fUJJAOTfP3UeTQJNrfP3lCq7j4xB6gLgMbNI2zK1s2IvZgp2Fu4MdVy4mBnqmfXa</w:t>
      </w:r>
    </w:p>
    <w:p>
      <w:pPr>
        <w:pStyle w:val="PreformattedText"/>
        <w:bidi w:val="0"/>
        <w:spacing w:before="0" w:after="0"/>
        <w:jc w:val="left"/>
        <w:rPr/>
      </w:pPr>
      <w:r>
        <w:rPr/>
        <w:t>0ZaquuM80RFWUyMWctfHFrFQzJJiT27bW3N21BVfGTTxKo+sCXay77VSHMfNpUuplzSUbFQwYBEZC4</w:t>
      </w:r>
    </w:p>
    <w:p>
      <w:pPr>
        <w:pStyle w:val="PreformattedText"/>
        <w:bidi w:val="0"/>
        <w:spacing w:before="0" w:after="0"/>
        <w:jc w:val="left"/>
        <w:rPr/>
      </w:pPr>
      <w:r>
        <w:rPr/>
        <w:t>LMuHcW/m2qznjrHhVZ9S6VrvzNzW05eOGSPqWYqbdNiSuOShT+b2jEed3Yt9WqtSrlA891BzkjmqR4</w:t>
      </w:r>
    </w:p>
    <w:p>
      <w:pPr>
        <w:pStyle w:val="PreformattedText"/>
        <w:bidi w:val="0"/>
        <w:spacing w:before="0" w:after="0"/>
        <w:jc w:val="left"/>
        <w:rPr/>
      </w:pPr>
      <w:r>
        <w:rPr/>
        <w:t>tUT1bM1SWm6hBDSYIMY0JkIkW4vgVxS3n99UzEmNFMoNWR4Fw943UhWKqFUrIoZIu5j0ywK5Ha2Ry0</w:t>
      </w:r>
    </w:p>
    <w:p>
      <w:pPr>
        <w:pStyle w:val="PreformattedText"/>
        <w:bidi w:val="0"/>
        <w:spacing w:before="0" w:after="0"/>
        <w:jc w:val="left"/>
        <w:rPr/>
      </w:pPr>
      <w:r>
        <w:rPr/>
        <w:t>yJjoOgcOtc1QutQtGHJcMSM0KsbF1IjcqT3YDZr3HcGLMzaS0mOa0g+P2KHVq2V1LoA7L1HEeZwDKQ</w:t>
      </w:r>
    </w:p>
    <w:p>
      <w:pPr>
        <w:pStyle w:val="PreformattedText"/>
        <w:bidi w:val="0"/>
        <w:spacing w:before="0" w:after="0"/>
        <w:jc w:val="left"/>
        <w:rPr/>
      </w:pPr>
      <w:r>
        <w:rPr/>
        <w:t>CjuFyxDC2xJYZeNJWgCBr6vrKM1sdpZXwaIoWJDO7ot9nbqFgzNh3YMpCnb2GkrdJ83F03N7f09Xd+</w:t>
      </w:r>
    </w:p>
    <w:p>
      <w:pPr>
        <w:pStyle w:val="PreformattedText"/>
        <w:bidi w:val="0"/>
        <w:spacing w:before="0" w:after="0"/>
        <w:jc w:val="left"/>
        <w:rPr/>
      </w:pPr>
      <w:r>
        <w:rPr/>
        <w:t>lfMjHEo/IpJqVlbFQA0iN1SVfCzrsyksTa3/Tr6IAJyBAK5U5yTKUWnrnpWyjWoLzTM0kE0ZlkSACN</w:t>
      </w:r>
    </w:p>
    <w:p>
      <w:pPr>
        <w:pStyle w:val="PreformattedText"/>
        <w:bidi w:val="0"/>
        <w:spacing w:before="0" w:after="0"/>
        <w:jc w:val="left"/>
        <w:rPr/>
      </w:pPr>
      <w:r>
        <w:rPr/>
        <w:t>p2Vt+gCGvtsV+rRTIjmSnS6QyuOIWp2eop4kjUCZF7LKGAAAuR77g3/h0RaSX5ZhNIbA0WEQqXnwk4</w:t>
      </w:r>
    </w:p>
    <w:p>
      <w:pPr>
        <w:pStyle w:val="PreformattedText"/>
        <w:bidi w:val="0"/>
        <w:spacing w:before="0" w:after="0"/>
        <w:jc w:val="left"/>
        <w:rPr/>
      </w:pPr>
      <w:r>
        <w:rPr/>
        <w:t>dKq0jGpiVSgQX7X6ZY2kxV7ke4XLTQSS0sMcXkp1ykkCtKrwXFRIbXQSLkzDKNwCSqY+6+CvjSBLbi</w:t>
      </w:r>
    </w:p>
    <w:p>
      <w:pPr>
        <w:pStyle w:val="PreformattedText"/>
        <w:bidi w:val="0"/>
        <w:spacing w:before="0" w:after="0"/>
        <w:jc w:val="left"/>
        <w:rPr/>
      </w:pPr>
      <w:r>
        <w:rPr/>
        <w:t>WkpI2igSF1mjNj1QskDZyO+ZZmfM3CgdoA+yto2A5EjeSUg6kQpX6ES1KtUIhgkN+mC25Ei7lLg2t5</w:t>
      </w:r>
    </w:p>
    <w:p>
      <w:pPr>
        <w:pStyle w:val="PreformattedText"/>
        <w:bidi w:val="0"/>
        <w:spacing w:before="0" w:after="0"/>
        <w:jc w:val="left"/>
        <w:rPr/>
      </w:pPr>
      <w:r>
        <w:rPr/>
        <w:t>Me/wB9WMiBmWgITbuz8iO4bFEwmJVTAvYescbwsxcQxRkHJwwj7vFpP21Iznnl7VCnKKkjDVEyq6Xg</w:t>
      </w:r>
    </w:p>
    <w:p>
      <w:pPr>
        <w:pStyle w:val="PreformattedText"/>
        <w:bidi w:val="0"/>
        <w:spacing w:before="0" w:after="0"/>
        <w:jc w:val="left"/>
        <w:rPr/>
      </w:pPr>
      <w:r>
        <w:rPr/>
        <w:t>mDRRy3VVlbpRRoRax7JDlsWHp04cQc3fqnDRBdzCVjSGYJMKiZVjlkgdWUkNOqCaKJ5AexDEyDIgm+</w:t>
      </w:r>
    </w:p>
    <w:p>
      <w:pPr>
        <w:pStyle w:val="PreformattedText"/>
        <w:bidi w:val="0"/>
        <w:spacing w:before="0" w:after="0"/>
        <w:jc w:val="left"/>
        <w:rPr/>
      </w:pPr>
      <w:r>
        <w:rPr/>
        <w:t>igdrvt/ghBBEgyF1I8cki1UbvUStiEp7lenSwJk6wybB5A6qLsoNl9/Vp8siDc4Jt3iXc0cMNR0iJB</w:t>
      </w:r>
    </w:p>
    <w:p>
      <w:pPr>
        <w:pStyle w:val="PreformattedText"/>
        <w:bidi w:val="0"/>
        <w:spacing w:before="0" w:after="0"/>
        <w:jc w:val="left"/>
        <w:rPr/>
      </w:pPr>
      <w:r>
        <w:rPr/>
        <w:t>aFVJnUGFiyDsyRQSikyEEEm7dtj6iJBMRFqcCMzmSjEprxrj8tGJCgqZUmJZwFcnFTYBiWv5v3eL9u</w:t>
      </w:r>
    </w:p>
    <w:p>
      <w:pPr>
        <w:pStyle w:val="PreformattedText"/>
        <w:bidi w:val="0"/>
        <w:spacing w:before="0" w:after="0"/>
        <w:jc w:val="left"/>
        <w:rPr/>
      </w:pPr>
      <w:r>
        <w:rPr/>
        <w:t>nDRBgZoBeesClYoYZap5oYpoxHGAT8wiA4AyDZm/KjxW2ViSGb79rFurmi5DUAJaCZKQgjXAfKpNFN</w:t>
      </w:r>
    </w:p>
    <w:p>
      <w:pPr>
        <w:pStyle w:val="PreformattedText"/>
        <w:bidi w:val="0"/>
        <w:spacing w:before="0" w:after="0"/>
        <w:jc w:val="left"/>
        <w:rPr/>
      </w:pPr>
      <w:r>
        <w:rPr/>
        <w:t>DeQyLJGsbKb5xnpXvGJWG3qItlivdoWtIPa4qMNeZAF8pxpFrBJVCKV5JT1HjpJ1iliASw7cjnGMn2</w:t>
      </w:r>
    </w:p>
    <w:p>
      <w:pPr>
        <w:pStyle w:val="PreformattedText"/>
        <w:bidi w:val="0"/>
        <w:spacing w:before="0" w:after="0"/>
        <w:jc w:val="left"/>
        <w:rPr/>
      </w:pPr>
      <w:r>
        <w:rPr/>
        <w:t>J8lly9OpmNOYJy7vEizGuqwqfmWjkSYxQvFKFczQuEtj2IiopAHc1lOw/ztqRJIxwyx035UCmMnKKp</w:t>
      </w:r>
    </w:p>
    <w:p>
      <w:pPr>
        <w:pStyle w:val="PreformattedText"/>
        <w:bidi w:val="0"/>
        <w:spacing w:before="0" w:after="0"/>
        <w:jc w:val="left"/>
        <w:rPr/>
      </w:pPr>
      <w:r>
        <w:rPr/>
        <w:t>imzcVLAiGLpFWCqCVGNlAOKo11bSSBIBGjVxqU046ZilqK+PuQKqupcModAwF3kKlrC5U2dvp1FFsS</w:t>
      </w:r>
    </w:p>
    <w:p>
      <w:pPr>
        <w:pStyle w:val="PreformattedText"/>
        <w:bidi w:val="0"/>
        <w:spacing w:before="0" w:after="0"/>
        <w:jc w:val="left"/>
        <w:rPr/>
      </w:pPr>
      <w:r>
        <w:rPr/>
        <w:t>24eftTZZES4j8ydKaATBpQJ1b5IsipC5ld2Uu0eLIO+/kE3VLLqQZgSE88yUorVB6a9SeNJBTlYZVX</w:t>
      </w:r>
    </w:p>
    <w:p>
      <w:pPr>
        <w:pStyle w:val="PreformattedText"/>
        <w:bidi w:val="0"/>
        <w:spacing w:before="0" w:after="0"/>
        <w:jc w:val="left"/>
        <w:rPr/>
      </w:pPr>
      <w:r>
        <w:rPr/>
        <w:t>CSE9RS0rGNVUlzttZm22KltEBJgc0kQ0TKKmSKSL5aaFei4M/VjMxXKRVJ7nuGQqPpXLL06ZIyBJBS</w:t>
      </w:r>
    </w:p>
    <w:p>
      <w:pPr>
        <w:pStyle w:val="PreformattedText"/>
        <w:bidi w:val="0"/>
        <w:spacing w:before="0" w:after="0"/>
        <w:jc w:val="left"/>
        <w:rPr/>
      </w:pPr>
      <w:r>
        <w:rPr/>
        <w:t>CUkyp0wYH+XQiAxTSUoknTphjPDIDitlsNgW62P06SjyFwjncl6iOsjmNK1FTMgQJHWU06v8vJYS/L</w:t>
      </w:r>
    </w:p>
    <w:p>
      <w:pPr>
        <w:pStyle w:val="PreformattedText"/>
        <w:bidi w:val="0"/>
        <w:spacing w:before="0" w:after="0"/>
        <w:jc w:val="left"/>
        <w:rPr/>
      </w:pPr>
      <w:r>
        <w:rPr/>
        <w:t>qAQcmkdlU7gvcK2K20k4kGQLrilasL06daWKYnJpkWE9Uujkdqm4YuURxb6SrOe3HQuJEEaDVGlYY4</w:t>
      </w:r>
    </w:p>
    <w:p>
      <w:pPr>
        <w:pStyle w:val="PreformattedText"/>
        <w:bidi w:val="0"/>
        <w:spacing w:before="0" w:after="0"/>
        <w:jc w:val="left"/>
        <w:rPr/>
      </w:pPr>
      <w:r>
        <w:rPr/>
        <w:t>QwedaoMjJES9omid0dxC1wBOGbuNtiVCLvoQ4l0ckJMFo7Ua1FTTLVmOtaKpKrHEJrq7ZGxjACqMgO</w:t>
      </w:r>
    </w:p>
    <w:p>
      <w:pPr>
        <w:pStyle w:val="PreformattedText"/>
        <w:bidi w:val="0"/>
        <w:spacing w:before="0" w:after="0"/>
        <w:jc w:val="left"/>
        <w:rPr/>
      </w:pPr>
      <w:r>
        <w:rPr/>
        <w:t>7Ldcpu70900CHEnhRJKKExx0rRTQsRIW64thFTjLqhWwwmU9yrcC3qDdo0waTGeXNBc7JkcKGet6sk</w:t>
      </w:r>
    </w:p>
    <w:p>
      <w:pPr>
        <w:pStyle w:val="PreformattedText"/>
        <w:bidi w:val="0"/>
        <w:spacing w:before="0" w:after="0"/>
        <w:jc w:val="left"/>
        <w:rPr/>
      </w:pPr>
      <w:r>
        <w:rPr/>
        <w:t>1NFGlYYVYiKXJ3eBI2lSeElgyyKoYkkkL/AM2mRSSI4VUXNXG0IrGVxJSCIyU4Y4CTAApDYXLbnffy</w:t>
      </w:r>
    </w:p>
    <w:p>
      <w:pPr>
        <w:pStyle w:val="PreformattedText"/>
        <w:bidi w:val="0"/>
        <w:spacing w:before="0" w:after="0"/>
        <w:jc w:val="left"/>
        <w:rPr/>
      </w:pPr>
      <w:r>
        <w:rPr/>
        <w:t>uXjUGKqFjYjJ2aNhBm05rW7jFXIXqJFVoqco00+LJJKoxJWLJx4Mm5Ue2ucxlQltR02iJK0sKyTIbn</w:t>
      </w:r>
    </w:p>
    <w:p>
      <w:pPr>
        <w:pStyle w:val="PreformattedText"/>
        <w:bidi w:val="0"/>
        <w:spacing w:before="0" w:after="0"/>
        <w:jc w:val="left"/>
        <w:rPr/>
      </w:pPr>
      <w:r>
        <w:rPr/>
        <w:t>O7/Mtb+IyCp4hUSgmzSvYrbfH3sPAuuvOMQ8VK9VzdHOXX022U2A5lgRdHGCAD6brax39r3H3/APno</w:t>
      </w:r>
    </w:p>
    <w:p>
      <w:pPr>
        <w:pStyle w:val="PreformattedText"/>
        <w:bidi w:val="0"/>
        <w:spacing w:before="0" w:after="0"/>
        <w:jc w:val="left"/>
        <w:rPr/>
      </w:pPr>
      <w:r>
        <w:rPr/>
        <w:t>maH3ULjJKmPCiUZHsCLDsYD/ACgi/kg62cKbSHTwqjXzuEqZRuEhjUqsjMwaaVvSwItitvpx8/ut9b</w:t>
      </w:r>
    </w:p>
    <w:p>
      <w:pPr>
        <w:pStyle w:val="PreformattedText"/>
        <w:bidi w:val="0"/>
        <w:spacing w:before="0" w:after="0"/>
        <w:jc w:val="left"/>
        <w:rPr/>
      </w:pPr>
      <w:r>
        <w:rPr/>
        <w:t>rTDW73Es0xJzRiyxgpIyLkiqI7SFVKXIsTfxY+NGCJmJCZLIB8z6YSMQhQEtGt7XyAIyuptqQZOyj9</w:t>
      </w:r>
    </w:p>
    <w:p>
      <w:pPr>
        <w:pStyle w:val="PreformattedText"/>
        <w:bidi w:val="0"/>
        <w:spacing w:before="0" w:after="0"/>
        <w:jc w:val="left"/>
        <w:rPr/>
      </w:pPr>
      <w:r>
        <w:rPr/>
        <w:t>Uk4SgF4niaJpVQqIw+IYjchi++AAv9tPImZzTNmMxmlFkjVwykRXKyD3zvsd2U5i58++nTOEjTNFzO</w:t>
      </w:r>
    </w:p>
    <w:p>
      <w:pPr>
        <w:pStyle w:val="PreformattedText"/>
        <w:bidi w:val="0"/>
        <w:spacing w:before="0" w:after="0"/>
        <w:jc w:val="left"/>
        <w:rPr/>
      </w:pPr>
      <w:r>
        <w:rPr/>
        <w:t>HSONZAw/MC2PTbNPKlsPdfO+wOkoV0s1kdHlgzRke/a6tZR3MbWLexvpJ7Xdi7eZQMiqdKPBNiFvKd</w:t>
      </w:r>
    </w:p>
    <w:p>
      <w:pPr>
        <w:pStyle w:val="PreformattedText"/>
        <w:bidi w:val="0"/>
        <w:spacing w:before="0" w:after="0"/>
        <w:jc w:val="left"/>
        <w:rPr/>
      </w:pPr>
      <w:r>
        <w:rPr/>
        <w:t>s3Ci6rZl20kgCcgl1ZlwqFaNb2RXY2YiwJGJGy5eDvfx76KXSHJSe0pdw5dHjeI3bN+mLMxTsy7z3n</w:t>
      </w:r>
    </w:p>
    <w:p>
      <w:pPr>
        <w:pStyle w:val="PreformattedText"/>
        <w:bidi w:val="0"/>
        <w:spacing w:before="0" w:after="0"/>
        <w:jc w:val="left"/>
        <w:rPr/>
      </w:pPr>
      <w:r>
        <w:rPr/>
        <w:t>ut7D330t5vglm09hXcQLySwMsCFWspkYplIWV1kKgH8vbHxuVX7HUgk3Tonk3cO8iJgEOBmhUTFVEk</w:t>
      </w:r>
    </w:p>
    <w:p>
      <w:pPr>
        <w:pStyle w:val="PreformattedText"/>
        <w:bidi w:val="0"/>
        <w:spacing w:before="0" w:after="0"/>
        <w:jc w:val="left"/>
        <w:rPr/>
      </w:pPr>
      <w:r>
        <w:rPr/>
        <w:t>ZkMiHYk9IAXQjZD+37aJM4NOZb8vdSlMVRHaSckgBikKEK0d+1VF7dYH1HyB/kGkMtDahb0YJAzLUa</w:t>
      </w:r>
    </w:p>
    <w:p>
      <w:pPr>
        <w:pStyle w:val="PreformattedText"/>
        <w:bidi w:val="0"/>
        <w:spacing w:before="0" w:after="0"/>
        <w:jc w:val="left"/>
        <w:rPr/>
      </w:pPr>
      <w:r>
        <w:rPr/>
        <w:t>kkcrMepn00JRnDPHawwTFWs7hV3IsAym3galADh8qieQXEjRKR9KURMZsI7SZSmMMZZAApR1DAhz7W</w:t>
      </w:r>
    </w:p>
    <w:p>
      <w:pPr>
        <w:pStyle w:val="PreformattedText"/>
        <w:bidi w:val="0"/>
        <w:spacing w:before="0" w:after="0"/>
        <w:jc w:val="left"/>
        <w:rPr/>
      </w:pPr>
      <w:r>
        <w:rPr/>
        <w:t>HhvV6dGhTmPkxDJ0o2V2ZGcOI4pCqA2jjCE+QRsdrs3d2rpJI0PE4WQ5OBE35AEQMaDNg0gCWc9/ny</w:t>
      </w:r>
    </w:p>
    <w:p>
      <w:pPr>
        <w:pStyle w:val="PreformattedText"/>
        <w:bidi w:val="0"/>
        <w:spacing w:before="0" w:after="0"/>
        <w:jc w:val="left"/>
        <w:rPr/>
      </w:pPr>
      <w:r>
        <w:rPr/>
        <w:t>O72CaUgQToEktFV9PpZpKS2cJYssRALl4bSLuzEeDc4/b0amDhAk5obG9iXWSKNknAlkn6ck0gaZ26</w:t>
      </w:r>
    </w:p>
    <w:p>
      <w:pPr>
        <w:pStyle w:val="PreformattedText"/>
        <w:bidi w:val="0"/>
        <w:spacing w:before="0" w:after="0"/>
        <w:jc w:val="left"/>
        <w:rPr/>
      </w:pPr>
      <w:r>
        <w:rPr/>
        <w:t>ohuCJBiA26XOI+q+WITT7oMnIpnNnMJekKyY1FQDndzG0YLowCZIqre2aLsANgPF8U06jLSNU6/KGW</w:t>
      </w:r>
    </w:p>
    <w:p>
      <w:pPr>
        <w:pStyle w:val="PreformattedText"/>
        <w:bidi w:val="0"/>
        <w:spacing w:before="0" w:after="0"/>
        <w:jc w:val="left"/>
        <w:rPr/>
      </w:pPr>
      <w:r>
        <w:rPr/>
        <w:t>O+AjiACsk0pZmUWa7NsVILSHIA2EYy9C3cxOQhPBAu0SaxMYpIIyl2lUhcwVMkSg5O9rRooA9XgR/V</w:t>
      </w:r>
    </w:p>
    <w:p>
      <w:pPr>
        <w:pStyle w:val="PreformattedText"/>
        <w:bidi w:val="0"/>
        <w:spacing w:before="0" w:after="0"/>
        <w:jc w:val="left"/>
        <w:rPr/>
      </w:pPr>
      <w:r>
        <w:rPr/>
        <w:t>j3TNiXAG65Cs1L0tdHOa2Yg9OTJSnTxUq0ARXYlQHhUkADER93vd7gHCDmhIMOtMFyW4gVo+bOPRQy</w:t>
      </w:r>
    </w:p>
    <w:p>
      <w:pPr>
        <w:pStyle w:val="PreformattedText"/>
        <w:bidi w:val="0"/>
        <w:spacing w:before="0" w:after="0"/>
        <w:jc w:val="left"/>
        <w:rPr/>
      </w:pPr>
      <w:r>
        <w:rPr/>
        <w:t>Q/L1z0fFKWTJ1SaTidJGKyZsidsjI5JNyFZWxybKN+WKq57rw131m7yQusaetKJNUsLyKtWMDAVYjN</w:t>
      </w:r>
    </w:p>
    <w:p>
      <w:pPr>
        <w:pStyle w:val="PreformattedText"/>
        <w:bidi w:val="0"/>
        <w:spacing w:before="0" w:after="0"/>
        <w:jc w:val="left"/>
        <w:rPr/>
      </w:pPr>
      <w:r>
        <w:rPr/>
        <w:t>WkSMDJxAACylk9W3+Mx7bdhkuDi1rsiE+7paJRUs+FJTTROskqyNeKKFQssXqjlUtGAfyyu3cAY0GO</w:t>
      </w:r>
    </w:p>
    <w:p>
      <w:pPr>
        <w:pStyle w:val="PreformattedText"/>
        <w:bidi w:val="0"/>
        <w:spacing w:before="0" w:after="0"/>
        <w:jc w:val="left"/>
        <w:rPr/>
      </w:pPr>
      <w:r>
        <w:rPr/>
        <w:t>K20YJMAHNOQOYzThSz1EiF0SOWtjaZyJIf8GJ445elKt8ZSVMik2F1Y9zXLMQLhI4v0SRjVJ6RMtO8</w:t>
      </w:r>
    </w:p>
    <w:p>
      <w:pPr>
        <w:pStyle w:val="PreformattedText"/>
        <w:bidi w:val="0"/>
        <w:spacing w:before="0" w:after="0"/>
        <w:jc w:val="left"/>
        <w:rPr/>
      </w:pPr>
      <w:r>
        <w:rPr/>
        <w:t>ah+lDHGllDqSskqsAXjcnckn6TbH6GJcRm3L5VC9oaGgkw3wWMP5MwlUyVUZhfqytGUkBQKiTBRJcu</w:t>
      </w:r>
    </w:p>
    <w:p>
      <w:pPr>
        <w:pStyle w:val="PreformattedText"/>
        <w:bidi w:val="0"/>
        <w:spacing w:before="0" w:after="0"/>
        <w:jc w:val="left"/>
        <w:rPr/>
      </w:pPr>
      <w:r>
        <w:rPr/>
        <w:t>rNKfpviF8qFU23HMnIoHd4OMesllkhapjaGpmlIBCtIjFhG6m8EhDWKFQguL2Deogtm7Xbwg8vLUgG</w:t>
      </w:r>
    </w:p>
    <w:p>
      <w:pPr>
        <w:pStyle w:val="PreformattedText"/>
        <w:bidi w:val="0"/>
        <w:spacing w:before="0" w:after="0"/>
        <w:jc w:val="left"/>
        <w:rPr/>
      </w:pPr>
      <w:r>
        <w:rPr/>
        <w:t>ktAcsmqJFnIkqKlUiKxiPEdXFcpJ+qY5DaAMsjZE7s2P0swmD5B7U6dIJ4CIBMlQq1FO0yKJVE7sxQ</w:t>
      </w:r>
    </w:p>
    <w:p>
      <w:pPr>
        <w:pStyle w:val="PreformattedText"/>
        <w:bidi w:val="0"/>
        <w:spacing w:before="0" w:after="0"/>
        <w:jc w:val="left"/>
        <w:rPr/>
      </w:pPr>
      <w:r>
        <w:rPr/>
        <w:t>pMkNgEgyewsQxxytcdrNbEEpJzQyyQtEoZKjEflPiQ1MDg8jCNSojxNOAALnq2XyLnrMFC7h0/ojnW</w:t>
      </w:r>
    </w:p>
    <w:p>
      <w:pPr>
        <w:pStyle w:val="PreformattedText"/>
        <w:bidi w:val="0"/>
        <w:spacing w:before="0" w:after="0"/>
        <w:jc w:val="left"/>
        <w:rPr/>
      </w:pPr>
      <w:r>
        <w:rPr/>
        <w:t>pjpx045Z6eJCJryxq0wS0jI73HVAWOTEgtiF92xzLOPBNMCBvFONCkUSTN0YWqqyqEswVpTJSwKTee</w:t>
      </w:r>
    </w:p>
    <w:p>
      <w:pPr>
        <w:pStyle w:val="PreformattedText"/>
        <w:bidi w:val="0"/>
        <w:spacing w:before="0" w:after="0"/>
        <w:jc w:val="left"/>
        <w:rPr/>
      </w:pPr>
      <w:r>
        <w:rPr/>
        <w:t>47Y0M8mLs/UJWPb6skcpHJRugzlzTvQtP8x8xDIjNGqpUPSQ9EvGYmeCZTdViJhRolIG59S+pmkaSX</w:t>
      </w:r>
    </w:p>
    <w:p>
      <w:pPr>
        <w:pStyle w:val="PreformattedText"/>
        <w:bidi w:val="0"/>
        <w:spacing w:before="0" w:after="0"/>
        <w:jc w:val="left"/>
        <w:rPr/>
      </w:pPr>
      <w:r>
        <w:rPr/>
        <w:t>HPI+YSgRrmuxVNEnUqXZEeYmaZ4kLoIMwkKw/wDnSEopO4sZMfGd0XEE5Wx5tTRnpmioqz5maKaWkE</w:t>
      </w:r>
    </w:p>
    <w:p>
      <w:pPr>
        <w:pStyle w:val="PreformattedText"/>
        <w:bidi w:val="0"/>
        <w:spacing w:before="0" w:after="0"/>
        <w:jc w:val="left"/>
        <w:rPr/>
      </w:pPr>
      <w:r>
        <w:rPr/>
        <w:t>kiTCOaqqGgUoWbeZ4cPyDibtvllH4UF7m0yB2lIjLTJyWrkaW00Ii6CVAM1W0zGJFs6rC6qQYwZhIA</w:t>
      </w:r>
    </w:p>
    <w:p>
      <w:pPr>
        <w:pStyle w:val="PreformattedText"/>
        <w:bidi w:val="0"/>
        <w:spacing w:before="0" w:after="0"/>
        <w:jc w:val="left"/>
        <w:rPr/>
      </w:pPr>
      <w:r>
        <w:rPr/>
        <w:t>5u6hm/S2TnQZz4JaLGnjikQN1eGo04kc00DSTtCXTBWZmIEzuWjAd72N9v1E0DeFwSJ1gJxp56foGr</w:t>
      </w:r>
    </w:p>
    <w:p>
      <w:pPr>
        <w:pStyle w:val="PreformattedText"/>
        <w:bidi w:val="0"/>
        <w:spacing w:before="0" w:after="0"/>
        <w:jc w:val="left"/>
        <w:rPr/>
      </w:pPr>
      <w:r>
        <w:rPr/>
        <w:t>n+Yp0Z0gjjFIKiElFW9p4SEIdRckjMldO0A7xNv2JjJyGqc43NT8yq008UkGMdMkxU0bxyMGkhEoHa</w:t>
      </w:r>
    </w:p>
    <w:p>
      <w:pPr>
        <w:pStyle w:val="PreformattedText"/>
        <w:bidi w:val="0"/>
        <w:spacing w:before="0" w:after="0"/>
        <w:jc w:val="left"/>
        <w:rPr/>
      </w:pPr>
      <w:r>
        <w:rPr/>
        <w:t>2AUkAEFu1m1Io36NzlEySSmGeoMCJTzpETTCV2nZ1URo5jYBVUWuGS5HcvjbSQtEkLGSapeoDyQU9U</w:t>
      </w:r>
    </w:p>
    <w:p>
      <w:pPr>
        <w:pStyle w:val="PreformattedText"/>
        <w:bidi w:val="0"/>
        <w:spacing w:before="0" w:after="0"/>
        <w:jc w:val="left"/>
        <w:rPr/>
      </w:pPr>
      <w:r>
        <w:rPr/>
        <w:t>ZaeSnOKpEIYQoY4w1Ba0TMWD2AJaJfpXSUsjv/AIIKqI4jw8w1Jonhggsq1FWwNS0cjMqpHCQHh3tc</w:t>
      </w:r>
    </w:p>
    <w:p>
      <w:pPr>
        <w:pStyle w:val="PreformattedText"/>
        <w:bidi w:val="0"/>
        <w:spacing w:before="0" w:after="0"/>
        <w:jc w:val="left"/>
        <w:rPr/>
      </w:pPr>
      <w:r>
        <w:rPr/>
        <w:t>/wD3MberTTN0gOnknAg3DVaG/FLlSX4bc50nM1DTuOXeYpjNN0d6ekqup3ssYsNyzHwAPbXKbRo/7f</w:t>
      </w:r>
    </w:p>
    <w:p>
      <w:pPr>
        <w:pStyle w:val="PreformattedText"/>
        <w:bidi w:val="0"/>
        <w:spacing w:before="0" w:after="0"/>
        <w:jc w:val="left"/>
        <w:rPr/>
      </w:pPr>
      <w:r>
        <w:rPr/>
        <w:t>ihiWD4msRdHC1y18I8YqmaNT9pTGTv0Vx8kcwxVkIrlEUjdIpEjS9EVLlh1Y51BHTp2fE2W5LLlrTw</w:t>
      </w:r>
    </w:p>
    <w:p>
      <w:pPr>
        <w:pStyle w:val="PreformattedText"/>
        <w:bidi w:val="0"/>
        <w:spacing w:before="0" w:after="0"/>
        <w:jc w:val="left"/>
        <w:rPr/>
      </w:pPr>
      <w:r>
        <w:rPr/>
        <w:t>9YVGgzn+qqV6T9IybzVvolPNGamGN6pyfmCiFIkUIbiWnne4hYwyWd9g3S1agxMZKpbMkjhRKCCRer</w:t>
      </w:r>
    </w:p>
    <w:p>
      <w:pPr>
        <w:pStyle w:val="PreformattedText"/>
        <w:bidi w:val="0"/>
        <w:spacing w:before="0" w:after="0"/>
        <w:jc w:val="left"/>
        <w:rPr/>
      </w:pPr>
      <w:r>
        <w:rPr/>
        <w:t>VO0E+DvSU+HUUyyzLI08rE5NfpXVz2rl2Lqw0Nc2SYTdkaLFq+OCpapEkccLJ0FhHUadpChMrykILK</w:t>
      </w:r>
    </w:p>
    <w:p>
      <w:pPr>
        <w:pStyle w:val="PreformattedText"/>
        <w:bidi w:val="0"/>
        <w:spacing w:before="0" w:after="0"/>
        <w:jc w:val="left"/>
        <w:rPr/>
      </w:pPr>
      <w:r>
        <w:rPr/>
        <w:t>b5If3xOOoy5wdMfNTgE8l2kQUxpFEZaj8u9SD8wk0UqSP3d1hMAtsfpK4rZjqODE8imIIBD0OkMNOY</w:t>
      </w:r>
    </w:p>
    <w:p>
      <w:pPr>
        <w:pStyle w:val="PreformattedText"/>
        <w:bidi w:val="0"/>
        <w:spacing w:before="0" w:after="0"/>
        <w:jc w:val="left"/>
        <w:rPr/>
      </w:pPr>
      <w:r>
        <w:rPr/>
        <w:t>4qh2WaeR1dpIZCRIjAhGRxaWoUlSR2sPs2mTrrqSqGmlDSp8zKjuMUR+tcdOJlFxlGGAQHG692nAkx</w:t>
      </w:r>
    </w:p>
    <w:p>
      <w:pPr>
        <w:pStyle w:val="PreformattedText"/>
        <w:bidi w:val="0"/>
        <w:spacing w:before="0" w:after="0"/>
        <w:jc w:val="left"/>
        <w:rPr/>
      </w:pPr>
      <w:r>
        <w:rPr/>
        <w:t>MJLk1VIkeIIihzlYTwCQVWzBFp6kkhliv0yyg3Ur2roi7KAICGxvYgHWoM+SrNIrvLIkR3mqZ2jHUd</w:t>
      </w:r>
    </w:p>
    <w:p>
      <w:pPr>
        <w:pStyle w:val="PreformattedText"/>
        <w:bidi w:val="0"/>
        <w:spacing w:before="0" w:after="0"/>
        <w:jc w:val="left"/>
        <w:rPr/>
      </w:pPr>
      <w:r>
        <w:rPr/>
        <w:t>ljUlYyoZSiDO3arXXLQIlX3OVNUoaepSokDxw1MbUyxmWnM00bRGKop0ZDJjT5b3vbLI31WxrLqIPW</w:t>
      </w:r>
    </w:p>
    <w:p>
      <w:pPr>
        <w:pStyle w:val="PreformattedText"/>
        <w:bidi w:val="0"/>
        <w:spacing w:before="0" w:after="0"/>
        <w:jc w:val="left"/>
        <w:rPr/>
      </w:pPr>
      <w:r>
        <w:rPr/>
        <w:t>bd95T0HEOLZgOUVpKiGGGkekjqJ5PkR0ZWcTq04xeppjH0zJFCgLMjZXIKrrOo7j6Ycc4V0i4XDVW/</w:t>
      </w:r>
    </w:p>
    <w:p>
      <w:pPr>
        <w:pStyle w:val="PreformattedText"/>
        <w:bidi w:val="0"/>
        <w:spacing w:before="0" w:after="0"/>
        <w:jc w:val="left"/>
        <w:rPr/>
      </w:pPr>
      <w:r>
        <w:rPr/>
        <w:t>8ADnk/jnxH5ui5f4RViaaKbhsXH6qXh4y4DwCoraWjm4vUS5uaSmpqidZCSVLt2r9WMrwxxAL83Hd/</w:t>
      </w:r>
    </w:p>
    <w:p>
      <w:pPr>
        <w:pStyle w:val="PreformattedText"/>
        <w:bidi w:val="0"/>
        <w:spacing w:before="0" w:after="0"/>
        <w:jc w:val="left"/>
        <w:rPr/>
      </w:pPr>
      <w:r>
        <w:rPr/>
        <w:t>uTUy4E28uLLq95eoXKHw94fyvwo/DPl+Gnn4VV48Ho+Bc1cF4xQz/Ez4scqVDcT4HzxV8Uo8fluBR0</w:t>
      </w:r>
    </w:p>
    <w:p>
      <w:pPr>
        <w:pStyle w:val="PreformattedText"/>
        <w:bidi w:val="0"/>
        <w:spacing w:before="0" w:after="0"/>
        <w:jc w:val="left"/>
        <w:rPr/>
      </w:pPr>
      <w:r>
        <w:rPr/>
        <w:t>1Y0sCMRFIsfa2LANVb0gquYH3Bpt9qsOaH2U20g41Ba1r2nfqDR3qi12StSm5veZOM8QRuLcZ4ZX82</w:t>
      </w:r>
    </w:p>
    <w:p>
      <w:pPr>
        <w:pStyle w:val="PreformattedText"/>
        <w:bidi w:val="0"/>
        <w:spacing w:before="0" w:after="0"/>
        <w:jc w:val="left"/>
        <w:rPr/>
      </w:pPr>
      <w:r>
        <w:rPr/>
        <w:t>cF5rqKzg/EYOK1fxb40jU/C+efhrwjh8xeSl5EjFVUNVYurLHSsuI79c1t7Zb8PVqbToUumw2Ibbia</w:t>
      </w:r>
    </w:p>
    <w:p>
      <w:pPr>
        <w:pStyle w:val="PreformattedText"/>
        <w:bidi w:val="0"/>
        <w:spacing w:before="0" w:after="0"/>
        <w:jc w:val="left"/>
        <w:rPr/>
      </w:pPr>
      <w:r>
        <w:rPr/>
        <w:t>fbb/3WeLF7F/p76WjaWHwfotjse7D7UwNbpti4xr9K1V1tXZ9QutjB4m9za1zrWBvrOTuo5YqeI8Vo</w:t>
      </w:r>
    </w:p>
    <w:p>
      <w:pPr>
        <w:pStyle w:val="PreformattedText"/>
        <w:bidi w:val="0"/>
        <w:spacing w:before="0" w:after="0"/>
        <w:jc w:val="left"/>
        <w:rPr/>
      </w:pPr>
      <w:r>
        <w:rPr/>
        <w:t>Oaaykp6A81Qcmc98U4RTcU5XqZeBcaC8Q+Gnww5BraIGNKOn4gi09S6XLFWy+rXLP6bpmAN+EYhrHW</w:t>
      </w:r>
    </w:p>
    <w:p>
      <w:pPr>
        <w:pStyle w:val="PreformattedText"/>
        <w:bidi w:val="0"/>
        <w:spacing w:before="0" w:after="0"/>
        <w:jc w:val="left"/>
        <w:rPr/>
      </w:pPr>
      <w:r>
        <w:rPr/>
        <w:t>O//OcIeKkeXSNne6wXo9Wlhm4Wt8NI2PsqtjGDH0wxwfsTawd/0uJw4G98AqubYxjTY+4vcrB4ZKlP</w:t>
      </w:r>
    </w:p>
    <w:p>
      <w:pPr>
        <w:pStyle w:val="PreformattedText"/>
        <w:bidi w:val="0"/>
        <w:spacing w:before="0" w:after="0"/>
        <w:jc w:val="left"/>
        <w:rPr/>
      </w:pPr>
      <w:r>
        <w:rPr/>
        <w:t>FVcT4rW81QRUsx47z1QcvJwfnOm4NxnlOVuAf/UVydA4Rqyu4nwww1PE5Yl6mMjs1vpdpeBS+DPDTB</w:t>
      </w:r>
    </w:p>
    <w:p>
      <w:pPr>
        <w:pStyle w:val="PreformattedText"/>
        <w:bidi w:val="0"/>
        <w:spacing w:before="0" w:after="0"/>
        <w:jc w:val="left"/>
        <w:rPr/>
      </w:pPr>
      <w:r>
        <w:rPr/>
        <w:t>6Fzt1zWN3fg9X1uTPVzXP499WtX2pV2rRc2o2oP92oUYe0v4aWNwZHE1/7Wu5vC5zhojp+X2rU5ko+</w:t>
      </w:r>
    </w:p>
    <w:p>
      <w:pPr>
        <w:pStyle w:val="PreformattedText"/>
        <w:bidi w:val="0"/>
        <w:spacing w:before="0" w:after="0"/>
        <w:jc w:val="left"/>
        <w:rPr/>
      </w:pPr>
      <w:r>
        <w:rPr/>
        <w:t>Y6jkrildly/yTxSkjoeL8nvVcW4jLHzp+Hf4f8KquFjoNwDgzoy18yBrOsom3vpgA8CsD0Yk2dbo3a</w:t>
      </w:r>
    </w:p>
    <w:p>
      <w:pPr>
        <w:pStyle w:val="PreformattedText"/>
        <w:bidi w:val="0"/>
        <w:spacing w:before="0" w:after="0"/>
        <w:jc w:val="left"/>
        <w:rPr/>
      </w:pPr>
      <w:r>
        <w:rPr/>
        <w:t>PpO8HLPxIfh34vDYwMxlepTYzE2tLBjKL7amBxVCGxfQA33NzaWw5O3CuN/wD2UFRHWycSaXmPi3MU</w:t>
      </w:r>
    </w:p>
    <w:p>
      <w:pPr>
        <w:pStyle w:val="PreformattedText"/>
        <w:bidi w:val="0"/>
        <w:spacing w:before="0" w:after="0"/>
        <w:jc w:val="left"/>
        <w:rPr/>
      </w:pPr>
      <w:r>
        <w:rPr/>
        <w:t>1fwzm7hvGuWuZuZuYOHvwP4j/EjiFJxwH5Xk3kzisMZoxkIxLT54C+ig1c2sGHDTuz/23t6jvUqfdT</w:t>
      </w:r>
    </w:p>
    <w:p>
      <w:pPr>
        <w:pStyle w:val="PreformattedText"/>
        <w:bidi w:val="0"/>
        <w:spacing w:before="0" w:after="0"/>
        <w:jc w:val="left"/>
        <w:rPr/>
      </w:pPr>
      <w:r>
        <w:rPr/>
        <w:t>Nc5tSpSNU451QE1C1wczHYaq3exrGu4amBd3d7dXhR+ML49Uvxg524fynw7iFZWcpfDnh7cImrWSgg</w:t>
      </w:r>
    </w:p>
    <w:p>
      <w:pPr>
        <w:pStyle w:val="PreformattedText"/>
        <w:bidi w:val="0"/>
        <w:spacing w:before="0" w:after="0"/>
        <w:jc w:val="left"/>
        <w:rPr/>
      </w:pPr>
      <w:r>
        <w:rPr/>
        <w:t>g5t564VPW8O5h+JtUtBGFrqzjKpDIzXP5eCjbSloD2OFoad2OpU/kdoo6LHlxrOqDFHoRbdAdjMJvA</w:t>
      </w:r>
    </w:p>
    <w:p>
      <w:pPr>
        <w:pStyle w:val="PreformattedText"/>
        <w:bidi w:val="0"/>
        <w:spacing w:before="0" w:after="0"/>
        <w:jc w:val="left"/>
        <w:rPr/>
      </w:pPr>
      <w:r>
        <w:rPr/>
        <w:t>1cv/cNgPfo5toBWlLvHHLw+pmqYeFwy1FVT1d8ZwWihBWQRK+Ui3a7BjiD/LHT03WuaXgUy0/OY/tb</w:t>
      </w:r>
    </w:p>
    <w:p>
      <w:pPr>
        <w:pStyle w:val="PreformattedText"/>
        <w:bidi w:val="0"/>
        <w:spacing w:before="0" w:after="0"/>
        <w:jc w:val="left"/>
        <w:rPr/>
      </w:pPr>
      <w:r>
        <w:rPr/>
        <w:t>6rkNdzQGupuOIc4G4nhxOGjJrh/5qZ4s+q1qojmSWOOaopYWUOWChpVIZkZ3cvkQNid1Pm2tN2LFdg</w:t>
      </w:r>
    </w:p>
    <w:p>
      <w:pPr>
        <w:pStyle w:val="PreformattedText"/>
        <w:bidi w:val="0"/>
        <w:spacing w:before="0" w:after="0"/>
        <w:jc w:val="left"/>
        <w:rPr/>
      </w:pPr>
      <w:r>
        <w:rPr/>
        <w:t>E21OF38y85xmC+CYkim7pKLsw73s4d4hbk/gj4rHSU3F6RgAU42krttYgxBsVse5Ti1/bVMk2MhuU/</w:t>
      </w:r>
    </w:p>
    <w:p>
      <w:pPr>
        <w:pStyle w:val="PreformattedText"/>
        <w:bidi w:val="0"/>
        <w:spacing w:before="0" w:after="0"/>
        <w:jc w:val="left"/>
        <w:rPr/>
      </w:pPr>
      <w:r>
        <w:rPr/>
        <w:t>b/BKm4XPy7pX0acf+NMXwX/A/wDEf4hU9T8txZOVq/l3l9xiA/HuZEPC6COK3l8amRgRuCmWt/AtuN</w:t>
      </w:r>
    </w:p>
    <w:p>
      <w:pPr>
        <w:pStyle w:val="PreformattedText"/>
        <w:bidi w:val="0"/>
        <w:spacing w:before="0" w:after="0"/>
        <w:jc w:val="left"/>
        <w:rPr/>
      </w:pPr>
      <w:r>
        <w:rPr/>
        <w:t>MTk1UMS/o6NVwO84fa7dXy88Bgq6yphEcgFSz4zGSzdeaWR56iVrkZvmZL38lvvrrKFMuIa2N3rLFq</w:t>
      </w:r>
    </w:p>
    <w:p>
      <w:pPr>
        <w:pStyle w:val="PreformattedText"/>
        <w:bidi w:val="0"/>
        <w:spacing w:before="0" w:after="0"/>
        <w:jc w:val="left"/>
        <w:rPr/>
      </w:pPr>
      <w:r>
        <w:rPr/>
        <w:t>W02Fv1VtDybCZFYzqaF8xFFLHEcDKkfU6wQntC2+kb/p1vUACDIhYlQkuMhWFU9KmaEVQjTrO1PBUL</w:t>
      </w:r>
    </w:p>
    <w:p>
      <w:pPr>
        <w:pStyle w:val="PreformattedText"/>
        <w:bidi w:val="0"/>
        <w:spacing w:before="0" w:after="0"/>
        <w:jc w:val="left"/>
        <w:rPr/>
      </w:pPr>
      <w:r>
        <w:rPr/>
        <w:t>H/AMNPL0w12kvYXX1Fj2++rG6CAQowQdCkmlfoLAiRfLtKsSwPM7RF0RrSxuLBCScsgT6VVdOQCI5J</w:t>
      </w:r>
    </w:p>
    <w:p>
      <w:pPr>
        <w:pStyle w:val="PreformattedText"/>
        <w:bidi w:val="0"/>
        <w:spacing w:before="0" w:after="0"/>
        <w:jc w:val="left"/>
        <w:rPr/>
      </w:pPr>
      <w:r>
        <w:rPr/>
        <w:t>pgS5Ix0vSp0VVgqIVdDVU0is0aJKceuZkY3LWsqkDuW7NpHlHkIA+Hl0lN1fURyJKA6SdR1+XkKlZx</w:t>
      </w:r>
    </w:p>
    <w:p>
      <w:pPr>
        <w:pStyle w:val="PreformattedText"/>
        <w:bidi w:val="0"/>
        <w:spacing w:before="0" w:after="0"/>
        <w:jc w:val="left"/>
        <w:rPr/>
      </w:pPr>
      <w:r>
        <w:rPr/>
        <w:t>DCrG3WsLxlg2/kHfTEmYPCia2DIMhVhx/iciGZ4khgejpojFMZs5KuJZQXRpCe6XIspJ86qVapaHZR</w:t>
      </w:r>
    </w:p>
    <w:p>
      <w:pPr>
        <w:pStyle w:val="PreformattedText"/>
        <w:bidi w:val="0"/>
        <w:spacing w:before="0" w:after="0"/>
        <w:jc w:val="left"/>
        <w:rPr/>
      </w:pPr>
      <w:r>
        <w:rPr/>
        <w:t>apmMLpPIKuqKreqllnkpmhjZhgFsVMubMwUAlmshXI2tqrScXkOsta3rI3MDSd7Pzr7VJ6TIus9Mkb</w:t>
      </w:r>
    </w:p>
    <w:p>
      <w:pPr>
        <w:pStyle w:val="PreformattedText"/>
        <w:bidi w:val="0"/>
        <w:spacing w:before="0" w:after="0"/>
        <w:jc w:val="left"/>
        <w:rPr/>
      </w:pPr>
      <w:r>
        <w:rPr/>
        <w:t>qiCnIZyzCdvLxREAqMTbxqdA4kNyFqexUzripuXExIZlQQho7IyZgWAI3OW19LXxUcnKd4oqWuiZZY</w:t>
      </w:r>
    </w:p>
    <w:p>
      <w:pPr>
        <w:pStyle w:val="PreformattedText"/>
        <w:bidi w:val="0"/>
        <w:spacing w:before="0" w:after="0"/>
        <w:jc w:val="left"/>
        <w:rPr/>
      </w:pPr>
      <w:r>
        <w:rPr/>
        <w:t>aiZYoC5mihdFjdHsqt8uwUZqze3jU4ZncBMJ+1YdeGdEhkjQhYFmCvCKfqrchndl3cgLa+2VtM8NyJ</w:t>
      </w:r>
    </w:p>
    <w:p>
      <w:pPr>
        <w:pStyle w:val="PreformattedText"/>
        <w:bidi w:val="0"/>
        <w:spacing w:before="0" w:after="0"/>
        <w:jc w:val="left"/>
        <w:rPr/>
      </w:pPr>
      <w:r>
        <w:rPr/>
        <w:t>1nz+qcAxI5LBpKaVFZ0ihjmaJljpieyFFsxAN8ywG9tttBc0SC2B4JCJz0QrVCKsjiVo4Vgk7pCUQB</w:t>
      </w:r>
    </w:p>
    <w:p>
      <w:pPr>
        <w:pStyle w:val="PreformattedText"/>
        <w:bidi w:val="0"/>
        <w:spacing w:before="0" w:after="0"/>
        <w:jc w:val="left"/>
        <w:rPr/>
      </w:pPr>
      <w:r>
        <w:rPr/>
        <w:t>T4zWxKlTsvuf+nRkyLptMaJkD8xRyxRikDi8a/lyuEILevMuNkIZreNRm2MhmiDSeRQTTUSmUxxtLU</w:t>
      </w:r>
    </w:p>
    <w:p>
      <w:pPr>
        <w:pStyle w:val="PreformattedText"/>
        <w:bidi w:val="0"/>
        <w:spacing w:before="0" w:after="0"/>
        <w:jc w:val="left"/>
        <w:rPr/>
      </w:pPr>
      <w:r>
        <w:rPr/>
        <w:t>oCiFSbOyrbEAi5Av8AtcabKPFEGubnIyUbqaiJg8qIFcXWWSNS0ISRSr4+9xewP3/VpAE6BGCDoVGp</w:t>
      </w:r>
    </w:p>
    <w:p>
      <w:pPr>
        <w:pStyle w:val="PreformattedText"/>
        <w:bidi w:val="0"/>
        <w:spacing w:before="0" w:after="0"/>
        <w:jc w:val="left"/>
        <w:rPr/>
      </w:pPr>
      <w:r>
        <w:rPr/>
        <w:t>0p3UqGmRi5LmQ3Ecci2WNVFr7jyPGk4RkYRDkAEw1NbTRqY0LExnFrBgAm+LLkbAn/U92s+pUpzrk1</w:t>
      </w:r>
    </w:p>
    <w:p>
      <w:pPr>
        <w:pStyle w:val="PreformattedText"/>
        <w:bidi w:val="0"/>
        <w:spacing w:before="0" w:after="0"/>
        <w:jc w:val="left"/>
        <w:rPr/>
      </w:pPr>
      <w:r>
        <w:rPr/>
        <w:t>GwOklwt8EwM/D46dkEc3VE3UiwJWw3b8w29RtYf5dVzUpAGAZUoa53CLimuZo543ZhHAkFisZclmZ/</w:t>
      </w:r>
    </w:p>
    <w:p>
      <w:pPr>
        <w:pStyle w:val="PreformattedText"/>
        <w:bidi w:val="0"/>
        <w:spacing w:before="0" w:after="0"/>
        <w:jc w:val="left"/>
        <w:rPr/>
      </w:pPr>
      <w:r>
        <w:rPr/>
        <w:t>NyfNwL431VqOBBJGTfP6qVrYgTm5NsklMqxuymN1BtGEO4LgdQk+5JNr7ahkZQLVJY4kxvBJGZQ8hi</w:t>
      </w:r>
    </w:p>
    <w:p>
      <w:pPr>
        <w:pStyle w:val="PreformattedText"/>
        <w:bidi w:val="0"/>
        <w:spacing w:before="0" w:after="0"/>
        <w:jc w:val="left"/>
        <w:rPr/>
      </w:pPr>
      <w:r>
        <w:rPr/>
        <w:t>M+Cw7CoOJEklwSoB9wdv8ANvpp1iU7WEkSWx7UBI+QVGUKwuXc9xfLEqPJu21v2A1C8zkBwqYknVR7</w:t>
      </w:r>
    </w:p>
    <w:p>
      <w:pPr>
        <w:pStyle w:val="PreformattedText"/>
        <w:bidi w:val="0"/>
        <w:spacing w:before="0" w:after="0"/>
        <w:jc w:val="left"/>
        <w:rPr/>
      </w:pPr>
      <w:r>
        <w:rPr/>
        <w:t>ikpNRSxvuqC9m3szebjz/TVDEu+Ma0nJqsUmy0uBzcmLtWapxbtDgr+224tv9tZ82vqGMpVkC5tNJM</w:t>
      </w:r>
    </w:p>
    <w:p>
      <w:pPr>
        <w:pStyle w:val="PreformattedText"/>
        <w:bidi w:val="0"/>
        <w:spacing w:before="0" w:after="0"/>
        <w:jc w:val="left"/>
        <w:rPr/>
      </w:pPr>
      <w:r>
        <w:rPr/>
        <w:t>Sy3Atc3Lfb3Fv6e2hyjxRNIacyGkrCBrOI9jbtsLD3/wB9/wDTSaRcBzRP4SpLw4B3xIdWcgC4Fh4X</w:t>
      </w:r>
    </w:p>
    <w:p>
      <w:pPr>
        <w:pStyle w:val="PreformattedText"/>
        <w:bidi w:val="0"/>
        <w:spacing w:before="0" w:after="0"/>
        <w:jc w:val="left"/>
        <w:rPr/>
      </w:pPr>
      <w:r>
        <w:rPr/>
        <w:t>xvZT++9taeHEnUyqVbwMKxeHVMcChGChkAG97E+VY7bbD3/TrXpwBbzWfOQHYpxwGsVqkNJZIlUjJC</w:t>
      </w:r>
    </w:p>
    <w:p>
      <w:pPr>
        <w:pStyle w:val="PreformattedText"/>
        <w:bidi w:val="0"/>
        <w:spacing w:before="0" w:after="0"/>
        <w:jc w:val="left"/>
        <w:rPr/>
      </w:pPr>
      <w:r>
        <w:rPr/>
        <w:t>S97Ai1za297eQX1aom0nLJRVOSncMsKozBVAIJY28X92AHgna//bV8GBI3B9Mqm8h+QKTheJyQ7YkW</w:t>
      </w:r>
    </w:p>
    <w:p>
      <w:pPr>
        <w:pStyle w:val="PreformattedText"/>
        <w:bidi w:val="0"/>
        <w:spacing w:before="0" w:after="0"/>
        <w:jc w:val="left"/>
        <w:rPr/>
      </w:pPr>
      <w:r>
        <w:rPr/>
        <w:t>IBJACN7gXPcC38/+XTNcJJOpRPc0tEVN5qxeWnExCMAFVsmcEeRdcgPqJItbUt1MNNuqFNVTLEAoIB</w:t>
      </w:r>
    </w:p>
    <w:p>
      <w:pPr>
        <w:pStyle w:val="PreformattedText"/>
        <w:bidi w:val="0"/>
        <w:spacing w:before="0" w:after="0"/>
        <w:jc w:val="left"/>
        <w:rPr/>
      </w:pPr>
      <w:r>
        <w:rPr/>
        <w:t>BKlCPpYE7DEdrEbX8HUBnLs8ygAl0A73agkKvExEYEgJxwsFBBFl32y3XfwTlfTa+KPdbJJzaeHtWH</w:t>
      </w:r>
    </w:p>
    <w:p>
      <w:pPr>
        <w:pStyle w:val="PreformattedText"/>
        <w:bidi w:val="0"/>
        <w:spacing w:before="0" w:after="0"/>
        <w:jc w:val="left"/>
        <w:rPr/>
      </w:pPr>
      <w:r>
        <w:rPr/>
        <w:t>WhiEaFWhluTK2JJ9wBfftDWBNvOlp4Iw1r8wbSs6uuYw49EXR2UM/wBYYWzBXcPfz99POUIHCCTzbK</w:t>
      </w:r>
    </w:p>
    <w:p>
      <w:pPr>
        <w:pStyle w:val="PreformattedText"/>
        <w:bidi w:val="0"/>
        <w:spacing w:before="0" w:after="0"/>
        <w:jc w:val="left"/>
        <w:rPr/>
      </w:pPr>
      <w:r>
        <w:rPr/>
        <w:t>Z+ItI0IDFBDcbIuyBADdD7Lc7EncaB/CUVLiIPJqElilamhexSz/lKTYBQD1LLvsDa1t+76vaON0Hm</w:t>
      </w:r>
    </w:p>
    <w:p>
      <w:pPr>
        <w:pStyle w:val="PreformattedText"/>
        <w:bidi w:val="0"/>
        <w:spacing w:before="0" w:after="0"/>
        <w:jc w:val="left"/>
        <w:rPr/>
      </w:pPr>
      <w:r>
        <w:rPr/>
        <w:t>pk11U6uoiAOSWuEuoW+1/G4vv7HQEgamElgpbBT+XkgFyTvY37bHxv7eDqEuuMpDIg9iaSVTPvW97k</w:t>
      </w:r>
    </w:p>
    <w:p>
      <w:pPr>
        <w:pStyle w:val="PreformattedText"/>
        <w:bidi w:val="0"/>
        <w:spacing w:before="0" w:after="0"/>
        <w:jc w:val="left"/>
        <w:rPr/>
      </w:pPr>
      <w:r>
        <w:rPr/>
        <w:t>hgCbm7AXBuCD/97qu6Gk9gVkTIjVCzSgKOknrNrC4a9+4gebqAN9hqF7g4RyVqnJ4jJCa6pJhR8Qki</w:t>
      </w:r>
    </w:p>
    <w:p>
      <w:pPr>
        <w:pStyle w:val="PreformattedText"/>
        <w:bidi w:val="0"/>
        <w:spacing w:before="0" w:after="0"/>
        <w:jc w:val="left"/>
        <w:rPr/>
      </w:pPr>
      <w:r>
        <w:rPr/>
        <w:t>Vwq08rXDC/VVGZSLG+zKh+4Pp1BaWuBAkKVfpR/Ab4lLzt+HH8PfOQqllfmn4IfDDiTyLfpyTDk/hl</w:t>
      </w:r>
    </w:p>
    <w:p>
      <w:pPr>
        <w:pStyle w:val="PreformattedText"/>
        <w:bidi w:val="0"/>
        <w:spacing w:before="0" w:after="0"/>
        <w:jc w:val="left"/>
        <w:rPr/>
      </w:pPr>
      <w:r>
        <w:rPr/>
        <w:t>PLctuSs9JNt/P0trzbFfF18RTc3dbUePvIH5ZkifPtR3F+b0tJ+dmyMt5N+nfwgRV7iQuwvdf/AE6o</w:t>
      </w:r>
    </w:p>
    <w:p>
      <w:pPr>
        <w:pStyle w:val="PreformattedText"/>
        <w:bidi w:val="0"/>
        <w:spacing w:before="0" w:after="0"/>
        <w:jc w:val="left"/>
        <w:rPr/>
      </w:pPr>
      <w:r>
        <w:rPr/>
        <w:t>PqEkOmRGioudqSc1U3H+cJrTZPku9irm63Y4oguAUc4kN7Ht7dV31C1kjXz+CiM5tDrQ9VFxjmGorJ</w:t>
      </w:r>
    </w:p>
    <w:p>
      <w:pPr>
        <w:pStyle w:val="PreformattedText"/>
        <w:bidi w:val="0"/>
        <w:spacing w:before="0" w:after="0"/>
        <w:jc w:val="left"/>
        <w:rPr/>
      </w:pPr>
      <w:r>
        <w:rPr/>
        <w:t>HEUwQuyFmYiJtwcYy5U2YKu6kAHVJzukkDeamFPUudn1Z5KC1LWaWQOubop+y2DXXEuLxljiCf4W+n</w:t>
      </w:r>
    </w:p>
    <w:p>
      <w:pPr>
        <w:pStyle w:val="PreformattedText"/>
        <w:bidi w:val="0"/>
        <w:spacing w:before="0" w:after="0"/>
        <w:jc w:val="left"/>
        <w:rPr/>
      </w:pPr>
      <w:r>
        <w:rPr/>
        <w:t>SMHIjy1FJMxoAo7URMXLgBm2xXdhKSxVyAWt1FAsjjyrb6BzWiTzKMct23z9Kh9ZAuJVkDqM2ZMupd</w:t>
      </w:r>
    </w:p>
    <w:p>
      <w:pPr>
        <w:pStyle w:val="PreformattedText"/>
        <w:bidi w:val="0"/>
        <w:spacing w:before="0" w:after="0"/>
        <w:jc w:val="left"/>
        <w:rPr/>
      </w:pPr>
      <w:r>
        <w:rPr/>
        <w:t>myCuUA/LOKtmD+n+IajRKEcRj/AC5SxRUuqITIyFUIbGQObmWIMqjH1duV9JaALoBJMqDV0aRZmQh4</w:t>
      </w:r>
    </w:p>
    <w:p>
      <w:pPr>
        <w:pStyle w:val="PreformattedText"/>
        <w:bidi w:val="0"/>
        <w:spacing w:before="0" w:after="0"/>
        <w:jc w:val="left"/>
        <w:rPr/>
      </w:pPr>
      <w:r>
        <w:rPr/>
        <w:t>gGimR7OVfImKdbAFQTItmNyMe7SVmm8udBA8+blDqoqSrsLNItwoBBDLsjlQxMCszMDe9wuzaSnDiA</w:t>
      </w:r>
    </w:p>
    <w:p>
      <w:pPr>
        <w:pStyle w:val="PreformattedText"/>
        <w:bidi w:val="0"/>
        <w:spacing w:before="0" w:after="0"/>
        <w:jc w:val="left"/>
        <w:rPr/>
      </w:pPr>
      <w:r>
        <w:rPr/>
        <w:t>SCW/YvmP3p4oQkzwTEvMsgu5ymxVVNwcxjr6HAgQOS58yZ7Slo1EYjdZyjqxV+olh1GY9WNFYekOMr</w:t>
      </w:r>
    </w:p>
    <w:p>
      <w:pPr>
        <w:pStyle w:val="PreformattedText"/>
        <w:bidi w:val="0"/>
        <w:spacing w:before="0" w:after="0"/>
        <w:jc w:val="left"/>
        <w:rPr/>
      </w:pPr>
      <w:r>
        <w:rPr/>
        <w:t>+Ltp9IzSXUHy0VpI1bqzyVDSMWa8Iiswd41P5hkKm99jew0TeIQkjYYp+kj1Kk3+YmLxZxKqMi+SSQ</w:t>
      </w:r>
    </w:p>
    <w:p>
      <w:pPr>
        <w:pStyle w:val="PreformattedText"/>
        <w:bidi w:val="0"/>
        <w:spacing w:before="0" w:after="0"/>
        <w:jc w:val="left"/>
        <w:rPr/>
      </w:pPr>
      <w:r>
        <w:rPr/>
        <w:t>53jH+306lbMZ6psp8UvEZJVkLAwrEWk667SPE1ljJIuLklbEDyunTpWkaMSqpqHVOu7BkjbILKuKSd</w:t>
      </w:r>
    </w:p>
    <w:p>
      <w:pPr>
        <w:pStyle w:val="PreformattedText"/>
        <w:bidi w:val="0"/>
        <w:spacing w:before="0" w:after="0"/>
        <w:jc w:val="left"/>
        <w:rPr/>
      </w:pPr>
      <w:r>
        <w:rPr/>
        <w:t>PE9QKBcgnu/6tO3Ue1Ru9/z8ikVMwSjssydqkNIYjDUk326ahbq2OIv/ADyGrQMsgeQo0fAhaDN5ij</w:t>
      </w:r>
    </w:p>
    <w:p>
      <w:pPr>
        <w:pStyle w:val="PreformattedText"/>
        <w:bidi w:val="0"/>
        <w:spacing w:before="0" w:after="0"/>
        <w:jc w:val="left"/>
        <w:rPr/>
      </w:pPr>
      <w:r>
        <w:rPr/>
        <w:t>KwdHReoZu4MAzZbSFRcjaw1KkjTUG8NpFBDlJSi3mGBDHMLYOrTSbL7Yhfe2q6SXRJnVmj6E6sFimS</w:t>
      </w:r>
    </w:p>
    <w:p>
      <w:pPr>
        <w:pStyle w:val="PreformattedText"/>
        <w:bidi w:val="0"/>
        <w:spacing w:before="0" w:after="0"/>
        <w:jc w:val="left"/>
        <w:rPr/>
      </w:pPr>
      <w:r>
        <w:rPr/>
        <w:t>VOmS3ewcBVxYiNW3JH+J3algEOg6pjOUIZcuopZJoxExHXanIhqOozAUiB91gxGxI2Ddp03SeCdJ/n</w:t>
      </w:r>
    </w:p>
    <w:p>
      <w:pPr>
        <w:pStyle w:val="PreformattedText"/>
        <w:bidi w:val="0"/>
        <w:spacing w:before="0" w:after="0"/>
        <w:jc w:val="left"/>
        <w:rPr/>
      </w:pPr>
      <w:r>
        <w:rPr/>
        <w:t>TxzfMjHqFIIpKcf4cy7osqki0bNuu47u76bacm4OAGYTQDB7E4cNWTptBExmjEkURciKRGmWMvO8qu</w:t>
      </w:r>
    </w:p>
    <w:p>
      <w:pPr>
        <w:pStyle w:val="PreformattedText"/>
        <w:bidi w:val="0"/>
        <w:spacing w:before="0" w:after="0"/>
        <w:jc w:val="left"/>
        <w:rPr/>
      </w:pPr>
      <w:r>
        <w:rPr/>
        <w:t>+XVwSIbHsC5N6hoqeeROiFxgSO1ZvHdmZo4lnm6MUZja2an8tFlcAhcVkbJtmy7fp1I9phoGQahLsr</w:t>
      </w:r>
    </w:p>
    <w:p>
      <w:pPr>
        <w:pStyle w:val="PreformattedText"/>
        <w:bidi w:val="0"/>
        <w:spacing w:before="0" w:after="0"/>
        <w:jc w:val="left"/>
        <w:rPr/>
      </w:pPr>
      <w:r>
        <w:rPr/>
        <w:t>hxuRDGmvI4hmjbENLFEVhjqP8AiCGUWe2CxoqHHcjLLutqFrgeUFJoJJcN0rqWpdcTDOcpGhheaGHp</w:t>
      </w:r>
    </w:p>
    <w:p>
      <w:pPr>
        <w:pStyle w:val="PreformattedText"/>
        <w:bidi w:val="0"/>
        <w:spacing w:before="0" w:after="0"/>
        <w:jc w:val="left"/>
        <w:rPr/>
      </w:pPr>
      <w:r>
        <w:rPr/>
        <w:t>qwREKIsgZunKSrG+3pt6m1Iy5xJO6hJbOe9HqokT1cdPPTxyGmESq5kyLk0lSz3R5pAQ0pYqLjw0jZ</w:t>
      </w:r>
    </w:p>
    <w:p>
      <w:pPr>
        <w:pStyle w:val="PreformattedText"/>
        <w:bidi w:val="0"/>
        <w:spacing w:before="0" w:after="0"/>
        <w:jc w:val="left"/>
        <w:rPr/>
      </w:pPr>
      <w:r>
        <w:rPr/>
        <w:t>LbRtuAaJuCbXTNJLPJFTxU8ssbxEzyU7qoM8UdgylXt+dEribI7qBGv7akTD2QlmntLHJCBi0AWN0g</w:t>
      </w:r>
    </w:p>
    <w:p>
      <w:pPr>
        <w:pStyle w:val="PreformattedText"/>
        <w:bidi w:val="0"/>
        <w:spacing w:before="0" w:after="0"/>
        <w:jc w:val="left"/>
        <w:rPr/>
      </w:pPr>
      <w:r>
        <w:rPr/>
        <w:t>VW6jIXljlJcgHCNvIvdsfOknRKyyRTSpEGURdNIA3VVxKszN1EDfQ7vugNwcu7SSAkx2omKr+ZiQCo</w:t>
      </w:r>
    </w:p>
    <w:p>
      <w:pPr>
        <w:pStyle w:val="PreformattedText"/>
        <w:bidi w:val="0"/>
        <w:spacing w:before="0" w:after="0"/>
        <w:jc w:val="left"/>
        <w:rPr/>
      </w:pPr>
      <w:r>
        <w:rPr/>
        <w:t>lEcsyqhqGzMTkCZYgspAQLEbg+LyFbZX0wMiUwMgHtSiTVcYMUirUfMxzYLUdOGOnjRxGvZGAExdR6</w:t>
      </w:r>
    </w:p>
    <w:p>
      <w:pPr>
        <w:pStyle w:val="PreformattedText"/>
        <w:bidi w:val="0"/>
        <w:spacing w:before="0" w:after="0"/>
        <w:jc w:val="left"/>
        <w:rPr/>
      </w:pPr>
      <w:r>
        <w:rPr/>
        <w:t>d8e1f06fsylOslmiBMjUcLPDDI0zxzFWDxuQgUOCXhZVYZX3yv8AbTTIkZpg2WjSUosnD5VyWiKlYc</w:t>
      </w:r>
    </w:p>
    <w:p>
      <w:pPr>
        <w:pStyle w:val="PreformattedText"/>
        <w:bidi w:val="0"/>
        <w:spacing w:before="0" w:after="0"/>
        <w:jc w:val="left"/>
        <w:rPr/>
      </w:pPr>
      <w:r>
        <w:rPr/>
        <w:t>KhspnKRyskr9QxkYqVa1rXCtsbtlpg4RkCYTWkEEi1dRyUdN0Y4/mEfqBEaND0oCxZ/L3sBCFDZHfL</w:t>
      </w:r>
    </w:p>
    <w:p>
      <w:pPr>
        <w:pStyle w:val="PreformattedText"/>
        <w:bidi w:val="0"/>
        <w:spacing w:before="0" w:after="0"/>
        <w:jc w:val="left"/>
        <w:rPr/>
      </w:pPr>
      <w:r>
        <w:rPr/>
        <w:t>H6S2gfqPYm3tIEJzpooXjVF4ibrjVxhgztFMszBrzOLSjE3RgL3D+2Nza0OkF6d3jw80baGSmiWeru</w:t>
      </w:r>
    </w:p>
    <w:p>
      <w:pPr>
        <w:pStyle w:val="PreformattedText"/>
        <w:bidi w:val="0"/>
        <w:spacing w:before="0" w:after="0"/>
        <w:jc w:val="left"/>
        <w:rPr/>
      </w:pPr>
      <w:r>
        <w:rPr/>
        <w:t>GlxhgjkV+pG64zCR2j7iGxKkdygYnu0VtuUymJnvJlqKqJKg0cJiwIBLMFONwUJKofy7RrY5bEtl7a</w:t>
      </w:r>
    </w:p>
    <w:p>
      <w:pPr>
        <w:pStyle w:val="PreformattedText"/>
        <w:bidi w:val="0"/>
        <w:spacing w:before="0" w:after="0"/>
        <w:jc w:val="left"/>
        <w:rPr/>
      </w:pPr>
      <w:r>
        <w:rPr/>
        <w:t>NpgQQN75qCHNzjRRXidXHTyzl/lprMkZLVBikghwKySJHHJdqfLHItscRt26YgTAOSZ0kB03ErX7jd</w:t>
      </w:r>
    </w:p>
    <w:p>
      <w:pPr>
        <w:pStyle w:val="PreformattedText"/>
        <w:bidi w:val="0"/>
        <w:spacing w:before="0" w:after="0"/>
        <w:jc w:val="left"/>
        <w:rPr/>
      </w:pPr>
      <w:r>
        <w:rPr/>
        <w:t>TCa6qWprHhikEj2jXrpThXJpnRL2bNjZrEnFu3WTXfvvDzk6VaogkMgZz9b+1U5zZWLS8LrZ+usksx</w:t>
      </w:r>
    </w:p>
    <w:p>
      <w:pPr>
        <w:pStyle w:val="PreformattedText"/>
        <w:bidi w:val="0"/>
        <w:spacing w:before="0" w:after="0"/>
        <w:jc w:val="left"/>
        <w:rPr/>
      </w:pPr>
      <w:r>
        <w:rPr/>
        <w:t>CqfHVJJZ5EA9Di9t/bXLbXrCjhazrhNTdW9s9hdVpNt4TqqDjBZgSbklmY2va9yP564Rsugc3LpiQA</w:t>
      </w:r>
    </w:p>
    <w:p>
      <w:pPr>
        <w:pStyle w:val="PreformattedText"/>
        <w:bidi w:val="0"/>
        <w:spacing w:before="0" w:after="0"/>
        <w:jc w:val="left"/>
        <w:rPr/>
      </w:pPr>
      <w:r>
        <w:rPr/>
        <w:t>T3VIqRAAuw9rnz+2Jta1ydaFIZtyzVZ5IGXNSqhj3uVuAAGNsrA3FwBuLEb/y1rYZpEGPeVKsRBzhS</w:t>
      </w:r>
    </w:p>
    <w:p>
      <w:pPr>
        <w:pStyle w:val="PreformattedText"/>
        <w:bidi w:val="0"/>
        <w:spacing w:before="0" w:after="0"/>
        <w:jc w:val="left"/>
        <w:rPr/>
      </w:pPr>
      <w:r>
        <w:rPr/>
        <w:t>6niEkYijjONsiQ1sgQfSSfNv6XGthrWhtoBaFnGZM6ruGJBCqS3ADFVA/wATZiSWt7A/7+nSa0WtB0</w:t>
      </w:r>
    </w:p>
    <w:p>
      <w:pPr>
        <w:pStyle w:val="PreformattedText"/>
        <w:bidi w:val="0"/>
        <w:spacing w:before="0" w:after="0"/>
        <w:jc w:val="left"/>
        <w:rPr/>
      </w:pPr>
      <w:r>
        <w:rPr/>
        <w:t>TyZmc0uyrGyuN0YKY0ckSWzswuvhrHRJkfnEokAU5MtlEhJUnKyq8gFl3828++pAWA5JLNlJQF2EeQ</w:t>
      </w:r>
    </w:p>
    <w:p>
      <w:pPr>
        <w:pStyle w:val="PreformattedText"/>
        <w:bidi w:val="0"/>
        <w:spacing w:before="0" w:after="0"/>
        <w:jc w:val="left"/>
        <w:rPr/>
      </w:pPr>
      <w:r>
        <w:rPr/>
        <w:t>s6yMQI3Ydgje3pyxvqQmBJFqSJhWOaJUd2MmKpgzkLlGuLP6SLN9hv8AVpiC7MkhA4uBEDIIjCKMqg</w:t>
      </w:r>
    </w:p>
    <w:p>
      <w:pPr>
        <w:pStyle w:val="PreformattedText"/>
        <w:bidi w:val="0"/>
        <w:spacing w:before="0" w:after="0"/>
        <w:jc w:val="left"/>
        <w:rPr/>
      </w:pPr>
      <w:r>
        <w:rPr/>
        <w:t>6WOIKsWyZgBfZHvndvB9vp0gAMgoyHakLJYokjkVXLM7K7s5K4Eiw2x3W+x99Onc67lC7bdgiP1LBW</w:t>
      </w:r>
    </w:p>
    <w:p>
      <w:pPr>
        <w:pStyle w:val="PreformattedText"/>
        <w:bidi w:val="0"/>
        <w:spacing w:before="0" w:after="0"/>
        <w:jc w:val="left"/>
        <w:rPr/>
      </w:pPr>
      <w:r>
        <w:rPr/>
        <w:t>u1sMkF2Xx7e1tt/5acCTHahTggQEO63VsWYggqoO3b+ndlP7n6d21IGhucp82nxXTU6GUPepLWyMru</w:t>
      </w:r>
    </w:p>
    <w:p>
      <w:pPr>
        <w:pStyle w:val="PreformattedText"/>
        <w:bidi w:val="0"/>
        <w:spacing w:before="0" w:after="0"/>
        <w:jc w:val="left"/>
        <w:rPr/>
      </w:pPr>
      <w:r>
        <w:rPr/>
        <w:t>gCuDYkkbuMfANif9dPY3sTLtaVbCVVdiWZHIkZXISxKhXGzEkEWuQF/h04aBonzMRACJMiqsb4K06k</w:t>
      </w:r>
    </w:p>
    <w:p>
      <w:pPr>
        <w:pStyle w:val="PreformattedText"/>
        <w:bidi w:val="0"/>
        <w:spacing w:before="0" w:after="0"/>
        <w:jc w:val="left"/>
        <w:rPr/>
      </w:pPr>
      <w:r>
        <w:rPr/>
        <w:t>LI6g2W4DMHUeCbW2G1sdOhEgkCnk3Q9qMpo1klIigjjEam6Sl1CWHc4KkW8/zA+nxomAE5iVCddITp</w:t>
      </w:r>
    </w:p>
    <w:p>
      <w:pPr>
        <w:pStyle w:val="PreformattedText"/>
        <w:bidi w:val="0"/>
        <w:spacing w:before="0" w:after="0"/>
        <w:jc w:val="left"/>
        <w:rPr/>
      </w:pPr>
      <w:r>
        <w:rPr/>
        <w:t>goadzLT9RTHF0zmMGlVcTHcWdu3z/p9Opkyyp4iriaaSKSLFEbFbSRO4JVChP5b5jckGw9PqGkkiaZ</w:t>
      </w:r>
    </w:p>
    <w:p>
      <w:pPr>
        <w:pStyle w:val="PreformattedText"/>
        <w:bidi w:val="0"/>
        <w:spacing w:before="0" w:after="0"/>
        <w:jc w:val="left"/>
        <w:rPr/>
      </w:pPr>
      <w:r>
        <w:rPr/>
        <w:t>2zaRqiNAVxAVBIXkGQaNIxcyEpkfb9X6NJJEsIVgeR5HhMkkcgpliMzou6LPGQLN3HcDx22y7dOIgm</w:t>
      </w:r>
    </w:p>
    <w:p>
      <w:pPr>
        <w:pStyle w:val="PreformattedText"/>
        <w:bidi w:val="0"/>
        <w:spacing w:before="0" w:after="0"/>
        <w:jc w:val="left"/>
        <w:rPr/>
      </w:pPr>
      <w:r>
        <w:rPr/>
        <w:t>dDoks40idsKiSd5DJiXFlwzFum+4wW4Un9QX7Y6IQYklxSWSSMrpFJGyfLSBoZBIyqhF4nKU+W5EYI</w:t>
      </w:r>
    </w:p>
    <w:p>
      <w:pPr>
        <w:pStyle w:val="PreformattedText"/>
        <w:bidi w:val="0"/>
        <w:spacing w:before="0" w:after="0"/>
        <w:jc w:val="left"/>
        <w:rPr/>
      </w:pPr>
      <w:r>
        <w:rPr/>
        <w:t>A32ja306MOMuyyagdG64p86ikuglIVIQszzKGyYPdkRU26tlswBZVX/KNEoklHVQCGVqdSyGIo8clo</w:t>
      </w:r>
    </w:p>
    <w:p>
      <w:pPr>
        <w:pStyle w:val="PreformattedText"/>
        <w:bidi w:val="0"/>
        <w:spacing w:before="0" w:after="0"/>
        <w:jc w:val="left"/>
        <w:rPr/>
      </w:pPr>
      <w:r>
        <w:rPr/>
        <w:t>7JIQzTEDeQgIAAbBTl5CLdJJGOq4fFJE5jvgFX5ZYy2SPkRIAXKhizt2744gt4bTSBlMJI/j8ca8X5</w:t>
      </w:r>
    </w:p>
    <w:p>
      <w:pPr>
        <w:pStyle w:val="PreformattedText"/>
        <w:bidi w:val="0"/>
        <w:spacing w:before="0" w:after="0"/>
        <w:jc w:val="left"/>
        <w:rPr/>
      </w:pPr>
      <w:r>
        <w:rPr/>
        <w:t>Zqwk9NDxDgckDxRQmPJ6Cq6SzOWfZyJF7Bv+X3d7FlOs0NqUCJhwj6O8naTFQAcPlyJWY0xWsWITKI</w:t>
      </w:r>
    </w:p>
    <w:p>
      <w:pPr>
        <w:pStyle w:val="PreformattedText"/>
        <w:bidi w:val="0"/>
        <w:spacing w:before="0" w:after="0"/>
        <w:jc w:val="left"/>
        <w:rPr/>
      </w:pPr>
      <w:r>
        <w:rPr/>
        <w:t>441EsqiWZWLIafBblkLBSTYkHHtPaCQeAZkpkrCacwiQ09VKXIjkWMiVkhaVwCqs1kkJjkYqtgd73F</w:t>
      </w:r>
    </w:p>
    <w:p>
      <w:pPr>
        <w:pStyle w:val="PreformattedText"/>
        <w:bidi w:val="0"/>
        <w:spacing w:before="0" w:after="0"/>
        <w:jc w:val="left"/>
        <w:rPr/>
      </w:pPr>
      <w:r>
        <w:rPr/>
        <w:t>2aQEHqnz8iScaaqmEJkmp6iJ5pcxG1QPzewCKP5hXyjSx9I8GHElW9BR6p8/IkCRoszJUUw60QyMjD</w:t>
      </w:r>
    </w:p>
    <w:p>
      <w:pPr>
        <w:pStyle w:val="PreformattedText"/>
        <w:bidi w:val="0"/>
        <w:spacing w:before="0" w:after="0"/>
        <w:jc w:val="left"/>
        <w:rPr/>
      </w:pPr>
      <w:r>
        <w:rPr/>
        <w:t>EiRzMhYIVUBI2GKiNQWFh3+McdOXFokNhqhNM3AjRZok0M8Zd45ZZUlmmHWCDpdP8AMipjGe+YRtKx</w:t>
      </w:r>
    </w:p>
    <w:p>
      <w:pPr>
        <w:pStyle w:val="PreformattedText"/>
        <w:bidi w:val="0"/>
        <w:spacing w:before="0" w:after="0"/>
        <w:jc w:val="left"/>
        <w:rPr/>
      </w:pPr>
      <w:r>
        <w:rPr/>
        <w:t>LDE92N8sipIIy0TFhENB9iVICv1Vqnp88ZHCyiRY8SCgn7f8UylfcBR73UlCDpN02pFkQSEeRDJKI+</w:t>
      </w:r>
    </w:p>
    <w:p>
      <w:pPr>
        <w:pStyle w:val="PreformattedText"/>
        <w:bidi w:val="0"/>
        <w:spacing w:before="0" w:after="0"/>
        <w:jc w:val="left"/>
        <w:rPr/>
      </w:pPr>
      <w:r>
        <w:rPr/>
        <w:t>tBTiJYpMkaTOop5JGjlWFohdmUNGXNrW/VkF0QkxnaUnWXEZNDe72eexLxyxfJPHEoBEj9SSZzJJH3</w:t>
      </w:r>
    </w:p>
    <w:p>
      <w:pPr>
        <w:pStyle w:val="PreformattedText"/>
        <w:bidi w:val="0"/>
        <w:spacing w:before="0" w:after="0"/>
        <w:jc w:val="left"/>
        <w:rPr/>
      </w:pPr>
      <w:r>
        <w:rPr/>
        <w:t>2gamMaEoADMx8qFXfL65A52cbyZ0DQGU5QTGGdlqqqRRNmENP2gJHHmZk3va5iyDi98+4d2pCQDBMJ</w:t>
      </w:r>
    </w:p>
    <w:p>
      <w:pPr>
        <w:pStyle w:val="PreformattedText"/>
        <w:bidi w:val="0"/>
        <w:spacing w:before="0" w:after="0"/>
        <w:jc w:val="left"/>
        <w:rPr/>
      </w:pPr>
      <w:r>
        <w:rPr/>
        <w:t>J2p6iJuHic2c5THIRhYhAEVREsQfuqCys+Rt2SfScsHUZBJgEtATjRVc8hEVOlSpqFKzD8uMCDJS7s</w:t>
      </w:r>
    </w:p>
    <w:p>
      <w:pPr>
        <w:pStyle w:val="PreformattedText"/>
        <w:bidi w:val="0"/>
        <w:spacing w:before="0" w:after="0"/>
        <w:jc w:val="left"/>
        <w:rPr/>
      </w:pPr>
      <w:r>
        <w:rPr/>
        <w:t>4AxkVlsBYCze3aQ410lItdnLskRLFClblOWghNREIilQFnuIhIr1EaeYz1IcRGpYhlx+nFzkeYQZg9</w:t>
      </w:r>
    </w:p>
    <w:p>
      <w:pPr>
        <w:pStyle w:val="PreformattedText"/>
        <w:bidi w:val="0"/>
        <w:spacing w:before="0" w:after="0"/>
        <w:jc w:val="left"/>
        <w:rPr/>
      </w:pPr>
      <w:r>
        <w:rPr/>
        <w:t>hCNMtiJp/lnSiI+anVZYyZo4iDFJSOwYJeOO7W78lZcWZNKCQSTkO1Pm3kHBZ5UEkiS1EkM1Qk6fMx</w:t>
      </w:r>
    </w:p>
    <w:p>
      <w:pPr>
        <w:pStyle w:val="PreformattedText"/>
        <w:bidi w:val="0"/>
        <w:spacing w:before="0" w:after="0"/>
        <w:jc w:val="left"/>
        <w:rPr/>
      </w:pPr>
      <w:r>
        <w:rPr/>
        <w:t>WkMO8kTBYyEBBWKbHK5Hb25dupQ5uRGTkxMmTzTjVwlIaiOB5Hp1kLTxhT0umxDRQOuWLPkrEtYLZf</w:t>
      </w:r>
    </w:p>
    <w:p>
      <w:pPr>
        <w:pStyle w:val="PreformattedText"/>
        <w:bidi w:val="0"/>
        <w:spacing w:before="0" w:after="0"/>
        <w:jc w:val="left"/>
        <w:rPr/>
      </w:pPr>
      <w:r>
        <w:rPr/>
        <w:t>PoUuhHaRBXcEq4iZqd0CwrHFO86xPO3dH8pMYxeOQRBbYAWXFRZrZG0lptPNOnpKmkEsMUNOqrDEs5</w:t>
      </w:r>
    </w:p>
    <w:p>
      <w:pPr>
        <w:pStyle w:val="PreformattedText"/>
        <w:bidi w:val="0"/>
        <w:spacing w:before="0" w:after="0"/>
        <w:jc w:val="left"/>
        <w:rPr/>
      </w:pPr>
      <w:r>
        <w:rPr/>
        <w:t>gE00/TkJZJ8soyWCtjupFxJ3e2kXNnSfPYhbMb2qKpJ5Z45KIS0cgFTJ0i8KSsTNjLIZg7KFl6ZVRe</w:t>
      </w:r>
    </w:p>
    <w:p>
      <w:pPr>
        <w:pStyle w:val="PreformattedText"/>
        <w:bidi w:val="0"/>
        <w:spacing w:before="0" w:after="0"/>
        <w:jc w:val="left"/>
        <w:rPr/>
      </w:pPr>
      <w:r>
        <w:rPr/>
        <w:t>wHd76JrmgAaQo36gt1XdWHeWD/AIlMwDOxSnKmmUDp1ESFH7KQs0ZUg2NvDNot3iTs1PsQRWKVYnll</w:t>
      </w:r>
    </w:p>
    <w:p>
      <w:pPr>
        <w:pStyle w:val="PreformattedText"/>
        <w:bidi w:val="0"/>
        <w:spacing w:before="0" w:after="0"/>
        <w:jc w:val="left"/>
        <w:rPr/>
      </w:pPr>
      <w:r>
        <w:rPr/>
        <w:t>aarjkV36oaOIQqWNjc4qTG/5dyb5HLHQ1DJnrIi4N0GabkHXqZKeFY5AI0ZIZYysSNKzv1VZFVDHgV</w:t>
      </w:r>
    </w:p>
    <w:p>
      <w:pPr>
        <w:pStyle w:val="PreformattedText"/>
        <w:bidi w:val="0"/>
        <w:spacing w:before="0" w:after="0"/>
        <w:jc w:val="left"/>
        <w:rPr/>
      </w:pPr>
      <w:r>
        <w:rPr/>
        <w:t>DD7j/qEce9mUU5SmDn3l2l5t5e4hy7Wy0658OWWPpIiNBUJcKqoyXYllw9RxKeAG1HiqNLFUX0qjYp</w:t>
      </w:r>
    </w:p>
    <w:p>
      <w:pPr>
        <w:pStyle w:val="PreformattedText"/>
        <w:bidi w:val="0"/>
        <w:spacing w:before="0" w:after="0"/>
        <w:jc w:val="left"/>
        <w:rPr/>
      </w:pPr>
      <w:r>
        <w:rPr/>
        <w:t>uCKlUfScKjNwtK0w5K4tW8ocaqOV+MCRavhtShgeV26M9EHVohECB1GI/nkBjrlcDUdhqj8JWkPpnd</w:t>
      </w:r>
    </w:p>
    <w:p>
      <w:pPr>
        <w:pStyle w:val="PreformattedText"/>
        <w:bidi w:val="0"/>
        <w:spacing w:before="0" w:after="0"/>
        <w:jc w:val="left"/>
        <w:rPr/>
      </w:pPr>
      <w:r>
        <w:rPr/>
        <w:t>ceszl85beIAxFJlem20OG83uuW4PDeJx1/DTdkJrEKrBE60ziAvkY4jFljIjBiqntA+rLbXSNcC3Ih</w:t>
      </w:r>
    </w:p>
    <w:p>
      <w:pPr>
        <w:pStyle w:val="PreformattedText"/>
        <w:bidi w:val="0"/>
        <w:spacing w:before="0" w:after="0"/>
        <w:jc w:val="left"/>
        <w:rPr/>
      </w:pPr>
      <w:r>
        <w:rPr/>
        <w:t>wcsV4IJyyTuJVzWearfrK6y01MVZ4jCsYhgppiQWUlhfIjz4x04cQ67mhSNRTuQK6SOF2la+F2aCAZ</w:t>
      </w:r>
    </w:p>
    <w:p>
      <w:pPr>
        <w:pStyle w:val="PreformattedText"/>
        <w:bidi w:val="0"/>
        <w:spacing w:before="0" w:after="0"/>
        <w:jc w:val="left"/>
        <w:rPr/>
      </w:pPr>
      <w:r>
        <w:rPr/>
        <w:t>kM6nIvJIpF9hb057DRODuLvp5IBhG8PmhpRUUoySpgXqNOpMePVRFQRq91c7q4ALI5a+1tLMC0smEn</w:t>
      </w:r>
    </w:p>
    <w:p>
      <w:pPr>
        <w:pStyle w:val="PreformattedText"/>
        <w:bidi w:val="0"/>
        <w:spacing w:before="0" w:after="0"/>
        <w:jc w:val="left"/>
        <w:rPr/>
      </w:pPr>
      <w:r>
        <w:rPr/>
        <w:t>an2pN1nmgu07NOY1fqyyERwZSMYmjluTKXUSAoLkFVGQVjqNMs2eEmmMyAfLq7skMbBLSBUnaOPZVx</w:t>
      </w:r>
    </w:p>
    <w:p>
      <w:pPr>
        <w:pStyle w:val="PreformattedText"/>
        <w:bidi w:val="0"/>
        <w:spacing w:before="0" w:after="0"/>
        <w:jc w:val="left"/>
        <w:rPr/>
      </w:pPr>
      <w:r>
        <w:rPr/>
        <w:t>dLkfxNjpxE56JJjauZh0KZI4BDD0YqiKEtDT00kpZpQJL9WqUF7+pn+rTJI+qV6VJJ6aomMq0qwQVR</w:t>
      </w:r>
    </w:p>
    <w:p>
      <w:pPr>
        <w:pStyle w:val="PreformattedText"/>
        <w:bidi w:val="0"/>
        <w:spacing w:before="0" w:after="0"/>
        <w:jc w:val="left"/>
        <w:rPr/>
      </w:pPr>
      <w:r>
        <w:rPr/>
        <w:t>aJZWUlS5ihU3RG7Sq7vEHN+7R7zPYko3zFw41nBalZ5jFPMHmiaFrVlPLTR5GONjsiEmUElSfzNDUb</w:t>
      </w:r>
    </w:p>
    <w:p>
      <w:pPr>
        <w:pStyle w:val="PreformattedText"/>
        <w:bidi w:val="0"/>
        <w:spacing w:before="0" w:after="0"/>
        <w:jc w:val="left"/>
        <w:rPr/>
      </w:pPr>
      <w:r>
        <w:rPr/>
        <w:t>cxzetCOm4tcCNVXHIHAuY+b+YaXgHCOHSVldxCoMj00PTbiMK0sRmqqqeN3LR8Lh4b1nkkAUWjI1z7</w:t>
      </w:r>
    </w:p>
    <w:p>
      <w:pPr>
        <w:pStyle w:val="PreformattedText"/>
        <w:bidi w:val="0"/>
        <w:spacing w:before="0" w:after="0"/>
        <w:jc w:val="left"/>
        <w:rPr/>
      </w:pPr>
      <w:r>
        <w:rPr/>
        <w:t>HkPeXC23ectLQQ3eLuqF67fDXkblHkrlmfgaUEXEOHz8yvwTmzj1JwWrqP8A64qDmWjWt5c4LR1NLK</w:t>
      </w:r>
    </w:p>
    <w:p>
      <w:pPr>
        <w:pStyle w:val="PreformattedText"/>
        <w:bidi w:val="0"/>
        <w:spacing w:before="0" w:after="0"/>
        <w:jc w:val="left"/>
        <w:rPr/>
      </w:pPr>
      <w:r>
        <w:rPr/>
        <w:t>r0HLfDuM8NxqZ1shxbvxybROIqG9p3Zty4fkUkNaLXQ9t1pbG7VaW7o9jS36ysrg3Gq7jlLLxGXiE/</w:t>
      </w:r>
    </w:p>
    <w:p>
      <w:pPr>
        <w:pStyle w:val="PreformattedText"/>
        <w:bidi w:val="0"/>
        <w:spacing w:before="0" w:after="0"/>
        <w:jc w:val="left"/>
        <w:rPr/>
      </w:pPr>
      <w:r>
        <w:rPr/>
        <w:t>Caso0HO/EeBcRkrquHnjkWKam4H8Lvhxw2qR3hkq+D01LDPJGxuJsmbLfRBrajCXHow073ePZahFV0</w:t>
      </w:r>
    </w:p>
    <w:p>
      <w:pPr>
        <w:pStyle w:val="PreformattedText"/>
        <w:bidi w:val="0"/>
        <w:spacing w:before="0" w:after="0"/>
        <w:jc w:val="left"/>
        <w:rPr/>
      </w:pPr>
      <w:r>
        <w:rPr/>
        <w:t>SSbnbr3DWWcNJnvC0LuGsik4nHWVZoOX4+DQtzbJNXUE1JRfCn4e82078P4/yfwziFHaOq51leshMr</w:t>
      </w:r>
    </w:p>
    <w:p>
      <w:pPr>
        <w:pStyle w:val="PreformattedText"/>
        <w:bidi w:val="0"/>
        <w:spacing w:before="0" w:after="0"/>
        <w:jc w:val="left"/>
        <w:rPr/>
      </w:pPr>
      <w:r>
        <w:rPr/>
        <w:t>Lk8ZmufbRuNR24/g7HeP3U4NOm5r2Cx7d8kbvRsPE1jhwv3lOuXaloZ+WOXeHSVHB6iCg5g5b4FGK6</w:t>
      </w:r>
    </w:p>
    <w:p>
      <w:pPr>
        <w:pStyle w:val="PreformattedText"/>
        <w:bidi w:val="0"/>
        <w:spacing w:before="0" w:after="0"/>
        <w:jc w:val="left"/>
        <w:rPr/>
      </w:pPr>
      <w:r>
        <w:rPr/>
        <w:t>k5n5f5C4NPF/ffKXxV5rh4ni8/NTiaSKjBZpEviq3y1wG1NmO2XiC01C3CYhzTRczeOHrF2W91abua</w:t>
      </w:r>
    </w:p>
    <w:p>
      <w:pPr>
        <w:pStyle w:val="PreformattedText"/>
        <w:bidi w:val="0"/>
        <w:spacing w:before="0" w:after="0"/>
        <w:jc w:val="left"/>
        <w:rPr/>
      </w:pPr>
      <w:r>
        <w:rPr/>
        <w:t>+hPRj0kq+lGEw1jPhHpLsnDvw2MouLHs2ls23dqvY/jx+HYYwzhvhouUkg45ATwTjHCeE8I4XW8J4L</w:t>
      </w:r>
    </w:p>
    <w:p>
      <w:pPr>
        <w:pStyle w:val="PreformattedText"/>
        <w:bidi w:val="0"/>
        <w:spacing w:before="0" w:after="0"/>
        <w:jc w:val="left"/>
        <w:rPr/>
      </w:pPr>
      <w:r>
        <w:rPr/>
        <w:t>LzvyNw/mSl4jyzxHhrwVX9z/Gz4qc2VdMnSXmKv4c883C4ZVzCsLfq1mPa2savTUbbSPhDR1Xu4KzP</w:t>
      </w:r>
    </w:p>
    <w:p>
      <w:pPr>
        <w:pStyle w:val="PreformattedText"/>
        <w:bidi w:val="0"/>
        <w:spacing w:before="0" w:after="0"/>
        <w:jc w:val="left"/>
        <w:rPr/>
      </w:pPr>
      <w:r>
        <w:rPr/>
        <w:t>VPFkrTmuwjsJU2fXFQtpVamyalZsdLhmujGYDHO/8zATZeLnO3Wqdf3b81FwfhfJ/GebeA0xouIcr8</w:t>
      </w:r>
    </w:p>
    <w:p>
      <w:pPr>
        <w:pStyle w:val="PreformattedText"/>
        <w:bidi w:val="0"/>
        <w:spacing w:before="0" w:after="0"/>
        <w:jc w:val="left"/>
        <w:rPr/>
      </w:pPr>
      <w:r>
        <w:rPr/>
        <w:t>u8cHMfDOZJOXuQphNzPwz4k81UteuZ5y5gm63DeGlspY4plVFXTGQKzKgu6Mb4b/3mdWqz1h9ZZbKd</w:t>
      </w:r>
    </w:p>
    <w:p>
      <w:pPr>
        <w:pStyle w:val="PreformattedText"/>
        <w:bidi w:val="0"/>
        <w:spacing w:before="0" w:after="0"/>
        <w:jc w:val="left"/>
        <w:rPr/>
      </w:pPr>
      <w:r>
        <w:rPr/>
        <w:t>pwnwGtWo0XOcMDVqPvfgqtxe/CYmR/7l0tp3ZWOhaC/jB/EJNyNyPTcm8hcGoOGcwfEDlvjtd8vNwC</w:t>
      </w:r>
    </w:p>
    <w:p>
      <w:pPr>
        <w:pStyle w:val="PreformattedText"/>
        <w:bidi w:val="0"/>
        <w:spacing w:before="0" w:after="0"/>
        <w:jc w:val="left"/>
        <w:rPr/>
      </w:pPr>
      <w:r>
        <w:rPr/>
        <w:t>gpONfDr4Vc2QTcL5n+F/EKgTl043W8d4e3Ea26pJ/xAGOntt0d0hczP/5afVd74UBtxDCLDgaVKq5z</w:t>
      </w:r>
    </w:p>
    <w:p>
      <w:pPr>
        <w:pStyle w:val="PreformattedText"/>
        <w:bidi w:val="0"/>
        <w:spacing w:before="0" w:after="0"/>
        <w:jc w:val="left"/>
        <w:rPr/>
      </w:pPr>
      <w:r>
        <w:rPr/>
        <w:t>NxodgsS/N2De7/wViHVX9Vu61eN1Y701EKWJkjP/AANMuNMwE9NTIZ5GnlG61KO3pO1lUaaGmze6SG</w:t>
      </w:r>
    </w:p>
    <w:p>
      <w:pPr>
        <w:pStyle w:val="PreformattedText"/>
        <w:bidi w:val="0"/>
        <w:spacing w:before="0" w:after="0"/>
        <w:jc w:val="left"/>
        <w:rPr/>
      </w:pPr>
      <w:r>
        <w:rPr/>
        <w:t>5euPW9duit3VGMxDHYduBPT0r3P48HiAHOuZ/+j4jie22220KEcXekpKWnihj6pkgqqqmmlZ3kMlRK</w:t>
      </w:r>
    </w:p>
    <w:p>
      <w:pPr>
        <w:pStyle w:val="PreformattedText"/>
        <w:bidi w:val="0"/>
        <w:spacing w:before="0" w:after="0"/>
        <w:jc w:val="left"/>
        <w:rPr/>
      </w:pPr>
      <w:r>
        <w:rPr/>
        <w:t>2UFQrXEUi91lA3y1GQGgNAtPVu67e77wWfUqFzbny8b7rW7raFZx42//ABVeJzeFvCqO5jnEksgaUy</w:t>
      </w:r>
    </w:p>
    <w:p>
      <w:pPr>
        <w:pStyle w:val="PreformattedText"/>
        <w:bidi w:val="0"/>
        <w:spacing w:before="0" w:after="0"/>
        <w:jc w:val="left"/>
        <w:rPr/>
      </w:pPr>
      <w:r>
        <w:rPr/>
        <w:t>OrJ01JZssY7tCxxuGU3/roZIgXZ9X1vBy53HwXPDWimXES3sdHL3ltf+D/AIsRV8YiN83rqQtayjEx</w:t>
      </w:r>
    </w:p>
    <w:p>
      <w:pPr>
        <w:pStyle w:val="PreformattedText"/>
        <w:bidi w:val="0"/>
        <w:spacing w:before="0" w:after="0"/>
        <w:jc w:val="left"/>
        <w:rPr/>
      </w:pPr>
      <w:r>
        <w:rPr/>
        <w:t>FcQPpAt7++rbKhcxrieFyxxSsc+OsvSD8dHxev8AAb4J/A/htXao4pVVHO/NVPBsqUVHem4HHULYdp</w:t>
      </w:r>
    </w:p>
    <w:p>
      <w:pPr>
        <w:pStyle w:val="PreformattedText"/>
        <w:bidi w:val="0"/>
        <w:spacing w:before="0" w:after="0"/>
        <w:jc w:val="left"/>
        <w:rPr/>
      </w:pPr>
      <w:r>
        <w:rPr/>
        <w:t>qZHe97nHXVbKpGLuq3db7yxsc/9iydbnlv5V56coU7JHUyJHCsnVEcUdQGznnTFF6GHjct3Dz/ALa6</w:t>
      </w:r>
    </w:p>
    <w:p>
      <w:pPr>
        <w:pStyle w:val="PreformattedText"/>
        <w:bidi w:val="0"/>
        <w:spacing w:before="0" w:after="0"/>
        <w:jc w:val="left"/>
        <w:rPr/>
      </w:pPr>
      <w:r>
        <w:rPr/>
        <w:t>zCjdOXNYVckvg6QtouDUwo6Wnl4irPlTMWjBMlXFPIlkkhCnF1UnEId7C7a2aQIADvJWU4guJGic4M</w:t>
      </w:r>
    </w:p>
    <w:p>
      <w:pPr>
        <w:pStyle w:val="PreformattedText"/>
        <w:bidi w:val="0"/>
        <w:spacing w:before="0" w:after="0"/>
        <w:jc w:val="left"/>
        <w:rPr/>
      </w:pPr>
      <w:r>
        <w:rPr/>
        <w:t>1p0pwIqqheICFFiMnyxLk1ErdT0uV8Ag+r06nGYB5FBc3WV1PFUZfMBWl4d/5MIkbMSorGNMQAURV9</w:t>
      </w:r>
    </w:p>
    <w:p>
      <w:pPr>
        <w:pStyle w:val="PreformattedText"/>
        <w:bidi w:val="0"/>
        <w:spacing w:before="0" w:after="0"/>
        <w:jc w:val="left"/>
        <w:rPr/>
      </w:pPr>
      <w:r>
        <w:rPr/>
        <w:t>WQANsv4dBc4G4HdRILq/LyRiQ05hq1LN06grLLcFUklCi0Qjde1fDeq2ia67lwobMrwzNRTmJ4y7E1</w:t>
      </w:r>
    </w:p>
    <w:p>
      <w:pPr>
        <w:pStyle w:val="PreformattedText"/>
        <w:bidi w:val="0"/>
        <w:spacing w:before="0" w:after="0"/>
        <w:jc w:val="left"/>
        <w:rPr/>
      </w:pPr>
      <w:r>
        <w:rPr/>
        <w:t>NQzdCEfLIiQmnhLMyzw2t1YnZNwLm+X0jUVZ0ZaEIqYyNwzJVJ8arHrhHNTRRdFm6ODNYvHG+LQLvu</w:t>
      </w:r>
    </w:p>
    <w:p>
      <w:pPr>
        <w:pStyle w:val="PreformattedText"/>
        <w:bidi w:val="0"/>
        <w:spacing w:before="0" w:after="0"/>
        <w:jc w:val="left"/>
        <w:rPr/>
      </w:pPr>
      <w:r>
        <w:rPr/>
        <w:t>5tc5b2b9Wsuq4uMgBw/dVgG1rQCGiPp8+YSvDZH7J2pMWjjZYYT3iGJfaVTYRyG3n2y1LSGQJFp7vY</w:t>
      </w:r>
    </w:p>
    <w:p>
      <w:pPr>
        <w:pStyle w:val="PreformattedText"/>
        <w:bidi w:val="0"/>
        <w:spacing w:before="0" w:after="0"/>
        <w:jc w:val="left"/>
        <w:rPr/>
      </w:pPr>
      <w:r>
        <w:rPr/>
        <w:t>oXOdJjfuUjoaeaarEseZVViRSACxiZS8gZQvpBPaT+n1alESBoExBGqeQ1k6aA1RgLQkNEUEruz5CW</w:t>
      </w:r>
    </w:p>
    <w:p>
      <w:pPr>
        <w:pStyle w:val="PreformattedText"/>
        <w:bidi w:val="0"/>
        <w:spacing w:before="0" w:after="0"/>
        <w:jc w:val="left"/>
        <w:rPr/>
      </w:pPr>
      <w:r>
        <w:rPr/>
        <w:t>695BPkfp1K0syBBn3UyWWSNIQslJE1SkccKGXGYWdr/lkjzYW33H2/VLvAdgKcmJAOS6ecyS4JSx4s</w:t>
      </w:r>
    </w:p>
    <w:p>
      <w:pPr>
        <w:pStyle w:val="PreformattedText"/>
        <w:bidi w:val="0"/>
        <w:spacing w:before="0" w:after="0"/>
        <w:jc w:val="left"/>
        <w:rPr/>
      </w:pPr>
      <w:r>
        <w:rPr/>
        <w:t>kSNIXUztKinOJS3/7ONidvb/SN7tch58EgSJgxKFJLxRLIpULO/RkRQABYgxqxFgnqA+2oUybuITRM</w:t>
      </w:r>
    </w:p>
    <w:p>
      <w:pPr>
        <w:pStyle w:val="PreformattedText"/>
        <w:bidi w:val="0"/>
        <w:spacing w:before="0" w:after="0"/>
        <w:jc w:val="left"/>
        <w:rPr/>
      </w:pPr>
      <w:r>
        <w:rPr/>
        <w:t>8C4CRERbUw3YkMF/Mx26YP3Ox0kTATztITTVvH1SgUXnuhSMNdQGBCl27QvsLb7ackkyVLlw+CF6oi</w:t>
      </w:r>
    </w:p>
    <w:p>
      <w:pPr>
        <w:pStyle w:val="PreformattedText"/>
        <w:bidi w:val="0"/>
        <w:spacing w:before="0" w:after="0"/>
        <w:jc w:val="left"/>
        <w:rPr/>
      </w:pPr>
      <w:r>
        <w:rPr/>
        <w:t>lnvEI0RXxcFwGYqqGOO+4awuT57tIxy0TqP1thLUw90UJXJm7mMqPZ8AqmwA/ew+2kXE6lMABMc1H6</w:t>
      </w:r>
    </w:p>
    <w:p>
      <w:pPr>
        <w:pStyle w:val="PreformattedText"/>
        <w:bidi w:val="0"/>
        <w:spacing w:before="0" w:after="0"/>
        <w:jc w:val="left"/>
        <w:rPr/>
      </w:pPr>
      <w:r>
        <w:rPr/>
        <w:t>iVWuQgZQ6hWQlXK4hTHuLoLD/W+qdUkk57qsNzAPNRifEPIxhZhMXABDMHANipuCCQDvb3/h1SfkCS</w:t>
      </w:r>
    </w:p>
    <w:p>
      <w:pPr>
        <w:pStyle w:val="PreformattedText"/>
        <w:bidi w:val="0"/>
        <w:spacing w:before="0" w:after="0"/>
        <w:jc w:val="left"/>
        <w:rPr/>
      </w:pPr>
      <w:r>
        <w:rPr/>
        <w:t>265OmdmvJN04pGxKHpkWuF2CK3keP5arwCSWtUglrS7tTQ5d+9FERR3cxbBVUG4exvf+eoHGTKnpuA</w:t>
      </w:r>
    </w:p>
    <w:p>
      <w:pPr>
        <w:pStyle w:val="PreformattedText"/>
        <w:bidi w:val="0"/>
        <w:spacing w:before="0" w:after="0"/>
        <w:jc w:val="left"/>
        <w:rPr/>
      </w:pPr>
      <w:r>
        <w:rPr/>
        <w:t>zcEBLKaiWy4FbKMlBNirXOVvT+/t+31aZTATJ0AWQmmpnkM1PHKv0NJ4CsNjb6Tfx/l0BfaTIyCAsD</w:t>
      </w:r>
    </w:p>
    <w:p>
      <w:pPr>
        <w:pStyle w:val="PreformattedText"/>
        <w:bidi w:val="0"/>
        <w:spacing w:before="0" w:after="0"/>
        <w:jc w:val="left"/>
        <w:rPr/>
      </w:pPr>
      <w:r>
        <w:rPr/>
        <w:t>gLdJ8+fBAzjrHKKTpqLsqqMbsgJIBYd3jfUTzJmbVI1wAgjJRCNvm655GN+/Y+SembEG59JtvrMbFW</w:t>
      </w:r>
    </w:p>
    <w:p>
      <w:pPr>
        <w:pStyle w:val="PreformattedText"/>
        <w:bidi w:val="0"/>
        <w:spacing w:before="0" w:after="0"/>
        <w:jc w:val="left"/>
        <w:rPr/>
      </w:pPr>
      <w:r>
        <w:rPr/>
        <w:t>sSdJ/BWTuta1A1ZKcQqEAxVu4X3AAHqFtjsPbbVatLcQ9o0CtUv2QJ37SkiCFYA4k2IX2Nrk/sCTpF</w:t>
      </w:r>
    </w:p>
    <w:p>
      <w:pPr>
        <w:pStyle w:val="PreformattedText"/>
        <w:bidi w:val="0"/>
        <w:spacing w:before="0" w:after="0"/>
        <w:jc w:val="left"/>
        <w:rPr/>
      </w:pPr>
      <w:r>
        <w:rPr/>
        <w:t>sB2eSa4EtkZpGnsHyNhlhYWG2JJFj+/wBtAwWuDhzKNwJaTqpZw6dgbgKykgEfc3a38j/tbWvQe52f</w:t>
      </w:r>
    </w:p>
    <w:p>
      <w:pPr>
        <w:pStyle w:val="PreformattedText"/>
        <w:bidi w:val="0"/>
        <w:spacing w:before="0" w:after="0"/>
        <w:jc w:val="left"/>
        <w:rPr/>
      </w:pPr>
      <w:r>
        <w:rPr/>
        <w:t>L+CoVGCexWDQIZICJI1JJ7SNwt/a+PkA61WaH2qg/UxuhTbhVLsEERYwkXKsoJbcgMRupJXVmmwkac</w:t>
      </w:r>
    </w:p>
    <w:p>
      <w:pPr>
        <w:pStyle w:val="PreformattedText"/>
        <w:bidi w:val="0"/>
        <w:spacing w:before="0" w:after="0"/>
        <w:jc w:val="left"/>
        <w:rPr/>
      </w:pPr>
      <w:r>
        <w:rPr/>
        <w:t>1A50yOSnNKsUaZfLlQYzmWcFWZVsTv73UW9vVrQpgExblCphu848j5KxmlF0wgUKRi52BUhR2lQPGx</w:t>
      </w:r>
    </w:p>
    <w:p>
      <w:pPr>
        <w:pStyle w:val="PreformattedText"/>
        <w:bidi w:val="0"/>
        <w:spacing w:before="0" w:after="0"/>
        <w:jc w:val="left"/>
        <w:rPr/>
      </w:pPr>
      <w:r>
        <w:rPr/>
        <w:t>BJsLZfq1J0Pjl97tRIRlWTEKB01wZm8o7Be1Dc3JANhpCk0BwIuSQE6PM5UgwrEFLmxC2ZWxFj6vH9</w:t>
      </w:r>
    </w:p>
    <w:p>
      <w:pPr>
        <w:pStyle w:val="PreformattedText"/>
        <w:bidi w:val="0"/>
        <w:spacing w:before="0" w:after="0"/>
        <w:jc w:val="left"/>
        <w:rPr/>
      </w:pPr>
      <w:r>
        <w:rPr/>
        <w:t>TqB4Ac4DINSDrTdER55JKLrdJGaSMQofUN3Ix3JIFgP9LHQSRoYQl0yY5oWrbZGxBUjzYEsWIGUg+s</w:t>
      </w:r>
    </w:p>
    <w:p>
      <w:pPr>
        <w:pStyle w:val="PreformattedText"/>
        <w:bidi w:val="0"/>
        <w:spacing w:before="0" w:after="0"/>
        <w:jc w:val="left"/>
        <w:rPr/>
      </w:pPr>
      <w:r>
        <w:rPr/>
        <w:t>W829/Gknbod6395YVmWMIZsIyvtuMlvtZvSCD/vpJ2Auc4aJKViY2ibomOxIBBJO47QLXH3vpjMGNV</w:t>
      </w:r>
    </w:p>
    <w:p>
      <w:pPr>
        <w:pStyle w:val="PreformattedText"/>
        <w:bidi w:val="0"/>
        <w:spacing w:before="0" w:after="0"/>
        <w:jc w:val="left"/>
        <w:rPr/>
      </w:pPr>
      <w:r>
        <w:rPr/>
        <w:t>PAmeabHFRLTu7mypiEO7L4xuD5NwfYdpGozc4TyTplkYC7OAGJspAtiALXUAeP/wALUbtCIzSQvScl</w:t>
      </w:r>
    </w:p>
    <w:p>
      <w:pPr>
        <w:pStyle w:val="PreformattedText"/>
        <w:bidi w:val="0"/>
        <w:spacing w:before="0" w:after="0"/>
        <w:jc w:val="left"/>
        <w:rPr/>
      </w:pPr>
      <w:r>
        <w:rPr/>
        <w:t>pgSVsLoDiQCR6it7D7e+oFKIiJuQzoktii4NjfyWJN9vI2UX/wBtA5gOfNSte5umib5IZVJtfIE5DE</w:t>
      </w:r>
    </w:p>
    <w:p>
      <w:pPr>
        <w:pStyle w:val="PreformattedText"/>
        <w:bidi w:val="0"/>
        <w:spacing w:before="0" w:after="0"/>
        <w:jc w:val="left"/>
        <w:rPr/>
      </w:pPr>
      <w:r>
        <w:rPr/>
        <w:t>kbE2Nh7ixP76qOaWzI0VhroExxLKFHkiniv+W6kOMQASbghx5sQT4vvofYjvHYV9w/9nl8S347+Aj8</w:t>
      </w:r>
    </w:p>
    <w:p>
      <w:pPr>
        <w:pStyle w:val="PreformattedText"/>
        <w:bidi w:val="0"/>
        <w:spacing w:before="0" w:after="0"/>
        <w:jc w:val="left"/>
        <w:rPr/>
      </w:pPr>
      <w:r>
        <w:rPr/>
        <w:t>Lc8szS1HDvhoOVp+oxGE3LXG+LcLVWkvZbQpCLW2yxOvL9sg09p46kTkH3N+cLlUr1Dc9p5rYDjfN6</w:t>
      </w:r>
    </w:p>
    <w:p>
      <w:pPr>
        <w:pStyle w:val="PreformattedText"/>
        <w:bidi w:val="0"/>
        <w:spacing w:before="0" w:after="0"/>
        <w:jc w:val="left"/>
        <w:rPr/>
      </w:pPr>
      <w:r>
        <w:rPr/>
        <w:t>yM+Tkl1P5ealie1lck2sAFsT4vvrFc92UjOFWJJM8lXFZxip4hK8gYrHYN6rPGSrMwa59JJW1xtj9W</w:t>
      </w:r>
    </w:p>
    <w:p>
      <w:pPr>
        <w:pStyle w:val="PreformattedText"/>
        <w:bidi w:val="0"/>
        <w:spacing w:before="0" w:after="0"/>
        <w:jc w:val="left"/>
        <w:rPr/>
      </w:pPr>
      <w:r>
        <w:rPr/>
        <w:t>onuJBhOMnCeSF6iE3UqQpdmR2JUkhU6yrbcG24uMfvoDbLSB/c5PDiBzCRlkibPIEkKrusjRuWsCQS</w:t>
      </w:r>
    </w:p>
    <w:p>
      <w:pPr>
        <w:pStyle w:val="PreformattedText"/>
        <w:bidi w:val="0"/>
        <w:spacing w:before="0" w:after="0"/>
        <w:jc w:val="left"/>
        <w:rPr/>
      </w:pPr>
      <w:r>
        <w:rPr/>
        <w:t>F3ZVbfct+y6eGEwBaByCMNHLV33UwVF3ysT1WBIRYpEPTBXKQOfWpU/Ta57sdtM8yBbvHqp4M65KMV</w:t>
      </w:r>
    </w:p>
    <w:p>
      <w:pPr>
        <w:pStyle w:val="PreformattedText"/>
        <w:bidi w:val="0"/>
        <w:spacing w:before="0" w:after="0"/>
        <w:jc w:val="left"/>
        <w:rPr/>
      </w:pPr>
      <w:r>
        <w:rPr/>
        <w:t>w3bBFGasqk3iBRS5YvkQcXKbMAWuv06ig9hT5c9FCeIxIoOZCgpeGUJmjSgZIpVrKuV2ucgO1tMrVJ</w:t>
      </w:r>
    </w:p>
    <w:p>
      <w:pPr>
        <w:pStyle w:val="PreformattedText"/>
        <w:bidi w:val="0"/>
        <w:spacing w:before="0" w:after="0"/>
        <w:jc w:val="left"/>
        <w:rPr/>
      </w:pPr>
      <w:r>
        <w:rPr/>
        <w:t>znOIOjfHRQDiAkEmGQSI/mOTikqrG56gA2JRXCm5ubbDxfTgSYHNWGuc2COqoRxAi75xkFopAWNlOK</w:t>
      </w:r>
    </w:p>
    <w:p>
      <w:pPr>
        <w:pStyle w:val="PreformattedText"/>
        <w:bidi w:val="0"/>
        <w:spacing w:before="0" w:after="0"/>
        <w:jc w:val="left"/>
        <w:rPr/>
      </w:pPr>
      <w:r>
        <w:rPr/>
        <w:t>tkZQ2O22V0v/ABd2jY0ZkjKJ8/mVhj3Otk8/8/2r/9k=</w:t>
      </w:r>
    </w:p>
    <w:p>
      <w:pPr>
        <w:pStyle w:val="PreformattedText"/>
        <w:bidi w:val="0"/>
        <w:spacing w:before="0" w:after="0"/>
        <w:jc w:val="left"/>
        <w:rPr/>
      </w:pPr>
      <w:r>
        <w:rPr/>
      </w:r>
    </w:p>
    <w:p>
      <w:pPr>
        <w:pStyle w:val="PreformattedText"/>
        <w:bidi w:val="0"/>
        <w:spacing w:before="0" w:after="0"/>
        <w:jc w:val="left"/>
        <w:rPr/>
      </w:pPr>
      <w:r>
        <w:rPr/>
        <w:t>------=_NextPart_68ea14e00364b.68ea14e00364c</w:t>
      </w:r>
    </w:p>
    <w:p>
      <w:pPr>
        <w:pStyle w:val="PreformattedText"/>
        <w:bidi w:val="0"/>
        <w:spacing w:before="0" w:after="0"/>
        <w:jc w:val="left"/>
        <w:rPr/>
      </w:pPr>
      <w:r>
        <w:rPr/>
        <w:t>Content-Location: file:///C:/68ea14e0036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e00364b.68ea14e00364c</w:t>
      </w:r>
    </w:p>
    <w:p>
      <w:pPr>
        <w:pStyle w:val="PreformattedText"/>
        <w:bidi w:val="0"/>
        <w:spacing w:before="0" w:after="0"/>
        <w:jc w:val="left"/>
        <w:rPr/>
      </w:pPr>
      <w:r>
        <w:rPr/>
        <w:t>Content-Location: file:///C:/68ea14e0036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e0035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e0035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e00364b.68ea14e00364c</w:t>
      </w:r>
    </w:p>
    <w:p>
      <w:pPr>
        <w:pStyle w:val="PreformattedText"/>
        <w:bidi w:val="0"/>
        <w:spacing w:before="0" w:after="0"/>
        <w:jc w:val="left"/>
        <w:rPr/>
      </w:pPr>
      <w:r>
        <w:rPr/>
        <w:t>Content-Location: file:///C:/68ea14e0036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e00364b.68ea14e0036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