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30a1f8.68ea03430a1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30a1f8.68ea03430a1f9</w:t>
      </w:r>
    </w:p>
    <w:p>
      <w:pPr>
        <w:pStyle w:val="PreformattedText"/>
        <w:bidi w:val="0"/>
        <w:spacing w:before="0" w:after="0"/>
        <w:jc w:val="left"/>
        <w:rPr/>
      </w:pPr>
      <w:r>
        <w:rPr/>
        <w:t>Content-Location: file:///C:/68ea03430a1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43057f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mant  Gupt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61&lt;/span&gt;&lt;/p&gt;&lt;p class=3D'bio-contact'&gt;F:&lt;span&gt; 615-691-7715&lt;/span&gt;&lt;/p&gt;&lt;p class=3D'bio-contact'&gt;&lt;a href=3D'mailto:hgupta@ebglaw.com'&gt;&lt;span class=3D'bio-contact'&gt;hgupt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memphis'&gt;&lt;span class=3D'bio-contact'&gt;Memphis&lt;/span&gt;&lt;/a&gt;&lt;/p&gt;&lt;p class=3D'bio-contact'&gt;T:&lt;span&gt; 901-712-3184&lt;/span&gt;&lt;/p&gt;&lt;p class=3D'bio-contact'&gt;F:&lt;span&gt; 615-691-771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systems, artificial intelligence (AI) health care software innovators, and major brands need to navigate complex technology transactions, data ownership challenges, and intellectual property (IP) protection, they turn to attorney Hemant Gupta.&lt;/p&gt;  &lt;p class=3D'body-text'&gt;With a distinctive mix of technical experience and business acumen, Hemant guides health care organizations and technology vendors through the intricacies of commercializing digital health solutions while safeguarding their most valuable assets.&lt;/p&gt;&lt;h2&gt;Strategic IP Portfolio Management &amp; Brand Protection&lt;/h2&gt;  &lt;p class=3D'body-text'&gt;Hemant manages trademark and patent portfolios for major companies across industries, providing comprehensive brand protection through strategic trademark prosecution, enforcement, and portfolio management. He helps business leaders and marketing departments acquire IP rights with real-world value, delivering practical guidance for protecting valuable brand assets in both traditional and digital environments.&lt;/p&gt;  &lt;h2&gt;Health Care Technology Transactions &amp; Data Governance&lt;/h2&gt;  &lt;p class=3D'body-text'&gt;At the intersection of health care and technology, Hemant helps clients structure and negotiate critical agreements, including:&lt;/p&gt;&lt;ul class=3D'ul-outer'&gt;  &lt;li&gt;Health care system technology implementation and AI integration contracts&lt;/li&gt;  &lt;li&gt;IP rights and clearances&lt;/li&gt;  &lt;li&gt;Data use, sharing, and licensing arrangements&lt;/li&gt;  &lt;li&gt;Clinical collaboration agreements with robust data ownership provisions&lt;/li&gt;  &lt;li&gt;Template agreements for health care technology vendors and systems&lt;/li&gt;  &lt;li&gt;Health care SaaS, PaaS, and cloud computing contracts&lt;/li&gt;  &lt;li&gt;Patient data privacy compliance frameworks&lt;/li&gt;  &lt;/ul&gt;&lt;p class=3D'ul-bottom-spacer'&gt;.&lt;/p&gt;&lt;p class=3D'body-text'&gt;Drawing on his graduate work in molecular biology and past career in cancer research at a leading children's hospital, Hemant brings valuable insight to health care technology transactions. He also offers practical guidance that balances innovation with compliance, helping clients navigate the unique regulatory environment of health care technology.&lt;/p&gt;  &lt;h2&gt;AI Health Care Solutions &amp; IP Protection&lt;/h2&gt;  &lt;p class=3D'body-text'&gt;As AI transforms health care delivery, Hemant works with both software vendors and health care systems to develop sound legal frameworks for the following:&lt;/p&gt;&lt;ul class=3D'ul-outer'&gt;  &lt;li&gt;AI implementation and licensing agreements&lt;/li&gt;  &lt;li&gt;IP rights in algorithm development&lt;/li&gt;  &lt;li&gt;Training data acquisition and ownership structures&lt;/li&gt;  &lt;li&gt;Health care AI regulatory compliance&lt;/li&gt;  &lt;li&gt;Risk management strategies for emerging technologies&lt;/li&gt;  &lt;li&gt;Technology transfer and commercialization&lt;/li&gt;  &lt;/ul&gt;&lt;p class=3D'ul-bottom-spacer'&gt;.&lt;/p&gt;&lt;p class=3D'body-text'&gt;His experience as a programmer and systems administrator, coupled with certifications in data privacy and cybersecurity and a background in IP protection, positions Hemant as a vital resource for clients deploying AI solutions in health care settings.&lt;/p&gt;  &lt;h2&gt;Strategic Corporate Transactions in Health Care Technology&lt;/h2&gt;  &lt;p class=3D'body-text'&gt;Health care technology companies look to Hemant for guidance in structuring their IP and technology assets to maximize value=E2=80=94especially when preparing for investment or acquisition. Drawing on his extensive transactional experience, Hemant designs commercialization programs, negotiates enterprise software agreements (ESAs), and counsels on licensing and collaboration agreements. He also develops global IP protection strategies and assists health care technology investors and private equity groups in structuring their transactions.&lt;/p&gt;  &lt;p class=3D'body-text'&gt;Before joining Epstein Becker Green, Hemant was a partner at a national technology law firm and the IP Group leader at an international law firm. He has been actively involved with health care technology accelerators, particularly in the medical device and digital health sectors.&lt;/p&gt;&lt;p class=3D'body-list-header'&gt;Experience&lt;/p&gt;&lt;ul class=3D'ul-outer'&gt;  &lt;li&gt;Serves as lead IP and technology counsel for multiple private equity-backed health care acquisitions, performing technology due diligence, freedom-to-operate analysis, and structuring transition service agreements for post-closing operations.&lt;/li&gt;  &lt;li&gt;Manages global trademark portfolios for Fortune 500 companies and health care brands, including enforcement actions and UDRP proceedings.&lt;/li&gt;  &lt;li&gt;Advises emerging medical device and digital health companies on IP protection and corporate strategy.&lt;/li&gt;  &lt;li&gt;Serves as outside general counsel for health care technology companies and premium health care product&lt;/li&gt;  &lt;li&gt;Advises life sciences and medtech accelerators on licensing and collaboration agreements.&lt;/li&gt;  &lt;li&gt;Negotiates ESAs for health care organizations.&lt;/li&gt;  &lt;li&gt;Develops commercialization and technology transfer programs for academic research hospitals.&lt;/li&gt;  &lt;li&gt;Creates global IP protection strategies for health care technology companies and hospital systems.&lt;/li&gt;  &lt;li&gt;Developed comprehensive regulatory compliance frameworks for hospital system technology acquisitions.&lt;/li&gt;  &lt;li&gt;Structured and documented complex hospital-technology collaborations for AI implementation across clinical service lines.&lt;/li&gt;  &lt;li&gt;Negotiated enterprise-wide technology services agreements for post-merger system integrations, creating standardized contracting processes across multiple facilities.&lt;/li&gt;  &lt;li&gt;Counseled private equity investors on regulatory, compliance, and IP considerations for health care platform acquisitions with digital health components.&lt;/li&gt;  &lt;li&gt;Created technology transfer commercialization programs for academic medical centers, establishing governance frameworks for clinical LLM development and monetization.&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body-list-header'&gt;Recognition&lt;/p&gt;&lt;ul class=3D'ul-outer'&gt;  &lt;li&gt;&lt;a target=3D"_blank" rel=3D"noopener" href=3D"https://www.ebglaw.com/process-bl"&gt;&lt;em&gt;The Best Lawyers in America&lt;sup&gt;=C2=AE&lt;/sup&gt;&lt;/em&gt;&lt;/a&gt;&lt;ul class=3D'ul-outer'&gt;  &lt;li&gt;Lawyer of the Year, Trademark Law (Memphis) (2021)&lt;/li&gt;  &lt;li&gt;Patent Law (2017 to 2023, 2025 to 2026)&lt;/li&gt;  &lt;li&gt;Trademark Law (2020 to 2023, 2025 to 2026)&lt;/li&gt;  &lt;/ul&gt;  &lt;/li&gt;  &lt;li&gt;&lt;a target=3D"_blank" rel=3D"noopener" href=3D"https://www.ebglaw.com/process-slrs"&gt;&lt;em&gt;Mid-South Rising Stars&lt;/em&gt;&lt;/a&gt;, Intellectual Property (2013, 2015)&lt;/li&gt;  &lt;li&gt;&lt;em&gt;Memphis Business Journal,&lt;/em&gt; Top 40 Under 40&lt;/li&gt;  &lt;/ul&gt;&lt;p class=3D'body-list-header'&gt;Credentials&lt;/p&gt;&lt;p class=3D'subtitle-header'&gt;Education&lt;/p&gt;&lt;ul class=3D'ul-outer'&gt;  &lt;li&gt;Harvard Medical School, Executive Education Program (2025)  &lt;ul&gt;  &lt;li&gt;AI in Health Care: From Strategies to Implementation&lt;/li&gt;  &lt;/ul&gt;  &lt;/li&gt;  &lt;li&gt;University of Memphis Cecil C. Humphreys School of Law (J.D., 2005)&lt;/li&gt;  &lt;li&gt;University of Pennsylvania (B.S., 1997)  &lt;ul&gt;  &lt;li&gt;Biomedical Engineering degree&lt;/li&gt;  &lt;/ul&gt;  &lt;/li&gt;  &lt;/ul&gt;&lt;p class=3D'subtitle-header'&gt;Bar Admissions&lt;/p&gt;&lt;ul class=3D'ul-outer'&gt;&lt;li&gt;Tennessee&lt;/li&gt; &lt;li&gt;Texas&lt;/li&gt;&lt;/ul&gt;&lt;p class=3D'subtitle-header'&gt;Court Admissions&lt;/p&gt;&lt;ul class=3D'ul-outer'&gt;&lt;li&gt;U.S. Court of Appeals for the Sixth Circuit&lt;/li&gt; &lt;li&gt;U.S. District Court, Eastern District of Tennessee&lt;/li&gt; &lt;li&gt;U.S. District Court, Western District of Tennessee&lt;/li&gt; &lt;li&gt;U.S. District Court, Western District of Texas&lt;/li&gt;&lt;/ul&gt;&lt;p class=3D'subtitle-header'&gt;Professional &amp; Community Involvement&lt;/p&gt;&lt;ul class=3D'ul-outer'&gt;  &lt;li&gt;Coalition for Healthcare AI (CHAI)&lt;/li&gt;  &lt;li&gt;Life Sciences Tennessee  &lt;ul&gt;  &lt;li&gt;Board of Directors (2023 to Present)&lt;/li&gt;  &lt;li&gt;Legislative Advocacy Team (2022 to 2024)&lt;/li&gt;  &lt;/ul&gt;  &lt;/li&gt;  &lt;li&gt;Greater Memphis Medical Device Counsel (2023 to Present)&lt;/li&gt;  &lt;li&gt;Nashville Health Care Council (2023 to Present)&lt;/li&gt;  &lt;li&gt;American Health Lawyers Association (2023 to Present)&lt;/li&gt;  &lt;li&gt;International Trademark Association (2008 to Present)&lt;/li&gt;  &lt;li&gt;Tennessee Bar Association, Intellectual Property Section  &lt;ul&gt;  &lt;li&gt;Executive Committee, Member (2010 to Present)&lt;/li&gt;  &lt;li&gt;Chair (2013 to 2014, 2018 to 2019)&lt;/li&gt;  &lt;/ul&gt;  &lt;/li&gt;  &lt;li&gt;American Intellectual Property Law Association (2005 to 2024)&lt;/li&gt;  &lt;li&gt;Association for Corporate Growth, Tennessee (2023 to 2024)&lt;/li&gt;  &lt;li&gt;Association for Corporate Growth, Dallas (2023 to 2024)&lt;/li&gt;  &lt;li&gt;Retail Industry Litigation Association (2022 to Present)&lt;/li&gt;  &lt;li&gt;Music Export Memphis, Board Member (2023 to Present)&lt;/li&gt;  &lt;li&gt;Blues Foundation, Board Member (2021 to 2022)&lt;/li&gt;  &lt;li&gt;Memphis Bar Association (2010 to Present)  &lt;ul&gt;  &lt;li&gt;Entertainment Section, Board of Directors&lt;/li&gt;  &lt;li&gt;Intellectual Property Section, Board of Directors&lt;/li&gt;  &lt;li&gt;Technology Section, Board of Directors&lt;/li&gt;  &lt;/ul&gt;  &lt;/li&gt;  &lt;li&gt;Memphis Music Foundation, Board Member (2010 to 2013)&lt;/li&gt;  &lt;li&gt;New Memphis Institute, Leadership Academy Fellow (2008 to 2009)&lt;/li&gt;  &lt;li&gt;Tennessee Intellectual Property Law Association, Board of Directors (2008 to 2009)&lt;/li&gt;  &lt;li&gt;Zero to 510 (2016 to 201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general-counsel-services'&gt;General</w:t>
      </w:r>
    </w:p>
    <w:p>
      <w:pPr>
        <w:pStyle w:val="PreformattedText"/>
        <w:bidi w:val="0"/>
        <w:spacing w:before="0" w:after="0"/>
        <w:jc w:val="left"/>
        <w:rPr/>
      </w:pPr>
      <w:r>
        <w:rPr/>
        <w:t xml:space="preserve"> </w:t>
      </w:r>
      <w:r>
        <w:rPr/>
        <w:t>Counsel Services&lt;/a&gt;&lt;/p&gt;&lt;p class=3D'body-nokeepwith-title'&gt;&lt;a href=3D'https://www.ebglaw.com/services/health-care-mergers-and-acquisitions'&gt;Health Care Mergers and Acquisitions&lt;/a&gt;&lt;/p&gt;&lt;p class=3D'body-nokeepwith-title'&gt;&lt;a href=3D'https://www.ebglaw.com/services/intellectual-property'&gt;Intellectual Property&lt;/a&gt;&lt;/p&gt;&lt;p class=3D'body-nokeepwith-title'&gt;&lt;a href=3D'https://www.ebglaw.com/services/the-internet-of-things-iot'&gt;Internet of Things (IoT)&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nokeepwith-title'&gt;&lt;a href=3D'https://www.ebglaw.com/industries/technology'&gt;Technology&lt;/a&gt;&lt;/p&gt;&lt;p class=3D'body-nokeepwith-title'&gt;&lt;a href=3D'https://www.ebglaw.com/industries/womens-health-and-wellness'&gt;Women=E2=80=99s Health and Wellness&lt;/a&gt;&lt;/p&gt;&lt;p class=3D'body-list-header'&gt;Media&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career-pathways-hemant-gupta-jeff-mcgoff-adelee-traylor'&gt;Career Pathways: Hemant Gupta, Jeff McGoff, Adelee Traylor&lt;/a&gt;&lt;/p&gt;&lt;p class=3D'keepwithreset'&gt;&amp;#8203;&lt;/p&gt;&lt;p class=3D'body-list-header'&gt;Insights&lt;/p&gt;&lt;p class=3D'title'&gt;&lt;a href=3D'https://www.ebglaw.com/insights/publications/demystifying-hugging-face-licenses'&gt;Demystifying Hugging Face Licenses&lt;/a&gt;&lt;/p&gt;&lt;p class=3D'itemdate'&gt;&lt;time datetime=3D'2025-09-08'&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healthbench-exploring-its-implications-and-future-in-health-care'&gt;HealthBench: Exploring Its Implications and Future in Health Care&lt;/a&gt;&lt;/p&gt;&lt;p class=3D'itemdate'&gt;&lt;time datetime=3D'2025-06-17'&gt;June 17, 2025&lt;/time&gt;&lt;/p&gt;&lt;p class=3D'keepwithreset'&gt;&amp;#8203;&lt;/p&gt;&lt;p class=3D'title'&gt;&lt;a href=3D'https://www.ebglaw.com/sp_resources-blogpost-healthbench-advancing-the-standard-for-evaluating-ai-in-health-care'&gt;HealthBench: Advancing the Standard for Evaluating AI in Health Care&lt;/a&gt;&lt;/p&gt;&lt;p class=3D'itemdate'&gt;&lt;time datetime=3D'2025-06-11'&gt;June 11, 2025&lt;/time&gt;&lt;/p&gt;&lt;p class=3D'keepwithreset'&gt;&amp;#8203;&lt;/p&gt;&lt;p class=3D'title'&gt;&lt;a href=3D'https://www.ebglaw.com/insights/news/hemant-gupta-emma-pelkey-quoted-in-utah-targets-mental-health-chatbots-as-states-scrutinize-ai'&gt;Hemant Gupta, Emma Pelkey Quoted in =E2=80=9CUtah Targets Mental Health Chatbots as States Scrutinize AI=E2=80=9D&lt;/a&gt;&lt;/p&gt;&lt;p class=3D'itemdate'&gt;&lt;time datetime=3D'2025-06-03'&gt;June 3, 2025&lt;/time&gt;&lt;/p&gt;&lt;p class=3D'keepwithreset'&gt;&amp;#8203;&lt;/p&gt;&lt;p class=3D'title'&gt;&lt;a href=3D'https://www.ebglaw.com/sp_resources-blogpost-utah-law-aims-to-regulate-ai-mental-health-chatbots'&gt;Utah Law Aims to Regulate AI Mental Health Chatbots&lt;/a&gt;&lt;/p&gt;&lt;p class=3D'itemdate'&gt;&lt;time datetime=3D'2025-05-20'&gt;May 2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new-york-restricts-assignment-of-employee-intellectual-property'&gt;New York Restricts Assignment of Employee Intellectual Property&lt;/a&gt;&lt;/p&gt;&lt;p class=3D'itemdate'&gt;&lt;time datetime=3D'2023-10-09'&gt;October 9, 2023&lt;/time&gt;&lt;/p&gt;&lt;p class=3D'keepwithreset'&gt;&amp;#8203;&lt;/p&gt;&lt;p class=3D'title'&gt;&lt;a href=3D'https://www.ebglaw.com/insights/news/hemant-gupta-jeff-mcgoff-featured-in-movers-shakers'&gt;Hemant Gupta, Jeff McGoff Featured in =E2=80=9CMovers &amp; Shakers=E2=80=9D&lt;/a&gt;&lt;/p&gt;&lt;p class=3D'itemdate'&gt;&lt;time datetime=3D'2023-07-01'&gt;July 1, 2023&lt;/time&gt;&lt;/p&gt;&lt;p class=3D'keepwithreset'&gt;&amp;#8203;&lt;/p&gt;&lt;p class=3D'title'&gt;&lt;a href=3D'https://www.ebglaw.com/insights/news/hemant-gupta-jeff-mcgoff-featured-in-epstein-becker-grows-health-care-practice-in-dallas-memphis'&gt;Hemant Gupta, Jeff McGoff Featured in =E2=80=9CEpstein Becker Grows Health Care Practice in Dallas, Memphis=E2=80=9D&lt;/a&gt;&lt;/p&gt;&lt;p class=3D'itemdate'&gt;&lt;time datetime=3D'2023-06-20'&gt;June 20, 2023&lt;/time&gt;&lt;/p&gt;&lt;p class=3D'keepwithreset'&gt;&amp;#8203;&lt;/p&gt;&lt;p class=3D'body-list-header'&gt;Certifications&lt;/p&gt;&lt;ul class=3D'ul-outer'&gt;  &lt;li&gt;U.S. Patent and Trademark Office, Registered&lt;/li&gt;  &lt;li&gt;Certified Information Privacy Professional - United States (CIPP/US)&lt;/li&gt;  &lt;li&gt;ISC2 Certified in Cybersecurity&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30a1f8.68ea03430a1f9</w:t>
      </w:r>
    </w:p>
    <w:p>
      <w:pPr>
        <w:pStyle w:val="PreformattedText"/>
        <w:bidi w:val="0"/>
        <w:spacing w:before="0" w:after="0"/>
        <w:jc w:val="left"/>
        <w:rPr/>
      </w:pPr>
      <w:r>
        <w:rPr/>
        <w:t>Content-Location: file:///C:/68ea03430a1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BAgADBAUGBwgBAQEBAQEBAQAAAAAAAAAAAAABAgMEBQb/2gAMAwEA</w:t>
      </w:r>
    </w:p>
    <w:p>
      <w:pPr>
        <w:pStyle w:val="PreformattedText"/>
        <w:bidi w:val="0"/>
        <w:spacing w:before="0" w:after="0"/>
        <w:jc w:val="left"/>
        <w:rPr/>
      </w:pPr>
      <w:r>
        <w:rPr/>
        <w:t>AhADEAAAAPZ65MSDRDLAAAkWKsq1CEIMjDMuQlIlQgtyAhGLK0Gma0roNBcto41EYYhJIBQiqEUCvW</w:t>
      </w:r>
    </w:p>
    <w:p>
      <w:pPr>
        <w:pStyle w:val="PreformattedText"/>
        <w:bidi w:val="0"/>
        <w:spacing w:before="0" w:after="0"/>
        <w:jc w:val="left"/>
        <w:rPr/>
      </w:pPr>
      <w:r>
        <w:rPr/>
        <w:t>lNBbZuxu3No1nJvOvGtOdxK9TTnVykgQkIQhAkAAQRKaWGh82wzrwt45e8wAiIBShFHs9Bz69rFv0N</w:t>
      </w:r>
    </w:p>
    <w:p>
      <w:pPr>
        <w:pStyle w:val="PreformattedText"/>
        <w:bidi w:val="0"/>
        <w:spacing w:before="0" w:after="0"/>
        <w:jc w:val="left"/>
        <w:rPr/>
      </w:pPr>
      <w:r>
        <w:rPr/>
        <w:t>ABEgKhEihIpDKSASveaNc+frOXOxLAECsSEIsIyykiwYeHmiSCrBFIQCBYMgIMMKfKbg1BiBiAFlBG</w:t>
      </w:r>
    </w:p>
    <w:p>
      <w:pPr>
        <w:pStyle w:val="PreformattedText"/>
        <w:bidi w:val="0"/>
        <w:spacing w:before="0" w:after="0"/>
        <w:jc w:val="left"/>
        <w:rPr/>
      </w:pPr>
      <w:r>
        <w:rPr/>
        <w:t>hCoqwhLkjDDjASUiVUoAXJhxrLFvNJpavW8uixbA2MMFSCICgQWFQK9aUvLrN3Pdk1n1jLvGzO9Wd1</w:t>
      </w:r>
    </w:p>
    <w:p>
      <w:pPr>
        <w:pStyle w:val="PreformattedText"/>
        <w:bidi w:val="0"/>
        <w:spacing w:before="0" w:after="0"/>
        <w:jc w:val="left"/>
        <w:rPr/>
      </w:pPr>
      <w:r>
        <w:rPr/>
        <w:t>3OXpy043qz0MLY0rLIFkGVgEIAQVKbKrEzbZrRlmXh7xzt5iARUQKUYQeu/z328av0NAgJBoEFgQWL</w:t>
      </w:r>
    </w:p>
    <w:p>
      <w:pPr>
        <w:pStyle w:val="PreformattedText"/>
        <w:bidi w:val="0"/>
        <w:spacing w:before="0" w:after="0"/>
        <w:jc w:val="left"/>
        <w:rPr/>
      </w:pPr>
      <w:r>
        <w:rPr/>
        <w:t>RDK+aWoi2LZTrGHWcWdyUEWEIhVoFKEiMsIMPI+dlYMMhFWIFgEKkBBrDAPlWsQIQhIAXNUjUhJF1Z</w:t>
      </w:r>
    </w:p>
    <w:p>
      <w:pPr>
        <w:pStyle w:val="PreformattedText"/>
        <w:bidi w:val="0"/>
        <w:spacing w:before="0" w:after="0"/>
        <w:jc w:val="left"/>
        <w:rPr/>
      </w:pPr>
      <w:r>
        <w:rPr/>
        <w:t>BoskYYYIAIpXYlsZiNTDpZbeaDVLoatLVsHGRkZWIsAAgBYVAr2aC4tOhjbzWfXPNvG7G9Od07xm1z</w:t>
      </w:r>
    </w:p>
    <w:p>
      <w:pPr>
        <w:pStyle w:val="PreformattedText"/>
        <w:bidi w:val="0"/>
        <w:spacing w:before="0" w:after="0"/>
        <w:jc w:val="left"/>
        <w:rPr/>
      </w:pPr>
      <w:r>
        <w:rPr/>
        <w:t>0TWnHSWLcvNPNJZTcNLbN2y0WVo8pILZXZmsyXN+dbcdMdzw94zBUIiokIMIPXc59O5i6KlAQFi75r</w:t>
      </w:r>
    </w:p>
    <w:p>
      <w:pPr>
        <w:pStyle w:val="PreformattedText"/>
        <w:bidi w:val="0"/>
        <w:spacing w:before="0" w:after="0"/>
        <w:jc w:val="left"/>
        <w:rPr/>
      </w:pPr>
      <w:r>
        <w:rPr/>
        <w:t>qIiWV2IMXS3Z08pIoKtYw6zhzsSxQQJBh4AlRCMEgw0rTUlKEYMC2ESKoQoFiMMKfKrg0QkCQkLKpF</w:t>
      </w:r>
    </w:p>
    <w:p>
      <w:pPr>
        <w:pStyle w:val="PreformattedText"/>
        <w:bidi w:val="0"/>
        <w:spacing w:before="0" w:after="0"/>
        <w:jc w:val="left"/>
        <w:rPr/>
      </w:pPr>
      <w:r>
        <w:rPr/>
        <w:t>EqAqBQoRhkKkCBVERLBZLGHHLKvNJpl0tXFg6sMMjDEIsAAAooBy1HLU6XPpdLk1jLvPRxvRNUbxRv</w:t>
      </w:r>
    </w:p>
    <w:p>
      <w:pPr>
        <w:pStyle w:val="PreformattedText"/>
        <w:bidi w:val="0"/>
        <w:spacing w:before="0" w:after="0"/>
        <w:jc w:val="left"/>
        <w:rPr/>
      </w:pPr>
      <w:r>
        <w:rPr/>
        <w:t>nrzvRjpLlbHzWarucu+dk1px0slxb50azfjVk3LJCVmucWs2R0eXbHrHC3iiWLISxFCQYUNdbG+zz1</w:t>
      </w:r>
    </w:p>
    <w:p>
      <w:pPr>
        <w:pStyle w:val="PreformattedText"/>
        <w:bidi w:val="0"/>
        <w:spacing w:before="0" w:after="0"/>
        <w:jc w:val="left"/>
        <w:rPr/>
      </w:pPr>
      <w:r>
        <w:rPr/>
        <w:t>rIVVVVes19OddlYirLC/WNppzbc6KwBXrOHWcOdLNQBAkHLIWwUUisGIQaUzUlgyPEBUWEFQhUJFZG</w:t>
      </w:r>
    </w:p>
    <w:p>
      <w:pPr>
        <w:pStyle w:val="PreformattedText"/>
        <w:bidi w:val="0"/>
        <w:spacing w:before="0" w:after="0"/>
        <w:jc w:val="left"/>
        <w:rPr/>
      </w:pPr>
      <w:r>
        <w:rPr/>
        <w:t>FPlNw1EJBgAlEAAJpCWRCENjBlYIBRRBLmULloenSytFumNMaW7i0dWIMjhIQigABQQB6cJYnU5dL1</w:t>
      </w:r>
    </w:p>
    <w:p>
      <w:pPr>
        <w:pStyle w:val="PreformattedText"/>
        <w:bidi w:val="0"/>
        <w:spacing w:before="0" w:after="0"/>
        <w:jc w:val="left"/>
        <w:rPr/>
      </w:pPr>
      <w:r>
        <w:rPr/>
        <w:t>x6xj3Onz1fNZOnKveN2d6M7CJc3Z0WqbnLvnbnWzHRl5/TjTZpxu2aFkVTNc4tZrs7Xn75bngdeeeW</w:t>
      </w:r>
    </w:p>
    <w:p>
      <w:pPr>
        <w:pStyle w:val="PreformattedText"/>
        <w:bidi w:val="0"/>
        <w:spacing w:before="0" w:after="0"/>
        <w:jc w:val="left"/>
        <w:rPr/>
      </w:pPr>
      <w:r>
        <w:rPr/>
        <w:t>AVSsCRYKjVrmuli6VSyukRbIQhCUyaN42GmW7GosFsq1jFWPOllIFgxB0dYyLYkCpISQymbksGR4gK</w:t>
      </w:r>
    </w:p>
    <w:p>
      <w:pPr>
        <w:pStyle w:val="PreformattedText"/>
        <w:bidi w:val="0"/>
        <w:spacing w:before="0" w:after="0"/>
        <w:jc w:val="left"/>
        <w:rPr/>
      </w:pPr>
      <w:r>
        <w:rPr/>
        <w:t>hCCqUICK6EU+UsmxqgQkgKsQAJpaDJQhUksaVggFAIJcioyUenWyrzUaY0t3lpYrESDjEIRQKAAIBY</w:t>
      </w:r>
    </w:p>
    <w:p>
      <w:pPr>
        <w:pStyle w:val="PreformattedText"/>
        <w:bidi w:val="0"/>
        <w:spacing w:before="0" w:after="0"/>
        <w:jc w:val="left"/>
        <w:rPr/>
      </w:pPr>
      <w:r>
        <w:rPr/>
        <w:t>aZbhjbjVi49Yy6nS56ttw7xVvn0MbvmxYjN+dxabjLvF+d7MbJzunOqzTjds1LmKqZrMNmLeO35u2W</w:t>
      </w:r>
    </w:p>
    <w:p>
      <w:pPr>
        <w:pStyle w:val="PreformattedText"/>
        <w:bidi w:val="0"/>
        <w:spacing w:before="0" w:after="0"/>
        <w:jc w:val="left"/>
        <w:rPr/>
      </w:pPr>
      <w:r>
        <w:rPr/>
        <w:t>zjdc1xASpZWKoQijVoXTGmaNoSIVLJsNNZZY6X2aYvzt80gKN5zXOaWmaEsIQJBhyVECwISEkM0ZZL</w:t>
      </w:r>
    </w:p>
    <w:p>
      <w:pPr>
        <w:pStyle w:val="PreformattedText"/>
        <w:bidi w:val="0"/>
        <w:spacing w:before="0" w:after="0"/>
        <w:jc w:val="left"/>
        <w:rPr/>
      </w:pPr>
      <w:r>
        <w:rPr/>
        <w:t>BhwwKASCkIsQqyEU+UMkaoFCGVQEASaUFyxApFISBAAAolzKLJphh60VpjTLpavLyxXIkCMQhFgBQC</w:t>
      </w:r>
    </w:p>
    <w:p>
      <w:pPr>
        <w:pStyle w:val="PreformattedText"/>
        <w:bidi w:val="0"/>
        <w:spacing w:before="0" w:after="0"/>
        <w:jc w:val="left"/>
        <w:rPr/>
      </w:pPr>
      <w:r>
        <w:rPr/>
        <w:t>kNWb1Mb1w9QBnsos1SlcmudO87Masm0uRc6cbUz6lO8X51txtTm9OaJrzuyWWMqmS55+pzbNPPVVZk</w:t>
      </w:r>
    </w:p>
    <w:p>
      <w:pPr>
        <w:pStyle w:val="PreformattedText"/>
        <w:bidi w:val="0"/>
        <w:spacing w:before="0" w:after="0"/>
        <w:jc w:val="left"/>
        <w:rPr/>
      </w:pPr>
      <w:r>
        <w:rPr/>
        <w:t>KxJCFYgKihGq9dUmmbNpZJdZfrNlzYWDQ8rDyvNGC0tzk3z59JnQlASACAg4aKQAVJCQZWlksGVkKg</w:t>
      </w:r>
    </w:p>
    <w:p>
      <w:pPr>
        <w:pStyle w:val="PreformattedText"/>
        <w:bidi w:val="0"/>
        <w:spacing w:before="0" w:after="0"/>
        <w:jc w:val="left"/>
        <w:rPr/>
      </w:pPr>
      <w:r>
        <w:rPr/>
        <w:t>iRYKkIQKshsRfk8yxAoVISAAsWQqSwhIQISBAKAVFslpZawjD1eao0taVvLi5XIkCEhCLAAAKCNkvb</w:t>
      </w:r>
    </w:p>
    <w:p>
      <w:pPr>
        <w:pStyle w:val="PreformattedText"/>
        <w:bidi w:val="0"/>
        <w:spacing w:before="0" w:after="0"/>
        <w:jc w:val="left"/>
        <w:rPr/>
      </w:pPr>
      <w:r>
        <w:rPr/>
        <w:t>571jVACgJSlUialkpFsFludYDl6zx7nXNbs63Vyd82OpnWuaNw7SGW459cuqcirIVYEIlSrYoRVNaT</w:t>
      </w:r>
    </w:p>
    <w:p>
      <w:pPr>
        <w:pStyle w:val="PreformattedText"/>
        <w:bidi w:val="0"/>
        <w:spacing w:before="0" w:after="0"/>
        <w:jc w:val="left"/>
        <w:rPr/>
      </w:pPr>
      <w:r>
        <w:rPr/>
        <w:t>XGosL86ss12aBrDDKZYRSSCsFucnTnzRZoQAkIEUgw1hIoCFIshpWCSUylWQKEJFRIsIhGDSy/JWCE</w:t>
      </w:r>
    </w:p>
    <w:p>
      <w:pPr>
        <w:pStyle w:val="PreformattedText"/>
        <w:bidi w:val="0"/>
        <w:spacing w:before="0" w:after="0"/>
        <w:jc w:val="left"/>
        <w:rPr/>
      </w:pPr>
      <w:r>
        <w:rPr/>
        <w:t>JBgqCLAEzBbLIkIEISBIKAQS5lMhGscerzSaprQugvLCxSFCkIoIsQKACgjZL3Oe9dNUIAgCAiizyJ</w:t>
      </w:r>
    </w:p>
    <w:p>
      <w:pPr>
        <w:pStyle w:val="PreformattedText"/>
        <w:bidi w:val="0"/>
        <w:spacing w:before="0" w:after="0"/>
        <w:jc w:val="left"/>
        <w:rPr/>
      </w:pPr>
      <w:r>
        <w:rPr/>
        <w:t>5c5Vnkj5rLh1Xk4EbD2J3bO7rN535fTL3bONL6Iuuc9nOqrJhgqQQpUq3IIKNW2NZrLzVjdlaqtlhC</w:t>
      </w:r>
    </w:p>
    <w:p>
      <w:pPr>
        <w:pStyle w:val="PreformattedText"/>
        <w:bidi w:val="0"/>
        <w:spacing w:before="0" w:after="0"/>
        <w:jc w:val="left"/>
        <w:rPr/>
      </w:pPr>
      <w:r>
        <w:rPr/>
        <w:t>EIQASEAzk68udSSrKsrEIEBBg0SECQBB810JFmdFWQKEKwQiQgVZCIvylgkCQIQEWJFkIsoAiIYNEM</w:t>
      </w:r>
    </w:p>
    <w:p>
      <w:pPr>
        <w:pStyle w:val="PreformattedText"/>
        <w:bidi w:val="0"/>
        <w:spacing w:before="0" w:after="0"/>
        <w:jc w:val="left"/>
        <w:rPr/>
      </w:pPr>
      <w:r>
        <w:rPr/>
        <w:t>GhYBREUFhsZWRkts0LorVNaV0FxaOrBZKkACKAEAKCNk13OetdGiAoTmngThHhzzK+SPKS0Gez0mr3</w:t>
      </w:r>
    </w:p>
    <w:p>
      <w:pPr>
        <w:pStyle w:val="PreformattedText"/>
        <w:bidi w:val="0"/>
        <w:spacing w:before="0" w:after="0"/>
        <w:jc w:val="left"/>
        <w:rPr/>
      </w:pPr>
      <w:r>
        <w:rPr/>
        <w:t>rny2bVEVglydhOvZ2bLreXm+js95rPqA0ub6LNsSuytQiSoJZLIAazozWmzYXprx0ddCPLCVCAAEJI</w:t>
      </w:r>
    </w:p>
    <w:p>
      <w:pPr>
        <w:pStyle w:val="PreformattedText"/>
        <w:bidi w:val="0"/>
        <w:spacing w:before="0" w:after="0"/>
        <w:jc w:val="left"/>
        <w:rPr/>
      </w:pPr>
      <w:r>
        <w:rPr/>
        <w:t>ko1Kd88m8VmeWqakQgSEGIktJAkQSxHmmQkUymVgEUoFQiQBFawoi/L5mMkKwgVgCEAIoQNJmCoEYM</w:t>
      </w:r>
    </w:p>
    <w:p>
      <w:pPr>
        <w:pStyle w:val="PreformattedText"/>
        <w:bidi w:val="0"/>
        <w:spacing w:before="0" w:after="0"/>
        <w:jc w:val="left"/>
        <w:rPr/>
      </w:pPr>
      <w:r>
        <w:rPr/>
        <w:t>MASlRQUGYMNRsss0ms0taV0JetiuMhGCQUCwAAAgGyXuc96qFA8kfLbPkZ5KXNVcuAzmpOSvYrqXJl</w:t>
      </w:r>
    </w:p>
    <w:p>
      <w:pPr>
        <w:pStyle w:val="PreformattedText"/>
        <w:bidi w:val="0"/>
        <w:spacing w:before="0" w:after="0"/>
        <w:jc w:val="left"/>
        <w:rPr/>
      </w:pPr>
      <w:r>
        <w:rPr/>
        <w:t>5IxaUnXKl2pYtZ2bjC15zOuhc+0uerqOvbj22b1E6tzdKBFW5FhUI1nQzrTqbLNBqx0sL5XiEJUIQk</w:t>
      </w:r>
    </w:p>
    <w:p>
      <w:pPr>
        <w:pStyle w:val="PreformattedText"/>
        <w:bidi w:val="0"/>
        <w:spacing w:before="0" w:after="0"/>
        <w:jc w:val="left"/>
        <w:rPr/>
      </w:pPr>
      <w:r>
        <w:rPr/>
        <w:t>FYEEV7xXrFdmKzLNSWACAgwADBsKmFIPK8FYplIxZm351YlRj3muyAArWNcpHzSZJKYkRSoQLCCiKE</w:t>
      </w:r>
    </w:p>
    <w:p>
      <w:pPr>
        <w:pStyle w:val="PreformattedText"/>
        <w:bidi w:val="0"/>
        <w:spacing w:before="0" w:after="0"/>
        <w:jc w:val="left"/>
        <w:rPr/>
      </w:pPr>
      <w:r>
        <w:rPr/>
        <w:t>USVQxAhCAWlgWClZhYMoRtNDO2ta6Wry4uHViIwxBVAoCABIF2S9vnvUCvm9n5/wBTxa1RhXBGEY0V</w:t>
      </w:r>
    </w:p>
    <w:p>
      <w:pPr>
        <w:pStyle w:val="PreformattedText"/>
        <w:bidi w:val="0"/>
        <w:spacing w:before="0" w:after="0"/>
        <w:jc w:val="left"/>
        <w:rPr/>
      </w:pPr>
      <w:r>
        <w:rPr/>
        <w:t>qOdL2tTlx0DMdazjzTRcnX01FyVrQdVIeWms0nes7WpzDoavRTsHtsz08dSW1DctQGrdm7K2pdWnO2</w:t>
      </w:r>
    </w:p>
    <w:p>
      <w:pPr>
        <w:pStyle w:val="PreformattedText"/>
        <w:bidi w:val="0"/>
        <w:spacing w:before="0" w:after="0"/>
        <w:jc w:val="left"/>
        <w:rPr/>
      </w:pPr>
      <w:r>
        <w:rPr/>
        <w:t>TRNPEWESEqQVISEERNYr1MWsYWpmwQZYBGAoGChCKQaV5ZNEgxZG7nvQhpJcRz+uABJTDXKHzmZNrS</w:t>
      </w:r>
    </w:p>
    <w:p>
      <w:pPr>
        <w:pStyle w:val="PreformattedText"/>
        <w:bidi w:val="0"/>
        <w:spacing w:before="0" w:after="0"/>
        <w:jc w:val="left"/>
        <w:rPr/>
      </w:pPr>
      <w:r>
        <w:rPr/>
        <w:t>EimWAFAAEtdkAJmgJINpyli0oAUqLYUvlsirQWaa2Wa11LeXFi2BCEYgACABEFImia6vPdh4PU/Pup</w:t>
      </w:r>
    </w:p>
    <w:p>
      <w:pPr>
        <w:pStyle w:val="PreformattedText"/>
        <w:bidi w:val="0"/>
        <w:spacing w:before="0" w:after="0"/>
        <w:jc w:val="left"/>
        <w:rPr/>
      </w:pPr>
      <w:r>
        <w:rPr/>
        <w:t>88ztU5a5oqsc6QVuszx39MQkUnZs5su41V53GvbbxdZgmuhZz5e7rPDxrE1yI7usVHq+mcEdStJqj0</w:t>
      </w:r>
    </w:p>
    <w:p>
      <w:pPr>
        <w:pStyle w:val="PreformattedText"/>
        <w:bidi w:val="0"/>
        <w:spacing w:before="0" w:after="0"/>
        <w:jc w:val="left"/>
        <w:rPr/>
      </w:pPr>
      <w:r>
        <w:rPr/>
        <w:t>h2I9Fl0WbqeuhnXWxvcW2EhbTxFhEhCEVghAIiaylzi3jA0M2CqQEGIBGIQZYgJKSTUhlZLpeny3fv</w:t>
      </w:r>
    </w:p>
    <w:p>
      <w:pPr>
        <w:pStyle w:val="PreformattedText"/>
        <w:bidi w:val="0"/>
        <w:spacing w:before="0" w:after="0"/>
        <w:jc w:val="left"/>
        <w:rPr/>
      </w:pPr>
      <w:r>
        <w:rPr/>
        <w:t>LaJhkzvk9uagQ0w9ysfN2WtMNKUgVUUABYQFAGbKMGUpIgKWgLYgty5olsWu5FX1rNdalvLUsVlYgR</w:t>
      </w:r>
    </w:p>
    <w:p>
      <w:pPr>
        <w:pStyle w:val="PreformattedText"/>
        <w:bidi w:val="0"/>
        <w:spacing w:before="0" w:after="0"/>
        <w:jc w:val="left"/>
        <w:rPr/>
      </w:pPr>
      <w:r>
        <w:rPr/>
        <w:t>iEFFEBIALBjRL5OX8mNNXKyopIsrPLalo9FVjfc8ma7FnKjqadizh512U87jrsTraxfXodZrrFHSrO</w:t>
      </w:r>
    </w:p>
    <w:p>
      <w:pPr>
        <w:pStyle w:val="PreformattedText"/>
        <w:bidi w:val="0"/>
        <w:spacing w:before="0" w:after="0"/>
        <w:jc w:val="left"/>
        <w:rPr/>
      </w:pPr>
      <w:r>
        <w:rPr/>
        <w:t>c7NyzVSdDeOrYpqsK82XpM9Y7cdyPb2dfOu9y6b0egCxqJFhCESECrEIIiaiXGLeOeszYIsWEGIkGS</w:t>
      </w:r>
    </w:p>
    <w:p>
      <w:pPr>
        <w:pStyle w:val="PreformattedText"/>
        <w:bidi w:val="0"/>
        <w:spacing w:before="0" w:after="0"/>
        <w:jc w:val="left"/>
        <w:rPr/>
      </w:pPr>
      <w:r>
        <w:rPr/>
        <w:t>WyGUILBKssCPDtXZvT5dNGsmxZcedc3tzVIQenZVr5lMGxoZSRSAUgBRAEFlEEKnIoaCqkFquwWOzp</w:t>
      </w:r>
    </w:p>
    <w:p>
      <w:pPr>
        <w:pStyle w:val="PreformattedText"/>
        <w:bidi w:val="0"/>
        <w:spacing w:before="0" w:after="0"/>
        <w:jc w:val="left"/>
        <w:rPr/>
      </w:pPr>
      <w:r>
        <w:rPr/>
        <w:t>W6UUtl1al0mgvq6GplYgQkJAFERZYAlQ8qfnBuhLKz51QUHDy31RFZtrMvWswRmlB0Lc6dW571vA59</w:t>
      </w:r>
    </w:p>
    <w:p>
      <w:pPr>
        <w:pStyle w:val="PreformattedText"/>
        <w:bidi w:val="0"/>
        <w:spacing w:before="0" w:after="0"/>
        <w:jc w:val="left"/>
        <w:rPr/>
      </w:pPr>
      <w:r>
        <w:rPr/>
        <w:t>hihevvlz5r03Tn1bnhTXod481jfT1nnZqmIvuRZF61nV2eTmzWLM6J2o+0R7bl06KNpLJLKhCBARBU</w:t>
      </w:r>
    </w:p>
    <w:p>
      <w:pPr>
        <w:pStyle w:val="PreformattedText"/>
        <w:bidi w:val="0"/>
        <w:spacing w:before="0" w:after="0"/>
        <w:jc w:val="left"/>
        <w:rPr/>
      </w:pPr>
      <w:r>
        <w:rPr/>
        <w:t>DDKSCImspc4+mObKJZKhCAGDTEAEZCKqiSwYsiyWyXXz3szXqsw2ZumYBCMMKfK7g2MMsRpSQIZYKV</w:t>
      </w:r>
    </w:p>
    <w:p>
      <w:pPr>
        <w:pStyle w:val="PreformattedText"/>
        <w:bidi w:val="0"/>
        <w:spacing w:before="0" w:after="0"/>
        <w:jc w:val="left"/>
        <w:rPr/>
      </w:pPr>
      <w:r>
        <w:rPr/>
        <w:t>rEhXLUCCMMEFCJQEuYjJpXREE0vNNugvLiwZWGCkIsIAWVVEoQKDydn5uu+nZRHMTny4paZEMxcvd1</w:t>
      </w:r>
    </w:p>
    <w:p>
      <w:pPr>
        <w:pStyle w:val="PreformattedText"/>
        <w:bidi w:val="0"/>
        <w:spacing w:before="0" w:after="0"/>
        <w:jc w:val="left"/>
        <w:rPr/>
      </w:pPr>
      <w:r>
        <w:rPr/>
        <w:t>M8Be7c+Lxrtazxc779myjLrs7i87HXkcO/T68W1nv6z0rniy97fPxPPt77tw8bjbna1nymdcaTp2dr</w:t>
      </w:r>
    </w:p>
    <w:p>
      <w:pPr>
        <w:pStyle w:val="PreformattedText"/>
        <w:bidi w:val="0"/>
        <w:spacing w:before="0" w:after="0"/>
        <w:jc w:val="left"/>
        <w:rPr/>
      </w:pPr>
      <w:r>
        <w:rPr/>
        <w:t>U3XHNm0TbpniqX2WX6U5b7CW6AhKhCJFhJBothHxWtgiJrCamLfPlNLnURIiwVHGtZCQcZSQWEWQRx</w:t>
      </w:r>
    </w:p>
    <w:p>
      <w:pPr>
        <w:pStyle w:val="PreformattedText"/>
        <w:bidi w:val="0"/>
        <w:spacing w:before="0" w:after="0"/>
        <w:jc w:val="left"/>
        <w:rPr/>
      </w:pPr>
      <w:r>
        <w:rPr/>
        <w:t>5WlZbc2yFqnWYQiwZCKfKNYIQhCEg6PnRFEUJCqWkSDRCNAoCpCVGQlpplaqtS1dC6jSXy2BUjLAkI</w:t>
      </w:r>
    </w:p>
    <w:p>
      <w:pPr>
        <w:pStyle w:val="PreformattedText"/>
        <w:bidi w:val="0"/>
        <w:spacing w:before="0" w:after="0"/>
        <w:jc w:val="left"/>
        <w:rPr/>
      </w:pPr>
      <w:r>
        <w:rPr/>
        <w:t>CUCiwqiAYLPzxtkZ5EvGl5koV0tFHLqsKZbE61cPOhZkjbb1bnBNd46Op2W6efSrn06vbz2Lp1jzXL</w:t>
      </w:r>
    </w:p>
    <w:p>
      <w:pPr>
        <w:pStyle w:val="PreformattedText"/>
        <w:bidi w:val="0"/>
        <w:spacing w:before="0" w:after="0"/>
        <w:jc w:val="left"/>
        <w:rPr/>
      </w:pPr>
      <w:r>
        <w:rPr/>
        <w:t>t63t5/F8PT9Q9Hl8NnanW3zyy/OOPXXqeh3yxS6atsoKQnRy/RmN/R8r7IQlSwVCRCULFuYWY2ykrS</w:t>
      </w:r>
    </w:p>
    <w:p>
      <w:pPr>
        <w:pStyle w:val="PreformattedText"/>
        <w:bidi w:val="0"/>
        <w:spacing w:before="0" w:after="0"/>
        <w:jc w:val="left"/>
        <w:rPr/>
      </w:pPr>
      <w:r>
        <w:rPr/>
        <w:t>vfNNZ53TnxG0xoiBlgC0dHGUo9jTRILCrIIZTKxCDwwFNjLCDIRT5XrBQhWBCSHLIigSVbBLWVCBCE</w:t>
      </w:r>
    </w:p>
    <w:p>
      <w:pPr>
        <w:pStyle w:val="PreformattedText"/>
        <w:bidi w:val="0"/>
        <w:spacing w:before="0" w:after="0"/>
        <w:jc w:val="left"/>
        <w:rPr/>
      </w:pPr>
      <w:r>
        <w:rPr/>
        <w:t>IBRUlMBEZY0NNLXrJq9dJrl0y2NAkEJCEFUCSqqyrLD5VvHy7ec0mSXKuMrl7Feey2UxbZJVlwr1bm</w:t>
      </w:r>
    </w:p>
    <w:p>
      <w:pPr>
        <w:pStyle w:val="PreformattedText"/>
        <w:bidi w:val="0"/>
        <w:spacing w:before="0" w:after="0"/>
        <w:jc w:val="left"/>
        <w:rPr/>
      </w:pPr>
      <w:r>
        <w:rPr/>
        <w:t>iavstHVs7us3WGPb9OOidfNcPR67t53zqg4nPr6Pt5/N8u/0X0eTwvLtXnp3+/nzJ47n042dYjZrPQ</w:t>
      </w:r>
    </w:p>
    <w:p>
      <w:pPr>
        <w:pStyle w:val="PreformattedText"/>
        <w:bidi w:val="0"/>
        <w:spacing w:before="0" w:after="0"/>
        <w:jc w:val="left"/>
        <w:rPr/>
      </w:pPr>
      <w:r>
        <w:rPr/>
        <w:t>3giybK6G88vF9yv6c466FjwCak0hCEsgGTNNKQrCu5p6c69Y5nTn5+bpxp2lGlkRLh1ZHUo9jLJYgl</w:t>
      </w:r>
    </w:p>
    <w:p>
      <w:pPr>
        <w:pStyle w:val="PreformattedText"/>
        <w:bidi w:val="0"/>
        <w:spacing w:before="0" w:after="0"/>
        <w:jc w:val="left"/>
        <w:rPr/>
      </w:pPr>
      <w:r>
        <w:rPr/>
        <w:t>SWBWSxZAIWQwCyy2Vw2MMqnyxiERiVAwR1eUkKxQClQkGipQgFFSUwERkl62TVdzKut0xrm9MOoVSE</w:t>
      </w:r>
    </w:p>
    <w:p>
      <w:pPr>
        <w:pStyle w:val="PreformattedText"/>
        <w:bidi w:val="0"/>
        <w:spacing w:before="0" w:after="0"/>
        <w:jc w:val="left"/>
        <w:rPr/>
      </w:pPr>
      <w:r>
        <w:rPr/>
        <w:t>IkUKIE0ktYJqprOfn7r5vO1bErNGNVNEG3VZzM661ciKzDm666NZjfZcWZ2OfTQdjrzxc9+z68Obx9</w:t>
      </w:r>
    </w:p>
    <w:p>
      <w:pPr>
        <w:pStyle w:val="PreformattedText"/>
        <w:bidi w:val="0"/>
        <w:spacing w:before="0" w:after="0"/>
        <w:jc w:val="left"/>
        <w:rPr/>
      </w:pPr>
      <w:r>
        <w:rPr/>
        <w:t>XV3juZebz0vmqOnHNz6+m7+by2NdRvTrlzdNM18+49eRrGveexvlRW83amZMmTp+j+W/quTrEm8ncg</w:t>
      </w:r>
    </w:p>
    <w:p>
      <w:pPr>
        <w:pStyle w:val="PreformattedText"/>
        <w:bidi w:val="0"/>
        <w:spacing w:before="0" w:after="0"/>
        <w:jc w:val="left"/>
        <w:rPr/>
      </w:pPr>
      <w:r>
        <w:rPr/>
        <w:t>SEpWWzqyVlgAFdzT05V6zy+nPzrefnt5pSSRoFsPYw4UaxlUWVZRNSCAJJUEixXImmzSXw1MEU+VyQ</w:t>
      </w:r>
    </w:p>
    <w:p>
      <w:pPr>
        <w:pStyle w:val="PreformattedText"/>
        <w:bidi w:val="0"/>
        <w:spacing w:before="0" w:after="0"/>
        <w:jc w:val="left"/>
        <w:rPr/>
      </w:pPr>
      <w:r>
        <w:rPr/>
        <w:t>KFYFCpHh6JBYWgKViBCEaBSCpKYCIzC9bZoXK1aaZdbenMe6CrEWWACCamdCaRaaqXFNfNdc/k2+QT</w:t>
      </w:r>
    </w:p>
    <w:p>
      <w:pPr>
        <w:pStyle w:val="PreformattedText"/>
        <w:bidi w:val="0"/>
        <w:spacing w:before="0" w:after="0"/>
        <w:jc w:val="left"/>
        <w:rPr/>
      </w:pPr>
      <w:r>
        <w:rPr/>
        <w:t>JNdzWeRLxc3u1YqM61J6HeORneKXNnerO7c6m8c65s1nRndfLtuzdXTHorM9zs4+nRrHo944HD09tO</w:t>
      </w:r>
    </w:p>
    <w:p>
      <w:pPr>
        <w:pStyle w:val="PreformattedText"/>
        <w:bidi w:val="0"/>
        <w:spacing w:before="0" w:after="0"/>
        <w:jc w:val="left"/>
        <w:rPr/>
      </w:pPr>
      <w:r>
        <w:rPr/>
        <w:t>UdaufrnytTppquU6Yq5dOHjtyuvC7py37z2t42TPKXmgZ4Gb6bGv0ly37SVrG3g7hsMSoBl87sViAE</w:t>
      </w:r>
    </w:p>
    <w:p>
      <w:pPr>
        <w:pStyle w:val="PreformattedText"/>
        <w:bidi w:val="0"/>
        <w:spacing w:before="0" w:after="0"/>
        <w:jc w:val="left"/>
        <w:rPr/>
      </w:pPr>
      <w:r>
        <w:rPr/>
        <w:t>Euad801nndOfAm82NtKiCVVUcJAhsZCIqyiWZ0SACSK1UsDEs2myTTTD1BT5VJINSGow1QceDUFFAC</w:t>
      </w:r>
    </w:p>
    <w:p>
      <w:pPr>
        <w:pStyle w:val="PreformattedText"/>
        <w:bidi w:val="0"/>
        <w:spacing w:before="0" w:after="0"/>
        <w:jc w:val="left"/>
        <w:rPr/>
      </w:pPr>
      <w:r>
        <w:rPr/>
        <w:t>KxKkGiEgsJZKZAKyFuL5oXKVaaZdk3pLJoQoLVsgJJLM9FbQprMnyG58FrHDskY5evqVxgmtNdW5yr</w:t>
      </w:r>
    </w:p>
    <w:p>
      <w:pPr>
        <w:pStyle w:val="PreformattedText"/>
        <w:bidi w:val="0"/>
        <w:spacing w:before="0" w:after="0"/>
        <w:jc w:val="left"/>
        <w:rPr/>
      </w:pPr>
      <w:r>
        <w:rPr/>
        <w:t>viLVL0V4ONbWtFVcevR3z82as9NHTk3Pr2OPe/py17xmm/Wcuu2b2mTHSxKJdfXlmzcHXn3t8+Nlb1</w:t>
      </w:r>
    </w:p>
    <w:p>
      <w:pPr>
        <w:pStyle w:val="PreformattedText"/>
        <w:bidi w:val="0"/>
        <w:spacing w:before="0" w:after="0"/>
        <w:jc w:val="left"/>
        <w:rPr/>
      </w:pPr>
      <w:r>
        <w:rPr/>
        <w:t>5J5PZzuvDkdeV3XmmudadDeNmpTM8LPTjZdE+lY19949dqaevJ9yywywiSmzXVyCgESrfNNZw9McJr</w:t>
      </w:r>
    </w:p>
    <w:p>
      <w:pPr>
        <w:pStyle w:val="PreformattedText"/>
        <w:bidi w:val="0"/>
        <w:spacing w:before="0" w:after="0"/>
        <w:jc w:val="left"/>
        <w:rPr/>
      </w:pPr>
      <w:r>
        <w:rPr/>
        <w:t>Jz3CuAqCjjZt2OjS0dMVaxASpBlk1CJFAQEjZjo+bRvGjeNhpkcajSHyzMJA2uOjADDUYlAQkCqxYN</w:t>
      </w:r>
    </w:p>
    <w:p>
      <w:pPr>
        <w:pStyle w:val="PreformattedText"/>
        <w:bidi w:val="0"/>
        <w:spacing w:before="0" w:after="0"/>
        <w:jc w:val="left"/>
        <w:rPr/>
      </w:pPr>
      <w:r>
        <w:rPr/>
        <w:t>GJUAKISxiMpULUtmoi6XLojbNas15oQAULZIAyzPVbpDPc4rn8ksWamM6tnNmr4zrcWV07m4Sa1zXN</w:t>
      </w:r>
    </w:p>
    <w:p>
      <w:pPr>
        <w:pStyle w:val="PreformattedText"/>
        <w:bidi w:val="0"/>
        <w:spacing w:before="0" w:after="0"/>
        <w:jc w:val="left"/>
        <w:rPr/>
      </w:pPr>
      <w:r>
        <w:rPr/>
        <w:t>59elZM6x8ux1jqUOfTnWdHPTJcTry6fD0dKtHTlXnp6Dj37nLt1MazDY3n6c6N451nouuF1x85b0NZ</w:t>
      </w:r>
    </w:p>
    <w:p>
      <w:pPr>
        <w:pStyle w:val="PreformattedText"/>
        <w:bidi w:val="0"/>
        <w:spacing w:before="0" w:after="0"/>
        <w:jc w:val="left"/>
        <w:rPr/>
      </w:pPr>
      <w:r>
        <w:rPr/>
        <w:t>5nLp57rxXfKnWBvA6cppw5rUwqUGSX6Cz+h+HTonU3m3edQyxCBYPK5CAESveEucXTnwmseNyWsUQB</w:t>
      </w:r>
    </w:p>
    <w:p>
      <w:pPr>
        <w:pStyle w:val="PreformattedText"/>
        <w:bidi w:val="0"/>
        <w:spacing w:before="0" w:after="0"/>
        <w:jc w:val="left"/>
        <w:rPr/>
      </w:pPr>
      <w:r>
        <w:rPr/>
        <w:t>dnXS4d+l5+9kuLpji+ry595EVyyUJJWqQLHi7O9eOnQ49aaybxV382hLh6ew2JHzeWBhtLCyGFIMSD</w:t>
      </w:r>
    </w:p>
    <w:p>
      <w:pPr>
        <w:pStyle w:val="PreformattedText"/>
        <w:bidi w:val="0"/>
        <w:spacing w:before="0" w:after="0"/>
        <w:jc w:val="left"/>
        <w:rPr/>
      </w:pPr>
      <w:r>
        <w:rPr/>
        <w:t>SigBCVBolLAFpRQI1kRdSDxZLKa200y6pdObZNQEAhAkaOehUVRrHzbWPz1FVjWJLuXDF69ezDL06k</w:t>
      </w:r>
    </w:p>
    <w:p>
      <w:pPr>
        <w:pStyle w:val="PreformattedText"/>
        <w:bidi w:val="0"/>
        <w:spacing w:before="0" w:after="0"/>
        <w:jc w:val="left"/>
        <w:rPr/>
      </w:pPr>
      <w:r>
        <w:rPr/>
        <w:t>ZJvry4eHp6UolHPpctHXluzrKdDn1ruZ6vLk4ejdrPWXtcu3f4entcet/OjecQNZ4+mqt/Xjgx0zaz</w:t>
      </w:r>
    </w:p>
    <w:p>
      <w:pPr>
        <w:pStyle w:val="PreformattedText"/>
        <w:bidi w:val="0"/>
        <w:spacing w:before="0" w:after="0"/>
        <w:jc w:val="left"/>
        <w:rPr/>
      </w:pPr>
      <w:r>
        <w:rPr/>
        <w:t>dcUdMcHfPhXOTfJd831nf24bOnHDN+QxuhiSdJf09y366OhqW6zvp7CQFAaV5SQgiV7xXrOPfPgtYO</w:t>
      </w:r>
    </w:p>
    <w:p>
      <w:pPr>
        <w:pStyle w:val="PreformattedText"/>
        <w:bidi w:val="0"/>
        <w:spacing w:before="0" w:after="0"/>
        <w:jc w:val="left"/>
        <w:rPr/>
      </w:pPr>
      <w:r>
        <w:rPr/>
        <w:t>fSCAhVC6I9B4/Z1OVe5yN+e9XDn9eMEBKsKpIA2Y33/J6ulmXXGPPXh9s8r1+I3L2NViNYh4vNgUYs</w:t>
      </w:r>
    </w:p>
    <w:p>
      <w:pPr>
        <w:pStyle w:val="PreformattedText"/>
        <w:bidi w:val="0"/>
        <w:spacing w:before="0" w:after="0"/>
        <w:jc w:val="left"/>
        <w:rPr/>
      </w:pPr>
      <w:r>
        <w:rPr/>
        <w:t>p4agEMpIIqoRSuUDhEEFFFSBosLqxk0Qy2rcug0y6M6dZKcoQIQzbNWK1zk1j4VqfFcqFezUUy2LRL</w:t>
      </w:r>
    </w:p>
    <w:p>
      <w:pPr>
        <w:pStyle w:val="PreformattedText"/>
        <w:bidi w:val="0"/>
        <w:spacing w:before="0" w:after="0"/>
        <w:jc w:val="left"/>
        <w:rPr/>
      </w:pPr>
      <w:r>
        <w:rPr/>
        <w:t>2x5rVSxbnamzPXq8e8zbcbtzvD146JZKFx75b+3LDjp1prv430eHp9d5/RukPPecNZNBZcIr6mW5o1</w:t>
      </w:r>
    </w:p>
    <w:p>
      <w:pPr>
        <w:pStyle w:val="PreformattedText"/>
        <w:bidi w:val="0"/>
        <w:spacing w:before="0" w:after="0"/>
        <w:jc w:val="left"/>
        <w:rPr/>
      </w:pPr>
      <w:r>
        <w:rPr/>
        <w:t>ht8+V25cTpx5fTnj1jLc87WOVvmdY7Wsebxpa7Vz9/5a+nZuyrLnpaluoVAmsBHmrM6ZYQRKt80sx9</w:t>
      </w:r>
    </w:p>
    <w:p>
      <w:pPr>
        <w:pStyle w:val="PreformattedText"/>
        <w:bidi w:val="0"/>
        <w:spacing w:before="0" w:after="0"/>
        <w:jc w:val="left"/>
        <w:rPr/>
      </w:pPr>
      <w:r>
        <w:rPr/>
        <w:t>OfAuubz6GEFljQS6O/5PX1+Vtsx3XB9PDH04mklSK5UyNC2Hb83o9Fw3s7cDqZPP383vfm/b4U1mvW</w:t>
      </w:r>
    </w:p>
    <w:p>
      <w:pPr>
        <w:pStyle w:val="PreformattedText"/>
        <w:bidi w:val="0"/>
        <w:spacing w:before="0" w:after="0"/>
        <w:jc w:val="left"/>
        <w:rPr/>
      </w:pPr>
      <w:r>
        <w:rPr/>
        <w:t>WS6xxJeHIQ0VYYYgRoZAtcqoyI1VmqFTYBQCwlkooWV1YyagSyW9dK6pdGdOslmUIEYabdbqsufmms</w:t>
      </w:r>
    </w:p>
    <w:p>
      <w:pPr>
        <w:pStyle w:val="PreformattedText"/>
        <w:bidi w:val="0"/>
        <w:spacing w:before="0" w:after="0"/>
        <w:jc w:val="left"/>
        <w:rPr/>
      </w:pPr>
      <w:r>
        <w:rPr/>
        <w:t>fDj57NVDHo9Loqlpmt+dbFYpjoTebO5m9aupjrXw77Mbezk7xNY5tjanSNjXQ59Otm97z+z0XO6cWY</w:t>
      </w:r>
    </w:p>
    <w:p>
      <w:pPr>
        <w:pStyle w:val="PreformattedText"/>
        <w:bidi w:val="0"/>
        <w:spacing w:before="0" w:after="0"/>
        <w:jc w:val="left"/>
        <w:rPr/>
      </w:pPr>
      <w:r>
        <w:rPr/>
        <w:t>udp7MltyXJUuK1yirdZq68eR6PNk7cM3Tlm68eXvHnZD050p5jN0J2rn3GNfonGumlh0Ny7UILK9c6</w:t>
      </w:r>
    </w:p>
    <w:p>
      <w:pPr>
        <w:pStyle w:val="PreformattedText"/>
        <w:bidi w:val="0"/>
        <w:spacing w:before="0" w:after="0"/>
        <w:jc w:val="left"/>
        <w:rPr/>
      </w:pPr>
      <w:r>
        <w:rPr/>
        <w:t>t4uxu7n1dYQRKt801Mm+fAt5nPqYQWUtBGjo8+vV4dr5cXTHL7+ddQiIktedJmxAsrv+X1d/i1+jhD</w:t>
      </w:r>
    </w:p>
    <w:p>
      <w:pPr>
        <w:pStyle w:val="PreformattedText"/>
        <w:bidi w:val="0"/>
        <w:spacing w:before="0" w:after="0"/>
        <w:jc w:val="left"/>
        <w:rPr/>
      </w:pPr>
      <w:r>
        <w:rPr/>
        <w:t>F5fT5Ds4Hs8K1XrD2XU4kcshBiDIVIRxgRXKqMiLVNVEIEIBRElMkQaC5gQlkXtaV1y6cWxsQsQgww</w:t>
      </w:r>
    </w:p>
    <w:p>
      <w:pPr>
        <w:pStyle w:val="PreformattedText"/>
        <w:bidi w:val="0"/>
        <w:spacing w:before="0" w:after="0"/>
        <w:jc w:val="left"/>
        <w:rPr/>
      </w:pPr>
      <w:r>
        <w:rPr/>
        <w:t>8263VbcflrU8EcaXOXnTCuuU4678b053bNSMWs9jG3z0ol6B1F18erzebeMOs49ZVN010ZrtY6eh4+</w:t>
      </w:r>
    </w:p>
    <w:p>
      <w:pPr>
        <w:pStyle w:val="PreformattedText"/>
        <w:bidi w:val="0"/>
        <w:spacing w:before="0" w:after="0"/>
        <w:jc w:val="left"/>
        <w:rPr/>
      </w:pPr>
      <w:r>
        <w:rPr/>
        <w:t>jv4t+BzpJaZq1mpqRVpbFYVQu3mm4werzcf1eTz3fzdCzN05WdOWfWcrPDXyGNaE7+b+qed7wx0NL9</w:t>
      </w:r>
    </w:p>
    <w:p>
      <w:pPr>
        <w:pStyle w:val="PreformattedText"/>
        <w:bidi w:val="0"/>
        <w:spacing w:before="0" w:after="0"/>
        <w:jc w:val="left"/>
        <w:rPr/>
      </w:pPr>
      <w:r>
        <w:rPr/>
        <w:t>4ZVuad88nTlpx01ce1jUIIlW8JrOTfPhVysdjkokpVUKvZoleK9QDywS5XOkzVmpIsC3o8PR3vL33u</w:t>
      </w:r>
    </w:p>
    <w:p>
      <w:pPr>
        <w:pStyle w:val="PreformattedText"/>
        <w:bidi w:val="0"/>
        <w:spacing w:before="0" w:after="0"/>
        <w:jc w:val="left"/>
        <w:rPr/>
      </w:pPr>
      <w:r>
        <w:rPr/>
        <w:t>aryp08n6/Pg9HmlipZrN1jVXHJkNsCEIQjDowJa5VGZRaZqqAGiMQSFsFMFldZlQgS0vmtC683TnVs</w:t>
      </w:r>
    </w:p>
    <w:p>
      <w:pPr>
        <w:pStyle w:val="PreformattedText"/>
        <w:bidi w:val="0"/>
        <w:spacing w:before="0" w:after="0"/>
        <w:jc w:val="left"/>
        <w:rPr/>
      </w:pPr>
      <w:r>
        <w:rPr/>
        <w:t>0pXECEZXzp1vrHrH5K1OTZyJcBJemvbMWOna5dq+Xbo53OXXUthi3m9N+d9LHU9eWvnvr8+qWZN45H</w:t>
      </w:r>
    </w:p>
    <w:p>
      <w:pPr>
        <w:pStyle w:val="PreformattedText"/>
        <w:bidi w:val="0"/>
        <w:spacing w:before="0" w:after="0"/>
        <w:jc w:val="left"/>
        <w:rPr/>
      </w:pPr>
      <w:r>
        <w:rPr/>
        <w:t>TnbL08dPX43qz06fOnFtlsqiVoIi1zQFkgumiJDbzxvTw4HTjV15cT1eP0vo8vJ1MdxwI5xx5aZWZ/</w:t>
      </w:r>
    </w:p>
    <w:p>
      <w:pPr>
        <w:pStyle w:val="PreformattedText"/>
        <w:bidi w:val="0"/>
        <w:spacing w:before="0" w:after="0"/>
        <w:jc w:val="left"/>
        <w:rPr/>
      </w:pPr>
      <w:r>
        <w:rPr/>
        <w:t>a3LfVAm+tHTLASnfPL056Mb08+1ksIIlW+aamTfPg6crn1maoksVEKtc2ahIrRYAWJNJz0IkK0JWl1</w:t>
      </w:r>
    </w:p>
    <w:p>
      <w:pPr>
        <w:pStyle w:val="PreformattedText"/>
        <w:bidi w:val="0"/>
        <w:spacing w:before="0" w:after="0"/>
        <w:jc w:val="left"/>
        <w:rPr/>
      </w:pPr>
      <w:r>
        <w:rPr/>
        <w:t>cu23j1U5fblyevAbw1Gx7m3WYUrycwhIGiMEKPNECIqhQFM1VEohCRUkXUgSMzWRRIEsL5q9dWbozp</w:t>
      </w:r>
    </w:p>
    <w:p>
      <w:pPr>
        <w:pStyle w:val="PreformattedText"/>
        <w:bidi w:val="0"/>
        <w:spacing w:before="0" w:after="0"/>
        <w:jc w:val="left"/>
        <w:rPr/>
      </w:pPr>
      <w:r>
        <w:rPr/>
        <w:t>1WWuIEIy2ZrtX1wN4+U6z8NjlS2LrXrzV6v5/Rdz67cdNPLrvx0uWyy0aytd010cb0bx0OfW+atued</w:t>
      </w:r>
    </w:p>
    <w:p>
      <w:pPr>
        <w:pStyle w:val="PreformattedText"/>
        <w:bidi w:val="0"/>
        <w:spacing w:before="0" w:after="0"/>
        <w:jc w:val="left"/>
        <w:rPr/>
      </w:pPr>
      <w:r>
        <w:rPr/>
        <w:t>vG+Xpy9CXXz28tqLmqrpJTVu82WVY1Krlph80ErB15+d9XDhdvKms5vT4ur14823i6zypmpcsnts6/</w:t>
      </w:r>
    </w:p>
    <w:p>
      <w:pPr>
        <w:pStyle w:val="PreformattedText"/>
        <w:bidi w:val="0"/>
        <w:spacing w:before="0" w:after="0"/>
        <w:jc w:val="left"/>
        <w:rPr/>
      </w:pPr>
      <w:r>
        <w:rPr/>
        <w:t>VHLd4qaNZ09MsBJYM6cZSEAiVbwmsZN48/pyOfaQsJKFUI9j6yxBx4irBzpcamUA0JRLWlBKWKaNwd</w:t>
      </w:r>
    </w:p>
    <w:p>
      <w:pPr>
        <w:pStyle w:val="PreformattedText"/>
        <w:bidi w:val="0"/>
        <w:spacing w:before="0" w:after="0"/>
        <w:jc w:val="left"/>
        <w:rPr/>
      </w:pPr>
      <w:r>
        <w:rPr/>
        <w:t>CWXNusizMcnOipQkQhGCEIFWFooFSFAEISCUqAiBkaRCSpD1fN3GiW/OnlSWuIMMMtmdWW3nj944G8</w:t>
      </w:r>
    </w:p>
    <w:p>
      <w:pPr>
        <w:pStyle w:val="PreformattedText"/>
        <w:bidi w:val="0"/>
        <w:spacing w:before="0" w:after="0"/>
        <w:jc w:val="left"/>
        <w:rPr/>
      </w:pPr>
      <w:r>
        <w:rPr/>
        <w:t>/mDFoNs1sXcmfl37Pl9jy6efXo46a5vWry6QpoGNbeyXq5u9YIm9NFluNOETOmiVbYYv3k1brIGSrO</w:t>
      </w:r>
    </w:p>
    <w:p>
      <w:pPr>
        <w:pStyle w:val="PreformattedText"/>
        <w:bidi w:val="0"/>
        <w:spacing w:before="0" w:after="0"/>
        <w:jc w:val="left"/>
        <w:rPr/>
      </w:pPr>
      <w:r>
        <w:rPr/>
        <w:t>guXntM6oBvnx+uOd6fPyfT49/bl5LfLVrGFnzBbrDJ2c39b8t9DOqQ7zq6Ycg0rBIQgBEq3hNYx9Of</w:t>
      </w:r>
    </w:p>
    <w:p>
      <w:pPr>
        <w:pStyle w:val="PreformattedText"/>
        <w:bidi w:val="0"/>
        <w:spacing w:before="0" w:after="0"/>
        <w:jc w:val="left"/>
        <w:rPr/>
      </w:pPr>
      <w:r>
        <w:rPr/>
        <w:t>ntXjcu0yAs0FWGHsfWWQqyMLKJo5szWyiiaERa0ooCpVYUNHS1LNZW5ynJzotEiFkjBCEiBpMltlsm</w:t>
      </w:r>
    </w:p>
    <w:p>
      <w:pPr>
        <w:pStyle w:val="PreformattedText"/>
        <w:bidi w:val="0"/>
        <w:spacing w:before="0" w:after="0"/>
        <w:jc w:val="left"/>
        <w:rPr/>
      </w:pPr>
      <w:r>
        <w:rPr/>
        <w:t>YAIQwagliiioqJZCEqDlq3S3y3NNKsoyZXHR1eatW+zxW8cvWfzLnWPNvL1qmu14/fv5ddWdbJvoY6</w:t>
      </w:r>
    </w:p>
    <w:p>
      <w:pPr>
        <w:pStyle w:val="PreformattedText"/>
        <w:bidi w:val="0"/>
        <w:spacing w:before="0" w:after="0"/>
        <w:jc w:val="left"/>
        <w:rPr/>
      </w:pPr>
      <w:r>
        <w:rPr/>
        <w:t>bJrdnVhcugNWxpt2R1ZrZY9LLczbDklckEtstsatPTBg2NYk1XmpmpNUctUTSbxm78uD25Y+vC32eD</w:t>
      </w:r>
    </w:p>
    <w:p>
      <w:pPr>
        <w:pStyle w:val="PreformattedText"/>
        <w:bidi w:val="0"/>
        <w:spacing w:before="0" w:after="0"/>
        <w:jc w:val="left"/>
        <w:rPr/>
      </w:pPr>
      <w:r>
        <w:rPr/>
        <w:t>TvPkkvPL1p3ye585jX6p5X32dUyjWdfXDkixWCAACCJVvFeueXePPacTl3kCaQmbC0dXBcpqSxoSaT</w:t>
      </w:r>
    </w:p>
    <w:p>
      <w:pPr>
        <w:pStyle w:val="PreformattedText"/>
        <w:bidi w:val="0"/>
        <w:spacing w:before="0" w:after="0"/>
        <w:jc w:val="left"/>
        <w:rPr/>
      </w:pPr>
      <w:r>
        <w:rPr/>
        <w:t>NfNszppYSIrCJRSoqV0LBUsdLdZlmaOVLFKkjDDKQhIAWarRVhJJRGUjJLICkSpK0SAEhLXLVui5q2</w:t>
      </w:r>
    </w:p>
    <w:p>
      <w:pPr>
        <w:pStyle w:val="PreformattedText"/>
        <w:bidi w:val="0"/>
        <w:spacing w:before="0" w:after="0"/>
        <w:jc w:val="left"/>
        <w:rPr/>
      </w:pPr>
      <w:r>
        <w:rPr/>
        <w:t>VppoMrq6Ojqw66K+V6z8PTzy1QJroKefXs+P3acdN+N75vXNapdWboa0GhbRjSmhekbdxlsZvQkzXS</w:t>
      </w:r>
    </w:p>
    <w:p>
      <w:pPr>
        <w:pStyle w:val="PreformattedText"/>
        <w:bidi w:val="0"/>
        <w:spacing w:before="0" w:after="0"/>
        <w:jc w:val="left"/>
        <w:rPr/>
      </w:pPr>
      <w:r>
        <w:rPr/>
        <w:t>yqovstRqc0dMPZC/WYVZuXn0rzpc2jG8pm6Yw9uOPvwz9/PT386azwpMcunrx51zws6+ic9fpLnpM7</w:t>
      </w:r>
    </w:p>
    <w:p>
      <w:pPr>
        <w:pStyle w:val="PreformattedText"/>
        <w:bidi w:val="0"/>
        <w:spacing w:before="0" w:after="0"/>
        <w:jc w:val="left"/>
        <w:rPr/>
      </w:pPr>
      <w:r>
        <w:rPr/>
        <w:t>TeNnXncQaVgkIQAiVbwmsZd489qcLl3mdKJLIhv59ev5vTp57o6Y5Xp82HtyaFiuWzNsxtiBgq6Sx7</w:t>
      </w:r>
    </w:p>
    <w:p>
      <w:pPr>
        <w:pStyle w:val="PreformattedText"/>
        <w:bidi w:val="0"/>
        <w:spacing w:before="0" w:after="0"/>
        <w:jc w:val="left"/>
        <w:rPr/>
      </w:pPr>
      <w:r>
        <w:rPr/>
        <w:t>bii5x6zWlVlQ1l9jWZ45MsUqUKEYYgxACy1ikiE1YMrIyFJYKrKpEEqZkCS22LVuW9q3J2jBh1ex7T</w:t>
      </w:r>
    </w:p>
    <w:p>
      <w:pPr>
        <w:pStyle w:val="PreformattedText"/>
        <w:bidi w:val="0"/>
        <w:spacing w:before="0" w:after="0"/>
        <w:jc w:val="left"/>
        <w:rPr/>
      </w:pPr>
      <w:r>
        <w:rPr/>
        <w:t>BDVx5OvysmWyiXRnfSlp49+v5PbvxvVne9vTLtzdLWqIuprRZbFtbk2VssatVxYPDpAFcrLfY6aN4v</w:t>
      </w:r>
    </w:p>
    <w:p>
      <w:pPr>
        <w:pStyle w:val="PreformattedText"/>
        <w:bidi w:val="0"/>
        <w:spacing w:before="0" w:after="0"/>
        <w:jc w:val="left"/>
        <w:rPr/>
      </w:pPr>
      <w:r>
        <w:rPr/>
        <w:t>1lqEtusqV5tWdrmrKTLjfHl5nblV15au/n4/fzHWPL0uudGpguOBHqsv1Lx6bcdMO8be/Hcy7RzWCp</w:t>
      </w:r>
    </w:p>
    <w:p>
      <w:pPr>
        <w:pStyle w:val="PreformattedText"/>
        <w:bidi w:val="0"/>
        <w:spacing w:before="0" w:after="0"/>
        <w:jc w:val="left"/>
        <w:rPr/>
      </w:pPr>
      <w:r>
        <w:rPr/>
        <w:t>IEAqU7wmsZt487pwOXomCrXmyJb6Dy+ru+brpkpt4np5cH1+SSBpCzGrM051EI5bZ08dO5y3ruKLeL</w:t>
      </w:r>
    </w:p>
    <w:p>
      <w:pPr>
        <w:pStyle w:val="PreformattedText"/>
        <w:bidi w:val="0"/>
        <w:spacing w:before="0" w:after="0"/>
        <w:jc w:val="left"/>
        <w:rPr/>
      </w:pPr>
      <w:r>
        <w:rPr/>
        <w:t>1xxuvDFqYqhfcWVRHJlhBghCEIUixVisUhFlEKOrJElgqsrkQUkGiGrC6L5q5q2HUynJhtHokWFg1n</w:t>
      </w:r>
    </w:p>
    <w:p>
      <w:pPr>
        <w:pStyle w:val="PreformattedText"/>
        <w:bidi w:val="0"/>
        <w:spacing w:before="0" w:after="0"/>
        <w:jc w:val="left"/>
        <w:rPr/>
      </w:pPr>
      <w:r>
        <w:rPr/>
        <w:t>yBPz7LJeitudaPP6uh5vXtxvbN65dc1dLqjW1aaVvsuq5NEvQ003N1mi5si0SVFEMXXNlW3N2pZZbc</w:t>
      </w:r>
    </w:p>
    <w:p>
      <w:pPr>
        <w:pStyle w:val="PreformattedText"/>
        <w:bidi w:val="0"/>
        <w:spacing w:before="0" w:after="0"/>
        <w:jc w:val="left"/>
        <w:rPr/>
      </w:pPr>
      <w:r>
        <w:rPr/>
        <w:t>rLbrJsrlqztIizLJjeC3mnK6Y1+jy8jeeF28voOnPz8vN3jNccEzc7+s+e/TcunE3J249zfPdFk0Qy</w:t>
      </w:r>
    </w:p>
    <w:p>
      <w:pPr>
        <w:pStyle w:val="PreformattedText"/>
        <w:bidi w:val="0"/>
        <w:spacing w:before="0" w:after="0"/>
        <w:jc w:val="left"/>
        <w:rPr/>
      </w:pPr>
      <w:r>
        <w:rPr/>
        <w:t>spCQRKd4TWc2sef285x9EwBXEaB6Tyevv+fppYpa4fpxwPV44Mohs0zQzSFHlv1PT8evY3ys64XNwY</w:t>
      </w:r>
    </w:p>
    <w:p>
      <w:pPr>
        <w:pStyle w:val="PreformattedText"/>
        <w:bidi w:val="0"/>
        <w:spacing w:before="0" w:after="0"/>
        <w:jc w:val="left"/>
        <w:rPr/>
      </w:pPr>
      <w:r>
        <w:rPr/>
        <w:t>6ec7cOZZytRE0WPVByc2BCFIrBIQgVWKxSSzQhGZYYgKWxRJEFIENFLFuLpb5qxXlMsyI+q1FIoHJZ</w:t>
      </w:r>
    </w:p>
    <w:p>
      <w:pPr>
        <w:pStyle w:val="PreformattedText"/>
        <w:bidi w:val="0"/>
        <w:spacing w:before="0" w:after="0"/>
        <w:jc w:val="left"/>
        <w:rPr/>
      </w:pPr>
      <w:r>
        <w:rPr/>
        <w:t>5DWfhMeL59OkurO7fL69vH0b+fTWuua0S65bl0y6TXV5fZZTVvrbc32WFyOoirNqzrTc2Bq+zRrD6j</w:t>
      </w:r>
    </w:p>
    <w:p>
      <w:pPr>
        <w:pStyle w:val="PreformattedText"/>
        <w:bidi w:val="0"/>
        <w:spacing w:before="0" w:after="0"/>
        <w:jc w:val="left"/>
        <w:rPr/>
      </w:pPr>
      <w:r>
        <w:rPr/>
        <w:t>JbcwWVCuarjRrNcuTHTJGTUbrz4+sZd55PfzZOnFNZ39OPIOGvj+d/VfLfueXXi6zRrPoM3qdeVmpC</w:t>
      </w:r>
    </w:p>
    <w:p>
      <w:pPr>
        <w:pStyle w:val="PreformattedText"/>
        <w:bidi w:val="0"/>
        <w:spacing w:before="0" w:after="0"/>
        <w:jc w:val="left"/>
        <w:rPr/>
      </w:pPr>
      <w:r>
        <w:rPr/>
        <w:t>KwQkEkp6YXWc2scDTzXL0DAFcpUHU5de75/Ruxc+88f1efn9uFsrwIEq50M6gSS6LPU8unX68X3kRk</w:t>
      </w:r>
    </w:p>
    <w:p>
      <w:pPr>
        <w:pStyle w:val="PreformattedText"/>
        <w:bidi w:val="0"/>
        <w:spacing w:before="0" w:after="0"/>
        <w:jc w:val="left"/>
        <w:rPr/>
      </w:pPr>
      <w:r>
        <w:rPr/>
        <w:t>zvha58nU4+osX1NZoOPmwIQkCEhCEURXAthKIzJGGIKCxLEVAIBkZSlhc1cXS2TT5sU5QamtNQgxLn</w:t>
      </w:r>
    </w:p>
    <w:p>
      <w:pPr>
        <w:pStyle w:val="PreformattedText"/>
        <w:bidi w:val="0"/>
        <w:spacing w:before="0" w:after="0"/>
        <w:jc w:val="left"/>
        <w:rPr/>
      </w:pPr>
      <w:r>
        <w:rPr/>
        <w:t>4pXyPNtVc6v59r/L6t3Lt08dL10TWuXRGm3RNXmk1WaKsp7NVb7m8sS0da82Qkry2pbZp1L9YbUKXa</w:t>
      </w:r>
    </w:p>
    <w:p>
      <w:pPr>
        <w:pStyle w:val="PreformattedText"/>
        <w:bidi w:val="0"/>
        <w:spacing w:before="0" w:after="0"/>
        <w:jc w:val="left"/>
        <w:rPr/>
      </w:pPr>
      <w:r>
        <w:rPr/>
        <w:t>ySjGq5aZW1IErMhTqZ2ebNZfT5eHWPv5bOnNdc+IcVfPZv6i4793y3zbK9T0uLv7cm3AAYJCCJVvCa</w:t>
      </w:r>
    </w:p>
    <w:p>
      <w:pPr>
        <w:pStyle w:val="PreformattedText"/>
        <w:bidi w:val="0"/>
        <w:spacing w:before="0" w:after="0"/>
        <w:jc w:val="left"/>
        <w:rPr/>
      </w:pPr>
      <w:r>
        <w:rPr/>
        <w:t>zn1jhanm+XdcaBXElW25Nud6VXWcvTnGbpWIozVxoZ1FESW6zuZ13WdHTCS405WscuuWQtsXWc1cTN</w:t>
      </w:r>
    </w:p>
    <w:p>
      <w:pPr>
        <w:pStyle w:val="PreformattedText"/>
        <w:bidi w:val="0"/>
        <w:spacing w:before="0" w:after="0"/>
        <w:jc w:val="left"/>
        <w:rPr/>
      </w:pPr>
      <w:r>
        <w:rPr/>
        <w:t>JAhIEJCEILNVgohSBRkKsQUWxaRFFCyRmiliXN3RbLa00slmRU2PaagRg3Pl9T8w40Zbs7o4ejf5/T</w:t>
      </w:r>
    </w:p>
    <w:p>
      <w:pPr>
        <w:pStyle w:val="PreformattedText"/>
        <w:bidi w:val="0"/>
        <w:spacing w:before="0" w:after="0"/>
        <w:jc w:val="left"/>
        <w:rPr/>
      </w:pPr>
      <w:r>
        <w:rPr/>
        <w:t>tx06GOl81qXXLdGldrVxqNupost0K6k0l9yYtp4WaaBmuXJdWrWJY1j2Way9lONZs6rzqXL1LFueXN</w:t>
      </w:r>
    </w:p>
    <w:p>
      <w:pPr>
        <w:pStyle w:val="PreformattedText"/>
        <w:bidi w:val="0"/>
        <w:spacing w:before="0" w:after="0"/>
        <w:jc w:val="left"/>
        <w:rPr/>
      </w:pPr>
      <w:r>
        <w:rPr/>
        <w:t>9Lt58s3k1ji7zi1jjduGDpxs3zWuZHmpfvfHX0Xluko3n0+N7u3FtFIMQhBIq6c0sp1ji7z5vn2XOp</w:t>
      </w:r>
    </w:p>
    <w:p>
      <w:pPr>
        <w:pStyle w:val="PreformattedText"/>
        <w:bidi w:val="0"/>
        <w:spacing w:before="0" w:after="0"/>
        <w:jc w:val="left"/>
        <w:rPr/>
      </w:pPr>
      <w:r>
        <w:rPr/>
        <w:t>CSoVysWaWXBqWuzZBaEhmhz0c7CCUS32dHWeom4FlFYc552rzUaLKTeMpwJSEISBIQhCCzSAoskgRg</w:t>
      </w:r>
    </w:p>
    <w:p>
      <w:pPr>
        <w:pStyle w:val="PreformattedText"/>
        <w:bidi w:val="0"/>
        <w:spacing w:before="0" w:after="0"/>
        <w:jc w:val="left"/>
        <w:rPr/>
      </w:pPr>
      <w:r>
        <w:rPr/>
        <w:t>hIKLYKQQiRkjNFHstm7i7NsbeJLM2NMw9G2VCwbWfiSfH86XOpnezz+nZw76Zvo466M2+a0rpjdLqa</w:t>
      </w:r>
    </w:p>
    <w:p>
      <w:pPr>
        <w:pStyle w:val="PreformattedText"/>
        <w:bidi w:val="0"/>
        <w:spacing w:before="0" w:after="0"/>
        <w:jc w:val="left"/>
        <w:rPr/>
      </w:pPr>
      <w:r>
        <w:rPr/>
        <w:t>2Vq02WOui5sGq1dDLFgZWDmtLoRi6zZvD6yUrlssSAZs6SW3WKpqGfWaZcGOnV7cOV058kf0ebndOf</w:t>
      </w:r>
    </w:p>
    <w:p>
      <w:pPr>
        <w:pStyle w:val="PreformattedText"/>
        <w:bidi w:val="0"/>
        <w:spacing w:before="0" w:after="0"/>
        <w:jc w:val="left"/>
        <w:rPr/>
      </w:pPr>
      <w:r>
        <w:rPr/>
        <w:t>n9Zya5PrOa5rs+kcd/VeHQGbpPT41t68jopBiEIKlOsprNOscfefO47JjREhJalaH1GuTUWy5YAIbG</w:t>
      </w:r>
    </w:p>
    <w:p>
      <w:pPr>
        <w:pStyle w:val="PreformattedText"/>
        <w:bidi w:val="0"/>
        <w:spacing w:before="0" w:after="0"/>
        <w:jc w:val="left"/>
        <w:rPr/>
      </w:pPr>
      <w:r>
        <w:rPr/>
        <w:t>5mtjcFlkt1nQ1joJsprK5Mdc05o6WibzTL5sgUKkgxAEIsUQhLIhIEIWikRAILEpSEuTBWDlrV0Wzd</w:t>
      </w:r>
    </w:p>
    <w:p>
      <w:pPr>
        <w:pStyle w:val="PreformattedText"/>
        <w:bidi w:val="0"/>
        <w:spacing w:before="0" w:after="0"/>
        <w:jc w:val="left"/>
        <w:rPr/>
      </w:pPr>
      <w:r>
        <w:rPr/>
        <w:t>kO1IGdSae5dDQqFtWWfkmOJKJb8dNfD0auPe/O9+OmnOrmtEu03Zu1rZWvTSaSyy6wW2lqW2GCSaaV</w:t>
      </w:r>
    </w:p>
    <w:p>
      <w:pPr>
        <w:pStyle w:val="PreformattedText"/>
        <w:bidi w:val="0"/>
        <w:spacing w:before="0" w:after="0"/>
        <w:jc w:val="left"/>
        <w:rPr/>
      </w:pPr>
      <w:r>
        <w:rPr/>
        <w:t>pd0w5fZfvLWNcm5kpsrjHjpVLdrFE01Vax5/HbPL0t8ej6vJ5HHRe3C/rx4Fzg6YruZXjMz65h9j4d</w:t>
      </w:r>
    </w:p>
    <w:p>
      <w:pPr>
        <w:pStyle w:val="PreformattedText"/>
        <w:bidi w:val="0"/>
        <w:spacing w:before="0" w:after="0"/>
        <w:jc w:val="left"/>
        <w:rPr/>
      </w:pPr>
      <w:r>
        <w:rPr/>
        <w:t>IZtz0+dbevI6KQISEFKtYTWadY4+8+dx2rxSoizOmm7IeyazVZn1JcSxFMW43Oe2zqAlk1dZ0Nc+hq</w:t>
      </w:r>
    </w:p>
    <w:p>
      <w:pPr>
        <w:pStyle w:val="PreformattedText"/>
        <w:bidi w:val="0"/>
        <w:spacing w:before="0" w:after="0"/>
        <w:jc w:val="left"/>
        <w:rPr/>
      </w:pPr>
      <w:r>
        <w:rPr/>
        <w:t>bIayuTFXNTm22SWCakl8pYQkCEZYkIRZKopLIjLFjMGbhERiKGUpaCGwkINLY1bm3NWyssyGdhXR7C</w:t>
      </w:r>
    </w:p>
    <w:p>
      <w:pPr>
        <w:pStyle w:val="PreformattedText"/>
        <w:bidi w:val="0"/>
        <w:spacing w:before="0" w:after="0"/>
        <w:jc w:val="left"/>
        <w:rPr/>
      </w:pPr>
      <w:r>
        <w:rPr/>
        <w:t>ANX1drP5sPnWLa1uxuvh6d3HtfnW/HTRnVrWyXYu/Ougt1uxdWs7bLatoVF0skJJZm3w8uxm/U16xd</w:t>
      </w:r>
    </w:p>
    <w:p>
      <w:pPr>
        <w:pStyle w:val="PreformattedText"/>
        <w:bidi w:val="0"/>
        <w:spacing w:before="0" w:after="0"/>
        <w:jc w:val="left"/>
        <w:rPr/>
      </w:pPr>
      <w:r>
        <w:rPr/>
        <w:t>rNlxWNZBSvNxY6BEIp1M9nMtpTly930ebhawd87+3CjU8sdXpx6Vx4bN9Ty39s4dDNZemfS41v7cW0</w:t>
      </w:r>
    </w:p>
    <w:p>
      <w:pPr>
        <w:pStyle w:val="PreformattedText"/>
        <w:bidi w:val="0"/>
        <w:spacing w:before="0" w:after="0"/>
        <w:jc w:val="left"/>
        <w:rPr/>
      </w:pPr>
      <w:r>
        <w:rPr/>
        <w:t>QgwSEFESItYzjcu/Osy9Oe7z9+x5fTtxm3WDqVtc/bj+nhzfT5qt86kmdaOXZ8abO4glmd23PQ3z6O</w:t>
      </w:r>
    </w:p>
    <w:p>
      <w:pPr>
        <w:pStyle w:val="PreformattedText"/>
        <w:bidi w:val="0"/>
        <w:spacing w:before="0" w:after="0"/>
        <w:jc w:val="left"/>
        <w:rPr/>
      </w:pPr>
      <w:r>
        <w:rPr/>
        <w:t>prh7K5MVnMrm2W5tguoZfJEghCSiEhCAgUqwiFYEgwSC3IFRBUmpEhGoMrl0ts1ZK6zFWbEPTo1QNa</w:t>
      </w:r>
    </w:p>
    <w:p>
      <w:pPr>
        <w:pStyle w:val="PreformattedText"/>
        <w:bidi w:val="0"/>
        <w:spacing w:before="0" w:after="0"/>
        <w:jc w:val="left"/>
        <w:rPr/>
      </w:pPr>
      <w:r>
        <w:rPr/>
        <w:t>bDc/naz5ljRmujnS8PVu49tE1t571TTzXRXRNdOXauq3aa62WNbfqVysl1jghZUxrfrOpNVxcXal2s</w:t>
      </w:r>
    </w:p>
    <w:p>
      <w:pPr>
        <w:pStyle w:val="PreformattedText"/>
        <w:bidi w:val="0"/>
        <w:spacing w:before="0" w:after="0"/>
        <w:jc w:val="left"/>
        <w:rPr/>
      </w:pPr>
      <w:r>
        <w:rPr/>
        <w:t>Qdl9ZUzY2pmxsD3OTPQFvTFG+aduHEmxLn3yz7xT05aunOu452+eGOKev5b+z8Ohms+56TN3duJ0Ug</w:t>
      </w:r>
    </w:p>
    <w:p>
      <w:pPr>
        <w:pStyle w:val="PreformattedText"/>
        <w:bidi w:val="0"/>
        <w:spacing w:before="0" w:after="0"/>
        <w:jc w:val="left"/>
        <w:rPr/>
      </w:pPr>
      <w:r>
        <w:rPr/>
        <w:t>xCEAAhCrF5nn9PLrB247OPbrebrtvKzeDVWd4bvj+jjyfV5cnXjlBN7eHW3n0eUAmjm36z0N46Gs7Y</w:t>
      </w:r>
    </w:p>
    <w:p>
      <w:pPr>
        <w:pStyle w:val="PreformattedText"/>
        <w:bidi w:val="0"/>
        <w:spacing w:before="0" w:after="0"/>
        <w:jc w:val="left"/>
        <w:rPr/>
      </w:pPr>
      <w:r>
        <w:rPr/>
        <w:t>ayuMVzzK51WZtti2NL5AgQhiUSEIQBIQFSCSpDURogoBarsCCwBSKKYtmrZbpbFaUZ0M6CullFINWm</w:t>
      </w:r>
    </w:p>
    <w:p>
      <w:pPr>
        <w:pStyle w:val="PreformattedText"/>
        <w:bidi w:val="0"/>
        <w:spacing w:before="0" w:after="0"/>
        <w:jc w:val="left"/>
        <w:rPr/>
      </w:pPr>
      <w:r>
        <w:rPr/>
        <w:t>3Qn5cufBxtU53r4d9PH0W430MbtW6a6cuma6R0ru801qXoWaEsVLXsKEQSV8t+s69Z1XFyW6l25c51</w:t>
      </w:r>
    </w:p>
    <w:p>
      <w:pPr>
        <w:pStyle w:val="PreformattedText"/>
        <w:bidi w:val="0"/>
        <w:spacing w:before="0" w:after="0"/>
        <w:jc w:val="left"/>
        <w:rPr/>
      </w:pPr>
      <w:r>
        <w:rPr/>
        <w:t>42qlEKM2nOhZmxuS5sdNm+eFeV0zX382Tpzu3jnpTc9Dtw45yNY4Bij6jzv2Lh1Vc2s+lzeh24nZSD</w:t>
      </w:r>
    </w:p>
    <w:p>
      <w:pPr>
        <w:pStyle w:val="PreformattedText"/>
        <w:bidi w:val="0"/>
        <w:spacing w:before="0" w:after="0"/>
        <w:jc w:val="left"/>
        <w:rPr/>
      </w:pPr>
      <w:r>
        <w:rPr/>
        <w:t>EIQgoQFeLzfN6uTqcvvxt577Hk9G2Sy5lVLz93ienz4O3HLvGHWa863ceuzl0sWQVdNGs7946Nzsp7</w:t>
      </w:r>
    </w:p>
    <w:p>
      <w:pPr>
        <w:pStyle w:val="PreformattedText"/>
        <w:bidi w:val="0"/>
        <w:spacing w:before="0" w:after="0"/>
        <w:jc w:val="left"/>
        <w:rPr/>
      </w:pPr>
      <w:r>
        <w:rPr/>
        <w:t>K5MacyudY+bZQseXx8SjBCSjEqAiVIgotAkSjBGCQAtKIii3IChCrFjVstq2NNAxpZszTI6NZAroat</w:t>
      </w:r>
    </w:p>
    <w:p>
      <w:pPr>
        <w:pStyle w:val="PreformattedText"/>
        <w:bidi w:val="0"/>
        <w:spacing w:before="0" w:after="0"/>
        <w:jc w:val="left"/>
        <w:rPr/>
      </w:pPr>
      <w:r>
        <w:rPr/>
        <w:t>s+I7x8ZZvXTnVHLrv8/r141sxvRNaprbLuXedO62Ft1YvRudVl6ultlS1rIplvTpb53WWGm5v1izWb</w:t>
      </w:r>
    </w:p>
    <w:p>
      <w:pPr>
        <w:pStyle w:val="PreformattedText"/>
        <w:bidi w:val="0"/>
        <w:spacing w:before="0" w:after="0"/>
        <w:jc w:val="left"/>
        <w:rPr/>
      </w:pPr>
      <w:r>
        <w:rPr/>
        <w:t>UgZTqLLXm05ubG82Ntm5cb0ayNTjzfK3l/ofMxs12DWZvlm3jzC4Y58v2TnfrPDphOfueoxer34vuK</w:t>
      </w:r>
    </w:p>
    <w:p>
      <w:pPr>
        <w:pStyle w:val="PreformattedText"/>
        <w:bidi w:val="0"/>
        <w:spacing w:before="0" w:after="0"/>
        <w:jc w:val="left"/>
        <w:rPr/>
      </w:pPr>
      <w:r>
        <w:rPr/>
        <w:t>QYICCiXK2JZzbOBjthyosqWY1JohK0Fi0qUWYd5oN/Hp0OfW0IxYX6x0NY6Os7B9K8zHqcyOdrLS2i</w:t>
      </w:r>
    </w:p>
    <w:p>
      <w:pPr>
        <w:pStyle w:val="PreformattedText"/>
        <w:bidi w:val="0"/>
        <w:spacing w:before="0" w:after="0"/>
        <w:jc w:val="left"/>
        <w:rPr/>
      </w:pPr>
      <w:r>
        <w:rPr/>
        <w:t>2GXyYQkDBIEAKkQiqii0SQQqRiIoootiC3Koxa00LRW6W1XmmyGdrNSaI45EltiuvhtY/PvTlIGdYe</w:t>
      </w:r>
    </w:p>
    <w:p>
      <w:pPr>
        <w:pStyle w:val="PreformattedText"/>
        <w:bidi w:val="0"/>
        <w:spacing w:before="0" w:after="0"/>
        <w:jc w:val="left"/>
        <w:rPr/>
      </w:pPr>
      <w:r>
        <w:rPr/>
        <w:t>fbpef0dTl21y7M70rsOibbrUuxq9bbdtnSuWXQyYNVTRMmdMbumNdxfrFyNZouXsll9xXYM6TG3XNn</w:t>
      </w:r>
    </w:p>
    <w:p>
      <w:pPr>
        <w:pStyle w:val="PreformattedText"/>
        <w:bidi w:val="0"/>
        <w:spacing w:before="0" w:after="0"/>
        <w:jc w:val="left"/>
        <w:rPr/>
      </w:pPr>
      <w:r>
        <w:rPr/>
        <w:t>pn57o57rxprDZml8/o3u8Hmt8prGjfNt88qcg5ee2rGv0Tnn6PlvkVzNT0+b1+3GzplSBGAQUruKt5</w:t>
      </w:r>
    </w:p>
    <w:p>
      <w:pPr>
        <w:pStyle w:val="PreformattedText"/>
        <w:bidi w:val="0"/>
        <w:spacing w:before="0" w:after="0"/>
        <w:jc w:val="left"/>
        <w:rPr/>
      </w:pPr>
      <w:r>
        <w:rPr/>
        <w:t>queR0z5nn2z8txa4TOkUowg4aWKrMW8ZtTby6dHj1tlI49aLnob59HWdg9VyY05tnN1GzbarsU81KQ</w:t>
      </w:r>
    </w:p>
    <w:p>
      <w:pPr>
        <w:pStyle w:val="PreformattedText"/>
        <w:bidi w:val="0"/>
        <w:spacing w:before="0" w:after="0"/>
        <w:jc w:val="left"/>
        <w:rPr/>
      </w:pPr>
      <w:r>
        <w:rPr/>
        <w:t>w1QMEgACkqSoi1AwabNIxIItKi0pVYlyRzRmuVWgslsteamQz0WaXNZWscgCAmsx+ce/DjphzaM76v</w:t>
      </w:r>
    </w:p>
    <w:p>
      <w:pPr>
        <w:pStyle w:val="PreformattedText"/>
        <w:bidi w:val="0"/>
        <w:spacing w:before="0" w:after="0"/>
        <w:jc w:val="left"/>
        <w:rPr/>
      </w:pPr>
      <w:r>
        <w:rPr/>
        <w:t>m9nY49t8u1rWba2tXrpNTexC1prcXlhIerUQw41Wt+poZt3zW5t1z1XNBl1nPc11qOguqabG5y6W89</w:t>
      </w:r>
    </w:p>
    <w:p>
      <w:pPr>
        <w:pStyle w:val="PreformattedText"/>
        <w:bidi w:val="0"/>
        <w:spacing w:before="0" w:after="0"/>
        <w:jc w:val="left"/>
        <w:rPr/>
      </w:pPr>
      <w:r>
        <w:rPr/>
        <w:t>pnSSlMmd8nU5vo4Y/X4aNYG8YdYw1r4ez0fg+r6Xjr1/s+T6Hp5+MvO1n02HW78n3lagQkIKV3FW81</w:t>
      </w:r>
    </w:p>
    <w:p>
      <w:pPr>
        <w:pStyle w:val="PreformattedText"/>
        <w:bidi w:val="0"/>
        <w:spacing w:before="0" w:after="0"/>
        <w:jc w:val="left"/>
        <w:rPr/>
      </w:pPr>
      <w:r>
        <w:rPr/>
        <w:t>XPH6Y8ry9GfnuCwudKpRrFpwoBTJvGTWdXPpv49rcaI1WF9z0d8+jrO0YrMdzzU52o2bZVdlVnAxo0</w:t>
      </w:r>
    </w:p>
    <w:p>
      <w:pPr>
        <w:pStyle w:val="PreformattedText"/>
        <w:bidi w:val="0"/>
        <w:spacing w:before="0" w:after="0"/>
        <w:jc w:val="left"/>
        <w:rPr/>
      </w:pPr>
      <w:r>
        <w:rPr/>
        <w:t>YNEISAhbVkgBAVAw4YZWDLNAiyBUKdZS5ZLV05tkVaqDq0rTUhM9K86WaYdGqEFlQpj4125+B1jBGW</w:t>
      </w:r>
    </w:p>
    <w:p>
      <w:pPr>
        <w:pStyle w:val="PreformattedText"/>
        <w:bidi w:val="0"/>
        <w:spacing w:before="0" w:after="0"/>
        <w:jc w:val="left"/>
        <w:rPr/>
      </w:pPr>
      <w:r>
        <w:rPr/>
        <w:t>b7Pl9nd4d9Zqt3HSNTTVaalsIumW1u+a0WJNXtOaGcEzlsz3K65c3fPPrHK1HZuLFvjW12Le9c7SrG</w:t>
      </w:r>
    </w:p>
    <w:p>
      <w:pPr>
        <w:pStyle w:val="PreformattedText"/>
        <w:bidi w:val="0"/>
        <w:spacing w:before="0" w:after="0"/>
        <w:jc w:val="left"/>
        <w:rPr/>
      </w:pPr>
      <w:r>
        <w:rPr/>
        <w:t>+dy79rlvVz0pcVLyzm9+B9/g5OsPcciks+q+P6Hcxvxfj9ebn2+r/T+BhOfrPpsur35NvK1BgkIKV3</w:t>
      </w:r>
    </w:p>
    <w:p>
      <w:pPr>
        <w:pStyle w:val="PreformattedText"/>
        <w:bidi w:val="0"/>
        <w:spacing w:before="0" w:after="0"/>
        <w:jc w:val="left"/>
        <w:rPr/>
      </w:pPr>
      <w:r>
        <w:rPr/>
        <w:t>FW81azxd48py9GXlsiyyVQpZqGx7GIQzbzk3zt5718O93PoxFYvuejvHRuNujxXZjk5tnPqFgms1HD</w:t>
      </w:r>
    </w:p>
    <w:p>
      <w:pPr>
        <w:pStyle w:val="PreformattedText"/>
        <w:bidi w:val="0"/>
        <w:spacing w:before="0" w:after="0"/>
        <w:jc w:val="left"/>
        <w:rPr/>
      </w:pPr>
      <w:r>
        <w:rPr/>
        <w:t>zo2EMFSGIClFAAQESjDjDBUwRRUglUWLculxpmrZa6rppWWZ0ITO6ptc6I6PUILKhRHgN4+P9eeAxZ</w:t>
      </w:r>
    </w:p>
    <w:p>
      <w:pPr>
        <w:pStyle w:val="PreformattedText"/>
        <w:bidi w:val="0"/>
        <w:spacing w:before="0" w:after="0"/>
        <w:jc w:val="left"/>
        <w:rPr/>
      </w:pPr>
      <w:r>
        <w:rPr/>
        <w:t>12/L6+5w9Flbdzm75bl1qwlw9ZKtl2Nbsb6fP1dTOjN9nTWCTlOfhNcs+8Uazw7jk6lFl0dKa9pNe4</w:t>
      </w:r>
    </w:p>
    <w:p>
      <w:pPr>
        <w:pStyle w:val="PreformattedText"/>
        <w:bidi w:val="0"/>
        <w:spacing w:before="0" w:after="0"/>
        <w:jc w:val="left"/>
        <w:rPr/>
      </w:pPr>
      <w:r>
        <w:rPr/>
        <w:t>x09BL6DpyusxY6U51nmq+fTp4DGrLJXJl5/fjt9/zeJvEjmcfZ7uuty3jxv5Xj3zxez7b7/zu3r58G</w:t>
      </w:r>
    </w:p>
    <w:p>
      <w:pPr>
        <w:pStyle w:val="PreformattedText"/>
        <w:bidi w:val="0"/>
        <w:spacing w:before="0" w:after="0"/>
        <w:jc w:val="left"/>
        <w:rPr/>
      </w:pPr>
      <w:r>
        <w:rPr/>
        <w:t>8enzen25NrNdi6lkrLCCpXvFdzRrPG3nyvL0ZeHSKAChSzcuuXthEsTPvObfOZ1o4d9HLowJqS33O/</w:t>
      </w:r>
    </w:p>
    <w:p>
      <w:pPr>
        <w:pStyle w:val="PreformattedText"/>
        <w:bidi w:val="0"/>
        <w:spacing w:before="0" w:after="0"/>
        <w:jc w:val="left"/>
        <w:rPr/>
      </w:pPr>
      <w:r>
        <w:rPr/>
        <w:t>eN9zs1GhLMkmIxCWWUms1ycVooSKwQgBKogoIQFQMPTQwQqUFLAEKNRWbGbq1Z1c1WiUZWlDS5ted1</w:t>
      </w:r>
    </w:p>
    <w:p>
      <w:pPr>
        <w:pStyle w:val="PreformattedText"/>
        <w:bidi w:val="0"/>
        <w:spacing w:before="0" w:after="0"/>
        <w:jc w:val="left"/>
        <w:rPr/>
      </w:pPr>
      <w:r>
        <w:rPr/>
        <w:t>TaZ0441hALKhVL4DePlPXlxSjOut5/T3fP6ub15c3pzdNNFKdTLZnsvl153rzvfnfa5ejvY6as9fQ3</w:t>
      </w:r>
    </w:p>
    <w:p>
      <w:pPr>
        <w:pStyle w:val="PreformattedText"/>
        <w:bidi w:val="0"/>
        <w:spacing w:before="0" w:after="0"/>
        <w:jc w:val="left"/>
        <w:rPr/>
      </w:pPr>
      <w:r>
        <w:rPr/>
        <w:t>ff1is5rPic54u8ZZaaVL47Cd2O/Xfjp2dXrjTrGTn0y42oxfjVeNiJqYJrlbx0/ofM53bz8zn29S0n</w:t>
      </w:r>
    </w:p>
    <w:p>
      <w:pPr>
        <w:pStyle w:val="PreformattedText"/>
        <w:bidi w:val="0"/>
        <w:spacing w:before="0" w:after="0"/>
        <w:jc w:val="left"/>
        <w:rPr/>
      </w:pPr>
      <w:r>
        <w:rPr/>
        <w:t>j+lfrBOVOnmfD9L6f6/idf0ePJ04+kzel0ybMeN4emN0XbzNZli2JYlme54p53n3ycepAAQI+833La</w:t>
      </w:r>
    </w:p>
    <w:p>
      <w:pPr>
        <w:pStyle w:val="PreformattedText"/>
        <w:bidi w:val="0"/>
        <w:spacing w:before="0" w:after="0"/>
        <w:jc w:val="left"/>
        <w:rPr/>
      </w:pPr>
      <w:r>
        <w:rPr/>
        <w:t>sGSxKrnJ05rm3ce+rl0Yk1M26teuerWNeoyIZSnNzy1ay+olyjPFaOoYMpCRYJCrWLAEIQamhg2tIQ</w:t>
      </w:r>
    </w:p>
    <w:p>
      <w:pPr>
        <w:pStyle w:val="PreformattedText"/>
        <w:bidi w:val="0"/>
        <w:spacing w:before="0" w:after="0"/>
        <w:jc w:val="left"/>
        <w:rPr/>
      </w:pPr>
      <w:r>
        <w:rPr/>
        <w:t>gFqFZTYrFqW6a8auaRK6Zo5Bpc2vO6ZpM7cceyEElQql5Vnxjtx8YitdPzenvcfT5vrw2NdlSmWpVR</w:t>
      </w:r>
    </w:p>
    <w:p>
      <w:pPr>
        <w:pStyle w:val="PreformattedText"/>
        <w:bidi w:val="0"/>
        <w:spacing w:before="0" w:after="0"/>
        <w:jc w:val="left"/>
        <w:rPr/>
      </w:pPr>
      <w:r>
        <w:rPr/>
        <w:t>pmllqxrMMaZrrc+nfz19Revqrnr75YMb4kvlrnis0s+a3jjWX9eOjfLiSdmX2HP0el5dfZY33tZ01Q</w:t>
      </w:r>
    </w:p>
    <w:p>
      <w:pPr>
        <w:pStyle w:val="PreformattedText"/>
        <w:bidi w:val="0"/>
        <w:spacing w:before="0" w:after="0"/>
        <w:jc w:val="left"/>
        <w:rPr/>
      </w:pPr>
      <w:r>
        <w:rPr/>
        <w:t>py3IsuXG5WTO+brOz3/N0+rx+Tx26fH018fV6Sbuw5U357ze/33q+N1u/hx9eXpc3qdMEwcuvH1Ohm</w:t>
      </w:r>
    </w:p>
    <w:p>
      <w:pPr>
        <w:pStyle w:val="PreformattedText"/>
        <w:bidi w:val="0"/>
        <w:spacing w:before="0" w:after="0"/>
        <w:jc w:val="left"/>
        <w:rPr/>
      </w:pPr>
      <w:r>
        <w:rPr/>
        <w:t>vvGbvxzduJGCUxy5vk46U89iVCChR9S7WWtFOjlbOPpzSWzl12cerkmpm21frF++ei5NIZwYqZtO8t</w:t>
      </w:r>
    </w:p>
    <w:p>
      <w:pPr>
        <w:pStyle w:val="PreformattedText"/>
        <w:bidi w:val="0"/>
        <w:spacing w:before="0" w:after="0"/>
        <w:jc w:val="left"/>
        <w:rPr/>
      </w:pPr>
      <w:r>
        <w:rPr/>
        <w:t>qC5Rni3TUUMsiEUiFctcLSwtCJUJBGGGCKAlVpXYEe5uNWd6Mq9Wu5ebKyUZqZ3TNV52w46GpCqhXL</w:t>
      </w:r>
    </w:p>
    <w:p>
      <w:pPr>
        <w:pStyle w:val="PreformattedText"/>
        <w:bidi w:val="0"/>
        <w:spacing w:before="0" w:after="0"/>
        <w:jc w:val="left"/>
        <w:rPr/>
      </w:pPr>
      <w:r>
        <w:rPr/>
        <w:t>xU+OduXz9NtvZ83q6vLtxN8/U46dadNcaF6FK3XefjN+fy2mbO3mr8tk36bn39lz7e5ue1vCy+ezvz</w:t>
      </w:r>
    </w:p>
    <w:p>
      <w:pPr>
        <w:pStyle w:val="PreformattedText"/>
        <w:bidi w:val="0"/>
        <w:spacing w:before="0" w:after="0"/>
        <w:jc w:val="left"/>
        <w:rPr/>
      </w:pPr>
      <w:r>
        <w:rPr/>
        <w:t>G8eF1z4BoMur9d7+HhdOfxLh3wdeHax1+hdr47z+n0vHf1nh19x14X6yssmqMbhVNcyW72+Db7fncL</w:t>
      </w:r>
    </w:p>
    <w:p>
      <w:pPr>
        <w:pStyle w:val="PreformattedText"/>
        <w:bidi w:val="0"/>
        <w:spacing w:before="0" w:after="0"/>
        <w:jc w:val="left"/>
        <w:rPr/>
      </w:pPr>
      <w:r>
        <w:rPr/>
        <w:t>HbmeT6Xf78e/z6V+P1cV143D2+99Xw+l6PBzd59Tm9ftye5xcuvJrXmyud25crvxMplEIZ5csoza1V</w:t>
      </w:r>
    </w:p>
    <w:p>
      <w:pPr>
        <w:pStyle w:val="PreformattedText"/>
        <w:bidi w:val="0"/>
        <w:spacing w:before="0" w:after="0"/>
        <w:jc w:val="left"/>
        <w:rPr/>
      </w:pPr>
      <w:r>
        <w:rPr/>
        <w:t>ZFdFLdZvsaoSxysybxUNz6a+PWwk1M2w0bxbvnfrJpYzoMamNU7wdxdZVOOrUQkygakqlUtQsAQWoK</w:t>
      </w:r>
    </w:p>
    <w:p>
      <w:pPr>
        <w:pStyle w:val="PreformattedText"/>
        <w:bidi w:val="0"/>
        <w:spacing w:before="0" w:after="0"/>
        <w:jc w:val="left"/>
        <w:rPr/>
      </w:pPr>
      <w:r>
        <w:rPr/>
        <w:t>IAgw4YFKIgpWQSx01Td0LSFi2SvNNKmN0zSZ2SwcKAVUhJa456/Hd585vFnL0dTj6MeufUzvpc+25d</w:t>
      </w:r>
    </w:p>
    <w:p>
      <w:pPr>
        <w:pStyle w:val="PreformattedText"/>
        <w:bidi w:val="0"/>
        <w:spacing w:before="0" w:after="0"/>
        <w:jc w:val="left"/>
        <w:rPr/>
      </w:pPr>
      <w:r>
        <w:rPr/>
        <w:t>JyOnHyHbz+R9Pj6t10+Xov49l59NsVy9fn3+icvR73We505JjXE59fL7x5TpMczx+llnqXLbvl43n6</w:t>
      </w:r>
    </w:p>
    <w:p>
      <w:pPr>
        <w:pStyle w:val="PreformattedText"/>
        <w:bidi w:val="0"/>
        <w:spacing w:before="0" w:after="0"/>
        <w:jc w:val="left"/>
        <w:rPr/>
      </w:pPr>
      <w:r>
        <w:rPr/>
        <w:t>Og16W30lutOPztGXr2envnfIudV51VmlefnVPs8ez2fP5FuDwfV7Fx2s9NXPXNx6MPL0ep93wdPXz8</w:t>
      </w:r>
    </w:p>
    <w:p>
      <w:pPr>
        <w:pStyle w:val="PreformattedText"/>
        <w:bidi w:val="0"/>
        <w:spacing w:before="0" w:after="0"/>
        <w:jc w:val="left"/>
        <w:rPr/>
      </w:pPr>
      <w:r>
        <w:rPr/>
        <w:t>7U9Pi9rtxfWcfLry9TZnUswdOfK7cq5a5aJVsrlqiShqMhaVZL9Zv1HIRCtJk1nOkxvXz63ZsmpLam</w:t>
      </w:r>
    </w:p>
    <w:p>
      <w:pPr>
        <w:pStyle w:val="PreformattedText"/>
        <w:bidi w:val="0"/>
        <w:spacing w:before="0" w:after="0"/>
        <w:jc w:val="left"/>
        <w:rPr/>
      </w:pPr>
      <w:r>
        <w:rPr/>
        <w:t>reNG+emw2JJmWuUc9UbwdxN5EnIVqKSCGWBVSuWmFAqCpBKrhaIRhhRBEFRFRCJc1fKolWZt1t81bC</w:t>
      </w:r>
    </w:p>
    <w:p>
      <w:pPr>
        <w:pStyle w:val="PreformattedText"/>
        <w:bidi w:val="0"/>
        <w:spacing w:before="0" w:after="0"/>
        <w:jc w:val="left"/>
        <w:rPr/>
      </w:pPr>
      <w:r>
        <w:rPr/>
        <w:t>43Tndc0YsLKhACQipmpNcxPjvXnxs9ez5vWmsMX46ee68ed15+l1PG8t4N41zfv9U8unJvXZylmGmd</w:t>
      </w:r>
    </w:p>
    <w:p>
      <w:pPr>
        <w:pStyle w:val="PreformattedText"/>
        <w:bidi w:val="0"/>
        <w:spacing w:before="0" w:after="0"/>
        <w:jc w:val="left"/>
        <w:rPr/>
      </w:pPr>
      <w:r>
        <w:rPr/>
        <w:t>fpHL0+5Z6usMvN5b4u8LqczUx3POtyW2NdGzo11I9FrjrZy8ut1y+s2Ixm59Ks2rOiYlX1+O71+Fev</w:t>
      </w:r>
    </w:p>
    <w:p>
      <w:pPr>
        <w:pStyle w:val="PreformattedText"/>
        <w:bidi w:val="0"/>
        <w:spacing w:before="0" w:after="0"/>
        <w:jc w:val="left"/>
        <w:rPr/>
      </w:pPr>
      <w:r>
        <w:rPr/>
        <w:t>L538z72nj6fU3l62c6Gxcd/wBfxlOTt6LN7++du887j15epszWsxdufM7chFedVCWUNU4ompZEBUrF</w:t>
      </w:r>
    </w:p>
    <w:p>
      <w:pPr>
        <w:pStyle w:val="PreformattedText"/>
        <w:bidi w:val="0"/>
        <w:spacing w:before="0" w:after="0"/>
        <w:jc w:val="left"/>
        <w:rPr/>
      </w:pPr>
      <w:r>
        <w:rPr/>
        <w:t>+s23LBJUKM3HWdJLsxvRjcli2m3fPbrGu5exFyJnzas6z7ydZGsqcVGtKFTIZohAVy1AgUgpBCsUYY</w:t>
      </w:r>
    </w:p>
    <w:p>
      <w:pPr>
        <w:pStyle w:val="PreformattedText"/>
        <w:bidi w:val="0"/>
        <w:spacing w:before="0" w:after="0"/>
        <w:jc w:val="left"/>
        <w:rPr/>
      </w:pPr>
      <w:r>
        <w:rPr/>
        <w:t>JACCIoaVK0iWNXSoLT51cuiW2BndWd1Z3C1HogAJKkLKs0Jfjvfj5jOu95vc1nJY85rPM659Ry9fp9</w:t>
      </w:r>
    </w:p>
    <w:p>
      <w:pPr>
        <w:pStyle w:val="PreformattedText"/>
        <w:bidi w:val="0"/>
        <w:spacing w:before="0" w:after="0"/>
        <w:jc w:val="left"/>
        <w:rPr/>
      </w:pPr>
      <w:r>
        <w:rPr/>
        <w:t>ZyyvL0WtVzlYTJOe8udGdPoPL0+7ue3041c95+es6HrjBXm9OaaDbLrCdI1ltzrTVrD2Vyqa7jNz6c</w:t>
      </w:r>
    </w:p>
    <w:p>
      <w:pPr>
        <w:pStyle w:val="PreformattedText"/>
        <w:bidi w:val="0"/>
        <w:spacing w:before="0" w:after="0"/>
        <w:jc w:val="left"/>
        <w:rPr/>
      </w:pPr>
      <w:r>
        <w:rPr/>
        <w:t>7HSrOqdTJ6PN1vd8/m3PhPJ9nkeP3+2zPaPN0u/m1ej52y8qV4m3dxfSXN/Xni59MGluQrD158ntyk</w:t>
      </w:r>
    </w:p>
    <w:p>
      <w:pPr>
        <w:pStyle w:val="PreformattedText"/>
        <w:bidi w:val="0"/>
        <w:spacing w:before="0" w:after="0"/>
        <w:jc w:val="left"/>
        <w:rPr/>
      </w:pPr>
      <w:r>
        <w:rPr/>
        <w:t>CVVBRGbO1lECpFVOW3LahCFBFM1lms+sE1Y3pxsymW/U6G+e/WNupZCGRnJLnzc28nUXUQ4TJtIQhg</w:t>
      </w:r>
    </w:p>
    <w:p>
      <w:pPr>
        <w:pStyle w:val="PreformattedText"/>
        <w:bidi w:val="0"/>
        <w:spacing w:before="0" w:after="0"/>
        <w:jc w:val="left"/>
        <w:rPr/>
      </w:pPr>
      <w:r>
        <w:rPr/>
        <w:t>hILNJAiFdAgkJUiymJEqsQUWyIqIRHaeVRR2rVuzbs2TdWdpnRh7HogAJKkLNTNWX5p6OPgjb5Pd0p</w:t>
      </w:r>
    </w:p>
    <w:p>
      <w:pPr>
        <w:pStyle w:val="PreformattedText"/>
        <w:bidi w:val="0"/>
        <w:spacing w:before="0" w:after="0"/>
        <w:jc w:val="left"/>
        <w:rPr/>
      </w:pPr>
      <w:r>
        <w:rPr/>
        <w:t>ctz5tbq9DevRl3NbrDm4DBM0pOfTLZ0c9Pd49HuLjrdOUxqrGgW9eVK55eQvJXEtM08utekm1l5rfc</w:t>
      </w:r>
    </w:p>
    <w:p>
      <w:pPr>
        <w:pStyle w:val="PreformattedText"/>
        <w:bidi w:val="0"/>
        <w:spacing w:before="0" w:after="0"/>
        <w:jc w:val="left"/>
        <w:rPr/>
      </w:pPr>
      <w:r>
        <w:rPr/>
        <w:t>adc7dZ19OSRi5dKc6zZ1XZj9Pn6Hq8WfpK+P0fnvi+r0+XT3s8vV9Hz+16vlvlSvB06Uvqct3fjRje</w:t>
      </w:r>
    </w:p>
    <w:p>
      <w:pPr>
        <w:pStyle w:val="PreformattedText"/>
        <w:bidi w:val="0"/>
        <w:spacing w:before="0" w:after="0"/>
        <w:jc w:val="left"/>
        <w:rPr/>
      </w:pPr>
      <w:r>
        <w:rPr/>
        <w:t>BaiazTrPM7cq5aIzNKJm0Z3JYKLKmoyXWQhZYoIqmsudZ9ZlmjGtON2w5fqdHfPpbzu1myEMaY4y5u</w:t>
      </w:r>
    </w:p>
    <w:p>
      <w:pPr>
        <w:pStyle w:val="PreformattedText"/>
        <w:bidi w:val="0"/>
        <w:spacing w:before="0" w:after="0"/>
        <w:jc w:val="left"/>
        <w:rPr/>
      </w:pPr>
      <w:r>
        <w:rPr/>
        <w:t>beTqDWajz6G0kCMEJJJNCWAhAUIUSjFtOSFqoQQWwgRGYpHWKIKtNWyvnUm0xsZtkWU9kqCwstYs3M</w:t>
      </w:r>
    </w:p>
    <w:p>
      <w:pPr>
        <w:pStyle w:val="PreformattedText"/>
        <w:bidi w:val="0"/>
        <w:spacing w:before="0" w:after="0"/>
        <w:jc w:val="left"/>
        <w:rPr/>
      </w:pPr>
      <w:r>
        <w:rPr/>
        <w:t>1Y8R25fNNOj4/dtXHFLWmuhN9Oaeai0VSyiUTWUzXHUxv23P1e0ue104PKmdCyVWJVctObkms60qWr</w:t>
      </w:r>
    </w:p>
    <w:p>
      <w:pPr>
        <w:pStyle w:val="PreformattedText"/>
        <w:bidi w:val="0"/>
        <w:spacing w:before="0" w:after="0"/>
        <w:jc w:val="left"/>
        <w:rPr/>
      </w:pPr>
      <w:r>
        <w:rPr/>
        <w:t>41s9DfLRca+vK/fOmWS4OW8uNZOfTPoPV5Ov6/Hl4+n1Hbn4Hy/Vx+X2e314tHb53U7+KyKV4WrdHr</w:t>
      </w:r>
    </w:p>
    <w:p>
      <w:pPr>
        <w:pStyle w:val="PreformattedText"/>
        <w:bidi w:val="0"/>
        <w:spacing w:before="0" w:after="0"/>
        <w:jc w:val="left"/>
        <w:rPr/>
      </w:pPr>
      <w:r>
        <w:rPr/>
        <w:t>I6nbikvLx0pLTP0xyu3FCrNolUrms+drKACiDWX3MqDCiS151mlpsXWLc61Y3pmrEu1Olvl0t426lo</w:t>
      </w:r>
    </w:p>
    <w:p>
      <w:pPr>
        <w:pStyle w:val="PreformattedText"/>
        <w:bidi w:val="0"/>
        <w:spacing w:before="0" w:after="0"/>
        <w:jc w:val="left"/>
        <w:rPr/>
      </w:pPr>
      <w:r>
        <w:rPr/>
        <w:t>kZExGTFzay24tzScCpRIEZDBtkkmpmipKiLUEFiVYOGFqsRUQWQCIzFYsmoKM0Zp8mmxnVWOgzq2W+</w:t>
      </w:r>
    </w:p>
    <w:p>
      <w:pPr>
        <w:pStyle w:val="PreformattedText"/>
        <w:bidi w:val="0"/>
        <w:spacing w:before="0" w:after="0"/>
        <w:jc w:val="left"/>
        <w:rPr/>
      </w:pPr>
      <w:r>
        <w:rPr/>
        <w:t>5s1DZBZVK8kmhnSzXh+/Dw25T4vde1savmrZtmr5XW4uKkx5uOszNWsdPPT2XH1exuex24vi151bc3</w:t>
      </w:r>
    </w:p>
    <w:p>
      <w:pPr>
        <w:pStyle w:val="PreformattedText"/>
        <w:bidi w:val="0"/>
        <w:spacing w:before="0" w:after="0"/>
        <w:jc w:val="left"/>
        <w:rPr/>
      </w:pPr>
      <w:r>
        <w:rPr/>
        <w:t>bwClazLneDHasqlNuy50MdDfLd14aenJIrmqeexLjl5PHrTp0PZ4er6PLfx9F134/z/SXzej2Xo+bk</w:t>
      </w:r>
    </w:p>
    <w:p>
      <w:pPr>
        <w:pStyle w:val="PreformattedText"/>
        <w:bidi w:val="0"/>
        <w:spacing w:before="0" w:after="0"/>
        <w:jc w:val="left"/>
        <w:rPr/>
      </w:pPr>
      <w:r>
        <w:rPr/>
        <w:t>34ux281sUHD0uX1OXW7cljmzULYyanG78s6VS0SyWvOsudpLAAFpku1l7CPYJVK5apaSnWTnWjGtWd</w:t>
      </w:r>
    </w:p>
    <w:p>
      <w:pPr>
        <w:pStyle w:val="PreformattedText"/>
        <w:bidi w:val="0"/>
        <w:spacing w:before="0" w:after="0"/>
        <w:jc w:val="left"/>
        <w:rPr/>
      </w:pPr>
      <w:r>
        <w:rPr/>
        <w:t>2LdcdLpy6W8bdS0SMlmBMWbTcvqCymzzyyoEJBgkRs6maqwQWyCiAGHgkpBIAupAIiQtldawKyvnV2</w:t>
      </w:r>
    </w:p>
    <w:p>
      <w:pPr>
        <w:pStyle w:val="PreformattedText"/>
        <w:bidi w:val="0"/>
        <w:spacing w:before="0" w:after="0"/>
        <w:jc w:val="left"/>
        <w:rPr/>
      </w:pPr>
      <w:r>
        <w:rPr/>
        <w:t>a+dVzebG689HjQl2svYwBSuaqzapqvGsWs/JfX5uf5PZ089t03unW2a2zd0ryqlBVZmkxXPOuK7O5n</w:t>
      </w:r>
    </w:p>
    <w:p>
      <w:pPr>
        <w:pStyle w:val="PreformattedText"/>
        <w:bidi w:val="0"/>
        <w:spacing w:before="0" w:after="0"/>
        <w:jc w:val="left"/>
        <w:rPr/>
      </w:pPr>
      <w:r>
        <w:rPr/>
        <w:t>r7Ll6fU3PZ68HlXGmss1hbMnPdSpdVTdUoWwazXrns3z274aevGvOq8aoxpM7yzXM57ezZ6/F2/X4q</w:t>
      </w:r>
    </w:p>
    <w:p>
      <w:pPr>
        <w:pStyle w:val="PreformattedText"/>
        <w:bidi w:val="0"/>
        <w:spacing w:before="0" w:after="0"/>
        <w:jc w:val="left"/>
        <w:rPr/>
      </w:pPr>
      <w:r>
        <w:rPr/>
        <w:t>uHq4vH383y+z03XyXb879PF0N8nKTj7XnqMun25LLzs0VfGXU5XXlmMa4s6WWuazZ2IihIQNl+s23L</w:t>
      </w:r>
    </w:p>
    <w:p>
      <w:pPr>
        <w:pStyle w:val="PreformattedText"/>
        <w:bidi w:val="0"/>
        <w:spacing w:before="0" w:after="0"/>
        <w:jc w:val="left"/>
        <w:rPr/>
      </w:pPr>
      <w:r>
        <w:rPr/>
        <w:t>3LaEMIqQJrODOrMaummluuel05dHeN2paJGSznM4BCyprNcvmkOkJIaitJA02bJpYioCwCiChGCMKL</w:t>
      </w:r>
    </w:p>
    <w:p>
      <w:pPr>
        <w:pStyle w:val="PreformattedText"/>
        <w:bidi w:val="0"/>
        <w:spacing w:before="0" w:after="0"/>
        <w:jc w:val="left"/>
        <w:rPr/>
      </w:pPr>
      <w:r>
        <w:rPr/>
        <w:t>Ci2SgIwxbNwrBKVsmtObdna51mzvPnoMrausssdCArmqM2nOqc6h4H2eXx/n9fSx13zrtz11zW2bth</w:t>
      </w:r>
    </w:p>
    <w:p>
      <w:pPr>
        <w:pStyle w:val="PreformattedText"/>
        <w:bidi w:val="0"/>
        <w:spacing w:before="0" w:after="0"/>
        <w:jc w:val="left"/>
        <w:rPr/>
      </w:pPr>
      <w:r>
        <w:rPr/>
        <w:t>ZXoWZmcLHI1nmXFh3sd/Zc+/pLnq9eO64qx0pyqmq7eddeV5dulZ2N8ryyrZDbs1y29eOzfGy5ozvP</w:t>
      </w:r>
    </w:p>
    <w:p>
      <w:pPr>
        <w:pStyle w:val="PreformattedText"/>
        <w:bidi w:val="0"/>
        <w:spacing w:before="0" w:after="0"/>
        <w:jc w:val="left"/>
        <w:rPr/>
      </w:pPr>
      <w:r>
        <w:rPr/>
        <w:t>jSZtXPeHHWhK5N3r8nX9nh5vk+hx/D9T0XXxprL9efp+nz2spjFXH3LrPVYvS7chLzMaBcuTWeV345</w:t>
      </w:r>
    </w:p>
    <w:p>
      <w:pPr>
        <w:pStyle w:val="PreformattedText"/>
        <w:bidi w:val="0"/>
        <w:spacing w:before="0" w:after="0"/>
        <w:jc w:val="left"/>
        <w:rPr/>
      </w:pPr>
      <w:r>
        <w:rPr/>
        <w:t>jIZM6EtOdZZtM0gpoJKs1m/XOzUFOlkAiyWvG1xp5ZLJq6zo9OXS3z22W0sZDnaxzxYuoXIXyiQJAk</w:t>
      </w:r>
    </w:p>
    <w:p>
      <w:pPr>
        <w:pStyle w:val="PreformattedText"/>
        <w:bidi w:val="0"/>
        <w:spacing w:before="0" w:after="0"/>
        <w:jc w:val="left"/>
        <w:rPr/>
      </w:pPr>
      <w:r>
        <w:rPr/>
        <w:t>CEIymVQSoCwAiulCMEYWFpRUlBFR1slBUSUNPLpxrRNGWrHSjOxmkax6aCQVapaMapmocP0+f5jz77</w:t>
      </w:r>
    </w:p>
    <w:p>
      <w:pPr>
        <w:pStyle w:val="PreformattedText"/>
        <w:bidi w:val="0"/>
        <w:spacing w:before="0" w:after="0"/>
        <w:jc w:val="left"/>
        <w:rPr/>
      </w:pPr>
      <w:r>
        <w:rPr/>
        <w:t>effdOnRz03TpqmrJdBZrNFnNZ5N58bUOUs7nPv7bHbv3O3ry6Wua43j5bpz0dbdTzG747n16R29Y9L</w:t>
      </w:r>
    </w:p>
    <w:p>
      <w:pPr>
        <w:pStyle w:val="PreformattedText"/>
        <w:bidi w:val="0"/>
        <w:spacing w:before="0" w:after="0"/>
        <w:jc w:val="left"/>
        <w:rPr/>
      </w:pPr>
      <w:r>
        <w:rPr/>
        <w:t>08urQy6dZ6Pbzat87WcfLpRjefl0z46VZ1iloTo+vydb2fP5vh+rdx769caduj28nqNeRVz5vIt4ep</w:t>
      </w:r>
    </w:p>
    <w:p>
      <w:pPr>
        <w:pStyle w:val="PreformattedText"/>
        <w:bidi w:val="0"/>
        <w:spacing w:before="0" w:after="0"/>
        <w:jc w:val="left"/>
        <w:rPr/>
      </w:pPr>
      <w:r>
        <w:rPr/>
        <w:t>bZ63Dp9+SxzsdGLDLc8nvxy1jlxyyKZvLnYlkCiEiPqX752agLkvERVkqcusxuC5smrbnpdeXS3jdr</w:t>
      </w:r>
    </w:p>
    <w:p>
      <w:pPr>
        <w:pStyle w:val="PreformattedText"/>
        <w:bidi w:val="0"/>
        <w:spacing w:before="0" w:after="0"/>
        <w:jc w:val="left"/>
        <w:rPr/>
      </w:pPr>
      <w:r>
        <w:rPr/>
        <w:t>Nohkk5+pgQRaJqA8mQhIIQhCpCAEqi2AELShCGGoCCiJKAGXV5UpBpTms1djV800qZ3VnZzWDQgKAZ</w:t>
      </w:r>
    </w:p>
    <w:p>
      <w:pPr>
        <w:pStyle w:val="PreformattedText"/>
        <w:bidi w:val="0"/>
        <w:spacing w:before="0" w:after="0"/>
        <w:jc w:val="left"/>
        <w:rPr/>
      </w:pPr>
      <w:r>
        <w:rPr/>
        <w:t>C1M2qaplEqduPx6ddWO22delOnRxvTN6S7WX3jiS8RnLeSzcM9x3uff2OO/oNY6PXz67K8by8+smt+</w:t>
      </w:r>
    </w:p>
    <w:p>
      <w:pPr>
        <w:pStyle w:val="PreformattedText"/>
        <w:bidi w:val="0"/>
        <w:spacing w:before="0" w:after="0"/>
        <w:jc w:val="left"/>
        <w:rPr/>
      </w:pPr>
      <w:r>
        <w:rPr/>
        <w:t>+WneMLfyzOuFjr0Zv0Vx6Xpw6OsbtY6PXhq1zkZeXanG8vLpXFedVHPzro+zxbvT5qfH79q58dH3j0</w:t>
      </w:r>
    </w:p>
    <w:p>
      <w:pPr>
        <w:pStyle w:val="PreformattedText"/>
        <w:bidi w:val="0"/>
        <w:spacing w:before="0" w:after="0"/>
        <w:jc w:val="left"/>
        <w:rPr/>
      </w:pPr>
      <w:r>
        <w:rPr/>
        <w:t>fo+X2NYiZue+NN8DedVnrZOh24rLz+fSVZGXU5Xbjnsxy45sRSufO0lgSRCalll2+dlhrXJeUFCzNT</w:t>
      </w:r>
    </w:p>
    <w:p>
      <w:pPr>
        <w:pStyle w:val="PreformattedText"/>
        <w:bidi w:val="0"/>
        <w:spacing w:before="0" w:after="0"/>
        <w:jc w:val="left"/>
        <w:rPr/>
      </w:pPr>
      <w:r>
        <w:rPr/>
        <w:t>HWc9QSaMt1nR68elrG/WbdEyyHPucVkhyrUB5LNlGDUIGGqBCSAICoSFqBGJDAEEpEFKBlgqoFeLJp</w:t>
      </w:r>
    </w:p>
    <w:p>
      <w:pPr>
        <w:pStyle w:val="PreformattedText"/>
        <w:bidi w:val="0"/>
        <w:spacing w:before="0" w:after="0"/>
        <w:jc w:val="left"/>
        <w:rPr/>
      </w:pPr>
      <w:r>
        <w:rPr/>
        <w:t>5bM6smpnSTdWdNLZD2SUS1qkCaSWuWiWS7d4+Ka3bjtsz26U30pvVNbNc31nlS8A5znbZrzarcCelx</w:t>
      </w:r>
    </w:p>
    <w:p>
      <w:pPr>
        <w:pStyle w:val="PreformattedText"/>
        <w:bidi w:val="0"/>
        <w:spacing w:before="0" w:after="0"/>
        <w:jc w:val="left"/>
        <w:rPr/>
      </w:pPr>
      <w:r>
        <w:rPr/>
        <w:t>39e16TfLVvnv1jPy6153p3jrdvMbOPz9fzDnvy+XOmuzN96X0dz2bz63bhv68XTPy60ct5+ekLbEjk</w:t>
      </w:r>
    </w:p>
    <w:p>
      <w:pPr>
        <w:pStyle w:val="PreformattedText"/>
        <w:bidi w:val="0"/>
        <w:spacing w:before="0" w:after="0"/>
        <w:jc w:val="left"/>
        <w:rPr/>
      </w:pPr>
      <w:r>
        <w:rPr/>
        <w:t>56bvT5bO3Gzy+zbqCXZ0593v8AN6NxIzY3xpvz+862fVnS7cQYefVB5cdnG78c1znzrLNwrlzZ2uUW</w:t>
      </w:r>
    </w:p>
    <w:p>
      <w:pPr>
        <w:pStyle w:val="PreformattedText"/>
        <w:bidi w:val="0"/>
        <w:spacing w:before="0" w:after="0"/>
        <w:jc w:val="left"/>
        <w:rPr/>
      </w:pPr>
      <w:r>
        <w:rPr/>
        <w:t>EISn1m3WXSxNZYZqpJnQ57OdrAlK3XPR68unvG7WLbFlyVgZw2TJ1osU8pRg1CBg0Qhg2mAldKSJUg</w:t>
      </w:r>
    </w:p>
    <w:p>
      <w:pPr>
        <w:pStyle w:val="PreformattedText"/>
        <w:bidi w:val="0"/>
        <w:spacing w:before="0" w:after="0"/>
        <w:jc w:val="left"/>
        <w:rPr/>
      </w:pPr>
      <w:r>
        <w:rPr/>
        <w:t>0RgjAFFK7EERVgWQFp4eWxqyUyzO687pzZLbVqPLFGdVypNJm1y0yrKdZ+M71rx6N+evRXVne225KU</w:t>
      </w:r>
    </w:p>
    <w:p>
      <w:pPr>
        <w:pStyle w:val="PreformattedText"/>
        <w:bidi w:val="0"/>
        <w:spacing w:before="0" w:after="0"/>
        <w:jc w:val="left"/>
        <w:rPr/>
      </w:pPr>
      <w:r>
        <w:rPr/>
        <w:t>4lnAZmsa5N2d0Vmk9Vnt6uvRb5OvZ7ecZ3CBM2OnJnbyDHIxfI3GKu7jr67N9CnR3Ol15btcVxtees</w:t>
      </w:r>
    </w:p>
    <w:p>
      <w:pPr>
        <w:pStyle w:val="PreformattedText"/>
        <w:bidi w:val="0"/>
        <w:spacing w:before="0" w:after="0"/>
        <w:jc w:val="left"/>
        <w:rPr/>
      </w:pPr>
      <w:r>
        <w:rPr/>
        <w:t>nPSwyLWZV6YzS+i3BnV1zr1jud/n9DWJGbG+NnXntH1n2EnW78DWXn0UJScrpzwWYZvHNCKZrNjSzU</w:t>
      </w:r>
    </w:p>
    <w:p>
      <w:pPr>
        <w:pStyle w:val="PreformattedText"/>
        <w:bidi w:val="0"/>
        <w:spacing w:before="0" w:after="0"/>
        <w:jc w:val="left"/>
        <w:rPr/>
      </w:pPr>
      <w:r>
        <w:rPr/>
        <w:t>IQgA2PqOl5rkNmaq5TK2NmVJZDltnQ7cunvlu1i2lMtYGcNkzTLn3ETzMSiQJAjBU0SAhEVRUiJBgw</w:t>
      </w:r>
    </w:p>
    <w:p>
      <w:pPr>
        <w:pStyle w:val="PreformattedText"/>
        <w:bidi w:val="0"/>
        <w:spacing w:before="0" w:after="0"/>
        <w:jc w:val="left"/>
        <w:rPr/>
      </w:pPr>
      <w:r>
        <w:rPr/>
        <w:t>w1SgiiFYoYaWCgsi2SurK8DO6s6zqpaXyvK2bFWVJpJVzqrNrms6fGul6HPvvnXfbqzrctZzrODc8d</w:t>
      </w:r>
    </w:p>
    <w:p>
      <w:pPr>
        <w:pStyle w:val="PreformattedText"/>
        <w:bidi w:val="0"/>
        <w:spacing w:before="0" w:after="0"/>
        <w:jc w:val="left"/>
        <w:rPr/>
      </w:pPr>
      <w:r>
        <w:rPr/>
        <w:t>jo2STfKTPL389fRunoU32dLfELmTzVzwF1Tfb1L45GL5o8vcc+59Hz7+mzv0C9a539eN0HFGYLM/PT</w:t>
      </w:r>
    </w:p>
    <w:p>
      <w:pPr>
        <w:pStyle w:val="PreformattedText"/>
        <w:bidi w:val="0"/>
        <w:spacing w:before="0" w:after="0"/>
        <w:jc w:val="left"/>
        <w:rPr/>
      </w:pPr>
      <w:r>
        <w:rPr/>
        <w:t>aVWvvnUu9ro7l150Zvsu/y7AS5cdOPNee0B6zM7ffg1mbHRrGsrOfqc+uTWPOlKc6zY6JnUiACGpUG</w:t>
      </w:r>
    </w:p>
    <w:p>
      <w:pPr>
        <w:pStyle w:val="PreformattedText"/>
        <w:bidi w:val="0"/>
        <w:spacing w:before="0" w:after="0"/>
        <w:jc w:val="left"/>
        <w:rPr/>
      </w:pPr>
      <w:r>
        <w:rPr/>
        <w:t>TSl9i2VKstsPmnOgEcss3d+PS6cdu8W6gMpz0wsyVpc+s0V55YhCpqDBIFYkWSIAFQEFCNDDWiokiT</w:t>
      </w:r>
    </w:p>
    <w:p>
      <w:pPr>
        <w:pStyle w:val="PreformattedText"/>
        <w:bidi w:val="0"/>
        <w:spacing w:before="0" w:after="0"/>
        <w:jc w:val="left"/>
        <w:rPr/>
      </w:pPr>
      <w:r>
        <w:rPr/>
        <w:t>SwZWlaIV0qCmINpA51VnWQQtXVnTKc2QFRVmlzUxpJcdnxrW9vPtrz16DeqXZWaziax51nYnSmsbPJ</w:t>
      </w:r>
    </w:p>
    <w:p>
      <w:pPr>
        <w:pStyle w:val="PreformattedText"/>
        <w:bidi w:val="0"/>
        <w:spacing w:before="0" w:after="0"/>
        <w:jc w:val="left"/>
        <w:rPr/>
      </w:pPr>
      <w:r>
        <w:rPr/>
        <w:t>3wx6x0c9fQc+/oJvuZ6dks3OJvzeF7eem3qy+nxrv41auSXhS+XuPL6xjX1XP0esx19Cvd1xsleBDp</w:t>
      </w:r>
    </w:p>
    <w:p>
      <w:pPr>
        <w:pStyle w:val="PreformattedText"/>
        <w:bidi w:val="0"/>
        <w:spacing w:before="0" w:after="0"/>
        <w:jc w:val="left"/>
        <w:rPr/>
      </w:pPr>
      <w:r>
        <w:rPr/>
        <w:t>IusrMmd1azJ03Xpr3x6evL6N5kVIyTXIXi6Id3DvXLGbToXF2oUx53zK870mZZCS052uUURFkSgQYt</w:t>
      </w:r>
    </w:p>
    <w:p>
      <w:pPr>
        <w:pStyle w:val="PreformattedText"/>
        <w:bidi w:val="0"/>
        <w:spacing w:before="0" w:after="0"/>
        <w:jc w:val="left"/>
        <w:rPr/>
      </w:pPr>
      <w:r>
        <w:rPr/>
        <w:t>HsAJVltS6LZYNTpbZs78d/fhs3zt1IZTAmG5ma60amZPPWmDRGIMQixIQkiAtBFCGGCNTKEkFJncyZ</w:t>
      </w:r>
    </w:p>
    <w:p>
      <w:pPr>
        <w:pStyle w:val="PreformattedText"/>
        <w:bidi w:val="0"/>
        <w:spacing w:before="0" w:after="0"/>
        <w:jc w:val="left"/>
        <w:rPr/>
      </w:pPr>
      <w:r>
        <w:rPr/>
        <w:t>XlMoEsrsgQ2TSEzas7yUsWy6pqyUyiUCNVwstedpi02fEt628u+zPTW3raFuHXPy95UXPfliA47nyN</w:t>
      </w:r>
    </w:p>
    <w:p>
      <w:pPr>
        <w:pStyle w:val="PreformattedText"/>
        <w:bidi w:val="0"/>
        <w:spacing w:before="0" w:after="0"/>
        <w:jc w:val="left"/>
        <w:rPr/>
      </w:pPr>
      <w:r>
        <w:rPr/>
        <w:t>8+H147879Vjv3Z16Wbw+nDiXHrMdO3DHaXRDBueSvDOLrHEMS+y5ev1+encOvMW4sW+5kaNynNSyte</w:t>
      </w:r>
    </w:p>
    <w:p>
      <w:pPr>
        <w:pStyle w:val="PreformattedText"/>
        <w:bidi w:val="0"/>
        <w:spacing w:before="0" w:after="0"/>
        <w:jc w:val="left"/>
        <w:rPr/>
      </w:pPr>
      <w:r>
        <w:rPr/>
        <w:t>Dntgnr9V2+b6XHmsKEz20WYdTPNTcfN0YpTXc+gzOjc3WUS8nTgdFEqCSpNCIshVXIShQSDTDRJYW1</w:t>
      </w:r>
    </w:p>
    <w:p>
      <w:pPr>
        <w:pStyle w:val="PreformattedText"/>
        <w:bidi w:val="0"/>
        <w:spacing w:before="0" w:after="0"/>
        <w:jc w:val="left"/>
        <w:rPr/>
      </w:pPr>
      <w:r>
        <w:rPr/>
        <w:t>pTQyQ1ZJbua+/Db34bOnO2wGasNziIWJUUWeZbKMEIUKlYkIQEICoRIsGVkZWRWVBKFWCEhISgEZWD</w:t>
      </w:r>
    </w:p>
    <w:p>
      <w:pPr>
        <w:pStyle w:val="PreformattedText"/>
        <w:bidi w:val="0"/>
        <w:spacing w:before="0" w:after="0"/>
        <w:jc w:val="left"/>
        <w:rPr/>
      </w:pPr>
      <w:r>
        <w:rPr/>
        <w:t>a0TNpzvIKXTWuWxWzoyhayqWvNqmq80HxXZuXfdOl03uKN54d5+b1x9RnWda9YqkrjNYLOamXpined</w:t>
      </w:r>
    </w:p>
    <w:p>
      <w:pPr>
        <w:pStyle w:val="PreformattedText"/>
        <w:bidi w:val="0"/>
        <w:spacing w:before="0" w:after="0"/>
        <w:jc w:val="left"/>
        <w:rPr/>
      </w:pPr>
      <w:r>
        <w:rPr/>
        <w:t>ed1Hss79Bx7dzPXr6xvDLt1jnGHU51xxTj2cdLsdfd8vV6yXfm6ZHs2XHQ6c+fnrpuMfHqlctrN6PF</w:t>
      </w:r>
    </w:p>
    <w:p>
      <w:pPr>
        <w:pStyle w:val="PreformattedText"/>
        <w:bidi w:val="0"/>
        <w:spacing w:before="0" w:after="0"/>
        <w:jc w:val="left"/>
        <w:rPr/>
      </w:pPr>
      <w:r>
        <w:rPr/>
        <w:t>1mH49a1qsus9h4rul0fS8fX9HCjjvyvj93l+rRqdvGdxaZrOZtg1ElUVVzWqEhZUzVlkoWRKI6EBYa</w:t>
      </w:r>
    </w:p>
    <w:p>
      <w:pPr>
        <w:pStyle w:val="PreformattedText"/>
        <w:bidi w:val="0"/>
        <w:spacing w:before="0" w:after="0"/>
        <w:jc w:val="left"/>
        <w:rPr/>
      </w:pPr>
      <w:r>
        <w:rPr/>
        <w:t>i9k0w8l22r0cNnbhr6crdSGcw3OJELiuylPMtMFShZgzZSLFhEkILbGYhUqVZCMqsIIIIyKKkkKCmh</w:t>
      </w:r>
    </w:p>
    <w:p>
      <w:pPr>
        <w:pStyle w:val="PreformattedText"/>
        <w:bidi w:val="0"/>
        <w:spacing w:before="0" w:after="0"/>
        <w:jc w:val="left"/>
        <w:rPr/>
      </w:pPr>
      <w:r>
        <w:rPr/>
        <w:t>2rM17poGbTneQUvXXnVg82chNIVS151TLTKlny/c4XLvtz11N3XNeseO1x1axdnTwsUlk0M7lGb3td</w:t>
      </w:r>
    </w:p>
    <w:p>
      <w:pPr>
        <w:pStyle w:val="PreformattedText"/>
        <w:bidi w:val="0"/>
        <w:spacing w:before="0" w:after="0"/>
        <w:jc w:val="left"/>
        <w:rPr/>
      </w:pPr>
      <w:r>
        <w:rPr/>
        <w:t>bWDqbs79Jy9G7n2126bjVcW6xq1zzWYdZw6x5O8/KXHISua9rw9vtc9Oy3qzzz3Oy539OVGeoZq49E</w:t>
      </w:r>
    </w:p>
    <w:p>
      <w:pPr>
        <w:pStyle w:val="PreformattedText"/>
        <w:bidi w:val="0"/>
        <w:spacing w:before="0" w:after="0"/>
        <w:jc w:val="left"/>
        <w:rPr/>
      </w:pPr>
      <w:r>
        <w:rPr/>
        <w:t>2zy0ejxvE49hBs9FynrPDvoe/y9X63gbWRLg+f6vL57ixDndZl1muq1qxpZYMRGqABKmdKGJUCNZYQ</w:t>
      </w:r>
    </w:p>
    <w:p>
      <w:pPr>
        <w:pStyle w:val="PreformattedText"/>
        <w:bidi w:val="0"/>
        <w:spacing w:before="0" w:after="0"/>
        <w:jc w:val="left"/>
        <w:rPr/>
      </w:pPr>
      <w:r>
        <w:rPr/>
        <w:t>g8XS3QSQ8Xbmrvx19+Gvpxt1IuZMSYrK5LlrsrZ806lliEQqVLMUkahJKwVGSQKkKMpQCCCCItgopF</w:t>
      </w:r>
    </w:p>
    <w:p>
      <w:pPr>
        <w:pStyle w:val="PreformattedText"/>
        <w:bidi w:val="0"/>
        <w:spacing w:before="0" w:after="0"/>
        <w:jc w:val="left"/>
        <w:rPr/>
      </w:pPr>
      <w:r>
        <w:rPr/>
        <w:t>AVaHmrJWacGLTnpkELzXnVw022aqpLVLXnVObXLVZ4bpjxeOluO++b0WZdY83vjrTbc4M2vHRp0uz0</w:t>
      </w:r>
    </w:p>
    <w:p>
      <w:pPr>
        <w:pStyle w:val="PreformattedText"/>
        <w:bidi w:val="0"/>
        <w:spacing w:before="0" w:after="0"/>
        <w:jc w:val="left"/>
        <w:rPr/>
      </w:pPr>
      <w:r>
        <w:rPr/>
        <w:t>eaVXa6bXXt68d/Uoz2SaiCxt5lzbrmt584k58OZ83cc7XPXNem4e36PNdJLriu5ezfcjGk3nF5+53F</w:t>
      </w:r>
    </w:p>
    <w:p>
      <w:pPr>
        <w:pStyle w:val="PreformattedText"/>
        <w:bidi w:val="0"/>
        <w:spacing w:before="0" w:after="0"/>
        <w:jc w:val="left"/>
        <w:rPr/>
      </w:pPr>
      <w:r>
        <w:rPr/>
        <w:t>1nBvlas4d3k3Xlv1j2fmzo642/Q8mrvyhn83auahix08/ucrrgiS5s6zzbDICBFUQs0sNT3LWNZZZY</w:t>
      </w:r>
    </w:p>
    <w:p>
      <w:pPr>
        <w:pStyle w:val="PreformattedText"/>
        <w:bidi w:val="0"/>
        <w:spacing w:before="0" w:after="0"/>
        <w:jc w:val="left"/>
        <w:rPr/>
      </w:pPr>
      <w:r>
        <w:rPr/>
        <w:t>hJTZpzp86kCUxbWrtx19uOrryuoGdMSYrKpLpa95RPNToyFIFYpChSNQhIrBRZNSIQIzTCsqiKiVi6</w:t>
      </w:r>
    </w:p>
    <w:p>
      <w:pPr>
        <w:pStyle w:val="PreformattedText"/>
        <w:bidi w:val="0"/>
        <w:spacing w:before="0" w:after="0"/>
        <w:jc w:val="left"/>
        <w:rPr/>
      </w:pPr>
      <w:r>
        <w:rPr/>
        <w:t>kDcyUKRs1mrJXaYmLTnpjQLcbJqyVppsaUrWvO6s2qVJVTz3THzGabHTdjtuWnWPOdPOu8ZEfO7sdp</w:t>
      </w:r>
    </w:p>
    <w:p>
      <w:pPr>
        <w:pStyle w:val="PreformattedText"/>
        <w:bidi w:val="0"/>
        <w:spacing w:before="0" w:after="0"/>
        <w:jc w:val="left"/>
        <w:rPr/>
      </w:pPr>
      <w:r>
        <w:rPr/>
        <w:t>nYtluqaZeg1Y1qX0CbnSqWrSmx9YrSq5s6cPm18/lWPbcvZ1ucfXnx167ze/3zTps1yXpxs59d1lQZ</w:t>
      </w:r>
    </w:p>
    <w:p>
      <w:pPr>
        <w:pStyle w:val="PreformattedText"/>
        <w:bidi w:val="0"/>
        <w:spacing w:before="0" w:after="0"/>
        <w:jc w:val="left"/>
        <w:rPr/>
      </w:pPr>
      <w:r>
        <w:rPr/>
        <w:t>KZbLMs6ZmtePZXw9d2/L3tfMbtw2XCanP2vTv5d3rxv7cotHLfEx05mkMmpzKozprGAQkKqyqqw9l+</w:t>
      </w:r>
    </w:p>
    <w:p>
      <w:pPr>
        <w:pStyle w:val="PreformattedText"/>
        <w:bidi w:val="0"/>
        <w:spacing w:before="0" w:after="0"/>
        <w:jc w:val="left"/>
        <w:rPr/>
      </w:pPr>
      <w:r>
        <w:rPr/>
        <w:t>svrLWWWWoABzoY3MakqTUzbK1duOzrx1753agM5jTDZXJaqXMPMNsRYxFLRGIRIQAkC0sGyRFgylpk</w:t>
      </w:r>
    </w:p>
    <w:p>
      <w:pPr>
        <w:pStyle w:val="PreformattedText"/>
        <w:bidi w:val="0"/>
        <w:spacing w:before="0" w:after="0"/>
        <w:jc w:val="left"/>
        <w:rPr/>
      </w:pPr>
      <w:r>
        <w:rPr/>
        <w:t>VFRBEQSw1GY0CDQ83ZK7TRM6pzvIKXmuatlM0c6WWqWrO6s1M1VBj3z+U7mPHTfz79LO6t8+H04cvf</w:t>
      </w:r>
    </w:p>
    <w:p>
      <w:pPr>
        <w:pStyle w:val="PreformattedText"/>
        <w:bidi w:val="0"/>
        <w:spacing w:before="0" w:after="0"/>
        <w:jc w:val="left"/>
        <w:rPr/>
      </w:pPr>
      <w:r>
        <w:rPr/>
        <w:t>PkxXN57aNQs9PPfbN6W74sb3tdG6vrqnUc+324DF7PXg149jv4/zF5fZ6vh9P1cZ88fH3jnzv3PD2+</w:t>
      </w:r>
    </w:p>
    <w:p>
      <w:pPr>
        <w:pStyle w:val="PreformattedText"/>
        <w:bidi w:val="0"/>
        <w:spacing w:before="0" w:after="0"/>
        <w:jc w:val="left"/>
        <w:rPr/>
      </w:pPr>
      <w:r>
        <w:rPr/>
        <w:t>wubas6+fPc6MdOnYLijNozqzUqm6Md9uPqZOPtv7fN9Rv4c7efZc01yNzHb6fM9Tvld25yEzrDz6UT</w:t>
      </w:r>
    </w:p>
    <w:p>
      <w:pPr>
        <w:pStyle w:val="PreformattedText"/>
        <w:bidi w:val="0"/>
        <w:spacing w:before="0" w:after="0"/>
        <w:jc w:val="left"/>
        <w:rPr/>
      </w:pPr>
      <w:r>
        <w:rPr/>
        <w:t>VRz9Z4XbFAUCpKJQAWWqVR7L9Yt1mVZZaigDmpjoMbkqSrnVlmzpy3dOW7Wb9QRmMaYdSuS6VNQnlW</w:t>
      </w:r>
    </w:p>
    <w:p>
      <w:pPr>
        <w:pStyle w:val="PreformattedText"/>
        <w:bidi w:val="0"/>
        <w:spacing w:before="0" w:after="0"/>
        <w:jc w:val="left"/>
        <w:rPr/>
      </w:pPr>
      <w:r>
        <w:rPr/>
        <w:t>mIQgQjECQgISQasZhAqVIwQIiKIVotkokIsDFktjb5rUMWrPTGql6a5qyaOdTOllpzqrOqs1JpYhN5</w:t>
      </w:r>
    </w:p>
    <w:p>
      <w:pPr>
        <w:pStyle w:val="PreformattedText"/>
        <w:bidi w:val="0"/>
        <w:spacing w:before="0" w:after="0"/>
        <w:jc w:val="left"/>
        <w:rPr/>
      </w:pPr>
      <w:r>
        <w:rPr/>
        <w:t>8D34eTx0sx17XPvuOL04+T1xZrRnqNazbz5np4/X7x6ztjsy6pqzn06R1U9Tefo+nBpX1ng531rnxH</w:t>
      </w:r>
    </w:p>
    <w:p>
      <w:pPr>
        <w:pStyle w:val="PreformattedText"/>
        <w:bidi w:val="0"/>
        <w:spacing w:before="0" w:after="0"/>
        <w:jc w:val="left"/>
        <w:rPr/>
      </w:pPr>
      <w:r>
        <w:rPr/>
        <w:t>Ptr6Y+WeL7PtZ26uOPmJz8Pc5T3/H0+pg6y/bz8Tj37Er1q6cdNxSuXn1pm6MdejPq4uPuv7fK9T0+</w:t>
      </w:r>
    </w:p>
    <w:p>
      <w:pPr>
        <w:pStyle w:val="PreformattedText"/>
        <w:bidi w:val="0"/>
        <w:spacing w:before="0" w:after="0"/>
        <w:jc w:val="left"/>
        <w:rPr/>
      </w:pPr>
      <w:r>
        <w:rPr/>
        <w:t>FO3DWlVzx93Hb6nD1G+V3XEIUY0IqXnV53vxyAKlolWUAFmq1VLLL9YtuZTl1gFiSpja51JapUzuxN</w:t>
      </w:r>
    </w:p>
    <w:p>
      <w:pPr>
        <w:pStyle w:val="PreformattedText"/>
        <w:bidi w:val="0"/>
        <w:spacing w:before="0" w:after="0"/>
        <w:jc w:val="left"/>
        <w:rPr/>
      </w:pPr>
      <w:r>
        <w:rPr/>
        <w:t>/Tn0tc+jV4EzVjucFlcWyrqOeTaZYkiBCFDbCEBCoqghAhkajBtgqIV2IKksgSEteLJbG3hlmdUY3j</w:t>
      </w:r>
    </w:p>
    <w:p>
      <w:pPr>
        <w:pStyle w:val="PreformattedText"/>
        <w:bidi w:val="0"/>
        <w:spacing w:before="0" w:after="0"/>
        <w:jc w:val="left"/>
        <w:rPr/>
      </w:pPr>
      <w:r>
        <w:rPr/>
        <w:t>VVuTXmvNHOpNpm1Z1TnVOdVZ0sNZu3jyvbj4hebnfR59+5nerfPzOufAZmerZ7Y97z9fJ9C9Xz93XO</w:t>
      </w:r>
    </w:p>
    <w:p>
      <w:pPr>
        <w:pStyle w:val="PreformattedText"/>
        <w:bidi w:val="0"/>
        <w:spacing w:before="0" w:after="0"/>
        <w:jc w:val="left"/>
        <w:rPr/>
      </w:pPr>
      <w:r>
        <w:rPr/>
        <w:t>yPQ3OnOvToMb6UdvWMlNnXGz6suey7uHn6L+etPPFHOedm/CXnluff8u/fSjrk9fM3n9Bm2XX180xr</w:t>
      </w:r>
    </w:p>
    <w:p>
      <w:pPr>
        <w:pStyle w:val="PreformattedText"/>
        <w:bidi w:val="0"/>
        <w:spacing w:before="0" w:after="0"/>
        <w:jc w:val="left"/>
        <w:rPr/>
      </w:pPr>
      <w:r>
        <w:rPr/>
        <w:t>X25YeXbLz7c3G+719NPL129fnemvzE6c9jFVnJ2zV6rnr0fTlf25xBLTjYlql5Op5j0cc1kKiiaEBF</w:t>
      </w:r>
    </w:p>
    <w:p>
      <w:pPr>
        <w:pStyle w:val="PreformattedText"/>
        <w:bidi w:val="0"/>
        <w:spacing w:before="0" w:after="0"/>
        <w:jc w:val="left"/>
        <w:rPr/>
      </w:pPr>
      <w:r>
        <w:rPr/>
        <w:t>UFcq1ZZoubLBT3NwosNKmNjGpLUqZ1YdDeOrrHSrRAMxiuefrNRfC2MeVmmgkokg0QRCUSCFYoCQag</w:t>
      </w:r>
    </w:p>
    <w:p>
      <w:pPr>
        <w:pStyle w:val="PreformattedText"/>
        <w:bidi w:val="0"/>
        <w:spacing w:before="0" w:after="0"/>
        <w:jc w:val="left"/>
        <w:rPr/>
      </w:pPr>
      <w:r>
        <w:rPr/>
        <w:t>0MpJYogggtyEgxENry2NWSu00DOqc9MctZaas2yaOdzGkzqqWnOs+dV50kuvefTXno6cvz70c7O6s7</w:t>
      </w:r>
    </w:p>
    <w:p>
      <w:pPr>
        <w:pStyle w:val="PreformattedText"/>
        <w:bidi w:val="0"/>
        <w:spacing w:before="0" w:after="0"/>
        <w:jc w:val="left"/>
        <w:rPr/>
      </w:pPr>
      <w:r>
        <w:rPr/>
        <w:t>9Jz77Nc6LnyyIsnTE6HXW7ednXG6ulZ107WcY7nozV/P3Xb6YMe3s7x2t/P6WvHn56z8tbcY5+NcTP</w:t>
      </w:r>
    </w:p>
    <w:p>
      <w:pPr>
        <w:pStyle w:val="PreformattedText"/>
        <w:bidi w:val="0"/>
        <w:spacing w:before="0" w:after="0"/>
        <w:jc w:val="left"/>
        <w:rPr/>
      </w:pPr>
      <w:r>
        <w:rPr/>
        <w:t>TyLHK3z9pjp6bfLJvBVOXezN1deQuNO8Y8dDNU8+vB4d/T+3zd/h113jt35qt4ZjHrPF6Miet579Lc</w:t>
      </w:r>
    </w:p>
    <w:p>
      <w:pPr>
        <w:pStyle w:val="PreformattedText"/>
        <w:bidi w:val="0"/>
        <w:spacing w:before="0" w:after="0"/>
        <w:jc w:val="left"/>
        <w:rPr/>
      </w:pPr>
      <w:r>
        <w:rPr/>
        <w:t>aO/E2CapxoRVNcfU8v6OOexSspBAUIjVYpazbobGR7LoQqVs2Y02dSVFXNtt36x1rjp6aARmTDZz7m</w:t>
      </w:r>
    </w:p>
    <w:p>
      <w:pPr>
        <w:pStyle w:val="PreformattedText"/>
        <w:bidi w:val="0"/>
        <w:spacing w:before="0" w:after="0"/>
        <w:jc w:val="left"/>
        <w:rPr/>
      </w:pPr>
      <w:r>
        <w:rPr/>
        <w:t>qr5UuWPLyvRDKSIQgoSkJCoqEgUIIbWg5GpYgKQQVFsdXIgRmrGnye1pRnVOOmNa4ddOLZNtnYzpc2</w:t>
      </w:r>
    </w:p>
    <w:p>
      <w:pPr>
        <w:pStyle w:val="PreformattedText"/>
        <w:bidi w:val="0"/>
        <w:spacing w:before="0" w:after="0"/>
        <w:jc w:val="left"/>
        <w:rPr/>
      </w:pPr>
      <w:r>
        <w:rPr/>
        <w:t>uWjOqsarmlN/THt3Lu9eXyjtj5Dz9A1ivj26p0864tZVw1JrDeljrsvR3ffO/anXsNdLXKuiO3frHp</w:t>
      </w:r>
    </w:p>
    <w:p>
      <w:pPr>
        <w:pStyle w:val="PreformattedText"/>
        <w:bidi w:val="0"/>
        <w:spacing w:before="0" w:after="0"/>
        <w:jc w:val="left"/>
        <w:rPr/>
      </w:pPr>
      <w:r>
        <w:rPr/>
        <w:t>+vg7vTwZpKuOxznOzJz6Y5rzyY9Z6Od9zt531h89E59KI6fbi1zWZsdlNfLp53l38p6OH3X6vxfSeD</w:t>
      </w:r>
    </w:p>
    <w:p>
      <w:pPr>
        <w:pStyle w:val="PreformattedText"/>
        <w:bidi w:val="0"/>
        <w:spacing w:before="0" w:after="0"/>
        <w:jc w:val="left"/>
        <w:rPr/>
      </w:pPr>
      <w:r>
        <w:rPr/>
        <w:t>0WZqGc5mp5jpjHXqMX1mWvvxNSKc6BVNcuzzXfjmpSozyrApRBIFPTASyrGWVYrGlsxppqQFObYu/p</w:t>
      </w:r>
    </w:p>
    <w:p>
      <w:pPr>
        <w:pStyle w:val="PreformattedText"/>
        <w:bidi w:val="0"/>
        <w:spacing w:before="0" w:after="0"/>
        <w:jc w:val="left"/>
        <w:rPr/>
      </w:pPr>
      <w:r>
        <w:rPr/>
        <w:t>z6lx0q0RKzRg1nn3NVXQtyV8ytg0GoEISASLBIrlrpAAhlkMGjlNRBRRLEoJfF8JVdjNPK7TymBnVM</w:t>
      </w:r>
    </w:p>
    <w:p>
      <w:pPr>
        <w:pStyle w:val="PreformattedText"/>
        <w:bidi w:val="0"/>
        <w:spacing w:before="0" w:after="0"/>
        <w:jc w:val="left"/>
        <w:rPr/>
      </w:pPr>
      <w:r>
        <w:rPr/>
        <w:t>3jmqYK6saebbOhjSzSZtMteNVzQOh15+4c/RdeOTtx/M+e/PmuIm7l372d5s3hayy5i6bwa67716Lt</w:t>
      </w:r>
    </w:p>
    <w:p>
      <w:pPr>
        <w:pStyle w:val="PreformattedText"/>
        <w:bidi w:val="0"/>
        <w:spacing w:before="0" w:after="0"/>
        <w:jc w:val="left"/>
        <w:rPr/>
      </w:pPr>
      <w:r>
        <w:rPr/>
        <w:t>udvQXPSNuuNbe7UDatdvXl13hk5buxyy3lTz67sXzes87G+munWNPTlqRM9F1nm412u3DmzWhRz6vK</w:t>
      </w:r>
    </w:p>
    <w:p>
      <w:pPr>
        <w:pStyle w:val="PreformattedText"/>
        <w:bidi w:val="0"/>
        <w:spacing w:before="0" w:after="0"/>
        <w:jc w:val="left"/>
        <w:rPr/>
      </w:pPr>
      <w:r>
        <w:rPr/>
        <w:t>nHry2uP6vN+ifp/Eqw0+T0wozrjNeX6Yy6npeWvVSau/E0IpxuLTHJs8x6OOZRSRnzVERaWaWxaeSU</w:t>
      </w:r>
    </w:p>
    <w:p>
      <w:pPr>
        <w:pStyle w:val="PreformattedText"/>
        <w:bidi w:val="0"/>
        <w:spacing w:before="0" w:after="0"/>
        <w:jc w:val="left"/>
        <w:rPr/>
      </w:pPr>
      <w:r>
        <w:rPr/>
        <w:t>tXoYAZZTRdndkSIplsNu8dS46VaKkZjBZz7mqy6FsJ5lbRogQ0wSAAAWKlrFASCrSFSpkiILatiFWs</w:t>
      </w:r>
    </w:p>
    <w:p>
      <w:pPr>
        <w:pStyle w:val="PreformattedText"/>
        <w:bidi w:val="0"/>
        <w:spacing w:before="0" w:after="0"/>
        <w:jc w:val="left"/>
        <w:rPr/>
      </w:pPr>
      <w:r>
        <w:rPr/>
        <w:t>k0xeJYgVeV2jKZRnVOd4bac2S6casaONjOhLXm1zVeamdA3dce4cvSdeWvtx+bV+eePq5Os34697j2</w:t>
      </w:r>
    </w:p>
    <w:p>
      <w:pPr>
        <w:pStyle w:val="PreformattedText"/>
        <w:bidi w:val="0"/>
        <w:spacing w:before="0" w:after="0"/>
        <w:jc w:val="left"/>
        <w:rPr/>
      </w:pPr>
      <w:r>
        <w:rPr/>
        <w:t>6i+dsrrOjos7I6br26bt3rOlcdrpwxZ66lE7WxsvC/PNpijXHbjT53jk5XTnbnV6atZq3z3Lz+Pobp</w:t>
      </w:r>
    </w:p>
    <w:p>
      <w:pPr>
        <w:pStyle w:val="PreformattedText"/>
        <w:bidi w:val="0"/>
        <w:spacing w:before="0" w:after="0"/>
        <w:jc w:val="left"/>
        <w:rPr/>
      </w:pPr>
      <w:r>
        <w:rPr/>
        <w:t>zlzp6cimLh6b5vZcZeXXnbz9d+r8Xra5U6yvi9NmbTN8ib8z1xTqej469JcaevM0CrGgVZvI1PLd+O</w:t>
      </w:r>
    </w:p>
    <w:p>
      <w:pPr>
        <w:pStyle w:val="PreformattedText"/>
        <w:bidi w:val="0"/>
        <w:spacing w:before="0" w:after="0"/>
        <w:jc w:val="left"/>
        <w:rPr/>
      </w:pPr>
      <w:r>
        <w:rPr/>
        <w:t>Gqysyy1CgFIJTkDZqSLIeJTS3ZtsFZLFc36x1bOnWgkZzBZz7io0SprJl8rViMpg0RmTUISWKhWtcq</w:t>
      </w:r>
    </w:p>
    <w:p>
      <w:pPr>
        <w:pStyle w:val="PreformattedText"/>
        <w:bidi w:val="0"/>
        <w:spacing w:before="0" w:after="0"/>
        <w:jc w:val="left"/>
        <w:rPr/>
      </w:pPr>
      <w:r>
        <w:rPr/>
        <w:t>gSEhlaDdFBnK0NFKiuxmdMt9iotFXlfOo1JRnVGd4aozoy6MaebbOhnUiuarivOkzRNbemPaOfot89</w:t>
      </w:r>
    </w:p>
    <w:p>
      <w:pPr>
        <w:pStyle w:val="PreformattedText"/>
        <w:bidi w:val="0"/>
        <w:spacing w:before="0" w:after="0"/>
        <w:jc w:val="left"/>
        <w:rPr/>
      </w:pPr>
      <w:r>
        <w:rPr/>
        <w:t>/blTrPw66+Y468VL+Pf0OOtVcDWbZQZbNrdmet867repZouY3pzvXLvvLoa47tcMc3vzvVhXN8jeN0</w:t>
      </w:r>
    </w:p>
    <w:p>
      <w:pPr>
        <w:pStyle w:val="PreformattedText"/>
        <w:bidi w:val="0"/>
        <w:spacing w:before="0" w:after="0"/>
        <w:jc w:val="left"/>
        <w:rPr/>
      </w:pPr>
      <w:r>
        <w:rPr/>
        <w:t>wilLevPCdHPSjN1ejy5oXO0x1nPtf0xbw6Drz+jfS+T3N8IldY+XTV5+tOd8hvzXXA3j0HHXo7m7eG</w:t>
      </w:r>
    </w:p>
    <w:p>
      <w:pPr>
        <w:pStyle w:val="PreformattedText"/>
        <w:bidi w:val="0"/>
        <w:spacing w:before="0" w:after="0"/>
        <w:jc w:val="left"/>
        <w:rPr/>
      </w:pPr>
      <w:r>
        <w:rPr/>
        <w:t>pYqzoJVN8tnzPfly9TNrFRkmqpYsBEE1HISzZcyWDSweW6WyDEBLYvR1nrV1DSSM8YNTn3FZeqWSPJ</w:t>
      </w:r>
    </w:p>
    <w:p>
      <w:pPr>
        <w:pStyle w:val="PreformattedText"/>
        <w:bidi w:val="0"/>
        <w:spacing w:before="0" w:after="0"/>
        <w:jc w:val="left"/>
        <w:rPr/>
      </w:pPr>
      <w:r>
        <w:rPr/>
        <w:t>07JaJAstTVFg0NCrUVgUZJQgjBlJLFBSxXYlFm9LyWLTTTyvNsslGdUZ3hSjO5LoxqyaOdTO4JLVKm</w:t>
      </w:r>
    </w:p>
    <w:p>
      <w:pPr>
        <w:pStyle w:val="PreformattedText"/>
        <w:bidi w:val="0"/>
        <w:spacing w:before="0" w:after="0"/>
        <w:jc w:val="left"/>
        <w:rPr/>
      </w:pPr>
      <w:r>
        <w:rPr/>
        <w:t>bXiqujU9Lcd/eOjvD6zXZ+dNXxWOtVx1ePp6Wd83UwRfNY7OX0460011s9L6msrNa5RVsnp+fTfXbz</w:t>
      </w:r>
    </w:p>
    <w:p>
      <w:pPr>
        <w:pStyle w:val="PreformattedText"/>
        <w:bidi w:val="0"/>
        <w:spacing w:before="0" w:after="0"/>
        <w:jc w:val="left"/>
        <w:rPr/>
      </w:pPr>
      <w:r>
        <w:rPr/>
        <w:t>vZm0zVmsPqVZg1mJd156LMXPpzdZEunpy2TXN4enWhmr7Pov0fk9rfGIEWsVL4/RZnpx1812wu+fou</w:t>
      </w:r>
    </w:p>
    <w:p>
      <w:pPr>
        <w:pStyle w:val="PreformattedText"/>
        <w:bidi w:val="0"/>
        <w:spacing w:before="0" w:after="0"/>
        <w:jc w:val="left"/>
        <w:rPr/>
      </w:pPr>
      <w:r>
        <w:rPr/>
        <w:t>PT0OV+8NYFrxqWJnWCXgVyt4xd+ObWMs1XNABBSuy0KSzYhAGag0WTTxCQJbZehvPWrpmokZ5MGpzr</w:t>
      </w:r>
    </w:p>
    <w:p>
      <w:pPr>
        <w:pStyle w:val="PreformattedText"/>
        <w:bidi w:val="0"/>
        <w:spacing w:before="0" w:after="0"/>
        <w:jc w:val="left"/>
        <w:rPr/>
      </w:pPr>
      <w:r>
        <w:rPr/>
        <w:t>K0vWuyHkxhiEDYyNRIpkeaBWVgFlqKyDBhliLSiAQUEtZuqWAdp5bc6saaBnVGd4TPNzF05080Zo50</w:t>
      </w:r>
    </w:p>
    <w:p>
      <w:pPr>
        <w:pStyle w:val="PreformattedText"/>
        <w:bidi w:val="0"/>
        <w:spacing w:before="0" w:after="0"/>
        <w:jc w:val="left"/>
        <w:rPr/>
      </w:pPr>
      <w:r>
        <w:rPr/>
        <w:t>JViqWuarxVh639cdTfPbvnvs2ScfefgTfGXZz66+PcnNUzdxzoouRvG/eNm+fLNGenWlk31ePb1ede</w:t>
      </w:r>
    </w:p>
    <w:p>
      <w:pPr>
        <w:pStyle w:val="PreformattedText"/>
        <w:bidi w:val="0"/>
        <w:spacing w:before="0" w:after="0"/>
        <w:jc w:val="left"/>
        <w:rPr/>
      </w:pPr>
      <w:r>
        <w:rPr/>
        <w:t>i1lM72lWpN8bIqDc5hu/BOHoPXjjzvdvlgbv4d6sdLtZ1y/Q/o/J7vTgQICWV1+XvRjrePv9r8vp8x</w:t>
      </w:r>
    </w:p>
    <w:p>
      <w:pPr>
        <w:pStyle w:val="PreformattedText"/>
        <w:bidi w:val="0"/>
        <w:spacing w:before="0" w:after="0"/>
        <w:jc w:val="left"/>
        <w:rPr/>
      </w:pPr>
      <w:r>
        <w:rPr/>
        <w:t>255949Hx6eixdnTDXIlSajImsM1w7OXvGHtxz6xnm65YABWV1cjEs03LRJY0FMPK0SADOrV36x1Tp6</w:t>
      </w:r>
    </w:p>
    <w:p>
      <w:pPr>
        <w:pStyle w:val="PreformattedText"/>
        <w:bidi w:val="0"/>
        <w:spacing w:before="0" w:after="0"/>
        <w:jc w:val="left"/>
        <w:rPr/>
      </w:pPr>
      <w:r>
        <w:rPr/>
        <w:t>aQxnjBrPOsqLhbFPJw9QgQo2o5AqZGmoViCixStZAjQSUooqKCgy6Xh1AM1ZLbNWzTyzNz53hM83M3</w:t>
      </w:r>
    </w:p>
    <w:p>
      <w:pPr>
        <w:pStyle w:val="PreformattedText"/>
        <w:bidi w:val="0"/>
        <w:spacing w:before="0" w:after="0"/>
        <w:jc w:val="left"/>
        <w:rPr/>
      </w:pPr>
      <w:r>
        <w:rPr/>
        <w:t>TjdkplOdyVCrKuaqzoZNWnpnZvnr3z6tz0szndM+O65+Pc+2q5nn9bFM02ej4200pZZ1d50bzfqUV2</w:t>
      </w:r>
    </w:p>
    <w:p>
      <w:pPr>
        <w:pStyle w:val="PreformattedText"/>
        <w:bidi w:val="0"/>
        <w:spacing w:before="0" w:after="0"/>
        <w:jc w:val="left"/>
        <w:rPr/>
      </w:pPr>
      <w:r>
        <w:rPr/>
        <w:t>Mb6uboxvdnXSuGLbMGsFmyrM3Nvnl6cnN1ciULhx0153djSNabPoXu+Z6Pt5SQgAXK1+cO/L5Dnp+k</w:t>
      </w:r>
    </w:p>
    <w:p>
      <w:pPr>
        <w:pStyle w:val="PreformattedText"/>
        <w:bidi w:val="0"/>
        <w:spacing w:before="0" w:after="0"/>
        <w:jc w:val="left"/>
        <w:rPr/>
      </w:pPr>
      <w:r>
        <w:rPr/>
        <w:t>/B6t+5m3j0fDr6Pnd3TDaykqZ3LEjl2eZ9HnwagsWKJpZQgFaqSurw3Is0hURJqBhpoxARJqyN2s9a</w:t>
      </w:r>
    </w:p>
    <w:p>
      <w:pPr>
        <w:pStyle w:val="PreformattedText"/>
        <w:bidi w:val="0"/>
        <w:spacing w:before="0" w:after="0"/>
        <w:jc w:val="left"/>
        <w:rPr/>
      </w:pPr>
      <w:r>
        <w:rPr/>
        <w:t>unWoMZ059nPsqi4XRE8lmmwkUo1NcvayEkNKFQQVFlqWogQwyxFpREABbl0vGoWO08t01bNPKM3Pne</w:t>
      </w:r>
    </w:p>
    <w:p>
      <w:pPr>
        <w:pStyle w:val="PreformattedText"/>
        <w:bidi w:val="0"/>
        <w:spacing w:before="0" w:after="0"/>
        <w:jc w:val="left"/>
        <w:rPr/>
      </w:pPr>
      <w:r>
        <w:rPr/>
        <w:t>Ez53JrTjVsplM1M1FrirOqs6GTVfvOreNe8de46WZz+mebueaj5tq8vl26GOlc1bno/Promrl310Lv</w:t>
      </w:r>
    </w:p>
    <w:p>
      <w:pPr>
        <w:pStyle w:val="PreformattedText"/>
        <w:bidi w:val="0"/>
        <w:spacing w:before="0" w:after="0"/>
        <w:jc w:val="left"/>
        <w:rPr/>
      </w:pPr>
      <w:r>
        <w:rPr/>
        <w:t>vbj1eyTZc68ujrDlWbRnWBDrnqubrnnb5cfpz5mOnpEpm6TXndXPq+NzT3/u+b6nt5CQhCATJvH497</w:t>
      </w:r>
    </w:p>
    <w:p>
      <w:pPr>
        <w:pStyle w:val="PreformattedText"/>
        <w:bidi w:val="0"/>
        <w:spacing w:before="0" w:after="0"/>
        <w:jc w:val="left"/>
        <w:rPr/>
      </w:pPr>
      <w:r>
        <w:rPr/>
        <w:t>483np6Lh0/QPHeTePRcevpuW9e82bymSTUsSXmXPl/T58OoQS0S0qjKqpRZXZoLEFaUgs1BRs186ZT</w:t>
      </w:r>
    </w:p>
    <w:p>
      <w:pPr>
        <w:pStyle w:val="PreformattedText"/>
        <w:bidi w:val="0"/>
        <w:spacing w:before="0" w:after="0"/>
        <w:jc w:val="left"/>
        <w:rPr/>
      </w:pPr>
      <w:r>
        <w:rPr/>
        <w:t>KgIsXoanYjq1qCZ4wXPOSpboGs115GUkIpZenuXtZCMphYRUFFimWugMGGIKLSAQC2OzeNQ1HmrJbZ</w:t>
      </w:r>
    </w:p>
    <w:p>
      <w:pPr>
        <w:pStyle w:val="PreformattedText"/>
        <w:bidi w:val="0"/>
        <w:spacing w:before="0" w:after="0"/>
        <w:jc w:val="left"/>
        <w:rPr/>
      </w:pPr>
      <w:r>
        <w:rPr/>
        <w:t>q2aeUZ1nxvDVGdDN1TVk02aZZKktctWbVnYyNXamreNWufY1jo5nP6TFp0sZ+L9nnqp49+nnomN5sd</w:t>
      </w:r>
    </w:p>
    <w:p>
      <w:pPr>
        <w:pStyle w:val="PreformattedText"/>
        <w:bidi w:val="0"/>
        <w:spacing w:before="0" w:after="0"/>
        <w:jc w:val="left"/>
        <w:rPr/>
      </w:pPr>
      <w:r>
        <w:rPr/>
        <w:t>tM3uXqbdKuwA6msYLrTLflq3jayM7ynOznoyYOnHd045N48ys5dN1gm+iY+fbomTn2+h+75nq+/kJC</w:t>
      </w:r>
    </w:p>
    <w:p>
      <w:pPr>
        <w:pStyle w:val="PreformattedText"/>
        <w:bidi w:val="0"/>
        <w:spacing w:before="0" w:after="0"/>
        <w:jc w:val="left"/>
        <w:rPr/>
      </w:pPr>
      <w:r>
        <w:rPr/>
        <w:t>EIEVPmvfh+Zb1xHIxfufLXvMvTcO3o8b2bw+spKk1GVmuVceR9fmyr0OHe/l1x1zO3DF05V0pRVdmp</w:t>
      </w:r>
    </w:p>
    <w:p>
      <w:pPr>
        <w:pStyle w:val="PreformattedText"/>
        <w:bidi w:val="0"/>
        <w:spacing w:before="0" w:after="0"/>
        <w:jc w:val="left"/>
        <w:rPr/>
      </w:pPr>
      <w:r>
        <w:rPr/>
        <w:t>LQpoIJEagZXxq2aMtViS2HSrsp111hjOYLnnFSXyrqV2eRlIYFMjWPY1MjKVMgmkEFFKc2ugMGGIJS</w:t>
      </w:r>
    </w:p>
    <w:p>
      <w:pPr>
        <w:pStyle w:val="PreformattedText"/>
        <w:bidi w:val="0"/>
        <w:spacing w:before="0" w:after="0"/>
        <w:jc w:val="left"/>
        <w:rPr/>
      </w:pPr>
      <w:r>
        <w:rPr/>
        <w:t>laQFBGZvH0FjS2NXZ1bNNKM6ozvFLnlEurGrWmlmUmllqlrzas7GRq7edOs6tY7Gue+TBuYtO7zeI6</w:t>
      </w:r>
    </w:p>
    <w:p>
      <w:pPr>
        <w:pStyle w:val="PreformattedText"/>
        <w:bidi w:val="0"/>
        <w:spacing w:before="0" w:after="0"/>
        <w:jc w:val="left"/>
        <w:rPr/>
      </w:pPr>
      <w:r>
        <w:rPr/>
        <w:t>Z+b9c8bOt+O2Tl2abk6dabu1nrzp27nGm9rRV6PZuzXzrTrPBLmOhicnpzp7+XnGheZjpbVvLr0lqx</w:t>
      </w:r>
    </w:p>
    <w:p>
      <w:pPr>
        <w:pStyle w:val="PreformattedText"/>
        <w:bidi w:val="0"/>
        <w:spacing w:before="0" w:after="0"/>
        <w:jc w:val="left"/>
        <w:rPr/>
      </w:pPr>
      <w:r>
        <w:rPr/>
        <w:t>vNnf0v2eD2Xo8TBIQBAolflX08PBZ65o5+ai/f8Ak+seXv6Ca19ObUkteaUReQnkvX5U59en5/Rp5d</w:t>
      </w:r>
    </w:p>
    <w:p>
      <w:pPr>
        <w:pStyle w:val="PreformattedText"/>
        <w:bidi w:val="0"/>
        <w:spacing w:before="0" w:after="0"/>
        <w:jc w:val="left"/>
        <w:rPr/>
      </w:pPr>
      <w:r>
        <w:rPr/>
        <w:t>cGpxvR5uZ34VUpVFepqS2xjSESDnQV86K2YsWnUEtuXR07SdZdY0ZzBc85Ki6F0rs8nKwQERrHsaxr</w:t>
      </w:r>
    </w:p>
    <w:p>
      <w:pPr>
        <w:pStyle w:val="PreformattedText"/>
        <w:bidi w:val="0"/>
        <w:spacing w:before="0" w:after="0"/>
        <w:jc w:val="left"/>
        <w:rPr/>
      </w:pPr>
      <w:r>
        <w:rPr/>
        <w:t>DNNBlCoIICWkrgUYYNAUQRACgyauHuTTy2zVs1bNGUZ1TnWKazyyXVjVrTxJZNLm1S1SpjajGjeN2s</w:t>
      </w:r>
    </w:p>
    <w:p>
      <w:pPr>
        <w:pStyle w:val="PreformattedText"/>
        <w:bidi w:val="0"/>
        <w:spacing w:before="0" w:after="0"/>
        <w:jc w:val="left"/>
        <w:rPr/>
      </w:pPr>
      <w:r>
        <w:rPr/>
        <w:t>bN46lzqzMO5k27fG+c3PE9+fhrKs9NvHvj59+nWlTq9jN7yrNGa3axlmq7OhLslsuFkmGHpxTv57+n</w:t>
      </w:r>
    </w:p>
    <w:p>
      <w:pPr>
        <w:pStyle w:val="PreformattedText"/>
        <w:bidi w:val="0"/>
        <w:spacing w:before="0" w:after="0"/>
        <w:jc w:val="left"/>
        <w:rPr/>
      </w:pPr>
      <w:r>
        <w:rPr/>
        <w:t>Kqkzt14/LqnLuSrO/qHr8Ht+/kYJAEIQKfOe3H8wa3QURilsDL9x8+/vXDrs6ZKLNV5Sljlp5X0+fK</w:t>
      </w:r>
    </w:p>
    <w:p>
      <w:pPr>
        <w:pStyle w:val="PreformattedText"/>
        <w:bidi w:val="0"/>
        <w:spacing w:before="0" w:after="0"/>
        <w:jc w:val="left"/>
        <w:rPr/>
      </w:pPr>
      <w:r>
        <w:rPr/>
        <w:t>uzl2bG+drPK7caNZqAVFdaUfWTWuGisfOlVpWlszpSqpLdl0NO3HWrWEozOfqc6yqW+RNK7nyc1ArE</w:t>
      </w:r>
    </w:p>
    <w:p>
      <w:pPr>
        <w:pStyle w:val="PreformattedText"/>
        <w:bidi w:val="0"/>
        <w:spacing w:before="0" w:after="0"/>
        <w:jc w:val="left"/>
        <w:rPr/>
      </w:pPr>
      <w:r>
        <w:rPr/>
        <w:t>JEex7GDTQZYqCCirVlXQGDBoQlKIBJSsyrqsZJYtk1bNWTRlGdU53jms8sjVjdw8slkqzVUqZteNLL</w:t>
      </w:r>
    </w:p>
    <w:p>
      <w:pPr>
        <w:pStyle w:val="PreformattedText"/>
        <w:bidi w:val="0"/>
        <w:spacing w:before="0" w:after="0"/>
        <w:jc w:val="left"/>
        <w:rPr/>
      </w:pPr>
      <w:r>
        <w:rPr/>
        <w:t>drPZue1c9DWdG8wy2VmqTC1wu3L4DobNeNzl33S6c9unbXnp1I2Vm1mvnvr7xsms+Ouu4W53XnTcP6</w:t>
      </w:r>
    </w:p>
    <w:p>
      <w:pPr>
        <w:pStyle w:val="PreformattedText"/>
        <w:bidi w:val="0"/>
        <w:spacing w:before="0" w:after="0"/>
        <w:jc w:val="left"/>
        <w:rPr/>
      </w:pPr>
      <w:r>
        <w:rPr/>
        <w:t>fLg6c88jLlx1x8uvK59d+s89v7d6vB7Hp5yEiRQQgSu5/J/o4+Lz1pMwkMMGvZ87+qeHXrwmdV5osX</w:t>
      </w:r>
    </w:p>
    <w:p>
      <w:pPr>
        <w:pStyle w:val="PreformattedText"/>
        <w:bidi w:val="0"/>
        <w:spacing w:before="0" w:after="0"/>
        <w:jc w:val="left"/>
        <w:rPr/>
      </w:pPr>
      <w:r>
        <w:rPr/>
        <w:t>N5J471eXmbzERcyrKZaxCmxKvR7k1rhhRs6W0xbnT50KQktsdGztS9atYSjM5+pzqrkulXUSzxkoCS</w:t>
      </w:r>
    </w:p>
    <w:p>
      <w:pPr>
        <w:pStyle w:val="PreformattedText"/>
        <w:bidi w:val="0"/>
        <w:spacing w:before="0" w:after="0"/>
        <w:jc w:val="left"/>
        <w:rPr/>
      </w:pPr>
      <w:r>
        <w:rPr/>
        <w:t>JTDFljWMjK8sFEFFWuKolEYYAooiAALmGgsqWFbZbZuzNKjOqcbxtZ5ZLpxbmnDLIXNrmkzUzpZrVr</w:t>
      </w:r>
    </w:p>
    <w:p>
      <w:pPr>
        <w:pStyle w:val="PreformattedText"/>
        <w:bidi w:val="0"/>
        <w:spacing w:before="0" w:after="0"/>
        <w:jc w:val="left"/>
        <w:rPr/>
      </w:pPr>
      <w:r>
        <w:rPr/>
        <w:t>PqZnvax0emDrKiSglCX5r6/L8G83rHXHU1zzY69DGui3px16ZknXpXGLO91xmmunZqjfY1xv1yp9Hn</w:t>
      </w:r>
    </w:p>
    <w:p>
      <w:pPr>
        <w:pStyle w:val="PreformattedText"/>
        <w:bidi w:val="0"/>
        <w:spacing w:before="0" w:after="0"/>
        <w:jc w:val="left"/>
        <w:rPr/>
      </w:pPr>
      <w:r>
        <w:rPr/>
        <w:t>m+PNb05tVeR8/qzZ3x872an6G9Xh9RriQkiUCEIQ+cdvP+X9dUK6oyMNTBAdTN/U/n37LnuvNlLnXM</w:t>
      </w:r>
    </w:p>
    <w:p>
      <w:pPr>
        <w:pStyle w:val="PreformattedText"/>
        <w:bidi w:val="0"/>
        <w:spacing w:before="0" w:after="0"/>
        <w:jc w:val="left"/>
        <w:rPr/>
      </w:pPr>
      <w:r>
        <w:rPr/>
        <w:t>jyPp8/E3hBChbeXXTz6JWbfPNvC2WDWStSOAaUhlvlMolgItXdZ2K6ZrCURguedVRfmLqKeGlFSJUU</w:t>
      </w:r>
    </w:p>
    <w:p>
      <w:pPr>
        <w:pStyle w:val="PreformattedText"/>
        <w:bidi w:val="0"/>
        <w:spacing w:before="0" w:after="0"/>
        <w:jc w:val="left"/>
        <w:rPr/>
      </w:pPr>
      <w:r>
        <w:rPr/>
        <w:t>o5bY6NTw6wBWKKteVVoRhoYgtLCWAALljSWC6Eszbm7JWzRnVOd42s0sjVjVw7TRIRUxtJUzRLp1PW</w:t>
      </w:r>
    </w:p>
    <w:p>
      <w:pPr>
        <w:pStyle w:val="PreformattedText"/>
        <w:bidi w:val="0"/>
        <w:spacing w:before="0" w:after="0"/>
        <w:jc w:val="left"/>
        <w:rPr/>
      </w:pPr>
      <w:r>
        <w:rPr/>
        <w:t>TPoN46HTkaQBALwOvL4r25/I/F9DrXL9eXR3jaice/VtfHTotZVtTp6w9lhMa0anf6+bP055985nfP</w:t>
      </w:r>
    </w:p>
    <w:p>
      <w:pPr>
        <w:pStyle w:val="PreformattedText"/>
        <w:bidi w:val="0"/>
        <w:spacing w:before="0" w:after="0"/>
        <w:jc w:val="left"/>
        <w:rPr/>
      </w:pPr>
      <w:r>
        <w:rPr/>
        <w:t>ONjfF5d8GeiJob/Snp8Po9cmCkWEQLCEKbn8lejj4/PVxRRKMOAhUUS/ZOV/Q3DrqhM6xS+d68eLvN</w:t>
      </w:r>
    </w:p>
    <w:p>
      <w:pPr>
        <w:pStyle w:val="PreformattedText"/>
        <w:bidi w:val="0"/>
        <w:spacing w:before="0" w:after="0"/>
        <w:jc w:val="left"/>
        <w:rPr/>
      </w:pPr>
      <w:r>
        <w:rPr/>
        <w:t>FlMZpu7j22ce1Wpj68cvXklEgLNNlgC3Me0lsslIIkths1OrXTNQSiOfc86ysvlWwJ4RpSRKgUdbbl</w:t>
      </w:r>
    </w:p>
    <w:p>
      <w:pPr>
        <w:pStyle w:val="PreformattedText"/>
        <w:bidi w:val="0"/>
        <w:spacing w:before="0" w:after="0"/>
        <w:jc w:val="left"/>
        <w:rPr/>
      </w:pPr>
      <w:r>
        <w:rPr/>
        <w:t>xrHh1IpWKLLUVSgamkapCiCWAlBLDSji6Etzbm7ZpspndGdY2s0SXVm3Dyu1IWVM6TNSaEui59VHoN</w:t>
      </w:r>
    </w:p>
    <w:p>
      <w:pPr>
        <w:pStyle w:val="PreformattedText"/>
        <w:bidi w:val="0"/>
        <w:spacing w:before="0" w:after="0"/>
        <w:jc w:val="left"/>
        <w:rPr/>
      </w:pPr>
      <w:r>
        <w:rPr/>
        <w:t>c+h15yxFEGkPnHs8nwnn28H5vX6Hh21ejzruadY7uudjV5ozvM1tkDXb3ybGprPou3Ci48pnpoXlnj</w:t>
      </w:r>
    </w:p>
    <w:p>
      <w:pPr>
        <w:pStyle w:val="PreformattedText"/>
        <w:bidi w:val="0"/>
        <w:spacing w:before="0" w:after="0"/>
        <w:jc w:val="left"/>
        <w:rPr/>
      </w:pPr>
      <w:r>
        <w:rPr/>
        <w:t>eHoSb5+NSa9Rp+oPV4PQ3kykkQlAgQET5b34fmi9a4crSwigIBhBQHqsX9EcN+z49sccXfPi9MYdSo</w:t>
      </w:r>
    </w:p>
    <w:p>
      <w:pPr>
        <w:pStyle w:val="PreformattedText"/>
        <w:bidi w:val="0"/>
        <w:spacing w:before="0" w:after="0"/>
        <w:jc w:val="left"/>
        <w:rPr/>
      </w:pPr>
      <w:r>
        <w:rPr/>
        <w:t>yyvy7aee8+85evJLkBWIlmqx7AtuVlhW6aaIGUEjbp1Y6Ua9CURguedZSaIWgng1ESpEoli2WOjI6u</w:t>
      </w:r>
    </w:p>
    <w:p>
      <w:pPr>
        <w:pStyle w:val="PreformattedText"/>
        <w:bidi w:val="0"/>
        <w:spacing w:before="0" w:after="0"/>
        <w:jc w:val="left"/>
        <w:rPr/>
      </w:pPr>
      <w:r>
        <w:rPr/>
        <w:t>RFVERVlqKlUYMjEpRYUWwEuXNQ1LY62y3Tdsr5ozurOsU1mJLqzq9LIZoquVc0udJmrLfZ6SO/rHQ3</w:t>
      </w:r>
    </w:p>
    <w:p>
      <w:pPr>
        <w:pStyle w:val="PreformattedText"/>
        <w:bidi w:val="0"/>
        <w:spacing w:before="0" w:after="0"/>
        <w:jc w:val="left"/>
        <w:rPr/>
      </w:pPr>
      <w:r>
        <w:rPr/>
        <w:t>iWJUiV5zvw8X24/A+Xp8rx7+o8vp1dOadeazSazp3z6fTn0rnMu1Fl7XTncgl4GelcuDO+Jz6IvJx0</w:t>
      </w:r>
    </w:p>
    <w:p>
      <w:pPr>
        <w:pStyle w:val="PreformattedText"/>
        <w:bidi w:val="0"/>
        <w:spacing w:before="0" w:after="0"/>
        <w:jc w:val="left"/>
        <w:rPr/>
      </w:pPr>
      <w:r>
        <w:rPr/>
        <w:t>z51uzv1+p+qfd8v0F5spCSSVFgAgM+sfkbvz8rOkR1SHAIOSjAsqVooOPi/QOevuHHft+euF1xwe3G</w:t>
      </w:r>
    </w:p>
    <w:p>
      <w:pPr>
        <w:pStyle w:val="PreformattedText"/>
        <w:bidi w:val="0"/>
        <w:spacing w:before="0" w:after="0"/>
        <w:jc w:val="left"/>
        <w:rPr/>
      </w:pPr>
      <w:r>
        <w:rPr/>
        <w:t>kytVZpBUhmgjqqV6xqsdIt2bbYxrxshq6ahUl9dWXoxqolBhZ51lRfApU8IsllkWBSyLdGRhhgiCCC</w:t>
      </w:r>
    </w:p>
    <w:p>
      <w:pPr>
        <w:pStyle w:val="PreformattedText"/>
        <w:bidi w:val="0"/>
        <w:spacing w:before="0" w:after="0"/>
        <w:jc w:val="left"/>
        <w:rPr/>
      </w:pPr>
      <w:r>
        <w:rPr/>
        <w:t>rVlUooo0MSlhaURJQZsLxqlOWy3Tds0+QmqsdMS55ZGrNvqzJ7ZNKJmpnS5qy2V3M3t3G/eTYlACeH</w:t>
      </w:r>
    </w:p>
    <w:p>
      <w:pPr>
        <w:pStyle w:val="PreformattedText"/>
        <w:bidi w:val="0"/>
        <w:spacing w:before="0" w:after="0"/>
        <w:jc w:val="left"/>
        <w:rPr/>
      </w:pPr>
      <w:r>
        <w:rPr/>
        <w:t>+h4PL8uvwvHo4WN+t8frvqdOS2DO6rMu802Iabm0YE1qWjGqpqmWGRSdTGvQafqP6PyfTXk4VgZIss</w:t>
      </w:r>
    </w:p>
    <w:p>
      <w:pPr>
        <w:pStyle w:val="PreformattedText"/>
        <w:bidi w:val="0"/>
        <w:spacing w:before="0" w:after="0"/>
        <w:jc w:val="left"/>
        <w:rPr/>
      </w:pPr>
      <w:r>
        <w:rPr/>
        <w:t>iwhAHyzv5vzPe0gFgaSGELBQEIAqPJct9PUh7HL6lh67fKpcC55qSkMrqR4WyneNNzYkNE1aMa+e2p</w:t>
      </w:r>
    </w:p>
    <w:p>
      <w:pPr>
        <w:pStyle w:val="PreformattedText"/>
        <w:bidi w:val="0"/>
        <w:spacing w:before="0" w:after="0"/>
        <w:jc w:val="left"/>
        <w:rPr/>
      </w:pPr>
      <w:r>
        <w:rPr/>
        <w:t>rejmuZdRJOivQzdVEoMLPP1mqW6FsFeGlhAxKJYWUUYIQiCCAKpUAMrBiC2KKIgpWXW2x6KWrbLbN2</w:t>
      </w:r>
    </w:p>
    <w:p>
      <w:pPr>
        <w:pStyle w:val="PreformattedText"/>
        <w:bidi w:val="0"/>
        <w:spacing w:before="0" w:after="0"/>
        <w:jc w:val="left"/>
        <w:rPr/>
      </w:pPr>
      <w:r>
        <w:rPr/>
        <w:t>zTZDOq89Ma55ZGrNvLCypKJpITOkzpJYdLN6tzu1k2JQOX6PPx/R5fm3H1/L504x6zwe7WC5o1mxbZ</w:t>
      </w:r>
    </w:p>
    <w:p>
      <w:pPr>
        <w:pStyle w:val="PreformattedText"/>
        <w:bidi w:val="0"/>
        <w:spacing w:before="0" w:after="0"/>
        <w:jc w:val="left"/>
        <w:rPr/>
      </w:pPr>
      <w:r>
        <w:rPr/>
        <w:t>prMZQVoVaNLXSsqzukzFI0uqOvqfpj6XyvYb4PBUhIRIBYEhn1j8j+jl47HUqbHkZUHIMKGkiEKzxH</w:t>
      </w:r>
    </w:p>
    <w:p>
      <w:pPr>
        <w:pStyle w:val="PreformattedText"/>
        <w:bidi w:val="0"/>
        <w:spacing w:before="0" w:after="0"/>
        <w:jc w:val="left"/>
        <w:rPr/>
      </w:pPr>
      <w:r>
        <w:rPr/>
        <w:t>HfZ2pLYaugn0uY93DSyUtSHWFsCyrWdg1wtl01aWy6Mamlh087sswbwmb0pehLphqoMLODWa5bhESz</w:t>
      </w:r>
    </w:p>
    <w:p>
      <w:pPr>
        <w:pStyle w:val="PreformattedText"/>
        <w:bidi w:val="0"/>
        <w:spacing w:before="0" w:after="0"/>
        <w:jc w:val="left"/>
        <w:rPr/>
      </w:pPr>
      <w:r>
        <w:rPr/>
        <w:t>xE1Akg1FcssZDTRLCqQggokqkCMMsFQKiKldKhSzR2bKtmrZbc7sabKZ3VneSWhSasW6rasgwirnSS</w:t>
      </w:r>
    </w:p>
    <w:p>
      <w:pPr>
        <w:pStyle w:val="PreformattedText"/>
        <w:bidi w:val="0"/>
        <w:spacing w:before="0" w:after="0"/>
        <w:jc w:val="left"/>
        <w:rPr/>
      </w:pPr>
      <w:r>
        <w:rPr/>
        <w:t>pnSSrLfLtudWstZzdT5x05e99nk5fPfynl6/KHMPQeH3bsraqR9S5dU0+aFzolsjXQlEtFiSokOhqf</w:t>
      </w:r>
    </w:p>
    <w:p>
      <w:pPr>
        <w:pStyle w:val="PreformattedText"/>
        <w:bidi w:val="0"/>
        <w:spacing w:before="0" w:after="0"/>
        <w:jc w:val="left"/>
        <w:rPr/>
      </w:pPr>
      <w:r>
        <w:rPr/>
        <w:t>oz6XyfcdPPYrQVgSEQKSEAnzHv5/y86pNMGxggiVCFgENsgFR4rlvpU4FiEJrPocz9GzdgFkSrc0kr</w:t>
      </w:r>
    </w:p>
    <w:p>
      <w:pPr>
        <w:pStyle w:val="PreformattedText"/>
        <w:bidi w:val="0"/>
        <w:spacing w:before="0" w:after="0"/>
        <w:jc w:val="left"/>
        <w:rPr/>
      </w:pPr>
      <w:r>
        <w:rPr/>
        <w:t>XFllG+dubcWzV0ssatk0LMVl2b0jfGqUlNYWcOpXFxXYqeImoQgSQ+rYyw2oVKSVYrFFEmgkDDUYNB</w:t>
      </w:r>
    </w:p>
    <w:p>
      <w:pPr>
        <w:pStyle w:val="PreformattedText"/>
        <w:bidi w:val="0"/>
        <w:spacing w:before="0" w:after="0"/>
        <w:jc w:val="left"/>
        <w:rPr/>
      </w:pPr>
      <w:r>
        <w:rPr/>
        <w:t>VsVEERCMvq2M2FrduVs3Y02Um6sbyrQrRpi6r0slguak0kqZ0k1XmtLfYN4+N+jzfGu3L2236X3w+f</w:t>
      </w:r>
    </w:p>
    <w:p>
      <w:pPr>
        <w:pStyle w:val="PreformattedText"/>
        <w:bidi w:val="0"/>
        <w:spacing w:before="0" w:after="0"/>
        <w:jc w:val="left"/>
        <w:rPr/>
      </w:pPr>
      <w:r>
        <w:rPr/>
        <w:t>+b1+Dz24+srWnw+y/l10lhLDWqNGdPNWxFIhBAFFObbn7p9T5XvunmdXgqQpFhAEIEyax+RO/Lw+O1</w:t>
      </w:r>
    </w:p>
    <w:p>
      <w:pPr>
        <w:pStyle w:val="PreformattedText"/>
        <w:bidi w:val="0"/>
        <w:spacing w:before="0" w:after="0"/>
        <w:jc w:val="left"/>
        <w:rPr/>
      </w:pPr>
      <w:r>
        <w:rPr/>
        <w:t>sa9RQhJUgRKgC4ACmXyfOu1u1KJYloqxDWyT6LL9Ey3ilsW50K2ZDfOneb86ti+bsQ2Stcq1jS2Oiu</w:t>
      </w:r>
    </w:p>
    <w:p>
      <w:pPr>
        <w:pStyle w:val="PreformattedText"/>
        <w:bidi w:val="0"/>
        <w:spacing w:before="0" w:after="0"/>
        <w:jc w:val="left"/>
        <w:rPr/>
      </w:pPr>
      <w:r>
        <w:rPr/>
        <w:t>6XSjFMYtTFcpFq12IniZqRKgSQ+rYyw2oVKQXNrFpYRoSSGojEAouVEKxElj1Yllls3bFs3ZNPkJuv</w:t>
      </w:r>
    </w:p>
    <w:p>
      <w:pPr>
        <w:pStyle w:val="PreformattedText"/>
        <w:bidi w:val="0"/>
        <w:spacing w:before="0" w:after="0"/>
        <w:jc w:val="left"/>
        <w:rPr/>
      </w:pPr>
      <w:r>
        <w:rPr/>
        <w:t>Gss1Roxoi25vL5ZnSypKk0mbXnVWdVHzb0eb4r6PPyqJ+heuPrc5/HvN7/ADNte8at4s8fsweT1Xrp</w:t>
      </w:r>
    </w:p>
    <w:p>
      <w:pPr>
        <w:pStyle w:val="PreformattedText"/>
        <w:bidi w:val="0"/>
        <w:spacing w:before="0" w:after="0"/>
        <w:jc w:val="left"/>
        <w:rPr/>
      </w:pPr>
      <w:r>
        <w:rPr/>
        <w:t>g6jFhqyvmrotURKQBB5btT6/9T5X0Lt5boZWgqSEIkWAIQ+T9/N+ZXamWkSOhqWFYQkCQBJWsWWs8x</w:t>
      </w:r>
    </w:p>
    <w:p>
      <w:pPr>
        <w:pStyle w:val="PreformattedText"/>
        <w:bidi w:val="0"/>
        <w:spacing w:before="0" w:after="0"/>
        <w:jc w:val="left"/>
        <w:rPr/>
      </w:pPr>
      <w:r>
        <w:rPr/>
        <w:t>i1Z10dStVCMRIEYvs9hL9Gy9bk00qX3LawtW5t5bNXBG015tZhssOhm7q0yFKprFqZLlItWqxE8VnU</w:t>
      </w:r>
    </w:p>
    <w:p>
      <w:pPr>
        <w:pStyle w:val="PreformattedText"/>
        <w:bidi w:val="0"/>
        <w:spacing w:before="0" w:after="0"/>
        <w:jc w:val="left"/>
        <w:rPr/>
      </w:pPr>
      <w:r>
        <w:rPr/>
        <w:t>qBIFXsdGprIMSVISxIVVaEFCMEMLqqyopWIzKerGbS1qyW6beaeUZ1XjeVaKJcxbqaI0Z6NKsJm1zd</w:t>
      </w:r>
    </w:p>
    <w:p>
      <w:pPr>
        <w:pStyle w:val="PreformattedText"/>
        <w:bidi w:val="0"/>
        <w:spacing w:before="0" w:after="0"/>
        <w:jc w:val="left"/>
        <w:rPr/>
      </w:pPr>
      <w:r>
        <w:rPr/>
        <w:t>ebml+SdePx/wBHn59ihLV/Yfbj6KT4n5vfwNOz15X9OTeL2eQ8Pv3Zt63E1LUtkultlvWEhS5RLbuf</w:t>
      </w:r>
    </w:p>
    <w:p>
      <w:pPr>
        <w:pStyle w:val="PreformattedText"/>
        <w:bidi w:val="0"/>
        <w:spacing w:before="0" w:after="0"/>
        <w:jc w:val="left"/>
        <w:rPr/>
      </w:pPr>
      <w:r>
        <w:rPr/>
        <w:t>Yvq/H9t14acmGlKkKSWWRYgUkSmz8pejj85x1rWEzcpu1my2wkkWWSWALbK5ZZ5/GubjXR1GK1hAoo</w:t>
      </w:r>
    </w:p>
    <w:p>
      <w:pPr>
        <w:pStyle w:val="PreformattedText"/>
        <w:bidi w:val="0"/>
        <w:spacing w:before="0" w:after="0"/>
        <w:jc w:val="left"/>
        <w:rPr/>
      </w:pPr>
      <w:r>
        <w:rPr/>
        <w:t>xA6jyiPUSfTY9mX3F4o8aJbFvzo2WVqlprBY8dGN0uhGKZceplsrktWqxE8XNQMGjE1XR0aw1AkhZU</w:t>
      </w:r>
    </w:p>
    <w:p>
      <w:pPr>
        <w:pStyle w:val="PreformattedText"/>
        <w:bidi w:val="0"/>
        <w:spacing w:before="0" w:after="0"/>
        <w:jc w:val="left"/>
        <w:rPr/>
      </w:pPr>
      <w:r>
        <w:rPr/>
        <w:t>pJFFbgcwjUYlq0qKygiqyKsqy5tLZq2W2beVpZnVeOmRaKJcxbpfGnO2lEVypnfzLfP4Z38/IsQBAn</w:t>
      </w:r>
    </w:p>
    <w:p>
      <w:pPr>
        <w:pStyle w:val="PreformattedText"/>
        <w:bidi w:val="0"/>
        <w:spacing w:before="0" w:after="0"/>
        <w:jc w:val="left"/>
        <w:rPr/>
      </w:pPr>
      <w:r>
        <w:rPr/>
        <w:t>utX9S9fN1c6+TcvX4lrt9eFm89Hy+j5v8AM+t0DbFwSU7NpcXymWQBpex25/WvrfF7W+fSxds08pCs</w:t>
      </w:r>
    </w:p>
    <w:p>
      <w:pPr>
        <w:pStyle w:val="PreformattedText"/>
        <w:bidi w:val="0"/>
        <w:spacing w:before="0" w:after="0"/>
        <w:jc w:val="left"/>
        <w:rPr/>
      </w:pPr>
      <w:r>
        <w:rPr/>
        <w:t>DJFhKgAkTynXj+P+mufjaQFkCli3U12NKBRC2xVQMROTm8jG9VXUEWV7EUFgCBRqSLo6Fn0tPpszpL</w:t>
      </w:r>
    </w:p>
    <w:p>
      <w:pPr>
        <w:pStyle w:val="PreformattedText"/>
        <w:bidi w:val="0"/>
        <w:spacing w:before="0" w:after="0"/>
        <w:jc w:val="left"/>
        <w:rPr/>
      </w:pPr>
      <w:r>
        <w:rPr/>
        <w:t>ca0KS+W0eryizAWnRl3RoRkpmses5LKyyVLETxc0YNEKm1mHDRsJCQsIJasBoBGhkJFWkYUVUFZFPZ</w:t>
      </w:r>
    </w:p>
    <w:p>
      <w:pPr>
        <w:pStyle w:val="PreformattedText"/>
        <w:bidi w:val="0"/>
        <w:spacing w:before="0" w:after="0"/>
        <w:jc w:val="left"/>
        <w:rPr/>
      </w:pPr>
      <w:r>
        <w:rPr/>
        <w:t>clha1ZLdNPNNLM6qxvK1nol7Nlmg0Z2+ap5xPzz25eJ1gCrEgSH37rn7Trl1JrzeenxTl6LO3n9n1z</w:t>
      </w:r>
    </w:p>
    <w:p>
      <w:pPr>
        <w:pStyle w:val="PreformattedText"/>
        <w:bidi w:val="0"/>
        <w:spacing w:before="0" w:after="0"/>
        <w:jc w:val="left"/>
        <w:rPr/>
      </w:pPr>
      <w:r>
        <w:rPr/>
        <w:t>l8no+bfL+vrNsuqJViMMkLJWLI37n072+L1/u+Zxd5w1QbI7mb6LnvbnZIkiVFASIh+f8A0+f4VntV</w:t>
      </w:r>
    </w:p>
    <w:p>
      <w:pPr>
        <w:pStyle w:val="PreformattedText"/>
        <w:bidi w:val="0"/>
        <w:spacing w:before="0" w:after="0"/>
        <w:jc w:val="left"/>
        <w:rPr/>
      </w:pPr>
      <w:r>
        <w:rPr/>
        <w:t>mgiwKItYknT0sKliMIUVysObm1zWqnLQoaAFJADpKMEsITS7L6bM/V+eusBL5qwazUolwayE6Eu+XQ</w:t>
      </w:r>
    </w:p>
    <w:p>
      <w:pPr>
        <w:pStyle w:val="PreformattedText"/>
        <w:bidi w:val="0"/>
        <w:spacing w:before="0" w:after="0"/>
        <w:jc w:val="left"/>
        <w:rPr/>
      </w:pPr>
      <w:r>
        <w:rPr/>
        <w:t>NZTGLWcllRbmpqInjM6lMMstIzDhsNQJIWWtFpZVWNQdGzDUVaRlBRBWTo7NlWRa1ZLdN2ZrKM6rxv</w:t>
      </w:r>
    </w:p>
    <w:p>
      <w:pPr>
        <w:pStyle w:val="PreformattedText"/>
        <w:bidi w:val="0"/>
        <w:spacing w:before="0" w:after="0"/>
        <w:jc w:val="left"/>
        <w:rPr/>
      </w:pPr>
      <w:r>
        <w:rPr/>
        <w:t>I1npi9LLm8052ub8R6cvinTnWsQCgGIWL+v+/H1THSm0X5Tz9Hht8/eduePy9/m/yvs3Zusvi62wsk</w:t>
      </w:r>
    </w:p>
    <w:p>
      <w:pPr>
        <w:pStyle w:val="PreformattedText"/>
        <w:bidi w:val="0"/>
        <w:spacing w:before="0" w:after="0"/>
        <w:jc w:val="left"/>
        <w:rPr/>
      </w:pPr>
      <w:r>
        <w:rPr/>
        <w:t>sSwcc+j+zyfT/d86jpx5+pxrKZelLDPWdO5m+q5dNGdSyLCEInN3z/AB53x5nHUZsVSCECIZzclo1Z</w:t>
      </w:r>
    </w:p>
    <w:p>
      <w:pPr>
        <w:pStyle w:val="PreformattedText"/>
        <w:bidi w:val="0"/>
        <w:spacing w:before="0" w:after="0"/>
        <w:jc w:val="left"/>
        <w:rPr/>
      </w:pPr>
      <w:r>
        <w:rPr/>
        <w:t>o4snOmtEtkpHoltOBHFqCxCVByQUeoBZGhPomL9Wy9LLKeOlz7PGHfPNvO83GkJTGK5x6lSW5q6iJ4</w:t>
      </w:r>
    </w:p>
    <w:p>
      <w:pPr>
        <w:pStyle w:val="PreformattedText"/>
        <w:bidi w:val="0"/>
        <w:spacing w:before="0" w:after="0"/>
        <w:jc w:val="left"/>
        <w:rPr/>
      </w:pPr>
      <w:r>
        <w:rPr/>
        <w:t>zOoNRtIRmWsaiQhIWWuxQSqoWKw0hkOqojCqgiCyVYWXNhZNWS2zdsrLMarzvHNZ6cuSy5vXzcfnLp</w:t>
      </w:r>
    </w:p>
    <w:p>
      <w:pPr>
        <w:pStyle w:val="PreformattedText"/>
        <w:bidi w:val="0"/>
        <w:spacing w:before="0" w:after="0"/>
        <w:jc w:val="left"/>
        <w:rPr/>
      </w:pPr>
      <w:r>
        <w:rPr/>
        <w:t>y8zZFlCAgUoQHudX9SdvP15OlNscZr4Lnp7LrznDt8v+V9jdjTLYWl5bIQnR3n7l9H5fru3m5+8crU</w:t>
      </w:r>
    </w:p>
    <w:p>
      <w:pPr>
        <w:pStyle w:val="PreformattedText"/>
        <w:bidi w:val="0"/>
        <w:spacing w:before="0" w:after="0"/>
        <w:jc w:val="left"/>
        <w:rPr/>
      </w:pPr>
      <w:r>
        <w:rPr/>
        <w:t>yWVZuouggMmmCwJ63lvvY6RYAhE+Zd/P8Alm9aM6WCsFsAJZCDIqpZw8qJrZQixYEAhYWUCSNTUIgR</w:t>
      </w:r>
    </w:p>
    <w:p>
      <w:pPr>
        <w:pStyle w:val="PreformattedText"/>
        <w:bidi w:val="0"/>
        <w:spacing w:before="0" w:after="0"/>
        <w:jc w:val="left"/>
        <w:rPr/>
      </w:pPr>
      <w:r>
        <w:rPr/>
        <w:t>wkqQ1AFkzQSmPV5n2HF99m9Dj3ujndeWfeOgb11BKYw3OOyqy3NSxK8ZKRlNsQhZssaosQkEzaxdRc</w:t>
      </w:r>
    </w:p>
    <w:p>
      <w:pPr>
        <w:pStyle w:val="PreformattedText"/>
        <w:bidi w:val="0"/>
        <w:spacing w:before="0" w:after="0"/>
        <w:jc w:val="left"/>
        <w:rPr/>
      </w:pPr>
      <w:r>
        <w:rPr/>
        <w:t>0NAgw0NJLVpGQIVoLDTpZY8WtWS3TdkrLMWvPXJLnpkuQWfG9Y+NaypCAUIoxCDH3vrn7Prj116Mtq</w:t>
      </w:r>
    </w:p>
    <w:p>
      <w:pPr>
        <w:pStyle w:val="PreformattedText"/>
        <w:bidi w:val="0"/>
        <w:spacing w:before="0" w:after="0"/>
        <w:jc w:val="left"/>
        <w:rPr/>
      </w:pPr>
      <w:r>
        <w:rPr/>
        <w:t>5F+NTeXb1+L8V+P9rbnpYPBiwvCdXrz/AEd9L5HV1zSzNrPlmt1yty8Fa7BCVytZw6nOPZ8unsuXQr</w:t>
      </w:r>
    </w:p>
    <w:p>
      <w:pPr>
        <w:pStyle w:val="PreformattedText"/>
        <w:bidi w:val="0"/>
        <w:spacing w:before="0" w:after="0"/>
        <w:jc w:val="left"/>
        <w:rPr/>
      </w:pPr>
      <w:r>
        <w:rPr/>
        <w:t>CFNz+Y/Rw+R47iGIQQhAiralJQuTNQQWW0BAlYSwJKdFpoIaEQNEcAo8IAcAbPU5fZuHX6Zy3i68qt</w:t>
      </w:r>
    </w:p>
    <w:p>
      <w:pPr>
        <w:pStyle w:val="PreformattedText"/>
        <w:bidi w:val="0"/>
        <w:spacing w:before="0" w:after="0"/>
        <w:jc w:val="left"/>
        <w:rPr/>
      </w:pPr>
      <w:r>
        <w:rPr/>
        <w:t>53r0DSEpzMOpjsqsslVKq8bmmipokGR7GDZFiSElQWhCqFkEaRqkLqqyoggGZo7No1Wy2TV03ZK6zG</w:t>
      </w:r>
    </w:p>
    <w:p>
      <w:pPr>
        <w:pStyle w:val="PreformattedText"/>
        <w:bidi w:val="0"/>
        <w:spacing w:before="0" w:after="0"/>
        <w:jc w:val="left"/>
        <w:rPr/>
      </w:pPr>
      <w:r>
        <w:rPr/>
        <w:t>q87yTWemPL65/AN8+AQhAigIAYU0r+u+/H1jHSa1xeqHk7v4pN/ZNc/kXy/q8rzeuyW2CWww5v7cv0</w:t>
      </w:r>
    </w:p>
    <w:p>
      <w:pPr>
        <w:pStyle w:val="PreformattedText"/>
        <w:bidi w:val="0"/>
        <w:spacing w:before="0" w:after="0"/>
        <w:jc w:val="left"/>
        <w:rPr/>
      </w:pPr>
      <w:r>
        <w:rPr/>
        <w:t>t9f4W7OoJZRYhmsz2UlCY7M9XFNcyb6kdeT1vHqyg43Tl+MOk5OOsSBIQIq1loEpUlUrJkVMkWEphI</w:t>
      </w:r>
    </w:p>
    <w:p>
      <w:pPr>
        <w:pStyle w:val="PreformattedText"/>
        <w:bidi w:val="0"/>
        <w:spacing w:before="0" w:after="0"/>
        <w:jc w:val="left"/>
        <w:rPr/>
      </w:pPr>
      <w:r>
        <w:rPr/>
        <w:t>A1EsQUYIRqIo5CCwRhaUg0FJaDqSfX+d+jJ6KXeukJTJhsx2UWWZqalaeOmoEJAjK9jMxSShCiCigm</w:t>
      </w:r>
    </w:p>
    <w:p>
      <w:pPr>
        <w:pStyle w:val="PreformattedText"/>
        <w:bidi w:val="0"/>
        <w:spacing w:before="0" w:after="0"/>
        <w:jc w:val="left"/>
        <w:rPr/>
      </w:pPr>
      <w:r>
        <w:rPr/>
        <w:t>gkg00MSlFFERKCSx6sR0tasltm7ZXlmdV53kmsNfGd8vlGsxCQBCCgWJCDHu9P1F18/YNs1slvJXOu</w:t>
      </w:r>
    </w:p>
    <w:p>
      <w:pPr>
        <w:pStyle w:val="PreformattedText"/>
        <w:bidi w:val="0"/>
        <w:spacing w:before="0" w:after="0"/>
        <w:jc w:val="left"/>
        <w:rPr/>
      </w:pPr>
      <w:r>
        <w:rPr/>
        <w:t>vzvOn1XWLeXT4f8f7OnO7JSWjijJ+hfs/D9nebKllaU1RZk1nIUFZnRdOE163KyTPV1er4dbD5L38/</w:t>
      </w:r>
    </w:p>
    <w:p>
      <w:pPr>
        <w:pStyle w:val="PreformattedText"/>
        <w:bidi w:val="0"/>
        <w:spacing w:before="0" w:after="0"/>
        <w:jc w:val="left"/>
        <w:rPr/>
      </w:pPr>
      <w:r>
        <w:rPr/>
        <w:t>5cndJQWoilDUioaVkrtpGhos0yy3WZs3OKMICV6COQcg9PC0CBCQhCAGAKSAMAts9Yn1znfsGLptpk</w:t>
      </w:r>
    </w:p>
    <w:p>
      <w:pPr>
        <w:pStyle w:val="PreformattedText"/>
        <w:bidi w:val="0"/>
        <w:spacing w:before="0" w:after="0"/>
        <w:jc w:val="left"/>
        <w:rPr/>
      </w:pPr>
      <w:r>
        <w:rPr/>
        <w:t>wVjuc9lkqWVWePxohWBoo41rJEIAAaQRBCAUwVMMGlZUUQSwUEey0e2yS2atmrGnyk1Xjp4uz899eX</w:t>
      </w:r>
    </w:p>
    <w:p>
      <w:pPr>
        <w:pStyle w:val="PreformattedText"/>
        <w:bidi w:val="0"/>
        <w:spacing w:before="0" w:after="0"/>
        <w:jc w:val="left"/>
        <w:rPr/>
      </w:pPr>
      <w:r>
        <w:rPr/>
        <w:t>DSBCKQACEApCjn3vrn7TePKrzM3zTEv1K59jnXxTW+7qe0zPBeT2fL/m/U3Y1JSMEss+hfQ+Z9w9nh</w:t>
      </w:r>
    </w:p>
    <w:p>
      <w:pPr>
        <w:pStyle w:val="PreformattedText"/>
        <w:bidi w:val="0"/>
        <w:spacing w:before="0" w:after="0"/>
        <w:jc w:val="left"/>
        <w:rPr/>
      </w:pPr>
      <w:r>
        <w:rPr/>
        <w:t>sgCVTZVZVSFcnL1M553c9LjW2RwGXRE9Jz3+aOvL5Tnuoo8QcBUNK9gKVQI4IrlusxrqTBLWKSWDI1</w:t>
      </w:r>
    </w:p>
    <w:p>
      <w:pPr>
        <w:pStyle w:val="PreformattedText"/>
        <w:bidi w:val="0"/>
        <w:spacing w:before="0" w:after="0"/>
        <w:jc w:val="left"/>
        <w:rPr/>
      </w:pPr>
      <w:r>
        <w:rPr/>
        <w:t>MAsHokAhCqhIAhAQ9OUkDAqxFBZ3o+/c79TxcNmKzPZZm16ldnkOejB1o5S5enHpgJFABVrKwSJQlk</w:t>
      </w:r>
    </w:p>
    <w:p>
      <w:pPr>
        <w:pStyle w:val="PreformattedText"/>
        <w:bidi w:val="0"/>
        <w:spacing w:before="0" w:after="0"/>
        <w:jc w:val="left"/>
        <w:rPr/>
      </w:pPr>
      <w:r>
        <w:rPr/>
        <w:t>01NkySluVFFpRElOzaWjq63TVjT5LNfF6+J6woSEIKAgFiQhFZN91+vOvDj6x8o59/X7maMcfQ7Pds</w:t>
      </w:r>
    </w:p>
    <w:p>
      <w:pPr>
        <w:pStyle w:val="PreformattedText"/>
        <w:bidi w:val="0"/>
        <w:spacing w:before="0" w:after="0"/>
        <w:jc w:val="left"/>
        <w:rPr/>
      </w:pPr>
      <w:r>
        <w:rPr/>
        <w:t>+Ou82r7yY0x4vy+z5r8z6Z5dZKKpDc7+/H9J/Y+F1M6hACWVUEqOJvHErVnfYmSQSlErHZ+TM7580g</w:t>
      </w:r>
    </w:p>
    <w:p>
      <w:pPr>
        <w:pStyle w:val="PreformattedText"/>
        <w:bidi w:val="0"/>
        <w:spacing w:before="0" w:after="0"/>
        <w:jc w:val="left"/>
        <w:rPr/>
      </w:pPr>
      <w:r>
        <w:rPr/>
        <w:t>xFsKyJUugUpLBJVskEuszS3hs4eKzRQ0JShGpxqYaALY4FI5EQVQAcKIsgilqLTKUlnuI+3c3q4z2P</w:t>
      </w:r>
    </w:p>
    <w:p>
      <w:pPr>
        <w:pStyle w:val="PreformattedText"/>
        <w:bidi w:val="0"/>
        <w:spacing w:before="0" w:after="0"/>
        <w:jc w:val="left"/>
        <w:rPr/>
      </w:pPr>
      <w:r>
        <w:rPr/>
        <w:t>Klldnkee2hg6HJ6ex6kQAooKqhBaWWQbWlNMhzFpBUWksUllqXFozTLbm2XXPy/N+p4ghAkFIKsIQi</w:t>
      </w:r>
    </w:p>
    <w:p>
      <w:pPr>
        <w:pStyle w:val="PreformattedText"/>
        <w:bidi w:val="0"/>
        <w:spacing w:before="0" w:after="0"/>
        <w:jc w:val="left"/>
        <w:rPr/>
      </w:pPr>
      <w:r>
        <w:rPr/>
        <w:t>QhCw+tbv2/t5vg3Lt6C69fvGcxR77DvJfq+H6a99nG6LCrOvFeP3eU8Xu4vDshmss1PtX1fj/SevBk</w:t>
      </w:r>
    </w:p>
    <w:p>
      <w:pPr>
        <w:pStyle w:val="PreformattedText"/>
        <w:bidi w:val="0"/>
        <w:spacing w:before="0" w:after="0"/>
        <w:jc w:val="left"/>
        <w:rPr/>
      </w:pPr>
      <w:r>
        <w:rPr/>
        <w:t>gCjUaCufWfO7xybr0OIpBaUADzFx+S897Qq0WWERayFZekItMAusolJpsByIqzplUclkhqJaPSjDIt</w:t>
      </w:r>
    </w:p>
    <w:p>
      <w:pPr>
        <w:pStyle w:val="PreformattedText"/>
        <w:bidi w:val="0"/>
        <w:spacing w:before="0" w:after="0"/>
        <w:jc w:val="left"/>
        <w:rPr/>
      </w:pPr>
      <w:r>
        <w:rPr/>
        <w:t>PEpIsFIAAxJWsqlkHUceiXyZrbSxL6+g5n2LDtYtWpVZ5PG2ybUbIq9jUxKECgLAqoQEAjTZGmtaZg</w:t>
      </w:r>
    </w:p>
    <w:p>
      <w:pPr>
        <w:pStyle w:val="PreformattedText"/>
        <w:bidi w:val="0"/>
        <w:spacing w:before="0" w:after="0"/>
        <w:jc w:val="left"/>
        <w:rPr/>
      </w:pPr>
      <w:r>
        <w:rPr/>
        <w:t>tJmCltquVGq5m4tUqxZNeCPz6vJCQhCUsKQiwhCJAlx+qu3Py+sfPeXf7V1x3rjMqnR8XTsadbvjwn</w:t>
      </w:r>
    </w:p>
    <w:p>
      <w:pPr>
        <w:pStyle w:val="PreformattedText"/>
        <w:bidi w:val="0"/>
        <w:spacing w:before="0" w:after="0"/>
        <w:jc w:val="left"/>
        <w:rPr/>
      </w:pPr>
      <w:r>
        <w:rPr/>
        <w:t>XXrszpyOOAUxzXG5duZz6X7x6Hpx91mMsirUCWzQTk9efkd303MRErpBAC2fDo+MZ7NZYsLSIaqjnl</w:t>
      </w:r>
    </w:p>
    <w:p>
      <w:pPr>
        <w:pStyle w:val="PreformattedText"/>
        <w:bidi w:val="0"/>
        <w:spacing w:before="0" w:after="0"/>
        <w:jc w:val="left"/>
        <w:rPr/>
      </w:pPr>
      <w:r>
        <w:rPr/>
        <w:t>SdPRZbclWocrLy6zAc3NKyJTwaYWDVo1RDDkoDAowVIoIliyrEqywjF9UwpvNm86LCAaz0GL9j5XuJ</w:t>
      </w:r>
    </w:p>
    <w:p>
      <w:pPr>
        <w:pStyle w:val="PreformattedText"/>
        <w:bidi w:val="0"/>
        <w:spacing w:before="0" w:after="0"/>
        <w:jc w:val="left"/>
        <w:rPr/>
      </w:pPr>
      <w:r>
        <w:rPr/>
        <w:t>5PG2kKkawzTXLVCRBSUpWJAoSyDTymxspYsJQFqqwD1YzeWr5c+fNeFXycpIQhCEFFIEBFiQcc9bq/</w:t>
      </w:r>
    </w:p>
    <w:p>
      <w:pPr>
        <w:pStyle w:val="PreformattedText"/>
        <w:bidi w:val="0"/>
        <w:spacing w:before="0" w:after="0"/>
        <w:jc w:val="left"/>
        <w:rPr/>
      </w:pPr>
      <w:r>
        <w:rPr/>
        <w:t>e+/m+Tcu/X1fvW+EIaDB4u1013vTz871deTqQ5CCIgllSwY9nx6MVXMW2Uxk3jwvfHouW9ZWlIlgEK</w:t>
      </w:r>
    </w:p>
    <w:p>
      <w:pPr>
        <w:pStyle w:val="PreformattedText"/>
        <w:bidi w:val="0"/>
        <w:spacing w:before="0" w:after="0"/>
        <w:jc w:val="left"/>
        <w:rPr/>
      </w:pPr>
      <w:r>
        <w:rPr/>
        <w:t>qrT8f53x50sseCMTUkMVrz8XJrPRs02yVozymzRZDiYsVyLEhCBIX05BrJKbJUiDCVIcrWERasys0c</w:t>
      </w:r>
    </w:p>
    <w:p>
      <w:pPr>
        <w:pStyle w:val="PreformattedText"/>
        <w:bidi w:val="0"/>
        <w:spacing w:before="0" w:after="0"/>
        <w:jc w:val="left"/>
        <w:rPr/>
      </w:pPr>
      <w:r>
        <w:rPr/>
        <w:t>W5zTWqN2pqs1WVClRYE3R+heThc9wYKEgwwagYlSBVULQhKEsGGhiCiAsQWyUSxnjnxlvwDQhCDEIQ</w:t>
      </w:r>
    </w:p>
    <w:p>
      <w:pPr>
        <w:pStyle w:val="PreformattedText"/>
        <w:bidi w:val="0"/>
        <w:spacing w:before="0" w:after="0"/>
        <w:jc w:val="left"/>
        <w:rPr/>
      </w:pPr>
      <w:r>
        <w:rPr/>
        <w:t>gCCBWEQLCISw0W/S+mLF9Rqe/1z9UiI8al5nl6YsdfWejl5ztO9luHIARERKQQB6nnrQtstsplqufH</w:t>
      </w:r>
    </w:p>
    <w:p>
      <w:pPr>
        <w:pStyle w:val="PreformattedText"/>
        <w:bidi w:val="0"/>
        <w:spacing w:before="0" w:after="0"/>
        <w:jc w:val="left"/>
        <w:rPr/>
      </w:pPr>
      <w:r>
        <w:rPr/>
        <w:t>+nloxvs4KUiaCRSqzMeKufylz9GoewjWFQNYJa4NiZvPoJvtkMXVDlRXKYgQURkVZErRTIxBxRoGpa</w:t>
      </w:r>
    </w:p>
    <w:p>
      <w:pPr>
        <w:pStyle w:val="PreformattedText"/>
        <w:bidi w:val="0"/>
        <w:spacing w:before="0" w:after="0"/>
        <w:jc w:val="left"/>
        <w:rPr/>
      </w:pPr>
      <w:r>
        <w:rPr/>
        <w:t>Kqw4pWIQeW3UeXOlUvQ1Ntmqxi3WRLWqIAqsnp0+n+fciBCssMMMEamCKViwtIICDa40REpBQQLJWR</w:t>
      </w:r>
    </w:p>
    <w:p>
      <w:pPr>
        <w:pStyle w:val="PreformattedText"/>
        <w:bidi w:val="0"/>
        <w:spacing w:before="0" w:after="0"/>
        <w:jc w:val="left"/>
        <w:rPr/>
      </w:pPr>
      <w:r>
        <w:rPr/>
        <w:t>Pji/O264ACDEIAlSABQkWASBAOaKut99qfS+uPf3n1JL4oqyXSGOJnXexvg+jPazelmSmSFVlYggCD</w:t>
      </w:r>
    </w:p>
    <w:p>
      <w:pPr>
        <w:pStyle w:val="PreformattedText"/>
        <w:bidi w:val="0"/>
        <w:spacing w:before="0" w:after="0"/>
        <w:jc w:val="left"/>
        <w:rPr/>
      </w:pPr>
      <w:r>
        <w:rPr/>
        <w:t>Hrue9WdNKtnB7cuZp3+W3hLKqWlkrM9mWz4BL8jx2u1CPDJNHFzYU0UaUJVS50Syy/UpjkZ1bEqEIp</w:t>
      </w:r>
    </w:p>
    <w:p>
      <w:pPr>
        <w:pStyle w:val="PreformattedText"/>
        <w:bidi w:val="0"/>
        <w:spacing w:before="0" w:after="0"/>
        <w:jc w:val="left"/>
        <w:rPr/>
      </w:pPr>
      <w:r>
        <w:rPr/>
        <w:t>RZXQ0kui5IQVBx6EMkqBoZq1VFg8tmsoYM67Os2VeWaRL7LBIYgohD7j5tAgSEGGCFXksowtVwlAQr</w:t>
      </w:r>
    </w:p>
    <w:p>
      <w:pPr>
        <w:pStyle w:val="PreformattedText"/>
        <w:bidi w:val="0"/>
        <w:spacing w:before="0" w:after="0"/>
        <w:jc w:val="left"/>
        <w:rPr/>
      </w:pPr>
      <w:r>
        <w:rPr/>
        <w:t>FVoZGCIJSACnIr87tceVQkCQgSEAQAoAgWJCBLq0276+k7z9l6cO/GsslyBNUWryY18e3I9PL0WbsB</w:t>
      </w:r>
    </w:p>
    <w:p>
      <w:pPr>
        <w:pStyle w:val="PreformattedText"/>
        <w:bidi w:val="0"/>
        <w:spacing w:before="0" w:after="0"/>
        <w:jc w:val="left"/>
        <w:rPr/>
      </w:pPr>
      <w:r>
        <w:rPr/>
        <w:t>JVTkEpEAQFZ28a9Dz6Cznb58DrOtjW3FBVYglJZUmUy3P41z1xTVhZTRKhYgpc1QUgyGVCD2Xpxc6d</w:t>
      </w:r>
    </w:p>
    <w:p>
      <w:pPr>
        <w:pStyle w:val="PreformattedText"/>
        <w:bidi w:val="0"/>
        <w:spacing w:before="0" w:after="0"/>
        <w:jc w:val="left"/>
        <w:rPr/>
      </w:pPr>
      <w:r>
        <w:rPr/>
        <w:t>VAMQBAEHiU9jQ+ostyJVlgh1YCBVlqG1ky3ynWeJz32t521YkpqcsS6iKVhlKUn3Xy6ksCSyDDVINM</w:t>
      </w:r>
    </w:p>
    <w:p>
      <w:pPr>
        <w:pStyle w:val="PreformattedText"/>
        <w:bidi w:val="0"/>
        <w:spacing w:before="0" w:after="0"/>
        <w:jc w:val="left"/>
        <w:rPr/>
      </w:pPr>
      <w:r>
        <w:rPr/>
        <w:t>WBhSukAIVyrY0MMGkEEAlJ+a7rhSgAwSVIJCACKErCAhAKUtNFatNy/XevP6vrj2ZdspMKRdBfGXNT</w:t>
      </w:r>
    </w:p>
    <w:p>
      <w:pPr>
        <w:pStyle w:val="PreformattedText"/>
        <w:bidi w:val="0"/>
        <w:spacing w:before="0" w:after="0"/>
        <w:jc w:val="left"/>
        <w:rPr/>
      </w:pPr>
      <w:r>
        <w:rPr/>
        <w:t>h6OT7OHo8XRIqBaBtCiiKAJDo5163lvPvPB64ul6ONNAqtKharsoTIngLn8u8/TZTSW06ix4UeqiBR</w:t>
      </w:r>
    </w:p>
    <w:p>
      <w:pPr>
        <w:pStyle w:val="PreformattedText"/>
        <w:bidi w:val="0"/>
        <w:spacing w:before="0" w:after="0"/>
        <w:jc w:val="left"/>
        <w:rPr/>
      </w:pPr>
      <w:r>
        <w:rPr/>
        <w:t>pRVYo8X2c4yY1bUBFggo5XVkNQGIjLC2xbLxIi2WMSBVGbZqMNHMzqyu1vNtjDkBTl9kICBTxUfc/N</w:t>
      </w:r>
    </w:p>
    <w:p>
      <w:pPr>
        <w:pStyle w:val="PreformattedText"/>
        <w:bidi w:val="0"/>
        <w:spacing w:before="0" w:after="0"/>
        <w:jc w:val="left"/>
        <w:rPr/>
      </w:pPr>
      <w:r>
        <w:rPr/>
        <w:t>qYrKyTVLJlNSwQ1OEUrEAItcKMjU0psQSFAfHq+UNQBBiEqQQgIQAoAqqQgAl5s01V39Pu3Xj6xjty</w:t>
      </w:r>
    </w:p>
    <w:p>
      <w:pPr>
        <w:pStyle w:val="PreformattedText"/>
        <w:bidi w:val="0"/>
        <w:spacing w:before="0" w:after="0"/>
        <w:jc w:val="left"/>
        <w:rPr/>
      </w:pPr>
      <w:r>
        <w:rPr/>
        <w:t>75VOeIXF0rInPrzO+O9ggyZxZUoWMRVRS2Nsvqca5fTOet2daMoV2IV0iV1lTJZ+d1+WY7WpYSiGEq</w:t>
      </w:r>
    </w:p>
    <w:p>
      <w:pPr>
        <w:pStyle w:val="PreformattedText"/>
        <w:bidi w:val="0"/>
        <w:spacing w:before="0" w:after="0"/>
        <w:jc w:val="left"/>
        <w:rPr/>
      </w:pPr>
      <w:r>
        <w:rPr/>
        <w:t>4SBUR5VDqU5pNIlnIxohASmFp4UkPVxTJdoAhHBYZbYmpcJmneaZUL5W1nLLgzrsanQscljqqJVpbY</w:t>
      </w:r>
    </w:p>
    <w:p>
      <w:pPr>
        <w:pStyle w:val="PreformattedText"/>
        <w:bidi w:val="0"/>
        <w:spacing w:before="0" w:after="0"/>
        <w:jc w:val="left"/>
        <w:rPr/>
      </w:pPr>
      <w:r>
        <w:rPr/>
        <w:t>xBisAY+4+XRlairSMpmSo1FojxKEVUhBIrApscMQUSkjln5i1rPBIEgSBqRAAIQUClFIKpHTVW7TZp</w:t>
      </w:r>
    </w:p>
    <w:p>
      <w:pPr>
        <w:pStyle w:val="PreformattedText"/>
        <w:bidi w:val="0"/>
        <w:spacing w:before="0" w:after="0"/>
        <w:jc w:val="left"/>
        <w:rPr/>
      </w:pPr>
      <w:r>
        <w:rPr/>
        <w:t>9D6Z+za4dSO1NdGWtMJQOWK5rlUZMxkCuuHM9JURC2Ncu46Ji0vl2YpFK7EFpEosyJls/GWeuOauLK</w:t>
      </w:r>
    </w:p>
    <w:p>
      <w:pPr>
        <w:pStyle w:val="PreformattedText"/>
        <w:bidi w:val="0"/>
        <w:spacing w:before="0" w:after="0"/>
        <w:jc w:val="left"/>
        <w:rPr/>
      </w:pPr>
      <w:r>
        <w:rPr/>
        <w:t>ZJKADUsCpFtVliINLacyyjNcJFkNVYQBiypYsrDWWSiwoaex4GlkTNm81Z3LnTFNcvGtNdSzToyNUJ</w:t>
      </w:r>
    </w:p>
    <w:p>
      <w:pPr>
        <w:pStyle w:val="PreformattedText"/>
        <w:bidi w:val="0"/>
        <w:spacing w:before="0" w:after="0"/>
        <w:jc w:val="left"/>
        <w:rPr/>
      </w:pPr>
      <w:r>
        <w:rPr/>
        <w:t>EoDliPQIINH2/y6MGUj6PmOS2WISniCldIQSEAOElsRRISvkx8hupAIMQgaEEgAEIIRQkWIAlpu011</w:t>
      </w:r>
    </w:p>
    <w:p>
      <w:pPr>
        <w:pStyle w:val="PreformattedText"/>
        <w:bidi w:val="0"/>
        <w:spacing w:before="0" w:after="0"/>
        <w:jc w:val="left"/>
        <w:rPr/>
      </w:pPr>
      <w:r>
        <w:rPr/>
        <w:t>6PrPq++f0Fz6MdnOt0q2ZzIIOtsduaqTz2srjp3sV9ZliFacXdZLY6UrmguqLqzbYAllYoCuzMmLU8</w:t>
      </w:r>
    </w:p>
    <w:p>
      <w:pPr>
        <w:pStyle w:val="PreformattedText"/>
        <w:bidi w:val="0"/>
        <w:spacing w:before="0" w:after="0"/>
        <w:jc w:val="left"/>
        <w:rPr/>
      </w:pPr>
      <w:r>
        <w:rPr/>
        <w:t>Lc/ljl6b7HR1OpJZBEBZFkXChpC7KmuZLYkqSqNEJRFsktqW1VD1CyxrDNRDZbLXZcq2TNVbNYsjBj</w:t>
      </w:r>
    </w:p>
    <w:p>
      <w:pPr>
        <w:pStyle w:val="PreformattedText"/>
        <w:bidi w:val="0"/>
        <w:spacing w:before="0" w:after="0"/>
        <w:jc w:val="left"/>
        <w:rPr/>
      </w:pPr>
      <w:r>
        <w:rPr/>
        <w:t>dK9DWdNXFlgqDCoRyKUJWENfc/JoxIZXsszXtjIpalFYKlYoACRBwgtEi0gsfnTV8hKxCBIEgSCkIQ</w:t>
      </w:r>
    </w:p>
    <w:p>
      <w:pPr>
        <w:pStyle w:val="PreformattedText"/>
        <w:bidi w:val="0"/>
        <w:spacing w:before="0" w:after="0"/>
        <w:jc w:val="left"/>
        <w:rPr/>
      </w:pPr>
      <w:r>
        <w:rPr/>
        <w:t>UVYAhEA5rrfq7LPe98fWry9BmdOOvNapYLVJjRFcdOPXW5detxFdepk6YosqrnWizt5t4pfapdGnNA</w:t>
      </w:r>
    </w:p>
    <w:p>
      <w:pPr>
        <w:pStyle w:val="PreformattedText"/>
        <w:bidi w:val="0"/>
        <w:spacing w:before="0" w:after="0"/>
        <w:jc w:val="left"/>
        <w:rPr/>
      </w:pPr>
      <w:r>
        <w:rPr/>
        <w:t>KrRQClFmSzJZ8CPkGe10OPYAK8QFVRZRJIywfUkvNhJSSwklUcASuxocbUUdZZbKMpvL5rFxC2hqV4</w:t>
      </w:r>
    </w:p>
    <w:p>
      <w:pPr>
        <w:pStyle w:val="PreformattedText"/>
        <w:bidi w:val="0"/>
        <w:spacing w:before="0" w:after="0"/>
        <w:jc w:val="left"/>
        <w:rPr/>
      </w:pPr>
      <w:r>
        <w:rPr/>
        <w:t>osvVY5ktup0KssctFGFGsKhFELggIfdvJ0eJqGHHzTpJBYukGllixXSEhAWwdJAqCCnKPy7dVQ4CBC</w:t>
      </w:r>
    </w:p>
    <w:p>
      <w:pPr>
        <w:pStyle w:val="PreformattedText"/>
        <w:bidi w:val="0"/>
        <w:spacing w:before="0" w:after="0"/>
        <w:jc w:val="left"/>
        <w:rPr/>
      </w:pPr>
      <w:r>
        <w:rPr/>
        <w:t>QgagIhAVXKEJFCQhdW23oanf6T6X15fSc46UdPN6k1eMQUoMlRHlh0ue7OWs4Uo7Yy7zUIu9etmmpS</w:t>
      </w:r>
    </w:p>
    <w:p>
      <w:pPr>
        <w:pStyle w:val="PreformattedText"/>
        <w:bidi w:val="0"/>
        <w:spacing w:before="0" w:after="0"/>
        <w:jc w:val="left"/>
        <w:rPr/>
      </w:pPr>
      <w:r>
        <w:rPr/>
        <w:t>DGnNMCkRSAKqzpjszWfjrHTlTeixx6qDEHqqGCSyDRNNFmXNw50B6iSVCQ4LFUF9gFi0JC7UiS05PY</w:t>
      </w:r>
    </w:p>
    <w:p>
      <w:pPr>
        <w:pStyle w:val="PreformattedText"/>
        <w:bidi w:val="0"/>
        <w:spacing w:before="0" w:after="0"/>
        <w:jc w:val="left"/>
        <w:rPr/>
      </w:pPr>
      <w:r>
        <w:rPr/>
        <w:t>25M20i0o9WZuPNbSw0WEtqxCQQlQkCwDgWEPvnj26NECFZQsFgqQ4RCulAKqLJCMQiLSHy9fiywICD</w:t>
      </w:r>
    </w:p>
    <w:p>
      <w:pPr>
        <w:pStyle w:val="PreformattedText"/>
        <w:bidi w:val="0"/>
        <w:spacing w:before="0" w:after="0"/>
        <w:jc w:val="left"/>
        <w:rPr/>
      </w:pPr>
      <w:r>
        <w:rPr/>
        <w:t>UYASEAEBBBViAhAmuulpo0913x9avP1Gc9LLozW6W5Xg0CtKisz2Urfi6uO9GbztzL350Uq9/LUXLK</w:t>
      </w:r>
    </w:p>
    <w:p>
      <w:pPr>
        <w:pStyle w:val="PreformattedText"/>
        <w:bidi w:val="0"/>
        <w:spacing w:before="0" w:after="0"/>
        <w:jc w:val="left"/>
        <w:rPr/>
      </w:pPr>
      <w:r>
        <w:rPr/>
        <w:t>QaLpWgUqKQApTZlsxJ4q5/KnP02jVbcrLCDACQeoglarrBHGlcYIqWS1KYaxSAq8SGq0mpB8msMpss</w:t>
      </w:r>
    </w:p>
    <w:p>
      <w:pPr>
        <w:pStyle w:val="PreformattedText"/>
        <w:bidi w:val="0"/>
        <w:spacing w:before="0" w:after="0"/>
        <w:jc w:val="left"/>
        <w:rPr/>
      </w:pPr>
      <w:r>
        <w:rPr/>
        <w:t>pxdS2WtKpq3NGs83Otxosto2EchWMKSiFIqw9MIn33y9bMxohEgKBKXUI8EVa6SSUsV0CK0MpQWVn5</w:t>
      </w:r>
    </w:p>
    <w:p>
      <w:pPr>
        <w:pStyle w:val="PreformattedText"/>
        <w:bidi w:val="0"/>
        <w:spacing w:before="0" w:after="0"/>
        <w:jc w:val="left"/>
        <w:rPr/>
      </w:pPr>
      <w:r>
        <w:rPr/>
        <w:t>7XxKsQISEqQCECQAtJEIQBC2ttb9L7PqHfH2Ry6uHRmtkt5crrEApUlFZEqVg5sK9Rzm2+rw1LaKIM</w:t>
      </w:r>
    </w:p>
    <w:p>
      <w:pPr>
        <w:pStyle w:val="PreformattedText"/>
        <w:bidi w:val="0"/>
        <w:spacing w:before="0" w:after="0"/>
        <w:jc w:val="left"/>
        <w:rPr/>
      </w:pPr>
      <w:r>
        <w:rPr/>
        <w:t>W5pBSooQCldUWZEx2fB4+N573pYEJBSECMMLY8WKNTJGTOmQllJDFdEslqCFLEGrIvE3LJLM1BtRpX</w:t>
      </w:r>
    </w:p>
    <w:p>
      <w:pPr>
        <w:pStyle w:val="PreformattedText"/>
        <w:bidi w:val="0"/>
        <w:spacing w:before="0" w:after="0"/>
        <w:jc w:val="left"/>
        <w:rPr/>
      </w:pPr>
      <w:r>
        <w:rPr/>
        <w:t>IW1EEtKlKIrl16mzRrFgDDAEANSwaEEIah9+8u3DmQhAVElAIysKVUqCBVcLRhlYILEj8o6uNWgEGI</w:t>
      </w:r>
    </w:p>
    <w:p>
      <w:pPr>
        <w:pStyle w:val="PreformattedText"/>
        <w:bidi w:val="0"/>
        <w:spacing w:before="0" w:after="0"/>
        <w:jc w:val="left"/>
        <w:rPr/>
      </w:pPr>
      <w:r>
        <w:rPr/>
        <w:t>AIA1AikhBAkFCQ0V1NNmpZX2/tz+qZ59POtctw5arhVUQRM1mYFIQhqlMb5rYOSFGV4gtKgIQUQqso</w:t>
      </w:r>
    </w:p>
    <w:p>
      <w:pPr>
        <w:pStyle w:val="PreformattedText"/>
        <w:bidi w:val="0"/>
        <w:spacing w:before="0" w:after="0"/>
        <w:jc w:val="left"/>
        <w:rPr/>
      </w:pPr>
      <w:r>
        <w:rPr/>
        <w:t>TFZRX5Cm+FjbF9NQhYRbLGDZXK9OgLZZrPGzq0tWI8VD1VmymskpkhNRx5YGlsuhtSBlsJVkKAqFsr</w:t>
      </w:r>
    </w:p>
    <w:p>
      <w:pPr>
        <w:pStyle w:val="PreformattedText"/>
        <w:bidi w:val="0"/>
        <w:spacing w:before="0" w:after="0"/>
        <w:jc w:val="left"/>
        <w:rPr/>
      </w:pPr>
      <w:r>
        <w:rPr/>
        <w:t>xqabrLbBKqFbKWFsgJRY41SEGojJ988vVySSIDUCEKxDTKVWZrFAASgSV6aDYp5k/NN1CEgkJUCQAx</w:t>
      </w:r>
    </w:p>
    <w:p>
      <w:pPr>
        <w:pStyle w:val="PreformattedText"/>
        <w:bidi w:val="0"/>
        <w:spacing w:before="0" w:after="0"/>
        <w:jc w:val="left"/>
        <w:rPr/>
      </w:pPr>
      <w:r>
        <w:rPr/>
        <w:t>IUBWAgCALDZp1NzSdPb9E74+0zOjm3ymmh7XGAqohnucdLC0Tbm3xoXZKymCAgKVFAQaVbEEKbM1mN</w:t>
      </w:r>
    </w:p>
    <w:p>
      <w:pPr>
        <w:pStyle w:val="PreformattedText"/>
        <w:bidi w:val="0"/>
        <w:spacing w:before="0" w:after="0"/>
        <w:jc w:val="left"/>
        <w:rPr/>
      </w:pPr>
      <w:r>
        <w:rPr/>
        <w:t>PPaz+QOfocvGCkWuHpS1FWDksJdWCKM26oCGAILTSmQaMjKUaU2QKnWbchbKtkKwmabEqhJLnXTZqs</w:t>
      </w:r>
    </w:p>
    <w:p>
      <w:pPr>
        <w:pStyle w:val="PreformattedText"/>
        <w:bidi w:val="0"/>
        <w:spacing w:before="0" w:after="0"/>
        <w:jc w:val="left"/>
        <w:rPr/>
      </w:pPr>
      <w:r>
        <w:rPr/>
        <w:t>sVACkHDY0SoQgQBGsB9+8vRpJEtgCahGQkDBtWSu1ZAoQWwaCjQdAfM1+FWuQkQgahCQakChClYRVi</w:t>
      </w:r>
    </w:p>
    <w:p>
      <w:pPr>
        <w:pStyle w:val="PreformattedText"/>
        <w:bidi w:val="0"/>
        <w:spacing w:before="0" w:after="0"/>
        <w:jc w:val="left"/>
        <w:rPr/>
      </w:pPr>
      <w:r>
        <w:rPr/>
        <w:t>RQl9dHTpamvU950n3ty7WLvzXqRB1a1gIAGS5rM1Kbs3TLpXVDyvDCCUKVFAQJBCsSyky3OOvgx8dx</w:t>
      </w:r>
    </w:p>
    <w:p>
      <w:pPr>
        <w:pStyle w:val="PreformattedText"/>
        <w:bidi w:val="0"/>
        <w:spacing w:before="0" w:after="0"/>
        <w:jc w:val="left"/>
        <w:rPr/>
      </w:pPr>
      <w:r>
        <w:rPr/>
        <w:t>3eS6nDZVK5KaIKPqNmqj0TmFma1AeUWJYqri2WNQzWsaDqKPRgQ1OjWtZItWstRbaYrJLnrSmmrIq0</w:t>
      </w:r>
    </w:p>
    <w:p>
      <w:pPr>
        <w:pStyle w:val="PreformattedText"/>
        <w:bidi w:val="0"/>
        <w:spacing w:before="0" w:after="0"/>
        <w:jc w:val="left"/>
        <w:rPr/>
      </w:pPr>
      <w:r>
        <w:rPr/>
        <w:t>WEp0tzRT2SV7EDRiIFYln37zdDJEiwgaIyQISAKxARKKwZGCMA+Gr8tVggCSoEJCEFhQCBAAiw1Wdb</w:t>
      </w:r>
    </w:p>
    <w:p>
      <w:pPr>
        <w:pStyle w:val="PreformattedText"/>
        <w:bidi w:val="0"/>
        <w:spacing w:before="0" w:after="0"/>
        <w:jc w:val="left"/>
        <w:rPr/>
      </w:pPr>
      <w:r>
        <w:rPr/>
        <w:t>V26z2+k+49Of0LnnpZuyUyilR1ZSBIi25kz2VVrzdUt67JbIeVhUqpKVAAgSClYlldUpisxp+Ocdck</w:t>
      </w:r>
    </w:p>
    <w:p>
      <w:pPr>
        <w:pStyle w:val="PreformattedText"/>
        <w:bidi w:val="0"/>
        <w:spacing w:before="0" w:after="0"/>
        <w:jc w:val="left"/>
        <w:rPr/>
      </w:pPr>
      <w:r>
        <w:rPr/>
        <w:t>21l0CoIOBSj0+Q0sqrMurBYM6NhlYgCmWCWOrSHUszQSyWRTElbUZCtmsyV1EWAsrWuXMj5urSJCAo</w:t>
      </w:r>
    </w:p>
    <w:p>
      <w:pPr>
        <w:pStyle w:val="PreformattedText"/>
        <w:bidi w:val="0"/>
        <w:spacing w:before="0" w:after="0"/>
        <w:jc w:val="left"/>
        <w:rPr/>
      </w:pPr>
      <w:r>
        <w:rPr/>
        <w:t>D0IsQhGpg1CEIQ+/eXUshFkkojBCEIQFQkCoQYIwwwF/NNeQV4hCUSBCLEAQQAqlAAA5vrq6aNz6V3</w:t>
      </w:r>
    </w:p>
    <w:p>
      <w:pPr>
        <w:pStyle w:val="PreformattedText"/>
        <w:bidi w:val="0"/>
        <w:spacing w:before="0" w:after="0"/>
        <w:jc w:val="left"/>
        <w:rPr/>
      </w:pPr>
      <w:r>
        <w:rPr/>
        <w:t>z9zzx7ONb83Q1JFpUeGuoipFWykyWapdMrHQmrsrJYLVSV6IgIEMCgIVCJXZRWJPnNn5q5em7UIUgC</w:t>
      </w:r>
    </w:p>
    <w:p>
      <w:pPr>
        <w:pStyle w:val="PreformattedText"/>
        <w:bidi w:val="0"/>
        <w:spacing w:before="0" w:after="0"/>
        <w:jc w:val="left"/>
        <w:rPr/>
      </w:pPr>
      <w:r>
        <w:rPr/>
        <w:t>AAWBpi2E0uSqMUW0ma2kAglSyZsBLbYN40zdY0VpKNleNX2GxrZczOrKkPKmosJm4NTUtyMouTKKan</w:t>
      </w:r>
    </w:p>
    <w:p>
      <w:pPr>
        <w:pStyle w:val="PreformattedText"/>
        <w:bidi w:val="0"/>
        <w:spacing w:before="0" w:after="0"/>
        <w:jc w:val="left"/>
        <w:rPr/>
      </w:pPr>
      <w:r>
        <w:rPr/>
        <w:t>FiD2MEKmwjQKAx9982okIQMGiEgQymolRWokNEMEamGIv5MrmLZAAEgahINAgsKIEhBArcnS26ldfp</w:t>
      </w:r>
    </w:p>
    <w:p>
      <w:pPr>
        <w:pStyle w:val="PreformattedText"/>
        <w:bidi w:val="0"/>
        <w:spacing w:before="0" w:after="0"/>
        <w:jc w:val="left"/>
        <w:rPr/>
      </w:pPr>
      <w:r>
        <w:rPr/>
        <w:t>Pufbl9F556OLrlullVksg0pKklOuVl1vlB0Zb5bc1hKrSqq7AQgYgtKV0iKVplsxH5wl+c57W2EgxU</w:t>
      </w:r>
    </w:p>
    <w:p>
      <w:pPr>
        <w:pStyle w:val="PreformattedText"/>
        <w:bidi w:val="0"/>
        <w:spacing w:before="0" w:after="0"/>
        <w:jc w:val="left"/>
        <w:rPr/>
      </w:pPr>
      <w:r>
        <w:rPr/>
        <w:t>QMMCmLAjWNWGDEllglssEteosoiENGsvZZnQ3Eza80WSpijUvF1HJK+8tLM2WURWuHF6Ol1jCksimU</w:t>
      </w:r>
    </w:p>
    <w:p>
      <w:pPr>
        <w:pStyle w:val="PreformattedText"/>
        <w:bidi w:val="0"/>
        <w:spacing w:before="0" w:after="0"/>
        <w:jc w:val="left"/>
        <w:rPr/>
      </w:pPr>
      <w:r>
        <w:rPr/>
        <w:t>6yyxJLYSwQymwhILX6A81hAwahINEgQwaC1CJCEGVhkaCuXT8jCSuQgSEokAAkKAQIAEGNNdTTp6nu</w:t>
      </w:r>
    </w:p>
    <w:p>
      <w:pPr>
        <w:pStyle w:val="PreformattedText"/>
        <w:bidi w:val="0"/>
        <w:spacing w:before="0" w:after="0"/>
        <w:jc w:val="left"/>
        <w:rPr/>
      </w:pPr>
      <w:r>
        <w:rPr/>
        <w:t>u2fu2uXoud3Zt8tksRAJKiulNPK5ms0ZsrbLpltzWgVVZTVVgCQhACiJXqqgimzGnGufx5j0EFWwxV</w:t>
      </w:r>
    </w:p>
    <w:p>
      <w:pPr>
        <w:pStyle w:val="PreformattedText"/>
        <w:bidi w:val="0"/>
        <w:spacing w:before="0" w:after="0"/>
        <w:jc w:val="left"/>
        <w:rPr/>
      </w:pPr>
      <w:r>
        <w:rPr/>
        <w:t>BqKUkGrSC6lkLLkL9SqISHWlHoZ1Wj0Yv1JFkGyuaVZrKZqpFuqagzbLmzUEpUyVKhzsa6epZYwthl</w:t>
      </w:r>
    </w:p>
    <w:p>
      <w:pPr>
        <w:pStyle w:val="PreformattedText"/>
        <w:bidi w:val="0"/>
        <w:spacing w:before="0" w:after="0"/>
        <w:jc w:val="left"/>
        <w:rPr/>
      </w:pPr>
      <w:r>
        <w:rPr/>
        <w:t>WjZbNLcnNGjIgS0hC0QlfoDzWBg0QkIEhCSkhVaiBCGVqZHCE4B+W7pIYhAkJRJEpYUUgoQEFV02V1</w:t>
      </w:r>
    </w:p>
    <w:p>
      <w:pPr>
        <w:pStyle w:val="PreformattedText"/>
        <w:bidi w:val="0"/>
        <w:spacing w:before="0" w:after="0"/>
        <w:jc w:val="left"/>
        <w:rPr/>
      </w:pPr>
      <w:r>
        <w:rPr/>
        <w:t>tujp959XH6bxz0M3Xm3K0AUWwEGVEdYKPG1dWdWQ0Sq6pspsUhCEAAUqRalqzOesFnxs+E8+9tlgwE</w:t>
      </w:r>
    </w:p>
    <w:p>
      <w:pPr>
        <w:pStyle w:val="PreformattedText"/>
        <w:bidi w:val="0"/>
        <w:spacing w:before="0" w:after="0"/>
        <w:jc w:val="left"/>
        <w:rPr/>
      </w:pPr>
      <w:r>
        <w:rPr/>
        <w:t>pVyCQ1W0YawkjHK4aVDKLDQDLVY0BbEup6kpsFyuNoiSyyS2aBDmvvMGlSyZspDnZvW1LLElUIQApi</w:t>
      </w:r>
    </w:p>
    <w:p>
      <w:pPr>
        <w:pStyle w:val="PreformattedText"/>
        <w:bidi w:val="0"/>
        <w:spacing w:before="0" w:after="0"/>
        <w:jc w:val="left"/>
        <w:rPr/>
      </w:pPr>
      <w:r>
        <w:rPr/>
        <w:t>Do6iwjSrYwYcNff/AD2BGiWwiEhCRKIFrVECEZWpoMNZI8rq/meWosCAAaJAghRQCkUoqxItydDbsa</w:t>
      </w:r>
    </w:p>
    <w:p>
      <w:pPr>
        <w:pStyle w:val="PreformattedText"/>
        <w:bidi w:val="0"/>
        <w:spacing w:before="0" w:after="0"/>
        <w:jc w:val="left"/>
        <w:rPr/>
      </w:pPr>
      <w:r>
        <w:rPr/>
        <w:t>nqes/QvTj6rk151olugqooli2QMCmleFLl6edNDxBapso1EISJQAAWkRCLEqsyJir8mzfCz0VL6iJL</w:t>
      </w:r>
    </w:p>
    <w:p>
      <w:pPr>
        <w:pStyle w:val="PreformattedText"/>
        <w:bidi w:val="0"/>
        <w:spacing w:before="0" w:after="0"/>
        <w:jc w:val="left"/>
        <w:rPr/>
      </w:pPr>
      <w:r>
        <w:rPr/>
        <w:t>AiksMGmHlayuzHm2SkFj2LKaXOm1lQSsSzTYwFMVQu4cWuojyjSxBLBwihitaUwy9inqWVw1SE1mTU</w:t>
      </w:r>
    </w:p>
    <w:p>
      <w:pPr>
        <w:pStyle w:val="PreformattedText"/>
        <w:bidi w:val="0"/>
        <w:spacing w:before="0" w:after="0"/>
        <w:jc w:val="left"/>
        <w:rPr/>
      </w:pPr>
      <w:r>
        <w:rPr/>
        <w:t>GsaVrCAslalQyuSz9A+ewIQrCISEISDaCtUklhGU0w0FCeLX84LWOEBCBqEBCgAABFCQJorpV2Nz6n</w:t>
      </w:r>
    </w:p>
    <w:p>
      <w:pPr>
        <w:pStyle w:val="PreformattedText"/>
        <w:bidi w:val="0"/>
        <w:spacing w:before="0" w:after="0"/>
        <w:jc w:val="left"/>
        <w:rPr/>
      </w:pPr>
      <w:r>
        <w:rPr/>
        <w:t>6MfdM8+ni6Jbs21YQQREsARQlksOjNaJbIMCq6z2VWQhBQEFpRBUYUosw2eMZ/KuPRbLdY5WKEaysM</w:t>
      </w:r>
    </w:p>
    <w:p>
      <w:pPr>
        <w:pStyle w:val="PreformattedText"/>
        <w:bidi w:val="0"/>
        <w:spacing w:before="0" w:after="0"/>
        <w:jc w:val="left"/>
        <w:rPr/>
      </w:pPr>
      <w:r>
        <w:rPr/>
        <w:t>pqDF6UmaJT0YWWyJoYFiiZsLdQpdoVCNi16kza9QAzTUstlrsOa6myscrjKZ5elpeiihCQg9ANkHJL</w:t>
      </w:r>
    </w:p>
    <w:p>
      <w:pPr>
        <w:pStyle w:val="PreformattedText"/>
        <w:bidi w:val="0"/>
        <w:spacing w:before="0" w:after="0"/>
        <w:jc w:val="left"/>
        <w:rPr/>
      </w:pPr>
      <w:r>
        <w:rPr/>
        <w:t>LGAGV7IfoLz2QaJCBIEgAqQFaozBoNENrQ0Gzwi/nZRRhqWIQNCIQQAStWQEAWF9dXTr9c/pHvz+gc</w:t>
      </w:r>
    </w:p>
    <w:p>
      <w:pPr>
        <w:pStyle w:val="PreformattedText"/>
        <w:bidi w:val="0"/>
        <w:spacing w:before="0" w:after="0"/>
        <w:jc w:val="left"/>
        <w:rPr/>
      </w:pPr>
      <w:r>
        <w:rPr/>
        <w:t>ZpyvltldSQBWlVgoQBR42NdCWzNeJVdUWUWAgQCAAAVEokhLMtmGvgi/Jcdr0sJZVKQ0kEARqkMVRl</w:t>
      </w:r>
    </w:p>
    <w:p>
      <w:pPr>
        <w:pStyle w:val="PreformattedText"/>
        <w:bidi w:val="0"/>
        <w:spacing w:before="0" w:after="0"/>
        <w:jc w:val="left"/>
        <w:rPr/>
      </w:pPr>
      <w:r>
        <w:rPr/>
        <w:t>svWDQB5ZvKwbJNSFLbDZdoua2o0qpTLJKrTmjUI+aNQklfUriK0nLldd9zZoYSpFgQVYLBoDiD0SWH</w:t>
      </w:r>
    </w:p>
    <w:p>
      <w:pPr>
        <w:pStyle w:val="PreformattedText"/>
        <w:bidi w:val="0"/>
        <w:spacing w:before="0" w:after="0"/>
        <w:jc w:val="left"/>
        <w:rPr/>
      </w:pPr>
      <w:r>
        <w:rPr/>
        <w:t>Naxz9AefUIhiVAkDEqBJKKRVSIYNEKsGGs+dy/n+1BwgDQiVIApCEKwgIEY3adrU9d2z+k98vRcrfL</w:t>
      </w:r>
    </w:p>
    <w:p>
      <w:pPr>
        <w:pStyle w:val="PreformattedText"/>
        <w:bidi w:val="0"/>
        <w:spacing w:before="0" w:after="0"/>
        <w:jc w:val="left"/>
        <w:rPr/>
      </w:pPr>
      <w:r>
        <w:rPr/>
        <w:t>ZFkrqQilaVJCqgAY72N2q8QUpszaiECQUrsksBSIAgKrMSY7Px9jrgauLtRJahodFBLVVyAKwykq2G</w:t>
      </w:r>
    </w:p>
    <w:p>
      <w:pPr>
        <w:pStyle w:val="PreformattedText"/>
        <w:bidi w:val="0"/>
        <w:spacing w:before="0" w:after="0"/>
        <w:jc w:val="left"/>
        <w:rPr/>
      </w:pPr>
      <w:r>
        <w:rPr/>
        <w:t>oJCQFOswGNgssljpdqHG50wMagomVeoJWBKKiOSrEralyudc2Ll2I1htiCrQQ1kUxNFgoygax5RTJD</w:t>
      </w:r>
    </w:p>
    <w:p>
      <w:pPr>
        <w:pStyle w:val="PreformattedText"/>
        <w:bidi w:val="0"/>
        <w:spacing w:before="0" w:after="0"/>
        <w:jc w:val="left"/>
        <w:rPr/>
      </w:pPr>
      <w:r>
        <w:rPr/>
        <w:t>9CeexYkWBSQaKxJEU2iK6CSSUYNFSMMnzdfgqqEJAEqEhSEIAQhCELK6Gne6Y+u9s/c8Y34tsrq8rD</w:t>
      </w:r>
    </w:p>
    <w:p>
      <w:pPr>
        <w:pStyle w:val="PreformattedText"/>
        <w:bidi w:val="0"/>
        <w:spacing w:before="0" w:after="0"/>
        <w:jc w:val="left"/>
        <w:rPr/>
      </w:pPr>
      <w:r>
        <w:rPr/>
        <w:t>kEEK7EkopaWTpzfWzqyCKKZd5oIAYBXYsRToIVIQRKKwWeBufzJy9OiyyiLEhqUUNJkagtQzZttlli</w:t>
      </w:r>
    </w:p>
    <w:p>
      <w:pPr>
        <w:pStyle w:val="PreformattedText"/>
        <w:bidi w:val="0"/>
        <w:spacing w:before="0" w:after="0"/>
        <w:jc w:val="left"/>
        <w:rPr/>
      </w:pPr>
      <w:r>
        <w:rPr/>
        <w:t>hqQ5IWyTRiEstsZXFh95mdSWqwxUMLqLiyhRDTQRAGLGrDZvJCICW6xKeLCsNGwyrYxFZIAc/Q3n3J</w:t>
      </w:r>
    </w:p>
    <w:p>
      <w:pPr>
        <w:pStyle w:val="PreformattedText"/>
        <w:bidi w:val="0"/>
        <w:spacing w:before="0" w:after="0"/>
        <w:jc w:val="left"/>
        <w:rPr/>
      </w:pPr>
      <w:r>
        <w:rPr/>
        <w:t>IkupKUiGioDEWAERbIQKSUq1rSMnzavgyqNUiEqAiAIEhWQBCELq6u3c3n9H9+f0XlL82wszXUjgEF</w:t>
      </w:r>
    </w:p>
    <w:p>
      <w:pPr>
        <w:pStyle w:val="PreformattedText"/>
        <w:bidi w:val="0"/>
        <w:spacing w:before="0" w:after="0"/>
        <w:jc w:val="left"/>
        <w:rPr/>
      </w:pPr>
      <w:r>
        <w:rPr/>
        <w:t>RLEMpVZbL6LO9GaRQVRc5qUFhlhXYqRqWSIoSKErTJZir88ZvzSdby4q0qyusQMMq2KCasuUMMthaQ</w:t>
      </w:r>
    </w:p>
    <w:p>
      <w:pPr>
        <w:pStyle w:val="PreformattedText"/>
        <w:bidi w:val="0"/>
        <w:spacing w:before="0" w:after="0"/>
        <w:jc w:val="left"/>
        <w:rPr/>
      </w:pPr>
      <w:r>
        <w:rPr/>
        <w:t>tsQYMKTeZjcg2NpZk9DWRjb6xM6glLAlSoLZBgWGV5a9ZmdVxz7L5dOo6vBAk0bFmsvoc1aaU2LKbG</w:t>
      </w:r>
    </w:p>
    <w:p>
      <w:pPr>
        <w:pStyle w:val="PreformattedText"/>
        <w:bidi w:val="0"/>
        <w:spacing w:before="0" w:after="0"/>
        <w:jc w:val="left"/>
        <w:rPr/>
      </w:pPr>
      <w:r>
        <w:rPr/>
        <w:t>GCi1D9EebpCJArIIakSpBJAqsWwJJSQYZWonz1n4BaB6EEARSChCSq4gCAGNFdnb1/XP6c6cfQcrbL</w:t>
      </w:r>
    </w:p>
    <w:p>
      <w:pPr>
        <w:pStyle w:val="PreformattedText"/>
        <w:bidi w:val="0"/>
        <w:spacing w:before="0" w:after="0"/>
        <w:jc w:val="left"/>
        <w:rPr/>
      </w:pPr>
      <w:r>
        <w:rPr/>
        <w:t>dK40rBAiiiiJkszHVm+9jUFqFSZNZQgAqiJQIEhCAFSqsaYLn8cc+9dt41lMTR5ZCkASmhjHZlxrVY</w:t>
      </w:r>
    </w:p>
    <w:p>
      <w:pPr>
        <w:pStyle w:val="PreformattedText"/>
        <w:bidi w:val="0"/>
        <w:spacing w:before="0" w:after="0"/>
        <w:jc w:val="left"/>
        <w:rPr/>
      </w:pPr>
      <w:r>
        <w:rPr/>
        <w:t>xfKuo4pLmK3TB5dBB1kkq6W2hEsi15q2AGauoooSVIeIVEVU5+br0sIWhFDY1CVoO4MW7eWzpbFAEc</w:t>
      </w:r>
    </w:p>
    <w:p>
      <w:pPr>
        <w:pStyle w:val="PreformattedText"/>
        <w:bidi w:val="0"/>
        <w:spacing w:before="0" w:after="0"/>
        <w:jc w:val="left"/>
        <w:rPr/>
      </w:pPr>
      <w:r>
        <w:rPr/>
        <w:t>Yln6G83SIFIcpocjRqEylCoJCAISiNDU8ht8Gz+ebQNUJEFCAhAgK1IEgq2Jrr0HR9J74/ROee/C5b</w:t>
      </w:r>
    </w:p>
    <w:p>
      <w:pPr>
        <w:pStyle w:val="PreformattedText"/>
        <w:bidi w:val="0"/>
        <w:spacing w:before="0" w:after="0"/>
        <w:jc w:val="left"/>
        <w:rPr/>
      </w:pPr>
      <w:r>
        <w:rPr/>
        <w:t>pWgqxCCooCtMlmRfTY3ulWjC2YdZpCQhCtVuYQkpqEoSKZ6xp85s/NXP0arGIINQhSEACLdQHMzbS6</w:t>
      </w:r>
    </w:p>
    <w:p>
      <w:pPr>
        <w:pStyle w:val="PreformattedText"/>
        <w:bidi w:val="0"/>
        <w:spacing w:before="0" w:after="0"/>
        <w:jc w:val="left"/>
        <w:rPr/>
      </w:pPr>
      <w:r>
        <w:rPr/>
        <w:t>wzVo1klTeJK0s1lMVlax7Gp9S2WrFXUMrxCmiLCyprLqIUKtqVZosMvPxdmpZSkLEFWSyyAW6Kt5bG</w:t>
      </w:r>
    </w:p>
    <w:p>
      <w:pPr>
        <w:pStyle w:val="PreformattedText"/>
        <w:bidi w:val="0"/>
        <w:spacing w:before="0" w:after="0"/>
        <w:jc w:val="left"/>
        <w:rPr/>
      </w:pPr>
      <w:r>
        <w:rPr/>
        <w:t>m6YONCq4fRoch+iPPqQaMpqBgwdIABMgIJUQKw0NqNk2qx4NPztSjkIQAoxCEAVkCABYbq9J1n2Xvz</w:t>
      </w:r>
    </w:p>
    <w:p>
      <w:pPr>
        <w:pStyle w:val="PreformattedText"/>
        <w:bidi w:val="0"/>
        <w:spacing w:before="0" w:after="0"/>
        <w:jc w:val="left"/>
        <w:rPr/>
      </w:pPr>
      <w:r>
        <w:rPr/>
        <w:t>+2886s26WyUpFISApZAVpkrOeqxtx5TVCc7WSEUgtLYARA0YJJRZVWZMR+cl+dZ66QAsNLAzpLDUha</w:t>
      </w:r>
    </w:p>
    <w:p>
      <w:pPr>
        <w:pStyle w:val="PreformattedText"/>
        <w:bidi w:val="0"/>
        <w:spacing w:before="0" w:after="0"/>
        <w:jc w:val="left"/>
        <w:rPr/>
      </w:pPr>
      <w:r>
        <w:rPr/>
        <w:t>fJjGUFxYWEsspZWsUaG0GaIGs6JQGyyWdJXmkWLLKlbAW02G5TOnK5WLtyqWpBHPl2llLY40ssikNj</w:t>
      </w:r>
    </w:p>
    <w:p>
      <w:pPr>
        <w:pStyle w:val="PreformattedText"/>
        <w:bidi w:val="0"/>
        <w:spacing w:before="0" w:after="0"/>
        <w:jc w:val="left"/>
        <w:rPr/>
      </w:pPr>
      <w:r>
        <w:rPr/>
        <w:t>5CiElPFI1hlhKB+kPPTkdUylDE1WIQELUFyTRYAbDD06nMajL4XU/OVKOMABAECQhCoJAALTp7eh6Z</w:t>
      </w:r>
    </w:p>
    <w:p>
      <w:pPr>
        <w:pStyle w:val="PreformattedText"/>
        <w:bidi w:val="0"/>
        <w:spacing w:before="0" w:after="0"/>
        <w:jc w:val="left"/>
        <w:rPr/>
      </w:pPr>
      <w:r>
        <w:rPr/>
        <w:t>/RXbH0nlnRLbK8pSBUgIKgKUyU69zNvlslhg3lErAqoAIKWpEGqEiAqoyJgs/G2O0WyIDSyKaaFpYp</w:t>
      </w:r>
    </w:p>
    <w:p>
      <w:pPr>
        <w:pStyle w:val="PreformattedText"/>
        <w:bidi w:val="0"/>
        <w:spacing w:before="0" w:after="0"/>
        <w:jc w:val="left"/>
        <w:rPr/>
      </w:pPr>
      <w:r>
        <w:rPr/>
        <w:t>q2HgVjJDw9OpLbkKwtkQUZTK6NqFSWoKkV51XZENsg6VokSDKFI1gMwM3JGmmqFwqFTTIg44IfRB4U</w:t>
      </w:r>
    </w:p>
    <w:p>
      <w:pPr>
        <w:pStyle w:val="PreformattedText"/>
        <w:bidi w:val="0"/>
        <w:spacing w:before="0" w:after="0"/>
        <w:jc w:val="left"/>
        <w:rPr/>
      </w:pPr>
      <w:r>
        <w:rPr/>
        <w:t>akRlAx+kPPo5HULTEDkdDkAUtAAkIRIro6tTZHRjwifnKlGIQBCBIQhCohFCQ0V2tPV9s/pffP1XKX</w:t>
      </w:r>
    </w:p>
    <w:p>
      <w:pPr>
        <w:pStyle w:val="PreformattedText"/>
        <w:bidi w:val="0"/>
        <w:spacing w:before="0" w:after="0"/>
        <w:jc w:val="left"/>
        <w:rPr/>
      </w:pPr>
      <w:r>
        <w:rPr/>
        <w:t>rZKxAwykgBUWzOZK25vUl0zTQDkbzaVERUFQFKSJDUSEFKKyJ84T80Y9GzUWHISxc06LCBHFMeaLCW</w:t>
      </w:r>
    </w:p>
    <w:p>
      <w:pPr>
        <w:pStyle w:val="PreformattedText"/>
        <w:bidi w:val="0"/>
        <w:spacing w:before="0" w:after="0"/>
        <w:jc w:val="left"/>
        <w:rPr/>
      </w:pPr>
      <w:r>
        <w:rPr/>
        <w:t>FtWQA6jKUUWLdQKc006MAcOpXDS44FOXAKoko3IgyeWaIAyy0xpp4WrCDAoRZYQij0sSG0kRa7lppj</w:t>
      </w:r>
    </w:p>
    <w:p>
      <w:pPr>
        <w:pStyle w:val="PreformattedText"/>
        <w:bidi w:val="0"/>
        <w:spacing w:before="0" w:after="0"/>
        <w:jc w:val="left"/>
        <w:rPr/>
      </w:pPr>
      <w:r>
        <w:rPr/>
        <w:t>9JcdGGkI1sgwalQAouQK9FiBGseVxghrxSfmugEgRSBIEIBRCEUDJfXd2973x+kXPt4W5tqkYMFSQU</w:t>
      </w:r>
    </w:p>
    <w:p>
      <w:pPr>
        <w:pStyle w:val="PreformattedText"/>
        <w:bidi w:val="0"/>
        <w:spacing w:before="0" w:after="0"/>
        <w:jc w:val="left"/>
        <w:rPr/>
      </w:pPr>
      <w:r>
        <w:rPr/>
        <w:t>VEsyWYjsZ10pb5qvJM2qw7mTWQKgqUIWpBohyhKQzmVPzyvzDPZ7ApQDRA6JCDLZIlYIcarZSlpAUd</w:t>
      </w:r>
    </w:p>
    <w:p>
      <w:pPr>
        <w:pStyle w:val="PreformattedText"/>
        <w:bidi w:val="0"/>
        <w:spacing w:before="0" w:after="0"/>
        <w:jc w:val="left"/>
        <w:rPr/>
      </w:pPr>
      <w:r>
        <w:rPr/>
        <w:t>QxAQ1PYstmpJTBDZM2vSS0ZuQCbNR6z5MWQNFsOdAdKaoiuavsclgVog9LEseJRVUahLIfUcqle5XO</w:t>
      </w:r>
    </w:p>
    <w:p>
      <w:pPr>
        <w:pStyle w:val="PreformattedText"/>
        <w:bidi w:val="0"/>
        <w:spacing w:before="0" w:after="0"/>
        <w:jc w:val="left"/>
        <w:rPr/>
      </w:pPr>
      <w:r>
        <w:rPr/>
        <w:t>v0ryphhpTRiUYNCBSigisFAI4w9NBDHk7PzHQJUiAIMQgQCChIKOaK9Ht9E9HP8ARuMdDKxbIeVlKG</w:t>
      </w:r>
    </w:p>
    <w:p>
      <w:pPr>
        <w:pStyle w:val="PreformattedText"/>
        <w:bidi w:val="0"/>
        <w:spacing w:before="0" w:after="0"/>
        <w:jc w:val="left"/>
        <w:rPr/>
      </w:pPr>
      <w:r>
        <w:rPr/>
        <w:t>jLBRErsymauvL0s6Obm50rCbzl6YUWwVIUhAkDEJVNZ5KK/HeemCbawBELqTNlkKxi0ylEWWPbMG3H</w:t>
      </w:r>
    </w:p>
    <w:p>
      <w:pPr>
        <w:pStyle w:val="PreformattedText"/>
        <w:bidi w:val="0"/>
        <w:spacing w:before="0" w:after="0"/>
        <w:jc w:val="left"/>
        <w:rPr/>
      </w:pPr>
      <w:r>
        <w:rPr/>
        <w:t>iSin1DADKyTWSszTZKaWWGq5VyXSyGszy0Zpq4bWZjR1JYudJZXm5R4sokphyWQaUi7y/PT7zVKJUp</w:t>
      </w:r>
    </w:p>
    <w:p>
      <w:pPr>
        <w:pStyle w:val="PreformattedText"/>
        <w:bidi w:val="0"/>
        <w:spacing w:before="0" w:after="0"/>
        <w:jc w:val="left"/>
        <w:rPr/>
      </w:pPr>
      <w:r>
        <w:rPr/>
        <w:t>wo4hYCv0rwplaRrpiRA0SZLS0sCE0QgRqfMZSjWmTgV+VahAkIEhAkoQgpCEHNNel6z6l3x9+542ZW</w:t>
      </w:r>
    </w:p>
    <w:p>
      <w:pPr>
        <w:pStyle w:val="PreformattedText"/>
        <w:bidi w:val="0"/>
        <w:spacing w:before="0" w:after="0"/>
        <w:jc w:val="left"/>
        <w:rPr/>
      </w:pPr>
      <w:r>
        <w:rPr/>
        <w:t>rZFk0wQkAgKypM5XXSl6U1VlTz1aqovXOfWVsUFQWIElSDEoVTGZPNWfkbn6NGo5AlYQVBRYsFMtXQ</w:t>
      </w:r>
    </w:p>
    <w:p>
      <w:pPr>
        <w:pStyle w:val="PreformattedText"/>
        <w:bidi w:val="0"/>
        <w:spacing w:before="0" w:after="0"/>
        <w:jc w:val="left"/>
        <w:rPr/>
      </w:pPr>
      <w:r>
        <w:rPr/>
        <w:t>tjK2UqJZKNRtR5aIaW65FQe14owOkEDTFguQDZnVcafeTmtvM57FibgzaSgEWDDVC1ISgSU6hysVLF</w:t>
      </w:r>
    </w:p>
    <w:p>
      <w:pPr>
        <w:pStyle w:val="PreformattedText"/>
        <w:bidi w:val="0"/>
        <w:spacing w:before="0" w:after="0"/>
        <w:jc w:val="left"/>
        <w:rPr/>
      </w:pPr>
      <w:r>
        <w:rPr/>
        <w:t>WI8q6joZpbBm/pflGmmka6MGpkaNQUSBQyrF1IRSSQjBhqwWfkq2EGAEhAkIAQgpCDm3V9F0n2Lvy+</w:t>
      </w:r>
    </w:p>
    <w:p>
      <w:pPr>
        <w:pStyle w:val="PreformattedText"/>
        <w:bidi w:val="0"/>
        <w:spacing w:before="0" w:after="0"/>
        <w:jc w:val="left"/>
        <w:rPr/>
      </w:pPr>
      <w:r>
        <w:rPr/>
        <w:t>2887MrVslsGlIUgACFKZaY6EuyV5ccszW1Kd4rsFAGQ0WIMSJRJCVSUJ8kPgOe7WWSiyS2alMSUakg</w:t>
      </w:r>
    </w:p>
    <w:p>
      <w:pPr>
        <w:pStyle w:val="PreformattedText"/>
        <w:bidi w:val="0"/>
        <w:spacing w:before="0" w:after="0"/>
        <w:jc w:val="left"/>
        <w:rPr/>
      </w:pPr>
      <w:r>
        <w:rPr/>
        <w:t>F1UxjNEpsg0QaxaBEulWmp4QfNAOkTNvyQOsklrZChpWLkMU9MtjQ3lpWWuETPbkzbC1GELCLaCxhS</w:t>
      </w:r>
    </w:p>
    <w:p>
      <w:pPr>
        <w:pStyle w:val="PreformattedText"/>
        <w:bidi w:val="0"/>
        <w:spacing w:before="0" w:after="0"/>
        <w:jc w:val="left"/>
        <w:rPr/>
      </w:pPr>
      <w:r>
        <w:rPr/>
        <w:t>2yStqDKvQ4qdI2EWWAkv6a5CrQQympBogyGi5ShCCVKECxaitIwSM/ka2pQMQAQhIQgggSALDoad/r</w:t>
      </w:r>
    </w:p>
    <w:p>
      <w:pPr>
        <w:pStyle w:val="PreformattedText"/>
        <w:bidi w:val="0"/>
        <w:spacing w:before="0" w:after="0"/>
        <w:jc w:val="left"/>
        <w:rPr/>
      </w:pPr>
      <w:r>
        <w:rPr/>
        <w:t>Ptfbn9j5Z1xato800hVgJFCKUJjq43y3l80xSmKyqxQxKEClJRiDBgFdUlSfmlr5/nq1iwaYggJa6e</w:t>
      </w:r>
    </w:p>
    <w:p>
      <w:pPr>
        <w:pStyle w:val="PreformattedText"/>
        <w:bidi w:val="0"/>
        <w:spacing w:before="0" w:after="0"/>
        <w:jc w:val="left"/>
        <w:rPr/>
      </w:pPr>
      <w:r>
        <w:rPr/>
        <w:t>5MoMubN5vlkKDRoNghxJWpiI1siyjZAQQjUAjlUSymUZuc1ayktgm8zG5EKFxDlow6KCrADkIrXJlW</w:t>
      </w:r>
    </w:p>
    <w:p>
      <w:pPr>
        <w:pStyle w:val="PreformattedText"/>
        <w:bidi w:val="0"/>
        <w:spacing w:before="0" w:after="0"/>
        <w:jc w:val="left"/>
        <w:rPr/>
      </w:pPr>
      <w:r>
        <w:rPr/>
        <w:t>hD0ECkKCUan6X4UkaMEgQkiUBg5Qr0QgERBaVeQxCaz+WmuKEYUYISEAEQQhAjnS07fSfbu3P7Dzxq</w:t>
      </w:r>
    </w:p>
    <w:p>
      <w:pPr>
        <w:pStyle w:val="PreformattedText"/>
        <w:bidi w:val="0"/>
        <w:spacing w:before="0" w:after="0"/>
        <w:jc w:val="left"/>
        <w:rPr/>
      </w:pPr>
      <w:r>
        <w:rPr/>
        <w:t>luW2HlYIViQiolNnPs1y9CW2W0hTZhRKgYFQACEohiEKikrs/GGeueaewDjlUSlFJTiHMwvVqtGK7F</w:t>
      </w:r>
    </w:p>
    <w:p>
      <w:pPr>
        <w:pStyle w:val="PreformattedText"/>
        <w:bidi w:val="0"/>
        <w:spacing w:before="0" w:after="0"/>
        <w:jc w:val="left"/>
        <w:rPr/>
      </w:pPr>
      <w:r>
        <w:rPr/>
        <w:t>zVFG1LyFxEZTci2zNgbLIWpSQRortmC211j1z0Z0dZfG7OmDnVMJbTlmlct1Hh6XNSxhg04kQm4+KN</w:t>
      </w:r>
    </w:p>
    <w:p>
      <w:pPr>
        <w:pStyle w:val="PreformattedText"/>
        <w:bidi w:val="0"/>
        <w:spacing w:before="0" w:after="0"/>
        <w:jc w:val="left"/>
        <w:rPr/>
      </w:pPr>
      <w:r>
        <w:rPr/>
        <w:t>hlA7ycagNSZfpblYitGUhhghBZJXpiFYkShC2QeGqQKWz87HjFAQkCQJCEKxSBIWHV3e7vP2btj7Jz</w:t>
      </w:r>
    </w:p>
    <w:p>
      <w:pPr>
        <w:pStyle w:val="PreformattedText"/>
        <w:bidi w:val="0"/>
        <w:spacing w:before="0" w:after="0"/>
        <w:jc w:val="left"/>
        <w:rPr/>
      </w:pPr>
      <w:r>
        <w:rPr/>
        <w:t>56Jbpbh5SEYBCIq12ZTRGtblaAUWY7FCQBCUsQMSjC0CtKl8jc/kzHo0WPRgBAJKtkUoVwSVlgZSPT</w:t>
      </w:r>
    </w:p>
    <w:p>
      <w:pPr>
        <w:pStyle w:val="PreformattedText"/>
        <w:bidi w:val="0"/>
        <w:spacing w:before="0" w:after="0"/>
        <w:jc w:val="left"/>
        <w:rPr/>
      </w:pPr>
      <w:r>
        <w:rPr/>
        <w:t>DRVULEYajQR7LJqSWaijq0KKpQrEqiC1VnVNzYGxs6t3CLjSWY5cUXlpbT2QRJNMh1DKRbDDKLBLKK</w:t>
      </w:r>
    </w:p>
    <w:p>
      <w:pPr>
        <w:pStyle w:val="PreformattedText"/>
        <w:bidi w:val="0"/>
        <w:spacing w:before="0" w:after="0"/>
        <w:jc w:val="left"/>
        <w:rPr/>
      </w:pPr>
      <w:r>
        <w:rPr/>
        <w:t>TNbcELL+mOQIFEGV1cNQUkWU0CE0SIAWpY+TWyQUtnw4+aLAkIEJCAGKxCEIXHY27XXP2vefr+MaIu</w:t>
      </w:r>
    </w:p>
    <w:p>
      <w:pPr>
        <w:pStyle w:val="PreformattedText"/>
        <w:bidi w:val="0"/>
        <w:spacing w:before="0" w:after="0"/>
        <w:jc w:val="left"/>
        <w:rPr/>
      </w:pPr>
      <w:r>
        <w:rPr/>
        <w:t>ltGWQwSJFiAFYTaumWwMV2UmOw1CQpKgCBDAEoFcVp8ZX4Rnto1llEPFagUFNJKY5GGnYQZQPY6qWo</w:t>
      </w:r>
    </w:p>
    <w:p>
      <w:pPr>
        <w:pStyle w:val="PreformattedText"/>
        <w:bidi w:val="0"/>
        <w:spacing w:before="0" w:after="0"/>
        <w:jc w:val="left"/>
        <w:rPr/>
      </w:pPr>
      <w:r>
        <w:rPr/>
        <w:t>gaYYYdFWySblk0kMh1EVhRsVOmEWznpDOJkNw1ZGm22Elms8/N50tpZVqMWC0IWnQqoItF3Dii1mZL</w:t>
      </w:r>
    </w:p>
    <w:p>
      <w:pPr>
        <w:pStyle w:val="PreformattedText"/>
        <w:bidi w:val="0"/>
        <w:spacing w:before="0" w:after="0"/>
        <w:jc w:val="left"/>
        <w:rPr/>
      </w:pPr>
      <w:r>
        <w:rPr/>
        <w:t>NSSmVNT9NcdBlUkple1oJKBCwJISkgEEsimxpDLKFnyo+LrCDECEhCEKxSECXHY27O59v64+t4xoi+</w:t>
      </w:r>
    </w:p>
    <w:p>
      <w:pPr>
        <w:pStyle w:val="PreformattedText"/>
        <w:bidi w:val="0"/>
        <w:spacing w:before="0" w:after="0"/>
        <w:jc w:val="left"/>
        <w:rPr/>
      </w:pPr>
      <w:r>
        <w:rPr/>
        <w:t>WwIBpSkIElV2c6uji6lsUxVZmsz00QgiQiiyBCqIgsIqJ+YprwM66bDKbDKlgK5YPrKS4oTNtsIFcg</w:t>
      </w:r>
    </w:p>
    <w:p>
      <w:pPr>
        <w:pStyle w:val="PreformattedText"/>
        <w:bidi w:val="0"/>
        <w:spacing w:before="0" w:after="0"/>
        <w:jc w:val="left"/>
        <w:rPr/>
      </w:pPr>
      <w:r>
        <w:rPr/>
        <w:t>wlOIWSGnDUskttiyvYhZRxSSw0aEZ0K1oy5s0QdLo0aOZTDlormYttWDoy2BsWpDjAqRKMGksmadwY</w:t>
      </w:r>
    </w:p>
    <w:p>
      <w:pPr>
        <w:pStyle w:val="PreformattedText"/>
        <w:bidi w:val="0"/>
        <w:spacing w:before="0" w:after="0"/>
        <w:jc w:val="left"/>
        <w:rPr/>
      </w:pPr>
      <w:r>
        <w:rPr/>
        <w:t>rUaMn6X5aEgoBlNMpklsgjjEEySgQQXWYrDZMCzwlfn1YEJBiEIQggoAkLa7O3a1PtXXH1/GNUtxZE</w:t>
      </w:r>
    </w:p>
    <w:p>
      <w:pPr>
        <w:pStyle w:val="PreformattedText"/>
        <w:bidi w:val="0"/>
        <w:spacing w:before="0" w:after="0"/>
        <w:jc w:val="left"/>
        <w:rPr/>
      </w:pPr>
      <w:r>
        <w:rPr/>
        <w:t>FCEEMQJnsx2bJrVLepSgyotSpEECLZAykhXZXKlLILPxhnsk1bZVFlVihqnNNjEOZmsWjCjBpkWWEs</w:t>
      </w:r>
    </w:p>
    <w:p>
      <w:pPr>
        <w:pStyle w:val="PreformattedText"/>
        <w:bidi w:val="0"/>
        <w:spacing w:before="0" w:after="0"/>
        <w:jc w:val="left"/>
        <w:rPr/>
      </w:pPr>
      <w:r>
        <w:rPr/>
        <w:t>egX2SVpYjaSCj1JYSyLXADZlmpCxNQxXBpy0utps4POmAXaWmiySvYwlWpJogDYpIlLDU6LUJKkfp7</w:t>
      </w:r>
    </w:p>
    <w:p>
      <w:pPr>
        <w:pStyle w:val="PreformattedText"/>
        <w:bidi w:val="0"/>
        <w:spacing w:before="0" w:after="0"/>
        <w:jc w:val="left"/>
        <w:rPr/>
      </w:pPr>
      <w:r>
        <w:rPr/>
        <w:t>kCrUDLLCGU1BofJiVXSwCCIlhDdNDoE4CfmG6gwQBCQhAiFZCDFp2ejsdM/YNZ+05xulskdQJB0OUD</w:t>
      </w:r>
    </w:p>
    <w:p>
      <w:pPr>
        <w:pStyle w:val="PreformattedText"/>
        <w:bidi w:val="0"/>
        <w:spacing w:before="0" w:after="0"/>
        <w:jc w:val="left"/>
        <w:rPr/>
      </w:pPr>
      <w:r>
        <w:rPr/>
        <w:t>RIuVKU0LcaJWKEz1CVAQtgAQIVAiUiAjy+p+SeXo11ZqSGKoYS1EaVqwRRFo9MirB4YSyBzXprHVrD</w:t>
      </w:r>
    </w:p>
    <w:p>
      <w:pPr>
        <w:pStyle w:val="PreformattedText"/>
        <w:bidi w:val="0"/>
        <w:spacing w:before="0" w:after="0"/>
        <w:jc w:val="left"/>
        <w:rPr/>
      </w:pPr>
      <w:r>
        <w:rPr/>
        <w:t>YVayDxBLJLmzW1Jm2WMWrmsyS3QtV5qlhYaLKdzh4ufFcvtuRrLArZY1QkWUakKVhhAjUBgpF/TnEL</w:t>
      </w:r>
    </w:p>
    <w:p>
      <w:pPr>
        <w:pStyle w:val="PreformattedText"/>
        <w:bidi w:val="0"/>
        <w:spacing w:before="0" w:after="0"/>
        <w:jc w:val="left"/>
        <w:rPr/>
      </w:pPr>
      <w:r>
        <w:rPr/>
        <w:t>VIskNkaMNUhhoegILAQItLZAtNK7ISg/JF0QjCjkJQhqkKVBCEsrt7nW6Z+r6fcc8+hLbEpRINGCEi</w:t>
      </w:r>
    </w:p>
    <w:p>
      <w:pPr>
        <w:pStyle w:val="PreformattedText"/>
        <w:bidi w:val="0"/>
        <w:spacing w:before="0" w:after="0"/>
        <w:jc w:val="left"/>
        <w:rPr/>
      </w:pPr>
      <w:r>
        <w:rPr/>
        <w:t>Cs6rFyMt8rmdKqiBSCBS2QgYlKJFQgD5KfAc97iWWjFUPSrWRFOXlpVSUYYA9kBTEymjxdRhQ0xVD0</w:t>
      </w:r>
    </w:p>
    <w:p>
      <w:pPr>
        <w:pStyle w:val="PreformattedText"/>
        <w:bidi w:val="0"/>
        <w:spacing w:before="0" w:after="0"/>
        <w:jc w:val="left"/>
        <w:rPr/>
      </w:pPr>
      <w:r>
        <w:rPr/>
        <w:t>YUvq+wpXNJZWJLmJDyiymWqxy6rS3U8/zuTNsLyyiOXF1SwgV7LLElQQeKiwNGF1GzYv6d55jSqEJA</w:t>
      </w:r>
    </w:p>
    <w:p>
      <w:pPr>
        <w:pStyle w:val="PreformattedText"/>
        <w:bidi w:val="0"/>
        <w:spacing w:before="0" w:after="0"/>
        <w:jc w:val="left"/>
        <w:rPr/>
      </w:pPr>
      <w:r>
        <w:rPr/>
        <w:t>hCshkdSQQSJcwWlljL2tKyBJX5NXCrhIEgowSClIRgltdzbq7z9Q1Pus59OLpoJXYiyCMMFErOA0Ss</w:t>
      </w:r>
    </w:p>
    <w:p>
      <w:pPr>
        <w:pStyle w:val="PreformattedText"/>
        <w:bidi w:val="0"/>
        <w:spacing w:before="0" w:after="0"/>
        <w:jc w:val="left"/>
        <w:rPr/>
      </w:pPr>
      <w:r>
        <w:rPr/>
        <w:t>PEKKUNKhWARCBIQWEWmwJJfzi181nWxGlNiBGsK1FsZI5Ob0dRJZY6kERHtUKRTEshBwVpHh9Rs1R9</w:t>
      </w:r>
    </w:p>
    <w:p>
      <w:pPr>
        <w:pStyle w:val="PreformattedText"/>
        <w:bidi w:val="0"/>
        <w:spacing w:before="0" w:after="0"/>
        <w:jc w:val="left"/>
        <w:rPr/>
      </w:pPr>
      <w:r>
        <w:rPr/>
        <w:t>5WjjVAdSvNoFgkp0olrIXalubbZ57OsmVg5oohq0tHqDJC2iAQaEiagla1UaDp+nuIEWEkNGWKbDKZ</w:t>
      </w:r>
    </w:p>
    <w:p>
      <w:pPr>
        <w:pStyle w:val="PreformattedText"/>
        <w:bidi w:val="0"/>
        <w:spacing w:before="0" w:after="0"/>
        <w:jc w:val="left"/>
        <w:rPr/>
      </w:pPr>
      <w:r>
        <w:rPr/>
        <w:t>GWVIrFsCRJbJYj2mHAytfmRfNqSEGIQgBiVmhiDFtd3bqdMfS6+9uXTxq6pLSiVAw9GCKZrJGmViVJ</w:t>
      </w:r>
    </w:p>
    <w:p>
      <w:pPr>
        <w:pStyle w:val="PreformattedText"/>
        <w:bidi w:val="0"/>
        <w:spacing w:before="0" w:after="0"/>
        <w:jc w:val="left"/>
        <w:rPr/>
      </w:pPr>
      <w:r>
        <w:rPr/>
        <w:t>KKiylQkFAQgYglVlRIln4/x1483ZTWMQWVSUqAwWU5u0qWBhrGBKShJLYTcbN0ltk1l1tzatGiI2iQ</w:t>
      </w:r>
    </w:p>
    <w:p>
      <w:pPr>
        <w:pStyle w:val="PreformattedText"/>
        <w:bidi w:val="0"/>
        <w:spacing w:before="0" w:after="0"/>
        <w:jc w:val="left"/>
        <w:rPr/>
      </w:pPr>
      <w:r>
        <w:rPr/>
        <w:t>RYFLm1VUAex82mytaYaLCypXLzeflYtiWU5bUiyrS6lskMWC0CCQSB0GRpT9RcrEiQMsDTBIsg2xBL</w:t>
      </w:r>
    </w:p>
    <w:p>
      <w:pPr>
        <w:pStyle w:val="PreformattedText"/>
        <w:bidi w:val="0"/>
        <w:spacing w:before="0" w:after="0"/>
        <w:jc w:val="left"/>
        <w:rPr/>
      </w:pPr>
      <w:r>
        <w:rPr/>
        <w:t>WLchCFYEYZSSZSvzuvh1gxCBqRAkIZwhGLq7W3T3j6Tt+gJy6mNWILaorsgVYYYSM6E0SsEQpsIKAV</w:t>
      </w:r>
    </w:p>
    <w:p>
      <w:pPr>
        <w:pStyle w:val="PreformattedText"/>
        <w:bidi w:val="0"/>
        <w:spacing w:before="0" w:after="0"/>
        <w:jc w:val="left"/>
        <w:rPr/>
      </w:pPr>
      <w:r>
        <w:rPr/>
        <w:t>CLEqEIASK1SwHNZ/GWPTfFpNISLBBR7El4eWmriFYkKWD6hiyrKbKVC4YWnR6rlaDqCURBNRqTGqUp</w:t>
      </w:r>
    </w:p>
    <w:p>
      <w:pPr>
        <w:pStyle w:val="PreformattedText"/>
        <w:bidi w:val="0"/>
        <w:spacing w:before="0" w:after="0"/>
        <w:jc w:val="left"/>
        <w:rPr/>
      </w:pPr>
      <w:r>
        <w:rPr/>
        <w:t>GIPC6iZ1SEUsQmJeThoW6y2jTDDxZVuo0EgRqQgbFzRUIQEv6k5wEQkWDSOMooECCK7VChCRIGGVqE</w:t>
      </w:r>
    </w:p>
    <w:p>
      <w:pPr>
        <w:pStyle w:val="PreformattedText"/>
        <w:bidi w:val="0"/>
        <w:spacing w:before="0" w:after="0"/>
        <w:jc w:val="left"/>
        <w:rPr/>
      </w:pPr>
      <w:r>
        <w:rPr/>
        <w:t>i18LX5gpCEhCBCQhnCQcvrvbdHefebfovPHqTVuVdlVVkCMrBkSqpQmmVgldVIRahFCCDQJEVbK6SF</w:t>
      </w:r>
    </w:p>
    <w:p>
      <w:pPr>
        <w:pStyle w:val="PreformattedText"/>
        <w:bidi w:val="0"/>
        <w:spacing w:before="0" w:after="0"/>
        <w:jc w:val="left"/>
        <w:rPr/>
      </w:pPr>
      <w:r>
        <w:rPr/>
        <w:t>gHzyz8y8/TdYRioYIQUpUnOzbEepDLaMPYAACtosRL6NSG1LCvNlPE1AoAIlKVZ0heqw2siKVriSii</w:t>
      </w:r>
    </w:p>
    <w:p>
      <w:pPr>
        <w:pStyle w:val="PreformattedText"/>
        <w:bidi w:val="0"/>
        <w:spacing w:before="0" w:after="0"/>
        <w:jc w:val="left"/>
        <w:rPr/>
      </w:pPr>
      <w:r>
        <w:rPr/>
        <w:t>IirwcXbZYXUwRiyoWU6PKLJTQA1CWDFbcUkpP1DygIQIYdXG0EIkUqJKlFyytQWSFCEYAkfIbfjiwg</w:t>
      </w:r>
    </w:p>
    <w:p>
      <w:pPr>
        <w:pStyle w:val="PreformattedText"/>
        <w:bidi w:val="0"/>
        <w:spacing w:before="0" w:after="0"/>
        <w:jc w:val="left"/>
        <w:rPr/>
      </w:pPr>
      <w:r>
        <w:rPr/>
        <w:t>SECEaoAoiEHLq73Rv1n1en6cnLrRbNIldVSCiMMpiuygeNCvBKrKyWqkCKQgAgFioUFA+Cr8d597tZ</w:t>
      </w:r>
    </w:p>
    <w:p>
      <w:pPr>
        <w:pStyle w:val="PreformattedText"/>
        <w:bidi w:val="0"/>
        <w:spacing w:before="0" w:after="0"/>
        <w:jc w:val="left"/>
        <w:rPr/>
      </w:pPr>
      <w:r>
        <w:rPr/>
        <w:t>MohNDFUNVpcnILopoyuX2RREGqskMPYywtG1IGH1mKma1RDFUopBERZKbIjCZ1SIMgpRBa4PK7iynq</w:t>
      </w:r>
    </w:p>
    <w:p>
      <w:pPr>
        <w:pStyle w:val="PreformattedText"/>
        <w:bidi w:val="0"/>
        <w:spacing w:before="0" w:after="0"/>
        <w:jc w:val="left"/>
        <w:rPr/>
      </w:pPr>
      <w:r>
        <w:rPr/>
        <w:t>wYlOEI0X6MBCQIaENQIKQ/UfIEBAhHV6ZVkAIlCEulZIahIKMEYEJXzQ+EtAIxAkohAEzwQkL69D0a</w:t>
      </w:r>
    </w:p>
    <w:p>
      <w:pPr>
        <w:pStyle w:val="PreformattedText"/>
        <w:bidi w:val="0"/>
        <w:spacing w:before="0" w:after="0"/>
        <w:jc w:val="left"/>
        <w:rPr/>
      </w:pPr>
      <w:r>
        <w:rPr/>
        <w:t>9Z6i/q3XHvYNaIrsqFGCSgJGar40w6kpFQUoSQoSAtkAWqkVBKD8szfjp0cehIBJawajQFwxuszy1l</w:t>
      </w:r>
    </w:p>
    <w:p>
      <w:pPr>
        <w:pStyle w:val="PreformattedText"/>
        <w:bidi w:val="0"/>
        <w:spacing w:before="0" w:after="0"/>
        <w:jc w:val="left"/>
        <w:rPr/>
      </w:pPr>
      <w:r>
        <w:rPr/>
        <w:t>hYSnAjypQhqeyBh9S0IZRCallTFFksqtXFFVS1jwNR82A1nPK0qESFelGZyMb2WEvJTj1C4gLLR0Kk</w:t>
      </w:r>
    </w:p>
    <w:p>
      <w:pPr>
        <w:pStyle w:val="PreformattedText"/>
        <w:bidi w:val="0"/>
        <w:spacing w:before="0" w:after="0"/>
        <w:jc w:val="left"/>
        <w:rPr/>
      </w:pPr>
      <w:r>
        <w:rPr/>
        <w:t>Isr6kIkllgUn6h5RSEhqI1rhJAhahJaxLCGiSDTZMGwCHij85tQAwAjAHAEpFCEvt9F0zo3ls7/WvX</w:t>
      </w:r>
    </w:p>
    <w:p>
      <w:pPr>
        <w:pStyle w:val="PreformattedText"/>
        <w:bidi w:val="0"/>
        <w:spacing w:before="0" w:after="0"/>
        <w:jc w:val="left"/>
        <w:rPr/>
      </w:pPr>
      <w:r>
        <w:rPr/>
        <w:t>z+p5aZAqJVQCFVZr0rloTXLph5YU2KCgQACEJUBFaVklglz+Lc90mrLFCSWsgasTBDZt2pRKgSDji6</w:t>
      </w:r>
    </w:p>
    <w:p>
      <w:pPr>
        <w:pStyle w:val="PreformattedText"/>
        <w:bidi w:val="0"/>
        <w:spacing w:before="0" w:after="0"/>
        <w:jc w:val="left"/>
        <w:rPr/>
      </w:pPr>
      <w:r>
        <w:rPr/>
        <w:t>jiSgtGQUI0UbHlSDZFg28zGpFVLYmagkW6SFAGqYCyDYhnkrXl5t5aWj2GmlepDVAJePT0sNQgWMoR</w:t>
      </w:r>
    </w:p>
    <w:p>
      <w:pPr>
        <w:pStyle w:val="PreformattedText"/>
        <w:bidi w:val="0"/>
        <w:spacing w:before="0" w:after="0"/>
        <w:jc w:val="left"/>
        <w:rPr/>
      </w:pPr>
      <w:r>
        <w:rPr/>
        <w:t>poWOfp/kCBSGRhrWpgZgoEgXVaozIbQxJGtMjUwFWPOafl6WEGIQIxKkQrquGVk0V6LrLbKZr9c9PP</w:t>
      </w:r>
    </w:p>
    <w:p>
      <w:pPr>
        <w:pStyle w:val="PreformattedText"/>
        <w:bidi w:val="0"/>
        <w:spacing w:before="0" w:after="0"/>
        <w:jc w:val="left"/>
        <w:rPr/>
      </w:pPr>
      <w:r>
        <w:rPr/>
        <w:t>6vGrIWxISlISliuyoqXbloHWRTYtABIBCUYBAFa12Ah51n8i8/TcNoQBRZUstKJecm3UtlqKcmFW2g</w:t>
      </w:r>
    </w:p>
    <w:p>
      <w:pPr>
        <w:pStyle w:val="PreformattedText"/>
        <w:bidi w:val="0"/>
        <w:spacing w:before="0" w:after="0"/>
        <w:jc w:val="left"/>
        <w:rPr/>
      </w:pPr>
      <w:r>
        <w:rPr/>
        <w:t>PBsgtTNuAOGywYm5JXgajJVi19IZa8VRKEElMViixAQSupm5zlZtlWpbVhEa0jWPKSFZbZZTSlJTQK</w:t>
      </w:r>
    </w:p>
    <w:p>
      <w:pPr>
        <w:pStyle w:val="PreformattedText"/>
        <w:bidi w:val="0"/>
        <w:spacing w:before="0" w:after="0"/>
        <w:jc w:val="left"/>
        <w:rPr/>
      </w:pPr>
      <w:r>
        <w:rPr/>
        <w:t>sgUlj5v6h5wECEYZTRiAQEULWtaRkqwUMNa0jgtSuefkmVwBCEJAkJSlMOStR6PrLLKJr9b9OHqsrI</w:t>
      </w:r>
    </w:p>
    <w:p>
      <w:pPr>
        <w:pStyle w:val="PreformattedText"/>
        <w:bidi w:val="0"/>
        <w:spacing w:before="0" w:after="0"/>
        <w:jc w:val="left"/>
        <w:rPr/>
      </w:pPr>
      <w:r>
        <w:rPr/>
        <w:t>AgolGFsVUSsVdUXw6xKgCkICgQNQApXIhJQfMa/OfPvfVliBlrIVVbFaYJdtglAhIgag4AWEJYSVqd</w:t>
      </w:r>
    </w:p>
    <w:p>
      <w:pPr>
        <w:pStyle w:val="PreformattedText"/>
        <w:bidi w:val="0"/>
        <w:spacing w:before="0" w:after="0"/>
        <w:jc w:val="left"/>
        <w:rPr/>
      </w:pPr>
      <w:r>
        <w:rPr/>
        <w:t>LKUayChGFlm8151XCFZZLNZOdSK6CVymEsakhFzxzMrasi2rahCwBdTEJocxqtIQahKbFGSS/qLnAQ</w:t>
      </w:r>
    </w:p>
    <w:p>
      <w:pPr>
        <w:pStyle w:val="PreformattedText"/>
        <w:bidi w:val="0"/>
        <w:spacing w:before="0" w:after="0"/>
        <w:jc w:val="left"/>
        <w:rPr/>
      </w:pPr>
      <w:r>
        <w:rPr/>
        <w:t>YZSG0oZAsIgI1UqIGSNBoq1NmNUhLUr8gwigIxBghISkKYYc016HrGAv606cPTZWwSsQWwqBLFhCGm</w:t>
      </w:r>
    </w:p>
    <w:p>
      <w:pPr>
        <w:pStyle w:val="PreformattedText"/>
        <w:bidi w:val="0"/>
        <w:spacing w:before="0" w:after="0"/>
        <w:jc w:val="left"/>
        <w:rPr/>
      </w:pPr>
      <w:r>
        <w:rPr/>
        <w:t>W+HVUpILUAQgYIpBVrEQWSX4OvyDPa6iRAJKAinNjRc3qBFUEQamQ00qQaENqMKEceLCUo0DUEsKtR</w:t>
      </w:r>
    </w:p>
    <w:p>
      <w:pPr>
        <w:pStyle w:val="PreformattedText"/>
        <w:bidi w:val="0"/>
        <w:spacing w:before="0" w:after="0"/>
        <w:jc w:val="left"/>
        <w:rPr/>
      </w:pPr>
      <w:r>
        <w:rPr/>
        <w:t>cVLURyZs1lbFzoFcQAakLqZs65GWhXHS2mGg1CymAj2mGJqMSWywIdJiwGs//EAEIQAAEDAQUECAQD</w:t>
      </w:r>
    </w:p>
    <w:p>
      <w:pPr>
        <w:pStyle w:val="PreformattedText"/>
        <w:bidi w:val="0"/>
        <w:spacing w:before="0" w:after="0"/>
        <w:jc w:val="left"/>
        <w:rPr/>
      </w:pPr>
      <w:r>
        <w:rPr/>
        <w:t>BwQCAwEBAAEAAhEDEBIhMUEEIDBRBRMiMkBhcYFQUpGhQmKxFCMzcsHR4TRggvBD8RVTkiTC/9oACA</w:t>
      </w:r>
    </w:p>
    <w:p>
      <w:pPr>
        <w:pStyle w:val="PreformattedText"/>
        <w:bidi w:val="0"/>
        <w:spacing w:before="0" w:after="0"/>
        <w:jc w:val="left"/>
        <w:rPr/>
      </w:pPr>
      <w:r>
        <w:rPr/>
        <w:t>EBAAE/AvjQsNgtnw5TuEExDwh/2+LDYLDYPBzaU7hBMQ8If9viw2Cw2DiTwG2OR4QTEN+VKlSpU8A/</w:t>
      </w:r>
    </w:p>
    <w:p>
      <w:pPr>
        <w:pStyle w:val="PreformattedText"/>
        <w:bidi w:val="0"/>
        <w:spacing w:before="0" w:after="0"/>
        <w:jc w:val="left"/>
        <w:rPr/>
      </w:pPr>
      <w:r>
        <w:rPr/>
        <w:t>7fFjrBYbBwRYbBvFMsdxGoFSpUqVeV5SpU2jgH/bwQsdYLDYOCLDYN4pudjkeGCgVeV5Sp4A4B/25C</w:t>
      </w:r>
    </w:p>
    <w:p>
      <w:pPr>
        <w:pStyle w:val="PreformattedText"/>
        <w:bidi w:val="0"/>
        <w:spacing w:before="0" w:after="0"/>
        <w:jc w:val="left"/>
        <w:rPr/>
      </w:pPr>
      <w:r>
        <w:rPr/>
        <w:t>uq7a6wWGwcAIWHgGycE4+GhQoUf7jCAUKLSFdtNg4AsKO+UUUHIu8FCuqFChQoUbx/261Dei2FChQo</w:t>
      </w:r>
    </w:p>
    <w:p>
      <w:pPr>
        <w:pStyle w:val="PreformattedText"/>
        <w:bidi w:val="0"/>
        <w:spacing w:before="0" w:after="0"/>
        <w:jc w:val="left"/>
        <w:rPr/>
      </w:pPr>
      <w:r>
        <w:rPr/>
        <w:t>UWGowfiCdtFICb4hftlHO+htLdE2oHDVT5Fda3mr4QcN0oo+ChQoUKOGf9utQ4Rc0ZlVukKFIx2nH8</w:t>
      </w:r>
    </w:p>
    <w:p>
      <w:pPr>
        <w:pStyle w:val="PreformattedText"/>
        <w:bidi w:val="0"/>
        <w:spacing w:before="0" w:after="0"/>
        <w:jc w:val="left"/>
        <w:rPr/>
      </w:pPr>
      <w:r>
        <w:rPr/>
        <w:t>oTumGD/wAD/eAj0w7/AOmP+SqdM1tBCrdJ7RUOabXcYe9xDPLM+iq13HF0eTOXquuqXr0hftVYGbyp</w:t>
      </w:r>
    </w:p>
    <w:p>
      <w:pPr>
        <w:pStyle w:val="PreformattedText"/>
        <w:bidi w:val="0"/>
        <w:spacing w:before="0" w:after="0"/>
        <w:jc w:val="left"/>
        <w:rPr/>
      </w:pPr>
      <w:r>
        <w:rPr/>
        <w:t>dJvGZK/+TOv1GCb0gXah3qm7aW5CPTEfQqltrJ/7CG1MkdrErr2x3k3pKg4kNMoVpV5Eo8YIWDwB/w</w:t>
      </w:r>
    </w:p>
    <w:p>
      <w:pPr>
        <w:pStyle w:val="PreformattedText"/>
        <w:bidi w:val="0"/>
        <w:spacing w:before="0" w:after="0"/>
        <w:jc w:val="left"/>
        <w:rPr/>
      </w:pPr>
      <w:r>
        <w:rPr/>
        <w:t>ButQ3SYRrNVXpZlInD7r/5zZ8yz6Kp046pkerH3X7ZTJxql3qVXr7SDHWCPyo1HuzcUZKjzTKWF557</w:t>
      </w:r>
    </w:p>
    <w:p>
      <w:pPr>
        <w:pStyle w:val="PreformattedText"/>
        <w:bidi w:val="0"/>
        <w:spacing w:before="0" w:after="0"/>
        <w:jc w:val="left"/>
        <w:rPr/>
      </w:pPr>
      <w:r>
        <w:rPr/>
        <w:t>KFYnG61gjBOlzpKd6KO1ARzyCMhDHyKvObF7tBNrZQ5CqYxxCfVLhOMaqntH7yZCZtcZJu2iQhtAK6</w:t>
      </w:r>
    </w:p>
    <w:p>
      <w:pPr>
        <w:pStyle w:val="PreformattedText"/>
        <w:bidi w:val="0"/>
        <w:spacing w:before="0" w:after="0"/>
        <w:jc w:val="left"/>
        <w:rPr/>
      </w:pPr>
      <w:r>
        <w:rPr/>
        <w:t>0cwm16R/FHqoUcMIeCKhR/sYeFahYVOCrbbSpZu+i2npUt5A8tVW2h9bvl5HmYH2TqmUNbPkFLvlH6</w:t>
      </w:r>
    </w:p>
    <w:p>
      <w:pPr>
        <w:pStyle w:val="PreformattedText"/>
        <w:bidi w:val="0"/>
        <w:spacing w:before="0" w:after="0"/>
        <w:jc w:val="left"/>
        <w:rPr/>
      </w:pPr>
      <w:r>
        <w:rPr/>
        <w:t>BEs8vbFOE4x9EC7JEkwPugqQxvHGE89q7PqjDoWZMaKkA4490YlFxOGigJpdETgVdGojzQdd9DmE5l</w:t>
      </w:r>
    </w:p>
    <w:p>
      <w:pPr>
        <w:pStyle w:val="PreformattedText"/>
        <w:bidi w:val="0"/>
        <w:spacing w:before="0" w:after="0"/>
        <w:jc w:val="left"/>
        <w:rPr/>
      </w:pPr>
      <w:r>
        <w:rPr/>
        <w:t>3GJCDYOCYfNOpXtIdyGqgZSQfNNqVR5qltROq6/VO2nSMEyuRrdKZ0jT1OKbtlFwmY9UHA5HgiweEP</w:t>
      </w:r>
    </w:p>
    <w:p>
      <w:pPr>
        <w:pStyle w:val="PreformattedText"/>
        <w:bidi w:val="0"/>
        <w:spacing w:before="0" w:after="0"/>
        <w:jc w:val="left"/>
        <w:rPr/>
      </w:pPr>
      <w:r>
        <w:rPr/>
        <w:t>iYUKPhY8I1Cwratq6uWgqvtEE3TD9XnRAjG4L06rDWPfFOJiIgLHkpTTicNETAA1OaLYbA1zUEDJM7</w:t>
      </w:r>
    </w:p>
    <w:p>
      <w:pPr>
        <w:pStyle w:val="PreformattedText"/>
        <w:bidi w:val="0"/>
        <w:spacing w:before="0" w:after="0"/>
        <w:jc w:val="left"/>
        <w:rPr/>
      </w:pPr>
      <w:r>
        <w:rPr/>
        <w:t>N2covFSc/xFYgBFsAqnhRPmruOKxGkqfb1VM3sDqmMkuHkjhB0j6hXMQ3n3fddoeozWd2cCqjQ8dr6</w:t>
      </w:r>
    </w:p>
    <w:p>
      <w:pPr>
        <w:pStyle w:val="PreformattedText"/>
        <w:bidi w:val="0"/>
        <w:spacing w:before="0" w:after="0"/>
        <w:jc w:val="left"/>
        <w:rPr/>
      </w:pPr>
      <w:r>
        <w:rPr/>
        <w:t>osezzUoG8OaLrzcNEzUaNUuOp9AhTjHAeZTakaqntWc/dMrhyvbwQUeEPiBuH4UPCBAovhbTtraYxd</w:t>
      </w:r>
    </w:p>
    <w:p>
      <w:pPr>
        <w:pStyle w:val="PreformattedText"/>
        <w:bidi w:val="0"/>
        <w:spacing w:before="0" w:after="0"/>
        <w:jc w:val="left"/>
        <w:rPr/>
      </w:pPr>
      <w:r>
        <w:rPr/>
        <w:t>Cq7SXuMIuvFXjGMq+VjqLMTmmZeqGiLjePJPyT/wAcD8ICwwn5VMBixLH8wqeEMJzaqhPd5Kn3YVVr</w:t>
      </w:r>
    </w:p>
    <w:p>
      <w:pPr>
        <w:pStyle w:val="PreformattedText"/>
        <w:bidi w:val="0"/>
        <w:spacing w:before="0" w:after="0"/>
        <w:jc w:val="left"/>
        <w:rPr/>
      </w:pPr>
      <w:r>
        <w:rPr/>
        <w:t>YbyIwQwctneOtF73U4kR/wB5qAW+8FN7QN5OloaYyKuywMGuI/spAgOxafsU+kc4kc0M8EDeF4d4Km</w:t>
      </w:r>
    </w:p>
    <w:p>
      <w:pPr>
        <w:pStyle w:val="PreformattedText"/>
        <w:bidi w:val="0"/>
        <w:spacing w:before="0" w:after="0"/>
        <w:jc w:val="left"/>
        <w:rPr/>
      </w:pPr>
      <w:r>
        <w:rPr/>
        <w:t>JMcygdG4Dnqs1gOcpoBPeRutiK59gm1XjEGfQymbU0ptVp1V61qAUKPBnw43T8KHhZW2V+qpl0qrXq</w:t>
      </w:r>
    </w:p>
    <w:p>
      <w:pPr>
        <w:pStyle w:val="PreformattedText"/>
        <w:bidi w:val="0"/>
        <w:spacing w:before="0" w:after="0"/>
        <w:jc w:val="left"/>
        <w:rPr/>
      </w:pPr>
      <w:r>
        <w:rPr/>
        <w:t>VSZnFRkPovQoXvZTjonU8O+rqKBREEDkoulyfLQ1B7iz3U/qjD6cj/pV6R5p2LhHIQni+A7XVXc3BN</w:t>
      </w:r>
    </w:p>
    <w:p>
      <w:pPr>
        <w:pStyle w:val="PreformattedText"/>
        <w:bidi w:val="0"/>
        <w:spacing w:before="0" w:after="0"/>
        <w:jc w:val="left"/>
        <w:rPr/>
      </w:pPr>
      <w:r>
        <w:rPr/>
        <w:t>IcyCM/1RBbgU43an3T+zHpIPkg7AFXAZGjhKY2+3HKf0TnuPUvyW0Uhdvj5lSenUs8P8FXTF+PVRqm</w:t>
      </w:r>
    </w:p>
    <w:p>
      <w:pPr>
        <w:pStyle w:val="PreformattedText"/>
        <w:bidi w:val="0"/>
        <w:spacing w:before="0" w:after="0"/>
        <w:jc w:val="left"/>
        <w:rPr/>
      </w:pPr>
      <w:r>
        <w:rPr/>
        <w:t>PJluuqxgWSGjtfqpYGzdzV/HDAqnXe7vMB80KnmhtLRmVR22k7AuhApqHhT4cIbh+FDwu07ZS2Ydsn</w:t>
      </w:r>
    </w:p>
    <w:p>
      <w:pPr>
        <w:pStyle w:val="PreformattedText"/>
        <w:bidi w:val="0"/>
        <w:spacing w:before="0" w:after="0"/>
        <w:jc w:val="left"/>
        <w:rPr/>
      </w:pPr>
      <w:r>
        <w:rPr/>
        <w:t>yAzVd42ureJqeXkopM/wDPCutJv3nfSFcaBk5dj5fdOiOfssOSvN/ynDFNGDivwhap1OafqCFssEwj</w:t>
      </w:r>
    </w:p>
    <w:p>
      <w:pPr>
        <w:pStyle w:val="PreformattedText"/>
        <w:bidi w:val="0"/>
        <w:spacing w:before="0" w:after="0"/>
        <w:jc w:val="left"/>
        <w:rPr/>
      </w:pPr>
      <w:r>
        <w:rPr/>
        <w:t>TkXm/wDpMIjkn0DPn9ihydIIyKY7DH3/ALrqi7tMPazjmnCJIb2dRyKJluOSrMPezTO3TunNuI9Fdk</w:t>
      </w:r>
    </w:p>
    <w:p>
      <w:pPr>
        <w:pStyle w:val="PreformattedText"/>
        <w:bidi w:val="0"/>
        <w:spacing w:before="0" w:after="0"/>
        <w:jc w:val="left"/>
        <w:rPr/>
      </w:pPr>
      <w:r>
        <w:rPr/>
        <w:t>BvkqbrzL3ymCtnyA9VENphDuQcpQweORVUZFuolNdHWtjvJnkniMWp1QXeSv4AJqvlxwb7pjC7MBEN</w:t>
      </w:r>
    </w:p>
    <w:p>
      <w:pPr>
        <w:pStyle w:val="PreformattedText"/>
        <w:bidi w:val="0"/>
        <w:spacing w:before="0" w:after="0"/>
        <w:jc w:val="left"/>
        <w:rPr/>
      </w:pPr>
      <w:r>
        <w:rPr/>
        <w:t>1j+ydj3FeiQSssVT2wsGPZ/QrZqzarLwTfCnxAO4fj217W2g3m45Dmj1m0ViS7HUhXHY4NazzzV+mB</w:t>
      </w:r>
    </w:p>
    <w:p>
      <w:pPr>
        <w:pStyle w:val="PreformattedText"/>
        <w:bidi w:val="0"/>
        <w:spacing w:before="0" w:after="0"/>
        <w:jc w:val="left"/>
        <w:rPr/>
      </w:pPr>
      <w:r>
        <w:rPr/>
        <w:t>2abR+pTnzz9ldZGL0WDRvuhIX4hzlHNDHXJUh2DPPFNz+6b+Jf+PzRBBkIVL/KdRzWuGCY+QAT6Hkj</w:t>
      </w:r>
    </w:p>
    <w:p>
      <w:pPr>
        <w:pStyle w:val="PreformattedText"/>
        <w:bidi w:val="0"/>
        <w:spacing w:before="0" w:after="0"/>
        <w:jc w:val="left"/>
        <w:rPr/>
      </w:pPr>
      <w:r>
        <w:rPr/>
        <w:t>LT2sfNXMJaU3LD1w/om1XfiMtKfRbOBzWLXcigfxNw8kWXauGTsWrZxFZ3ylUx1dZ4/K4Jpl1CdCJV</w:t>
      </w:r>
    </w:p>
    <w:p>
      <w:pPr>
        <w:pStyle w:val="PreformattedText"/>
        <w:bidi w:val="0"/>
        <w:spacing w:before="0" w:after="0"/>
        <w:jc w:val="left"/>
        <w:rPr/>
      </w:pPr>
      <w:r>
        <w:rPr/>
        <w:t>cXSwcxKOPZ/wCSLJaByEqMY1bh7IYdpPpTTvj0cE9pu5DBNlMJzwVMOeeQ1JT65qdlmDW/9xV4fhk+</w:t>
      </w:r>
    </w:p>
    <w:p>
      <w:pPr>
        <w:pStyle w:val="PreformattedText"/>
        <w:bidi w:val="0"/>
        <w:spacing w:before="0" w:after="0"/>
        <w:jc w:val="left"/>
        <w:rPr/>
      </w:pPr>
      <w:r>
        <w:rPr/>
        <w:t>uSFR5zP3V2/+HHmhh2XDBDUHHmtk2g06sf8ASExDwh8TKvKfg02ypUqd6bJUqVKlSpUqVKqVAxpJVU</w:t>
      </w:r>
    </w:p>
    <w:p>
      <w:pPr>
        <w:pStyle w:val="PreformattedText"/>
        <w:bidi w:val="0"/>
        <w:spacing w:before="0" w:after="0"/>
        <w:jc w:val="left"/>
        <w:rPr/>
      </w:pPr>
      <w:r>
        <w:rPr/>
        <w:t>9e6+44f0TnkXWUwAXa+Se6fTT+6Lv8Jz51TcezzQcQolHBYOCBu4+SacHhBxAwQLfQ/quy6lIzb+iB</w:t>
      </w:r>
    </w:p>
    <w:p>
      <w:pPr>
        <w:pStyle w:val="PreformattedText"/>
        <w:bidi w:val="0"/>
        <w:spacing w:before="0" w:after="0"/>
        <w:jc w:val="left"/>
        <w:rPr/>
      </w:pPr>
      <w:r>
        <w:rPr/>
        <w:t>xjQp9PXX9UHHmm55hScYKxmdUKgJ7Yg/MP6oNn/CDQWmCcNIVy+PRBjmOHZTqUhwB7pwTReIORjFAz</w:t>
      </w:r>
    </w:p>
    <w:p>
      <w:pPr>
        <w:pStyle w:val="PreformattedText"/>
        <w:bidi w:val="0"/>
        <w:spacing w:before="0" w:after="0"/>
        <w:jc w:val="left"/>
        <w:rPr/>
      </w:pPr>
      <w:r>
        <w:rPr/>
        <w:t>Ud+YA++qZF9k5HAqsWAUSZgAg/VZV/RbOO2/8AlV395V/K1Nu9nDApwudaPZOZLWO8lUBDiCqeJlVK</w:t>
      </w:r>
    </w:p>
    <w:p>
      <w:pPr>
        <w:pStyle w:val="PreformattedText"/>
        <w:bidi w:val="0"/>
        <w:spacing w:before="0" w:after="0"/>
        <w:jc w:val="left"/>
        <w:rPr/>
      </w:pPr>
      <w:r>
        <w:rPr/>
        <w:t>kNu3vMpp/wABdnlj90cMxPkus5AhXp/Emk3sQgRM8lsNcPYAh4RyJUqVPhZ+KypUqVKm2VKldIPvQz</w:t>
      </w:r>
    </w:p>
    <w:p>
      <w:pPr>
        <w:pStyle w:val="PreformattedText"/>
        <w:bidi w:val="0"/>
        <w:spacing w:before="0" w:after="0"/>
        <w:jc w:val="left"/>
        <w:rPr/>
      </w:pPr>
      <w:r>
        <w:rPr/>
        <w:t>T9VN97WaE6IVOsqVXewTheqGMgiMUW+SgKqzBj/m/VFXHEwi24cMXappac/qoOYXkgSE3mz6IAIO0l</w:t>
      </w:r>
    </w:p>
    <w:p>
      <w:pPr>
        <w:pStyle w:val="PreformattedText"/>
        <w:bidi w:val="0"/>
        <w:spacing w:before="0" w:after="0"/>
        <w:jc w:val="left"/>
        <w:rPr/>
      </w:pPr>
      <w:r>
        <w:rPr/>
        <w:t>Ac0WAHNHHNiDef8AlNjuv+qNN9KC13odCtm2hhn8J1GhVRrKdSIzyT2XSfJUz+8DkYpP7be6ckew+l</w:t>
      </w:r>
    </w:p>
    <w:p>
      <w:pPr>
        <w:pStyle w:val="PreformattedText"/>
        <w:bidi w:val="0"/>
        <w:spacing w:before="0" w:after="0"/>
        <w:jc w:val="left"/>
        <w:rPr/>
      </w:pPr>
      <w:r>
        <w:rPr/>
        <w:t>jk5VW9pw5GU4X9nDNetT/9QDreP2QIZXd5tVfC5UB72DlTbefSA5lHvPVE3m+62pn72pGGKY66tcfo</w:t>
      </w:r>
    </w:p>
    <w:p>
      <w:pPr>
        <w:pStyle w:val="PreformattedText"/>
        <w:bidi w:val="0"/>
        <w:spacing w:before="0" w:after="0"/>
        <w:jc w:val="left"/>
        <w:rPr/>
      </w:pPr>
      <w:r>
        <w:rPr/>
        <w:t>gVfA7nZ89Srj3fiA9Viz/wA4TKuchpV3yBVTMc1sdUsIVN4c0HwjkfASpUqVKlSpUqVKn4YPAOcACV</w:t>
      </w:r>
    </w:p>
    <w:p>
      <w:pPr>
        <w:pStyle w:val="PreformattedText"/>
        <w:bidi w:val="0"/>
        <w:spacing w:before="0" w:after="0"/>
        <w:jc w:val="left"/>
        <w:rPr/>
      </w:pPr>
      <w:r>
        <w:rPr/>
        <w:t>tFa9jlK2eZe/QNMJhlno5U8j5L5EUBgrxuEcimsgYoEtZf591NEoUJa93JsqHQUSSQsU36J2OmKAGr</w:t>
      </w:r>
    </w:p>
    <w:p>
      <w:pPr>
        <w:pStyle w:val="PreformattedText"/>
        <w:bidi w:val="0"/>
        <w:spacing w:before="0" w:after="0"/>
        <w:jc w:val="left"/>
        <w:rPr/>
      </w:pPr>
      <w:r>
        <w:rPr/>
        <w:t>oVxxgt0TC3zBVyNU10YFfcaKi66Y/CVXp9q83DHLkU1zdqpGe8wSnMJAxxAVJxut8itqAN3ndg+oTu</w:t>
      </w:r>
    </w:p>
    <w:p>
      <w:pPr>
        <w:pStyle w:val="PreformattedText"/>
        <w:bidi w:val="0"/>
        <w:spacing w:before="0" w:after="0"/>
        <w:jc w:val="left"/>
        <w:rPr/>
      </w:pPr>
      <w:r>
        <w:rPr/>
        <w:t>6eeBRxcE0kP8r0qmMbx+ZVnf8A9DiDlCrXnSz8xj9VSPcA+qvdqu7RrT9TgtnxBHIKtTA64nREdlAZ</w:t>
      </w:r>
    </w:p>
    <w:p>
      <w:pPr>
        <w:pStyle w:val="PreformattedText"/>
        <w:bidi w:val="0"/>
        <w:spacing w:before="0" w:after="0"/>
        <w:jc w:val="left"/>
        <w:rPr/>
      </w:pPr>
      <w:r>
        <w:rPr/>
        <w:t>pjC49kKQ3UHzP9Ape78JP6JtN5GUIN85RcxmbIPkUTTcO8fdNcWro6uHtz9kPBuTuNKlSpU7sqVKlS</w:t>
      </w:r>
    </w:p>
    <w:p>
      <w:pPr>
        <w:pStyle w:val="PreformattedText"/>
        <w:bidi w:val="0"/>
        <w:spacing w:before="0" w:after="0"/>
        <w:jc w:val="left"/>
        <w:rPr/>
      </w:pPr>
      <w:r>
        <w:rPr/>
        <w:t>h8LHHe8MaXHIKptHXN7sN1TzME4ycAm92pJ5BNJEDzUdmoI1VSCxvkYWqwg+X6pjYbJV4kHzW0f+No</w:t>
      </w:r>
    </w:p>
    <w:p>
      <w:pPr>
        <w:pStyle w:val="PreformattedText"/>
        <w:bidi w:val="0"/>
        <w:spacing w:before="0" w:after="0"/>
        <w:jc w:val="left"/>
        <w:rPr/>
      </w:pPr>
      <w:r>
        <w:rPr/>
        <w:t>5IRHvCYf3Vb1H6r8M8is8Crt0yMQsOX+EdD91c7JOrRPqE4Y4FB17vfX+6xbINg7Ku6hOeDTa67jk5</w:t>
      </w:r>
    </w:p>
    <w:p>
      <w:pPr>
        <w:pStyle w:val="PreformattedText"/>
        <w:bidi w:val="0"/>
        <w:spacing w:before="0" w:after="0"/>
        <w:jc w:val="left"/>
        <w:rPr/>
      </w:pPr>
      <w:r>
        <w:rPr/>
        <w:t>UXdXUf6K6XgDUZFD9Sqo7bx+X7puR8lhIdoRPuF+AeS2YCcU7tF7vdVdRzxUYx5KoLlDze5UG3bv5s</w:t>
      </w:r>
    </w:p>
    <w:p>
      <w:pPr>
        <w:pStyle w:val="PreformattedText"/>
        <w:bidi w:val="0"/>
        <w:spacing w:before="0" w:after="0"/>
        <w:jc w:val="left"/>
        <w:rPr/>
      </w:pPr>
      <w:r>
        <w:rPr/>
        <w:t>fZPJN7zdKeyBBTacxJV78LBh+qbSqOywHPJfs7GnO965L9m6z8U8hon06jcowU1IxYY8l1lP8TT6p2</w:t>
      </w:r>
    </w:p>
    <w:p>
      <w:pPr>
        <w:pStyle w:val="PreformattedText"/>
        <w:bidi w:val="0"/>
        <w:spacing w:before="0" w:after="0"/>
        <w:jc w:val="left"/>
        <w:rPr/>
      </w:pPr>
      <w:r>
        <w:rPr/>
        <w:t>Hd7YjlitheQ9sZjI81se1CuydQYI5FT4Jyd4wIfChxitp26m9l1pHnKfUwOM6fXMoyPogewf5gpxHq</w:t>
      </w:r>
    </w:p>
    <w:p>
      <w:pPr>
        <w:pStyle w:val="PreformattedText"/>
        <w:bidi w:val="0"/>
        <w:spacing w:before="0" w:after="0"/>
        <w:jc w:val="left"/>
        <w:rPr/>
      </w:pPr>
      <w:r>
        <w:rPr/>
        <w:t>nvPa9VPZd9U3X7IDD3VbDs+ycIaxVe8xN7w8jKZiyqEIL3t0cjMnyKnGQMNU1s5BDUaKjF8NOSdg4j</w:t>
      </w:r>
    </w:p>
    <w:p>
      <w:pPr>
        <w:pStyle w:val="PreformattedText"/>
        <w:bidi w:val="0"/>
        <w:spacing w:before="0" w:after="0"/>
        <w:jc w:val="left"/>
        <w:rPr/>
      </w:pPr>
      <w:r>
        <w:rPr/>
        <w:t>kYQamtvN825IdrLNDJM1Giu4Pao58kMcfdXL0fdOzJ/KmsunHkmiKTgecq7daE3AHm5HAq6Gun6IU7</w:t>
      </w:r>
    </w:p>
    <w:p>
      <w:pPr>
        <w:pStyle w:val="PreformattedText"/>
        <w:bidi w:val="0"/>
        <w:spacing w:before="0" w:after="0"/>
        <w:jc w:val="left"/>
        <w:rPr/>
      </w:pPr>
      <w:r>
        <w:rPr/>
        <w:t>oJOcJ5vYuyaqd6XPIiYAHIIDDHUyqpF7yGHug2/k3DzQujIXz9kXvnCSefL0XUvntf1QY3S+T9ERd1</w:t>
      </w:r>
    </w:p>
    <w:p>
      <w:pPr>
        <w:pStyle w:val="PreformattedText"/>
        <w:bidi w:val="0"/>
        <w:spacing w:before="0" w:after="0"/>
        <w:jc w:val="left"/>
        <w:rPr/>
      </w:pPr>
      <w:r>
        <w:rPr/>
        <w:t>J9SpOktnliqlPOWlEY9kSR7JlZ0gnAawqFUtqU6v4auDh580HKfAlO4N1XFHGAUWBD4UOMTElVC28+</w:t>
      </w:r>
    </w:p>
    <w:p>
      <w:pPr>
        <w:pStyle w:val="PreformattedText"/>
        <w:bidi w:val="0"/>
        <w:spacing w:before="0" w:after="0"/>
        <w:jc w:val="left"/>
        <w:rPr/>
      </w:pPr>
      <w:r>
        <w:rPr/>
        <w:t>OaH6IGPNB3ZIjWU5uEp3aKjFRDWoaeqq94n86cQWLNkFHC+fRUx2oTsWg8s1UF7t/VZwmdknzREgmc</w:t>
      </w:r>
    </w:p>
    <w:p>
      <w:pPr>
        <w:pStyle w:val="PreformattedText"/>
        <w:bidi w:val="0"/>
        <w:spacing w:before="0" w:after="0"/>
        <w:jc w:val="left"/>
        <w:rPr/>
      </w:pPr>
      <w:r>
        <w:rPr/>
        <w:t>eXMJowHqnt7bjzWgKjtJ2D8NUSOyUAO0m9r2zUdqOZQETjgEGkNM5lXeaInDyRGQTmyjAQbJlMbJva</w:t>
      </w:r>
    </w:p>
    <w:p>
      <w:pPr>
        <w:pStyle w:val="PreformattedText"/>
        <w:bidi w:val="0"/>
        <w:spacing w:before="0" w:after="0"/>
        <w:jc w:val="left"/>
        <w:rPr/>
      </w:pPr>
      <w:r>
        <w:rPr/>
        <w:t>BVPPRFvaDj9P7r9OfmnfdOpY8yi7AYq+7IIuH/2O9lgR/FK/Z74P75fs9WmcXQDzCvUxmCfQKGk9l0</w:t>
      </w:r>
    </w:p>
    <w:p>
      <w:pPr>
        <w:pStyle w:val="PreformattedText"/>
        <w:bidi w:val="0"/>
        <w:spacing w:before="0" w:after="0"/>
        <w:jc w:val="left"/>
        <w:rPr/>
      </w:pPr>
      <w:r>
        <w:rPr/>
        <w:t>eTkWPibvuMVTa8OM4oVB1d3u44BNOAQQ8AU7gAIBQiERw4QYVcUbkqVKlT8T2quA65E45DU8lUd23O</w:t>
      </w:r>
    </w:p>
    <w:p>
      <w:pPr>
        <w:pStyle w:val="PreformattedText"/>
        <w:bidi w:val="0"/>
        <w:spacing w:before="0" w:after="0"/>
        <w:jc w:val="left"/>
        <w:rPr/>
      </w:pPr>
      <w:r>
        <w:rPr/>
        <w:t>ITclogI1RdeGMeq0/qg6U8D7II5n6hObn54iwdqn7rIqE3AnkgIRaowHkozUf0RPdCu4n9VdvMDvzw</w:t>
      </w:r>
    </w:p>
    <w:p>
      <w:pPr>
        <w:pStyle w:val="PreformattedText"/>
        <w:bidi w:val="0"/>
        <w:spacing w:before="0" w:after="0"/>
        <w:jc w:val="left"/>
        <w:rPr/>
      </w:pPr>
      <w:r>
        <w:rPr/>
        <w:t>o7Lkw3i3yCYO9PJUx2nPVJmLiVCAUWEeyuycMggwn0COQGK7WiLF5QgCcdE5oH4lCzUN+ZQ0eaZWec</w:t>
      </w:r>
    </w:p>
    <w:p>
      <w:pPr>
        <w:pStyle w:val="PreformattedText"/>
        <w:bidi w:val="0"/>
        <w:spacing w:before="0" w:after="0"/>
        <w:jc w:val="left"/>
        <w:rPr/>
      </w:pPr>
      <w:r>
        <w:rPr/>
        <w:t>hhzyX7Szum77qpTa8S1rT6YFBuOEzyKgSYcWldaY7/2XbrAcwMlsTg7Z6feww7Wdo45Tt8JtpCdwmh</w:t>
      </w:r>
    </w:p>
    <w:p>
      <w:pPr>
        <w:pStyle w:val="PreformattedText"/>
        <w:bidi w:val="0"/>
        <w:spacing w:before="0" w:after="0"/>
        <w:jc w:val="left"/>
        <w:rPr/>
      </w:pPr>
      <w:r>
        <w:rPr/>
        <w:t>NagFCITrJUqVKlT8SeQ0EnTFMuhlTaHZumEcSJU5eqycifusEZwhDzwUoa8ljd9FmEE03XY4gogHVM</w:t>
      </w:r>
    </w:p>
    <w:p>
      <w:pPr>
        <w:pStyle w:val="PreformattedText"/>
        <w:bidi w:val="0"/>
        <w:spacing w:before="0" w:after="0"/>
        <w:jc w:val="left"/>
        <w:rPr/>
      </w:pPr>
      <w:r>
        <w:rPr/>
        <w:t>hFseihXVFhP0WvJVH4QEHXabGe6ulxQEYc1Tb2SZwTBOMYJgwXOw52EKLPotLIRxEAIsw7xTmEf+07</w:t>
      </w:r>
    </w:p>
    <w:p>
      <w:pPr>
        <w:pStyle w:val="PreformattedText"/>
        <w:bidi w:val="0"/>
        <w:spacing w:before="0" w:after="0"/>
        <w:jc w:val="left"/>
        <w:rPr/>
      </w:pPr>
      <w:r>
        <w:rPr/>
        <w:t>6q4EWDQR6p4fr/AIV1p8kOtp64J7r4Bd9U8z3sfzf3TMXCdFRY7r2ju+fktgqi6WgdmcPy+Vo45Tt8</w:t>
      </w:r>
    </w:p>
    <w:p>
      <w:pPr>
        <w:pStyle w:val="PreformattedText"/>
        <w:bidi w:val="0"/>
        <w:spacing w:before="0" w:after="0"/>
        <w:jc w:val="left"/>
        <w:rPr/>
      </w:pPr>
      <w:r>
        <w:rPr/>
        <w:t>JpQsJTuFTCAtKqWSpUqVKn4l0lU7LaQPfMH0W27QHFrQOy0LW2mGeqdAwgLE+yga4oAKOXupjHTVQs</w:t>
      </w:r>
    </w:p>
    <w:p>
      <w:pPr>
        <w:pStyle w:val="PreformattedText"/>
        <w:bidi w:val="0"/>
        <w:spacing w:before="0" w:after="0"/>
        <w:jc w:val="left"/>
        <w:rPr/>
      </w:pPr>
      <w:r>
        <w:rPr/>
        <w:t>PTzT2JmBghR8rvZCciFkhEKMUdMNERAUl2ia3VAYqJwCaB7a+azgHT7Jjbxk5aCyLDZlaYswUSrkq6</w:t>
      </w:r>
    </w:p>
    <w:p>
      <w:pPr>
        <w:pStyle w:val="PreformattedText"/>
        <w:bidi w:val="0"/>
        <w:spacing w:before="0" w:after="0"/>
        <w:jc w:val="left"/>
        <w:rPr/>
      </w:pPr>
      <w:r>
        <w:rPr/>
        <w:t>v+KNw5hdWz0/RQxuBJCdRA9OY/snU3jtafMEPL6I07wMCIU/Mi27GrdCg4ZHJbE4/vL/AOHsu9NEwy</w:t>
      </w:r>
    </w:p>
    <w:p>
      <w:pPr>
        <w:pStyle w:val="PreformattedText"/>
        <w:bidi w:val="0"/>
        <w:spacing w:before="0" w:after="0"/>
        <w:jc w:val="left"/>
        <w:rPr/>
      </w:pPr>
      <w:r>
        <w:rPr/>
        <w:t>AfAlO4DSgVKJ4bELXFVD8MHF6R2gurwzTD6qqDffPoogoo5BXiFiQgxdWOcpuGC/VZoKSycJby5JhG</w:t>
      </w:r>
    </w:p>
    <w:p>
      <w:pPr>
        <w:pStyle w:val="PreformattedText"/>
        <w:bidi w:val="0"/>
        <w:spacing w:before="0" w:after="0"/>
        <w:jc w:val="left"/>
        <w:rPr/>
      </w:pPr>
      <w:r>
        <w:rPr/>
        <w:t>h9inMaUA8YHFBxiJIQKb6K7irqLRisM8hz5o4/0HJd0RCaJzwnQJoeTldCZSAyCuoCFG7G5haRzTk8</w:t>
      </w:r>
    </w:p>
    <w:p>
      <w:pPr>
        <w:pStyle w:val="PreformattedText"/>
        <w:bidi w:val="0"/>
        <w:spacing w:before="0" w:after="0"/>
        <w:jc w:val="left"/>
        <w:rPr/>
      </w:pPr>
      <w:r>
        <w:rPr/>
        <w:t>Ez2PoVj8x91e0OfnqoNN0t7JR6s4x1T+YxaU5tID94IOjhkm85DhzzVRtFw+X7hFjm5EFU4dIyWy1Y</w:t>
      </w:r>
    </w:p>
    <w:p>
      <w:pPr>
        <w:pStyle w:val="PreformattedText"/>
        <w:bidi w:val="0"/>
        <w:spacing w:before="0" w:after="0"/>
        <w:jc w:val="left"/>
        <w:rPr/>
      </w:pPr>
      <w:r>
        <w:rPr/>
        <w:t>rPB1YQfZUe4z+UWjeHAKdwbyvKeG0oOUqU5yefjFV12m8+Sqsd17JOeKa68+XalVDJRWP0TRKy812h</w:t>
      </w:r>
    </w:p>
    <w:p>
      <w:pPr>
        <w:pStyle w:val="PreformattedText"/>
        <w:bidi w:val="0"/>
        <w:spacing w:before="0" w:after="0"/>
        <w:jc w:val="left"/>
        <w:rPr/>
      </w:pPr>
      <w:r>
        <w:rPr/>
        <w:t>kEIcOSgr0UWFsrq1irwkK6E1gQHNNCiV1bRmiyT+iDMYH15JtIJrGtHmgJ8kF7oWxbChTZCFrgdEfM</w:t>
      </w:r>
    </w:p>
    <w:p>
      <w:pPr>
        <w:pStyle w:val="PreformattedText"/>
        <w:bidi w:val="0"/>
        <w:spacing w:before="0" w:after="0"/>
        <w:jc w:val="left"/>
        <w:rPr/>
      </w:pPr>
      <w:r>
        <w:rPr/>
        <w:t>fRG45SWGD3U1sNIcLzPLT0RbHaaZYf8AuKut/DWH8pRD2ElrYOqc8O72nsjTGYJamMcHTHuov7S31C</w:t>
      </w:r>
    </w:p>
    <w:p>
      <w:pPr>
        <w:pStyle w:val="PreformattedText"/>
        <w:bidi w:val="0"/>
        <w:spacing w:before="0" w:after="0"/>
        <w:jc w:val="left"/>
        <w:rPr/>
      </w:pPr>
      <w:r>
        <w:rPr/>
        <w:t>aIAtG7CHAKf4cPXWLrE56PxjajFJxXSTLtGg+O6r2PktbITeTR7owEBgoQQshR52QDmrvuExRiggIU</w:t>
      </w:r>
    </w:p>
    <w:p>
      <w:pPr>
        <w:pStyle w:val="PreformattedText"/>
        <w:bidi w:val="0"/>
        <w:spacing w:before="0" w:after="0"/>
        <w:jc w:val="left"/>
        <w:rPr/>
      </w:pPr>
      <w:r>
        <w:rPr/>
        <w:t>Igclcx9UGINhNbjJ4RFt3dci2dAi0poJYSO0EyoWa4aHkr7ajXGbrvxefquqYSbv/wCT/RPkHuyPPA</w:t>
      </w:r>
    </w:p>
    <w:p>
      <w:pPr>
        <w:pStyle w:val="PreformattedText"/>
        <w:bidi w:val="0"/>
        <w:spacing w:before="0" w:after="0"/>
        <w:jc w:val="left"/>
        <w:rPr/>
      </w:pPr>
      <w:r>
        <w:rPr/>
        <w:t>pxYcNVdcMC0ozC2Cgw7U1+GCjDwJT/APae24ikz5nrpAfu8sERC91HsmwMUarshgm+soWAKELIQCIQ</w:t>
      </w:r>
    </w:p>
    <w:p>
      <w:pPr>
        <w:pStyle w:val="PreformattedText"/>
        <w:bidi w:val="0"/>
        <w:spacing w:before="0" w:after="0"/>
        <w:jc w:val="left"/>
        <w:rPr/>
      </w:pPr>
      <w:r>
        <w:rPr/>
        <w:t>ai1AYIBBQoV3FBZcGFG9CiwpwTsQsQ6df1RphwDkZY68B5J7cvSQeaqOB7LgcE5mRFSfVf8AM+yMuy</w:t>
      </w:r>
    </w:p>
    <w:p>
      <w:pPr>
        <w:pStyle w:val="PreformattedText"/>
        <w:bidi w:val="0"/>
        <w:spacing w:before="0" w:after="0"/>
        <w:jc w:val="left"/>
        <w:rPr/>
      </w:pPr>
      <w:r>
        <w:rPr/>
        <w:t>P+VsD+reE03mt8/AlP/wBp7R2tq2ZscytvrNawKqZOCAQ+y8yjJTBFgQCiwBC26osCFscaFFsWkIhE</w:t>
      </w:r>
    </w:p>
    <w:p>
      <w:pPr>
        <w:pStyle w:val="PreformattedText"/>
        <w:bidi w:val="0"/>
        <w:spacing w:before="0" w:after="0"/>
        <w:jc w:val="left"/>
        <w:rPr/>
      </w:pPr>
      <w:r>
        <w:rPr/>
        <w:t>Dn/hXeaYXNdGh+6c1j2ObqFdcwlp9W+aqMFVl7ln/dXHeo5jMeaz72fzDVFoacfroUT1b10dV6yj4E</w:t>
      </w:r>
    </w:p>
    <w:p>
      <w:pPr>
        <w:pStyle w:val="PreformattedText"/>
        <w:bidi w:val="0"/>
        <w:spacing w:before="0" w:after="0"/>
        <w:jc w:val="left"/>
        <w:rPr/>
      </w:pPr>
      <w:r>
        <w:rPr/>
        <w:t>p/AhXSo/2T0jXbQfTcQThoq+1Gv2newGiE6pyHJRqmjGwCwIIbkcADcjdChRvxCKhTzFkos1bh5LvM</w:t>
      </w:r>
    </w:p>
    <w:p>
      <w:pPr>
        <w:pStyle w:val="PreformattedText"/>
        <w:bidi w:val="0"/>
        <w:spacing w:before="0" w:after="0"/>
        <w:jc w:val="left"/>
        <w:rPr/>
      </w:pPr>
      <w:r>
        <w:rPr/>
        <w:t>jIjEJry9pnRVml7L3LP+4VCqGny0RDqTsMswgR8uB05+iL26H6p+GEYcv7Loyq6nVujunRAyEbBxSn</w:t>
      </w:r>
    </w:p>
    <w:p>
      <w:pPr>
        <w:pStyle w:val="PreformattedText"/>
        <w:bidi w:val="0"/>
        <w:spacing w:before="0" w:after="0"/>
        <w:jc w:val="left"/>
        <w:rPr/>
      </w:pPr>
      <w:r>
        <w:rPr/>
        <w:t>77Qg1Qi1EcW4V1ZRYVHxjbdkbtLLpw5FVWVKNW69uIV/yxRvZnmmBHyCaPNCwKELG2i0WN4GNo4B3S</w:t>
      </w:r>
    </w:p>
    <w:p>
      <w:pPr>
        <w:pStyle w:val="PreformattedText"/>
        <w:bidi w:val="0"/>
        <w:spacing w:before="0" w:after="0"/>
        <w:jc w:val="left"/>
        <w:rPr/>
      </w:pPr>
      <w:r>
        <w:rPr/>
        <w:t>1EJ3mm4dn7rXJVT+JuuipmSCO64QqlGCc7ruWhXWOaCHBpYUKWMaZhV2wAe837hPfeH+FsbpIB0yKp</w:t>
      </w:r>
    </w:p>
    <w:p>
      <w:pPr>
        <w:pStyle w:val="PreformattedText"/>
        <w:bidi w:val="0"/>
        <w:spacing w:before="0" w:after="0"/>
        <w:jc w:val="left"/>
        <w:rPr/>
      </w:pPr>
      <w:r>
        <w:rPr/>
        <w:t>OvCeaKlA8Up++wIBQiE4cRrUGqEWpzEQiPi/SlIR1keqcxwyaVyxTFrJQhCwbgshDdHh4scFmi0jBZ</w:t>
      </w:r>
    </w:p>
    <w:p>
      <w:pPr>
        <w:pStyle w:val="PreformattedText"/>
        <w:bidi w:val="0"/>
        <w:spacing w:before="0" w:after="0"/>
        <w:jc w:val="left"/>
        <w:rPr/>
      </w:pPr>
      <w:r>
        <w:rPr/>
        <w:t>iURDslU/dk3e6cxyKH72lOmaYADdccE6m9ndkYove4mQ0z7Jz2NxjtKk49Y1bI4FgRTk1yB4hT99iF</w:t>
      </w:r>
    </w:p>
    <w:p>
      <w:pPr>
        <w:pStyle w:val="PreformattedText"/>
        <w:bidi w:val="0"/>
        <w:spacing w:before="0" w:after="0"/>
        <w:jc w:val="left"/>
        <w:rPr/>
      </w:pPr>
      <w:r>
        <w:rPr/>
        <w:t>hT+GEwbjgiEUfi21VqQFx5zW0m6YyTcZKaYQGpxNgsCG6LAhYLBwxwzY7BFOF4eiwxCiWxqFUE904/</w:t>
      </w:r>
    </w:p>
    <w:p>
      <w:pPr>
        <w:pStyle w:val="PreformattedText"/>
        <w:bidi w:val="0"/>
        <w:spacing w:before="0" w:after="0"/>
        <w:jc w:val="left"/>
        <w:rPr/>
      </w:pPr>
      <w:r>
        <w:rPr/>
        <w:t>1QN0y1vZdmOSfjkMtEH3QQcWlVLhxOR+yNzFrgb36qO1guj+4fJFOTU0cQp++woOUolOPDCZuFFFH4</w:t>
      </w:r>
    </w:p>
    <w:p>
      <w:pPr>
        <w:pStyle w:val="PreformattedText"/>
        <w:bidi w:val="0"/>
        <w:spacing w:before="0" w:after="0"/>
        <w:jc w:val="left"/>
        <w:rPr/>
      </w:pPr>
      <w:r>
        <w:rPr/>
        <w:t>ttl6tU6swycpVcQ67JLvxFEQ1N580TY1CwWC0Wi0IcIcCd45pw7OXsgck7/wBInBpRiUILnc9RzC85</w:t>
      </w:r>
    </w:p>
    <w:p>
      <w:pPr>
        <w:pStyle w:val="PreformattedText"/>
        <w:bidi w:val="0"/>
        <w:spacing w:before="0" w:after="0"/>
        <w:jc w:val="left"/>
        <w:rPr/>
      </w:pPr>
      <w:r>
        <w:rPr/>
        <w:t>/wDSPZboWnJOuTMOhPaHRGMfiyQdD8tV0eewinJqbxCn74Qcr6vcQJhQNpRRR+LbWGGk69kMZUl1R1</w:t>
      </w:r>
    </w:p>
    <w:p>
      <w:pPr>
        <w:pStyle w:val="PreformattedText"/>
        <w:bidi w:val="0"/>
        <w:spacing w:before="0" w:after="0"/>
        <w:jc w:val="left"/>
        <w:rPr/>
      </w:pPr>
      <w:r>
        <w:rPr/>
        <w:t>R2qKnDzsCbaLNLRnuhDfFg4c7hyUu+6EOHIpvngU5g+v6ogfVNwjD3VVpaXEIEEY4O8v6JodB153f6</w:t>
      </w:r>
    </w:p>
    <w:p>
      <w:pPr>
        <w:pStyle w:val="PreformattedText"/>
        <w:bidi w:val="0"/>
        <w:spacing w:before="0" w:after="0"/>
        <w:jc w:val="left"/>
        <w:rPr/>
      </w:pPr>
      <w:r>
        <w:rPr/>
        <w:t>hMaIkR7f2RY5oPLROolpbHdXR/8ADFrU3iFPR8KEECpU2FH4v0ltI7bPkz9UJbM5qcvJarLKwIbgQQ</w:t>
      </w:r>
    </w:p>
    <w:p>
      <w:pPr>
        <w:pStyle w:val="PreformattedText"/>
        <w:bidi w:val="0"/>
        <w:spacing w:before="0" w:after="0"/>
        <w:jc w:val="left"/>
        <w:rPr/>
      </w:pPr>
      <w:r>
        <w:rPr/>
        <w:t>QtFg4gFkWDd1s0sMqVexRhyqZR9E/Fo9VhH8yew5gyFcu4pkF0ZEoumeyf5h/VHEHtBDs+YWwWtzTe</w:t>
      </w:r>
    </w:p>
    <w:p>
      <w:pPr>
        <w:pStyle w:val="PreformattedText"/>
        <w:bidi w:val="0"/>
        <w:spacing w:before="0" w:after="0"/>
        <w:jc w:val="left"/>
        <w:rPr/>
      </w:pPr>
      <w:r>
        <w:rPr/>
        <w:t>IU9HwwQ3Cj8X2sh20Pg/iMI/p+qGQTe7NgsG42wIIWDiDc13SibSiUSE4/RfomuwTu77KcD5FDCm2f</w:t>
      </w:r>
    </w:p>
    <w:p>
      <w:pPr>
        <w:pStyle w:val="PreformattedText"/>
        <w:bidi w:val="0"/>
        <w:spacing w:before="0" w:after="0"/>
        <w:jc w:val="left"/>
        <w:rPr/>
      </w:pPr>
      <w:r>
        <w:rPr/>
        <w:t>nKf+EyqhMnn6J1QN99eSbBAc2ZVzrM2p7AH4CFsDsbW5pvEKejuXSurcuqcuqK6sq6eKENwo/F9soX</w:t>
      </w:r>
    </w:p>
    <w:p>
      <w:pPr>
        <w:pStyle w:val="PreformattedText"/>
        <w:bidi w:val="0"/>
        <w:spacing w:before="0" w:after="0"/>
        <w:jc w:val="left"/>
        <w:rPr/>
      </w:pPr>
      <w:r>
        <w:rPr/>
        <w:t>az7pkTj+VR/ZHXyCOECwWC0WCwIWjhhBRwDbitVmEafnKjBB0EyqZzCqYBv0VTBpKm8PVdo3gAoj8I</w:t>
      </w:r>
    </w:p>
    <w:p>
      <w:pPr>
        <w:pStyle w:val="PreformattedText"/>
        <w:bidi w:val="0"/>
        <w:spacing w:before="0" w:after="0"/>
        <w:jc w:val="left"/>
        <w:rPr/>
      </w:pPr>
      <w:r>
        <w:rPr/>
        <w:t>wQButIE/0TSATT54qu2XPXR4g2jNN4kItRphFqhNCG6URwwghuFH4s6bpjNbS6KlUfhAnHmtfRATCc</w:t>
      </w:r>
    </w:p>
    <w:p>
      <w:pPr>
        <w:pStyle w:val="PreformattedText"/>
        <w:bidi w:val="0"/>
        <w:spacing w:before="0" w:after="0"/>
        <w:jc w:val="left"/>
        <w:rPr/>
      </w:pPr>
      <w:r>
        <w:rPr/>
        <w:t>UAhkgghYLAhY20DgBBC0LTgQp0RRwC5YI+RR8iJ/X1VSlqm/cKqOzU8sUe20+YCZg67Oqpk37pQeWO</w:t>
      </w:r>
    </w:p>
    <w:p>
      <w:pPr>
        <w:pStyle w:val="PreformattedText"/>
        <w:bidi w:val="0"/>
        <w:spacing w:before="0" w:after="0"/>
        <w:jc w:val="left"/>
        <w:rPr/>
      </w:pPr>
      <w:r>
        <w:rPr/>
        <w:t>gLrXPY6cxyRqFzWk/VVHg4/dbD37Rmm8Yo2BDdKcijwQghuFH4v0lW6zaCRkAhktfZETCOJQsFgsCC</w:t>
      </w:r>
    </w:p>
    <w:p>
      <w:pPr>
        <w:pStyle w:val="PreformattedText"/>
        <w:bidi w:val="0"/>
        <w:spacing w:before="0" w:after="0"/>
        <w:jc w:val="left"/>
        <w:rPr/>
      </w:pPr>
      <w:r>
        <w:rPr/>
        <w:t>Fo3Y3RuBBDfKNudjk4zIK/DzV8dl3PAo4Oh3om4tw9EA4PBhEGb4VTtPOBRvdtYS4TpIKv54ro6TaM</w:t>
      </w:r>
    </w:p>
    <w:p>
      <w:pPr>
        <w:pStyle w:val="PreformattedText"/>
        <w:bidi w:val="0"/>
        <w:spacing w:before="0" w:after="0"/>
        <w:jc w:val="left"/>
        <w:rPr/>
      </w:pPr>
      <w:r>
        <w:rPr/>
        <w:t>03jFEolByDleCvBXgrwTnIuUoqVKB3gghuFHdHxLpPZmRf7sfdEFpjVNzU9rJSm2C0IWC0acEIck1T</w:t>
      </w:r>
    </w:p>
    <w:p>
      <w:pPr>
        <w:pStyle w:val="PreformattedText"/>
        <w:bidi w:val="0"/>
        <w:spacing w:before="0" w:after="0"/>
        <w:jc w:val="left"/>
        <w:rPr/>
      </w:pPr>
      <w:r>
        <w:rPr/>
        <w:t>yTTbKnfOe7GKc1HAhFgdrmib912uqZm6RC58wVfETBT5viHHFPa+Tgck5vdnBYDCNdV0b2he5mwrVM</w:t>
      </w:r>
    </w:p>
    <w:p>
      <w:pPr>
        <w:pStyle w:val="PreformattedText"/>
        <w:bidi w:val="0"/>
        <w:spacing w:before="0" w:after="0"/>
        <w:jc w:val="left"/>
        <w:rPr/>
      </w:pPr>
      <w:r>
        <w:rPr/>
        <w:t>4kpzkXq9bKvFXyrxV4qdw2DeCCG4Ud0fEtvpdbTA5FGm7X7oQAYQsbuBBCwILnYChvnNBAgKbJtlAq</w:t>
      </w:r>
    </w:p>
    <w:p>
      <w:pPr>
        <w:pStyle w:val="PreformattedText"/>
        <w:bidi w:val="0"/>
        <w:spacing w:before="0" w:after="0"/>
        <w:jc w:val="left"/>
        <w:rPr/>
      </w:pPr>
      <w:r>
        <w:rPr/>
        <w:t>VeCkK8N02uTwqeIOo/RHBxRwc0qTmcsih1TQTKPVvAF52a63EYH3VQ0ZMsLTylU2iq+GjE81s1Dqmg</w:t>
      </w:r>
    </w:p>
    <w:p>
      <w:pPr>
        <w:pStyle w:val="PreformattedText"/>
        <w:bidi w:val="0"/>
        <w:spacing w:before="0" w:after="0"/>
        <w:jc w:val="left"/>
        <w:rPr/>
      </w:pPr>
      <w:r>
        <w:rPr/>
        <w:t>WOsZxCno8U2BDeCG4Ufi5W0j96/HUoDAonAWNtCCCFgQsCGaBQNkqbSbJUqVeXWhdaF1y60Fdf5q+h</w:t>
      </w:r>
    </w:p>
    <w:p>
      <w:pPr>
        <w:pStyle w:val="PreformattedText"/>
        <w:bidi w:val="0"/>
        <w:spacing w:before="0" w:after="0"/>
        <w:jc w:val="left"/>
        <w:rPr/>
      </w:pPr>
      <w:r>
        <w:rPr/>
        <w:t>f0eT6qeYWOivoPHLeeM0Oyf+4qqBIdjjqg3Dy1R7GPenXRVQC7HFdW4HAT5f1CFIueAWmU3YGXpIXV</w:t>
      </w:r>
    </w:p>
    <w:p>
      <w:pPr>
        <w:pStyle w:val="PreformattedText"/>
        <w:bidi w:val="0"/>
        <w:spacing w:before="0" w:after="0"/>
        <w:jc w:val="left"/>
        <w:rPr/>
      </w:pPr>
      <w:r>
        <w:rPr/>
        <w:t>MGQVCr+A56IpyCZxCnp3FNgQ3ghuFH4xt1PG99UO6qmELJMtCCCFgsvIOCvBXk1yvKbQnlXwg8I1YC</w:t>
      </w:r>
    </w:p>
    <w:p>
      <w:pPr>
        <w:pStyle w:val="PreformattedText"/>
        <w:bidi w:val="0"/>
        <w:spacing w:before="0" w:after="0"/>
        <w:jc w:val="left"/>
        <w:rPr/>
      </w:pPr>
      <w:r>
        <w:rPr/>
        <w:t>/aY1Tq6/aENo811x54K9I7rvqg9vzFB6YXfKE17gMQPqg5p1TneavlMdZqLCiM1GYRn6/wDQUzN+Hm</w:t>
      </w:r>
    </w:p>
    <w:p>
      <w:pPr>
        <w:pStyle w:val="PreformattedText"/>
        <w:bidi w:val="0"/>
        <w:spacing w:before="0" w:after="0"/>
        <w:jc w:val="left"/>
        <w:rPr/>
      </w:pPr>
      <w:r>
        <w:rPr/>
        <w:t>sQHjl+ieXRg1q6xjmgPonDKMx6KlShuvuogFVNppMwLhKZVD8WlMffYHc05BM4hT07inghDcKKPxfb</w:t>
      </w:r>
    </w:p>
    <w:p>
      <w:pPr>
        <w:pStyle w:val="PreformattedText"/>
        <w:bidi w:val="0"/>
        <w:spacing w:before="0" w:after="0"/>
        <w:jc w:val="left"/>
        <w:rPr/>
      </w:pPr>
      <w:r>
        <w:rPr/>
        <w:t>WyMsEfucU8SiqWVt6F16FUlXvNdZC63zXXHmutxXWeaD3LrE16vIFA21Si9yvYK955IrFQVDym06h8</w:t>
      </w:r>
    </w:p>
    <w:p>
      <w:pPr>
        <w:pStyle w:val="PreformattedText"/>
        <w:bidi w:val="0"/>
        <w:spacing w:before="0" w:after="0"/>
        <w:jc w:val="left"/>
        <w:rPr/>
      </w:pPr>
      <w:r>
        <w:rPr/>
        <w:t>lS2ap85TKTtSm0xyQaixvJGmzkrjVchC9qgosKKMjLNXQ6neGX6Ko03nEZ8ldvXX/M2CmUXiTom08O</w:t>
      </w:r>
    </w:p>
    <w:p>
      <w:pPr>
        <w:pStyle w:val="PreformattedText"/>
        <w:bidi w:val="0"/>
        <w:spacing w:before="0" w:after="0"/>
        <w:jc w:val="left"/>
        <w:rPr/>
      </w:pPr>
      <w:r>
        <w:rPr/>
        <w:t>aBuqq9xED6qrQjIKjLXrZT2HDkU5BM4hTk7inghDcNh+L7ayo+6Bkn4OMhHMKMYVLWxzoUlA+qvn0Q</w:t>
      </w:r>
    </w:p>
    <w:p>
      <w:pPr>
        <w:pStyle w:val="PreformattedText"/>
        <w:bidi w:val="0"/>
        <w:spacing w:before="0" w:after="0"/>
        <w:jc w:val="left"/>
        <w:rPr/>
      </w:pPr>
      <w:r>
        <w:rPr/>
        <w:t>f5o1FeV4oPV9AnmmuTSg5NKaUFdTmyqlM2x5K55IAJoCEJhCaUCmuty1XurqhGwop2SZgfJ+B9VVb2</w:t>
      </w:r>
    </w:p>
    <w:p>
      <w:pPr>
        <w:pStyle w:val="PreformattedText"/>
        <w:bidi w:val="0"/>
        <w:spacing w:before="0" w:after="0"/>
        <w:jc w:val="left"/>
        <w:rPr/>
      </w:pPr>
      <w:r>
        <w:rPr/>
        <w:t>2+Yj3CZ2o8jiE3VqDoWL0cE/7Id5bL+P2Tk1MtKlSpUqVKlSiU4p3gBvBCydw/F6glq2kljuaveWJX</w:t>
      </w:r>
    </w:p>
    <w:p>
      <w:pPr>
        <w:pStyle w:val="PreformattedText"/>
        <w:bidi w:val="0"/>
        <w:spacing w:before="0" w:after="0"/>
        <w:jc w:val="left"/>
        <w:rPr/>
      </w:pPr>
      <w:r>
        <w:rPr/>
        <w:t>MqjqtEc01hOiFLkUaRX7MSv2R3NfsbuYX7Iv2aNV1cWB8IVAmvTSmY6pmShPanNT2hQEYCdWkw0SiH</w:t>
      </w:r>
    </w:p>
    <w:p>
      <w:pPr>
        <w:pStyle w:val="PreformattedText"/>
        <w:bidi w:val="0"/>
        <w:spacing w:before="0" w:after="0"/>
        <w:jc w:val="left"/>
        <w:rPr/>
      </w:pPr>
      <w:r>
        <w:rPr/>
        <w:t>ZlyDaru7MKqyrSbPWFDa64/Em9J1Rm0JnSZiTRdHNM6UonVM2ljsnJrxZEISgjaU4wZWnoqrA6T/AN</w:t>
      </w:r>
    </w:p>
    <w:p>
      <w:pPr>
        <w:pStyle w:val="PreformattedText"/>
        <w:bidi w:val="0"/>
        <w:spacing w:before="0" w:after="0"/>
        <w:jc w:val="left"/>
        <w:rPr/>
      </w:pPr>
      <w:r>
        <w:rPr/>
        <w:t>wV395PMJxN3zTXdZkmjBGUV+JbP3v+KcmplrrBYXK+r6vK8iUSj4AcU/BB4OsCWOhVmkSRPuu0ZQ09</w:t>
      </w:r>
    </w:p>
    <w:p>
      <w:pPr>
        <w:pStyle w:val="PreformattedText"/>
        <w:bidi w:val="0"/>
        <w:spacing w:before="0" w:after="0"/>
        <w:jc w:val="left"/>
        <w:rPr/>
      </w:pPr>
      <w:r>
        <w:rPr/>
        <w:t>FT1WiDMU1CwC112FV2qi3WUdqnJq6x/yK/zwsamFUk0IBEJ6cFUJRvOV0NwTG9Y5UqQAW20b1NOprq</w:t>
      </w:r>
    </w:p>
    <w:p>
      <w:pPr>
        <w:pStyle w:val="PreformattedText"/>
        <w:bidi w:val="0"/>
        <w:spacing w:before="0" w:after="0"/>
        <w:jc w:val="left"/>
        <w:rPr/>
      </w:pPr>
      <w:r>
        <w:rPr/>
        <w:t>ym3gCJMFM2H90CQn0nMd2SqO1V2ZqhtYd5FDFZK/uFPCZjHmFenLzTj3CeadKpU7p1k6IXUTnCLVdW</w:t>
      </w:r>
    </w:p>
    <w:p>
      <w:pPr>
        <w:pStyle w:val="PreformattedText"/>
        <w:bidi w:val="0"/>
        <w:spacing w:before="0" w:after="0"/>
        <w:jc w:val="left"/>
        <w:rPr/>
      </w:pPr>
      <w:r>
        <w:rPr/>
        <w:t>z5n0TkM0y07jvgY+CSgVKlSp8A+mHtIK2rYyzLuq7H0VIYKEJTSpQV6FU2tjNU/b3nut+qfUe/vPJW</w:t>
      </w:r>
    </w:p>
    <w:p>
      <w:pPr>
        <w:pStyle w:val="PreformattedText"/>
        <w:bidi w:val="0"/>
        <w:spacing w:before="0" w:after="0"/>
        <w:jc w:val="left"/>
        <w:rPr/>
      </w:pPr>
      <w:r>
        <w:rPr/>
        <w:t>z0qNSnWvPuvaJZ5rZ6QeCFUpFiZDsF1KEpiohU7CnBVAizPBENpjzXVSDeKbeGSZVqBOql3ZR2XzQ2</w:t>
      </w:r>
    </w:p>
    <w:p>
      <w:pPr>
        <w:pStyle w:val="PreformattedText"/>
        <w:bidi w:val="0"/>
        <w:spacing w:before="0" w:after="0"/>
        <w:jc w:val="left"/>
        <w:rPr/>
      </w:pPr>
      <w:r>
        <w:rPr/>
        <w:t>KY0VLZmMIyXUg950rqGaMTtlBTdnCYxw1UN1KkLGyUbGGInQqmBfd9U8d5o1BKwEJz5Adq3FNqXoxW</w:t>
      </w:r>
    </w:p>
    <w:p>
      <w:pPr>
        <w:pStyle w:val="PreformattedText"/>
        <w:bidi w:val="0"/>
        <w:spacing w:before="0" w:after="0"/>
        <w:jc w:val="left"/>
        <w:rPr/>
      </w:pPr>
      <w:r>
        <w:rPr/>
        <w:t>eNl1UsGnzRWqZabBY7xA/2LUZeb56I43v5lT1shBSn7VGSaalU4lfsoulFmiLFTZJhUIpTIxT6hP4U</w:t>
      </w:r>
    </w:p>
    <w:p>
      <w:pPr>
        <w:pStyle w:val="PreformattedText"/>
        <w:bidi w:val="0"/>
        <w:spacing w:before="0" w:after="0"/>
        <w:jc w:val="left"/>
        <w:rPr/>
      </w:pPr>
      <w:r>
        <w:rPr/>
        <w:t>WU5GDiNUwmdY0lEapioJqCKITmyrmCLGDNFXVcTWIMQY7O8m0xqUIGi9SpChXQrq7Sl3JXljY5Nxz9</w:t>
      </w:r>
    </w:p>
    <w:p>
      <w:pPr>
        <w:pStyle w:val="PreformattedText"/>
        <w:bidi w:val="0"/>
        <w:spacing w:before="0" w:after="0"/>
        <w:jc w:val="left"/>
        <w:rPr/>
      </w:pPr>
      <w:r>
        <w:rPr/>
        <w:t>kwm8Cc8lU77PdbS7EfldCZUn/KY3kT6JieIQbj6qIgIrVU0LDYLCp8IbRuhDcNh+NbQA1z/UlNQRCl</w:t>
      </w:r>
    </w:p>
    <w:p>
      <w:pPr>
        <w:pStyle w:val="PreformattedText"/>
        <w:bidi w:val="0"/>
        <w:spacing w:before="0" w:after="0"/>
        <w:jc w:val="left"/>
        <w:rPr/>
      </w:pPr>
      <w:r>
        <w:rPr/>
        <w:t>VXE4JrJVMQusKdSa7EplIA+qDKeigRkoCw9lITkxUk3chQnUwU6kRYCpapasOaDleWKCm2SNFM2OCk</w:t>
      </w:r>
    </w:p>
    <w:p>
      <w:pPr>
        <w:pStyle w:val="PreformattedText"/>
        <w:bidi w:val="0"/>
        <w:spacing w:before="0" w:after="0"/>
        <w:jc w:val="left"/>
        <w:rPr/>
      </w:pPr>
      <w:r>
        <w:rPr/>
        <w:t>rMrUj6Jokgwqo7TP5SntkbR6yqfNU3phWqp5yiijmqSFhsFjvCnfCCG4bD8a25slmGH4ivxJpUp4B1</w:t>
      </w:r>
    </w:p>
    <w:p>
      <w:pPr>
        <w:pStyle w:val="PreformattedText"/>
        <w:bidi w:val="0"/>
        <w:spacing w:before="0" w:after="0"/>
        <w:jc w:val="left"/>
        <w:rPr/>
      </w:pPr>
      <w:r>
        <w:rPr/>
        <w:t>RHJNagxCmgxBgC80TZjYUwKkmbsIhFsp1II00WqLAgXcl2uau/mQHmseaF6wi02XZu+Tk0/vKiP8Zn</w:t>
      </w:r>
    </w:p>
    <w:p>
      <w:pPr>
        <w:pStyle w:val="PreformattedText"/>
        <w:bidi w:val="0"/>
        <w:spacing w:before="0" w:after="0"/>
        <w:jc w:val="left"/>
        <w:rPr/>
      </w:pPr>
      <w:r>
        <w:rPr/>
        <w:t>LuqrSzRamKknDJNRRRzTChYUULD4wIIbhsPxrbu4AoTQoaiG8lcXV+Sa3dzUWGxipJnCLVAV1eywQC</w:t>
      </w:r>
    </w:p>
    <w:p>
      <w:pPr>
        <w:pStyle w:val="PreformattedText"/>
        <w:bidi w:val="0"/>
        <w:spacing w:before="0" w:after="0"/>
        <w:jc w:val="left"/>
        <w:rPr/>
      </w:pPr>
      <w:r>
        <w:rPr/>
        <w:t>hQhZlY7cxuHzTJkINMklOAKqUwmtTAvxpuaKKOaamWFFCwo+IG4ENw2H41tx/h+6fhAQKzQChY87Ly</w:t>
      </w:r>
    </w:p>
    <w:p>
      <w:pPr>
        <w:pStyle w:val="PreformattedText"/>
        <w:bidi w:val="0"/>
        <w:spacing w:before="0" w:after="0"/>
        <w:jc w:val="left"/>
        <w:rPr/>
      </w:pPr>
      <w:r>
        <w:rPr/>
        <w:t>k8ldJV0Cwo2FMVNNQ3IUKFhysO7CCFsoWuQwX4DCp5YqIKaeyqhkpgTckzEuKajY7NNTLCihYUfEDc</w:t>
      </w:r>
    </w:p>
    <w:p>
      <w:pPr>
        <w:pStyle w:val="PreformattedText"/>
        <w:bidi w:val="0"/>
        <w:spacing w:before="0" w:after="0"/>
        <w:jc w:val="left"/>
        <w:rPr/>
      </w:pPr>
      <w:r>
        <w:rPr/>
        <w:t>CG4bD8aewOuk/hMqq2HvxQQQCCAV0KIsncNrExNQtFhKvK9uQoUIKENw2u1CGKGf9E0eafkjUwhAE6</w:t>
      </w:r>
    </w:p>
    <w:p>
      <w:pPr>
        <w:pStyle w:val="PreformattedText"/>
        <w:bidi w:val="0"/>
        <w:spacing w:before="0" w:after="0"/>
        <w:jc w:val="left"/>
        <w:rPr/>
      </w:pPr>
      <w:r>
        <w:rPr/>
        <w:t>KmxPM4BMHZTc0bHJqbaULCjYfBwoUboQ3Cij8b2lga4nmghvwoRRTrAmpiCBsNkq8nicl1hacU2or4</w:t>
      </w:r>
    </w:p>
    <w:p>
      <w:pPr>
        <w:pStyle w:val="PreformattedText"/>
        <w:bidi w:val="0"/>
        <w:spacing w:before="0" w:after="0"/>
        <w:jc w:val="left"/>
        <w:rPr/>
      </w:pPr>
      <w:r>
        <w:rPr/>
        <w:t>KFsIIBC3TcKGa1VPVbQ6AqeKhXlEDzKDYAChEIopqbaULCjYfFBDcKKPxvaGiLx9hYEELBZChFEouR</w:t>
      </w:r>
    </w:p>
    <w:p>
      <w:pPr>
        <w:pStyle w:val="PreformattedText"/>
        <w:bidi w:val="0"/>
        <w:spacing w:before="0" w:after="0"/>
        <w:jc w:val="left"/>
        <w:rPr/>
      </w:pPr>
      <w:r>
        <w:rPr/>
        <w:t>xQC1VNMQQtNkK6q1JZJr0x6BtCFpsNhRCCDcWlN7P1VRt/BMpwnZJgTBeqelpTkU1MtKFhRsPighuF</w:t>
      </w:r>
    </w:p>
    <w:p>
      <w:pPr>
        <w:pStyle w:val="PreformattedText"/>
        <w:bidi w:val="0"/>
        <w:spacing w:before="0" w:after="0"/>
        <w:jc w:val="left"/>
        <w:rPr/>
      </w:pPr>
      <w:r>
        <w:rPr/>
        <w:t>FH43V/hOUWBBBRaTCc5EooCzVU0ywWlQgFCeJCeFMJj0x6bUU4IIWSiip3QchKYbw8yge0bCgqA7JP</w:t>
      </w:r>
    </w:p>
    <w:p>
      <w:pPr>
        <w:pStyle w:val="PreformattedText"/>
        <w:bidi w:val="0"/>
        <w:spacing w:before="0" w:after="0"/>
        <w:jc w:val="left"/>
        <w:rPr/>
      </w:pPr>
      <w:r>
        <w:rPr/>
        <w:t>M2lORTE20oWFGw8ccMIbhR+OCCCjmhYLAbJhOcnOsCiwZlMVPSxtsINQainKp3neqeECmvTXpr0CpQ</w:t>
      </w:r>
    </w:p>
    <w:p>
      <w:pPr>
        <w:pStyle w:val="PreformattedText"/>
        <w:bidi w:val="0"/>
        <w:spacing w:before="0" w:after="0"/>
        <w:jc w:val="left"/>
        <w:rPr/>
      </w:pPr>
      <w:r>
        <w:rPr/>
        <w:t>ci62dxx+6Cn6rztjBUf4YtKcimplptKd4wIbhR+OHuu9LAhuuci5OKCbaxNVNEptkKFeV9FyLlElye</w:t>
      </w:r>
    </w:p>
    <w:p>
      <w:pPr>
        <w:pStyle w:val="PreformattedText"/>
        <w:bidi w:val="0"/>
        <w:spacing w:before="0" w:after="0"/>
        <w:jc w:val="left"/>
        <w:rPr/>
      </w:pPr>
      <w:r>
        <w:rPr/>
        <w:t>1Oag6E1yY5AoFNKndmwtWMZKcc81TxassLCqP8MWlORTSmb7hYeMOIENwo/A4UKFHhn9x/ohYLG2FE</w:t>
      </w:r>
    </w:p>
    <w:p>
      <w:pPr>
        <w:pStyle w:val="PreformattedText"/>
        <w:bidi w:val="0"/>
        <w:spacing w:before="0" w:after="0"/>
        <w:jc w:val="left"/>
        <w:rPr/>
      </w:pPr>
      <w:r>
        <w:rPr/>
        <w:t>pxWdgKmwFMKaUCmq8r6c9P2umzNy/wDkKZ/EhtV7JAOdmowTgntTmoGEx6a9NegVKBtKizHmpj+yiV</w:t>
      </w:r>
    </w:p>
    <w:p>
      <w:pPr>
        <w:pStyle w:val="PreformattedText"/>
        <w:bidi w:val="0"/>
        <w:spacing w:before="0" w:after="0"/>
        <w:jc w:val="left"/>
        <w:rPr/>
      </w:pPr>
      <w:r>
        <w:rPr/>
        <w:t>SOBRQxCcmiABaU5FBMKG8UUfFBDcKPwOFChR4ap/Df/KmoWC0uT3IulNFhRq3V+1DkU2q12RTXJrk1</w:t>
      </w:r>
    </w:p>
    <w:p>
      <w:pPr>
        <w:pStyle w:val="PreformattedText"/>
        <w:bidi w:val="0"/>
        <w:spacing w:before="0" w:after="0"/>
        <w:jc w:val="left"/>
        <w:rPr/>
      </w:pPr>
      <w:r>
        <w:rPr/>
        <w:t>6D1fVXams9U6s+r6eSbRHyplKlMRimNazRZwFeR7w8wntxTxgYRQJafJU3pjkwoGyUcAcVM26WYjFT</w:t>
      </w:r>
    </w:p>
    <w:p>
      <w:pPr>
        <w:pStyle w:val="PreformattedText"/>
        <w:bidi w:val="0"/>
        <w:spacing w:before="0" w:after="0"/>
        <w:jc w:val="left"/>
        <w:rPr/>
      </w:pPr>
      <w:r>
        <w:rPr/>
        <w:t>dvJr5TTiqeLp5KVKvIuTnIlSmPQei9X0DaU5HjSpU8IIbhR+OOxa70QQQQskouVR6Y0nFZKcEMWpyL</w:t>
      </w:r>
    </w:p>
    <w:p>
      <w:pPr>
        <w:pStyle w:val="PreformattedText"/>
        <w:bidi w:val="0"/>
        <w:spacing w:before="0" w:after="0"/>
        <w:jc w:val="left"/>
        <w:rPr/>
      </w:pPr>
      <w:r>
        <w:rPr/>
        <w:t>BEotyTKzm5pm0NOqFdDaANVU235U0TmU1t12fuoZgJK9lTadcCpz/wCysS6RyROF3ROM4rE4opwTHX</w:t>
      </w:r>
    </w:p>
    <w:p>
      <w:pPr>
        <w:pStyle w:val="PreformattedText"/>
        <w:bidi w:val="0"/>
        <w:spacing w:before="0" w:after="0"/>
        <w:jc w:val="left"/>
        <w:rPr/>
      </w:pPr>
      <w:r>
        <w:rPr/>
        <w:t>Sqb00ppKBWiCxhAo6qEf8A0swqhNx0JlXBMMprgAusXWLrEXoutlXyr5TXJrkCpRKcUfFBDdPwGfAD</w:t>
      </w:r>
    </w:p>
    <w:p>
      <w:pPr>
        <w:pStyle w:val="PreformattedText"/>
        <w:bidi w:val="0"/>
        <w:spacing w:before="0" w:after="0"/>
        <w:jc w:val="left"/>
        <w:rPr/>
      </w:pPr>
      <w:r>
        <w:rPr/>
        <w:t>iOF1xCBQQsKe6EO2/wAlgifNEok4hDOER+tnV5Lq0LIdiqeJ5eRTcIarsoMcbsaK5kUBlAjzRM+6Et</w:t>
      </w:r>
    </w:p>
    <w:p>
      <w:pPr>
        <w:pStyle w:val="PreformattedText"/>
        <w:bidi w:val="0"/>
        <w:spacing w:before="0" w:after="0"/>
        <w:jc w:val="left"/>
        <w:rPr/>
      </w:pPr>
      <w:r>
        <w:rPr/>
        <w:t>kclU7pIGaybkiIOITmRonCNFTdGCpOTck081orynJQIzT3XM00pyCKY0ScFKvK8pTQSm0WjNXG/Km7</w:t>
      </w:r>
    </w:p>
    <w:p>
      <w:pPr>
        <w:pStyle w:val="PreformattedText"/>
        <w:bidi w:val="0"/>
        <w:spacing w:before="0" w:after="0"/>
        <w:jc w:val="left"/>
        <w:rPr/>
      </w:pPr>
      <w:r>
        <w:rPr/>
        <w:t>MxCmz5UaTPlVSiNLGoFXlfRei5T4oIbpR+IDiVhD3etgQsJVU4psD6Js5onIWcrAo7WCueabTGpX7H</w:t>
      </w:r>
    </w:p>
    <w:p>
      <w:pPr>
        <w:pStyle w:val="PreformattedText"/>
        <w:bidi w:val="0"/>
        <w:spacing w:before="0" w:after="0"/>
        <w:jc w:val="left"/>
        <w:rPr/>
      </w:pPr>
      <w:r>
        <w:rPr/>
        <w:t>IwQ2Nw1TdkxxKbszG4q4yTgrwAwCBCvMUt9lLSixrkaQM8tU9kYJ5Lf8ouV5csVRMwmK7YBjggclzT</w:t>
      </w:r>
    </w:p>
    <w:p>
      <w:pPr>
        <w:pStyle w:val="PreformattedText"/>
        <w:bidi w:val="0"/>
        <w:spacing w:before="0" w:after="0"/>
        <w:jc w:val="left"/>
        <w:rPr/>
      </w:pPr>
      <w:r>
        <w:rPr/>
        <w:t>m5eRUZJ1ozO5C2cYqE0bjgjSXVotRWPg4UKOCN0o/EBxNqZjPO0WORbIKzdkpgLLNBAZKFNkoIOjVN</w:t>
      </w:r>
    </w:p>
    <w:p>
      <w:pPr>
        <w:pStyle w:val="PreformattedText"/>
        <w:bidi w:val="0"/>
        <w:spacing w:before="0" w:after="0"/>
        <w:jc w:val="left"/>
        <w:rPr/>
      </w:pPr>
      <w:r>
        <w:rPr/>
        <w:t>rGV1nkpQK0V7JSr0IPwKNRGsQv2g6lVKgcnNlBpBV3sEqhhCaJQsw9whm4LKDzWU8kMC9ufJQgNVmh</w:t>
      </w:r>
    </w:p>
    <w:p>
      <w:pPr>
        <w:pStyle w:val="PreformattedText"/>
        <w:bidi w:val="0"/>
        <w:spacing w:before="0" w:after="0"/>
        <w:jc w:val="left"/>
        <w:rPr/>
      </w:pPr>
      <w:r>
        <w:rPr/>
        <w:t>ruBqZgUIKmEHA7kKEWp4UKFHgIUKFCjfG8Ufjm0js5LmghY5f0Ka7HPROd/ZDEygYV5SpUqUCpxQKD</w:t>
      </w:r>
    </w:p>
    <w:p>
      <w:pPr>
        <w:pStyle w:val="PreformattedText"/>
        <w:bidi w:val="0"/>
        <w:spacing w:before="0" w:after="0"/>
        <w:jc w:val="left"/>
        <w:rPr/>
      </w:pPr>
      <w:r>
        <w:rPr/>
        <w:t>rJCnBSr0aq+EX+a6qq4YBVnPAVM1qrgJK/ZyOap0npwxV7s+iohNGEqQSeaESndmY0Te1Lh6oGQm5F</w:t>
      </w:r>
    </w:p>
    <w:p>
      <w:pPr>
        <w:pStyle w:val="PreformattedText"/>
        <w:bidi w:val="0"/>
        <w:spacing w:before="0" w:after="0"/>
        <w:jc w:val="left"/>
        <w:rPr/>
      </w:pPr>
      <w:r>
        <w:rPr/>
        <w:t>Ew4IkId0rIFMzcothAIiw4IVHc0wkoWlPCuqEUfFBBDcKPxAcSp3HJzfNaoIJ6EfdOEN85hOxKvQus</w:t>
      </w:r>
    </w:p>
    <w:p>
      <w:pPr>
        <w:pStyle w:val="PreformattedText"/>
        <w:bidi w:val="0"/>
        <w:spacing w:before="0" w:after="0"/>
        <w:jc w:val="left"/>
        <w:rPr/>
      </w:pPr>
      <w:r>
        <w:rPr/>
        <w:t>8iutQrBB7SgQpskppV5NcUyjUecGlDZ6rnXbsRzTdgec6gCPR2I7ZKHR1LzX7PTY8BrRkg0IsNS9yl</w:t>
      </w:r>
    </w:p>
    <w:p>
      <w:pPr>
        <w:pStyle w:val="PreformattedText"/>
        <w:bidi w:val="0"/>
        <w:spacing w:before="0" w:after="0"/>
        <w:jc w:val="left"/>
        <w:rPr/>
      </w:pPr>
      <w:r>
        <w:rPr/>
        <w:t>UaN1sAe6bTVQQJhPb5oAZKihkgByTYJR5D8Lkx104ZEIYAwifqc1msoKwRJVMdo+loWgQRsdZSQ3HB</w:t>
      </w:r>
    </w:p>
    <w:p>
      <w:pPr>
        <w:pStyle w:val="PreformattedText"/>
        <w:bidi w:val="0"/>
        <w:spacing w:before="0" w:after="0"/>
        <w:jc w:val="left"/>
        <w:rPr/>
      </w:pPr>
      <w:r>
        <w:rPr/>
        <w:t>XVdTmohR4kIIbhR+OvZcPojOOCBTVCNOCU5jgmAaq75IQnUmlMpdtNpYqiwYhGgwnuhN2WlI7C/ZWc</w:t>
      </w:r>
    </w:p>
    <w:p>
      <w:pPr>
        <w:pStyle w:val="PreformattedText"/>
        <w:bidi w:val="0"/>
        <w:spacing w:before="0" w:after="0"/>
        <w:jc w:val="left"/>
        <w:rPr/>
      </w:pPr>
      <w:r>
        <w:rPr/>
        <w:t>k3ZKfJfstKO4ExjRomBOHalALaq7KDWF2roTHB7Q4ZFV6JdtF/yhqIdcd2kzZjePKU2lCuxoqrgNFU</w:t>
      </w:r>
    </w:p>
    <w:p>
      <w:pPr>
        <w:pStyle w:val="PreformattedText"/>
        <w:bidi w:val="0"/>
        <w:spacing w:before="0" w:after="0"/>
        <w:jc w:val="left"/>
        <w:rPr/>
      </w:pPr>
      <w:r>
        <w:rPr/>
        <w:t>aJVMyT9lTxUYBc1+M4Z5rOXJmhQ5+ad2o8wtVBEeeCylH1VPvn0RtGQQRsfZSQ33I+KCCG4UfjgC2q</w:t>
      </w:r>
    </w:p>
    <w:p>
      <w:pPr>
        <w:pStyle w:val="PreformattedText"/>
        <w:bidi w:val="0"/>
        <w:spacing w:before="0" w:after="0"/>
        <w:jc w:val="left"/>
        <w:rPr/>
      </w:pPr>
      <w:r>
        <w:rPr/>
        <w:t>iSZWc4opibKP9FUHeTvwrHUKLG4OBVGIKDdQmO1KD2fMFTdeJTQnkBpKagnuxCa+dFtI2eqyH4plem</w:t>
      </w:r>
    </w:p>
    <w:p>
      <w:pPr>
        <w:pStyle w:val="PreformattedText"/>
        <w:bidi w:val="0"/>
        <w:spacing w:before="0" w:after="0"/>
        <w:jc w:val="left"/>
        <w:rPr/>
      </w:pPr>
      <w:r>
        <w:rPr/>
        <w:t>xqqVr/AHWHFXS7vFFseihHAYJ7MPNVmqmqbOSmWhQ44przf/VOOJTB2B6p7cwj/RTBKwhplDVOyQdD</w:t>
      </w:r>
    </w:p>
    <w:p>
      <w:pPr>
        <w:pStyle w:val="PreformattedText"/>
        <w:bidi w:val="0"/>
        <w:spacing w:before="0" w:after="0"/>
        <w:jc w:val="left"/>
        <w:rPr/>
      </w:pPr>
      <w:r>
        <w:rPr/>
        <w:t>gbLqhDIWGx6Cpob7kSp8SEENwo/G2pjVVpXqbgM4XVlpDSjimphXLmnjtE6apzcz9FHnYRCzwQLm5F</w:t>
      </w:r>
    </w:p>
    <w:p>
      <w:pPr>
        <w:pStyle w:val="PreformattedText"/>
        <w:bidi w:val="0"/>
        <w:spacing w:before="0" w:after="0"/>
        <w:jc w:val="left"/>
        <w:rPr/>
      </w:pPr>
      <w:r>
        <w:rPr/>
        <w:t>CrU5oViEHyckKh0zTK9XU/ZVHOdEuJxXXx+MoVncz9V19TRdo/iTabTqm02+6ZgneSGVhKcqrZTQUP</w:t>
      </w:r>
    </w:p>
    <w:p>
      <w:pPr>
        <w:pStyle w:val="PreformattedText"/>
        <w:bidi w:val="0"/>
        <w:spacing w:before="0" w:after="0"/>
        <w:jc w:val="left"/>
        <w:rPr/>
      </w:pPr>
      <w:r>
        <w:rPr/>
        <w:t>6JuP0TcZ+qGpjRfL6JuA9Vez5BRlyCGPui4EgeSOXssgnqm8EBNbKuK7grqIsegqaG8U9HxQQQ3Cj8</w:t>
      </w:r>
    </w:p>
    <w:p>
      <w:pPr>
        <w:pStyle w:val="PreformattedText"/>
        <w:bidi w:val="0"/>
        <w:spacing w:before="0" w:after="0"/>
        <w:jc w:val="left"/>
        <w:rPr/>
      </w:pPr>
      <w:r>
        <w:rPr/>
        <w:t>bYmKF0lTu9sDMR6KIWF0DVXiCmPzX9kNU7ElT5LNRFgV1NBTZTVCutQWKDFTY0WE4/0sKveaKciJTW</w:t>
      </w:r>
    </w:p>
    <w:p>
      <w:pPr>
        <w:pStyle w:val="PreformattedText"/>
        <w:bidi w:val="0"/>
        <w:spacing w:before="0" w:after="0"/>
        <w:jc w:val="left"/>
        <w:rPr/>
      </w:pPr>
      <w:r>
        <w:rPr/>
        <w:t>9pNF4H1QcWhNN4XhyxCiYx1WcfRNU9r/ALqsMeaLYAx1QxeSVOnIpyeq77l0ytnxpM9EMVChEJydZS</w:t>
      </w:r>
    </w:p>
    <w:p>
      <w:pPr>
        <w:pStyle w:val="PreformattedText"/>
        <w:bidi w:val="0"/>
        <w:spacing w:before="0" w:after="0"/>
        <w:jc w:val="left"/>
        <w:rPr/>
      </w:pPr>
      <w:r>
        <w:rPr/>
        <w:t>Td9yPigghaUUfhx4rFTQVamHtPoqtN1I3SEwD7KrmmJnJVGmZV+M0QgiJtC1QKChBCESpQepNmSJvK</w:t>
      </w:r>
    </w:p>
    <w:p>
      <w:pPr>
        <w:pStyle w:val="PreformattedText"/>
        <w:bidi w:val="0"/>
        <w:spacing w:before="0" w:after="0"/>
        <w:jc w:val="left"/>
        <w:rPr/>
      </w:pPr>
      <w:r>
        <w:rPr/>
        <w:t>m0AWVS6OymjzQbgmsAOeCDLxcMVhhGElHve6c/JwGpWOQXeu4YhSXdb6p5JXNACx6p7Mdqqhv4G97+</w:t>
      </w:r>
    </w:p>
    <w:p>
      <w:pPr>
        <w:pStyle w:val="PreformattedText"/>
        <w:bidi w:val="0"/>
        <w:spacing w:before="0" w:after="0"/>
        <w:jc w:val="left"/>
        <w:rPr/>
      </w:pPr>
      <w:r>
        <w:rPr/>
        <w:t>yDQAsjaU5Osppu8U5HxQQQ3Cj8DHDPFYqaFm37L1jDdzTDnhiq09nyTCUwxK0T2ybCr2iIsDk2waLR</w:t>
      </w:r>
    </w:p>
    <w:p>
      <w:pPr>
        <w:pStyle w:val="PreformattedText"/>
        <w:bidi w:val="0"/>
        <w:spacing w:before="0" w:after="0"/>
        <w:jc w:val="left"/>
        <w:rPr/>
      </w:pPr>
      <w:r>
        <w:rPr/>
        <w:t>MV4LBSg5ZoYQi4yhY4oDtz5JjQ0JuU5pwHsqRMkTni1aH1laYc1E6ZOTG5+ivYsPPFQAfV8JvMqdUB</w:t>
      </w:r>
    </w:p>
    <w:p>
      <w:pPr>
        <w:pStyle w:val="PreformattedText"/>
        <w:bidi w:val="0"/>
        <w:spacing w:before="0" w:after="0"/>
        <w:jc w:val="left"/>
        <w:rPr/>
      </w:pPr>
      <w:r>
        <w:rPr/>
        <w:t>mLLjqjrjcz9lRotpMDW2HJDKwpycgqaG+5OtlSpUqfBhBC0oo/DjxWpiBsOK2/YiTfYPULvTOidh/V</w:t>
      </w:r>
    </w:p>
    <w:p>
      <w:pPr>
        <w:pStyle w:val="PreformattedText"/>
        <w:bidi w:val="0"/>
        <w:spacing w:before="0" w:after="0"/>
        <w:jc w:val="left"/>
        <w:rPr/>
      </w:pPr>
      <w:r>
        <w:rPr/>
        <w:t>NepRICnzQKI1V5ZqEJTXFSr5UoLFN0QLZV5DH1UQsrHGHNAzUgmERyX4eUKRCbMyNDeUjs/f0TiGDB</w:t>
      </w:r>
    </w:p>
    <w:p>
      <w:pPr>
        <w:pStyle w:val="PreformattedText"/>
        <w:bidi w:val="0"/>
        <w:spacing w:before="0" w:after="0"/>
        <w:jc w:val="left"/>
        <w:rPr/>
      </w:pPr>
      <w:r>
        <w:rPr/>
        <w:t>U7jg4+aDzf9yT+ird4e6d86GF5TnyNgBMAZlUaIpjz1O4MCbCnJyamIbxTk5qItPhmoIWlFH4ceKEx</w:t>
      </w:r>
    </w:p>
    <w:p>
      <w:pPr>
        <w:pStyle w:val="PreformattedText"/>
        <w:bidi w:val="0"/>
        <w:spacing w:before="0" w:after="0"/>
        <w:jc w:val="left"/>
        <w:rPr/>
      </w:pPr>
      <w:r>
        <w:rPr/>
        <w:t>yDleV6zbNn6h2A7Ez78lE4q7+I5JhxlYI2kKSEXprzCaUHkpzojFAzqi6Ix0ldYe1hgrxMJiaHF3kE</w:t>
      </w:r>
    </w:p>
    <w:p>
      <w:pPr>
        <w:pStyle w:val="PreformattedText"/>
        <w:bidi w:val="0"/>
        <w:spacing w:before="0" w:after="0"/>
        <w:jc w:val="left"/>
        <w:rPr/>
      </w:pPr>
      <w:r>
        <w:rPr/>
        <w:t>3AAWHFOwCaBCgTMoiDniucoCI+XJFoEr5XEYRDl8ureaa3LnKd2myflRPbcebUCMTzUdkrmhJIAVGi</w:t>
      </w:r>
    </w:p>
    <w:p>
      <w:pPr>
        <w:pStyle w:val="PreformattedText"/>
        <w:bidi w:val="0"/>
        <w:spacing w:before="0" w:after="0"/>
        <w:jc w:val="left"/>
        <w:rPr/>
      </w:pPr>
      <w:r>
        <w:rPr/>
        <w:t>GDz13X8+SdUY0AlwARTk5NTEN8pyIUeIaghaUUfhx4wKDlfTXKVXAc0gp9NzXR+ENRImImG5eaAcAm</w:t>
      </w:r>
    </w:p>
    <w:p>
      <w:pPr>
        <w:pStyle w:val="PreformattedText"/>
        <w:bidi w:val="0"/>
        <w:spacing w:before="0" w:after="0"/>
        <w:jc w:val="left"/>
        <w:rPr/>
      </w:pPr>
      <w:r>
        <w:rPr/>
        <w:t>5DFEhZ2aIsCuK4m5JpFOR5FRfhuquxrr+iLOfLCdFSb2c8V1d0qmg1CwDVYyo5JoiUboHlkhki6IxU</w:t>
      </w:r>
    </w:p>
    <w:p>
      <w:pPr>
        <w:pStyle w:val="PreformattedText"/>
        <w:bidi w:val="0"/>
        <w:spacing w:before="0" w:after="0"/>
        <w:jc w:val="left"/>
        <w:rPr/>
      </w:pPr>
      <w:r>
        <w:rPr/>
        <w:t>G8Yw8ipkYYaj+yOAgj2/qsL33Co9q/5BaN9P1QbhYAqNG4Mc9/pOnd2g8jiujduLXdTUdge6eScnIJ</w:t>
      </w:r>
    </w:p>
    <w:p>
      <w:pPr>
        <w:pStyle w:val="PreformattedText"/>
        <w:bidi w:val="0"/>
        <w:spacing w:before="0" w:after="0"/>
        <w:jc w:val="left"/>
        <w:rPr/>
      </w:pPr>
      <w:r>
        <w:rPr/>
        <w:t>ibvlOR8S1BC0oo/DjxxZTsqKpTDmkJrHh79DkjdnUqRzV+8voigoV1Bi6o6QupHuUNnu5Juz4tESP1</w:t>
      </w:r>
    </w:p>
    <w:p>
      <w:pPr>
        <w:pStyle w:val="PreformattedText"/>
        <w:bidi w:val="0"/>
        <w:spacing w:before="0" w:after="0"/>
        <w:jc w:val="left"/>
        <w:rPr/>
      </w:pPr>
      <w:r>
        <w:rPr/>
        <w:t>XVXoPmm0gBErq02mtFGVhJ05oM8yokZKU6QMsEDduqZH5SjhBzELAT9Z9VGTpQjvQob2i05p39BYFQ</w:t>
      </w:r>
    </w:p>
    <w:p>
      <w:pPr>
        <w:pStyle w:val="PreformattedText"/>
        <w:bidi w:val="0"/>
        <w:spacing w:before="0" w:after="0"/>
        <w:jc w:val="left"/>
        <w:rPr/>
      </w:pPr>
      <w:r>
        <w:rPr/>
        <w:t>oXMTn+nA6XcDXA5NTlsW1/tFCT3m4OTrKabvuTj4oIIWlFH4aUeOLKdlRALaqEtN3BObdN2NFPMf8A</w:t>
      </w:r>
    </w:p>
    <w:p>
      <w:pPr>
        <w:pStyle w:val="PreformattedText"/>
        <w:bidi w:val="0"/>
        <w:spacing w:before="0" w:after="0"/>
        <w:jc w:val="left"/>
        <w:rPr/>
      </w:pPr>
      <w:r>
        <w:rPr/>
        <w:t>pSo8sURcshBNwWudhGCGOa0U+eCyTYtK1yUpvZFhqdjmnGG4Yj+/NU3ET5hNIczlexaeRVMEFk4jQ+</w:t>
      </w:r>
    </w:p>
    <w:p>
      <w:pPr>
        <w:pStyle w:val="PreformattedText"/>
        <w:bidi w:val="0"/>
        <w:spacing w:before="0" w:after="0"/>
        <w:jc w:val="left"/>
        <w:rPr/>
      </w:pPr>
      <w:r>
        <w:rPr/>
        <w:t>qLYdIJCEYwIkeyb/8A5RjCFyVChd7Ts/04DnXWk8lXqGpVe7mnLo+v1O0YnsvwKegqabvuTrYUeGag</w:t>
      </w:r>
    </w:p>
    <w:p>
      <w:pPr>
        <w:pStyle w:val="PreformattedText"/>
        <w:bidi w:val="0"/>
        <w:spacing w:before="0" w:after="0"/>
        <w:jc w:val="left"/>
        <w:rPr/>
      </w:pPr>
      <w:r>
        <w:rPr/>
        <w:t>haUUfhx8DTsqJqcMFtNKHYDNEkuAjD9VBORwlBhAlZhTaLo5oDVDmrwnNQucINKhAq9jY7AK8mqo52</w:t>
      </w:r>
    </w:p>
    <w:p>
      <w:pPr>
        <w:pStyle w:val="PreformattedText"/>
        <w:bidi w:val="0"/>
        <w:spacing w:before="0" w:after="0"/>
        <w:jc w:val="left"/>
        <w:rPr/>
      </w:pPr>
      <w:r>
        <w:rPr/>
        <w:t>EZhUzf7J1UtYHS28PuFUe1zuwqLssMUw3WHXHFA4FvP7Jri6Jjz8jzTZEq5Emc/tZQoXe0/vfpwelK</w:t>
      </w:r>
    </w:p>
    <w:p>
      <w:pPr>
        <w:pStyle w:val="PreformattedText"/>
        <w:bidi w:val="0"/>
        <w:spacing w:before="0" w:after="0"/>
        <w:jc w:val="left"/>
        <w:rPr/>
      </w:pPr>
      <w:r>
        <w:rPr/>
        <w:t>1yjd1csE5OxWwbZ1rBTce2PugqabvuT7AFCIR3hx2pqFpRR+HHwNOyom2VW5qoy6crzuauuGvr/hXj</w:t>
      </w:r>
    </w:p>
    <w:p>
      <w:pPr>
        <w:pStyle w:val="PreformattedText"/>
        <w:bidi w:val="0"/>
        <w:spacing w:before="0" w:after="0"/>
        <w:jc w:val="left"/>
        <w:rPr/>
      </w:pPr>
      <w:r>
        <w:rPr/>
        <w:t>j9fRHvDH1XZDc0OaERrKZPp5oYxGSOQwRwI+6CAPupK+9gFj5/omg6+oWGKqDAEc/otXNx7QX76e8f</w:t>
      </w:r>
    </w:p>
    <w:p>
      <w:pPr>
        <w:pStyle w:val="PreformattedText"/>
        <w:bidi w:val="0"/>
        <w:spacing w:before="0" w:after="0"/>
        <w:jc w:val="left"/>
        <w:rPr/>
      </w:pPr>
      <w:r>
        <w:rPr/>
        <w:t>VdUXQcnDI/3VdhvdZoc1UOBn6+SpmB6BGLwOv6hHsaS3FF2AHPJbNs1ztP736cLpDaOurHkMBuZEEY</w:t>
      </w:r>
    </w:p>
    <w:p>
      <w:pPr>
        <w:pStyle w:val="PreformattedText"/>
        <w:bidi w:val="0"/>
        <w:spacing w:before="0" w:after="0"/>
        <w:jc w:val="left"/>
        <w:rPr/>
      </w:pPr>
      <w:r>
        <w:rPr/>
        <w:t>ELYdqFcQcHj7pibvvT0ELCneFamoWlFH4ceMAg1XUwWPTRYRitqphYxh7SmtuNz9fVSMZ9E4SnMgDT</w:t>
      </w:r>
    </w:p>
    <w:p>
      <w:pPr>
        <w:pStyle w:val="PreformattedText"/>
        <w:bidi w:val="0"/>
        <w:spacing w:before="0" w:after="0"/>
        <w:jc w:val="left"/>
        <w:rPr/>
      </w:pPr>
      <w:r>
        <w:rPr/>
        <w:t>kh3bwjljoqZAcS8eaY4faUCDhqnEkwFMBSOUBOJTG84QdrCaZGPuinaypgKS1x5ASmRDw7L+iqYgHU</w:t>
      </w:r>
    </w:p>
    <w:p>
      <w:pPr>
        <w:pStyle w:val="PreformattedText"/>
        <w:bidi w:val="0"/>
        <w:spacing w:before="0" w:after="0"/>
        <w:jc w:val="left"/>
        <w:rPr/>
      </w:pPr>
      <w:r>
        <w:rPr/>
        <w:t>YKm67IMFpTrsNDsORTu6mhl3VycwQCOWSyM6RH+VfODAL05BbJsnVdt+L/ANOF0ntPVUYHecjYbcQQ</w:t>
      </w:r>
    </w:p>
    <w:p>
      <w:pPr>
        <w:pStyle w:val="PreformattedText"/>
        <w:bidi w:val="0"/>
        <w:spacing w:before="0" w:after="0"/>
        <w:jc w:val="left"/>
        <w:rPr/>
      </w:pPr>
      <w:r>
        <w:rPr/>
        <w:t>QcRqtj6Vbg2vgfmTSCJG+5PUoFXk5yJ8K1NQtKKPw42jhBNag1XFdUItV1Qri2mmLhUXsZ1yV68IP/</w:t>
      </w:r>
    </w:p>
    <w:p>
      <w:pPr>
        <w:pStyle w:val="PreformattedText"/>
        <w:bidi w:val="0"/>
        <w:spacing w:before="0" w:after="0"/>
        <w:jc w:val="left"/>
        <w:rPr/>
      </w:pPr>
      <w:r>
        <w:rPr/>
        <w:t>SssOeKkXo5BMJloiSUcp+gWHZKDZjzTMH4HJdlMxLsdEHOcSmvH737JmX2WoQ0wwKBvXhyRnH0hN7U</w:t>
      </w:r>
    </w:p>
    <w:p>
      <w:pPr>
        <w:pStyle w:val="PreformattedText"/>
        <w:bidi w:val="0"/>
        <w:spacing w:before="0" w:after="0"/>
        <w:jc w:val="left"/>
        <w:rPr/>
      </w:pPr>
      <w:r>
        <w:rPr/>
        <w:t>IPE4jLNFoDhA/wDSqht3DLl6arWRnGv4k10nsiRq1ymHEMkflKLxeLh2QT9EXPGehQc6tdZTEu09Fs</w:t>
      </w:r>
    </w:p>
    <w:p>
      <w:pPr>
        <w:pStyle w:val="PreformattedText"/>
        <w:bidi w:val="0"/>
        <w:spacing w:before="0" w:after="0"/>
        <w:jc w:val="left"/>
        <w:rPr/>
      </w:pPr>
      <w:r>
        <w:rPr/>
        <w:t>mxtoN5u1PCJW37R11Z3IYDfhbFt9TZTGdP5f7KhXp12B9N0jecnlSpUqfDNQQtKKPw42jhNTAgFChQ</w:t>
      </w:r>
    </w:p>
    <w:p>
      <w:pPr>
        <w:pStyle w:val="PreformattedText"/>
        <w:bidi w:val="0"/>
        <w:spacing w:before="0" w:after="0"/>
        <w:jc w:val="left"/>
        <w:rPr/>
      </w:pPr>
      <w:r>
        <w:rPr/>
        <w:t>oUKFC2irmdBkpu1XrUKTjKuTjou75IFgaCRkMAmYwObgE6GEe93+6pA3i0+6DpDvdB2PLzUEVMOa/w</w:t>
      </w:r>
    </w:p>
    <w:p>
      <w:pPr>
        <w:pStyle w:val="PreformattedText"/>
        <w:bidi w:val="0"/>
        <w:spacing w:before="0" w:after="0"/>
        <w:jc w:val="left"/>
        <w:rPr/>
      </w:pPr>
      <w:r>
        <w:rPr/>
        <w:t>DJ7hQ+HDm5XoJjRshXrt1vn+qbhf8ARTpzbn5oNj/uRT6nZcYlGO7fiMQdCE5zb/b5SCnuZcPZm7yT</w:t>
      </w:r>
    </w:p>
    <w:p>
      <w:pPr>
        <w:pStyle w:val="PreformattedText"/>
        <w:bidi w:val="0"/>
        <w:spacing w:before="0" w:after="0"/>
        <w:jc w:val="left"/>
        <w:rPr/>
      </w:pPr>
      <w:r>
        <w:rPr/>
        <w:t>+9IMj+h1RODml2XP9QnPnE4TqmCrXcGNGP29VsuysoNw7xzPD6T2nqqUDN2CPAK2baquyvvMPqOa2P</w:t>
      </w:r>
    </w:p>
    <w:p>
      <w:pPr>
        <w:pStyle w:val="PreformattedText"/>
        <w:bidi w:val="0"/>
        <w:spacing w:before="0" w:after="0"/>
        <w:jc w:val="left"/>
        <w:rPr/>
      </w:pPr>
      <w:r>
        <w:rPr/>
        <w:t>b6G1DsmHfKd1wVQKFFoCuqFChRwI4DUELSij8OPFamIb+0PgXea2urd9k116U0jIoH/Ca8wOSweFJn</w:t>
      </w:r>
    </w:p>
    <w:p>
      <w:pPr>
        <w:pStyle w:val="PreformattedText"/>
        <w:bidi w:val="0"/>
        <w:spacing w:before="0" w:after="0"/>
        <w:jc w:val="left"/>
        <w:rPr/>
      </w:pPr>
      <w:r>
        <w:rPr/>
        <w:t>y/ssLzVLnOvauy8mq/2A7VN7zuTskMR5pr7twR+JGO1e0z90ypjj+GLw5+iwcc+9I/qu/M+UfogA+6</w:t>
      </w:r>
    </w:p>
    <w:p>
      <w:pPr>
        <w:pStyle w:val="PreformattedText"/>
        <w:bidi w:val="0"/>
        <w:spacing w:before="0" w:after="0"/>
        <w:jc w:val="left"/>
        <w:rPr/>
      </w:pPr>
      <w:r>
        <w:rPr/>
        <w:t>7mwhUm3fYp0l+eCIzI56pznCHBstTqwPZyj6QUHi92sNJ09Ci6A5sYj8PMeS6/Cc/PPDkqFJ9d4awY</w:t>
      </w:r>
    </w:p>
    <w:p>
      <w:pPr>
        <w:pStyle w:val="PreformattedText"/>
        <w:bidi w:val="0"/>
        <w:spacing w:before="0" w:after="0"/>
        <w:jc w:val="left"/>
        <w:rPr/>
      </w:pPr>
      <w:r>
        <w:rPr/>
        <w:t>6nSPNbNszKDLrfc8+GTAW3bR11Zx0GXDjVbJ0w9kNri8Pm1THte0OaZB1tKeEQoUWCwo+CCCFpRR+H</w:t>
      </w:r>
    </w:p>
    <w:p>
      <w:pPr>
        <w:pStyle w:val="PreformattedText"/>
        <w:bidi w:val="0"/>
        <w:spacing w:before="0" w:after="0"/>
        <w:jc w:val="left"/>
        <w:rPr/>
      </w:pPr>
      <w:r>
        <w:rPr/>
        <w:t>HitTEN6U914ucukH5Kge9ZmDzKE+qBwm9imFuugT5gkenoE10Fp0u4BNd3cZloH9Sm44axCZjeB/Eh</w:t>
      </w:r>
    </w:p>
    <w:p>
      <w:pPr>
        <w:pStyle w:val="PreformattedText"/>
        <w:bidi w:val="0"/>
        <w:spacing w:before="0" w:after="0"/>
        <w:jc w:val="left"/>
        <w:rPr/>
      </w:pPr>
      <w:r>
        <w:rPr/>
        <w:t>OZ/MnuN+Xax+iuY0XfOPuF1Zv4HM/SMQoOHaGCbUp0wSNe0gS9/Zf2Y0TWFjc8v+4J214CD9M/8AKf</w:t>
      </w:r>
    </w:p>
    <w:p>
      <w:pPr>
        <w:pStyle w:val="PreformattedText"/>
        <w:bidi w:val="0"/>
        <w:spacing w:before="0" w:after="0"/>
        <w:jc w:val="left"/>
        <w:rPr/>
      </w:pPr>
      <w:r>
        <w:rPr/>
        <w:t>Ul16c811jmlrsxyTqsziV1r+zzbkVs9B9aoW08jiZ0Wz7Oygy6368+J0ntPV07ozdxtk26rss3cW6t</w:t>
      </w:r>
    </w:p>
    <w:p>
      <w:pPr>
        <w:pStyle w:val="PreformattedText"/>
        <w:bidi w:val="0"/>
        <w:spacing w:before="0" w:after="0"/>
        <w:jc w:val="left"/>
        <w:rPr/>
      </w:pPr>
      <w:r>
        <w:rPr/>
        <w:t>K2XpLZ9pwBuu+UoopyKm0KUSp8EEELSij8ONo4QTEN7aH4Xeaqd1bc6SVRzsCvcm4DmoV4hdaUyqCf</w:t>
      </w:r>
    </w:p>
    <w:p>
      <w:pPr>
        <w:pStyle w:val="PreformattedText"/>
        <w:bidi w:val="0"/>
        <w:spacing w:before="0" w:after="0"/>
        <w:jc w:val="left"/>
        <w:rPr/>
      </w:pPr>
      <w:r>
        <w:rPr/>
        <w:t>Zda0BoA1RdmZzV7sk+Y+ya+GzydP3TS243GcV11Pq7s6J+2CcBmBeXXkE44EZhCoMwccwn7QM9dFUr</w:t>
      </w:r>
    </w:p>
    <w:p>
      <w:pPr>
        <w:pStyle w:val="PreformattedText"/>
        <w:bidi w:val="0"/>
        <w:spacing w:before="0" w:after="0"/>
        <w:jc w:val="left"/>
        <w:rPr/>
      </w:pPr>
      <w:r>
        <w:rPr/>
        <w:t>vecc0ajY18/JXjrYGrZtlfXfdaPfktn2dlBga3/3xHGAtsr9bWcdNF7cU5FCCtn6T2mhhevt5OWz9K</w:t>
      </w:r>
    </w:p>
    <w:p>
      <w:pPr>
        <w:pStyle w:val="PreformattedText"/>
        <w:bidi w:val="0"/>
        <w:spacing w:before="0" w:after="0"/>
        <w:jc w:val="left"/>
        <w:rPr/>
      </w:pPr>
      <w:r>
        <w:rPr/>
        <w:t>7NWwJ6t3JyITx4aFChBBC0oo/DjaOEE0oFSpUqVeRN5xKquz8ltSp5oWRJzQ+yhXbAVJXWErrO95rr</w:t>
      </w:r>
    </w:p>
    <w:p>
      <w:pPr>
        <w:pStyle w:val="PreformattedText"/>
        <w:bidi w:val="0"/>
        <w:spacing w:before="0" w:after="0"/>
        <w:jc w:val="left"/>
        <w:rPr/>
      </w:pPr>
      <w:r>
        <w:rPr/>
        <w:t>FewRc73lYmRKjJXYzWFgag1UaDqrw1ua2bZmUGXW+558XpTaerp3Rm5HjsslUNu2ih3Kkj5TkqXS9F</w:t>
      </w:r>
    </w:p>
    <w:p>
      <w:pPr>
        <w:pStyle w:val="PreformattedText"/>
        <w:bidi w:val="0"/>
        <w:spacing w:before="0" w:after="0"/>
        <w:jc w:val="left"/>
        <w:rPr/>
      </w:pPr>
      <w:r>
        <w:rPr/>
        <w:t>/8QXD9kC1wlpBHkij4IIC0IIWlFH4cbRwwUCpUqVKqv0RyVR62hMQsi2FCLFdV1XVdV1fN5qBgioV1</w:t>
      </w:r>
    </w:p>
    <w:p>
      <w:pPr>
        <w:pStyle w:val="PreformattedText"/>
        <w:bidi w:val="0"/>
        <w:spacing w:before="0" w:after="0"/>
        <w:jc w:val="left"/>
        <w:rPr/>
      </w:pPr>
      <w:r>
        <w:rPr/>
        <w:t>XVdVOm57g1oxK2TZG0GRrqeK4wFt1frarjoMBx8UMzusqupmWOLSqXSelVvuE2oyoJa4HhAKN8IWEo</w:t>
      </w:r>
    </w:p>
    <w:p>
      <w:pPr>
        <w:pStyle w:val="PreformattedText"/>
        <w:bidi w:val="0"/>
        <w:spacing w:before="0" w:after="0"/>
        <w:jc w:val="left"/>
        <w:rPr/>
      </w:pPr>
      <w:r>
        <w:rPr/>
        <w:t>IIWlFH4ceMECpUqrXp0m3nvDQh0zSNS6KTo5rPFV3Q1EySqyYE2w7uChFiuqF52RZCixlNziAAtj2Q</w:t>
      </w:r>
    </w:p>
    <w:p>
      <w:pPr>
        <w:pStyle w:val="PreformattedText"/>
        <w:bidi w:val="0"/>
        <w:spacing w:before="0" w:after="0"/>
        <w:jc w:val="left"/>
        <w:rPr/>
      </w:pPr>
      <w:r>
        <w:rPr/>
        <w:t>UW/mOZ43Se09VSOOJwR45Tu+71QKO6x5aZaYPkqPSOlQe4THseJa6eAOIEELSj8PPgHvaxt5zgB5ra</w:t>
      </w:r>
    </w:p>
    <w:p>
      <w:pPr>
        <w:pStyle w:val="PreformattedText"/>
        <w:bidi w:val="0"/>
        <w:spacing w:before="0" w:after="0"/>
        <w:jc w:val="left"/>
        <w:rPr/>
      </w:pPr>
      <w:r>
        <w:rPr/>
        <w:t>emNKA/5FPqPqGXOJPmujKV+vOjcUAtqdjFjxKYIM8lEE2DeFkK6oUKFFl1Np4+a2TZerEnvcZ7roW2</w:t>
      </w:r>
    </w:p>
    <w:p>
      <w:pPr>
        <w:pStyle w:val="PreformattedText"/>
        <w:bidi w:val="0"/>
        <w:spacing w:before="0" w:after="0"/>
        <w:jc w:val="left"/>
        <w:rPr/>
      </w:pPr>
      <w:r>
        <w:rPr/>
        <w:t>bR11VztNFHJB08Z2CqfxSm8Br3NMgkHmFS6SOVQT5hU6tOoOw8HwQQQ3D8PPGLg0S4gDzVfpem3Ck2</w:t>
      </w:r>
    </w:p>
    <w:p>
      <w:pPr>
        <w:pStyle w:val="PreformattedText"/>
        <w:bidi w:val="0"/>
        <w:spacing w:before="0" w:after="0"/>
        <w:jc w:val="left"/>
        <w:rPr/>
      </w:pPr>
      <w:r>
        <w:rPr/>
        <w:t>+eeirV6tZ16o+beiaV2le+Y2Vz+8dZdlOZg0fMVtQu1j6BC2NyN+6rqAJIAC2XZbmJxchxulK9yldG</w:t>
      </w:r>
    </w:p>
    <w:p>
      <w:pPr>
        <w:pStyle w:val="PreformattedText"/>
        <w:bidi w:val="0"/>
        <w:spacing w:before="0" w:after="0"/>
        <w:jc w:val="left"/>
        <w:rPr/>
      </w:pPr>
      <w:r>
        <w:rPr/>
        <w:t>qNkSpjP67mPBOAVbv+yHCnlmqW312Z9seeao7ZRq63TyPgAghuH4eeI5waJcYHMqv0s0YUWz+YqrWq</w:t>
      </w:r>
    </w:p>
    <w:p>
      <w:pPr>
        <w:pStyle w:val="PreformattedText"/>
        <w:bidi w:val="0"/>
        <w:spacing w:before="0" w:after="0"/>
        <w:jc w:val="left"/>
        <w:rPr/>
      </w:pPr>
      <w:r>
        <w:rPr/>
        <w:t>VTL3k7gF4gDVUKdxjW8goW0iKjrGNVPt7T5Ux910gO3TP5UEOJlqpTGOeQGhbPswp+upQHGOS6Sq36</w:t>
      </w:r>
    </w:p>
    <w:p>
      <w:pPr>
        <w:pStyle w:val="PreformattedText"/>
        <w:bidi w:val="0"/>
        <w:spacing w:before="0" w:after="0"/>
        <w:jc w:val="left"/>
        <w:rPr/>
      </w:pPr>
      <w:r>
        <w:rPr/>
        <w:t>x8t3JAyMLRZFkWTbX/D6IcCd2jttalgHSORVLpCi/B3YPnxDYEENw/Dzw9q6TpUpaztu+yrbRVrmXu</w:t>
      </w:r>
    </w:p>
    <w:p>
      <w:pPr>
        <w:pStyle w:val="PreformattedText"/>
        <w:bidi w:val="0"/>
        <w:spacing w:before="0" w:after="0"/>
        <w:jc w:val="left"/>
        <w:rPr/>
      </w:pPr>
      <w:r>
        <w:rPr/>
        <w:t>n9N7o2lf2gH5cU2zb2Q4FBTdY53ILYGwydTiuke5S9UEODO5R2epWOGA1KpMp0xDR/lCo1B7Trxtrr</w:t>
      </w:r>
    </w:p>
    <w:p>
      <w:pPr>
        <w:pStyle w:val="PreformattedText"/>
        <w:bidi w:val="0"/>
        <w:spacing w:before="0" w:after="0"/>
        <w:jc w:val="left"/>
        <w:rPr/>
      </w:pPr>
      <w:r>
        <w:rPr/>
        <w:t>dXScU8k7xHJB3O3HeKwVVzS2NUEONTr1KfceQqPSgyqt9wqdRlQSxwI4JsCCG4fh54O0bVR2cdt2Py</w:t>
      </w:r>
    </w:p>
    <w:p>
      <w:pPr>
        <w:pStyle w:val="PreformattedText"/>
        <w:bidi w:val="0"/>
        <w:spacing w:before="0" w:after="0"/>
        <w:jc w:val="left"/>
        <w:rPr/>
      </w:pPr>
      <w:r>
        <w:rPr/>
        <w:t>6raukK1fDus+UcDoilFNz/AJim2bTSvtIQGMKv/CjmVs4hoXSP8On/ADIIIbsLGyFCZSNQw0ElUejw</w:t>
      </w:r>
    </w:p>
    <w:p>
      <w:pPr>
        <w:pStyle w:val="PreformattedText"/>
        <w:bidi w:val="0"/>
        <w:spacing w:before="0" w:after="0"/>
        <w:jc w:val="left"/>
        <w:rPr/>
      </w:pPr>
      <w:r>
        <w:rPr/>
        <w:t>Mah9gjgIaICLRqUQBY17hqm7QdQm1GuyPD6Wr5MR3yAgYzU7pUp9YaIlzsyoUeBY9zDLXQVQ6TcP4r</w:t>
      </w:r>
    </w:p>
    <w:p>
      <w:pPr>
        <w:pStyle w:val="PreformattedText"/>
        <w:bidi w:val="0"/>
        <w:spacing w:before="0" w:after="0"/>
        <w:jc w:val="left"/>
        <w:rPr/>
      </w:pPr>
      <w:r>
        <w:rPr/>
        <w:t>Z8wqVWnVEsdO/ChBBC0o/DzvkhoJJgDVbX0vm2h/8Av+yJLiSTJPAAkgLZ6fV02N5BNQRC2ujHaCrZ</w:t>
      </w:r>
    </w:p>
    <w:p>
      <w:pPr>
        <w:pStyle w:val="PreformattedText"/>
        <w:bidi w:val="0"/>
        <w:spacing w:before="0" w:after="0"/>
        <w:jc w:val="left"/>
        <w:rPr/>
      </w:pPr>
      <w:r>
        <w:rPr/>
        <w:t>U/VUcl0h/Cb/ADIWA702ey2fYHOxqdkctUxjWCGNgIkIlOcg2c0GK4rtjK5GeKa4Oy4FR0BbVV6yq8</w:t>
      </w:r>
    </w:p>
    <w:p>
      <w:pPr>
        <w:pStyle w:val="PreformattedText"/>
        <w:bidi w:val="0"/>
        <w:spacing w:before="0" w:after="0"/>
        <w:jc w:val="left"/>
        <w:rPr/>
      </w:pPr>
      <w:r>
        <w:rPr/>
        <w:t>25LPei7kg6fW0vA1RrE5KHHNBu6LRxg9ze64j0VHpWq3Co2+Oeqo7XQrd1+PI7gRRsCFpR+Hne2rba</w:t>
      </w:r>
    </w:p>
    <w:p>
      <w:pPr>
        <w:pStyle w:val="PreformattedText"/>
        <w:bidi w:val="0"/>
        <w:spacing w:before="0" w:after="0"/>
        <w:jc w:val="left"/>
        <w:rPr/>
      </w:pPr>
      <w:r>
        <w:rPr/>
        <w:t>WzDtYu+VbTtlbaT2zho0ZcLo6l1m0N5NxTUEEVUZMraW3HN9VQ0W3D90PVDg06TqjoaJWzbEyjjm/n</w:t>
      </w:r>
    </w:p>
    <w:p>
      <w:pPr>
        <w:pStyle w:val="PreformattedText"/>
        <w:bidi w:val="0"/>
        <w:spacing w:before="0" w:after="0"/>
        <w:jc w:val="left"/>
        <w:rPr/>
      </w:pPr>
      <w:r>
        <w:rPr/>
        <w:t>Y6SriIaFd9lG4QoQcW4yqW0Nfhrv8ASVa5Rcjwzii+M9NUajnZYK7wB4Sht1elk+Ryctm6RpVsD2He</w:t>
      </w:r>
    </w:p>
    <w:p>
      <w:pPr>
        <w:pStyle w:val="PreformattedText"/>
        <w:bidi w:val="0"/>
        <w:spacing w:before="0" w:after="0"/>
        <w:jc w:val="left"/>
        <w:rPr/>
      </w:pPr>
      <w:r>
        <w:rPr/>
        <w:t>dpRsCFpR+HncLg0EkwOa2rpbNtD/APf9kSSZJk8PomlFNz/mKaghY4LpOn2Q7kVszslXZeouHkhwKV</w:t>
      </w:r>
    </w:p>
    <w:p>
      <w:pPr>
        <w:pStyle w:val="PreformattedText"/>
        <w:bidi w:val="0"/>
        <w:spacing w:before="0" w:after="0"/>
        <w:jc w:val="left"/>
        <w:rPr/>
      </w:pPr>
      <w:r>
        <w:rPr/>
        <w:t>N1RwAVGgyi2Gi05L99UPyM+5QYBkru6Ve5ItKiFQ2mey767pXSta9UDeXE81mrnj6G27RR7r5HylUO</w:t>
      </w:r>
    </w:p>
    <w:p>
      <w:pPr>
        <w:pStyle w:val="PreformattedText"/>
        <w:bidi w:val="0"/>
        <w:spacing w:before="0" w:after="0"/>
        <w:jc w:val="left"/>
        <w:rPr/>
      </w:pPr>
      <w:r>
        <w:rPr/>
        <w:t>lqFTB/7s/ZYESDI5hRYELSj8PNu07bS2fA4u+ULaNqq1zLzhoNBxAJK2en1dNjeQTQhaVtNO9TcPJb</w:t>
      </w:r>
    </w:p>
    <w:p>
      <w:pPr>
        <w:pStyle w:val="PreformattedText"/>
        <w:bidi w:val="0"/>
        <w:spacing w:before="0" w:after="0"/>
        <w:jc w:val="left"/>
        <w:rPr/>
      </w:pPr>
      <w:r>
        <w:rPr/>
        <w:t>OYVPJbTR6qqRocRwKb7r2nkU10i2FG9fUF2ZQEJxQF5dXCp1buBy3KzrrSq9S+8u58Q2HNQrvHFvvw</w:t>
      </w:r>
    </w:p>
    <w:p>
      <w:pPr>
        <w:pStyle w:val="PreformattedText"/>
        <w:bidi w:val="0"/>
        <w:spacing w:before="0" w:after="0"/>
        <w:jc w:val="left"/>
        <w:rPr/>
      </w:pPr>
      <w:r>
        <w:rPr/>
        <w:t>tLaVerRM03lqo9MNOFVnuFSrUquLHgoIWlH4eU5zWglxgLaulC7s0cB82vG6PpX67fy4pqG64K7crP</w:t>
      </w:r>
    </w:p>
    <w:p>
      <w:pPr>
        <w:pStyle w:val="PreformattedText"/>
        <w:bidi w:val="0"/>
        <w:spacing w:before="0" w:after="0"/>
        <w:jc w:val="left"/>
        <w:rPr/>
      </w:pPr>
      <w:r>
        <w:rPr/>
        <w:t>HmqJwW00OupxrosQYOYsG9sL79FvlhwbiIhBSsXlNbFhamPLPRAg2dK1rlE+eHgMrNMVCysm0eJyVH</w:t>
      </w:r>
    </w:p>
    <w:p>
      <w:pPr>
        <w:pStyle w:val="PreformattedText"/>
        <w:bidi w:val="0"/>
        <w:spacing w:before="0" w:after="0"/>
        <w:jc w:val="left"/>
        <w:rPr/>
      </w:pPr>
      <w:r>
        <w:rPr/>
        <w:t>pDaaWVQnyditn6ZpHCq255jEJjmvF5rgRzFhR+H7VtlLZ88XfKq+01a5l59BoOP0VSimX/MUMAqm1s</w:t>
      </w:r>
    </w:p>
    <w:p>
      <w:pPr>
        <w:pStyle w:val="PreformattedText"/>
        <w:bidi w:val="0"/>
        <w:spacing w:before="0" w:after="0"/>
        <w:jc w:val="left"/>
        <w:rPr/>
      </w:pPr>
      <w:r>
        <w:rPr/>
        <w:t>pjmjt1XQAI7ZtH/wBi/a9p/wDtK2eu9zZLp8lgQttZdrzzCoFBbbsl794zva+aB3pXR1WHlvPfi1+S</w:t>
      </w:r>
    </w:p>
    <w:p>
      <w:pPr>
        <w:pStyle w:val="PreformattedText"/>
        <w:bidi w:val="0"/>
        <w:spacing w:before="0" w:after="0"/>
        <w:jc w:val="left"/>
        <w:rPr/>
      </w:pPr>
      <w:r>
        <w:rPr/>
        <w:t>0TzeN0JjLo3Cg4syTajXBdLVr1W7y3haN4IoI2EJwg+HgIob9Daa1AzSfHloVsvTFKphV/du+1h+Hb</w:t>
      </w:r>
    </w:p>
    <w:p>
      <w:pPr>
        <w:pStyle w:val="PreformattedText"/>
        <w:bidi w:val="0"/>
        <w:spacing w:before="0" w:after="0"/>
        <w:jc w:val="left"/>
        <w:rPr/>
      </w:pPr>
      <w:r>
        <w:rPr/>
        <w:t>Z0rmyh/wDv+yJnj02F7mtGpVJgpMA5DBV64Y284pr3V60nIaKEQoVEEKi7GOa6Qb2qZ9lQTbNo2FtT</w:t>
      </w:r>
    </w:p>
    <w:p>
      <w:pPr>
        <w:pStyle w:val="PreformattedText"/>
        <w:bidi w:val="0"/>
        <w:spacing w:before="0" w:after="0"/>
        <w:jc w:val="left"/>
        <w:rPr/>
      </w:pPr>
      <w:r>
        <w:rPr/>
        <w:t>tNwd+qdTfTMOEKFFhwspvuPBVN8tHBqKq6MBmVSp3Rvlqr1esq1Hczu6cIWZLNAKc0TeM+LO/svSFf</w:t>
      </w:r>
    </w:p>
    <w:p>
      <w:pPr>
        <w:pStyle w:val="PreformattedText"/>
        <w:bidi w:val="0"/>
        <w:spacing w:before="0" w:after="0"/>
        <w:jc w:val="left"/>
        <w:rPr/>
      </w:pPr>
      <w:r>
        <w:rPr/>
        <w:t>Z8AZbyKodI0K2E3Hcij8Lq1qdFl57oC2zb6m0Yd1nL+/geiaF+oX/KnuW0Vetf5DJbGzBxV1Fquqj3</w:t>
      </w:r>
    </w:p>
    <w:p>
      <w:pPr>
        <w:pStyle w:val="PreformattedText"/>
        <w:bidi w:val="0"/>
        <w:spacing w:before="0" w:after="0"/>
        <w:jc w:val="left"/>
        <w:rPr/>
      </w:pPr>
      <w:r>
        <w:rPr/>
        <w:t>AmhbW29SlUk21zA4QRKqbD8h9inUKjc2WxZ0dUvsLTm3gFOIEkqm28b54G21eq2aq7WIHuhwZ4ElQv</w:t>
      </w:r>
    </w:p>
    <w:p>
      <w:pPr>
        <w:pStyle w:val="PreformattedText"/>
        <w:bidi w:val="0"/>
        <w:spacing w:before="0" w:after="0"/>
        <w:jc w:val="left"/>
        <w:rPr/>
      </w:pPr>
      <w:r>
        <w:rPr/>
        <w:t>JPOnBG/HCneIshQrq2bb6tLB3bZ9wqVelV7j58vhO0dJ0KUhvbd9lXr1K77zzP9PBbJT6nZmDU4lbZ</w:t>
      </w:r>
    </w:p>
    <w:p>
      <w:pPr>
        <w:pStyle w:val="PreformattedText"/>
        <w:bidi w:val="0"/>
        <w:spacing w:before="0" w:after="0"/>
        <w:jc w:val="left"/>
        <w:rPr/>
      </w:pPr>
      <w:r>
        <w:rPr/>
        <w:t>WgXBmc1C2WjFJq6tdWuqTcFkQs6SDITMt4sacwE7ZqR/Cv2Kl5obJR+VUWNpuENA4Dyv4rvyhRwOma</w:t>
      </w:r>
    </w:p>
    <w:p>
      <w:pPr>
        <w:pStyle w:val="PreformattedText"/>
        <w:bidi w:val="0"/>
        <w:spacing w:before="0" w:after="0"/>
        <w:jc w:val="left"/>
        <w:rPr/>
      </w:pPr>
      <w:r>
        <w:rPr/>
        <w:t>v8Kl/yPBdgccl1h13QEVNrjAUeC04UWDmrx0sAV1RuUdqr0snyOTls+0srjDAjMfBK227PRzfJ5BP6</w:t>
      </w:r>
    </w:p>
    <w:p>
      <w:pPr>
        <w:pStyle w:val="PreformattedText"/>
        <w:bidi w:val="0"/>
        <w:spacing w:before="0" w:after="0"/>
        <w:jc w:val="left"/>
        <w:rPr/>
      </w:pPr>
      <w:r>
        <w:rPr/>
        <w:t>Yd+CkPdbRttet3nYchl4PYqPW7QwaDEraa4Z66BYuMnNMpSQmiBZCixxwVP+GUE3wLinuNQwMkxsDg</w:t>
      </w:r>
    </w:p>
    <w:p>
      <w:pPr>
        <w:pStyle w:val="PreformattedText"/>
        <w:bidi w:val="0"/>
        <w:spacing w:before="0" w:after="0"/>
        <w:jc w:val="left"/>
        <w:rPr/>
      </w:pPr>
      <w:r>
        <w:rPr/>
        <w:t>7VW6+vUfzOG9G4afJTCDhrZhYbT9ln4zGwuu+qzKAQC99+nUdTcHNzCp1W1WBzfgNbaqNHvOx5araO</w:t>
      </w:r>
    </w:p>
    <w:p>
      <w:pPr>
        <w:pStyle w:val="PreformattedText"/>
        <w:bidi w:val="0"/>
        <w:spacing w:before="0" w:after="0"/>
        <w:jc w:val="left"/>
        <w:rPr/>
      </w:pPr>
      <w:r>
        <w:rPr/>
        <w:t>ka1XAdhvl4bYopMdVOZwaF2nmSqdElU6IbaLHBVNAqX8OxvDFQHequvGFTZwekK3VbNUOp7I4t33Qk</w:t>
      </w:r>
    </w:p>
    <w:p>
      <w:pPr>
        <w:pStyle w:val="PreformattedText"/>
        <w:bidi w:val="0"/>
        <w:spacing w:before="0" w:after="0"/>
        <w:jc w:val="left"/>
        <w:rPr/>
      </w:pPr>
      <w:r>
        <w:rPr/>
        <w:t>ZFctwpx08WEFqnGMNUAhvxnubLtPUv/Kcx499RtNpc4wFtHSNR+FPsD7+IptwHkqFGU1kKLRaRDiVS</w:t>
      </w:r>
    </w:p>
    <w:p>
      <w:pPr>
        <w:pStyle w:val="PreformattedText"/>
        <w:bidi w:val="0"/>
        <w:spacing w:before="0" w:after="0"/>
        <w:jc w:val="left"/>
        <w:rPr/>
      </w:pPr>
      <w:r>
        <w:rPr/>
        <w:t>PYRzKZxGmRuVX6JrUBwemK01GU/lE/XhzbAUbjnQMFHjMU98fzJoQ+FV67aLLzvYc1WrvrOlx9By8Q</w:t>
      </w:r>
    </w:p>
    <w:p>
      <w:pPr>
        <w:pStyle w:val="PreformattedText"/>
        <w:bidi w:val="0"/>
        <w:spacing w:before="0" w:after="0"/>
        <w:jc w:val="left"/>
        <w:rPr/>
      </w:pPr>
      <w:r>
        <w:rPr/>
        <w:t>wdpUcSqYgIb9VU8k/vlMy4cqgcxa90KE0cGQMSq1U1atR/zHfm2N0bhxd4Mb4Wtkx2kJKbvD4I5wY0</w:t>
      </w:r>
    </w:p>
    <w:p>
      <w:pPr>
        <w:pStyle w:val="PreformattedText"/>
        <w:bidi w:val="0"/>
        <w:spacing w:before="0" w:after="0"/>
        <w:jc w:val="left"/>
        <w:rPr/>
      </w:pPr>
      <w:r>
        <w:rPr/>
        <w:t>udkFtFd1Z5cfYcvDixi2NmKCCG9UHZTEe+5Ny3bylTu0u9YSjiUBwuk6vV7M7m/s8H23ihaTh4wI5h</w:t>
      </w:r>
    </w:p>
    <w:p>
      <w:pPr>
        <w:pStyle w:val="PreformattedText"/>
        <w:bidi w:val="0"/>
        <w:spacing w:before="0" w:after="0"/>
        <w:jc w:val="left"/>
        <w:rPr/>
      </w:pPr>
      <w:r>
        <w:rPr/>
        <w:t>OxPlogh8K6T2jHqRp3vECym1bMy61BC07rcEBjuEgK81Ry325ixxsHC6YrTWbT+Qfr4EWTPH04ExuA</w:t>
      </w:r>
    </w:p>
    <w:p>
      <w:pPr>
        <w:pStyle w:val="PreformattedText"/>
        <w:bidi w:val="0"/>
        <w:spacing w:before="0" w:after="0"/>
        <w:jc w:val="left"/>
        <w:rPr/>
      </w:pPr>
      <w:r>
        <w:rPr/>
        <w:t>WOMD1QTR8Kr1RSpufyRJJJOvhxYwSVs7JITRggm2ndIwQaii4BFxKDCurXVpwjcChNGIRNg4JUxidF</w:t>
      </w:r>
    </w:p>
    <w:p>
      <w:pPr>
        <w:pStyle w:val="PreformattedText"/>
        <w:bidi w:val="0"/>
        <w:spacing w:before="0" w:after="0"/>
        <w:jc w:val="left"/>
        <w:rPr/>
      </w:pPr>
      <w:r>
        <w:rPr/>
        <w:t>WqGpVe/wCYzwwue4LHHT6oeKGKFhxMpoQ+FdK1P4dP3PhwhZSbgFsrLAm2wo3IRTn8kymSrkfh3RgS</w:t>
      </w:r>
    </w:p>
    <w:p>
      <w:pPr>
        <w:pStyle w:val="PreformattedText"/>
        <w:bidi w:val="0"/>
        <w:spacing w:before="0" w:after="0"/>
        <w:jc w:val="left"/>
        <w:rPr/>
      </w:pPr>
      <w:r>
        <w:rPr/>
        <w:t>LAFFjNTaOF0lV6vZX/m7Pgicyh4GFCi0boFjuShNCCngz8A26pf2ip5YeHFgbLgExqotgIIIbkKLbz</w:t>
      </w:r>
    </w:p>
    <w:p>
      <w:pPr>
        <w:pStyle w:val="PreformattedText"/>
        <w:bidi w:val="0"/>
        <w:spacing w:before="0" w:after="0"/>
        <w:jc w:val="left"/>
        <w:rPr/>
      </w:pPr>
      <w:r>
        <w:rPr/>
        <w:t>hkiXuVKlinPjLAIE6FPIwO4e97IBNaigOIbOmas1KdP5RJ97B4B2J4p4Q3vVDHFNQ+FVqnV0nv5Dw4</w:t>
      </w:r>
    </w:p>
    <w:p>
      <w:pPr>
        <w:pStyle w:val="PreformattedText"/>
        <w:bidi w:val="0"/>
        <w:spacing w:before="0" w:after="0"/>
        <w:jc w:val="left"/>
        <w:rPr/>
      </w:pPr>
      <w:r>
        <w:rPr/>
        <w:t>QsoNxJVBmKaEEEN2FG5SOKu9pHOIRPZhEqVKzTRxzZtFXrq1R/M+BcfAhaIcN3Ln8N6UqQymzniUfE</w:t>
      </w:r>
    </w:p>
    <w:p>
      <w:pPr>
        <w:pStyle w:val="PreformattedText"/>
        <w:bidi w:val="0"/>
        <w:spacing w:before="0" w:after="0"/>
        <w:jc w:val="left"/>
        <w:rPr/>
      </w:pPr>
      <w:r>
        <w:rPr/>
        <w:t>0G4BUGQEAgEOG1X8UXypUoprb3ogFHgOkKvV7NU5nsj38Dkpk8cLXiBDNZuPw3pB97aXflw8OEFqtm</w:t>
      </w:r>
    </w:p>
    <w:p>
      <w:pPr>
        <w:pStyle w:val="PreformattedText"/>
        <w:bidi w:val="0"/>
        <w:spacing w:before="0" w:after="0"/>
        <w:jc w:val="left"/>
        <w:rPr/>
      </w:pPr>
      <w:r>
        <w:rPr/>
        <w:t>bJCaEAoQ4JtwU2QmAvMnLQIDwBs6Zq9qnT5CT4CU92m4OKOAN04DzQQ+GPdee53M+GCaLBmthZqgEB</w:t>
      </w:r>
    </w:p>
    <w:p>
      <w:pPr>
        <w:pStyle w:val="PreformattedText"/>
        <w:bidi w:val="0"/>
        <w:spacing w:before="0" w:after="0"/>
        <w:jc w:val="left"/>
        <w:rPr/>
      </w:pPr>
      <w:r>
        <w:rPr/>
        <w:t>4ABEaJrfAmza6nW16rvzeAK58E8Plwnd4CwfC9sfc2aqfKPr4cIWMbitlZdYEEOEd0CwN8HtNXqaFR</w:t>
      </w:r>
    </w:p>
    <w:p>
      <w:pPr>
        <w:pStyle w:val="PreformattedText"/>
        <w:bidi w:val="0"/>
        <w:spacing w:before="0" w:after="0"/>
        <w:jc w:val="left"/>
        <w:rPr/>
      </w:pPr>
      <w:r>
        <w:rPr/>
        <w:t>/IYeBdOXHw39LDv/AInIfDOlXRSY3m7wwQQTRJWzUpcEwQEOGUEbALAPBGzpiv2mUhpifAFDwI4oTM</w:t>
      </w:r>
    </w:p>
    <w:p>
      <w:pPr>
        <w:pStyle w:val="PreformattedText"/>
        <w:bidi w:val="0"/>
        <w:spacing w:before="0" w:after="0"/>
        <w:jc w:val="left"/>
        <w:rPr/>
      </w:pPr>
      <w:r>
        <w:rPr/>
        <w:t>p3J+E9LO/esbyb4YIIKi1bJSgSghwzaBY0eEJABJ0VWoatRzz+IzYOM7lac/GOOBTMvhu3uvbVV+nh</w:t>
      </w:r>
    </w:p>
    <w:p>
      <w:pPr>
        <w:pStyle w:val="PreformattedText"/>
        <w:bidi w:val="0"/>
        <w:spacing w:before="0" w:after="0"/>
        <w:jc w:val="left"/>
        <w:rPr/>
      </w:pPr>
      <w:r>
        <w:rPr/>
        <w:t>gELNnpZJjYCCHFAsA18L0pW6vZiNX4Icc4bmtuO7HhHZIfDarr1So7m4+GCCpNvOWy00EOIULInwhs</w:t>
      </w:r>
    </w:p>
    <w:p>
      <w:pPr>
        <w:pStyle w:val="PreformattedText"/>
        <w:bidi w:val="0"/>
        <w:spacing w:before="0" w:after="0"/>
        <w:jc w:val="left"/>
        <w:rPr/>
      </w:pPr>
      <w:r>
        <w:rPr/>
        <w:t>6VrX9ouaMw9/AHPxA3ynZtQy+GPMMeeQPhghZsjMJ5qi2GoeAA8IVVqClTe8/hCJLnEnMmeOShuc98</w:t>
      </w:r>
    </w:p>
    <w:p>
      <w:pPr>
        <w:pStyle w:val="PreformattedText"/>
        <w:bidi w:val="0"/>
        <w:spacing w:before="0" w:after="0"/>
        <w:jc w:val="left"/>
        <w:rPr/>
      </w:pPr>
      <w:r>
        <w:rPr/>
        <w:t>DcPECxtKPe9kNwfCNqMbPW/l8ME1RJAC2elEBNCHFFgHhCiumK0MZSnvYnwB4gsx3Buzu6oW6Id4of</w:t>
      </w:r>
    </w:p>
    <w:p>
      <w:pPr>
        <w:pStyle w:val="PreformattedText"/>
        <w:bidi w:val="0"/>
        <w:spacing w:before="0" w:after="0"/>
        <w:jc w:val="left"/>
        <w:rPr/>
      </w:pPr>
      <w:r>
        <w:rPr/>
        <w:t>DNu/0tb08M1BbI29WHliqDUOO0eFNm2Vuu2h7tJge3FFmQQs03NeIN7lwW5/Dekf8AS1PbwoTUF0fT</w:t>
      </w:r>
    </w:p>
    <w:p>
      <w:pPr>
        <w:pStyle w:val="PreformattedText"/>
        <w:bidi w:val="0"/>
        <w:spacing w:before="0" w:after="0"/>
        <w:jc w:val="left"/>
        <w:rPr/>
      </w:pPr>
      <w:r>
        <w:rPr/>
        <w:t>7JPMpggeAHhSturdVs1R2uQ9+KULCcbTbz3xZy8Eck34b0n/AKV38w8KE2zZaQa1reQQ47B4YrpitL</w:t>
      </w:r>
    </w:p>
    <w:p>
      <w:pPr>
        <w:pStyle w:val="PreformattedText"/>
        <w:bidi w:val="0"/>
        <w:spacing w:before="0" w:after="0"/>
        <w:jc w:val="left"/>
        <w:rPr/>
      </w:pPr>
      <w:r>
        <w:rPr/>
        <w:t>6dLliULZ4cwEN4ccb+lmNr8kMt4fB+lf8ATf8AMeFCYtkZfrt5DFURhxwh4Ur1Vep1tWo/5jxzmh4T</w:t>
      </w:r>
    </w:p>
    <w:p>
      <w:pPr>
        <w:pStyle w:val="PreformattedText"/>
        <w:bidi w:val="0"/>
        <w:spacing w:before="0" w:after="0"/>
        <w:jc w:val="left"/>
        <w:rPr/>
      </w:pPr>
      <w:r>
        <w:rPr/>
        <w:t>Div0Q+G9Lf6dv8/hWoLo6n2XO5lNGHHpjwxXSVbq9mdzf2UOMXQEPAYWc9734Ts2ofDelh+4b/P4QJ</w:t>
      </w:r>
    </w:p>
    <w:p>
      <w:pPr>
        <w:pStyle w:val="PreformattedText"/>
        <w:bidi w:val="0"/>
        <w:spacing w:before="0" w:after="0"/>
        <w:jc w:val="left"/>
        <w:rPr/>
      </w:pPr>
      <w:r>
        <w:rPr/>
        <w:t>qGS2OldYwcghxwPCmzpeterNZ8g+545z9EPAnc9t7XfOaG+bZ+B9K/6b/mPCBNWztv1GDzVEYcU2Uh</w:t>
      </w:r>
    </w:p>
    <w:p>
      <w:pPr>
        <w:pStyle w:val="PreformattedText"/>
        <w:bidi w:val="0"/>
        <w:spacing w:before="0" w:after="0"/>
        <w:jc w:val="left"/>
        <w:rPr/>
      </w:pPr>
      <w:r>
        <w:rPr/>
        <w:t>4YokAEnIKo81Kj3nMmeMXQLBxBunwBX4io4g+A9J/wClP8w8IE1dHs7bj5QmDAcU2Uxhuk+BK6Uq3N</w:t>
      </w:r>
    </w:p>
    <w:p>
      <w:pPr>
        <w:pStyle w:val="PreformattedText"/>
        <w:bidi w:val="0"/>
        <w:spacing w:before="0" w:after="0"/>
        <w:jc w:val="left"/>
        <w:rPr/>
      </w:pPr>
      <w:r>
        <w:rPr/>
        <w:t>mI1f2U3jEyfADdg8LS2bNT6oW817/Cek/9K7+YeEahgujmdkeZQ4psG4fB9LVb20XPkH3Q4uQQFgs1</w:t>
      </w:r>
    </w:p>
    <w:p>
      <w:pPr>
        <w:pStyle w:val="PreformattedText"/>
        <w:bidi w:val="0"/>
        <w:spacing w:before="0" w:after="0"/>
        <w:jc w:val="left"/>
        <w:rPr/>
      </w:pPr>
      <w:r>
        <w:rPr/>
        <w:t>Qsi3Pf03o4UKLBxdFh8A6T/0rv5h4RtmwshjfIIcZuaG47wJTnBoc45ASnvL3ucc3GUOKcTaPA67xR</w:t>
      </w:r>
    </w:p>
    <w:p>
      <w:pPr>
        <w:pStyle w:val="PreformattedText"/>
        <w:bidi w:val="0"/>
        <w:spacing w:before="0" w:after="0"/>
        <w:jc w:val="left"/>
        <w:rPr/>
      </w:pPr>
      <w:r>
        <w:rPr/>
        <w:t>3NStNwlNyt9kLNd7X4F0n/AKV38w8IxU2y5oWzDscU2MQ3H95g90fAFdK1bmykfOYQ3B674sKFo8FP</w:t>
      </w:r>
    </w:p>
    <w:p>
      <w:pPr>
        <w:pStyle w:val="PreformattedText"/>
        <w:bidi w:val="0"/>
        <w:spacing w:before="0" w:after="0"/>
        <w:jc w:val="left"/>
        <w:rPr/>
      </w:pPr>
      <w:r>
        <w:rPr/>
        <w:t>Hdkh8O6R/wBJU9vBhU1so7foFSENHFNjULJtPgemKs1mM+Ufrxjn4jFC8mydQoPMYI558F+R44+Abf</w:t>
      </w:r>
    </w:p>
    <w:p>
      <w:pPr>
        <w:pStyle w:val="PreformattedText"/>
        <w:bidi w:val="0"/>
        <w:spacing w:before="0" w:after="0"/>
        <w:jc w:val="left"/>
        <w:rPr/>
      </w:pPr>
      <w:r>
        <w:rPr/>
        <w:t>8A6St6eDCprYh2k3LimwII2ZjPwe0VOsr1X83cU4eEhe6wRKnytIEqITRBPBP9eL770+M2sTs9b+Xw</w:t>
      </w:r>
    </w:p>
    <w:p>
      <w:pPr>
        <w:pStyle w:val="PreformattedText"/>
        <w:bidi w:val="0"/>
        <w:spacing w:before="0" w:after="0"/>
        <w:jc w:val="left"/>
        <w:rPr/>
      </w:pPr>
      <w:r>
        <w:rPr/>
        <w:t>YTFsQxHqh4AJ1giw+A2up1ezVnfl/VDiSjnuHgYWxuY8livff91qdwqdx2nw+qL1OoPynineCati7z</w:t>
      </w:r>
    </w:p>
    <w:p>
      <w:pPr>
        <w:pStyle w:val="PreformattedText"/>
        <w:bidi w:val="0"/>
        <w:spacing w:before="0" w:after="0"/>
        <w:jc w:val="left"/>
        <w:rPr/>
      </w:pPr>
      <w:r>
        <w:rPr/>
        <w:t>QhxhYEVCg+C6ZqRRYz5nfpxAjxpUysbM+DraNeCdOMfgRwJ9fBNQ0Wxd5DjN3T4Lpepe2q78gjinE8</w:t>
      </w:r>
    </w:p>
    <w:p>
      <w:pPr>
        <w:pStyle w:val="PreformattedText"/>
        <w:bidi w:val="0"/>
        <w:spacing w:before="0" w:after="0"/>
        <w:jc w:val="left"/>
        <w:rPr/>
      </w:pPr>
      <w:r>
        <w:rPr/>
        <w:t>DBSFKBsHgRhwCjn8Q2gRWqj8x8EyzYP6IcUpm6fBVKnWVHv+Z08QkYlA7syp3Y8Yc/iHSLY2p/nj4J</w:t>
      </w:r>
    </w:p>
    <w:p>
      <w:pPr>
        <w:pStyle w:val="PreformattedText"/>
        <w:bidi w:val="0"/>
        <w:spacing w:before="0" w:after="0"/>
        <w:jc w:val="left"/>
        <w:rPr/>
      </w:pPr>
      <w:r>
        <w:rPr/>
        <w:t>ihdHf0Q4pTfDbfU6vZKx8o+qCHCKdjgoAsxQXn4Sd3naLBabNbBuH4V0q398w828Q7oVOzo7VDilDw</w:t>
      </w:r>
    </w:p>
    <w:p>
      <w:pPr>
        <w:pStyle w:val="PreformattedText"/>
        <w:bidi w:val="0"/>
        <w:spacing w:before="0" w:after="0"/>
        <w:jc w:val="left"/>
        <w:rPr/>
      </w:pPr>
      <w:r>
        <w:rPr/>
        <w:t>3TVTsUafM3uKOfEHgisd/QorU7s/C+lh2KTvOPBMs6NyKHGHhulal/a3D5Bd4ZTso5+Bnjae++clfU</w:t>
      </w:r>
    </w:p>
    <w:p>
      <w:pPr>
        <w:pStyle w:val="PreformattedText"/>
        <w:bidi w:val="0"/>
        <w:spacing w:before="0" w:after="0"/>
        <w:jc w:val="left"/>
        <w:rPr/>
      </w:pPr>
      <w:r>
        <w:rPr/>
        <w:t>rXj6b8eK6SE7MfJw8EyzozIocQ2Dw1R/WVHv8AmcTxNTxdePeHNY/KodzAWWs8ByG4LJ+F7U29s9Yf</w:t>
      </w:r>
    </w:p>
    <w:p>
      <w:pPr>
        <w:pStyle w:val="PreformattedText"/>
        <w:bidi w:val="0"/>
        <w:spacing w:before="0" w:after="0"/>
        <w:jc w:val="left"/>
        <w:rPr/>
      </w:pPr>
      <w:r>
        <w:rPr/>
        <w:t>l8EyzovVDiHw+3VOr2Wsfyx9UOGcAU3LfnjlXggXHJquv8lc5uKus5KUTwBFjrB4DD4A4S1w5jiHeZ</w:t>
      </w:r>
    </w:p>
    <w:p>
      <w:pPr>
        <w:pStyle w:val="PreformattedText"/>
        <w:bidi w:val="0"/>
        <w:spacing w:before="0" w:after="0"/>
        <w:jc w:val="left"/>
        <w:rPr/>
      </w:pPr>
      <w:r>
        <w:rPr/>
        <w:t>rZ0Xm5N+B9NPijTZ8zv03Z3pTjjC03Rw5svBXjo0qHeiufmVxsnCbJtlH13Tu6I/E6rbtR45OPgadn</w:t>
      </w:r>
    </w:p>
    <w:p>
      <w:pPr>
        <w:pStyle w:val="PreformattedText"/>
        <w:bidi w:val="0"/>
        <w:spacing w:before="0" w:after="0"/>
        <w:jc w:val="left"/>
        <w:rPr/>
      </w:pPr>
      <w:r>
        <w:rPr/>
        <w:t>Rnecm/A+mHztLW/K39eGeabiSeNeCvcgu0rv5lcaohA8Y7oR353vf4Ntojaa383gadnRnfcm8UeG2q</w:t>
      </w:r>
    </w:p>
    <w:p>
      <w:pPr>
        <w:pStyle w:val="PreformattedText"/>
        <w:bidi w:val="0"/>
        <w:spacing w:before="0" w:after="0"/>
        <w:jc w:val="left"/>
        <w:rPr/>
      </w:pPr>
      <w:r>
        <w:rPr/>
        <w:t>p1m0Vnfm4UqqcE3g3hzV7kCu0o81dCEeJBVTNa8AcOfH9JCNqf5geBZZ0b/EKbxR4Ws+5Squ5NKCG4</w:t>
      </w:r>
    </w:p>
    <w:p>
      <w:pPr>
        <w:pStyle w:val="PreformattedText"/>
        <w:bidi w:val="0"/>
        <w:spacing w:before="0" w:after="0"/>
        <w:jc w:val="left"/>
        <w:rPr/>
      </w:pPr>
      <w:r>
        <w:rPr/>
        <w:t>N0hP1Q3JUrFQeaurAcQeDqZBDgz8J6WH75h5s8C2zo4/vk1DiDwvStS5sjh8xjhk4KMEJhYqPNXQoH</w:t>
      </w:r>
    </w:p>
    <w:p>
      <w:pPr>
        <w:pStyle w:val="PreformattedText"/>
        <w:bidi w:val="0"/>
        <w:spacing w:before="0" w:after="0"/>
        <w:jc w:val="left"/>
        <w:rPr/>
      </w:pPr>
      <w:r>
        <w:rPr/>
        <w:t>DG/wC/gnd0ofEulx/BPqPAts2E/wD9ATEOIPC9Nv7VFnlPBFjs1oOKOGfBDP4l0qP3LDyf4FuVmymN</w:t>
      </w:r>
    </w:p>
    <w:p>
      <w:pPr>
        <w:pStyle w:val="PreformattedText"/>
        <w:bidi w:val="0"/>
        <w:spacing w:before="0" w:after="0"/>
        <w:jc w:val="left"/>
        <w:rPr/>
      </w:pPr>
      <w:r>
        <w:rPr/>
        <w:t>oaqXFHhek339sq+WHClDFRwOfF04unAOfxLpETsr/UcQ7oyspmK7VRyQ4g8K95fUe7mSeE9N+Fuz4g</w:t>
      </w:r>
    </w:p>
    <w:p>
      <w:pPr>
        <w:pStyle w:val="PreformattedText"/>
        <w:bidi w:val="0"/>
        <w:spacing w:before="0" w:after="0"/>
        <w:jc w:val="left"/>
        <w:rPr/>
      </w:pPr>
      <w:r>
        <w:rPr/>
        <w:t>smPgm1idmrfy8Q7gQsb/HYqOQQ4g8Jtj7mzVnflQ4WZQ8eLTwX58XFD4JVE06g/KfABCxv8dio5BD4</w:t>
      </w:r>
    </w:p>
    <w:p>
      <w:pPr>
        <w:pStyle w:val="PreformattedText"/>
        <w:bidi w:val="0"/>
        <w:spacing w:before="0" w:after="0"/>
        <w:jc w:val="left"/>
        <w:rPr/>
      </w:pPr>
      <w:r>
        <w:rPr/>
        <w:t>B0u+Nmj5nocCU44Jo8LjxjwXZ+GnxvPji1n8Zio90IfAOmn40WepQ4Dk/NNUeGHhTn4j/8QAKxAAAg</w:t>
      </w:r>
    </w:p>
    <w:p>
      <w:pPr>
        <w:pStyle w:val="PreformattedText"/>
        <w:bidi w:val="0"/>
        <w:spacing w:before="0" w:after="0"/>
        <w:jc w:val="left"/>
        <w:rPr/>
      </w:pPr>
      <w:r>
        <w:rPr/>
        <w:t>IBAwMDBAMBAQEAAAAAAAERITEQQVFhcYEgMJFAobHB0eHwUPFg/9oACAEBAAE/If8AgIQhCEIXvoQh</w:t>
      </w:r>
    </w:p>
    <w:p>
      <w:pPr>
        <w:pStyle w:val="PreformattedText"/>
        <w:bidi w:val="0"/>
        <w:spacing w:before="0" w:after="0"/>
        <w:jc w:val="left"/>
        <w:rPr/>
      </w:pPr>
      <w:r>
        <w:rPr/>
        <w:t>egkfRiCZOk/Qr/hIf/w1CEIQhfQIQhe4SfRJOskk+hk6E9HG+mEkkk+p/X1/x0IQhCF9AhCEzDWvZi</w:t>
      </w:r>
    </w:p>
    <w:p>
      <w:pPr>
        <w:pStyle w:val="PreformattedText"/>
        <w:bidi w:val="0"/>
        <w:spacing w:before="0" w:after="0"/>
        <w:jc w:val="left"/>
        <w:rPr/>
      </w:pPr>
      <w:r>
        <w:rPr/>
        <w:t>1kTFo3on0MY2NWj0N7g2skkk+o6KYn6X7Nf91CEIQvoUIkTMNSetvUWjGL0E+kx6GzotD9pD6S9kzT</w:t>
      </w:r>
    </w:p>
    <w:p>
      <w:pPr>
        <w:pStyle w:val="PreformattedText"/>
        <w:bidi w:val="0"/>
        <w:spacing w:before="0" w:after="0"/>
        <w:jc w:val="left"/>
        <w:rPr/>
      </w:pPr>
      <w:r>
        <w:rPr/>
        <w:t>qQvS9L9a/wC6hCEIX0K9DDUjHRha3otHotD9cx6Gj3QvTJMkT7BC9Leh+tf91CEIQhfQJC0EEq1Ix1</w:t>
      </w:r>
    </w:p>
    <w:p>
      <w:pPr>
        <w:pStyle w:val="PreformattedText"/>
        <w:bidi w:val="0"/>
        <w:spacing w:before="0" w:after="0"/>
        <w:jc w:val="left"/>
        <w:rPr/>
      </w:pPr>
      <w:r>
        <w:rPr/>
        <w:t>LWxCGP0D1L0MYxMMWgN+0hCF641UUEhL0NjY37C/7qEIQhC+gXSWlBGoSGIRokbExDG9SGGskXoeox</w:t>
      </w:r>
    </w:p>
    <w:p>
      <w:pPr>
        <w:pStyle w:val="PreformattedText"/>
        <w:bidi w:val="0"/>
        <w:spacing w:before="0" w:after="0"/>
        <w:jc w:val="left"/>
        <w:rPr/>
      </w:pPr>
      <w:r>
        <w:rPr/>
        <w:t>WSe2hCFrAivW4j1X/wDDIQhCEIX0KtYI0QR6UZQwjPfIMzITLmiiiBsTy9jdJ1+BscRkRcgT1f0DQh</w:t>
      </w:r>
    </w:p>
    <w:p>
      <w:pPr>
        <w:pStyle w:val="PreformattedText"/>
        <w:bidi w:val="0"/>
        <w:spacing w:before="0" w:after="0"/>
        <w:jc w:val="left"/>
        <w:rPr/>
      </w:pPr>
      <w:r>
        <w:rPr/>
        <w:t>CQloQQWhBBHs3/APDIQhCEL6JXsQYdRTEbEgnmNcuEa4ex/g/gYviIiz39EY4RctdXUJTWGJIi10N2</w:t>
      </w:r>
    </w:p>
    <w:p>
      <w:pPr>
        <w:pStyle w:val="PreformattedText"/>
        <w:bidi w:val="0"/>
        <w:spacing w:before="0" w:after="0"/>
        <w:jc w:val="left"/>
        <w:rPr/>
      </w:pPr>
      <w:r>
        <w:rPr/>
        <w:t>3Mtkrsn1mwh+IsirKWV94CE4hxhOfutCynHAtn2FIcIVyVoTidmKlesYXuITQkIQJCXvWiP/AIVCEI</w:t>
      </w:r>
    </w:p>
    <w:p>
      <w:pPr>
        <w:pStyle w:val="PreformattedText"/>
        <w:bidi w:val="0"/>
        <w:spacing w:before="0" w:after="0"/>
        <w:jc w:val="left"/>
        <w:rPr/>
      </w:pPr>
      <w:r>
        <w:rPr/>
        <w:t>QhfRK9CcqE5psRTRd0HAnLXeTy8PL+RySl8leNyUkbXixxL3hDVNSdECszFS1u1/Y6oMHi/BJW8Jbk</w:t>
      </w:r>
    </w:p>
    <w:p>
      <w:pPr>
        <w:pStyle w:val="PreformattedText"/>
        <w:bidi w:val="0"/>
        <w:spacing w:before="0" w:after="0"/>
        <w:jc w:val="left"/>
        <w:rPr/>
      </w:pPr>
      <w:r>
        <w:rPr/>
        <w:t>c9jJp7mtoHwXhE2X5GSKFBxkvElw5vwyhpOrcNFdCaepWTRrv5EQhJfBNiHyXFvEQKpH+mbyNoat4f</w:t>
      </w:r>
    </w:p>
    <w:p>
      <w:pPr>
        <w:pStyle w:val="PreformattedText"/>
        <w:bidi w:val="0"/>
        <w:spacing w:before="0" w:after="0"/>
        <w:jc w:val="left"/>
        <w:rPr/>
      </w:pPr>
      <w:r>
        <w:rPr/>
        <w:t>diRqU9LXsrUQtF7yaGGv8A4RaEIQhfRKGhDVS2FVc7LJkkumZT8EJZ/wADkIIx3+JFdu7wC0JtH4Pg</w:t>
      </w:r>
    </w:p>
    <w:p>
      <w:pPr>
        <w:pStyle w:val="PreformattedText"/>
        <w:bidi w:val="0"/>
        <w:spacing w:before="0" w:after="0"/>
        <w:jc w:val="left"/>
        <w:rPr/>
      </w:pPr>
      <w:r>
        <w:rPr/>
        <w:t>wic8P6JSRNrgVVvNDLLJXTDZyT5Lbuuf6KyISob2xUv8m0SZhY17437ig5QlAn+MkDvthgZJ5d/d0F</w:t>
      </w:r>
    </w:p>
    <w:p>
      <w:pPr>
        <w:pStyle w:val="PreformattedText"/>
        <w:bidi w:val="0"/>
        <w:spacing w:before="0" w:after="0"/>
        <w:jc w:val="left"/>
        <w:rPr/>
      </w:pPr>
      <w:r>
        <w:rPr/>
        <w:t>0I37DX2xKa3H5UuU9v4Fu2n3PwCZwQZQp2oIVpK6W4oJu2nlkLbNOGnzI1TUfZYfdECKmUkxqpLsE8</w:t>
      </w:r>
    </w:p>
    <w:p>
      <w:pPr>
        <w:pStyle w:val="PreformattedText"/>
        <w:bidi w:val="0"/>
        <w:spacing w:before="0" w:after="0"/>
        <w:jc w:val="left"/>
        <w:rPr/>
      </w:pPr>
      <w:r>
        <w:rPr/>
        <w:t>pa6Mkn1IwFoWi9+BoT6hIWmy1HtRpH1iFoQhC+hPoygTkBHlOvMQeUxmyy+rkbhMTecngcdPsiK5x5</w:t>
      </w:r>
    </w:p>
    <w:p>
      <w:pPr>
        <w:pStyle w:val="PreformattedText"/>
        <w:bidi w:val="0"/>
        <w:spacing w:before="0" w:after="0"/>
        <w:jc w:val="left"/>
        <w:rPr/>
      </w:pPr>
      <w:r>
        <w:rPr/>
        <w:t>G72j7CaIyyM4Q2X4ORZNunQVF5Cv8AkVGERLfIyW3MjF53p+BVXlv/AOCRNZVTEmy06kR2cuKMTaU0</w:t>
      </w:r>
    </w:p>
    <w:p>
      <w:pPr>
        <w:pStyle w:val="PreformattedText"/>
        <w:bidi w:val="0"/>
        <w:spacing w:before="0" w:after="0"/>
        <w:jc w:val="left"/>
        <w:rPr/>
      </w:pPr>
      <w:r>
        <w:rPr/>
        <w:t>RnpNNK6ooTFErbcJtF20NNQM84YR8f0SmwCl9WtysXPyXHcfRSvHUi8ryslTh9/ItDa1vkbM+Rv8CX</w:t>
      </w:r>
    </w:p>
    <w:p>
      <w:pPr>
        <w:pStyle w:val="PreformattedText"/>
        <w:bidi w:val="0"/>
        <w:spacing w:before="0" w:after="0"/>
        <w:jc w:val="left"/>
        <w:rPr/>
      </w:pPr>
      <w:r>
        <w:rPr/>
        <w:t>hI4ogXdf3BTp3fKWew2LFARSJGp2J9C0IIJaL6B/UUIJar/wARCRA0IWhCF9C+ghMjBF+g+Haabt7d</w:t>
      </w:r>
    </w:p>
    <w:p>
      <w:pPr>
        <w:pStyle w:val="PreformattedText"/>
        <w:bidi w:val="0"/>
        <w:spacing w:before="0" w:after="0"/>
        <w:jc w:val="left"/>
        <w:rPr/>
      </w:pPr>
      <w:r>
        <w:rPr/>
        <w:t>u5OUpy28DY84cYQ2OvsPkfJezHnaRUn6hZcsI6BbIRvucFtg0+3+QrtbBDSHWUUPd7YETYg+TNf+h0</w:t>
      </w:r>
    </w:p>
    <w:p>
      <w:pPr>
        <w:pStyle w:val="PreformattedText"/>
        <w:bidi w:val="0"/>
        <w:spacing w:before="0" w:after="0"/>
        <w:jc w:val="left"/>
        <w:rPr/>
      </w:pPr>
      <w:r>
        <w:rPr/>
        <w:t>5GpeO/Ak/NptK2KkOJE5lWp8Yks10fFC7hqI3DXA7kLSht7i2VOvBBubc29HgRUm15QWuwMruI1zL7</w:t>
      </w:r>
    </w:p>
    <w:p>
      <w:pPr>
        <w:pStyle w:val="PreformattedText"/>
        <w:bidi w:val="0"/>
        <w:spacing w:before="0" w:after="0"/>
        <w:jc w:val="left"/>
        <w:rPr/>
      </w:pPr>
      <w:r>
        <w:rPr/>
        <w:t>imIjIv8AZH3pcj/kyN5Ey7cCSZtuUud3wJIyzZeBcmKV/wBs2cziVN9xRKjmD8DKJmAkJHvotUtCCP</w:t>
      </w:r>
    </w:p>
    <w:p>
      <w:pPr>
        <w:pStyle w:val="PreformattedText"/>
        <w:bidi w:val="0"/>
        <w:spacing w:before="0" w:after="0"/>
        <w:jc w:val="left"/>
        <w:rPr/>
      </w:pPr>
      <w:r>
        <w:rPr/>
        <w:t>oH9Jn0ZC9N/wDDQiBogS0IQvoUxBDhqwuRgJZjk58tqi/Q0uTsPGU46txu+TsIs5vgUVit+pCk+8I2</w:t>
      </w:r>
    </w:p>
    <w:p>
      <w:pPr>
        <w:pStyle w:val="PreformattedText"/>
        <w:bidi w:val="0"/>
        <w:spacing w:before="0" w:after="0"/>
        <w:jc w:val="left"/>
        <w:rPr/>
      </w:pPr>
      <w:r>
        <w:rPr/>
        <w:t>kO5pY7J7tEmqRf3wM8Xg1kVTI9uP7D6fF9R7JueuEIlwTnsSjZ5/kfqzSv2ROIxaNmcT9xJ4YafhDh</w:t>
      </w:r>
    </w:p>
    <w:p>
      <w:pPr>
        <w:pStyle w:val="PreformattedText"/>
        <w:bidi w:val="0"/>
        <w:spacing w:before="0" w:after="0"/>
        <w:jc w:val="left"/>
        <w:rPr/>
      </w:pPr>
      <w:r>
        <w:rPr/>
        <w:t>kzfVYkUOwF/gfB1H3CFTs3+cDEhVdd7ErGMPtyTNVu/wDAqJ0MueSsSabeeOvZieCJX6dDYuExXMS4</w:t>
      </w:r>
    </w:p>
    <w:p>
      <w:pPr>
        <w:pStyle w:val="PreformattedText"/>
        <w:bidi w:val="0"/>
        <w:spacing w:before="0" w:after="0"/>
        <w:jc w:val="left"/>
        <w:rPr/>
      </w:pPr>
      <w:r>
        <w:rPr/>
        <w:t>4HX1LuMvJtJtzMeRRp6mGJXALfUeRSw36FsrXFjRKNs26JFpUX0t/Qz6FqL0X65J+rQtIIFoQhfRJr</w:t>
      </w:r>
    </w:p>
    <w:p>
      <w:pPr>
        <w:pStyle w:val="PreformattedText"/>
        <w:bidi w:val="0"/>
        <w:spacing w:before="0" w:after="0"/>
        <w:jc w:val="left"/>
        <w:rPr/>
      </w:pPr>
      <w:r>
        <w:rPr/>
        <w:t>YbwpYa+ORxATUNrb2/sJAnSbuXQXxzSR1/mGbZ1JSZKjvckcRGyy8wLS+LQ9bNDVqdtQxXB+SwSTdh</w:t>
      </w:r>
    </w:p>
    <w:p>
      <w:pPr>
        <w:pStyle w:val="PreformattedText"/>
        <w:bidi w:val="0"/>
        <w:spacing w:before="0" w:after="0"/>
        <w:jc w:val="left"/>
        <w:rPr/>
      </w:pPr>
      <w:r>
        <w:rPr/>
        <w:t>yrkkWUvKUxMFSQpxuG8na+O5gslMr5TCNNiGyaW7V47By/sgvKGq1UoeSo7chhqaXlfsWksq5ZQlUP</w:t>
      </w:r>
    </w:p>
    <w:p>
      <w:pPr>
        <w:pStyle w:val="PreformattedText"/>
        <w:bidi w:val="0"/>
        <w:spacing w:before="0" w:after="0"/>
        <w:jc w:val="left"/>
        <w:rPr/>
      </w:pPr>
      <w:r>
        <w:rPr/>
        <w:t>Ne8yOXCHGdy3Vs/CHR+fDkvH3XzDIvxlXZoYokJSd0N4Yp75JuJWk6jZ7D2mVf74ZSLKPgTpRuOENc</w:t>
      </w:r>
    </w:p>
    <w:p>
      <w:pPr>
        <w:pStyle w:val="PreformattedText"/>
        <w:bidi w:val="0"/>
        <w:spacing w:before="0" w:after="0"/>
        <w:jc w:val="left"/>
        <w:rPr/>
      </w:pPr>
      <w:r>
        <w:rPr/>
        <w:t>xH7ZZS7SFDaST2WXxYql8SwEwV/Ff2J4n1jYzTJf7cicHmv38MUpVynlPQvpb+lQtBMkbH9mSSSSSS</w:t>
      </w:r>
    </w:p>
    <w:p>
      <w:pPr>
        <w:pStyle w:val="PreformattedText"/>
        <w:bidi w:val="0"/>
        <w:spacing w:before="0" w:after="0"/>
        <w:jc w:val="left"/>
        <w:rPr/>
      </w:pPr>
      <w:r>
        <w:rPr/>
        <w:t>fYZJJJJJOkkk+hMWkiExMQiSSSSSSSSSSSSSSSSVxgc4kgfRp6dkJEIlQ3k+C2U4TjzdEJdxaP8ljf</w:t>
      </w:r>
    </w:p>
    <w:p>
      <w:pPr>
        <w:pStyle w:val="PreformattedText"/>
        <w:bidi w:val="0"/>
        <w:spacing w:before="0" w:after="0"/>
        <w:jc w:val="left"/>
        <w:rPr/>
      </w:pPr>
      <w:r>
        <w:rPr/>
        <w:t>up5P5eNr+RNNoJGGbJzhkHuBSl4WYnMphk2jWXI4XJL8iBnkTJqD56l0MO5dDJhKwDbMtglkl4/ZJb</w:t>
      </w:r>
    </w:p>
    <w:p>
      <w:pPr>
        <w:pStyle w:val="PreformattedText"/>
        <w:bidi w:val="0"/>
        <w:spacing w:before="0" w:after="0"/>
        <w:jc w:val="left"/>
        <w:rPr/>
      </w:pPr>
      <w:r>
        <w:rPr/>
        <w:t>CTyYfPAaeGRMQ/PJsck7LyLN5SNwUt/kkQibeOuYIJFktd6MRP/wBApjBL5ZGz2R/kqp0eHYtTcUeV</w:t>
      </w:r>
    </w:p>
    <w:p>
      <w:pPr>
        <w:pStyle w:val="PreformattedText"/>
        <w:bidi w:val="0"/>
        <w:spacing w:before="0" w:after="0"/>
        <w:jc w:val="left"/>
        <w:rPr/>
      </w:pPr>
      <w:r>
        <w:rPr/>
        <w:t>uZmyW5/kO8rzbW65FPgqh+SfUDr/AGJBbUMKTVLE3Hgcm3Cp4Q4g7zCDVKZq3/UTMSfdfcnCYphFP4</w:t>
      </w:r>
    </w:p>
    <w:p>
      <w:pPr>
        <w:pStyle w:val="PreformattedText"/>
        <w:bidi w:val="0"/>
        <w:spacing w:before="0" w:after="0"/>
        <w:jc w:val="left"/>
        <w:rPr/>
      </w:pPr>
      <w:r>
        <w:rPr/>
        <w:t>EnSbD4GahUcJ0FJ3OF/jdDyp2+kPS2SSSSSSST6F7ciMv+MkQTJ0IIIJiZJJOifbABoUJIay2wl+Hf</w:t>
      </w:r>
    </w:p>
    <w:p>
      <w:pPr>
        <w:pStyle w:val="PreformattedText"/>
        <w:bidi w:val="0"/>
        <w:spacing w:before="0" w:after="0"/>
        <w:jc w:val="left"/>
        <w:rPr/>
      </w:pPr>
      <w:r>
        <w:rPr/>
        <w:t>cj3SXwCKJ8Jccu42mm4wGUdeFgi3Bq7iB5jDQss/NCOSbh9SeE19v/RE2zQelXkiaLemdhbPAhyZZv</w:t>
      </w:r>
    </w:p>
    <w:p>
      <w:pPr>
        <w:pStyle w:val="PreformattedText"/>
        <w:bidi w:val="0"/>
        <w:spacing w:before="0" w:after="0"/>
        <w:jc w:val="left"/>
        <w:rPr/>
      </w:pPr>
      <w:r>
        <w:rPr/>
        <w:t>2LLVk79BbTFBia72hFl+E5jKwXSULvuQh2zQ/5FdqGuf8AKY0L5JvJeP4ZF8NT4f8AgwHae6Yqwpuj</w:t>
      </w:r>
    </w:p>
    <w:p>
      <w:pPr>
        <w:pStyle w:val="PreformattedText"/>
        <w:bidi w:val="0"/>
        <w:spacing w:before="0" w:after="0"/>
        <w:jc w:val="left"/>
        <w:rPr/>
      </w:pPr>
      <w:r>
        <w:rPr/>
        <w:t>ckXKSIZG2RfaHTfn9goBmN3CUC6kPdPTIkaeoo74LIUrXcenG14Ox0O3g/2hNGHjnuM60xnoUGCdvL</w:t>
      </w:r>
    </w:p>
    <w:p>
      <w:pPr>
        <w:pStyle w:val="PreformattedText"/>
        <w:bidi w:val="0"/>
        <w:spacing w:before="0" w:after="0"/>
        <w:jc w:val="left"/>
        <w:rPr/>
      </w:pPr>
      <w:r>
        <w:rPr/>
        <w:t>4QpK2kl/juJyhM2xAthzbs5Y3nweSbw0U84JbLF/0JI2cPpURjekEkkkkiZJImSSSSSSSSSSTokkkk</w:t>
      </w:r>
    </w:p>
    <w:p>
      <w:pPr>
        <w:pStyle w:val="PreformattedText"/>
        <w:bidi w:val="0"/>
        <w:spacing w:before="0" w:after="0"/>
        <w:jc w:val="left"/>
        <w:rPr/>
      </w:pPr>
      <w:r>
        <w:rPr/>
        <w:t>n/hoWqExMTEySSSfWBJPoCZib3pbuBxp0U+Xboh0nCb7adfghiQyBkIVKkPVtWJFR5IEIf6NvJlQoJ</w:t>
      </w:r>
    </w:p>
    <w:p>
      <w:pPr>
        <w:pStyle w:val="PreformattedText"/>
        <w:bidi w:val="0"/>
        <w:spacing w:before="0" w:after="0"/>
        <w:jc w:val="left"/>
        <w:rPr/>
      </w:pPr>
      <w:r>
        <w:rPr/>
        <w:t>LFoTQYbdu5WrnZlDillN9hxlTi3wOGna4ZKIqwxAadNMmsFWkwr38is6KKcUYanyt+o6FKVhNYDPKF</w:t>
      </w:r>
    </w:p>
    <w:p>
      <w:pPr>
        <w:pStyle w:val="PreformattedText"/>
        <w:bidi w:val="0"/>
        <w:spacing w:before="0" w:after="0"/>
        <w:jc w:val="left"/>
        <w:rPr/>
      </w:pPr>
      <w:r>
        <w:rPr/>
        <w:t>HzjkcJFGHD1HEl5RHD6MSsCWfHD6j4zq1EOastcrf7MZeRyp9H/jJNWxvo7/AAQKLZFk0miHDKfdoE</w:t>
      </w:r>
    </w:p>
    <w:p>
      <w:pPr>
        <w:pStyle w:val="PreformattedText"/>
        <w:bidi w:val="0"/>
        <w:spacing w:before="0" w:after="0"/>
        <w:jc w:val="left"/>
        <w:rPr/>
      </w:pPr>
      <w:r>
        <w:rPr/>
        <w:t>pda7vJBXap4GO3X4kRaXbbVxlwRqau3SB7RgT+GXFtNDhSz+wU2pVT2Y1mkabrfcYmK67L7SQyvHYi</w:t>
      </w:r>
    </w:p>
    <w:p>
      <w:pPr>
        <w:pStyle w:val="PreformattedText"/>
        <w:bidi w:val="0"/>
        <w:spacing w:before="0" w:after="0"/>
        <w:jc w:val="left"/>
        <w:rPr/>
      </w:pPr>
      <w:r>
        <w:rPr/>
        <w:t>kh4YmapDPVIVQY+wWjqxCXkXtwR6noeySSSSSSSRMkkTJJJ90ABMT95fTL0IWhe82PY4SUtlucMHul</w:t>
      </w:r>
    </w:p>
    <w:p>
      <w:pPr>
        <w:pStyle w:val="PreformattedText"/>
        <w:bidi w:val="0"/>
        <w:spacing w:before="0" w:after="0"/>
        <w:jc w:val="left"/>
        <w:rPr/>
      </w:pPr>
      <w:r>
        <w:rPr/>
        <w:t>/Y+yd+N0Rs+HiCE7pT+5KSZvJJzLSXQ3Dkc12Gu+BXIiR6xwThclp7uEirIg8mxIRTU79BkKmZtRuS</w:t>
      </w:r>
    </w:p>
    <w:p>
      <w:pPr>
        <w:pStyle w:val="PreformattedText"/>
        <w:bidi w:val="0"/>
        <w:spacing w:before="0" w:after="0"/>
        <w:jc w:val="left"/>
        <w:rPr/>
      </w:pPr>
      <w:r>
        <w:rPr/>
        <w:t>TmHQaNt1iNyOGmQLDXnZ7GG3tow+8jtpDMJTU3uJREvmfplnc4en/ghNgQf+VMYuEl03XgQts7lIhL</w:t>
      </w:r>
    </w:p>
    <w:p>
      <w:pPr>
        <w:pStyle w:val="PreformattedText"/>
        <w:bidi w:val="0"/>
        <w:spacing w:before="0" w:after="0"/>
        <w:jc w:val="left"/>
        <w:rPr/>
      </w:pPr>
      <w:r>
        <w:rPr/>
        <w:t>U0eGiV/wC0kk+JAv8AdBJXWPAnN4fZ47mDS7sVMMXwMlWyv2Ckmcy3ykWKwMb0RHLXQZiUju+R6Z8E</w:t>
      </w:r>
    </w:p>
    <w:p>
      <w:pPr>
        <w:pStyle w:val="PreformattedText"/>
        <w:bidi w:val="0"/>
        <w:spacing w:before="0" w:after="0"/>
        <w:jc w:val="left"/>
        <w:rPr/>
      </w:pPr>
      <w:r>
        <w:rPr/>
        <w:t>lqRDpXFzSS5fCIebHQJo4XaPgh8h06Kii7aUWh/ezdH2FOELbP7ojcprmytWiw1fRP0j9EkiZJImT6</w:t>
      </w:r>
    </w:p>
    <w:p>
      <w:pPr>
        <w:pStyle w:val="PreformattedText"/>
        <w:bidi w:val="0"/>
        <w:spacing w:before="0" w:after="0"/>
        <w:jc w:val="left"/>
        <w:rPr/>
      </w:pPr>
      <w:r>
        <w:rPr/>
        <w:t>gSSSTqLUMJ/wDEXoQtC9xjY+2Ey2PYp8x54QiKbOBnIicBxA8DdDjyodkt0KYLMlICRsN/+kgDdIoC</w:t>
      </w:r>
    </w:p>
    <w:p>
      <w:pPr>
        <w:pStyle w:val="PreformattedText"/>
        <w:bidi w:val="0"/>
        <w:spacing w:before="0" w:after="0"/>
        <w:jc w:val="left"/>
        <w:rPr/>
      </w:pPr>
      <w:r>
        <w:rPr/>
        <w:t>tBZaBKtwgRFOVMqjMNx/A3mkblOCW36dBFDM7IcV8g1PgbCdNL9D4U4Cz4A0ntf2GaSlKeUx7rNro1</w:t>
      </w:r>
    </w:p>
    <w:p>
      <w:pPr>
        <w:pStyle w:val="PreformattedText"/>
        <w:bidi w:val="0"/>
        <w:spacing w:before="0" w:after="0"/>
        <w:jc w:val="left"/>
        <w:rPr/>
      </w:pPr>
      <w:r>
        <w:rPr/>
        <w:t>sZ9EeL+i5Yp9hdBP8AQNSe3wGeO1aCTG4dkQ6KvouMiEm2N3BPybGzL7Lcd7xL8idWWTfwQSo6V425</w:t>
      </w:r>
    </w:p>
    <w:p>
      <w:pPr>
        <w:pStyle w:val="PreformattedText"/>
        <w:bidi w:val="0"/>
        <w:spacing w:before="0" w:after="0"/>
        <w:jc w:val="left"/>
        <w:rPr/>
      </w:pPr>
      <w:r>
        <w:rPr/>
        <w:t>E1vccwiCsXtBPPMz8IiIMT3MYJF6m51PcyOdxxtfJmGZ7t+G433f9FFdTsdT8jWj6Z/jKm5D2R+BpO</w:t>
      </w:r>
    </w:p>
    <w:p>
      <w:pPr>
        <w:pStyle w:val="PreformattedText"/>
        <w:bidi w:val="0"/>
        <w:spacing w:before="0" w:after="0"/>
        <w:jc w:val="left"/>
        <w:rPr/>
      </w:pPr>
      <w:r>
        <w:rPr/>
        <w:t>SbbYXUZbqOZI7GPkIYayjRPsL2GIIQQNeqSSRMkkn2lotRf8NehC0L3GNCbPGIM9ET7VRrd2/QVZzn</w:t>
      </w:r>
    </w:p>
    <w:p>
      <w:pPr>
        <w:pStyle w:val="PreformattedText"/>
        <w:bidi w:val="0"/>
        <w:spacing w:before="0" w:after="0"/>
        <w:jc w:val="left"/>
        <w:rPr/>
      </w:pPr>
      <w:r>
        <w:rPr/>
        <w:t>52EVpf0CZTvAUVc5+IGkCpNpO+BrZ3H3GD1P4En0JFvAgVydn+jd7geY3U+ZGbHEPy1/JCvD+6OOYY</w:t>
      </w:r>
    </w:p>
    <w:p>
      <w:pPr>
        <w:pStyle w:val="PreformattedText"/>
        <w:bidi w:val="0"/>
        <w:spacing w:before="0" w:after="0"/>
        <w:jc w:val="left"/>
        <w:rPr/>
      </w:pPr>
      <w:r>
        <w:rPr/>
        <w:t>NY6FmTgmmx8GbjtK+Va8k+iAYvuSS2E+tcCJlguV0KsmsXJi2MP/SKazx1QoywWvOPI+8b/wA6kvEL</w:t>
      </w:r>
    </w:p>
    <w:p>
      <w:pPr>
        <w:pStyle w:val="PreformattedText"/>
        <w:bidi w:val="0"/>
        <w:spacing w:before="0" w:after="0"/>
        <w:jc w:val="left"/>
        <w:rPr/>
      </w:pPr>
      <w:r>
        <w:rPr/>
        <w:t>uiR2y8SN6WujFAtZtlzGx4ETrylImDu4pyKz+ifQRFm1/wCdRXegAtN5lTsIs5UHkMiRN/2H39W+PZ</w:t>
      </w:r>
    </w:p>
    <w:p>
      <w:pPr>
        <w:pStyle w:val="PreformattedText"/>
        <w:bidi w:val="0"/>
        <w:spacing w:before="0" w:after="0"/>
        <w:jc w:val="left"/>
        <w:rPr/>
      </w:pPr>
      <w:r>
        <w:rPr/>
        <w:t>LJTJHjh0JsK0sdVL8D2G8aodAFh6guXZGh/JC158wUmnkXGEt0taejHpqnccaJFP1r2H6Z+lITkhui</w:t>
      </w:r>
    </w:p>
    <w:p>
      <w:pPr>
        <w:pStyle w:val="PreformattedText"/>
        <w:bidi w:val="0"/>
        <w:spacing w:before="0" w:after="0"/>
        <w:jc w:val="left"/>
        <w:rPr/>
      </w:pPr>
      <w:r>
        <w:rPr/>
        <w:t>fVOkk+oRoYTJJ9a+qXoQtC9qCNFKzCRQ+Xv9JCJVxb7sbduxIhPI1leCojmHn+imuXIoMtvwP5hiu3</w:t>
      </w:r>
    </w:p>
    <w:p>
      <w:pPr>
        <w:pStyle w:val="PreformattedText"/>
        <w:bidi w:val="0"/>
        <w:spacing w:before="0" w:after="0"/>
        <w:jc w:val="left"/>
        <w:rPr/>
      </w:pPr>
      <w:r>
        <w:rPr/>
        <w:t>H7En1gQFxEeBtTVppp8CpYL/xjJyiaXkqtSEF7sL12fkSadWSSctJoE1jf9wuqI0bqR8hLyJQSS6vw</w:t>
      </w:r>
    </w:p>
    <w:p>
      <w:pPr>
        <w:pStyle w:val="PreformattedText"/>
        <w:bidi w:val="0"/>
        <w:spacing w:before="0" w:after="0"/>
        <w:jc w:val="left"/>
        <w:rPr/>
      </w:pPr>
      <w:r>
        <w:rPr/>
        <w:t>Ta0wn+igbwv92FpzVL+SUXh/YySceYeyQlrJYfkZOSpSFS2EfejI+sy4nvhEtvdZfA+a+vZdRM5UyW</w:t>
      </w:r>
    </w:p>
    <w:p>
      <w:pPr>
        <w:pStyle w:val="PreformattedText"/>
        <w:bidi w:val="0"/>
        <w:spacing w:before="0" w:after="0"/>
        <w:jc w:val="left"/>
        <w:rPr/>
      </w:pPr>
      <w:r>
        <w:rPr/>
        <w:t>iVI243bHQEvK2LqE03TcHbbsQUtJWhUUFcUvZIgTBLgTpvXJuK9hExTdW2xM5Nx1IWTcSSJhedf2T2</w:t>
      </w:r>
    </w:p>
    <w:p>
      <w:pPr>
        <w:pStyle w:val="PreformattedText"/>
        <w:bidi w:val="0"/>
        <w:spacing w:before="0" w:after="0"/>
        <w:jc w:val="left"/>
        <w:rPr/>
      </w:pPr>
      <w:r>
        <w:rPr/>
        <w:t>RyxJLUXxv6FQkuuY6EjvSZV9CZ/QYYTF9FP0JfQb5O9NIcRokTF7IF78e2vQhCF7UEEWxNkVJObaDH</w:t>
      </w:r>
    </w:p>
    <w:p>
      <w:pPr>
        <w:pStyle w:val="PreformattedText"/>
        <w:bidi w:val="0"/>
        <w:spacing w:before="0" w:after="0"/>
        <w:jc w:val="left"/>
        <w:rPr/>
      </w:pPr>
      <w:r>
        <w:rPr/>
        <w:t>E8uOo0dboblIdkuZT8FKkhlJewZBTXHIw+gVxPWGL1JjvIVKp0nyCeN/2h6ZtZjUfYUpezySlZKGPf</w:t>
      </w:r>
    </w:p>
    <w:p>
      <w:pPr>
        <w:pStyle w:val="PreformattedText"/>
        <w:bidi w:val="0"/>
        <w:spacing w:before="0" w:after="0"/>
        <w:jc w:val="left"/>
        <w:rPr/>
      </w:pPr>
      <w:r>
        <w:rPr/>
        <w:t>pgnl8jaUKKlwQcNK4+wZSsZ6sSS7JS+o6HX3FIkgePz3GbRSPsU4E5PsmXaOZ/RPdKS1PqSoeTZDmY</w:t>
      </w:r>
    </w:p>
    <w:p>
      <w:pPr>
        <w:pStyle w:val="PreformattedText"/>
        <w:bidi w:val="0"/>
        <w:spacing w:before="0" w:after="0"/>
        <w:jc w:val="left"/>
        <w:rPr/>
      </w:pPr>
      <w:r>
        <w:rPr/>
        <w:t>gZFRy/orpOoN4X8w6SDZL4b5ZZ4z9kNcJvfyYUNsdkNZOExyU6hO+fyOHboiJNcYRU5efhEKfwtfI2</w:t>
      </w:r>
    </w:p>
    <w:p>
      <w:pPr>
        <w:pStyle w:val="PreformattedText"/>
        <w:bidi w:val="0"/>
        <w:spacing w:before="0" w:after="0"/>
        <w:jc w:val="left"/>
        <w:rPr/>
      </w:pPr>
      <w:r>
        <w:rPr/>
        <w:t>ilscPME6cfpuZ5jA/FIia+6325EroQx4EjJQw7b4j9kZWSXQEJ4GsX0W/TUSI0lIIII9UmovRJA2LT</w:t>
      </w:r>
    </w:p>
    <w:p>
      <w:pPr>
        <w:pStyle w:val="PreformattedText"/>
        <w:bidi w:val="0"/>
        <w:spacing w:before="0" w:after="0"/>
        <w:jc w:val="left"/>
        <w:rPr/>
      </w:pPr>
      <w:r>
        <w:rPr/>
        <w:t>Xq+CPr0IQvZRBAwyEn2Fw90qnv5HUhmxRCZEzG0M0oci5PXvJCVkTLw98M5lb7CUkU3G8FNbCSp4zG</w:t>
      </w:r>
    </w:p>
    <w:p>
      <w:pPr>
        <w:pStyle w:val="PreformattedText"/>
        <w:bidi w:val="0"/>
        <w:spacing w:before="0" w:after="0"/>
        <w:jc w:val="left"/>
        <w:rPr/>
      </w:pPr>
      <w:r>
        <w:rPr/>
        <w:t>3VElwc7Dva1icPyJS8nQMSiGjoG6iFzXQie34RJGyW+wk+hyYFMuCLFMOXfAluP0iJDP3D0+ihfBZa</w:t>
      </w:r>
    </w:p>
    <w:p>
      <w:pPr>
        <w:pStyle w:val="PreformattedText"/>
        <w:bidi w:val="0"/>
        <w:spacing w:before="0" w:after="0"/>
        <w:jc w:val="left"/>
        <w:rPr/>
      </w:pPr>
      <w:r>
        <w:rPr/>
        <w:t>G2d+rIpNCWXJFsakoaZbkk6wty2oSrZENVAvZ8EPLqeRu7brdLcdt7l7Iwl+T7ji4nbIxapFhL9kMX</w:t>
      </w:r>
    </w:p>
    <w:p>
      <w:pPr>
        <w:pStyle w:val="PreformattedText"/>
        <w:bidi w:val="0"/>
        <w:spacing w:before="0" w:after="0"/>
        <w:jc w:val="left"/>
        <w:rPr/>
      </w:pPr>
      <w:r>
        <w:rPr/>
        <w:t>Hf8A1CM2ubkFQT4Dz77wPsXscZRstaqWBsvAmQyrk9zw+5aN+7qT5JrEsUfw7HsI4Mhe4/Vv0NekxO</w:t>
      </w:r>
    </w:p>
    <w:p>
      <w:pPr>
        <w:pStyle w:val="PreformattedText"/>
        <w:bidi w:val="0"/>
        <w:spacing w:before="0" w:after="0"/>
        <w:jc w:val="left"/>
        <w:rPr/>
      </w:pPr>
      <w:r>
        <w:rPr/>
        <w:t>k2seySRGncN6q+jB/RIQhC9lCIMJu+wto2OQHG6eo8jW7LSaaP/UM2Hi3E0OWl3EkSh9yYmnnbkW7w</w:t>
      </w:r>
    </w:p>
    <w:p>
      <w:pPr>
        <w:pStyle w:val="PreformattedText"/>
        <w:bidi w:val="0"/>
        <w:spacing w:before="0" w:after="0"/>
        <w:jc w:val="left"/>
        <w:rPr/>
      </w:pPr>
      <w:r>
        <w:rPr/>
        <w:t>GLLHkhwcrZUyaVOJSYJoqHysMbBnuv4NklvIpbMr/WKYRgmZTZF/IvBYQXXqIs/9G1Mlwhac99yV1J</w:t>
      </w:r>
    </w:p>
    <w:p>
      <w:pPr>
        <w:pStyle w:val="PreformattedText"/>
        <w:bidi w:val="0"/>
        <w:spacing w:before="0" w:after="0"/>
        <w:jc w:val="left"/>
        <w:rPr/>
      </w:pPr>
      <w:r>
        <w:rPr/>
        <w:t>No8FNKXamX4HtltsdnUfFQn2ORWxfYfsT7DN1SzYxsjoDTe5HQPeVdShNOy+3eSFLhfFliL7jmqZdb</w:t>
      </w:r>
    </w:p>
    <w:p>
      <w:pPr>
        <w:pStyle w:val="PreformattedText"/>
        <w:bidi w:val="0"/>
        <w:spacing w:before="0" w:after="0"/>
        <w:jc w:val="left"/>
        <w:rPr/>
      </w:pPr>
      <w:r>
        <w:rPr/>
        <w:t>DcSX2oUSm3C0477CBS9v7RJUWX+YInKwTwJG6f8AhZSmf+DF0peTXHBD3mXUybwdXELCEIWrJF7m/Z</w:t>
      </w:r>
    </w:p>
    <w:p>
      <w:pPr>
        <w:pStyle w:val="PreformattedText"/>
        <w:bidi w:val="0"/>
        <w:spacing w:before="0" w:after="0"/>
        <w:jc w:val="left"/>
        <w:rPr/>
      </w:pPr>
      <w:r>
        <w:rPr/>
        <w:t>Xtz7Tj+wS+kf0KELQvZQjYWeT+wbgWsBEWJoWxmQ3fCE4DVZkghyoe/Qgcdh7CWbwQ3apBLLDwxJpK</w:t>
      </w:r>
    </w:p>
    <w:p>
      <w:pPr>
        <w:pStyle w:val="PreformattedText"/>
        <w:bidi w:val="0"/>
        <w:spacing w:before="0" w:after="0"/>
        <w:jc w:val="left"/>
        <w:rPr/>
      </w:pPr>
      <w:r>
        <w:rPr/>
        <w:t>Gl47HUJb5boPnLcR22PspKB0DK5iG/8AYLTKKPuJviR/3QUt8vYi1t1s9hYqv/B9SrpveBqJNHLIx7</w:t>
      </w:r>
    </w:p>
    <w:p>
      <w:pPr>
        <w:pStyle w:val="PreformattedText"/>
        <w:bidi w:val="0"/>
        <w:spacing w:before="0" w:after="0"/>
        <w:jc w:val="left"/>
        <w:rPr/>
      </w:pPr>
      <w:r>
        <w:rPr/>
        <w:t>hEKFu46CuGS7b3E1JUISEUVuuBw8ocYjJBHLJQy90KPI1PyQg06TpaSvgRxCZDlhhwP7ktyLsfyhzj</w:t>
      </w:r>
    </w:p>
    <w:p>
      <w:pPr>
        <w:pStyle w:val="PreformattedText"/>
        <w:bidi w:val="0"/>
        <w:spacing w:before="0" w:after="0"/>
        <w:jc w:val="left"/>
        <w:rPr/>
      </w:pPr>
      <w:r>
        <w:rPr/>
        <w:t>M8E74Nn/AGWPh/onXM/nfBHJZS3LiVHkVH5J/brML+wwX7pPK7Eb4A/ZeuXgyhixpgLVk6F6X6t+lM</w:t>
      </w:r>
    </w:p>
    <w:p>
      <w:pPr>
        <w:pStyle w:val="PreformattedText"/>
        <w:bidi w:val="0"/>
        <w:spacing w:before="0" w:after="0"/>
        <w:jc w:val="left"/>
        <w:rPr/>
      </w:pPr>
      <w:r>
        <w:rPr/>
        <w:t>TEiQvc5F6aX0L6Nj+hQhCF7KEc+Knc8gtcEluLJXpRh0FKJwJnP4KksuX+hNmxw0YiG4IIoUu+GBWZ</w:t>
      </w:r>
    </w:p>
    <w:p>
      <w:pPr>
        <w:pStyle w:val="PreformattedText"/>
        <w:bidi w:val="0"/>
        <w:spacing w:before="0" w:after="0"/>
        <w:jc w:val="left"/>
        <w:rPr/>
      </w:pPr>
      <w:r>
        <w:rPr/>
        <w:t>v4IMj4ii1fyZhR+CZVfcQm2uv8ogpIf+wI5HMQJj2LFqWsH+WP2L36n7YthPPyy7ZZYxqEkoSjqyHA</w:t>
      </w:r>
    </w:p>
    <w:p>
      <w:pPr>
        <w:pStyle w:val="PreformattedText"/>
        <w:bidi w:val="0"/>
        <w:spacing w:before="0" w:after="0"/>
        <w:jc w:val="left"/>
        <w:rPr/>
      </w:pPr>
      <w:r>
        <w:rPr/>
        <w:t>wIoe1WIMgksokSTIqxcDqVkGUPzKGYzK1vZfAt1T+yDQpPdYOSGUpfVvRAhuR/SbMzKU8qifk4SYTn</w:t>
      </w:r>
    </w:p>
    <w:p>
      <w:pPr>
        <w:pStyle w:val="PreformattedText"/>
        <w:bidi w:val="0"/>
        <w:spacing w:before="0" w:after="0"/>
        <w:jc w:val="left"/>
        <w:rPr/>
      </w:pPr>
      <w:r>
        <w:rPr/>
        <w:t>7CNyU2XJlqY53HpaBSSabuXTch+yQlWmAtXoQXpfqn7K9qYIBLyNeSQafQtH9E/oUIQhaSSTpJJImI</w:t>
      </w:r>
    </w:p>
    <w:p>
      <w:pPr>
        <w:pStyle w:val="PreformattedText"/>
        <w:bidi w:val="0"/>
        <w:spacing w:before="0" w:after="0"/>
        <w:jc w:val="left"/>
        <w:rPr/>
      </w:pPr>
      <w:r>
        <w:rPr/>
        <w:t>6aC1VqvsQneTaLbCuOCMKXbwM3GHl9igs/YkykSbUYYsRU5EiDyhcfkLN0x0soHR/2I4zfGgibvRJo</w:t>
      </w:r>
    </w:p>
    <w:p>
      <w:pPr>
        <w:pStyle w:val="PreformattedText"/>
        <w:bidi w:val="0"/>
        <w:spacing w:before="0" w:after="0"/>
        <w:jc w:val="left"/>
        <w:rPr/>
      </w:pPr>
      <w:r>
        <w:rPr/>
        <w:t>fwIXYlJvIZhKiHy3shlC/wAC3Fe/ooxJ3QlgZCEtiORxwQ34I2JjIhI6GdI+VTFJauMp5OwgLbuhAo</w:t>
      </w:r>
    </w:p>
    <w:p>
      <w:pPr>
        <w:pStyle w:val="PreformattedText"/>
        <w:bidi w:val="0"/>
        <w:spacing w:before="0" w:after="0"/>
        <w:jc w:val="left"/>
        <w:rPr/>
      </w:pPr>
      <w:r>
        <w:rPr/>
        <w:t>dM55H8G9JSXh0bocNVmeX50UlS0qJfk11rPeIJiYTiMeRFS2nNIuO3dX0FYRRAhawQR6n6p+yvcfrW</w:t>
      </w:r>
    </w:p>
    <w:p>
      <w:pPr>
        <w:pStyle w:val="PreformattedText"/>
        <w:bidi w:val="0"/>
        <w:spacing w:before="0" w:after="0"/>
        <w:jc w:val="left"/>
        <w:rPr/>
      </w:pPr>
      <w:r>
        <w:rPr/>
        <w:t>jH/w0ITEySSSfShDPgtPsrHONuBF4IUJugqTgZJRPljCxuFt3Yzb+9sS6CjiNJIhCBUOgVlCllCjKw</w:t>
      </w:r>
    </w:p>
    <w:p>
      <w:pPr>
        <w:pStyle w:val="PreformattedText"/>
        <w:bidi w:val="0"/>
        <w:spacing w:before="0" w:after="0"/>
        <w:jc w:val="left"/>
        <w:rPr/>
      </w:pPr>
      <w:r>
        <w:rPr/>
        <w:t>xjbksVCX40pXFDRhYEpEyLRaIWikKG5DMZUlPSLH1jCmTcPmemwjseNxUlNusf3E1hS/AqVJza46Mk</w:t>
      </w:r>
    </w:p>
    <w:p>
      <w:pPr>
        <w:pStyle w:val="PreformattedText"/>
        <w:bidi w:val="0"/>
        <w:spacing w:before="0" w:after="0"/>
        <w:jc w:val="left"/>
        <w:rPr/>
      </w:pPr>
      <w:r>
        <w:rPr/>
        <w:t>gnKaZHkuVuYYsFuhkwV7UaISScDWZUQ3by2oYS1FXIqEIGIX0M/ZWsk+w/WtGP6mPaQhMkn2EIXJI8</w:t>
      </w:r>
    </w:p>
    <w:p>
      <w:pPr>
        <w:pStyle w:val="PreformattedText"/>
        <w:bidi w:val="0"/>
        <w:spacing w:before="0" w:after="0"/>
        <w:jc w:val="left"/>
        <w:rPr/>
      </w:pPr>
      <w:r>
        <w:rPr/>
        <w:t>VGDLw3gS7JTnC8HVsRN26KyZ+0h6PsQsEC6CCWghwJZGwkFOCzFgihJxWlKBrAhzyKRwJEaQhJncgs</w:t>
      </w:r>
    </w:p>
    <w:p>
      <w:pPr>
        <w:pStyle w:val="PreformattedText"/>
        <w:bidi w:val="0"/>
        <w:spacing w:before="0" w:after="0"/>
        <w:jc w:val="left"/>
        <w:rPr/>
      </w:pPr>
      <w:r>
        <w:rPr/>
        <w:t>MR9x5wWtFwQMaiSKZIkySW4xaSV0/JO0b/HYUBkUPlf0VFjMtm8Cbg0w/Ahq553DgJSwfjKNKVQ8At</w:t>
      </w:r>
    </w:p>
    <w:p>
      <w:pPr>
        <w:pStyle w:val="PreformattedText"/>
        <w:bidi w:val="0"/>
        <w:spacing w:before="0" w:after="0"/>
        <w:jc w:val="left"/>
        <w:rPr/>
      </w:pPr>
      <w:r>
        <w:rPr/>
        <w:t>4jpyhSXNqvGjEL236p+mWhJaIkkn6BaMf/AAkIQvRBBBGqEbRYKkxyx1Pc8Nf2N4NyVJPq4FnDx/JD</w:t>
      </w:r>
    </w:p>
    <w:p>
      <w:pPr>
        <w:pStyle w:val="PreformattedText"/>
        <w:bidi w:val="0"/>
        <w:spacing w:before="0" w:after="0"/>
        <w:jc w:val="left"/>
        <w:rPr/>
      </w:pPr>
      <w:r>
        <w:rPr/>
        <w:t>J4wSBFgkLU6N2iSEhCBLRUKzCKuHoQmQJaI65JsRGhW0ISIRY1sNQOToIhsOkBhPdDSZVMTGX8F2Gp</w:t>
      </w:r>
    </w:p>
    <w:p>
      <w:pPr>
        <w:pStyle w:val="PreformattedText"/>
        <w:bidi w:val="0"/>
        <w:spacing w:before="0" w:after="0"/>
        <w:jc w:val="left"/>
        <w:rPr/>
      </w:pPr>
      <w:r>
        <w:rPr/>
        <w:t>kU6fh/2PKj/wA/Iwpbm1WQiG7LnldyU57c0WdjPHqDzXYf6F6z7TYXcLbtuezFSLQmN9Cv0SfQEoEz</w:t>
      </w:r>
    </w:p>
    <w:p>
      <w:pPr>
        <w:pStyle w:val="PreformattedText"/>
        <w:bidi w:val="0"/>
        <w:spacing w:before="0" w:after="0"/>
        <w:jc w:val="left"/>
        <w:rPr/>
      </w:pPr>
      <w:r>
        <w:rPr/>
        <w:t>TSG5Gq0f/DQhIRBBHsIkZJXwMg2dfRo+Y/CGZcmwt7sqooW5vvwFEIbBBaKE9CREiQJCCX9i4EhJFL</w:t>
      </w:r>
    </w:p>
    <w:p>
      <w:pPr>
        <w:pStyle w:val="PreformattedText"/>
        <w:bidi w:val="0"/>
        <w:spacing w:before="0" w:after="0"/>
        <w:jc w:val="left"/>
        <w:rPr/>
      </w:pPr>
      <w:r>
        <w:rPr/>
        <w:t>bSb2JtAkJCCFsLGlvSTJDRH2oiIfQX3QqXB9sbtGlJ5wNiy+LFOHuEnr5Qh83hbPafwLvZE0642zln</w:t>
      </w:r>
    </w:p>
    <w:p>
      <w:pPr>
        <w:pStyle w:val="PreformattedText"/>
        <w:bidi w:val="0"/>
        <w:spacing w:before="0" w:after="0"/>
        <w:jc w:val="left"/>
        <w:rPr/>
      </w:pPr>
      <w:r>
        <w:rPr/>
        <w:t>r+pFUq2H9EJxJCmnm4KVzb7Dak3XIiE4L7r0en7T9C9HqvUQnn2kTevkjEIf/EQhe2tJ9b4YazAZDa</w:t>
      </w:r>
    </w:p>
    <w:p>
      <w:pPr>
        <w:pStyle w:val="PreformattedText"/>
        <w:bidi w:val="0"/>
        <w:spacing w:before="0" w:after="0"/>
        <w:jc w:val="left"/>
        <w:rPr/>
      </w:pPr>
      <w:r>
        <w:rPr/>
        <w:t>X/AMIZL4+w1KOjj+kcH3FEhRCQtCwxYCCXUSSOBMVR3FHDEIRsR2JJEtExOyMCwzIuDYyQcDgjFkGl</w:t>
      </w:r>
    </w:p>
    <w:p>
      <w:pPr>
        <w:pStyle w:val="PreformattedText"/>
        <w:bidi w:val="0"/>
        <w:spacing w:before="0" w:after="0"/>
        <w:jc w:val="left"/>
        <w:rPr/>
      </w:pPr>
      <w:r>
        <w:rPr/>
        <w:t>ySSNxkhO52R+McEpCz17on8rT/sgzOL8gyxJPJ35LDGVPlF06FRLCfQSTRrUz+GRCK0wuCfYU/L5I1</w:t>
      </w:r>
    </w:p>
    <w:p>
      <w:pPr>
        <w:pStyle w:val="PreformattedText"/>
        <w:bidi w:val="0"/>
        <w:spacing w:before="0" w:after="0"/>
        <w:jc w:val="left"/>
        <w:rPr/>
      </w:pPr>
      <w:r>
        <w:rPr/>
        <w:t>fOltCYXsv0L0eqHofUw8iRBBHrUCWkFGkulaP/AIaEIXuo1npJ6HbuI/tBDREtiU55aS4JnbSlqIQl</w:t>
      </w:r>
    </w:p>
    <w:p>
      <w:pPr>
        <w:pStyle w:val="PreformattedText"/>
        <w:bidi w:val="0"/>
        <w:spacing w:before="0" w:after="0"/>
        <w:jc w:val="left"/>
        <w:rPr/>
      </w:pPr>
      <w:r>
        <w:rPr/>
        <w:t>ECehI/EQWRIFtoQq0obrSRPRao4NtJG4JJZPBSgd/dCssIzL8MidwqPp7/yOX/5OSSsCHf5dxy5zs9</w:t>
      </w:r>
    </w:p>
    <w:p>
      <w:pPr>
        <w:pStyle w:val="PreformattedText"/>
        <w:bidi w:val="0"/>
        <w:spacing w:before="0" w:after="0"/>
        <w:jc w:val="left"/>
        <w:rPr/>
      </w:pPr>
      <w:r>
        <w:rPr/>
        <w:t>usjxnIvoNhGv8ARYup6tyhWqFZoJot5U334EaU7oNpy0EvZfoXnR+y1IEiCCPVkPQvRUUUSIGv+GhC</w:t>
      </w:r>
    </w:p>
    <w:p>
      <w:pPr>
        <w:pStyle w:val="PreformattedText"/>
        <w:bidi w:val="0"/>
        <w:spacing w:before="0" w:after="0"/>
        <w:jc w:val="left"/>
        <w:rPr/>
      </w:pPr>
      <w:r>
        <w:rPr/>
        <w:t>F7jwyE3g9Zj8iJMjZ+CKnu1+hYtlPhEG0MSxqIy05kCwZiFjQjkaYMBOGL0LJQlJAghaIQ0OOBhzd6</w:t>
      </w:r>
    </w:p>
    <w:p>
      <w:pPr>
        <w:pStyle w:val="PreformattedText"/>
        <w:bidi w:val="0"/>
        <w:spacing w:before="0" w:after="0"/>
        <w:jc w:val="left"/>
        <w:rPr/>
      </w:pPr>
      <w:r>
        <w:rPr/>
        <w:t>zQqfjI/wDLgno8p3wKLWvwK3jO4U8FY+diZHNqkxYK/wC9d0PK21HXqGaW5e3COTu8fOCYzVsMEYhN</w:t>
      </w:r>
    </w:p>
    <w:p>
      <w:pPr>
        <w:pStyle w:val="PreformattedText"/>
        <w:bidi w:val="0"/>
        <w:spacing w:before="0" w:after="0"/>
        <w:jc w:val="left"/>
        <w:rPr/>
      </w:pPr>
      <w:r>
        <w:rPr/>
        <w:t>nImMbobRmIL2X6Fq/ZBlsQvcBI2PqoJEDRH/AAkIQvdlHCOontBDS2kxbduYG0Eo/wAz4FWFe71ELU</w:t>
      </w:r>
    </w:p>
    <w:p>
      <w:pPr>
        <w:pStyle w:val="PreformattedText"/>
        <w:bidi w:val="0"/>
        <w:spacing w:before="0" w:after="0"/>
        <w:jc w:val="left"/>
        <w:rPr/>
      </w:pPr>
      <w:r>
        <w:rPr/>
        <w:t>hxArrQRH5OUQW8ioUaSJnnTcRnUoEqyKiYExQiRjkaTDOSfg7aEEsPC/tItwtrSb/Yo1Kjb0QTezU6</w:t>
      </w:r>
    </w:p>
    <w:p>
      <w:pPr>
        <w:pStyle w:val="PreformattedText"/>
        <w:bidi w:val="0"/>
        <w:spacing w:before="0" w:after="0"/>
        <w:jc w:val="left"/>
        <w:rPr/>
      </w:pPr>
      <w:r>
        <w:rPr/>
        <w:t>/IidMJjsYqq01Mbp7i0ki5chJyzlM2e5uIuhmu6+rYFwlbZ/RA5yueR1SNjRnoXsv0GRBBGq9K1n2m</w:t>
      </w:r>
    </w:p>
    <w:p>
      <w:pPr>
        <w:pStyle w:val="PreformattedText"/>
        <w:bidi w:val="0"/>
        <w:spacing w:before="0" w:after="0"/>
        <w:jc w:val="left"/>
        <w:rPr/>
      </w:pPr>
      <w:r>
        <w:rPr/>
        <w:t>Wk9ViIGR/w0IXuutKlMk3L4S5G3mU+SM97yKWynAop8hGWpEjaEsQSs2PuIz3EjbAtNhTgQmyTzoiN</w:t>
      </w:r>
    </w:p>
    <w:p>
      <w:pPr>
        <w:pStyle w:val="PreformattedText"/>
        <w:bidi w:val="0"/>
        <w:spacing w:before="0" w:after="0"/>
        <w:jc w:val="left"/>
        <w:rPr/>
      </w:pPr>
      <w:r>
        <w:rPr/>
        <w:t>BUhIh6JS38k1T3Gxun1KcoJobSa+gnT2OgsZIbuhsnfA1u+/UfPlZjZI6FJh9CfJRlMnR4XL5Q0K50</w:t>
      </w:r>
    </w:p>
    <w:p>
      <w:pPr>
        <w:pStyle w:val="PreformattedText"/>
        <w:bidi w:val="0"/>
        <w:spacing w:before="0" w:after="0"/>
        <w:jc w:val="left"/>
        <w:rPr/>
      </w:pPr>
      <w:r>
        <w:rPr/>
        <w:t>Tx4EYF7Wz2DTWntT8DuUJuWZX4KLOVOj0sBey/QZe2vaWotHqsWjI/4SEIXtoQ2pkpkZ6jVCa2dxbs</w:t>
      </w:r>
    </w:p>
    <w:p>
      <w:pPr>
        <w:pStyle w:val="PreformattedText"/>
        <w:bidi w:val="0"/>
        <w:spacing w:before="0" w:after="0"/>
        <w:jc w:val="left"/>
        <w:rPr/>
      </w:pPr>
      <w:r>
        <w:rPr/>
        <w:t>SLDcnRil5JQLQq1wgTN+hkSWlkIj0SInWbWhCFO2pd8EsVbISsM7hHyif9uRhJeBEcEBKawKmJENLd</w:t>
      </w:r>
    </w:p>
    <w:p>
      <w:pPr>
        <w:pStyle w:val="PreformattedText"/>
        <w:bidi w:val="0"/>
        <w:spacing w:before="0" w:after="0"/>
        <w:jc w:val="left"/>
        <w:rPr/>
      </w:pPr>
      <w:r>
        <w:rPr/>
        <w:t>y3M1rDjuhU9l0PKkgXcUkTuiKh5Ik6hymEIOM5pHh3IceeI6i6zznBtIMmhEPR6GAvZfoMtYJNjoC1</w:t>
      </w:r>
    </w:p>
    <w:p>
      <w:pPr>
        <w:pStyle w:val="PreformattedText"/>
        <w:bidi w:val="0"/>
        <w:spacing w:before="0" w:after="0"/>
        <w:jc w:val="left"/>
        <w:rPr/>
      </w:pPr>
      <w:r>
        <w:rPr/>
        <w:t>FathrSSSfWtZaPVYtGL/AIaEL2kLR8zuoMvMDNVsIwyx+WYUdb6jULRJNaE4o2CwUElnH2Nq1PnRG4</w:t>
      </w:r>
    </w:p>
    <w:p>
      <w:pPr>
        <w:pStyle w:val="PreformattedText"/>
        <w:bidi w:val="0"/>
        <w:spacing w:before="0" w:after="0"/>
        <w:jc w:val="left"/>
        <w:rPr/>
      </w:pPr>
      <w:r>
        <w:rPr/>
        <w:t>3kkVskqhK0JHkrZDSbsxszppA+6El3p/BkpiOhyHQnu5r9DHDXYwydPv16nVDJS1Vldx56zLb9Cuky</w:t>
      </w:r>
    </w:p>
    <w:p>
      <w:pPr>
        <w:pStyle w:val="PreformattedText"/>
        <w:bidi w:val="0"/>
        <w:spacing w:before="0" w:after="0"/>
        <w:jc w:val="left"/>
        <w:rPr/>
      </w:pPr>
      <w:r>
        <w:rPr/>
        <w:t>n87CRK8O40hY5VJrgbLap5arwLQtM1+RscqfD6dDaqjcgdHpYi9mCNC3pE6EiiRBA0LpNDJExeyFo9</w:t>
      </w:r>
    </w:p>
    <w:p>
      <w:pPr>
        <w:pStyle w:val="PreformattedText"/>
        <w:bidi w:val="0"/>
        <w:spacing w:before="0" w:after="0"/>
        <w:jc w:val="left"/>
        <w:rPr/>
      </w:pPr>
      <w:r>
        <w:rPr/>
        <w:t>Vi1X/DQhe0hHYCic3CMMn/ACE1s/sZHc33sM+16DZMNCKid6UEj8CskQix6PIqEh7LRjXEC0KLgRBy</w:t>
      </w:r>
    </w:p>
    <w:p>
      <w:pPr>
        <w:pStyle w:val="PreformattedText"/>
        <w:bidi w:val="0"/>
        <w:spacing w:before="0" w:after="0"/>
        <w:jc w:val="left"/>
        <w:rPr/>
      </w:pPr>
      <w:r>
        <w:rPr/>
        <w:t>x11lxkU6QXcqxjU4KYJPu8DbRbcUWEhwkl4RFtfG1+CyfCw/sDberhqZakwjuT9mJbJ4JHaSlyqNxO</w:t>
      </w:r>
    </w:p>
    <w:p>
      <w:pPr>
        <w:pStyle w:val="PreformattedText"/>
        <w:bidi w:val="0"/>
        <w:spacing w:before="0" w:after="0"/>
        <w:jc w:val="left"/>
        <w:rPr/>
      </w:pPr>
      <w:r>
        <w:rPr/>
        <w:t>JJ4+C0Nv8AMbE91Nd4MlS1CBGuNt/I0TJxlfoXZ+iwF7jFF1qLV+mGxMTJJ9YWj1WLVf8ADQhe0hCF</w:t>
      </w:r>
    </w:p>
    <w:p>
      <w:pPr>
        <w:pStyle w:val="PreformattedText"/>
        <w:bidi w:val="0"/>
        <w:spacing w:before="0" w:after="0"/>
        <w:jc w:val="left"/>
        <w:rPr/>
      </w:pPr>
      <w:r>
        <w:rPr/>
        <w:t>JkpJMXfuJKHAkJtNjYMLBaUhZMWLcyF6csRpyJrR5EMPR8aRyQxKBb6EMiOg60jqMYjb0bt8CZMrRC</w:t>
      </w:r>
    </w:p>
    <w:p>
      <w:pPr>
        <w:pStyle w:val="PreformattedText"/>
        <w:bidi w:val="0"/>
        <w:spacing w:before="0" w:after="0"/>
        <w:jc w:val="left"/>
        <w:rPr/>
      </w:pPr>
      <w:r>
        <w:rPr/>
        <w:t>iBZeJ2KgmFndFulohomdFv7mPLwNo+xNC6uoqFifkU2CWOozfVXHJM0TirnjMm/n/qRKEnmZRYb2rR</w:t>
      </w:r>
    </w:p>
    <w:p>
      <w:pPr>
        <w:pStyle w:val="PreformattedText"/>
        <w:bidi w:val="0"/>
        <w:spacing w:before="0" w:after="0"/>
        <w:jc w:val="left"/>
        <w:rPr/>
      </w:pPr>
      <w:r>
        <w:rPr/>
        <w:t>sYYi9xj+iJQuY6x1h8wnTYYYWgTJJ9QWj1WL/jkL20ySBmkq1yYwP3rg6nQ6CSYxnQkLQvQRiJDpdS</w:t>
      </w:r>
    </w:p>
    <w:p>
      <w:pPr>
        <w:pStyle w:val="PreformattedText"/>
        <w:bidi w:val="0"/>
        <w:spacing w:before="0" w:after="0"/>
        <w:jc w:val="left"/>
        <w:rPr/>
      </w:pPr>
      <w:r>
        <w:rPr/>
        <w:t>GW7LTErkWjL0gbtO4tC2+B0DNJ3EgpMkp6Ro1zkRtjqnA6WRZFaUD5cfkoLFU0KcL9r2HJjSEmbVGN</w:t>
      </w:r>
    </w:p>
    <w:p>
      <w:pPr>
        <w:pStyle w:val="PreformattedText"/>
        <w:bidi w:val="0"/>
        <w:spacing w:before="0" w:after="0"/>
        <w:jc w:val="left"/>
        <w:rPr/>
      </w:pPr>
      <w:r>
        <w:rPr/>
        <w:t>uDajdnaZ3FEbeecckjWIYnHg5kbFQ1rGWX0LoM2qMI5s2QNaUw1C9qRhqQ8bMkknydY6p1zqEtX6Fe</w:t>
      </w:r>
    </w:p>
    <w:p>
      <w:pPr>
        <w:pStyle w:val="PreformattedText"/>
        <w:bidi w:val="0"/>
        <w:spacing w:before="0" w:after="0"/>
        <w:jc w:val="left"/>
        <w:rPr/>
      </w:pPr>
      <w:r>
        <w:rPr/>
        <w:t>wFo9Vi/wCERBGi9mfQmSRlEyJvYXbbQ93yIQ0wUTb3xAmd9C2EhIQUUSE0oRT+dBqS5Kbei20a0RKX</w:t>
      </w:r>
    </w:p>
    <w:p>
      <w:pPr>
        <w:pStyle w:val="PreformattedText"/>
        <w:bidi w:val="0"/>
        <w:spacing w:before="0" w:after="0"/>
        <w:jc w:val="left"/>
        <w:rPr/>
      </w:pPr>
      <w:r>
        <w:rPr/>
        <w:t>I0DbJYTFQWdEmhCHLFYhuwyyJRTf6HF9NGpoSCWkbItIxWoVGxci57NCt6s2l90Jg3s/5Gme5PsM0r</w:t>
      </w:r>
    </w:p>
    <w:p>
      <w:pPr>
        <w:pStyle w:val="PreformattedText"/>
        <w:bidi w:val="0"/>
        <w:spacing w:before="0" w:after="0"/>
        <w:jc w:val="left"/>
        <w:rPr/>
      </w:pPr>
      <w:r>
        <w:rPr/>
        <w:t>nLmPBnEwcQUgZt1EcRHLRGhKfb0rY6wIQXQ1pWTEXuMB7J9hav2UtRaPVYtU/r0hIggj3pLocpHfNk</w:t>
      </w:r>
    </w:p>
    <w:p>
      <w:pPr>
        <w:pStyle w:val="PreformattedText"/>
        <w:bidi w:val="0"/>
        <w:spacing w:before="0" w:after="0"/>
        <w:jc w:val="left"/>
        <w:rPr/>
      </w:pPr>
      <w:r>
        <w:rPr/>
        <w:t>VJ0QtQdEJrL+C4hLOhNCUYN5kYQw+XcRHjQT0RJgbrobAnAkcdBMZ3kj1YsS+BQMadfBkbjny5F1NK</w:t>
      </w:r>
    </w:p>
    <w:p>
      <w:pPr>
        <w:pStyle w:val="PreformattedText"/>
        <w:bidi w:val="0"/>
        <w:spacing w:before="0" w:after="0"/>
        <w:jc w:val="left"/>
        <w:rPr/>
      </w:pPr>
      <w:r>
        <w:rPr/>
        <w:t>c7DL9gF4+Br9iws1xJjN/kc3fGRjvaybaRgauZ2gqE1Ndp26O5XaYQ2a2ZFbfbidxUnkOEB7PyhoUv</w:t>
      </w:r>
    </w:p>
    <w:p>
      <w:pPr>
        <w:pStyle w:val="PreformattedText"/>
        <w:bidi w:val="0"/>
        <w:spacing w:before="0" w:after="0"/>
        <w:jc w:val="left"/>
        <w:rPr/>
      </w:pPr>
      <w:r>
        <w:rPr/>
        <w:t>c0zD+REkKy+RnujFFhUE7TcLc6uRgL2XqwMifbaEI9Qhai0eqxaP69CQkQQQR7zI3qKst6ESb2rOrn</w:t>
      </w:r>
    </w:p>
    <w:p>
      <w:pPr>
        <w:pStyle w:val="PreformattedText"/>
        <w:bidi w:val="0"/>
        <w:spacing w:before="0" w:after="0"/>
        <w:jc w:val="left"/>
        <w:rPr/>
      </w:pPr>
      <w:r>
        <w:rPr/>
        <w:t>5HbtiEKMqEUEIG1Q6nOjRLJeciY5xRCCnQusTsTjRB4KOxasnroaD2RzeFQl7hR0/cKFPcQ3P8Ivl9</w:t>
      </w:r>
    </w:p>
    <w:p>
      <w:pPr>
        <w:pStyle w:val="PreformattedText"/>
        <w:bidi w:val="0"/>
        <w:spacing w:before="0" w:after="0"/>
        <w:jc w:val="left"/>
        <w:rPr/>
      </w:pPr>
      <w:r>
        <w:rPr/>
        <w:t>xmWvuopnXWRsRPKoZcOxWK/0ydbE2V+ARckgLOUrdcr+UIkqU0sXyglG8qLZ9DO4cb/zYvHoyo+6gb</w:t>
      </w:r>
    </w:p>
    <w:p>
      <w:pPr>
        <w:pStyle w:val="PreformattedText"/>
        <w:bidi w:val="0"/>
        <w:spacing w:before="0" w:after="0"/>
        <w:jc w:val="left"/>
        <w:rPr/>
      </w:pPr>
      <w:r>
        <w:rPr/>
        <w:t>kXKh7ClXMzwDuxEbtk5TKCiH3056F7jBmXuQIQIXpWotH6AvrmPRCF9ExraSu+UUWIg7ESkuXBdt9S</w:t>
      </w:r>
    </w:p>
    <w:p>
      <w:pPr>
        <w:pStyle w:val="PreformattedText"/>
        <w:bidi w:val="0"/>
        <w:spacing w:before="0" w:after="0"/>
        <w:jc w:val="left"/>
        <w:rPr/>
      </w:pPr>
      <w:r>
        <w:rPr/>
        <w:t>z9xbiIJlDg6UijBPqZRb8nK5wQJJk3kknwZO57Cd23rrdKBOClk+pgm2WBtC2IO3dwOE0+xJv4QuR2</w:t>
      </w:r>
    </w:p>
    <w:p>
      <w:pPr>
        <w:pStyle w:val="PreformattedText"/>
        <w:bidi w:val="0"/>
        <w:spacing w:before="0" w:after="0"/>
        <w:jc w:val="left"/>
        <w:rPr/>
      </w:pPr>
      <w:r>
        <w:rPr/>
        <w:t>H2ChcXYYwvwL5WeYFDGzQX1GSSl2E4GUmN8is4EqMO5VkxPHjr0ICTo/AmxCK+Q1pVCdVRDD7OwqDb</w:t>
      </w:r>
    </w:p>
    <w:p>
      <w:pPr>
        <w:pStyle w:val="PreformattedText"/>
        <w:bidi w:val="0"/>
        <w:spacing w:before="0" w:after="0"/>
        <w:jc w:val="left"/>
        <w:rPr/>
      </w:pPr>
      <w:r>
        <w:rPr/>
        <w:t>fOXg8ZfCMLU9n6EyykB2J/8ARenMwFo2J+05+tepCNF6VoYTJGxh6F9c9UIX0aRFRctk0MHO/cd9JW</w:t>
      </w:r>
    </w:p>
    <w:p>
      <w:pPr>
        <w:pStyle w:val="PreformattedText"/>
        <w:bidi w:val="0"/>
        <w:spacing w:before="0" w:after="0"/>
        <w:jc w:val="left"/>
        <w:rPr/>
      </w:pPr>
      <w:r>
        <w:rPr/>
        <w:t>NGyCKE0fgNq3FZhhtwIFmSYY3Z1jkFwKUQfQZNqzqlJZpxfQb5ES/YrMEQrKuiwsOmEtcJEiGhxA4t</w:t>
      </w:r>
    </w:p>
    <w:p>
      <w:pPr>
        <w:pStyle w:val="PreformattedText"/>
        <w:bidi w:val="0"/>
        <w:spacing w:before="0" w:after="0"/>
        <w:jc w:val="left"/>
        <w:rPr/>
      </w:pPr>
      <w:r>
        <w:rPr/>
        <w:t>DhA2ggkuShdD4FsWGe2/Qalr7ByGNT/2EPBk74ToyCqz9yRm+ee4nuUiFbgRQ24YRW5Gx6NpQwFo4r</w:t>
      </w:r>
    </w:p>
    <w:p>
      <w:pPr>
        <w:pStyle w:val="PreformattedText"/>
        <w:bidi w:val="0"/>
        <w:spacing w:before="0" w:after="0"/>
        <w:jc w:val="left"/>
        <w:rPr/>
      </w:pPr>
      <w:r>
        <w:rPr/>
        <w:t>i+gAAXoWjHqXoWhhPQ2N/8Ex6IQvYftMqJduKIhjs3cCeyJfdQhaDz/IYyxyiGjsB7MBNDu0HCS1NH</w:t>
      </w:r>
    </w:p>
    <w:p>
      <w:pPr>
        <w:pStyle w:val="PreformattedText"/>
        <w:bidi w:val="0"/>
        <w:spacing w:before="0" w:after="0"/>
        <w:jc w:val="left"/>
        <w:rPr/>
      </w:pPr>
      <w:r>
        <w:rPr/>
        <w:t>GJXBRpu2UDEKSs6ImNE58IhWxlmckCU+g/TZeUie8jNvvujPg8fPaN6LuhPS/IxuZ3MjiyTLk6BEiS</w:t>
      </w:r>
    </w:p>
    <w:p>
      <w:pPr>
        <w:pStyle w:val="PreformattedText"/>
        <w:bidi w:val="0"/>
        <w:spacing w:before="0" w:after="0"/>
        <w:jc w:val="left"/>
        <w:rPr/>
      </w:pPr>
      <w:r>
        <w:rPr/>
        <w:t>4zoYiD69iG4Lcr7f0KZGt/IaJYQ5/JGOHC11a/kRaS3aJU2GRNN1GR4X7GonkZTS30WyYC1TYxPshZ</w:t>
      </w:r>
    </w:p>
    <w:p>
      <w:pPr>
        <w:pStyle w:val="PreformattedText"/>
        <w:bidi w:val="0"/>
        <w:spacing w:before="0" w:after="0"/>
        <w:jc w:val="left"/>
        <w:rPr/>
      </w:pPr>
      <w:r>
        <w:rPr/>
        <w:t>j1L0LRj1L0IQmJkjY2L6dJJJJJJJJI3pJImMSNkk+/vlgjg1XDPcfBzsIn2yE+8al2XJIqIMhQJoS5</w:t>
      </w:r>
    </w:p>
    <w:p>
      <w:pPr>
        <w:pStyle w:val="PreformattedText"/>
        <w:bidi w:val="0"/>
        <w:spacing w:before="0" w:after="0"/>
        <w:jc w:val="left"/>
        <w:rPr/>
      </w:pPr>
      <w:r>
        <w:rPr/>
        <w:t>KTwMloJCFboSfzDRkOToIT3Hcxo29EFZKv2xNwkJUNSolC2EUcyFhjN0KUhxWRJ0+5i3N2ME1cEMkn</w:t>
      </w:r>
    </w:p>
    <w:p>
      <w:pPr>
        <w:pStyle w:val="PreformattedText"/>
        <w:bidi w:val="0"/>
        <w:spacing w:before="0" w:after="0"/>
        <w:jc w:val="left"/>
        <w:rPr/>
      </w:pPr>
      <w:r>
        <w:rPr/>
        <w:t>uRM9hkMWQkyKVIae7GlomRkdhpOqo7wyCvdh4pr4Jmh4EjiaeGXzaWW2Lnb81BTBmht3ErYcGoZk8K</w:t>
      </w:r>
    </w:p>
    <w:p>
      <w:pPr>
        <w:pStyle w:val="PreformattedText"/>
        <w:bidi w:val="0"/>
        <w:spacing w:before="0" w:after="0"/>
        <w:jc w:val="left"/>
        <w:rPr/>
      </w:pPr>
      <w:r>
        <w:rPr/>
        <w:t>vRi1xYsD0SSSSNjfojVCQkQQRoxrRC9CEIWr0P3n7Mkkkkkkkk6yL1AJJ92B4VPKGTcU+COzEX4HJm</w:t>
      </w:r>
    </w:p>
    <w:p>
      <w:pPr>
        <w:pStyle w:val="PreformattedText"/>
        <w:bidi w:val="0"/>
        <w:spacing w:before="0" w:after="0"/>
        <w:jc w:val="left"/>
        <w:rPr/>
      </w:pPr>
      <w:r>
        <w:rPr/>
        <w:t>9x8BEyQCDIhuJLPohPCF1Hx4bGEVbaOUOouxucoe7uNlimJJp50qZDjS2k7PwSQv+hpbUtSMuTsluJ</w:t>
      </w:r>
    </w:p>
    <w:p>
      <w:pPr>
        <w:pStyle w:val="PreformattedText"/>
        <w:bidi w:val="0"/>
        <w:spacing w:before="0" w:after="0"/>
        <w:jc w:val="left"/>
        <w:rPr/>
      </w:pPr>
      <w:r>
        <w:rPr/>
        <w:t>FBIQ7MuiQ5y1m8CekVj4u+tiXl3ngw/wDqJsYNrsKIjAuRZtpDl0GuopNqDCh3kqKNikSVDy1T5L9g</w:t>
      </w:r>
    </w:p>
    <w:p>
      <w:pPr>
        <w:pStyle w:val="PreformattedText"/>
        <w:bidi w:val="0"/>
        <w:spacing w:before="0" w:after="0"/>
        <w:jc w:val="left"/>
        <w:rPr/>
      </w:pPr>
      <w:r>
        <w:rPr/>
        <w:t>L6nYzDU8i1zh0F+UQGsoMIDWSDdiyOX40oOLW86GIQQMkkn1oQtI1Y9F6SEJCRA0NCH/AMRaySJi9S</w:t>
      </w:r>
    </w:p>
    <w:p>
      <w:pPr>
        <w:pStyle w:val="PreformattedText"/>
        <w:bidi w:val="0"/>
        <w:spacing w:before="0" w:after="0"/>
        <w:jc w:val="left"/>
        <w:rPr/>
      </w:pPr>
      <w:r>
        <w:rPr/>
        <w:t>9huCe4X0MVSbt/siW43GulqrbFTzZtJ4NokgwiC8gNzoiXJYHu5cGxgVFDndIlkvvMDZQXS2PQEqN/</w:t>
      </w:r>
    </w:p>
    <w:p>
      <w:pPr>
        <w:pStyle w:val="PreformattedText"/>
        <w:bidi w:val="0"/>
        <w:spacing w:before="0" w:after="0"/>
        <w:jc w:val="left"/>
        <w:rPr/>
      </w:pPr>
      <w:r>
        <w:rPr/>
        <w:t>wJFFDyinqRIsb4aE7D4yyBYPQ2T+SokIlyDcxI//AAXQ+CmIMNmMbbh/BbTBiY8vI67HduND9mhHDa</w:t>
      </w:r>
    </w:p>
    <w:p>
      <w:pPr>
        <w:pStyle w:val="PreformattedText"/>
        <w:bidi w:val="0"/>
        <w:spacing w:before="0" w:after="0"/>
        <w:jc w:val="left"/>
        <w:rPr/>
      </w:pPr>
      <w:r>
        <w:rPr/>
        <w:t>c/my6olNYGaMscGbOnI3yHNEsiKIwkJQw2h6XkwJH0TpBA160LSSdWxiRektCCRA0IR9Sggj2l6EIX</w:t>
      </w:r>
    </w:p>
    <w:p>
      <w:pPr>
        <w:pStyle w:val="PreformattedText"/>
        <w:bidi w:val="0"/>
        <w:spacing w:before="0" w:after="0"/>
        <w:jc w:val="left"/>
        <w:rPr/>
      </w:pPr>
      <w:r>
        <w:rPr/>
        <w:t>qXtJTAKOsQLJTQ4SUAW0s2NCWsoY3SzN1SBbw2RCzr32HuqiFmujkewiqFsUXBEIY0PiLEbuhTWDGR</w:t>
      </w:r>
    </w:p>
    <w:p>
      <w:pPr>
        <w:pStyle w:val="PreformattedText"/>
        <w:bidi w:val="0"/>
        <w:spacing w:before="0" w:after="0"/>
        <w:jc w:val="left"/>
        <w:rPr/>
      </w:pPr>
      <w:r>
        <w:rPr/>
        <w:t>EITNkLZFYK2S0Q21EVwIS+BnVkJEGk9PBPwNUbDc4jgdlDY5R7fkMMzT2YkQ2Fhcsni9Nx2RYql8DI</w:t>
      </w:r>
    </w:p>
    <w:p>
      <w:pPr>
        <w:pStyle w:val="PreformattedText"/>
        <w:bidi w:val="0"/>
        <w:spacing w:before="0" w:after="0"/>
        <w:jc w:val="left"/>
        <w:rPr/>
      </w:pPr>
      <w:r>
        <w:rPr/>
        <w:t>w0mobRBr0D0kkkY/UtJJ0kkb1ITJ9QSIGhPWkkkkkkkkn24I9telC+gfD3H0BzLsQyJeSwoI2Tyxc2</w:t>
      </w:r>
    </w:p>
    <w:p>
      <w:pPr>
        <w:pStyle w:val="PreformattedText"/>
        <w:bidi w:val="0"/>
        <w:spacing w:before="0" w:after="0"/>
        <w:jc w:val="left"/>
        <w:rPr/>
      </w:pPr>
      <w:r>
        <w:rPr/>
        <w:t>LydU2XZ1fuNxCeGMeM5kdbjkJQWFG0wQmNEC6kHJaqFBi4G/8ApBlMruxdx2KbRN9qFJ5DdilyiScu</w:t>
      </w:r>
    </w:p>
    <w:p>
      <w:pPr>
        <w:pStyle w:val="PreformattedText"/>
        <w:bidi w:val="0"/>
        <w:spacing w:before="0" w:after="0"/>
        <w:jc w:val="left"/>
        <w:rPr/>
      </w:pPr>
      <w:r>
        <w:rPr/>
        <w:t>RHBTG3NjdnLSSvMPLysjE3baOB+vCS+5AmUWiNiuRHBYk5UGZkYaUQ+iaG1NEDHo/WvWxvRCYn6ktH</w:t>
      </w:r>
    </w:p>
    <w:p>
      <w:pPr>
        <w:pStyle w:val="PreformattedText"/>
        <w:bidi w:val="0"/>
        <w:spacing w:before="0" w:after="0"/>
        <w:jc w:val="left"/>
        <w:rPr/>
      </w:pPr>
      <w:r>
        <w:rPr/>
        <w:t>9Wr6JEkk+6jaG7/AmhvrE8vnTUWEdeFLOOEJNg9ZYu5JI3yyHghwzejESbdDigb0kY8QedGlLkk2GT</w:t>
      </w:r>
    </w:p>
    <w:p>
      <w:pPr>
        <w:pStyle w:val="PreformattedText"/>
        <w:bidi w:val="0"/>
        <w:spacing w:before="0" w:after="0"/>
        <w:jc w:val="left"/>
        <w:rPr/>
      </w:pPr>
      <w:r>
        <w:rPr/>
        <w:t>TgSQS4aCQXQIRI+oeJRJqYIqiS4E0rTld42EZz3UHAi67iGMysCLdipI4HadFOlkYGYzMBaqkaGJGP</w:t>
      </w:r>
    </w:p>
    <w:p>
      <w:pPr>
        <w:pStyle w:val="PreformattedText"/>
        <w:bidi w:val="0"/>
        <w:spacing w:before="0" w:after="0"/>
        <w:jc w:val="left"/>
        <w:rPr/>
      </w:pPr>
      <w:r>
        <w:rPr/>
        <w:t>Rj9S1Wj0Y0RotC0WstH/x1e1ImL2mQiVvIVIrCUfyyMTfYIE2yI4BQsuSBIFmUIjLegWBSZTVTqvAa</w:t>
      </w:r>
    </w:p>
    <w:p>
      <w:pPr>
        <w:pStyle w:val="PreformattedText"/>
        <w:bidi w:val="0"/>
        <w:spacing w:before="0" w:after="0"/>
        <w:jc w:val="left"/>
        <w:rPr/>
      </w:pPr>
      <w:r>
        <w:rPr/>
        <w:t>yDmBZxIxiEtG0hJBA6GByxqKgpItp3csiWJa+/dCQvRXUsdUYXAobRIkS7GjPQ8aGehaiECC6MkkbG</w:t>
      </w:r>
    </w:p>
    <w:p>
      <w:pPr>
        <w:pStyle w:val="PreformattedText"/>
        <w:bidi w:val="0"/>
        <w:spacing w:before="0" w:after="0"/>
        <w:jc w:val="left"/>
        <w:rPr/>
      </w:pPr>
      <w:r>
        <w:rPr/>
        <w:t>yfSvTBA0QQQRoWi11o9D+pST7a9cDQ9ExMn1PSRnxAQBSSx2Fln2EmTChPAuAhsF2HsIbGhoQbN0IY</w:t>
      </w:r>
    </w:p>
    <w:p>
      <w:pPr>
        <w:pStyle w:val="PreformattedText"/>
        <w:bidi w:val="0"/>
        <w:spacing w:before="0" w:after="0"/>
        <w:jc w:val="left"/>
        <w:rPr/>
      </w:pPr>
      <w:r>
        <w:rPr/>
        <w:t>eB8ekTITvEjJTOoxBIhcBGIb5H9hw99TYzLcETIaOXPLsRRlG/MjJI+hBYNbEMEja3MjlyJoPBlroe</w:t>
      </w:r>
    </w:p>
    <w:p>
      <w:pPr>
        <w:pStyle w:val="PreformattedText"/>
        <w:bidi w:val="0"/>
        <w:spacing w:before="0" w:after="0"/>
        <w:jc w:val="left"/>
        <w:rPr/>
      </w:pPr>
      <w:r>
        <w:rPr/>
        <w:t>lvQtaHoxkkk6oXpggjQ9BLVa60foC/4SF6UxatEaL1serQ7388FKM+xOwhIS0WomhjcyNuh9JGDEOI</w:t>
      </w:r>
    </w:p>
    <w:p>
      <w:pPr>
        <w:pStyle w:val="PreformattedText"/>
        <w:bidi w:val="0"/>
        <w:spacing w:before="0" w:after="0"/>
        <w:jc w:val="left"/>
        <w:rPr/>
      </w:pPr>
      <w:r>
        <w:rPr/>
        <w:t>5EKWaZWDnEsIhEVgUJZfQQ5yxpQ29ixMrBgcxJBpPcj4HLfaNiybk/FiiKMYWWOWHRBQKOozGMRD0p</w:t>
      </w:r>
    </w:p>
    <w:p>
      <w:pPr>
        <w:pStyle w:val="PreformattedText"/>
        <w:bidi w:val="0"/>
        <w:spacing w:before="0" w:after="0"/>
        <w:jc w:val="left"/>
        <w:rPr/>
      </w:pPr>
      <w:r>
        <w:rPr/>
        <w:t>6FvQ9GP1IQtJF6YII1WutH6AtV9evUhC0ZBBHon0PXfVJR1GLfQnUvAkfcKxaxe5Jgd6golYMNKwMa</w:t>
      </w:r>
    </w:p>
    <w:p>
      <w:pPr>
        <w:pStyle w:val="PreformattedText"/>
        <w:bidi w:val="0"/>
        <w:spacing w:before="0" w:after="0"/>
        <w:jc w:val="left"/>
        <w:rPr/>
      </w:pPr>
      <w:r>
        <w:rPr/>
        <w:t>CRS20zKeCZ5IaJRboU2LGlMCRRmiTkOjgMMvySMrDK+svuTJbPSNDCZkiOLsggTWyMEIfpCjQmrH6k</w:t>
      </w:r>
    </w:p>
    <w:p>
      <w:pPr>
        <w:pStyle w:val="PreformattedText"/>
        <w:bidi w:val="0"/>
        <w:spacing w:before="0" w:after="0"/>
        <w:jc w:val="left"/>
        <w:rPr/>
      </w:pPr>
      <w:r>
        <w:rPr/>
        <w:t>LVCRBHsLXWj9AWq+vXqgQvVHtKnOpKtrqKl10sq0qWiQgU6baED/Eo0zYhKBdHsXeBWJBFbEZeZJBs</w:t>
      </w:r>
    </w:p>
    <w:p>
      <w:pPr>
        <w:pStyle w:val="PreformattedText"/>
        <w:bidi w:val="0"/>
        <w:spacing w:before="0" w:after="0"/>
        <w:jc w:val="left"/>
        <w:rPr/>
      </w:pPr>
      <w:r>
        <w:rPr/>
        <w:t>sadQgsBx8k9D4aeg3HJA0PMQYzd9zKf+GgOYyYDtI/1aF6XLRiIfoGHHoejH61qtT9ha60eoxar/AI</w:t>
      </w:r>
    </w:p>
    <w:p>
      <w:pPr>
        <w:pStyle w:val="PreformattedText"/>
        <w:bidi w:val="0"/>
        <w:spacing w:before="0" w:after="0"/>
        <w:jc w:val="left"/>
        <w:rPr/>
      </w:pPr>
      <w:r>
        <w:rPr/>
        <w:t>a9T1XtoieIMnUwEjIWtDB6hKZYwHxwJJJAksNQYEDUEjEIRVF0WXtoIXDZFuO2GdZ00ZtyDqNwmSos</w:t>
      </w:r>
    </w:p>
    <w:p>
      <w:pPr>
        <w:pStyle w:val="PreformattedText"/>
        <w:bidi w:val="0"/>
        <w:spacing w:before="0" w:after="0"/>
        <w:jc w:val="left"/>
        <w:rPr/>
      </w:pPr>
      <w:r>
        <w:rPr/>
        <w:t>eQrMDwJTS5C77qmiO1YeDjYcESWgfBlely04IQxBIYmix6sfsSSIRI2T61rL0jFo/wDmSL22juTD7c</w:t>
      </w:r>
    </w:p>
    <w:p>
      <w:pPr>
        <w:pStyle w:val="PreformattedText"/>
        <w:bidi w:val="0"/>
        <w:spacing w:before="0" w:after="0"/>
        <w:jc w:val="left"/>
        <w:rPr/>
      </w:pPr>
      <w:r>
        <w:rPr/>
        <w:t>aOImJtRQkJtDdLKMPkkeGJYxQnSGsRBjRaJnVM1lgZ6LmPoyMnOfRRoTKY3ozNDGlWGNfgMbXs8jAM</w:t>
      </w:r>
    </w:p>
    <w:p>
      <w:pPr>
        <w:pStyle w:val="PreformattedText"/>
        <w:bidi w:val="0"/>
        <w:spacing w:before="0" w:after="0"/>
        <w:jc w:val="left"/>
        <w:rPr/>
      </w:pPr>
      <w:r>
        <w:rPr/>
        <w:t>vsErRRdD8n0uWg9C0YtGtBoQejH7EiehMkbJ9a1l6Ri0ZP1kEekII9TGyRP2YIGhnXoQwhrmSaO7X7</w:t>
      </w:r>
    </w:p>
    <w:p>
      <w:pPr>
        <w:pStyle w:val="PreformattedText"/>
        <w:bidi w:val="0"/>
        <w:spacing w:before="0" w:after="0"/>
        <w:jc w:val="left"/>
        <w:rPr/>
      </w:pPr>
      <w:r>
        <w:rPr/>
        <w:t>YSIBVJqCJnVMZOhupVCCeSfhGIqrSKJ8UPLBMjKJN3gx2TyTEGGdLG710JrI3ImPtotwRJvDhi5OjC</w:t>
      </w:r>
    </w:p>
    <w:p>
      <w:pPr>
        <w:pStyle w:val="PreformattedText"/>
        <w:bidi w:val="0"/>
        <w:spacing w:before="0" w:after="0"/>
        <w:jc w:val="left"/>
        <w:rPr/>
      </w:pPr>
      <w:r>
        <w:rPr/>
        <w:t>hbjs9EuQkQziFk6GKCSRhzMayoYbGxP07DejH7KESTqvUtZekYtH9dHpCPWx6IXtfcju0K2MImiCbE</w:t>
      </w:r>
    </w:p>
    <w:p>
      <w:pPr>
        <w:pStyle w:val="PreformattedText"/>
        <w:bidi w:val="0"/>
        <w:spacing w:before="0" w:after="0"/>
        <w:jc w:val="left"/>
        <w:rPr/>
      </w:pPr>
      <w:r>
        <w:rPr/>
        <w:t>kyBQlWhTNOZREw/DGv0ijvEeZ4G/tcBuX/AJNwNnWRlW6u/AmkxVM9CN9KgWGbBDLk7AUizjP5Ougn</w:t>
      </w:r>
    </w:p>
    <w:p>
      <w:pPr>
        <w:pStyle w:val="PreformattedText"/>
        <w:bidi w:val="0"/>
        <w:spacing w:before="0" w:after="0"/>
        <w:jc w:val="left"/>
        <w:rPr/>
      </w:pPr>
      <w:r>
        <w:rPr/>
        <w:t>kp/JLhjXtjcWWZDfmGbU7EY54ISkdvalf6uTZqJ6CwN6fTuKOkEIvCp+3Hv68CtCsSKXqJ7JJJ9qRa</w:t>
      </w:r>
    </w:p>
    <w:p>
      <w:pPr>
        <w:pStyle w:val="PreformattedText"/>
        <w:bidi w:val="0"/>
        <w:spacing w:before="0" w:after="0"/>
        <w:jc w:val="left"/>
        <w:rPr/>
      </w:pPr>
      <w:r>
        <w:rPr/>
        <w:t>iSRMXpWovSMWj/AOBPtMeiFrHrSHy5SNDUqIpsTo2iOTkEEsCiC5KX3/A0jQqc9S+P4H4dxVvRCQFc</w:t>
      </w:r>
    </w:p>
    <w:p>
      <w:pPr>
        <w:pStyle w:val="PreformattedText"/>
        <w:bidi w:val="0"/>
        <w:spacing w:before="0" w:after="0"/>
        <w:jc w:val="left"/>
        <w:rPr/>
      </w:pPr>
      <w:r>
        <w:rPr/>
        <w:t>iCWg518hztwOZsmFgkK3Iv4EqaVtu63IOEE3vFwYxhtPb/MD4BZp78wLouDa75HWJwn/AGR5ldBblm</w:t>
      </w:r>
    </w:p>
    <w:p>
      <w:pPr>
        <w:pStyle w:val="PreformattedText"/>
        <w:bidi w:val="0"/>
        <w:spacing w:before="0" w:after="0"/>
        <w:jc w:val="left"/>
        <w:rPr/>
      </w:pPr>
      <w:r>
        <w:rPr/>
        <w:t>XLX3KDKz20eJslKT4DOVm5MyQ7IVy4PFe5Cf0Y7dRdmdnyTCyi1wKhZs/kgSwMPrHpZCdE6FpTvUIM</w:t>
      </w:r>
    </w:p>
    <w:p>
      <w:pPr>
        <w:pStyle w:val="PreformattedText"/>
        <w:bidi w:val="0"/>
        <w:spacing w:before="0" w:after="0"/>
        <w:jc w:val="left"/>
        <w:rPr/>
      </w:pPr>
      <w:r>
        <w:rPr/>
        <w:t>ven0oQtULUWr0MWj+rknRJOskkk+lj1L2uTjjko0ZCZ2lw8QycCWQ61G3wUl1R3guXLdN/6butlBCe</w:t>
      </w:r>
    </w:p>
    <w:p>
      <w:pPr>
        <w:pStyle w:val="PreformattedText"/>
        <w:bidi w:val="0"/>
        <w:spacing w:before="0" w:after="0"/>
        <w:jc w:val="left"/>
        <w:rPr/>
      </w:pPr>
      <w:r>
        <w:rPr/>
        <w:t>sum4wxYzkSbUCTRYEaoUXXcJ8T+RTJpYf4H3AuepKGWUvAVsTMxkUBy/w6DeROo+4wxjsDz/I6UUz4</w:t>
      </w:r>
    </w:p>
    <w:p>
      <w:pPr>
        <w:pStyle w:val="PreformattedText"/>
        <w:bidi w:val="0"/>
        <w:spacing w:before="0" w:after="0"/>
        <w:jc w:val="left"/>
        <w:rPr/>
      </w:pPr>
      <w:r>
        <w:rPr/>
        <w:t>Hz6JXkmSIOpFqQTgz4LoJXj5FJo0/A/3pA7aRg7I54vHUbLFmUkItjNCdEyRIYwhVuZPURC2hJYD+0</w:t>
      </w:r>
    </w:p>
    <w:p>
      <w:pPr>
        <w:pStyle w:val="PreformattedText"/>
        <w:bidi w:val="0"/>
        <w:spacing w:before="0" w:after="0"/>
        <w:jc w:val="left"/>
        <w:rPr/>
      </w:pPr>
      <w:r>
        <w:rPr/>
        <w:t>XuhDQzkeL0xJJ+hQvStRavUX/Bkkkn2GPUvU9GPRab6hZY1aJI+o1wKbWworUFyN7b6GVeJ+WZUVhj</w:t>
      </w:r>
    </w:p>
    <w:p>
      <w:pPr>
        <w:pStyle w:val="PreformattedText"/>
        <w:bidi w:val="0"/>
        <w:spacing w:before="0" w:after="0"/>
        <w:jc w:val="left"/>
        <w:rPr/>
      </w:pPr>
      <w:r>
        <w:rPr/>
        <w:t>azOGWmnaFGSbW+wpJ9WTzCoGlzYt0kplxzckHnDpseAVZAfZHVHyKCxYGqYMkgk5ifgYq4lhs3yMVo</w:t>
      </w:r>
    </w:p>
    <w:p>
      <w:pPr>
        <w:pStyle w:val="PreformattedText"/>
        <w:bidi w:val="0"/>
        <w:spacing w:before="0" w:after="0"/>
        <w:jc w:val="left"/>
        <w:rPr/>
      </w:pPr>
      <w:r>
        <w:rPr/>
        <w:t>pW3IoablcIR4qP9RFpLMFJYGm4XQgS+RJ7YGzhw4dTJtGTBaG8FjT8jlOCUSl/6SLvEKCTj8DXasU1</w:t>
      </w:r>
    </w:p>
    <w:p>
      <w:pPr>
        <w:pStyle w:val="PreformattedText"/>
        <w:bidi w:val="0"/>
        <w:spacing w:before="0" w:after="0"/>
        <w:jc w:val="left"/>
        <w:rPr/>
      </w:pPr>
      <w:r>
        <w:rPr/>
        <w:t>wnYsbeorBYVPonRIyo1EkSLII9uCCCCBahIS9KFoWr1F/wAxj1L2GPRk04eY4G2thTsQek0KcZiS2J</w:t>
      </w:r>
    </w:p>
    <w:p>
      <w:pPr>
        <w:pStyle w:val="PreformattedText"/>
        <w:bidi w:val="0"/>
        <w:spacing w:before="0" w:after="0"/>
        <w:jc w:val="left"/>
        <w:rPr/>
      </w:pPr>
      <w:r>
        <w:rPr/>
        <w:t>LsRRL7LloqTS5jTD2bkFN0QUJE/Y6kQlWqGR6isE04JlqHU26wTDLgqughVjof/hgL7WQRLa4F2Sj8</w:t>
      </w:r>
    </w:p>
    <w:p>
      <w:pPr>
        <w:pStyle w:val="PreformattedText"/>
        <w:bidi w:val="0"/>
        <w:spacing w:before="0" w:after="0"/>
        <w:jc w:val="left"/>
        <w:rPr/>
      </w:pPr>
      <w:r>
        <w:rPr/>
        <w:t>I+yhbwmMVTYuwCOQSk/g7L3Q6eRKzWCR0nLWBtvwrX5Mlmdg84oR8DukYl0UNQxvkVzcjRIoHvGRTE</w:t>
      </w:r>
    </w:p>
    <w:p>
      <w:pPr>
        <w:pStyle w:val="PreformattedText"/>
        <w:bidi w:val="0"/>
        <w:spacing w:before="0" w:after="0"/>
        <w:jc w:val="left"/>
        <w:rPr/>
      </w:pPr>
      <w:r>
        <w:rPr/>
        <w:t>gxj0kd+vlYaIEiCPXBAkR6gR6VoQtXqL/mMeiF7bWrUmqHfY9ZLYWnRzUj0c3p8U6IgmUIQzvTXsQT</w:t>
      </w:r>
    </w:p>
    <w:p>
      <w:pPr>
        <w:pStyle w:val="PreformattedText"/>
        <w:bidi w:val="0"/>
        <w:spacing w:before="0" w:after="0"/>
        <w:jc w:val="left"/>
        <w:rPr/>
      </w:pPr>
      <w:r>
        <w:rPr/>
        <w:t>V1pV2JfwYBmwyMpCbcMd6kaVLHIP/V2dkJk4Ky6G5zAkji1k+ZJkfcQsv/ODpUnyOgckklyKJX+QlF</w:t>
      </w:r>
    </w:p>
    <w:p>
      <w:pPr>
        <w:pStyle w:val="PreformattedText"/>
        <w:bidi w:val="0"/>
        <w:spacing w:before="0" w:after="0"/>
        <w:jc w:val="left"/>
        <w:rPr/>
      </w:pPr>
      <w:r>
        <w:rPr/>
        <w:t>XYybco/O67lu8EUt+OTjYceD/PtbF9rMjU7vK6cjVDK3ET8A9CRii8gGm0M8GcuLLfoJ6ATUl7UCXu</w:t>
      </w:r>
    </w:p>
    <w:p>
      <w:pPr>
        <w:pStyle w:val="PreformattedText"/>
        <w:bidi w:val="0"/>
        <w:spacing w:before="0" w:after="0"/>
        <w:jc w:val="left"/>
        <w:rPr/>
      </w:pPr>
      <w:r>
        <w:rPr/>
        <w:t>J+oPUX/MY9S9T9KzRNTHJA2rRl8t39jjgyh6VcVBa+FcW17/ABFjvS6IisNj4A+hm7TOYOcQeGhTnQ</w:t>
      </w:r>
    </w:p>
    <w:p>
      <w:pPr>
        <w:pStyle w:val="PreformattedText"/>
        <w:bidi w:val="0"/>
        <w:spacing w:before="0" w:after="0"/>
        <w:jc w:val="left"/>
        <w:rPr/>
      </w:pPr>
      <w:r>
        <w:rPr/>
        <w:t>bwSuxiCwN9ENFhrH2REIS4D3wK5n5GsB9wknPBJszild8Gu0sH5Z4FOXlx1J7hM7vhFIFusC/Vyial</w:t>
      </w:r>
    </w:p>
    <w:p>
      <w:pPr>
        <w:pStyle w:val="PreformattedText"/>
        <w:bidi w:val="0"/>
        <w:spacing w:before="0" w:after="0"/>
        <w:jc w:val="left"/>
        <w:rPr/>
      </w:pPr>
      <w:r>
        <w:rPr/>
        <w:t>cZ/AjlsuF9YtC0PYIf4LDOs5QhYUfgEVSz+GtheU/wD0VIb3akirfqQJDWpBlp20yNS9UQegs0R7E6</w:t>
      </w:r>
    </w:p>
    <w:p>
      <w:pPr>
        <w:pStyle w:val="PreformattedText"/>
        <w:bidi w:val="0"/>
        <w:spacing w:before="0" w:after="0"/>
        <w:jc w:val="left"/>
        <w:rPr/>
      </w:pPr>
      <w:r>
        <w:rPr/>
        <w:t>LSRemSSSSRMb0j1Fqv+Sx6IXszqvcaRuy2eGWWLNY0X/RhUqHf7FCfgzEzghFXf2LojArwTw4I8NrG</w:t>
      </w:r>
    </w:p>
    <w:p>
      <w:pPr>
        <w:pStyle w:val="PreformattedText"/>
        <w:bidi w:val="0"/>
        <w:spacing w:before="0" w:after="0"/>
        <w:jc w:val="left"/>
        <w:rPr/>
      </w:pPr>
      <w:r>
        <w:rPr/>
        <w:t>UyHDET8A5IkCtXM/9UdiByikSrwQNNbC8WVoTpRgZHyyiUxGZwkjOB6njyVHOhEUNxMPoNUpe63Fji</w:t>
      </w:r>
    </w:p>
    <w:p>
      <w:pPr>
        <w:pStyle w:val="PreformattedText"/>
        <w:bidi w:val="0"/>
        <w:spacing w:before="0" w:after="0"/>
        <w:jc w:val="left"/>
        <w:rPr/>
      </w:pPr>
      <w:r>
        <w:rPr/>
        <w:t>yeNux0ipgsW68hFJq2SkRc28cdjL9hqfIm73fr1KPamWYWiIH4iYvvT6M6ipMRDkQ6Hw/QBaLLStCE</w:t>
      </w:r>
    </w:p>
    <w:p>
      <w:pPr>
        <w:pStyle w:val="PreformattedText"/>
        <w:bidi w:val="0"/>
        <w:spacing w:before="0" w:after="0"/>
        <w:jc w:val="left"/>
        <w:rPr/>
      </w:pPr>
      <w:r>
        <w:rPr/>
        <w:t>r02QPTmPVskkkkkWi1RPqkkkTH9M9Rar/kseiF6WMeqJyHJhQu+5tYp2ytLH5Kp3PUfkQdbqLEQ0S1</w:t>
      </w:r>
    </w:p>
    <w:p>
      <w:pPr>
        <w:pStyle w:val="PreformattedText"/>
        <w:bidi w:val="0"/>
        <w:spacing w:before="0" w:after="0"/>
        <w:jc w:val="left"/>
        <w:rPr/>
      </w:pPr>
      <w:r>
        <w:rPr/>
        <w:t>A6nsE2B5luSbTyOzM2RUDW9jQCIKqSgchwtXHXCsXxdxZet1ZTERWo6EOF9jZW+FCnSWYmzG19TERT</w:t>
      </w:r>
    </w:p>
    <w:p>
      <w:pPr>
        <w:pStyle w:val="PreformattedText"/>
        <w:bidi w:val="0"/>
        <w:spacing w:before="0" w:after="0"/>
        <w:jc w:val="left"/>
        <w:rPr/>
      </w:pPr>
      <w:r>
        <w:rPr/>
        <w:t>wWm3b/UOhb7CU3U8lG6HBP4RgL6dhVWtsO6ybXUJVt2GQPaJW+Yb+R1TiqobSFKTTf4G04y+wjq+Z8</w:t>
      </w:r>
    </w:p>
    <w:p>
      <w:pPr>
        <w:pStyle w:val="PreformattedText"/>
        <w:bidi w:val="0"/>
        <w:spacing w:before="0" w:after="0"/>
        <w:jc w:val="left"/>
        <w:rPr/>
      </w:pPr>
      <w:r>
        <w:rPr/>
        <w:t>Fme2x1OpjRITiEsmItXD03oxy56JGxvVvRskTEySRMkkkkn0r1Z6i1X/JY9EL0sY9UnQbnho8k2sw2</w:t>
      </w:r>
    </w:p>
    <w:p>
      <w:pPr>
        <w:pStyle w:val="PreformattedText"/>
        <w:bidi w:val="0"/>
        <w:spacing w:before="0" w:after="0"/>
        <w:jc w:val="left"/>
        <w:rPr/>
      </w:pPr>
      <w:r>
        <w:rPr/>
        <w:t>/uI2pdkNT4TgoSkjY4/JCIGyhG4MUhPe6JlMkY0ErrIsGqdl8VLkhipEhQLAksLtI5/3D3SXgTbbDB</w:t>
      </w:r>
    </w:p>
    <w:p>
      <w:pPr>
        <w:pStyle w:val="PreformattedText"/>
        <w:bidi w:val="0"/>
        <w:spacing w:before="0" w:after="0"/>
        <w:jc w:val="left"/>
        <w:rPr/>
      </w:pPr>
      <w:r>
        <w:rPr/>
        <w:t>SLdYCTnoLmNTsK1bd/cShIdLRO5L/Kv+ihxt1Y1pYw+BbxvDzuLNJVR3bD2xOrsPFunuhKYzJSjuj4</w:t>
      </w:r>
    </w:p>
    <w:p>
      <w:pPr>
        <w:pStyle w:val="PreformattedText"/>
        <w:bidi w:val="0"/>
        <w:spacing w:before="0" w:after="0"/>
        <w:jc w:val="left"/>
        <w:rPr/>
      </w:pPr>
      <w:r>
        <w:rPr/>
        <w:t>HVdhP5YyRw+gijeQzhykN3l2jBEjZE6OD0Jhh69mLbII9L1Ws6rSRP1L1Z6i1XsR6n9CiCPYY9EL1P</w:t>
      </w:r>
    </w:p>
    <w:p>
      <w:pPr>
        <w:pStyle w:val="PreformattedText"/>
        <w:bidi w:val="0"/>
        <w:spacing w:before="0" w:after="0"/>
        <w:jc w:val="left"/>
        <w:rPr/>
      </w:pPr>
      <w:r>
        <w:rPr/>
        <w:t>0ZC4FNQT7Lhx/mSUOqwOKLl27Ew5iSS3RdpIpvmBLKlshKSrYfUGhkMiQpFIQFgK+BTIrizB0JBz3o</w:t>
      </w:r>
    </w:p>
    <w:p>
      <w:pPr>
        <w:pStyle w:val="PreformattedText"/>
        <w:bidi w:val="0"/>
        <w:spacing w:before="0" w:after="0"/>
        <w:jc w:val="left"/>
        <w:rPr/>
      </w:pPr>
      <w:r>
        <w:rPr/>
        <w:t>6x3HCdIcpTUBO+5BJ8cFrVd+hLmTAsfkancVBKlTdDdF12ewyOiY9jMdhsyV3LrmRTjc2y6okm4wmN</w:t>
      </w:r>
    </w:p>
    <w:p>
      <w:pPr>
        <w:pStyle w:val="PreformattedText"/>
        <w:bidi w:val="0"/>
        <w:spacing w:before="0" w:after="0"/>
        <w:jc w:val="left"/>
        <w:rPr/>
      </w:pPr>
      <w:r>
        <w:rPr/>
        <w:t>pcOu8DYm0J+CJZJv5Q6XM0ycbnQYZ8G0ZgtmK3n5FXVZ9CIZ6PXpPR6cx6QNav1TpJJOi9MCXs4LVC</w:t>
      </w:r>
    </w:p>
    <w:p>
      <w:pPr>
        <w:pStyle w:val="PreformattedText"/>
        <w:bidi w:val="0"/>
        <w:spacing w:before="0" w:after="0"/>
        <w:jc w:val="left"/>
        <w:rPr/>
      </w:pPr>
      <w:r>
        <w:rPr/>
        <w:t>91/QpEEEEep6kL1P0ZasoBDuJZ5EFxOfE1QzTtKv4ow/2WMmnOkkUIlgvYkwPHyKQiGyZgWIE0FDoV</w:t>
      </w:r>
    </w:p>
    <w:p>
      <w:pPr>
        <w:pStyle w:val="PreformattedText"/>
        <w:bidi w:val="0"/>
        <w:spacing w:before="0" w:after="0"/>
        <w:jc w:val="left"/>
        <w:rPr/>
      </w:pPr>
      <w:r>
        <w:rPr/>
        <w:t>GNIjbYFbCi0RRA3JDd05MZESzfGUKyS7nJsh/opcW3YpZPwZ14LY6Ap+DDCmS46GJrMYNuLEvIrAml</w:t>
      </w:r>
    </w:p>
    <w:p>
      <w:pPr>
        <w:pStyle w:val="PreformattedText"/>
        <w:bidi w:val="0"/>
        <w:spacing w:before="0" w:after="0"/>
        <w:jc w:val="left"/>
        <w:rPr/>
      </w:pPr>
      <w:r>
        <w:rPr/>
        <w:t>ZYU/OBsNNpH+h41cpQy072/uLOth23xp3kSbhQSUJYHS9nT9KokLXpP0L2SSNjZJI2SSSSSJ6rVepe</w:t>
      </w:r>
    </w:p>
    <w:p>
      <w:pPr>
        <w:pStyle w:val="PreformattedText"/>
        <w:bidi w:val="0"/>
        <w:spacing w:before="0" w:after="0"/>
        <w:jc w:val="left"/>
        <w:rPr/>
      </w:pPr>
      <w:r>
        <w:rPr/>
        <w:t>rPUWqF9W9Fqggj1PUhep+jIw0wbXR+R0yoIIKYoRFOzn5E2spzQljFVC5ElC5ip6TJiaOsSpdmUScm</w:t>
      </w:r>
    </w:p>
    <w:p>
      <w:pPr>
        <w:pStyle w:val="PreformattedText"/>
        <w:bidi w:val="0"/>
        <w:spacing w:before="0" w:after="0"/>
        <w:jc w:val="left"/>
        <w:rPr/>
      </w:pPr>
      <w:r>
        <w:rPr/>
        <w:t>QT6ND4xglzjBKDBDbp7Gxx2ISbwU0IwtYMal8SM1RhBLqaSNZhH48omGJSoL0kSTV22k4dBfUfMLlv</w:t>
      </w:r>
    </w:p>
    <w:p>
      <w:pPr>
        <w:pStyle w:val="PreformattedText"/>
        <w:bidi w:val="0"/>
        <w:spacing w:before="0" w:after="0"/>
        <w:jc w:val="left"/>
        <w:rPr/>
      </w:pPr>
      <w:r>
        <w:rPr/>
        <w:t>sUZqS6KFE8nhkdy9hv7kplncgs7HBAfwbkXlS35fL0WWQ8o/S1sT13pyGyRh6hiSSSSRMTJEydEyRM</w:t>
      </w:r>
    </w:p>
    <w:p>
      <w:pPr>
        <w:pStyle w:val="PreformattedText"/>
        <w:bidi w:val="0"/>
        <w:spacing w:before="0" w:after="0"/>
        <w:jc w:val="left"/>
        <w:rPr/>
      </w:pPr>
      <w:r>
        <w:rPr/>
        <w:t>nSRezgvQvq3ohe09SF7WY9aUioOMS+91JtRXjyTeOYlxAhzFSJVUFfXbBZzZtkkjA4JCopOmxQhORN</w:t>
      </w:r>
    </w:p>
    <w:p>
      <w:pPr>
        <w:pStyle w:val="PreformattedText"/>
        <w:bidi w:val="0"/>
        <w:spacing w:before="0" w:after="0"/>
        <w:jc w:val="left"/>
        <w:rPr/>
      </w:pPr>
      <w:r>
        <w:rPr/>
        <w:t>yJT8CmMJQ2kbGVkrIFs5TjuPNtf+OSFtnkWUjmx9AZ74YmiK0pY1uLb3uNQjizGZJ4TH4IZioT8UVQ</w:t>
      </w:r>
    </w:p>
    <w:p>
      <w:pPr>
        <w:pStyle w:val="PreformattedText"/>
        <w:bidi w:val="0"/>
        <w:spacing w:before="0" w:after="0"/>
        <w:jc w:val="left"/>
        <w:rPr/>
      </w:pPr>
      <w:r>
        <w:rPr/>
        <w:t>WFC9X8FBJp7diy3c4df7Iskwmo4MkpXH5F25Q5X3FdncaNwBjdOcCOft5PRRc2vS8jP2BKGSNIH7RC</w:t>
      </w:r>
    </w:p>
    <w:p>
      <w:pPr>
        <w:pStyle w:val="PreformattedText"/>
        <w:bidi w:val="0"/>
        <w:spacing w:before="0" w:after="0"/>
        <w:jc w:val="left"/>
        <w:rPr/>
      </w:pPr>
      <w:r>
        <w:rPr/>
        <w:t>RAlqtF6F7KC9c+/JJJJJJOk+hEk+w9SF7T6mjYbTLRmVHLAm81N2v0YupkvJO0t4SFKYSfUe2277UR</w:t>
      </w:r>
    </w:p>
    <w:p>
      <w:pPr>
        <w:pStyle w:val="PreformattedText"/>
        <w:bidi w:val="0"/>
        <w:spacing w:before="0" w:after="0"/>
        <w:jc w:val="left"/>
        <w:rPr/>
      </w:pPr>
      <w:r>
        <w:rPr/>
        <w:t>DIkpc+CQlP8AQyElkwjN1cCSk2NR3Rz9iVwHdcgedJET/sgnKbfLlCW8Ix1GVhbIqSpIyImBhHkb0T</w:t>
      </w:r>
    </w:p>
    <w:p>
      <w:pPr>
        <w:pStyle w:val="PreformattedText"/>
        <w:bidi w:val="0"/>
        <w:spacing w:before="0" w:after="0"/>
        <w:jc w:val="left"/>
        <w:rPr/>
      </w:pPr>
      <w:r>
        <w:rPr/>
        <w:t>LfZCNkvH5NonChP+S5n9DHVIqX2Y5mwNF03HTR5Y8rIqYPKe8EGNtSndj0hWDjkzLo+S7HyvKFsEUE</w:t>
      </w:r>
    </w:p>
    <w:p>
      <w:pPr>
        <w:pStyle w:val="PreformattedText"/>
        <w:bidi w:val="0"/>
        <w:spacing w:before="0" w:after="0"/>
        <w:jc w:val="left"/>
        <w:rPr/>
      </w:pPr>
      <w:r>
        <w:rPr/>
        <w:t>t0jkT5emSUM2GVxENvn0FrH1L0MUTQYaGiCCCCCCCBISIEiCBLReheygvrZJ9CZJJJJIvQ9SF7SHIe</w:t>
      </w:r>
    </w:p>
    <w:p>
      <w:pPr>
        <w:pStyle w:val="PreformattedText"/>
        <w:bidi w:val="0"/>
        <w:spacing w:before="0" w:after="0"/>
        <w:jc w:val="left"/>
        <w:rPr/>
      </w:pPr>
      <w:r>
        <w:rPr/>
        <w:t>Jhz0JalNDBg5Y0u+kFlhuL4X/pbYfkjNRecYE+XgQ1L8yhpDxfBK7VolFKaTyuaJ460bVAplNyz0kV</w:t>
      </w:r>
    </w:p>
    <w:p>
      <w:pPr>
        <w:pStyle w:val="PreformattedText"/>
        <w:bidi w:val="0"/>
        <w:spacing w:before="0" w:after="0"/>
        <w:jc w:val="left"/>
        <w:rPr/>
      </w:pPr>
      <w:r>
        <w:rPr/>
        <w:t>k/4WSQmaSsB7k7IUfyJZEkLNJbGCCznoQJnlBDvcQvkSpLCSHWZtvkZFtTDDYSkN8eCA8Gm0p/bRGj</w:t>
      </w:r>
    </w:p>
    <w:p>
      <w:pPr>
        <w:pStyle w:val="PreformattedText"/>
        <w:bidi w:val="0"/>
        <w:spacing w:before="0" w:after="0"/>
        <w:jc w:val="left"/>
        <w:rPr/>
      </w:pPr>
      <w:r>
        <w:rPr/>
        <w:t>tcnTuXm0fBOGwyidU+jKQieHC8l1DJPd0x0HOSUkYmVLmzieBkwr6IuLOr6dPW9WXDBC2689u49Gf1</w:t>
      </w:r>
    </w:p>
    <w:p>
      <w:pPr>
        <w:pStyle w:val="PreformattedText"/>
        <w:bidi w:val="0"/>
        <w:spacing w:before="0" w:after="0"/>
        <w:jc w:val="left"/>
        <w:rPr/>
      </w:pPr>
      <w:r>
        <w:rPr/>
        <w:t>npYcY0NEEEEEEEEECRBBGi9S9lJfSv3V6UIWr1IXtIWhG7U8y2oyKynREclJ/t+hhcShw1HKJxfYIb</w:t>
      </w:r>
    </w:p>
    <w:p>
      <w:pPr>
        <w:pStyle w:val="PreformattedText"/>
        <w:bidi w:val="0"/>
        <w:spacing w:before="0" w:after="0"/>
        <w:jc w:val="left"/>
        <w:rPr/>
      </w:pPr>
      <w:r>
        <w:rPr/>
        <w:t>i8li5SjBdP2Hhm3BX8Z68isQPtXYVqpbm44OqwSuEv6Ef+EOQkSQiGKRCcCNt9oot4sUpTTTFZdoXz</w:t>
      </w:r>
    </w:p>
    <w:p>
      <w:pPr>
        <w:pStyle w:val="PreformattedText"/>
        <w:bidi w:val="0"/>
        <w:spacing w:before="0" w:after="0"/>
        <w:jc w:val="left"/>
        <w:rPr/>
      </w:pPr>
      <w:r>
        <w:rPr/>
        <w:t>/kNkd3D7ckZWk3WhG3avK6dipbaaSLxg3+xq0idNNdeOzIHBnCvoJDmWn557FISmCmY2UJd4Eb6t4O</w:t>
      </w:r>
    </w:p>
    <w:p>
      <w:pPr>
        <w:pStyle w:val="PreformattedText"/>
        <w:bidi w:val="0"/>
        <w:spacing w:before="0" w:after="0"/>
        <w:jc w:val="left"/>
        <w:rPr/>
      </w:pPr>
      <w:r>
        <w:rPr/>
        <w:t>o/sOEgiuHBFM/1TpRh6zHoZI3q/SxC0QvbXs4L6V+6hehC9Yhe0haEbtUxHmk2pe8CkbMJ6IjCeTb8</w:t>
      </w:r>
    </w:p>
    <w:p>
      <w:pPr>
        <w:pStyle w:val="PreformattedText"/>
        <w:bidi w:val="0"/>
        <w:spacing w:before="0" w:after="0"/>
        <w:jc w:val="left"/>
        <w:rPr/>
      </w:pPr>
      <w:r>
        <w:rPr/>
        <w:t>PLOup2yQnwJCEtXNLliISJIzwYtzCa4gl/IZyaVEQbmlTEsX5hNI9CJMNjGFiVjdtJTHIm4/9uNqq2</w:t>
      </w:r>
    </w:p>
    <w:p>
      <w:pPr>
        <w:pStyle w:val="PreformattedText"/>
        <w:bidi w:val="0"/>
        <w:spacing w:before="0" w:after="0"/>
        <w:jc w:val="left"/>
        <w:rPr/>
      </w:pPr>
      <w:r>
        <w:rPr/>
        <w:t>wQv/7Gpk14nbh2CFcWQ7TX6ZEJ+IGxu0GkVKKIkN2uq3/olbQYn1bnREwlfYV6Ylfc8u3UxzpXsFO8</w:t>
      </w:r>
    </w:p>
    <w:p>
      <w:pPr>
        <w:pStyle w:val="PreformattedText"/>
        <w:bidi w:val="0"/>
        <w:spacing w:before="0" w:after="0"/>
        <w:jc w:val="left"/>
        <w:rPr/>
      </w:pPr>
      <w:r>
        <w:rPr/>
        <w:t>JI/O4RSLQlJX8D1MfWenPRDYbaSSSNkieiEySSSRMn0SJjexJfSv3UL0IXofoL20IRu9DKLDKvl9DE</w:t>
      </w:r>
    </w:p>
    <w:p>
      <w:pPr>
        <w:pStyle w:val="PreformattedText"/>
        <w:bidi w:val="0"/>
        <w:spacing w:before="0" w:after="0"/>
        <w:jc w:val="left"/>
        <w:rPr/>
      </w:pPr>
      <w:r>
        <w:rPr/>
        <w:t>GfaX8IgzE0JiF45Jred8Vz5Gk1JRHy2JZhXGSUhYwv2S3MejFJSjpP6Rg2eL8GVboyFSo7kpVfO4gr</w:t>
      </w:r>
    </w:p>
    <w:p>
      <w:pPr>
        <w:pStyle w:val="PreformattedText"/>
        <w:bidi w:val="0"/>
        <w:spacing w:before="0" w:after="0"/>
        <w:jc w:val="left"/>
        <w:rPr/>
      </w:pPr>
      <w:r>
        <w:rPr/>
        <w:t>xyyEtNZymP4uSDZTgdjpljxbpYbEzteOvQieN5QlGhp7OexYBr4+x03IMiUJ4uSyWRNd/wCRMFxTKe</w:t>
      </w:r>
    </w:p>
    <w:p>
      <w:pPr>
        <w:pStyle w:val="PreformattedText"/>
        <w:bidi w:val="0"/>
        <w:spacing w:before="0" w:after="0"/>
        <w:jc w:val="left"/>
        <w:rPr/>
      </w:pPr>
      <w:r>
        <w:rPr/>
        <w:t>Fw33FtZtJZifkv2NJf8Hgxkrs8/iUUwkkhroE6pS8LrI/dcf8AM+zPo9nwPqMKIJ+hNbddK/ZmJXrP</w:t>
      </w:r>
    </w:p>
    <w:p>
      <w:pPr>
        <w:pStyle w:val="PreformattedText"/>
        <w:bidi w:val="0"/>
        <w:spacing w:before="0" w:after="0"/>
        <w:jc w:val="left"/>
        <w:rPr/>
      </w:pPr>
      <w:r>
        <w:rPr/>
        <w:t>S1iv0OQbJJGyRiRepC9K9kpav6J+6hehC9D9Be2hCN3odhL7xGYxZbIkJNpStup26mKNEkmlLemELU</w:t>
      </w:r>
    </w:p>
    <w:p>
      <w:pPr>
        <w:pStyle w:val="PreformattedText"/>
        <w:bidi w:val="0"/>
        <w:spacing w:before="0" w:after="0"/>
        <w:jc w:val="left"/>
        <w:rPr/>
      </w:pPr>
      <w:r>
        <w:rPr/>
        <w:t>rPI2izxgjU574GZJb/ALCMrhG8nlDt+QYK2FQlV/4yNVaJ7hUWXt1MUJVU8C3WaZtmhHZ57FKx2U7T</w:t>
      </w:r>
    </w:p>
    <w:p>
      <w:pPr>
        <w:pStyle w:val="PreformattedText"/>
        <w:bidi w:val="0"/>
        <w:spacing w:before="0" w:after="0"/>
        <w:jc w:val="left"/>
        <w:rPr/>
      </w:pPr>
      <w:r>
        <w:rPr/>
        <w:t>2SPOEpuT9PQm2KHd/YomcHmV++o092Q7lDh4krrkJ4Gugi1plOHwKzpbThv1CES+C7vPggYcoplfIS</w:t>
      </w:r>
    </w:p>
    <w:p>
      <w:pPr>
        <w:pStyle w:val="PreformattedText"/>
        <w:bidi w:val="0"/>
        <w:spacing w:before="0" w:after="0"/>
        <w:jc w:val="left"/>
        <w:rPr/>
      </w:pPr>
      <w:r>
        <w:rPr/>
        <w:t>g7MOsMesh4Fbc3Q+FzrG39/ZbgpZn2HaoasUsDYlNZQkx5S/JexPQliCkE+Rh6sQtEL1L0r2Slq/on</w:t>
      </w:r>
    </w:p>
    <w:p>
      <w:pPr>
        <w:pStyle w:val="PreformattedText"/>
        <w:bidi w:val="0"/>
        <w:spacing w:before="0" w:after="0"/>
        <w:jc w:val="left"/>
        <w:rPr/>
      </w:pPr>
      <w:r>
        <w:rPr/>
        <w:t>7qFqhC9D9Be0tBghBJAuhsSitcRa78ihgSSfQnd9WR+V25CZNE1Cpu+EQoxPwjgRYbvqyvgXyDBzeC</w:t>
      </w:r>
    </w:p>
    <w:p>
      <w:pPr>
        <w:pStyle w:val="PreformattedText"/>
        <w:bidi w:val="0"/>
        <w:spacing w:before="0" w:after="0"/>
        <w:jc w:val="left"/>
        <w:rPr/>
      </w:pPr>
      <w:r>
        <w:rPr/>
        <w:t>5E25ThM3L/APRZC8vAxsVcKCqvLNlNIp5bZcShUO2ssxa+SRuCqVU2RDOcrqkn5EuCptfsSsU0vyN5</w:t>
      </w:r>
    </w:p>
    <w:p>
      <w:pPr>
        <w:pStyle w:val="PreformattedText"/>
        <w:bidi w:val="0"/>
        <w:spacing w:before="0" w:after="0"/>
        <w:jc w:val="left"/>
        <w:rPr/>
      </w:pPr>
      <w:r>
        <w:rPr/>
        <w:t>awj5RG+lG1PdXwJHTNTdxmORkJIJduP4J+ituuSqTjHP+kgcKlRhrp2JROMt0fyOZDsjPicCNM2qrn</w:t>
      </w:r>
    </w:p>
    <w:p>
      <w:pPr>
        <w:pStyle w:val="PreformattedText"/>
        <w:bidi w:val="0"/>
        <w:spacing w:before="0" w:after="0"/>
        <w:jc w:val="left"/>
        <w:rPr/>
      </w:pPr>
      <w:r>
        <w:rPr/>
        <w:t>+hNideF4XtWXsrsNLZMLQ6IE3uTJSZRcfEqp9xQYmnhrD9KHpyEOqNeTqkmj0YhaIXqXpXslL0yT9a</w:t>
      </w:r>
    </w:p>
    <w:p>
      <w:pPr>
        <w:pStyle w:val="PreformattedText"/>
        <w:bidi w:val="0"/>
        <w:spacing w:before="0" w:after="0"/>
        <w:jc w:val="left"/>
        <w:rPr/>
      </w:pPr>
      <w:r>
        <w:rPr/>
        <w:t>vQheh+8JqaChpmFHTkOTZdIhXzCUAqVbzIbckt5vsR7ys4keVS1YiWKJhD33YmqZu0323Ew72RDcK/</w:t>
      </w:r>
    </w:p>
    <w:p>
      <w:pPr>
        <w:pStyle w:val="PreformattedText"/>
        <w:bidi w:val="0"/>
        <w:spacing w:before="0" w:after="0"/>
        <w:jc w:val="left"/>
        <w:rPr/>
      </w:pPr>
      <w:r>
        <w:rPr/>
        <w:t>8Ag4REtvJKkn8lZxi8JiKWY27N/JJw2bn/ALqZs6E0pS2Ow9oHEF3RIqYkXYlBl79hiT1ybRXlFqiV</w:t>
      </w:r>
    </w:p>
    <w:p>
      <w:pPr>
        <w:pStyle w:val="PreformattedText"/>
        <w:bidi w:val="0"/>
        <w:spacing w:before="0" w:after="0"/>
        <w:jc w:val="left"/>
        <w:rPr/>
      </w:pPr>
      <w:r>
        <w:rPr/>
        <w:t>eX8DFjdZwvY4L+MbGYfXqW6EKeizApFltWRG3YuggmMv/A7VXTW5KDI0i/Mzaf8A8V09pCTZIkRL5J</w:t>
      </w:r>
    </w:p>
    <w:p>
      <w:pPr>
        <w:pStyle w:val="PreformattedText"/>
        <w:bidi w:val="0"/>
        <w:spacing w:before="0" w:after="0"/>
        <w:jc w:val="left"/>
        <w:rPr/>
      </w:pPr>
      <w:r>
        <w:rPr/>
        <w:t>1iI0aWtjc6d8RJQ/ldH6Wb/RLDE6OdGIWiF6V6l7LSF6JJJJJJ+oQl6V6H7xlqa9YVTYhtUy78nU2p</w:t>
      </w:r>
    </w:p>
    <w:p>
      <w:pPr>
        <w:pStyle w:val="PreformattedText"/>
        <w:bidi w:val="0"/>
        <w:spacing w:before="0" w:after="0"/>
        <w:jc w:val="left"/>
        <w:rPr/>
      </w:pPr>
      <w:r>
        <w:rPr/>
        <w:t>LYUVCz4XC6iaSUuUJSlvi2tuV32LTSYN316EHQ8F1c2NB5iBccu4hhYj+hBJuGrgyrZPAT1wpI7Ey0</w:t>
      </w:r>
    </w:p>
    <w:p>
      <w:pPr>
        <w:pStyle w:val="PreformattedText"/>
        <w:bidi w:val="0"/>
        <w:spacing w:before="0" w:after="0"/>
        <w:jc w:val="left"/>
        <w:rPr/>
      </w:pPr>
      <w:r>
        <w:rPr/>
        <w:t>Sk4G/wYMo/LgSSUZLvZBWdSfP9hN+eW64ZJ1qYHXVdI8HYUmk5TwI6i9LjjqBVlRR3ijLXKMRKi646</w:t>
      </w:r>
    </w:p>
    <w:p>
      <w:pPr>
        <w:pStyle w:val="PreformattedText"/>
        <w:bidi w:val="0"/>
        <w:spacing w:before="0" w:after="0"/>
        <w:jc w:val="left"/>
        <w:rPr/>
      </w:pPr>
      <w:r>
        <w:rPr/>
        <w:t>fohmRqWs7HcVqwlVtYaQJmiJNLXkWPnvwX2EDt5P+vbkWbQY8bDwjk2I6CWmB5LvBwo85v79DKtF6T</w:t>
      </w:r>
    </w:p>
    <w:p>
      <w:pPr>
        <w:pStyle w:val="PreformattedText"/>
        <w:bidi w:val="0"/>
        <w:spacing w:before="0" w:after="0"/>
        <w:jc w:val="left"/>
        <w:rPr/>
      </w:pPr>
      <w:r>
        <w:rPr/>
        <w:t>RGigyw9CCBIRAkRoSIIIIIEhNZelL21qvpEL0IXofoL2stdeqPR3+IjxffYsJ3L1HUwZhPL8jaFukz</w:t>
      </w:r>
    </w:p>
    <w:p>
      <w:pPr>
        <w:pStyle w:val="PreformattedText"/>
        <w:bidi w:val="0"/>
        <w:spacing w:before="0" w:after="0"/>
        <w:jc w:val="left"/>
        <w:rPr/>
      </w:pPr>
      <w:r>
        <w:rPr/>
        <w:t>esrohz5WXzDb5HJKVJvpMCustnoB9SNyueWTUDcEN04JQRCtR36l68mymvFkUaxabmEz4ZitzGzITb</w:t>
      </w:r>
    </w:p>
    <w:p>
      <w:pPr>
        <w:pStyle w:val="PreformattedText"/>
        <w:bidi w:val="0"/>
        <w:spacing w:before="0" w:after="0"/>
        <w:jc w:val="left"/>
        <w:rPr/>
      </w:pPr>
      <w:r>
        <w:rPr/>
        <w:t>p/4Xyj7P4hfU2W6rcSjbxJ0tWNUXelN1wMlnMl9zQpgl7Rv/rR0btJPLuboTS0Ksrf4yJkG63dkNlO</w:t>
      </w:r>
    </w:p>
    <w:p>
      <w:pPr>
        <w:pStyle w:val="PreformattedText"/>
        <w:bidi w:val="0"/>
        <w:spacing w:before="0" w:after="0"/>
        <w:jc w:val="left"/>
        <w:rPr/>
      </w:pPr>
      <w:r>
        <w:rPr/>
        <w:t>nkk9G2XFDa/wkhz+RvbUxsuDaNbvco2Irk5oSH1FRA18CaUjaaw1lCttx8O/Ir+tKTR+mBiBCBBCCN</w:t>
      </w:r>
    </w:p>
    <w:p>
      <w:pPr>
        <w:pStyle w:val="PreformattedText"/>
        <w:bidi w:val="0"/>
        <w:spacing w:before="0" w:after="0"/>
        <w:jc w:val="left"/>
        <w:rPr/>
      </w:pPr>
      <w:r>
        <w:rPr/>
        <w:t>ULRar1L0ZelL2l7b91C1Qheh+gvay116WiTbdIa83x2Kety/0Y3WdFMpyj7dSN1uI/8jJCS7EvkRsq</w:t>
      </w:r>
    </w:p>
    <w:p>
      <w:pPr>
        <w:pStyle w:val="PreformattedText"/>
        <w:bidi w:val="0"/>
        <w:spacing w:before="0" w:after="0"/>
        <w:jc w:val="left"/>
        <w:rPr/>
      </w:pPr>
      <w:r>
        <w:rPr/>
        <w:t>6cbpw8+D/Yx2XEOkoEaPFoOkKfuNfNUfy4X4JL3iS8xXYQRsQSdqg2/kzzThh7Kn7ikKj5YEySsSo4</w:t>
      </w:r>
    </w:p>
    <w:p>
      <w:pPr>
        <w:pStyle w:val="PreformattedText"/>
        <w:bidi w:val="0"/>
        <w:spacing w:before="0" w:after="0"/>
        <w:jc w:val="left"/>
        <w:rPr/>
      </w:pPr>
      <w:r>
        <w:rPr/>
        <w:t>bkl4aoStvaWM7sUlt06rdEEaf7TbYVOyHtVfGEJdXv0x3XA5/klOUr7mPsrutvgmyt6y6HxL6K+vvu</w:t>
      </w:r>
    </w:p>
    <w:p>
      <w:pPr>
        <w:pStyle w:val="PreformattedText"/>
        <w:bidi w:val="0"/>
        <w:spacing w:before="0" w:after="0"/>
        <w:jc w:val="left"/>
        <w:rPr/>
      </w:pPr>
      <w:r>
        <w:rPr/>
        <w:t>br7l37XgfYwbaJxvRK2FBuyLocxEj7DITNzd8DxwKl4PvxzoevQmxsbUsSTpJIiRMnReiPbyQvpH7q</w:t>
      </w:r>
    </w:p>
    <w:p>
      <w:pPr>
        <w:pStyle w:val="PreformattedText"/>
        <w:bidi w:val="0"/>
        <w:spacing w:before="0" w:after="0"/>
        <w:jc w:val="left"/>
        <w:rPr/>
      </w:pPr>
      <w:r>
        <w:rPr/>
        <w:t>F6EL0PUvcWHEySSSSovU+w8QnNFQxP4M2k7uOWJnUm4IO57QKXjvmCJJYTynck74y4EsynYiWZfwOl</w:t>
      </w:r>
    </w:p>
    <w:p>
      <w:pPr>
        <w:pStyle w:val="PreformattedText"/>
        <w:bidi w:val="0"/>
        <w:spacing w:before="0" w:after="0"/>
        <w:jc w:val="left"/>
        <w:rPr/>
      </w:pPr>
      <w:r>
        <w:rPr/>
        <w:t>zGuoXu7HZ2Ji4ky8SQV3DR0efBLWtmluKcEacqWJrbyKYSqfF4afRiTiolLLKeNhLcHS1hxyhyM2dH</w:t>
      </w:r>
    </w:p>
    <w:p>
      <w:pPr>
        <w:pStyle w:val="PreformattedText"/>
        <w:bidi w:val="0"/>
        <w:spacing w:before="0" w:after="0"/>
        <w:jc w:val="left"/>
        <w:rPr/>
      </w:pPr>
      <w:r>
        <w:rPr/>
        <w:t>u6MdGXL6dzPOh3BHtUVXW73bl+4tzH7Srw0LsS+DbBt+DwVZRXJA+6FjR5p2Ii/A5+6/wyBnHYfnXW</w:t>
      </w:r>
    </w:p>
    <w:p>
      <w:pPr>
        <w:pStyle w:val="PreformattedText"/>
        <w:bidi w:val="0"/>
        <w:spacing w:before="0" w:after="0"/>
        <w:jc w:val="left"/>
        <w:rPr/>
      </w:pPr>
      <w:r>
        <w:rPr/>
        <w:t>hj0n0xqtFqhIggWqXWXpSF7S9p+6haoQvQ/oRS9ANEm3sTnuZ3Z5ZnBXQRJCcELTrq/gguBo7ljUVs</w:t>
      </w:r>
    </w:p>
    <w:p>
      <w:pPr>
        <w:pStyle w:val="PreformattedText"/>
        <w:bidi w:val="0"/>
        <w:spacing w:before="0" w:after="0"/>
        <w:jc w:val="left"/>
        <w:rPr/>
      </w:pPr>
      <w:r>
        <w:rPr/>
        <w:t>NU3tCfBEs0OZW6+ByXW+wkqoonCFF0QMwkJ46lD6TPkotje+0Mk/4DisOSGSZZVgXHb7LliijryPds</w:t>
      </w:r>
    </w:p>
    <w:p>
      <w:pPr>
        <w:pStyle w:val="PreformattedText"/>
        <w:bidi w:val="0"/>
        <w:spacing w:before="0" w:after="0"/>
        <w:jc w:val="left"/>
        <w:rPr/>
      </w:pPr>
      <w:r>
        <w:rPr/>
        <w:t>za8GXA5sVPJNiqSexXAryjwQNZgjqRo5u1gYlyLZBFqBzf8A0EKT+fJ6iqaRPZPRaLVekNDXoS9IQv</w:t>
      </w:r>
    </w:p>
    <w:p>
      <w:pPr>
        <w:pStyle w:val="PreformattedText"/>
        <w:bidi w:val="0"/>
        <w:spacing w:before="0" w:after="0"/>
        <w:jc w:val="left"/>
        <w:rPr/>
      </w:pPr>
      <w:r>
        <w:rPr/>
        <w:t>8AgoXoQvQ9S1L2Fra9H0deRkhNXn5HllB6MjYWbI5gss9Bu5W28G40O34FlR2CrJJzQ06dC+BIbiNO</w:t>
      </w:r>
    </w:p>
    <w:p>
      <w:pPr>
        <w:pStyle w:val="PreformattedText"/>
        <w:bidi w:val="0"/>
        <w:spacing w:before="0" w:after="0"/>
        <w:jc w:val="left"/>
        <w:rPr/>
      </w:pPr>
      <w:r>
        <w:rPr/>
        <w:t>GeGhBdBO+xEWW/nF7koxq52aGDwUiSbNkUdjYqTJC4MGS4HhUbsSowxW2T505xPH+PwQFPTSPUyNQt</w:t>
      </w:r>
    </w:p>
    <w:p>
      <w:pPr>
        <w:pStyle w:val="PreformattedText"/>
        <w:bidi w:val="0"/>
        <w:spacing w:before="0" w:after="0"/>
        <w:jc w:val="left"/>
        <w:rPr/>
      </w:pPr>
      <w:r>
        <w:rPr/>
        <w:t>UtcvWEvSF/w1otEL0PUhe22gtPvJDfsLTVnC5MTbttyYXJK+WJJZBgIl8EIxuKay/wLwR/BEE+WIhL</w:t>
      </w:r>
    </w:p>
    <w:p>
      <w:pPr>
        <w:pStyle w:val="PreformattedText"/>
        <w:bidi w:val="0"/>
        <w:spacing w:before="0" w:after="0"/>
        <w:jc w:val="left"/>
        <w:rPr/>
      </w:pPr>
      <w:r>
        <w:rPr/>
        <w:t>YbTaFPYSafS9GI2jT2EEuNukXa/9CF7sSUKQ3WEOzZDNqPM6T9hl6KWNOmPDIkRqIKGdYgtKJgk1Vu</w:t>
      </w:r>
    </w:p>
    <w:p>
      <w:pPr>
        <w:pStyle w:val="PreformattedText"/>
        <w:bidi w:val="0"/>
        <w:spacing w:before="0" w:after="0"/>
        <w:jc w:val="left"/>
        <w:rPr/>
      </w:pPr>
      <w:r>
        <w:rPr/>
        <w:t>IMv/dojeXp60hNIEJECIEIb9OXoGL/AIaELRel6kLReyhDck9xn/19kdQ9NJf1T8igl7QsssF4wkkl</w:t>
      </w:r>
    </w:p>
    <w:p>
      <w:pPr>
        <w:pStyle w:val="PreformattedText"/>
        <w:bidi w:val="0"/>
        <w:spacing w:before="0" w:after="0"/>
        <w:jc w:val="left"/>
        <w:rPr/>
      </w:pPr>
      <w:r>
        <w:rPr/>
        <w:t>nnfyJjdCCNFDEJIl1IckDv09+loTsnRJOVC82326IS91DW3gdKcZcDhbw+NhdGoe6Lx/oIY5FJZyZQ</w:t>
      </w:r>
    </w:p>
    <w:p>
      <w:pPr>
        <w:pStyle w:val="PreformattedText"/>
        <w:bidi w:val="0"/>
        <w:spacing w:before="0" w:after="0"/>
        <w:jc w:val="left"/>
        <w:rPr/>
      </w:pPr>
      <w:r>
        <w:rPr/>
        <w:t>l0OhD7jZMbjpjQ5cnzY1WiaKyQLuLoQNAFI/zeUSL8j8ehIWRY1QvQhDVekLR6GL/hrRaIXsEIQvYd</w:t>
      </w:r>
    </w:p>
    <w:p>
      <w:pPr>
        <w:pStyle w:val="PreformattedText"/>
        <w:bidi w:val="0"/>
        <w:spacing w:before="0" w:after="0"/>
        <w:jc w:val="left"/>
        <w:rPr/>
      </w:pPr>
      <w:r>
        <w:rPr/>
        <w:t>1VvREn1Ar+5Ig+3C7LWVbP4CK1xMx1WlfsWkqsLIUm2iBIS6iCRE7EpEeD7lkhQJgDeEL/8AOdhPel</w:t>
      </w:r>
    </w:p>
    <w:p>
      <w:pPr>
        <w:pStyle w:val="PreformattedText"/>
        <w:bidi w:val="0"/>
        <w:spacing w:before="0" w:after="0"/>
        <w:jc w:val="left"/>
        <w:rPr/>
      </w:pPr>
      <w:r>
        <w:rPr/>
        <w:t>GXXwNLzWjRL/sTVmFfUuBdzw0juQ6L5PJIo4Nyy2hqPlRxDLF2J03mCSbyKDlo5KiMUf8ARZCIvAtF</w:t>
      </w:r>
    </w:p>
    <w:p>
      <w:pPr>
        <w:pStyle w:val="PreformattedText"/>
        <w:bidi w:val="0"/>
        <w:spacing w:before="0" w:after="0"/>
        <w:jc w:val="left"/>
        <w:rPr/>
      </w:pPr>
      <w:r>
        <w:rPr/>
        <w:t>qvStHj1h6GLV/wDEQvYIQhepnVXmhE59pfCJPnrhdl6H5U0IUqwhGDIKRpfDHkR7Vw+HrLoQIWiYmS</w:t>
      </w:r>
    </w:p>
    <w:p>
      <w:pPr>
        <w:pStyle w:val="PreformattedText"/>
        <w:bidi w:val="0"/>
        <w:spacing w:before="0" w:after="0"/>
        <w:jc w:val="left"/>
        <w:rPr/>
      </w:pPr>
      <w:r>
        <w:rPr/>
        <w:t>TwiOZJWEhJdQfkxnRv8C6cv/hEXvPDDllioydyuSI2/sXG1x/AuQQ/JDsShLRD4HCyoKDO7UGbjaIk</w:t>
      </w:r>
    </w:p>
    <w:p>
      <w:pPr>
        <w:pStyle w:val="PreformattedText"/>
        <w:bidi w:val="0"/>
        <w:spacing w:before="0" w:after="0"/>
        <w:jc w:val="left"/>
        <w:rPr/>
      </w:pPr>
      <w:r>
        <w:rPr/>
        <w:t>8HclWU9WRaTyhAvK9H8eL5E5UpyuRehC1Xsg9D9D/wCChaIXsEIQvTCFL+JNXwWzsvQtOGrhRI6g6O</w:t>
      </w:r>
    </w:p>
    <w:p>
      <w:pPr>
        <w:pStyle w:val="PreformattedText"/>
        <w:bidi w:val="0"/>
        <w:spacing w:before="0" w:after="0"/>
        <w:jc w:val="left"/>
        <w:rPr/>
      </w:pPr>
      <w:r>
        <w:rPr/>
        <w:t>+Bj5GWXkSzhxNK0iSGITEWdiK3k+xK2HCicuxgc3e/cI76QXuqm8IaNvLcsbnVdyZ2gulr3jctij4F</w:t>
      </w:r>
    </w:p>
    <w:p>
      <w:pPr>
        <w:pStyle w:val="PreformattedText"/>
        <w:bidi w:val="0"/>
        <w:spacing w:before="0" w:after="0"/>
        <w:jc w:val="left"/>
        <w:rPr/>
      </w:pPr>
      <w:r>
        <w:rPr/>
        <w:t>PGxL6E7mXORRyLozYlEV5E4WjGkHKEOzSzk2OdXxpyQhKxb0O/B7fBtS/wDdHYtWiELVesFo9D9D/w</w:t>
      </w:r>
    </w:p>
    <w:p>
      <w:pPr>
        <w:pStyle w:val="PreformattedText"/>
        <w:bidi w:val="0"/>
        <w:spacing w:before="0" w:after="0"/>
        <w:jc w:val="left"/>
        <w:rPr/>
      </w:pPr>
      <w:r>
        <w:rPr/>
        <w:t>CCtUL0P0FohaznoEyJWf3ju/YlxX9lCCQnfIoYmbKHh+EiIECYDcjaUIhEiBZI6mdEVITpL/W5VUVg</w:t>
      </w:r>
    </w:p>
    <w:p>
      <w:pPr>
        <w:pStyle w:val="PreformattedText"/>
        <w:bidi w:val="0"/>
        <w:spacing w:before="0" w:after="0"/>
        <w:jc w:val="left"/>
        <w:rPr/>
      </w:pPr>
      <w:r>
        <w:rPr/>
        <w:t>YyaFLMO5/GvbobFO/qxpnTJf8E9Sa50YV/8Ag+KetmKUmZWxN9yeBMweBRtskwsvpg4Q4QovB9gt8E</w:t>
      </w:r>
    </w:p>
    <w:p>
      <w:pPr>
        <w:pStyle w:val="PreformattedText"/>
        <w:bidi w:val="0"/>
        <w:spacing w:before="0" w:after="0"/>
        <w:jc w:val="left"/>
        <w:rPr/>
      </w:pPr>
      <w:r>
        <w:rPr/>
        <w:t>5vSxHIjceXqm4FAjk2yIznOqIRQfMRPr027kehCQy/YIfof/AQtUL2C0QhdfIbCP2t+g+PkN23q8el</w:t>
      </w:r>
    </w:p>
    <w:p>
      <w:pPr>
        <w:pStyle w:val="PreformattedText"/>
        <w:bidi w:val="0"/>
        <w:spacing w:before="0" w:after="0"/>
        <w:jc w:val="left"/>
        <w:rPr/>
      </w:pPr>
      <w:r>
        <w:rPr/>
        <w:t>qBW3AlDtITRcidFimNKTiEt4C0hJcF1oWeh21QrUT2E3NBEu2cv4IXCSeZJ9xO1sfZhDQy4ENEeqhN</w:t>
      </w:r>
    </w:p>
    <w:p>
      <w:pPr>
        <w:pStyle w:val="PreformattedText"/>
        <w:bidi w:val="0"/>
        <w:spacing w:before="0" w:after="0"/>
        <w:jc w:val="left"/>
        <w:rPr/>
      </w:pPr>
      <w:r>
        <w:rPr/>
        <w:t>LT7E2cbtwuyH2IUdxyOggXfX9iZm38Cuw9xFc4GbbzG8K+7G65tkGxBG5CFW2hb76dWkIgaZBJChWK</w:t>
      </w:r>
    </w:p>
    <w:p>
      <w:pPr>
        <w:pStyle w:val="PreformattedText"/>
        <w:bidi w:val="0"/>
        <w:spacing w:before="0" w:after="0"/>
        <w:jc w:val="left"/>
        <w:rPr/>
      </w:pPr>
      <w:r>
        <w:rPr/>
        <w:t>yzYgdO6EnDIttM2gg0PECbB2b1WohvrL0D9D/wCIheh+gtEWxwrnzwYir0D07emUNTZE0oIKWW41V7</w:t>
      </w:r>
    </w:p>
    <w:p>
      <w:pPr>
        <w:pStyle w:val="PreformattedText"/>
        <w:bidi w:val="0"/>
        <w:spacing w:before="0" w:after="0"/>
        <w:jc w:val="left"/>
        <w:rPr/>
      </w:pPr>
      <w:r>
        <w:rPr/>
        <w:t>ONQc3cJpgtCFihWKS9F6e/HciH/U7FIdEKjvKxu3sdn7MVP0LSNNh/CBkkfn66I7dLyNbJFp3M6eTm</w:t>
      </w:r>
    </w:p>
    <w:p>
      <w:pPr>
        <w:pStyle w:val="PreformattedText"/>
        <w:bidi w:val="0"/>
        <w:spacing w:before="0" w:after="0"/>
        <w:jc w:val="left"/>
        <w:rPr/>
      </w:pPr>
      <w:r>
        <w:rPr/>
        <w:t>idxdhE1K9mJS9fIOIWHIt7cvTzp40sgTqKpII02JfcqBRdwcmUZFIjYbybaTYnRBrzciC7fg+zEsCe</w:t>
      </w:r>
    </w:p>
    <w:p>
      <w:pPr>
        <w:pStyle w:val="PreformattedText"/>
        <w:bidi w:val="0"/>
        <w:spacing w:before="0" w:after="0"/>
        <w:jc w:val="left"/>
        <w:rPr/>
      </w:pPr>
      <w:r>
        <w:rPr/>
        <w:t>hxZ1l6B+h/8RC9ghVdGWwhzwuoMTDMt59ufM0dkIL6A2OuQoHkp8CLIhEEEVBHXTdOaUvY81z3ZA0h</w:t>
      </w:r>
    </w:p>
    <w:p>
      <w:pPr>
        <w:pStyle w:val="PreformattedText"/>
        <w:bidi w:val="0"/>
        <w:spacing w:before="0" w:after="0"/>
        <w:jc w:val="left"/>
        <w:rPr/>
      </w:pPr>
      <w:r>
        <w:rPr/>
        <w:t>kmZZnpL/AFAhr5dvRHoxH3Bq2PaeNypl25el4TIB635GbnkRsQZ1SmShq4cFTlVwxpsR0I0RBBei0j</w:t>
      </w:r>
    </w:p>
    <w:p>
      <w:pPr>
        <w:pStyle w:val="PreformattedText"/>
        <w:bidi w:val="0"/>
        <w:spacing w:before="0" w:after="0"/>
        <w:jc w:val="left"/>
        <w:rPr/>
      </w:pPr>
      <w:r>
        <w:rPr/>
        <w:t>OkaNPYsbuYiSBtk9NLogcDWl2hNRuRRHQjVE9Vf0VC+rZTTTYskofoS9A/Q/8AiIXrITf4zc7DJ9wc</w:t>
      </w:r>
    </w:p>
    <w:p>
      <w:pPr>
        <w:pStyle w:val="PreformattedText"/>
        <w:bidi w:val="0"/>
        <w:spacing w:before="0" w:after="0"/>
        <w:jc w:val="left"/>
        <w:rPr/>
      </w:pPr>
      <w:r>
        <w:rPr/>
        <w:t>hJW3AlDtLUKChBPNhrRwxpH+A3YS5ELRLRMdd0MjGroTZAxAga0Y2ODpSMQgRpj77CRB7f8AiE01K1</w:t>
      </w:r>
    </w:p>
    <w:p>
      <w:pPr>
        <w:pStyle w:val="PreformattedText"/>
        <w:bidi w:val="0"/>
        <w:spacing w:before="0" w:after="0"/>
        <w:jc w:val="left"/>
        <w:rPr/>
      </w:pPr>
      <w:r>
        <w:rPr/>
        <w:t>W09kN5o2SVRDOY040wp0rgtedCFmUl8nQyPkwJbEcE9B9NLN2bDJgnRn6DR5LnRQZIs2JocCagwSGn</w:t>
      </w:r>
    </w:p>
    <w:p>
      <w:pPr>
        <w:pStyle w:val="PreformattedText"/>
        <w:bidi w:val="0"/>
        <w:spacing w:before="0" w:after="0"/>
        <w:jc w:val="left"/>
        <w:rPr/>
      </w:pPr>
      <w:r>
        <w:rPr/>
        <w:t>TD7ogGk/90IPD3fx6wfof/AWiEIXqJary2SU3My7Dbbbblt59yBz0VYKIKBCGhbQ24NyZRDcVt+opC</w:t>
      </w:r>
    </w:p>
    <w:p>
      <w:pPr>
        <w:pStyle w:val="PreformattedText"/>
        <w:bidi w:val="0"/>
        <w:spacing w:before="0" w:after="0"/>
        <w:jc w:val="left"/>
        <w:rPr/>
      </w:pPr>
      <w:r>
        <w:rPr/>
        <w:t>IZDXGpPpqiCx5SXgWsDQ0McknkXYV2xwTF2YhB6DyHYWynWkB3J2LcootWfvTJkVEI36aWTLG/Igai</w:t>
      </w:r>
    </w:p>
    <w:p>
      <w:pPr>
        <w:pStyle w:val="PreformattedText"/>
        <w:bidi w:val="0"/>
        <w:spacing w:before="0" w:after="0"/>
        <w:jc w:val="left"/>
        <w:rPr/>
      </w:pPr>
      <w:r>
        <w:rPr/>
        <w:t>WBykjcSbqGRWhYHoiOjIk8EMskmdER6ZWNF0FvRKgQnKcMdOF7AgZb/TwJLDwyV6B+h/8RC9KyG40/</w:t>
      </w:r>
    </w:p>
    <w:p>
      <w:pPr>
        <w:pStyle w:val="PreformattedText"/>
        <w:bidi w:val="0"/>
        <w:spacing w:before="0" w:after="0"/>
        <w:jc w:val="left"/>
        <w:rPr/>
      </w:pPr>
      <w:r>
        <w:rPr/>
        <w:t>ZiZWH3hE9K6OyIyOl1Hd2G/wCXOQXjSVLqAyNnvooqgQYsFMOBMeBdyGdydlon/CShP0WNaIIMxgN+</w:t>
      </w:r>
    </w:p>
    <w:p>
      <w:pPr>
        <w:pStyle w:val="PreformattedText"/>
        <w:bidi w:val="0"/>
        <w:spacing w:before="0" w:after="0"/>
        <w:jc w:val="left"/>
        <w:rPr/>
      </w:pPr>
      <w:r>
        <w:rPr/>
        <w:t>dFdbSBiDqfgUjPBBL3+dcrPoyPg+VF8jdDSwPzpJFt0T4G/AlGSWF9xkfkbNxEKGUTY2iYwN9CSdN8</w:t>
      </w:r>
    </w:p>
    <w:p>
      <w:pPr>
        <w:pStyle w:val="PreformattedText"/>
        <w:bidi w:val="0"/>
        <w:spacing w:before="0" w:after="0"/>
        <w:jc w:val="left"/>
        <w:rPr/>
      </w:pPr>
      <w:r>
        <w:rPr/>
        <w:t>igSPGknnRWzqYIZCIToa8j3Nijp0OdJ3J5/IRDL6mX/gdqU5Tw+dD9D/4K1QtW0k23CWW9hCkXuDGb</w:t>
      </w:r>
    </w:p>
    <w:p>
      <w:pPr>
        <w:pStyle w:val="PreformattedText"/>
        <w:bidi w:val="0"/>
        <w:spacing w:before="0" w:after="0"/>
        <w:jc w:val="left"/>
        <w:rPr/>
      </w:pPr>
      <w:r>
        <w:rPr/>
        <w:t>bbbtt7+9Agi1IXZVAg4dgv4FzlEHoMhQoH34w7jfNDGGjhtX2hJW3X9CQzoa50KydI2KckksggekDR</w:t>
      </w:r>
    </w:p>
    <w:p>
      <w:pPr>
        <w:pStyle w:val="PreformattedText"/>
        <w:bidi w:val="0"/>
        <w:spacing w:before="0" w:after="0"/>
        <w:jc w:val="left"/>
        <w:rPr/>
      </w:pPr>
      <w:r>
        <w:rPr/>
        <w:t>aF1HougC5nl6zrBuJwOlMpROeD8ngjRDXB/kUjbqJ50xqdsrZRlRwEVJ1BIMTo1X4I6awUUOB6p1gX</w:t>
      </w:r>
    </w:p>
    <w:p>
      <w:pPr>
        <w:pStyle w:val="PreformattedText"/>
        <w:bidi w:val="0"/>
        <w:spacing w:before="0" w:after="0"/>
        <w:jc w:val="left"/>
        <w:rPr/>
      </w:pPr>
      <w:r>
        <w:rPr/>
        <w:t>c5O5CtyLjTGmRy0hSNjGZ2Eci40iSCW8f44H6m/zw/Sf/AQkLRauX50+w1j0V3+gImfC/di7c0h7WT</w:t>
      </w:r>
    </w:p>
    <w:p>
      <w:pPr>
        <w:pStyle w:val="PreformattedText"/>
        <w:bidi w:val="0"/>
        <w:spacing w:before="0" w:after="0"/>
        <w:jc w:val="left"/>
        <w:rPr/>
      </w:pPr>
      <w:r>
        <w:rPr/>
        <w:t>v1wPQsvPLBK5ThqyfTayjRgIggiThiMwhMzd1aHUjUrB9sEIXEKFHTkSj0MSIKo2xIe1NvC4RHrvC3</w:t>
      </w:r>
    </w:p>
    <w:p>
      <w:pPr>
        <w:pStyle w:val="PreformattedText"/>
        <w:bidi w:val="0"/>
        <w:spacing w:before="0" w:after="0"/>
        <w:jc w:val="left"/>
        <w:rPr/>
      </w:pPr>
      <w:r>
        <w:rPr/>
        <w:t>lU0PgQnB4gcp0SMiE7FLoS2RctmIcaPMDrgXMjYd445E1MLTcsZAkc2Jd9EZyLobaMmhjhCXIq2krR</w:t>
      </w:r>
    </w:p>
    <w:p>
      <w:pPr>
        <w:pStyle w:val="PreformattedText"/>
        <w:bidi w:val="0"/>
        <w:spacing w:before="0" w:after="0"/>
        <w:jc w:val="left"/>
        <w:rPr/>
      </w:pPr>
      <w:r>
        <w:rPr/>
        <w:t>9iWdxtTj+DkN4se2kSZtjYml3FHU7BPpi5+t9hiGht9y8EDH/wELVaKWOmvyY2T2y2ThfQonhVeRly</w:t>
      </w:r>
    </w:p>
    <w:p>
      <w:pPr>
        <w:pStyle w:val="PreformattedText"/>
        <w:bidi w:val="0"/>
        <w:spacing w:before="0" w:after="0"/>
        <w:jc w:val="left"/>
        <w:rPr/>
      </w:pPr>
      <w:r>
        <w:rPr/>
        <w:t>foCOA5U/I01EqkKX+pEyfVE2saCXpzK8HC+x/mxPn3ZdUU49DII0yin/AAMUCPXeh4/qFr4MaMS8MZ</w:t>
      </w:r>
    </w:p>
    <w:p>
      <w:pPr>
        <w:pStyle w:val="PreformattedText"/>
        <w:bidi w:val="0"/>
        <w:spacing w:before="0" w:after="0"/>
        <w:jc w:val="left"/>
        <w:rPr/>
      </w:pPr>
      <w:r>
        <w:rPr/>
        <w:t>/Yv9sLB80LFWK7OLybG4NEEMCRgnOWLkbikWSJ0uhaLajGxWxtufsZXBtooluRgpT31sseRWJdCUiR</w:t>
      </w:r>
    </w:p>
    <w:p>
      <w:pPr>
        <w:pStyle w:val="PreformattedText"/>
        <w:bidi w:val="0"/>
        <w:spacing w:before="0" w:after="0"/>
        <w:jc w:val="left"/>
        <w:rPr/>
      </w:pPr>
      <w:r>
        <w:rPr/>
        <w:t>BfyK2kjqJT/ZLsKhQkkcdjLqusNb5J2/of8AwEIROLzOyVSXXP4KGPs/ZP2Uio/0Qne4LtzZHIRlkI</w:t>
      </w:r>
    </w:p>
    <w:p>
      <w:pPr>
        <w:pStyle w:val="PreformattedText"/>
        <w:bidi w:val="0"/>
        <w:spacing w:before="0" w:after="0"/>
        <w:jc w:val="left"/>
        <w:rPr/>
      </w:pPr>
      <w:r>
        <w:rPr/>
        <w:t>lshiCCqexDNst3XoWBeysruJaTpGkCZ/6iiVIjWCNGfgZs/wABYFgnxpNbk76MH2ocPbJuV6CZ4mOn</w:t>
      </w:r>
    </w:p>
    <w:p>
      <w:pPr>
        <w:pStyle w:val="PreformattedText"/>
        <w:bidi w:val="0"/>
        <w:spacing w:before="0" w:after="0"/>
        <w:jc w:val="left"/>
        <w:rPr/>
      </w:pPr>
      <w:r>
        <w:rPr/>
        <w:t>IxCSHif9kxiyRWhYF8GE7MEybc3pVkCN1geq3FsbqS+pPQ2OpCjJFZIs5or/AN0xMoqyieo82LchsM</w:t>
      </w:r>
    </w:p>
    <w:p>
      <w:pPr>
        <w:pStyle w:val="PreformattedText"/>
        <w:bidi w:val="0"/>
        <w:spacing w:before="0" w:after="0"/>
        <w:jc w:val="left"/>
        <w:rPr/>
      </w:pPr>
      <w:r>
        <w:rPr/>
        <w:t>QiVL9O5eSdHCJUP4HFCqCS4E7SHvft6DjqeVw+PTJJJJPtySTpOs+lC342xM9tyfd6T9EhI/N7hZfL</w:t>
      </w:r>
    </w:p>
    <w:p>
      <w:pPr>
        <w:pStyle w:val="PreformattedText"/>
        <w:bidi w:val="0"/>
        <w:spacing w:before="0" w:after="0"/>
        <w:jc w:val="left"/>
        <w:rPr/>
      </w:pPr>
      <w:r>
        <w:rPr/>
        <w:t>bNsIxwIYhAxONmx6Tlsz92LLMRV7MsxmSZEtWxsTH5IiPUxkSP8AaCg+2iW0aLcWSyF5OmBkJqIGyq</w:t>
      </w:r>
    </w:p>
    <w:p>
      <w:pPr>
        <w:pStyle w:val="PreformattedText"/>
        <w:bidi w:val="0"/>
        <w:spacing w:before="0" w:after="0"/>
        <w:jc w:val="left"/>
        <w:rPr/>
      </w:pPr>
      <w:r>
        <w:rPr/>
        <w:t>kH6ds/0Uky32/QluX10vSdk8IxdzgghSLOjyq20l8G4o6kKhPubbnBuI/AyKySbD3gsti8DNbdzsRY</w:t>
      </w:r>
    </w:p>
    <w:p>
      <w:pPr>
        <w:pStyle w:val="PreformattedText"/>
        <w:bidi w:val="0"/>
        <w:spacing w:before="0" w:after="0"/>
        <w:jc w:val="left"/>
        <w:rPr/>
      </w:pPr>
      <w:r>
        <w:rPr/>
        <w:t>wmWXxorYihHgqNE3gJHfR0j4/wB3f1SST9OqGnclJuXcNy225f0iQkQPheyBdmKSkbCB6oFgVO7Kd4</w:t>
      </w:r>
    </w:p>
    <w:p>
      <w:pPr>
        <w:pStyle w:val="PreformattedText"/>
        <w:bidi w:val="0"/>
        <w:spacing w:before="0" w:after="0"/>
        <w:jc w:val="left"/>
        <w:rPr/>
      </w:pPr>
      <w:r>
        <w:rPr/>
        <w:t>x1T9hNppoQhrVs2GlAtH6WMi/mdwrZGxg4orRdzZDpauaMYyTK+BxkbXgzgwuYNuS8HLRKxY0UHjRq</w:t>
      </w:r>
    </w:p>
    <w:p>
      <w:pPr>
        <w:pStyle w:val="PreformattedText"/>
        <w:bidi w:val="0"/>
        <w:spacing w:before="0" w:after="0"/>
        <w:jc w:val="left"/>
        <w:rPr/>
      </w:pPr>
      <w:r>
        <w:rPr/>
        <w:t>iNFnRTs9tJfOqObJoT6HfRpHOiRQZPkvhE4mnBt00T0qyLbGRMKDJ/o+ud/5gfruOwn6VCRMnCEgRG</w:t>
      </w:r>
    </w:p>
    <w:p>
      <w:pPr>
        <w:pStyle w:val="PreformattedText"/>
        <w:bidi w:val="0"/>
        <w:spacing w:before="0" w:after="0"/>
        <w:jc w:val="left"/>
        <w:rPr/>
      </w:pPr>
      <w:r>
        <w:rPr/>
        <w:t>oUSsaGIWiUPfuYPUweiZ9EEFED8trC6ik79gYxoPAlL7IeHLX4EJskVdyPuI/9CiHzpkuWN3R5H8CZ</w:t>
      </w:r>
    </w:p>
    <w:p>
      <w:pPr>
        <w:pStyle w:val="PreformattedText"/>
        <w:bidi w:val="0"/>
        <w:spacing w:before="0" w:after="0"/>
        <w:jc w:val="left"/>
        <w:rPr/>
      </w:pPr>
      <w:r>
        <w:rPr/>
        <w:t>YtIRTr7DWR2ODkUEQMT0yM4F20XYTsklcn3IRZ5It0QooYqs/wAiExExpBOBpZxCXLJDbdvIuGQhaW</w:t>
      </w:r>
    </w:p>
    <w:p>
      <w:pPr>
        <w:pStyle w:val="PreformattedText"/>
        <w:bidi w:val="0"/>
        <w:spacing w:before="0" w:after="0"/>
        <w:jc w:val="left"/>
        <w:rPr/>
      </w:pPr>
      <w:r>
        <w:rPr/>
        <w:t>XpyQtZGNfWvkhMtmHv4n0yQhEIWyWWlRBoYhCJOxj1HUSXdRPQcrAh2EiXrJVdIB3JpJetjIWskP2R</w:t>
      </w:r>
    </w:p>
    <w:p>
      <w:pPr>
        <w:pStyle w:val="PreformattedText"/>
        <w:bidi w:val="0"/>
        <w:spacing w:before="0" w:after="0"/>
        <w:jc w:val="left"/>
        <w:rPr/>
      </w:pPr>
      <w:r>
        <w:rPr/>
        <w:t>otJYnp+B4Yo5kWPGkQP/AOlLFbclJWRKmrZucFWJm+qg3Nu+r9Nxk6m/YXOxsWKZ8DwzqLuIpyKok5</w:t>
      </w:r>
    </w:p>
    <w:p>
      <w:pPr>
        <w:pStyle w:val="PreformattedText"/>
        <w:bidi w:val="0"/>
        <w:spacing w:before="0" w:after="0"/>
        <w:jc w:val="left"/>
        <w:rPr/>
      </w:pPr>
      <w:r>
        <w:rPr/>
        <w:t>5Gi4BZYnqQmIalEFJmfrpUbVu7gefpUJCES0TtELpUSGhNEIeGJG9ifyEo1yhNux7gn6JEoPvRskEh</w:t>
      </w:r>
    </w:p>
    <w:p>
      <w:pPr>
        <w:pStyle w:val="PreformattedText"/>
        <w:bidi w:val="0"/>
        <w:spacing w:before="0" w:after="0"/>
        <w:jc w:val="left"/>
        <w:rPr/>
      </w:pPr>
      <w:r>
        <w:rPr/>
        <w:t>fWxjIoxb3CEYRCiGbZKk/wAtN1rA2TEjX3Fx9hCVbdQOaWPLI2E6ORUQQVYmNVgiijfJh5PkZKOw+z</w:t>
      </w:r>
    </w:p>
    <w:p>
      <w:pPr>
        <w:pStyle w:val="PreformattedText"/>
        <w:bidi w:val="0"/>
        <w:spacing w:before="0" w:after="0"/>
        <w:jc w:val="left"/>
        <w:rPr/>
      </w:pPr>
      <w:r>
        <w:rPr/>
        <w:t>LEh9hfIIua21HSmOpU4f4iJ6C7mzPByTopEybJIH3OR/RP2mu2UuXsPSltL9+fWtConNFRIhRBIYnp</w:t>
      </w:r>
    </w:p>
    <w:p>
      <w:pPr>
        <w:pStyle w:val="PreformattedText"/>
        <w:bidi w:val="0"/>
        <w:spacing w:before="0" w:after="0"/>
        <w:jc w:val="left"/>
        <w:rPr/>
      </w:pPr>
      <w:r>
        <w:rPr/>
        <w:t>wfJHeij3MFQwJCHI23yJzqgvQqQXrYw0R4El+Bqt0cIWDAo51Xcejh5OzQmzt3Hofcu37jdgasWm0i</w:t>
      </w:r>
    </w:p>
    <w:p>
      <w:pPr>
        <w:pStyle w:val="PreformattedText"/>
        <w:bidi w:val="0"/>
        <w:spacing w:before="0" w:after="0"/>
        <w:jc w:val="left"/>
        <w:rPr/>
      </w:pPr>
      <w:r>
        <w:rPr/>
        <w:t>hmE505KJ2IN1pH9lDzgyym0eRW3YpIXCOpGdEw6kth3LbcK34Gk5YXCLBCHpOkaxAtNsaKBRf1mC/1</w:t>
      </w:r>
    </w:p>
    <w:p>
      <w:pPr>
        <w:pStyle w:val="PreformattedText"/>
        <w:bidi w:val="0"/>
        <w:spacing w:before="0" w:after="0"/>
        <w:jc w:val="left"/>
        <w:rPr/>
      </w:pPr>
      <w:r>
        <w:rPr/>
        <w:t>gf05MGxHRbN8SFE1YepbCRjwbPzGWBOuRGrOwmSMYomD+AMSE9bGMy26vIjk86VyQIe9FlO2i5Zx13</w:t>
      </w:r>
    </w:p>
    <w:p>
      <w:pPr>
        <w:pStyle w:val="PreformattedText"/>
        <w:bidi w:val="0"/>
        <w:spacing w:before="0" w:after="0"/>
        <w:jc w:val="left"/>
        <w:rPr/>
      </w:pPr>
      <w:r>
        <w:rPr/>
        <w:t>NjnXYgWRfsnPVipkS2I6HQ8nk4OSOBZg47j7CVEZLhiYdSSIckWIuRvqNHK0uF15MI932NnoDYXorT</w:t>
      </w:r>
    </w:p>
    <w:p>
      <w:pPr>
        <w:pStyle w:val="PreformattedText"/>
        <w:bidi w:val="0"/>
        <w:spacing w:before="0" w:after="0"/>
        <w:jc w:val="left"/>
        <w:rPr/>
      </w:pPr>
      <w:r>
        <w:rPr/>
        <w:t>GhPSTPqX00mTqvwb+6vYQgkdYi1EOIKLpBAw9UXcVLJ1kwPA3FraMJaicjGSZuwkZAUN16pew9UZv8</w:t>
      </w:r>
    </w:p>
    <w:p>
      <w:pPr>
        <w:pStyle w:val="PreformattedText"/>
        <w:bidi w:val="0"/>
        <w:spacing w:before="0" w:after="0"/>
        <w:jc w:val="left"/>
        <w:rPr/>
      </w:pPr>
      <w:r>
        <w:rPr/>
        <w:t>kF30RJaWBQb8lQTxpgSntpGnghDiUNQsIRGCLej3VUVUnI8WcCEmXORh5d7iJtjTF/Rf30uyWtFcdy</w:t>
      </w:r>
    </w:p>
    <w:p>
      <w:pPr>
        <w:pStyle w:val="PreformattedText"/>
        <w:bidi w:val="0"/>
        <w:spacing w:before="0" w:after="0"/>
        <w:jc w:val="left"/>
        <w:rPr/>
      </w:pPr>
      <w:r>
        <w:rPr/>
        <w:t>OsFxW5uKXbUCzkPJ4z+CV2IffSTc7G+dZrPqT+r8VffYl23kXsz7pBIm8MlUgFF9CCB6MEaILnB7DN</w:t>
      </w:r>
    </w:p>
    <w:p>
      <w:pPr>
        <w:pStyle w:val="PreformattedText"/>
        <w:bidi w:val="0"/>
        <w:spacing w:before="0" w:after="0"/>
        <w:jc w:val="left"/>
        <w:rPr/>
      </w:pPr>
      <w:r>
        <w:rPr/>
        <w:t>NgW4uENRESu9JehIS9bHopZwsjGO/HbYoU7Cf9Ecauu5SRPNi1zuVIupUEazeF0Ig6EIkW4/QttFso</w:t>
      </w:r>
    </w:p>
    <w:p>
      <w:pPr>
        <w:pStyle w:val="PreformattedText"/>
        <w:bidi w:val="0"/>
        <w:spacing w:before="0" w:after="0"/>
        <w:jc w:val="left"/>
        <w:rPr/>
      </w:pPr>
      <w:r>
        <w:rPr/>
        <w:t>ZgexzQp0XzLQQrHolm8mEqJf2LR+0LuSoGcW/qdhC/rRTpFaTrOlm310Q7/i+mISEYZAogdQUXqgY2</w:t>
      </w:r>
    </w:p>
    <w:p>
      <w:pPr>
        <w:pStyle w:val="PreformattedText"/>
        <w:bidi w:val="0"/>
        <w:spacing w:before="0" w:after="0"/>
        <w:jc w:val="left"/>
        <w:rPr/>
      </w:pPr>
      <w:r>
        <w:rPr/>
        <w:t>SUJvK0RsDDDQm24SHXajaue+iokapCXsMYybJiIIeRHge5cItElGx5JzpHxojlPdDabwjk5jgVEu6E</w:t>
      </w:r>
    </w:p>
    <w:p>
      <w:pPr>
        <w:pStyle w:val="PreformattedText"/>
        <w:bidi w:val="0"/>
        <w:spacing w:before="0" w:after="0"/>
        <w:jc w:val="left"/>
        <w:rPr/>
      </w:pPr>
      <w:r>
        <w:rPr/>
        <w:t>qKOg3A9ME9NPBd99yLUJbm2dzHwQ1sNUOiMvYzgi1Y7/ALKg3MlJZE5nhCyIrSTfSjwWckish6+Cfq</w:t>
      </w:r>
    </w:p>
    <w:p>
      <w:pPr>
        <w:pStyle w:val="PreformattedText"/>
        <w:bidi w:val="0"/>
        <w:spacing w:before="0" w:after="0"/>
        <w:jc w:val="left"/>
        <w:rPr/>
      </w:pPr>
      <w:r>
        <w:rPr/>
        <w:t>46sIi8/SoXStFI1pIIIXqeiBEcNSgm3hEK9ApehL2WMYYlqP8ANPVJaYQ+hcKcHku6IJcVgSpwLsdd</w:t>
      </w:r>
    </w:p>
    <w:p>
      <w:pPr>
        <w:pStyle w:val="PreformattedText"/>
        <w:bidi w:val="0"/>
        <w:spacing w:before="0" w:after="0"/>
        <w:jc w:val="left"/>
        <w:rPr/>
      </w:pPr>
      <w:r>
        <w:rPr/>
        <w:t>GGJJcvRLMGJIGZJpdxqXZyUQJOR4OSOp5E+pE5wQoMo27jVR0LFvZCD7G7ovock3x0Ioko2FOTb0yV</w:t>
      </w:r>
    </w:p>
    <w:p>
      <w:pPr>
        <w:pStyle w:val="PreformattedText"/>
        <w:bidi w:val="0"/>
        <w:spacing w:before="0" w:after="0"/>
        <w:jc w:val="left"/>
        <w:rPr/>
      </w:pPr>
      <w:r>
        <w:rPr/>
        <w:t>pJOsxpNo8fVSlLeFZ1KX8i95+pahUYCjVSWq9TINtUtFTXXkgEvRHtMYxlnVVo7KtFJkU6PkSJKOyJ</w:t>
      </w:r>
    </w:p>
    <w:p>
      <w:pPr>
        <w:pStyle w:val="PreformattedText"/>
        <w:bidi w:val="0"/>
        <w:spacing w:before="0" w:after="0"/>
        <w:jc w:val="left"/>
        <w:rPr/>
      </w:pPr>
      <w:r>
        <w:rPr/>
        <w:t>tnk8kLJBhbg5PchciiDZ6Q4RBCH2Nw5rsRyQR1ojtp5ObK+4kh/4yFVmw26yP5PAqbGkNHknIwlPnT</w:t>
      </w:r>
    </w:p>
    <w:p>
      <w:pPr>
        <w:pStyle w:val="PreformattedText"/>
        <w:bidi w:val="0"/>
        <w:spacing w:before="0" w:after="0"/>
        <w:jc w:val="left"/>
        <w:rPr/>
      </w:pPr>
      <w:r>
        <w:rPr/>
        <w:t>GOpDo/GqJ12Mb6dZ1WDYb+q54cGhY+kQonc2J10yohHtHeBKNEtDoskX8+iPdYxfQjudIlvL0RUHTk</w:t>
      </w:r>
    </w:p>
    <w:p>
      <w:pPr>
        <w:pStyle w:val="PreformattedText"/>
        <w:bidi w:val="0"/>
        <w:spacing w:before="0" w:after="0"/>
        <w:jc w:val="left"/>
        <w:rPr/>
      </w:pPr>
      <w:r>
        <w:rPr/>
        <w:t>knkc4RgR2OCpohicjaS6jtfa/wCijfoISfJBQmLY5glwb2JWQYg+4j8nXoT+Szq3JDFAe1yZLLTZFM</w:t>
      </w:r>
    </w:p>
    <w:p>
      <w:pPr>
        <w:pStyle w:val="PreformattedText"/>
        <w:bidi w:val="0"/>
        <w:spacing w:before="0" w:after="0"/>
        <w:jc w:val="left"/>
        <w:rPr/>
      </w:pPr>
      <w:r>
        <w:rPr/>
        <w:t>W4nkVIdY2E7kyzhwJWRLSeCSSdME9S/Ujx9X32vgePpiCHgBlYjEKJe2SmMJaGCPSCNH7j0MnZfvvA</w:t>
      </w:r>
    </w:p>
    <w:p>
      <w:pPr>
        <w:pStyle w:val="PreformattedText"/>
        <w:bidi w:val="0"/>
        <w:spacing w:before="0" w:after="0"/>
        <w:jc w:val="left"/>
        <w:rPr/>
      </w:pPr>
      <w:r>
        <w:rPr/>
        <w:t>qI6a7MfAkL7E2RzuOC5XyNMv4E6e246SbonN5eRduw8uzYiHpKEKvJzpucjdFUJ7Diu42dcwJ2S6JG</w:t>
      </w:r>
    </w:p>
    <w:p>
      <w:pPr>
        <w:pStyle w:val="PreformattedText"/>
        <w:bidi w:val="0"/>
        <w:spacing w:before="0" w:after="0"/>
        <w:jc w:val="left"/>
        <w:rPr/>
      </w:pPr>
      <w:r>
        <w:rPr/>
        <w:t>lKrOmzWDBUOrHSMf0Kt67MXQqLnsWJ5emRd60zptsPOlHUk8fVy/7b03+jWhCBJ5YiVuKJ7T0NkTo4</w:t>
      </w:r>
    </w:p>
    <w:p>
      <w:pPr>
        <w:pStyle w:val="PreformattedText"/>
        <w:bidi w:val="0"/>
        <w:spacing w:before="0" w:after="0"/>
        <w:jc w:val="left"/>
        <w:rPr/>
      </w:pPr>
      <w:r>
        <w:rPr/>
        <w:t>RuvJBH0DGzGkjb8GYRoalxOD4DoztomZ7jex10jR0RuyaRleVl9xYMRocD6GFkbyJizgnciYLk3cj7</w:t>
      </w:r>
    </w:p>
    <w:p>
      <w:pPr>
        <w:pStyle w:val="PreformattedText"/>
        <w:bidi w:val="0"/>
        <w:spacing w:before="0" w:after="0"/>
        <w:jc w:val="left"/>
        <w:rPr/>
      </w:pPr>
      <w:r>
        <w:rPr/>
        <w:t>bG3J8aLcX7NsDJUyJxA8o4hjRtMjqK+wt4geCDtGFcIiIRjcnrsPJQjuT1FpuLAzodDMa1779uU8Nf</w:t>
      </w:r>
    </w:p>
    <w:p>
      <w:pPr>
        <w:pStyle w:val="PreformattedText"/>
        <w:bidi w:val="0"/>
        <w:spacing w:before="0" w:after="0"/>
        <w:jc w:val="left"/>
        <w:rPr/>
      </w:pPr>
      <w:r>
        <w:rPr/>
        <w:t>A3+kWkhDxySNYIhCie2+SJ0ME1vAhL0P3WMiN2x7blNiLF315IpWrXx3E8ksvtuf5CjcX22JlkK7KG</w:t>
      </w:r>
    </w:p>
    <w:p>
      <w:pPr>
        <w:pStyle w:val="PreformattedText"/>
        <w:bidi w:val="0"/>
        <w:spacing w:before="0" w:after="0"/>
        <w:jc w:val="left"/>
        <w:rPr/>
      </w:pPr>
      <w:r>
        <w:rPr/>
        <w:t>80L85I03GF+dHRnOiVECftpUj4EuvyeTYTyc2U/gecim+xgs4ORbmGUNULz3wKoyKIg6FL5GlVLSoH</w:t>
      </w:r>
    </w:p>
    <w:p>
      <w:pPr>
        <w:pStyle w:val="PreformattedText"/>
        <w:bidi w:val="0"/>
        <w:spacing w:before="0" w:after="0"/>
        <w:jc w:val="left"/>
        <w:rPr/>
      </w:pPr>
      <w:r>
        <w:rPr/>
        <w:t>BGDwLTgiNL0kRv8AUrJ1kH3OPRPurVKdSJ6WbwogvYYiNKaKTohIS+hYwyuWn+QXJ1EMb6jyyRCfB5</w:t>
      </w:r>
    </w:p>
    <w:p>
      <w:pPr>
        <w:pStyle w:val="PreformattedText"/>
        <w:bidi w:val="0"/>
        <w:spacing w:before="0" w:after="0"/>
        <w:jc w:val="left"/>
        <w:rPr/>
      </w:pPr>
      <w:r>
        <w:rPr/>
        <w:t>F0LseCKQnE2PMOF9zk6fBY5sRdDtUbGS6UiVm2RpHkc6SYSFpsNnJAt0bKysRJ/B0THhmEmAurFobn</w:t>
      </w:r>
    </w:p>
    <w:p>
      <w:pPr>
        <w:pStyle w:val="PreformattedText"/>
        <w:bidi w:val="0"/>
        <w:spacing w:before="0" w:after="0"/>
        <w:jc w:val="left"/>
        <w:rPr/>
      </w:pPr>
      <w:r>
        <w:rPr/>
        <w:t>GNNhMSF3IzpRFaJ2ciEUb/VdeF9vpUJoVE/WEMIIXsMQzLEZrQS9DH7r0Y42MvmYbuyFp40dmCTAps</w:t>
      </w:r>
    </w:p>
    <w:p>
      <w:pPr>
        <w:pStyle w:val="PreformattedText"/>
        <w:bidi w:val="0"/>
        <w:spacing w:before="0" w:after="0"/>
        <w:jc w:val="left"/>
        <w:rPr/>
      </w:pPr>
      <w:r>
        <w:rPr/>
        <w:t>TGuGSKWJqyBNwSGs6zAnGvMkZsosJntpyYTp5F8it7avazod9egpJyeTDG5jxQwZBPUYw9hab+Rx6F</w:t>
      </w:r>
    </w:p>
    <w:p>
      <w:pPr>
        <w:pStyle w:val="PreformattedText"/>
        <w:bidi w:val="0"/>
        <w:spacing w:before="0" w:after="0"/>
        <w:jc w:val="left"/>
        <w:rPr/>
      </w:pPr>
      <w:r>
        <w:rPr/>
        <w:t>6LX1cz6/pUIIxMoW3CFQsJQQIQQvZWpkaI9L95hiMrN41gSMN6JPqScaxBLWxAty+BrA5SgaXGy0fc</w:t>
      </w:r>
    </w:p>
    <w:p>
      <w:pPr>
        <w:pStyle w:val="PreformattedText"/>
        <w:bidi w:val="0"/>
        <w:spacing w:before="0" w:after="0"/>
        <w:jc w:val="left"/>
        <w:rPr/>
      </w:pPr>
      <w:r>
        <w:rPr/>
        <w:t>5FRLsqh40a3051dhyeGJCLjRZZBGSUeSFAjmSUKZL8jRPYu5FgnIaRbBE1pFG+mCdfIo5HnRFz9a8e</w:t>
      </w:r>
    </w:p>
    <w:p>
      <w:pPr>
        <w:pStyle w:val="PreformattedText"/>
        <w:bidi w:val="0"/>
        <w:spacing w:before="0" w:after="0"/>
        <w:jc w:val="left"/>
        <w:rPr/>
      </w:pPr>
      <w:r>
        <w:rPr/>
        <w:t>J99N/o0IKdMKIVMCCEL2lpI549TH7r0bjl/6LQsuyETGB+jqzfuPiBxD7mQxu+c4KzZ5L4EaLc3E8E</w:t>
      </w:r>
    </w:p>
    <w:p>
      <w:pPr>
        <w:pStyle w:val="PreformattedText"/>
        <w:bidi w:val="0"/>
        <w:spacing w:before="0" w:after="0"/>
        <w:jc w:val="left"/>
        <w:rPr/>
      </w:pPr>
      <w:r>
        <w:rPr/>
        <w:t>PXwLORYYlZGR7iRL7EFqSxE15JfwE3ZKI6D/8AURH7MPH6FEM2Qt3GWb4HBdkFUeTxp402JeiNzwRo</w:t>
      </w:r>
    </w:p>
    <w:p>
      <w:pPr>
        <w:pStyle w:val="PreformattedText"/>
        <w:bidi w:val="0"/>
        <w:spacing w:before="0" w:after="0"/>
        <w:jc w:val="left"/>
        <w:rPr/>
      </w:pPr>
      <w:r>
        <w:rPr/>
        <w:t>vqvvvyGb+6/ShBNtHxe7IhEJCF7aZlwJCF6GN+89EFOy84VYLEJDv5IO2jjVLRSB5d2SckhT0wKdzC</w:t>
      </w:r>
    </w:p>
    <w:p>
      <w:pPr>
        <w:pStyle w:val="PreformattedText"/>
        <w:bidi w:val="0"/>
        <w:spacing w:before="0" w:after="0"/>
        <w:jc w:val="left"/>
        <w:rPr/>
      </w:pPr>
      <w:r>
        <w:rPr/>
        <w:t>dK2F0EpCwfzryIJOOKNxuzlabRI8i30m2KDLQmuCvgargh9hEbHI0OxYS02x8kvOj77F5PBN6JliLW</w:t>
      </w:r>
    </w:p>
    <w:p>
      <w:pPr>
        <w:pStyle w:val="PreformattedText"/>
        <w:bidi w:val="0"/>
        <w:spacing w:before="0" w:after="0"/>
        <w:jc w:val="left"/>
        <w:rPr/>
      </w:pPr>
      <w:r>
        <w:rPr/>
        <w:t>5JNaLVTf1eVn6JaEsSdJZeBCtpMQQvcTNwS9LfvvREDx8z0JTRmx/YSR1gtJdxqz9ExpjqLrjRyOdi</w:t>
      </w:r>
    </w:p>
    <w:p>
      <w:pPr>
        <w:pStyle w:val="PreformattedText"/>
        <w:bidi w:val="0"/>
        <w:spacing w:before="0" w:after="0"/>
        <w:jc w:val="left"/>
        <w:rPr/>
      </w:pPr>
      <w:r>
        <w:rPr/>
        <w:t>izotyDydbErA8laXwLfRZ2J/Bujf8A1jvcUogdz0KPTyPfqbkKhLtRDUoNxiLwNFRGAsLoeBzQ99Ep</w:t>
      </w:r>
    </w:p>
    <w:p>
      <w:pPr>
        <w:pStyle w:val="PreformattedText"/>
        <w:bidi w:val="0"/>
        <w:spacing w:before="0" w:after="0"/>
        <w:jc w:val="left"/>
        <w:rPr/>
      </w:pPr>
      <w:r>
        <w:rPr/>
        <w:t>jtEwO3i99Niiemkmz0Wif1LQi50Nxe3sb+laULQptEchC9pkklxIXpbG/eYw2lLaErY/nWO2whIqBJ</w:t>
      </w:r>
    </w:p>
    <w:p>
      <w:pPr>
        <w:pStyle w:val="PreformattedText"/>
        <w:bidi w:val="0"/>
        <w:spacing w:before="0" w:after="0"/>
        <w:jc w:val="left"/>
        <w:rPr/>
      </w:pPr>
      <w:r>
        <w:rPr/>
        <w:t>bIfAid5KIos/8AdF/mPdcjT2fkRm+dJofEFk0b0i857kbEHIuTiyqFkojJVlQWmhKSIpHJPBmCeGJR</w:t>
      </w:r>
    </w:p>
    <w:p>
      <w:pPr>
        <w:pStyle w:val="PreformattedText"/>
        <w:bidi w:val="0"/>
        <w:spacing w:before="0" w:after="0"/>
        <w:jc w:val="left"/>
        <w:rPr/>
      </w:pPr>
      <w:r>
        <w:rPr/>
        <w:t>JD4Jsh5Iw9Mepji6ESyhJcCebycxQnHYnuLEKTdFLMlEiicaSeRaX9T9gI9hv0vAvShJFrBiG18ESI</w:t>
      </w:r>
    </w:p>
    <w:p>
      <w:pPr>
        <w:pStyle w:val="PreformattedText"/>
        <w:bidi w:val="0"/>
        <w:spacing w:before="0" w:after="0"/>
        <w:jc w:val="left"/>
        <w:rPr/>
      </w:pPr>
      <w:r>
        <w:rPr/>
        <w:t>XtvXI/U377GIOnsPOdCXwJsb531/ZJkXQlGEQhuEWM3hCULDrRbmNxnfTdks4ITk2fcUWU4gnFjwv5</w:t>
      </w:r>
    </w:p>
    <w:p>
      <w:pPr>
        <w:pStyle w:val="PreformattedText"/>
        <w:bidi w:val="0"/>
        <w:spacing w:before="0" w:after="0"/>
        <w:jc w:val="left"/>
        <w:rPr/>
      </w:pPr>
      <w:r>
        <w:rPr/>
        <w:t>Hl2NXYgU7HNFjwjf9jbKPgh9BZIhGRPofrS/lNuBGxKvJKwLsS5FJHDOeBin7EQ9cEl6z9TI/hPx7z</w:t>
      </w:r>
    </w:p>
    <w:p>
      <w:pPr>
        <w:pStyle w:val="PreformattedText"/>
        <w:bidi w:val="0"/>
        <w:spacing w:before="0" w:after="0"/>
        <w:jc w:val="left"/>
        <w:rPr/>
      </w:pPr>
      <w:r>
        <w:rPr/>
        <w:t>9K0IUHmg0L23olNESSF6G/oTIpxaC/AqJljts/Gisn7GTGVgUaOB2P+IWp2NvwbZMIVtDSWknJc0cG</w:t>
      </w:r>
    </w:p>
    <w:p>
      <w:pPr>
        <w:pStyle w:val="PreformattedText"/>
        <w:bidi w:val="0"/>
        <w:spacing w:before="0" w:after="0"/>
        <w:jc w:val="left"/>
        <w:rPr/>
      </w:pPr>
      <w:r>
        <w:rPr/>
        <w:t>wlKNvIrIWCMCZ28Dz38i7kUfkKYNsE4G68iIDLrckWSqvbjR69FglsTKRfJOLQ4l3OkspQt8GDoFjq</w:t>
      </w:r>
    </w:p>
    <w:p>
      <w:pPr>
        <w:pStyle w:val="PreformattedText"/>
        <w:bidi w:val="0"/>
        <w:spacing w:before="0" w:after="0"/>
        <w:jc w:val="left"/>
        <w:rPr/>
      </w:pPr>
      <w:r>
        <w:rPr/>
        <w:t>O5yKVZ4MGNYH9Tg+jFo2nC9n4I58i0XsvVI549LY377GMaRL8GUFj7aUO0KSF2P2bk5J+xsJW2PA5j</w:t>
      </w:r>
    </w:p>
    <w:p>
      <w:pPr>
        <w:pStyle w:val="PreformattedText"/>
        <w:bidi w:val="0"/>
        <w:spacing w:before="0" w:after="0"/>
        <w:jc w:val="left"/>
        <w:rPr/>
      </w:pPr>
      <w:r>
        <w:rPr/>
        <w:t>5wJUSEuou60SNn2INhYPggUH7HNm5C5KohaP6GOkjYQ4Lmi+DgdvY5Fifk8HgcYyM28/2dcXIXbTiz</w:t>
      </w:r>
    </w:p>
    <w:p>
      <w:pPr>
        <w:pStyle w:val="PreformattedText"/>
        <w:bidi w:val="0"/>
        <w:spacing w:before="0" w:after="0"/>
        <w:jc w:val="left"/>
        <w:rPr/>
      </w:pPr>
      <w:r>
        <w:rPr/>
        <w:t>8wfFkV2HjGT4IhE9b0oth9T5IkmRax0+uuveQotUScNE8kCughe09UCk6v6EeiH3bDtuI2xi1+GZjn</w:t>
      </w:r>
    </w:p>
    <w:p>
      <w:pPr>
        <w:pStyle w:val="PreformattedText"/>
        <w:bidi w:val="0"/>
        <w:spacing w:before="0" w:after="0"/>
        <w:jc w:val="left"/>
        <w:rPr/>
      </w:pPr>
      <w:r>
        <w:rPr/>
        <w:t>qbH7HjAlvtrLiJPA1oogSUZKFbhWSWieunIrOOTqLeyY86MHFm7FveleNzli8FrBafg3EycUTZkfJs</w:t>
      </w:r>
    </w:p>
    <w:p>
      <w:pPr>
        <w:pStyle w:val="PreformattedText"/>
        <w:bidi w:val="0"/>
        <w:spacing w:before="0" w:after="0"/>
        <w:jc w:val="left"/>
        <w:rPr/>
      </w:pPr>
      <w:r>
        <w:rPr/>
        <w:t>S0WUSV7Eb6S3ss5kK10N3R4smq3Nh/Bxwb0KDqVzpRWnj6vL+hWipF1ysUQvaehKWjH02nIveYxkVK</w:t>
      </w:r>
    </w:p>
    <w:p>
      <w:pPr>
        <w:pStyle w:val="PreformattedText"/>
        <w:bidi w:val="0"/>
        <w:spacing w:before="0" w:after="0"/>
        <w:jc w:val="left"/>
        <w:rPr/>
      </w:pPr>
      <w:r>
        <w:rPr/>
        <w:t>o/K3oVQx0QJf0YnSix9hCGhub4RBFFkoOPQJGxdyoyRIStnYW9i/Yjj8jDx2032EUNu4u5EIRcC7HN</w:t>
      </w:r>
    </w:p>
    <w:p>
      <w:pPr>
        <w:pStyle w:val="PreformattedText"/>
        <w:bidi w:val="0"/>
        <w:spacing w:before="0" w:after="0"/>
        <w:jc w:val="left"/>
        <w:rPr/>
      </w:pPr>
      <w:r>
        <w:rPr/>
        <w:t>ElQWOQxNWYvqJsRwYF2PJjcUSOIFUwSeCeC0dChMbEyegn9b1e+jIRFODQvbYxNBavHykTfvvRmYTe</w:t>
      </w:r>
    </w:p>
    <w:p>
      <w:pPr>
        <w:pStyle w:val="PreformattedText"/>
        <w:bidi w:val="0"/>
        <w:spacing w:before="0" w:after="0"/>
        <w:jc w:val="left"/>
        <w:rPr/>
      </w:pPr>
      <w:r>
        <w:rPr/>
        <w:t>Bm1n5CdCMkwVeSnvo9yxxbkyyq5HRNdBtqljXBkfbRUcWLGDcpm+BF3AhdzJFUbZZmOg5fhgfglSQK</w:t>
      </w:r>
    </w:p>
    <w:p>
      <w:pPr>
        <w:pStyle w:val="PreformattedText"/>
        <w:bidi w:val="0"/>
        <w:spacing w:before="0" w:after="0"/>
        <w:jc w:val="left"/>
        <w:rPr/>
      </w:pPr>
      <w:r>
        <w:rPr/>
        <w:t>xNbjYuoJbMbFHjTYIyFFYwbIvQwfgT1N1LIDe07imTyV8CSFNoI/B2FJCM8GLqC/rur30Im3Ekv4bI</w:t>
      </w:r>
    </w:p>
    <w:p>
      <w:pPr>
        <w:pStyle w:val="PreformattedText"/>
        <w:bidi w:val="0"/>
        <w:spacing w:before="0" w:after="0"/>
        <w:jc w:val="left"/>
        <w:rPr/>
      </w:pPr>
      <w:r>
        <w:rPr/>
        <w:t>+4QvcMTfQtbcVyEt++9HJaP3Yp5kmyuRF8jtgl5Og7KmvJPOhrgaFM5wJS0eCRcaxyJIW5Em5hncay</w:t>
      </w:r>
    </w:p>
    <w:p>
      <w:pPr>
        <w:pStyle w:val="PreformattedText"/>
        <w:bidi w:val="0"/>
        <w:spacing w:before="0" w:after="0"/>
        <w:jc w:val="left"/>
        <w:rPr/>
      </w:pPr>
      <w:r>
        <w:rPr/>
        <w:t>Lcf7JwLHgeEeNh2WkoTQpvRuzgTJN3kcYknrlHgmZdFGEddtIlStFihY08ackvkl2c/wCglbG2R4x4</w:t>
      </w:r>
    </w:p>
    <w:p>
      <w:pPr>
        <w:pStyle w:val="PreformattedText"/>
        <w:bidi w:val="0"/>
        <w:spacing w:before="0" w:after="0"/>
        <w:jc w:val="left"/>
        <w:rPr/>
      </w:pPr>
      <w:r>
        <w:rPr/>
        <w:t>PBPQbfgskW9fUr8n56rf2njReklomd/4ZA+ghe4kxWphzybpv3zHo5Tid9wqO2NE80STsQckwT0IWD</w:t>
      </w:r>
    </w:p>
    <w:p>
      <w:pPr>
        <w:pStyle w:val="PreformattedText"/>
        <w:bidi w:val="0"/>
        <w:spacing w:before="0" w:after="0"/>
        <w:jc w:val="left"/>
        <w:rPr/>
      </w:pPr>
      <w:r>
        <w:rPr/>
        <w:t>7ElulY767ZE9FM8ydYOTD02HBuO4Nz/URR8EpIeMjd5WC9jnodH2Flhmw3dxs+4FaRWcSJ9TzZ4Hon</w:t>
      </w:r>
    </w:p>
    <w:p>
      <w:pPr>
        <w:pStyle w:val="PreformattedText"/>
        <w:bidi w:val="0"/>
        <w:spacing w:before="0" w:after="0"/>
        <w:jc w:val="left"/>
        <w:rPr/>
      </w:pPr>
      <w:r>
        <w:rPr/>
        <w:t>DNsV0JGDEQQ9OREvOkdyCjLPgTbRB2DRs6E0Om9J6SKo+pWewf31XtP0rQigsd0YBe29Ea7wJ5IclI</w:t>
      </w:r>
    </w:p>
    <w:p>
      <w:pPr>
        <w:pStyle w:val="PreformattedText"/>
        <w:bidi w:val="0"/>
        <w:spacing w:before="0" w:after="0"/>
        <w:jc w:val="left"/>
        <w:rPr/>
      </w:pPr>
      <w:r>
        <w:rPr/>
        <w:t>Nh495j0a93oEtL2UkqD9lDRNDOWKUckUb3wJRpGCciVM4FvkenU50fckcQoI20t4RDYqNYIVCk9UUk</w:t>
      </w:r>
    </w:p>
    <w:p>
      <w:pPr>
        <w:pStyle w:val="PreformattedText"/>
        <w:bidi w:val="0"/>
        <w:spacing w:before="0" w:after="0"/>
        <w:jc w:val="left"/>
        <w:rPr/>
      </w:pPr>
      <w:r>
        <w:rPr/>
        <w:t>ipFl3Ik0btOCEnoD4EpPBR5IlkOj9lUJzZLZ3F1I4IzjSfuXOBcF8jXU33FIlSTkRXAk4PubcfVQfr</w:t>
      </w:r>
    </w:p>
    <w:p>
      <w:pPr>
        <w:pStyle w:val="PreformattedText"/>
        <w:bidi w:val="0"/>
        <w:spacing w:before="0" w:after="0"/>
        <w:jc w:val="left"/>
        <w:rPr/>
      </w:pPr>
      <w:r>
        <w:rPr/>
        <w:t>91+laap9TyMjb7jGLItOWiSw30Hn3zGc0pku9DFCjc6kWbPAixmdOh2Hbgec8HGnBlYlWi/Zx3My7g</w:t>
      </w:r>
    </w:p>
    <w:p>
      <w:pPr>
        <w:pStyle w:val="PreformattedText"/>
        <w:bidi w:val="0"/>
        <w:spacing w:before="0" w:after="0"/>
        <w:jc w:val="left"/>
        <w:rPr/>
      </w:pPr>
      <w:r>
        <w:rPr/>
        <w:t>i9E9jNyB1VlJslCadbckstwnhgcvYtLRE9kb5JY2U87hffM11I6jy6MBiaNjcf7hZO1i+DbIiVCJjS</w:t>
      </w:r>
    </w:p>
    <w:p>
      <w:pPr>
        <w:pStyle w:val="PreformattedText"/>
        <w:bidi w:val="0"/>
        <w:spacing w:before="0" w:after="0"/>
        <w:jc w:val="left"/>
        <w:rPr/>
      </w:pPr>
      <w:r>
        <w:rPr/>
        <w:t>bwIuCORIcFQzOBbo3ZNDg2fQ2+kkkkkk6iqFj6IookcBaVovZYzIQwkkjqopDfvMZF/O+wXA9EUY0v</w:t>
      </w:r>
    </w:p>
    <w:p>
      <w:pPr>
        <w:pStyle w:val="PreformattedText"/>
        <w:bidi w:val="0"/>
        <w:spacing w:before="0" w:after="0"/>
        <w:jc w:val="left"/>
        <w:rPr/>
      </w:pPr>
      <w:r>
        <w:rPr/>
        <w:t>gbwiLOpBlU3nZIiI0cUbDct9hb0TRXQXbcsSGY2GqjoInwQk4ZktF8E1g7HOkCV34HC7ie5ZOY1bob</w:t>
      </w:r>
    </w:p>
    <w:p>
      <w:pPr>
        <w:pStyle w:val="PreformattedText"/>
        <w:bidi w:val="0"/>
        <w:spacing w:before="0" w:after="0"/>
        <w:jc w:val="left"/>
        <w:rPr/>
      </w:pPr>
      <w:r>
        <w:rPr/>
        <w:t>a0rP4P/TyfA7IvJl5G2ETojuLDUHY4K+NFTJ2I6DMTLuhPY6k4GhXIu/1Oa5Fg8MvcfpQtoaAsz0oX</w:t>
      </w:r>
    </w:p>
    <w:p>
      <w:pPr>
        <w:pStyle w:val="PreformattedText"/>
        <w:bidi w:val="0"/>
        <w:spacing w:before="0" w:after="0"/>
        <w:jc w:val="left"/>
        <w:rPr/>
      </w:pPr>
      <w:r>
        <w:rPr/>
        <w:t>tMbLCF6DfvPWmOl+TtiPJAyFjbTLJJyOEjHgba2KKmkVrJIpcinaTdgVBnBJJezE2IU9Rkv/ADNieh</w:t>
      </w:r>
    </w:p>
    <w:p>
      <w:pPr>
        <w:pStyle w:val="PreformattedText"/>
        <w:bidi w:val="0"/>
        <w:spacing w:before="0" w:after="0"/>
        <w:jc w:val="left"/>
        <w:rPr/>
      </w:pPr>
      <w:r>
        <w:rPr/>
        <w:t>JDg2sn0ZJTaNv7N1byPbHgXc6kfnYw8EEIiMjOVJj2ogowT3glrYmDoL8ifY286Sbf2ZVv7nPQ3yc6</w:t>
      </w:r>
    </w:p>
    <w:p>
      <w:pPr>
        <w:pStyle w:val="PreformattedText"/>
        <w:bidi w:val="0"/>
        <w:spacing w:before="0" w:after="0"/>
        <w:jc w:val="left"/>
        <w:rPr/>
      </w:pPr>
      <w:r>
        <w:rPr/>
        <w:t>LSqYkm86ySSTpP0Kz7v0/ShJY0Pa1EL2XqIXoPPvPSUpbwlL8DH+WfIh6ZY+599Jg6GXk5EIbhuRbZ</w:t>
      </w:r>
    </w:p>
    <w:p>
      <w:pPr>
        <w:pStyle w:val="PreformattedText"/>
        <w:bidi w:val="0"/>
        <w:spacing w:before="0" w:after="0"/>
        <w:jc w:val="left"/>
        <w:rPr/>
      </w:pPr>
      <w:r>
        <w:rPr/>
        <w:t>L4LIklJEA4ruJvciXkUci7aFlVpDkc0LI1cEXvpcYyS/A+OBQz4PJThlVwMwxYEqFc2dzYjeht8Eky</w:t>
      </w:r>
    </w:p>
    <w:p>
      <w:pPr>
        <w:pStyle w:val="PreformattedText"/>
        <w:bidi w:val="0"/>
        <w:spacing w:before="0" w:after="0"/>
        <w:jc w:val="left"/>
        <w:rPr/>
      </w:pPr>
      <w:r>
        <w:rPr/>
        <w:t>z8OqEpmnZJgxlbaNQMlcG4sfcn5Ez7ngXYeR3LYoPN/Vdi17hi9CEsg0JfZNCEL2WIYC9DH7z0jFw3</w:t>
      </w:r>
    </w:p>
    <w:p>
      <w:pPr>
        <w:pStyle w:val="PreformattedText"/>
        <w:bidi w:val="0"/>
        <w:spacing w:before="0" w:after="0"/>
        <w:jc w:val="left"/>
        <w:rPr/>
      </w:pPr>
      <w:r>
        <w:rPr/>
        <w:t>D9hQRzk7GBdUdB50xNCoeeScOFsTRTMCRXhE8MjOGNS+RsTWNJpEoW4hnBf2OHNi2PwPLKbSjSFsQh</w:t>
      </w:r>
    </w:p>
    <w:p>
      <w:pPr>
        <w:pStyle w:val="PreformattedText"/>
        <w:bidi w:val="0"/>
        <w:spacing w:before="0" w:after="0"/>
        <w:jc w:val="left"/>
        <w:rPr/>
      </w:pPr>
      <w:r>
        <w:rPr/>
        <w:t>xRDgmmTjsbqtJeGybFHBJ3aYdiXREyJm9ylsON22mSwXIr6lWSNkJOiKyN1IsWI/2BTyie58zpPRiL</w:t>
      </w:r>
    </w:p>
    <w:p>
      <w:pPr>
        <w:pStyle w:val="PreformattedText"/>
        <w:bidi w:val="0"/>
        <w:spacing w:before="0" w:after="0"/>
        <w:jc w:val="left"/>
        <w:rPr/>
      </w:pPr>
      <w:r>
        <w:rPr/>
        <w:t>3ML6uL/PXsX7RkeNhfs1IXtMYi9D+hj5A3ihFVR5+SJH21kgyLA38It5HOqWdI7acm0DmehNFJ03H3</w:t>
      </w:r>
    </w:p>
    <w:p>
      <w:pPr>
        <w:pStyle w:val="PreformattedText"/>
        <w:bidi w:val="0"/>
        <w:spacing w:before="0" w:after="0"/>
        <w:jc w:val="left"/>
        <w:rPr/>
      </w:pPr>
      <w:r>
        <w:rPr/>
        <w:t>JREE5sm4JRI1iEN0do7lVWkyJ9fjR8zBuLgxImoxuU4suMjQ5wJ6JDjTdCci6DweD/QfcS2yTo2X0H</w:t>
      </w:r>
    </w:p>
    <w:p>
      <w:pPr>
        <w:pStyle w:val="PreformattedText"/>
        <w:bidi w:val="0"/>
        <w:spacing w:before="0" w:after="0"/>
        <w:jc w:val="left"/>
        <w:rPr/>
      </w:pPr>
      <w:r>
        <w:rPr/>
        <w:t>tBcqzBgWlM2+q7af3D9KM/QSF7TNxhasb+h4USFuJfc8i6nQY8HUVElt//AEdoCrSZkW9i8jJxWi0j</w:t>
      </w:r>
    </w:p>
    <w:p>
      <w:pPr>
        <w:pStyle w:val="PreformattedText"/>
        <w:bidi w:val="0"/>
        <w:spacing w:before="0" w:after="0"/>
        <w:jc w:val="left"/>
        <w:rPr/>
      </w:pPr>
      <w:r>
        <w:rPr/>
        <w:t>OmJl4JollibSzc3NyM9zIuRpYIQ/0PaxMd5wqY/ZyRksTOrPJWgnINNmG7kuNIUQcCJ1noOX25Is2L</w:t>
      </w:r>
    </w:p>
    <w:p>
      <w:pPr>
        <w:pStyle w:val="PreformattedText"/>
        <w:bidi w:val="0"/>
        <w:spacing w:before="0" w:after="0"/>
        <w:jc w:val="left"/>
        <w:rPr/>
      </w:pPr>
      <w:r>
        <w:rPr/>
        <w:t>gnmzcSYE1yIlTZsJvqp3zPcfpR2CY2vXtloTFox/QSlbwrfgey/kD+IOdtP0UInKgcHJJKa2G5dwo0</w:t>
      </w:r>
    </w:p>
    <w:p>
      <w:pPr>
        <w:pStyle w:val="PreformattedText"/>
        <w:bidi w:val="0"/>
        <w:spacing w:before="0" w:after="0"/>
        <w:jc w:val="left"/>
        <w:rPr/>
      </w:pPr>
      <w:r>
        <w:rPr/>
        <w:t>eqvcyLB4OTY7IZHUIZsURsKiK5Grx9yjLJkWnnSS6lOly6KL+8IVk/6DNvODnSerFEGzkQamLcRtBL</w:t>
      </w:r>
    </w:p>
    <w:p>
      <w:pPr>
        <w:pStyle w:val="PreformattedText"/>
        <w:bidi w:val="0"/>
        <w:spacing w:before="0" w:after="0"/>
        <w:jc w:val="left"/>
        <w:rPr/>
      </w:pPr>
      <w:r>
        <w:rPr/>
        <w:t>E6LdNl8DrbSb/nSuSYk3Z8k9NFk3Y/2clT9X3kv49xi1QiPIp5GrTQvbIQmJ6P6G57o+wpAjChGR8G</w:t>
      </w:r>
    </w:p>
    <w:p>
      <w:pPr>
        <w:pStyle w:val="PreformattedText"/>
        <w:bidi w:val="0"/>
        <w:spacing w:before="0" w:after="0"/>
        <w:jc w:val="left"/>
        <w:rPr/>
      </w:pPr>
      <w:r>
        <w:rPr/>
        <w:t>RUXql/I07qJCCx2KF2Ylp4EEc6wLg6D+4uo3ovBxo17G3MmQPwJk2olix2oW3LudMeKHtRpwPx2Hos</w:t>
      </w:r>
    </w:p>
    <w:p>
      <w:pPr>
        <w:pStyle w:val="PreformattedText"/>
        <w:bidi w:val="0"/>
        <w:spacing w:before="0" w:after="0"/>
        <w:jc w:val="left"/>
        <w:rPr/>
      </w:pPr>
      <w:r>
        <w:rPr/>
        <w:t>ST10HhlhODBCZKqRPgncW6Nx5/g6ibFdCkiWX53IjcqCQ2kSNivYl8E39V1IV9iIrj6AjEKpkbRL2m</w:t>
      </w:r>
    </w:p>
    <w:p>
      <w:pPr>
        <w:pStyle w:val="PreformattedText"/>
        <w:bidi w:val="0"/>
        <w:spacing w:before="0" w:after="0"/>
        <w:jc w:val="left"/>
        <w:rPr/>
      </w:pPr>
      <w:r>
        <w:rPr/>
        <w:t>P0LR/Q91kJH4NxG4SJyP7jOpgTqncoVDPFlaIP8AQpOS67E5F9yMD77HJmbMI2E6GncTECVYXKxNu3</w:t>
      </w:r>
    </w:p>
    <w:p>
      <w:pPr>
        <w:pStyle w:val="PreformattedText"/>
        <w:bidi w:val="0"/>
        <w:spacing w:before="0" w:after="0"/>
        <w:jc w:val="left"/>
        <w:rPr/>
      </w:pPr>
      <w:r>
        <w:rPr/>
        <w:t>hEdDusiFSiDyJiSRhYbDdGdjwPGBNF+ddxmx40WiYs65QmPgXgm2hnBHJvpL4JdbCckvxpDn6pZR0D</w:t>
      </w:r>
    </w:p>
    <w:p>
      <w:pPr>
        <w:pStyle w:val="PreformattedText"/>
        <w:bidi w:val="0"/>
        <w:spacing w:before="0" w:after="0"/>
        <w:jc w:val="left"/>
        <w:rPr/>
      </w:pPr>
      <w:r>
        <w:rPr/>
        <w:t>H39trVCEjATzMa0tX62MWq0fuv0ccr/YWkeDYcsxuMnJloVrPgSLeTqBmDlC0VHOkqM6JkIlOBsj/B</w:t>
      </w:r>
    </w:p>
    <w:p>
      <w:pPr>
        <w:pStyle w:val="PreformattedText"/>
        <w:bidi w:val="0"/>
        <w:spacing w:before="0" w:after="0"/>
        <w:jc w:val="left"/>
        <w:rPr/>
      </w:pPr>
      <w:r>
        <w:rPr/>
        <w:t>N01l4pIlab+EKRSp7kEpJdhiTE3Csxsb5P0zJUMbjcm5JNlsJH+kbG0WcHWNFFhsfoT07pFLkXIsjn</w:t>
      </w:r>
    </w:p>
    <w:p>
      <w:pPr>
        <w:pStyle w:val="PreformattedText"/>
        <w:bidi w:val="0"/>
        <w:spacing w:before="0" w:after="0"/>
        <w:jc w:val="left"/>
        <w:rPr/>
      </w:pPr>
      <w:r>
        <w:rPr/>
        <w:t>gRPIhdzZn3HI8ZQu7s2KjJXUr6yF93tvHoQjA7aotH7DH9Geqtofzrx2VFaK2ShI30g5oalnqJCIUV</w:t>
      </w:r>
    </w:p>
    <w:p>
      <w:pPr>
        <w:pStyle w:val="PreformattedText"/>
        <w:bidi w:val="0"/>
        <w:spacing w:before="0" w:after="0"/>
        <w:jc w:val="left"/>
        <w:rPr/>
      </w:pPr>
      <w:r>
        <w:rPr/>
        <w:t>6aHCFuNOQuQI4pd2Ti/iiLliJhJGcn86S6s4FhkwvsUTvUDg8jNnyMz4OBdyPjTxpRfk25P/AWO8kS</w:t>
      </w:r>
    </w:p>
    <w:p>
      <w:pPr>
        <w:pStyle w:val="PreformattedText"/>
        <w:bidi w:val="0"/>
        <w:spacing w:before="0" w:after="0"/>
        <w:jc w:val="left"/>
        <w:rPr/>
      </w:pPr>
      <w:r>
        <w:rPr/>
        <w:t>Ig6m55EdgjFlCwSTXk2IOdPyF+9ev1ffC99CMNH+DQtX62P6M9etuJ051J850bTkYogQPI/RGxuN9R</w:t>
      </w:r>
    </w:p>
    <w:p>
      <w:pPr>
        <w:pStyle w:val="PreformattedText"/>
        <w:bidi w:val="0"/>
        <w:spacing w:before="0" w:after="0"/>
        <w:jc w:val="left"/>
        <w:rPr/>
      </w:pPr>
      <w:r>
        <w:rPr/>
        <w:t>qty+JNtfJNlV2EnV1yRgMs7kfkuzZm2SWh4Iwibg2IDS66eDZkrjYcXUlnwbEZ7CycvTY4EShPlkpD</w:t>
      </w:r>
    </w:p>
    <w:p>
      <w:pPr>
        <w:pStyle w:val="PreformattedText"/>
        <w:bidi w:val="0"/>
        <w:spacing w:before="0" w:after="0"/>
        <w:jc w:val="left"/>
        <w:rPr/>
      </w:pPr>
      <w:r>
        <w:rPr/>
        <w:t>LRaeDg20T6aZZelKuonbPEE9hOxHJ40xBD+rh/yE/oEVQnaUEEOnpH6Vq/Sf0PSD/diRzpzOlkwJ9x</w:t>
      </w:r>
    </w:p>
    <w:p>
      <w:pPr>
        <w:pStyle w:val="PreformattedText"/>
        <w:bidi w:val="0"/>
        <w:spacing w:before="0" w:after="0"/>
        <w:jc w:val="left"/>
        <w:rPr/>
      </w:pPr>
      <w:r>
        <w:rPr/>
        <w:t>PyN0NmK0RNh3E+R32JSpG5fwcmNEck9SaZ5IKe+njStEjetG5K5HEjeRy25LFLLgjIt7+B7ik8edGy</w:t>
      </w:r>
    </w:p>
    <w:p>
      <w:pPr>
        <w:pStyle w:val="PreformattedText"/>
        <w:bidi w:val="0"/>
        <w:spacing w:before="0" w:after="0"/>
        <w:jc w:val="left"/>
        <w:rPr/>
      </w:pPr>
      <w:r>
        <w:rPr/>
        <w:t>aFT1q3J1QxMvkleRdj8FlESnr50qCTb6yn3OefQjAjBD2DD3DfpP6GVd4Z/NaTKIzQ2dYLKOSht1IU</w:t>
      </w:r>
    </w:p>
    <w:p>
      <w:pPr>
        <w:pStyle w:val="PreformattedText"/>
        <w:bidi w:val="0"/>
        <w:spacing w:before="0" w:after="0"/>
        <w:jc w:val="left"/>
        <w:rPr/>
      </w:pPr>
      <w:r>
        <w:rPr/>
        <w:t>4HoJ5E9KEeCSVzp+dNxybCZiRQV/RWBTDo/JPRwNKNsEp6byPcfXW0KbNtFuKxsrcq6KBepOtJEIcz</w:t>
      </w:r>
    </w:p>
    <w:p>
      <w:pPr>
        <w:pStyle w:val="PreformattedText"/>
        <w:bidi w:val="0"/>
        <w:spacing w:before="0" w:after="0"/>
        <w:jc w:val="left"/>
        <w:rPr/>
      </w:pPr>
      <w:r>
        <w:rPr/>
        <w:t>pR4FGkGRfkZdSJWvq5/9iPcfpgVWimpC9mR+o/ocg2/ESJSFBNUjZsa3IrAlsQ+DtwTZvyShHyXYtp</w:t>
      </w:r>
    </w:p>
    <w:p>
      <w:pPr>
        <w:pStyle w:val="PreformattedText"/>
        <w:bidi w:val="0"/>
        <w:spacing w:before="0" w:after="0"/>
        <w:jc w:val="left"/>
        <w:rPr/>
      </w:pPr>
      <w:r>
        <w:rPr/>
        <w:t>FpCIyXOjMFcDJclsWDM2RmyJI6kQQJih5QohkI2e43ozMGM6VAsqMm06REk4It2J9BYcTFptotUeCY</w:t>
      </w:r>
    </w:p>
    <w:p>
      <w:pPr>
        <w:pStyle w:val="PreformattedText"/>
        <w:bidi w:val="0"/>
        <w:spacing w:before="0" w:after="0"/>
        <w:jc w:val="left"/>
        <w:rPr/>
      </w:pPr>
      <w:r>
        <w:rPr/>
        <w:t>axo+x4LoiSDbTcTohjU/V9oM1XtFqiMBbnxManoP1t+o/oJSt4VjgmKnpha3mCJFIosZJQhIWu4haL</w:t>
      </w:r>
    </w:p>
    <w:p>
      <w:pPr>
        <w:pStyle w:val="PreformattedText"/>
        <w:bidi w:val="0"/>
        <w:spacing w:before="0" w:after="0"/>
        <w:jc w:val="left"/>
        <w:rPr/>
      </w:pPr>
      <w:r>
        <w:rPr/>
        <w:t>JZubnONPkS5Nsix5L5OR5weB5Euh4N2UyY3ENG5sVuQRwXDqiYQydemj01ovSu5v402JIUCBRg6kxg</w:t>
      </w:r>
    </w:p>
    <w:p>
      <w:pPr>
        <w:pStyle w:val="PreformattedText"/>
        <w:bidi w:val="0"/>
        <w:spacing w:before="0" w:after="0"/>
        <w:jc w:val="left"/>
        <w:rPr/>
      </w:pPr>
      <w:r>
        <w:rPr/>
        <w:t>eBNeCSbT+tjvW/dLRGwxE8jfaPtjH2n6j+g6NOl5oWkIqiOhQxdiJ3MrI5+43LBQ2RzpsJjwcG5D4F</w:t>
      </w:r>
    </w:p>
    <w:p>
      <w:pPr>
        <w:pStyle w:val="PreformattedText"/>
        <w:bidi w:val="0"/>
        <w:spacing w:before="0" w:after="0"/>
        <w:jc w:val="left"/>
        <w:rPr/>
      </w:pPr>
      <w:r>
        <w:rPr/>
        <w:t>RFGNx9xECVPRzc0IyTgTrJNjgbE+2s3pkTZIzJY3kUD8lDizmxrqYOwtEJCeqZgwTsSUlHRseSHyRz</w:t>
      </w:r>
    </w:p>
    <w:p>
      <w:pPr>
        <w:pStyle w:val="PreformattedText"/>
        <w:bidi w:val="0"/>
        <w:spacing w:before="0" w:after="0"/>
        <w:jc w:val="left"/>
        <w:rPr/>
      </w:pPr>
      <w:r>
        <w:rPr/>
        <w:t>pvBz/BLL4PH1fVz8QsextqxaIU+Yoqj8U+y92vpIudq+16EdCkIjYeDrkQhbrQ6xaVZCNmKB7oRybl</w:t>
      </w:r>
    </w:p>
    <w:p>
      <w:pPr>
        <w:pStyle w:val="PreformattedText"/>
        <w:bidi w:val="0"/>
        <w:spacing w:before="0" w:after="0"/>
        <w:jc w:val="left"/>
        <w:rPr/>
      </w:pPr>
      <w:r>
        <w:rPr/>
        <w:t>kU7IweOouxiTYm8k0eCctKiYJUoZweCe40xWeS5ZCogQs7az408D0l6E7OTxohLoRoyXPUl1p1F3Ov</w:t>
      </w:r>
    </w:p>
    <w:p>
      <w:pPr>
        <w:pStyle w:val="PreformattedText"/>
        <w:bidi w:val="0"/>
        <w:spacing w:before="0" w:after="0"/>
        <w:jc w:val="left"/>
        <w:rPr/>
      </w:pPr>
      <w:r>
        <w:rPr/>
        <w:t>A9xeTqJ6fVtSmuUxqGnD9S9OwtcxYwK9H9h7hC+k7eTfNa27I0jcYqEdUNRCVAugiNx38DyLTyJOiJ</w:t>
      </w:r>
    </w:p>
    <w:p>
      <w:pPr>
        <w:pStyle w:val="PreformattedText"/>
        <w:bidi w:val="0"/>
        <w:spacing w:before="0" w:after="0"/>
        <w:jc w:val="left"/>
        <w:rPr/>
      </w:pPr>
      <w:r>
        <w:rPr/>
        <w:t>kXiRKtKE6Fndk5FiTrRUkzpc6Ij/0fky9IzQmuxydCOCBG/oSyeUXBMenXqUnnVtknFvR+mVBTwf/E</w:t>
      </w:r>
    </w:p>
    <w:p>
      <w:pPr>
        <w:pStyle w:val="PreformattedText"/>
        <w:bidi w:val="0"/>
        <w:spacing w:before="0" w:after="0"/>
        <w:jc w:val="left"/>
        <w:rPr/>
      </w:pPr>
      <w:r>
        <w:rPr/>
        <w:t>ACkQAQACAgICAgICAgMBAQAAAAEAESExEEFRYSBxgZGhsTDB0eHw8UD/2gAIAQEAAT8QgcVKhxX+Ml</w:t>
      </w:r>
    </w:p>
    <w:p>
      <w:pPr>
        <w:pStyle w:val="PreformattedText"/>
        <w:bidi w:val="0"/>
        <w:spacing w:before="0" w:after="0"/>
        <w:jc w:val="left"/>
        <w:rPr/>
      </w:pPr>
      <w:r>
        <w:rPr/>
        <w:t>QJUqVEiRJXFQJUEMMMPwBwQ/zbpNIRwUSEVcN8IvgMvi5cv5MYy4MUvE1YdxhGPJwzaaE1hxUr/Kx+</w:t>
      </w:r>
    </w:p>
    <w:p>
      <w:pPr>
        <w:pStyle w:val="PreformattedText"/>
        <w:bidi w:val="0"/>
        <w:spacing w:before="0" w:after="0"/>
        <w:jc w:val="left"/>
        <w:rPr/>
      </w:pPr>
      <w:r>
        <w:rPr/>
        <w:t>cf4Bl8kIfA+Z8Dh4D4H+OoQhCHLH4BAgQQwwwchCHBD/AAV8t0h3NWBDA4EcGXwGXL4EDxhDguXHg0</w:t>
      </w:r>
    </w:p>
    <w:p>
      <w:pPr>
        <w:pStyle w:val="PreformattedText"/>
        <w:bidi w:val="0"/>
        <w:spacing w:before="0" w:after="0"/>
        <w:jc w:val="left"/>
        <w:rPr/>
      </w:pPr>
      <w:r>
        <w:rPr/>
        <w:t>4XwcSgZffLH4vDpNYfC+Lly+FYQQMuXLjxH+A/wkIckP8AKYQ+B834BCEIfBj8CEIOcwQcCEIQ5r5P</w:t>
      </w:r>
    </w:p>
    <w:p>
      <w:pPr>
        <w:pStyle w:val="PreformattedText"/>
        <w:bidi w:val="0"/>
        <w:spacing w:before="0" w:after="0"/>
        <w:jc w:val="left"/>
        <w:rPr/>
      </w:pPr>
      <w:r>
        <w:rPr/>
        <w:t>w1MxFw05CKHEj8Cx5HqVwgm5fwapcoOJSpdyx+LwWCYoMvg8KYiMsJjNnKD8Y3H/AAKiSpUqBKlQIE</w:t>
      </w:r>
    </w:p>
    <w:p>
      <w:pPr>
        <w:pStyle w:val="PreformattedText"/>
        <w:bidi w:val="0"/>
        <w:spacing w:before="0" w:after="0"/>
        <w:jc w:val="left"/>
        <w:rPr/>
      </w:pPr>
      <w:r>
        <w:rPr/>
        <w:t>OT/AfA4f8AK8kOAhD4MfgQh8nCBA5If4XkoRmjg1FjgeJfEPNhxeCzzMeeC4fisghqZHFhwx4JcY5T</w:t>
      </w:r>
    </w:p>
    <w:p>
      <w:pPr>
        <w:pStyle w:val="PreformattedText"/>
        <w:bidi w:val="0"/>
        <w:spacing w:before="0" w:after="0"/>
        <w:jc w:val="left"/>
        <w:rPr/>
      </w:pPr>
      <w:r>
        <w:rPr/>
        <w:t>XCETERl9owyqLl5fwZ8NfkVxUHCSpUCBycHBCHzPgcn+R+BDgh8X4EIfNwhA4If5BxscZrm3TqZmLh</w:t>
      </w:r>
    </w:p>
    <w:p>
      <w:pPr>
        <w:pStyle w:val="PreformattedText"/>
        <w:bidi w:val="0"/>
        <w:spacing w:before="0" w:after="0"/>
        <w:jc w:val="left"/>
        <w:rPr/>
      </w:pPr>
      <w:r>
        <w:rPr/>
        <w:t>cUHisWIuebSLMuaQj8VSQcRFM3eCMY8XLixSiV9wxiowU7lpfxPgzleJ/BUOK4HByfMhD5nJ8CHB/g</w:t>
      </w:r>
    </w:p>
    <w:p>
      <w:pPr>
        <w:pStyle w:val="PreformattedText"/>
        <w:bidi w:val="0"/>
        <w:spacing w:before="0" w:after="0"/>
        <w:jc w:val="left"/>
        <w:rPr/>
      </w:pPr>
      <w:r>
        <w:rPr/>
        <w:t>f8byx4qEIf4HByQh/iul5CEuVwQbgzNkdM7cNIMUW+KixFyxTSPEbcHMeIMWDFHxYrDRBply8HDH4L</w:t>
      </w:r>
    </w:p>
    <w:p>
      <w:pPr>
        <w:pStyle w:val="PreformattedText"/>
        <w:bidi w:val="0"/>
        <w:spacing w:before="0" w:after="0"/>
        <w:jc w:val="left"/>
        <w:rPr/>
      </w:pPr>
      <w:r>
        <w:rPr/>
        <w:t>/iamDgoLhr5w4ebuuPNQ/wj4nBCHyYfMhB5P8AMfJ+JD/A6OKhCH+K6YYErNeNs2lJBiYIRgQn08Ta</w:t>
      </w:r>
    </w:p>
    <w:p>
      <w:pPr>
        <w:pStyle w:val="PreformattedText"/>
        <w:bidi w:val="0"/>
        <w:spacing w:before="0" w:after="0"/>
        <w:jc w:val="left"/>
        <w:rPr/>
      </w:pPr>
      <w:r>
        <w:rPr/>
        <w:t>ieC+DxBrcBgyjxCuDk7yqUVWZkv4MY8vy6rl5dwHrCCD1hJBASuGYXE2/wCEl/4j4HyficnNwZf+E/</w:t>
      </w:r>
    </w:p>
    <w:p>
      <w:pPr>
        <w:pStyle w:val="PreformattedText"/>
        <w:bidi w:val="0"/>
        <w:spacing w:before="0" w:after="0"/>
        <w:jc w:val="left"/>
        <w:rPr/>
      </w:pPr>
      <w:r>
        <w:rPr/>
        <w:t>xvByf4ng5D/HsQYglSvijDBBjDiUyhFoJb1/sTaelAInYL1Byi2WLRK0KaNVljolPufxKCVdLT+mmG</w:t>
      </w:r>
    </w:p>
    <w:p>
      <w:pPr>
        <w:pStyle w:val="PreformattedText"/>
        <w:bidi w:val="0"/>
        <w:spacing w:before="0" w:after="0"/>
        <w:jc w:val="left"/>
        <w:rPr/>
      </w:pPr>
      <w:r>
        <w:rPr/>
        <w:t>c2HligqBTDwRpERGZ2hwQ4Yxjy8DDwZYcCs5BzKlfFnabf4SHxOSEODg/wAZ/wDkv/AvAwYQh/geEP</w:t>
      </w:r>
    </w:p>
    <w:p>
      <w:pPr>
        <w:pStyle w:val="PreformattedText"/>
        <w:bidi w:val="0"/>
        <w:spacing w:before="0" w:after="0"/>
        <w:jc w:val="left"/>
        <w:rPr/>
      </w:pPr>
      <w:r>
        <w:rPr/>
        <w:t>8ANvNPmsm4Wn8z7FTzq/JnwKFG0m1f7c0lQe7jL16Mtx+ZrZUBTnmv8sBaPJ38fauLhh3a1ceQdEC/</w:t>
      </w:r>
    </w:p>
    <w:p>
      <w:pPr>
        <w:pStyle w:val="PreformattedText"/>
        <w:bidi w:val="0"/>
        <w:spacing w:before="0" w:after="0"/>
        <w:jc w:val="left"/>
        <w:rPr/>
      </w:pPr>
      <w:r>
        <w:rPr/>
        <w:t>Sx9qUoxn4Yk4rX5IIHxuxf0uX0UU+086X4YytfBxr2kBXwrTo2PyQGGGRxUbwaJKT1AFR9DcQ1jZcB</w:t>
      </w:r>
    </w:p>
    <w:p>
      <w:pPr>
        <w:pStyle w:val="PreformattedText"/>
        <w:bidi w:val="0"/>
        <w:spacing w:before="0" w:after="0"/>
        <w:jc w:val="left"/>
        <w:rPr/>
      </w:pPr>
      <w:r>
        <w:rPr/>
        <w:t>IHAhCEeHmo8wcWSE55ggSpX+FgwxLlpXwOT5HJCHwP81SoEqVAlSpUqVK+VwYPxWLyQYMGP5+EP828</w:t>
      </w:r>
    </w:p>
    <w:p>
      <w:pPr>
        <w:pStyle w:val="PreformattedText"/>
        <w:bidi w:val="0"/>
        <w:spacing w:before="0" w:after="0"/>
        <w:jc w:val="left"/>
        <w:rPr/>
      </w:pPr>
      <w:r>
        <w:rPr/>
        <w:t>1+IBVQ9k2iBolZful+umm5ux933l7ukp+7eE8ARz/sVSGVKnFI6vcvsTzDu48g/1LDVnwLljpPYv1K</w:t>
      </w:r>
    </w:p>
    <w:p>
      <w:pPr>
        <w:pStyle w:val="PreformattedText"/>
        <w:bidi w:val="0"/>
        <w:spacing w:before="0" w:after="0"/>
        <w:jc w:val="left"/>
        <w:rPr/>
      </w:pPr>
      <w:r>
        <w:rPr/>
        <w:t>8CwS4UMJSGNrYm9Ng+3wt7YnS0WhwpEaKLtaj3E3DSXBgYpD9q+kiQmQuFPPuUa0Y6I9fjwzXdr8BL</w:t>
      </w:r>
    </w:p>
    <w:p>
      <w:pPr>
        <w:pStyle w:val="PreformattedText"/>
        <w:bidi w:val="0"/>
        <w:spacing w:before="0" w:after="0"/>
        <w:jc w:val="left"/>
        <w:rPr/>
      </w:pPr>
      <w:r>
        <w:rPr/>
        <w:t>G0D0ZoPqpTQ1On7HcCrQEdAxLvbGq7ruAezV9b2sQtsfGGM0C6yPpUca7oJfoAYaAiWJkeFPDGPwSG</w:t>
      </w:r>
    </w:p>
    <w:p>
      <w:pPr>
        <w:pStyle w:val="PreformattedText"/>
        <w:bidi w:val="0"/>
        <w:spacing w:before="0" w:after="0"/>
        <w:jc w:val="left"/>
        <w:rPr/>
      </w:pPr>
      <w:r>
        <w:rPr/>
        <w:t>DBBDDnkQ/xpLI8gr5HI8nJCHwOGEr53L4CBKlSpUqVKlSpUZXDL4uEGHFx+JxcUXy8Q5P8e804NYE9</w:t>
      </w:r>
    </w:p>
    <w:p>
      <w:pPr>
        <w:pStyle w:val="PreformattedText"/>
        <w:bidi w:val="0"/>
        <w:spacing w:before="0" w:after="0"/>
        <w:jc w:val="left"/>
        <w:rPr/>
      </w:pPr>
      <w:r>
        <w:rPr/>
        <w:t>Aupd1d/f4oCL36+9krBLb/RyA0FbAX8q2KaYFOEr27lZRMXtfamWZRbVewdplkDR6vuGoBaBnHS91E</w:t>
      </w:r>
    </w:p>
    <w:p>
      <w:pPr>
        <w:pStyle w:val="PreformattedText"/>
        <w:bidi w:val="0"/>
        <w:spacing w:before="0" w:after="0"/>
        <w:jc w:val="left"/>
        <w:rPr/>
      </w:pPr>
      <w:r>
        <w:rPr/>
        <w:t>uHhuUfZ9sX6H0dxDIusK2f1qQ0OMCba83GeXCdrcW9wRdWEXrR7VhCJkjd3d+dQgROytH/ABLHWqy6</w:t>
      </w:r>
    </w:p>
    <w:p>
      <w:pPr>
        <w:pStyle w:val="PreformattedText"/>
        <w:bidi w:val="0"/>
        <w:spacing w:before="0" w:after="0"/>
        <w:jc w:val="left"/>
        <w:rPr/>
      </w:pPr>
      <w:r>
        <w:rPr/>
        <w:t>Yc2hU0k6bmnKRMF+G7RnUNzm3T/piyjjpT9aZTLQaNS/TuHfPaK8339S8WVYH8PcJa8v39kB6OxgjA</w:t>
      </w:r>
    </w:p>
    <w:p>
      <w:pPr>
        <w:pStyle w:val="PreformattedText"/>
        <w:bidi w:val="0"/>
        <w:spacing w:before="0" w:after="0"/>
        <w:jc w:val="left"/>
        <w:rPr/>
      </w:pPr>
      <w:r>
        <w:rPr/>
        <w:t>roXOX0XKVtg5FD4tvW9bSNs2gXN/i4OsBbVl+nMMM2kE/iU4PJH4y3ONoQ/wANcVEjyZ+Rww5OSEPg</w:t>
      </w:r>
    </w:p>
    <w:p>
      <w:pPr>
        <w:pStyle w:val="PreformattedText"/>
        <w:bidi w:val="0"/>
        <w:spacing w:before="0" w:after="0"/>
        <w:jc w:val="left"/>
        <w:rPr/>
      </w:pPr>
      <w:r>
        <w:rPr/>
        <w:t>QlsCUgR7S5cuXLlxYErhXCpUqV8HiokqVK/xECV8NfHiHJ874vh5mCCQSvUq7XX4vv3cr3ZyjOiWEk</w:t>
      </w:r>
    </w:p>
    <w:p>
      <w:pPr>
        <w:pStyle w:val="PreformattedText"/>
        <w:bidi w:val="0"/>
        <w:spacing w:before="0" w:after="0"/>
        <w:jc w:val="left"/>
        <w:rPr/>
      </w:pPr>
      <w:r>
        <w:rPr/>
        <w:t>UvvShAG0S616oYIK53FVf8bbjfYjwf5bjC0P1F1uLIyrgDekXr68x0C2BdeA6uYVB2u2XgqH6Wf5mF</w:t>
      </w:r>
    </w:p>
    <w:p>
      <w:pPr>
        <w:pStyle w:val="PreformattedText"/>
        <w:bidi w:val="0"/>
        <w:spacing w:before="0" w:after="0"/>
        <w:jc w:val="left"/>
        <w:rPr/>
      </w:pPr>
      <w:r>
        <w:rPr/>
        <w:t>iD+SO4WzaQO32kUAcauxtGIrD9VAKHbaagl4dtMRaYS6LPrpISIoYqz0ty1xf6HaAwt4aXqUvx4i55</w:t>
      </w:r>
    </w:p>
    <w:p>
      <w:pPr>
        <w:pStyle w:val="PreformattedText"/>
        <w:bidi w:val="0"/>
        <w:spacing w:before="0" w:after="0"/>
        <w:jc w:val="left"/>
        <w:rPr/>
      </w:pPr>
      <w:r>
        <w:rPr/>
        <w:t>bFFoF+8REaSoOel/ahWLap6Fa/mXFxop35V9INsFbLoergWtetT1NqprN1bwGMaD00emUODrZ05Mdw</w:t>
      </w:r>
    </w:p>
    <w:p>
      <w:pPr>
        <w:pStyle w:val="PreformattedText"/>
        <w:bidi w:val="0"/>
        <w:spacing w:before="0" w:after="0"/>
        <w:jc w:val="left"/>
        <w:rPr/>
      </w:pPr>
      <w:r>
        <w:rPr/>
        <w:t>NYvVvCmbZSvQtFfpnLDy1AFD6DbAXPBf/q/MI4BV2pk8kCBtaeoB5eBsixot8iH+RjyPD8Dk5OSDBl</w:t>
      </w:r>
    </w:p>
    <w:p>
      <w:pPr>
        <w:pStyle w:val="PreformattedText"/>
        <w:bidi w:val="0"/>
        <w:spacing w:before="0" w:after="0"/>
        <w:jc w:val="left"/>
        <w:rPr/>
      </w:pPr>
      <w:r>
        <w:rPr/>
        <w:t>wZcJm8hUTjZcuXB5OA5qVK+Lw8VKlSpUqVKlSpXA+BBDymCBCHJ/jqeNusZcQ37ds1PF3A78mTfgOx</w:t>
      </w:r>
    </w:p>
    <w:p>
      <w:pPr>
        <w:pStyle w:val="PreformattedText"/>
        <w:bidi w:val="0"/>
        <w:spacing w:before="0" w:after="0"/>
        <w:jc w:val="left"/>
        <w:rPr/>
      </w:pPr>
      <w:r>
        <w:rPr/>
        <w:t>T9HZDPsA2/go2RyMLwAz9DL23D5gEmDxmJLbDfg9Slxum/AEyhaftXV+4wbz+CwayzHaKxUFQ9Y9g3</w:t>
      </w:r>
    </w:p>
    <w:p>
      <w:pPr>
        <w:pStyle w:val="PreformattedText"/>
        <w:bidi w:val="0"/>
        <w:spacing w:before="0" w:after="0"/>
        <w:jc w:val="left"/>
        <w:rPr/>
      </w:pPr>
      <w:r>
        <w:rPr/>
        <w:t>+YFU8A0i9V5jRcNtttLHDKQRCzRbLxW1QNHam/fkfcLJaDun+xFyiHeMVvDCWLCZyDGU7Ds6RtPEGG</w:t>
      </w:r>
    </w:p>
    <w:p>
      <w:pPr>
        <w:pStyle w:val="PreformattedText"/>
        <w:bidi w:val="0"/>
        <w:spacing w:before="0" w:after="0"/>
        <w:jc w:val="left"/>
        <w:rPr/>
      </w:pPr>
      <w:r>
        <w:rPr/>
        <w:t>W0gyXiHpIUZmYLuD6OyKA9hL3Rf3cKNHpL9QvrNDN37pi7A3vKt8PmFLfcH0RmgSsej4lsK3tr2Dp5</w:t>
      </w:r>
    </w:p>
    <w:p>
      <w:pPr>
        <w:pStyle w:val="PreformattedText"/>
        <w:bidi w:val="0"/>
        <w:spacing w:before="0" w:after="0"/>
        <w:jc w:val="left"/>
        <w:rPr/>
      </w:pPr>
      <w:r>
        <w:rPr/>
        <w:t>IBxkO8bh7upaFidW0i5MBv9EVRAZEJ67YAAGw5r7CoEXsFryZVTDAI+zSFlJNs1qIVgVL4C/gRggIf</w:t>
      </w:r>
    </w:p>
    <w:p>
      <w:pPr>
        <w:pStyle w:val="PreformattedText"/>
        <w:bidi w:val="0"/>
        <w:spacing w:before="0" w:after="0"/>
        <w:jc w:val="left"/>
        <w:rPr/>
      </w:pPr>
      <w:r>
        <w:rPr/>
        <w:t>4D4PwH5HJyfG+Ay4PNJRmMOGbchAlSoQh/ieHg4CVK4qVEiRJUEPJOEIYYIQIf4H5UT3xjxFAhfwEP</w:t>
      </w:r>
    </w:p>
    <w:p>
      <w:pPr>
        <w:pStyle w:val="PreformattedText"/>
        <w:bidi w:val="0"/>
        <w:spacing w:before="0" w:after="0"/>
        <w:jc w:val="left"/>
        <w:rPr/>
      </w:pPr>
      <w:r>
        <w:rPr/>
        <w:t>GL88+NroIOkqJ0nvLYTVEN2PIe5kejm2h/LCQuTC1qH9h4BXqG1Yml2vB6IRZcnQromhbQqtGWYrOa</w:t>
      </w:r>
    </w:p>
    <w:p>
      <w:pPr>
        <w:pStyle w:val="PreformattedText"/>
        <w:bidi w:val="0"/>
        <w:spacing w:before="0" w:after="0"/>
        <w:jc w:val="left"/>
        <w:rPr/>
      </w:pPr>
      <w:r>
        <w:rPr/>
        <w:t>nkZgA1UMjflhBoSNbT2jFLZsQDBlwfcTRwsdRXmEkC359leoulcAo1FySYjsFfsZVJq9xH9iJ3DYcP</w:t>
      </w:r>
    </w:p>
    <w:p>
      <w:pPr>
        <w:pStyle w:val="PreformattedText"/>
        <w:bidi w:val="0"/>
        <w:spacing w:before="0" w:after="0"/>
        <w:jc w:val="left"/>
        <w:rPr/>
      </w:pPr>
      <w:r>
        <w:rPr/>
        <w:t>Dof3LzSnuqB+Z8kXzCs6UziMZUCh2vR9UwqppM5f8Ahjh6vy67Ho1UBHVH9Yat6SETLIt5WP5JSAWq</w:t>
      </w:r>
    </w:p>
    <w:p>
      <w:pPr>
        <w:pStyle w:val="PreformattedText"/>
        <w:bidi w:val="0"/>
        <w:spacing w:before="0" w:after="0"/>
        <w:jc w:val="left"/>
        <w:rPr/>
      </w:pPr>
      <w:r>
        <w:rPr/>
        <w:t>0VakEkWFmw4TAKtJMW1+EoSBdg5HN/aAanTu+nosuRBlOm6P8kqv1XQe/SAR/kadfRLNAO3n9xNRQt</w:t>
      </w:r>
    </w:p>
    <w:p>
      <w:pPr>
        <w:pStyle w:val="PreformattedText"/>
        <w:bidi w:val="0"/>
        <w:spacing w:before="0" w:after="0"/>
        <w:jc w:val="left"/>
        <w:rPr/>
      </w:pPr>
      <w:r>
        <w:rPr/>
        <w:t>WH0uoGvZ1wOw2t9QLCAxW78lTSDDuzydxkcgu7D9nLNdbVsF9k1tBmj4GHcV9mn2R8QlSpUP8AK8M0</w:t>
      </w:r>
    </w:p>
    <w:p>
      <w:pPr>
        <w:pStyle w:val="PreformattedText"/>
        <w:bidi w:val="0"/>
        <w:spacing w:before="0" w:after="0"/>
        <w:jc w:val="left"/>
        <w:rPr/>
      </w:pPr>
      <w:r>
        <w:rPr/>
        <w:t>Ysvwv4nJ8F4XBg8FmLEUuLHhm0qVAgSonAi5cuXLl/BjCPFy4MGX8n4IRggQQ8xCHxuXw/Nyv0Ek8E</w:t>
      </w:r>
    </w:p>
    <w:p>
      <w:pPr>
        <w:pStyle w:val="PreformattedText"/>
        <w:bidi w:val="0"/>
        <w:spacing w:before="0" w:after="0"/>
        <w:jc w:val="left"/>
        <w:rPr/>
      </w:pPr>
      <w:r>
        <w:rPr/>
        <w:t>MHDZw8ARUbMgavV40BugWrBVqDRZG7Hfum2XZGFK2RXklJaXJaH2sKLKBQO3qoX1kUWvle0FEAreb9</w:t>
      </w:r>
    </w:p>
    <w:p>
      <w:pPr>
        <w:pStyle w:val="PreformattedText"/>
        <w:bidi w:val="0"/>
        <w:spacing w:before="0" w:after="0"/>
        <w:jc w:val="left"/>
        <w:rPr/>
      </w:pPr>
      <w:r>
        <w:rPr/>
        <w:t>kOiNtPl0SgotVxX/AAw0rjVDdEQa6FZ0BMPsGeK2B93EAGy3J1Z4aj4uuPp6TbrqCsPBNMt1yvSsl+</w:t>
      </w:r>
    </w:p>
    <w:p>
      <w:pPr>
        <w:pStyle w:val="PreformattedText"/>
        <w:bidi w:val="0"/>
        <w:spacing w:before="0" w:after="0"/>
        <w:jc w:val="left"/>
        <w:rPr/>
      </w:pPr>
      <w:r>
        <w:rPr/>
        <w:t>SYAWrLD1Rq4RSUMo6K/wDDGzCr/o8emKwt12Idnab7oCsdlTYh3lYv98SMYH1kFQHNUhYkLJ03XqiX</w:t>
      </w:r>
    </w:p>
    <w:p>
      <w:pPr>
        <w:pStyle w:val="PreformattedText"/>
        <w:bidi w:val="0"/>
        <w:spacing w:before="0" w:after="0"/>
        <w:jc w:val="left"/>
        <w:rPr/>
      </w:pPr>
      <w:r>
        <w:rPr/>
        <w:t>2FG96ZFk1PeyGWDP1UdPNDfZqn1TFVLJ0Hi/iJLZoHu1E8MtLIlMBs/buE+g23X0+jUE7ML2A6+5VQ</w:t>
      </w:r>
    </w:p>
    <w:p>
      <w:pPr>
        <w:pStyle w:val="PreformattedText"/>
        <w:bidi w:val="0"/>
        <w:spacing w:before="0" w:after="0"/>
        <w:jc w:val="left"/>
        <w:rPr/>
      </w:pPr>
      <w:r>
        <w:rPr/>
        <w:t>snQv8AbAEgF/P2d+2FRcQ2lhomkKK/7H8o5lX6foCOX75p+FWwWvRvDf4N4lqloBTIjoSvObb9deVB</w:t>
      </w:r>
    </w:p>
    <w:p>
      <w:pPr>
        <w:pStyle w:val="PreformattedText"/>
        <w:bidi w:val="0"/>
        <w:spacing w:before="0" w:after="0"/>
        <w:jc w:val="left"/>
        <w:rPr/>
      </w:pPr>
      <w:r>
        <w:rPr/>
        <w:t>n6j14TFNf8pDl4ZoxZhLiy5cuXLgy5cPg8BAhwVcR8KZbxUqBDipcIIIIOQPLGEeDwEnARfwC8DxKL</w:t>
      </w:r>
    </w:p>
    <w:p>
      <w:pPr>
        <w:pStyle w:val="PreformattedText"/>
        <w:bidi w:val="0"/>
        <w:spacing w:before="0" w:after="0"/>
        <w:jc w:val="left"/>
        <w:rPr/>
      </w:pPr>
      <w:r>
        <w:rPr/>
        <w:t>CFzSihBBB84D8Qsn3a19xtF3gKbG11AS4b+HD7KtviUZXaxh3ZslaN7AUHtyfuEFFYV08YvMvJeaFc</w:t>
      </w:r>
    </w:p>
    <w:p>
      <w:pPr>
        <w:pStyle w:val="PreformattedText"/>
        <w:bidi w:val="0"/>
        <w:spacing w:before="0" w:after="0"/>
        <w:jc w:val="left"/>
        <w:rPr/>
      </w:pPr>
      <w:r>
        <w:rPr/>
        <w:t>v+JSVPj0frM6ih1VsPLgKVhLzGwROBdkYgQj9XKGm2b5fh+o52iwdZqxiHa3QG7PfjESRDQTVnV+YU</w:t>
      </w:r>
    </w:p>
    <w:p>
      <w:pPr>
        <w:pStyle w:val="PreformattedText"/>
        <w:bidi w:val="0"/>
        <w:spacing w:before="0" w:after="0"/>
        <w:jc w:val="left"/>
        <w:rPr/>
      </w:pPr>
      <w:r>
        <w:rPr/>
        <w:t>9u8F5H0vZEDCVopL+9kQ0Xpl2ek8MbyiqLf5MkbQA2jsPQzUqlJODRdnZ7I0C0/X10BDJ0hjJ4D3ML</w:t>
      </w:r>
    </w:p>
    <w:p>
      <w:pPr>
        <w:pStyle w:val="PreformattedText"/>
        <w:bidi w:val="0"/>
        <w:spacing w:before="0" w:after="0"/>
        <w:jc w:val="left"/>
        <w:rPr/>
      </w:pPr>
      <w:r>
        <w:rPr/>
        <w:t>YMPD1VOx8QjHl6p16DAfyqt4UU2sH6+Q/Fym6QDeCsUj3X5DTWNyoU7rG/ETcS2epop9jDD9YN9QJz</w:t>
      </w:r>
    </w:p>
    <w:p>
      <w:pPr>
        <w:pStyle w:val="PreformattedText"/>
        <w:bidi w:val="0"/>
        <w:spacing w:before="0" w:after="0"/>
        <w:jc w:val="left"/>
        <w:rPr/>
      </w:pPr>
      <w:r>
        <w:rPr/>
        <w:t>lxfPWnkShpNzsDX5DNDs4ihcH8xKAVEOoTTputNf8AcV4p04vQ2xHYy+fpWvoibzPgBi15fEB8i0B8</w:t>
      </w:r>
    </w:p>
    <w:p>
      <w:pPr>
        <w:pStyle w:val="PreformattedText"/>
        <w:bidi w:val="0"/>
        <w:spacing w:before="0" w:after="0"/>
        <w:jc w:val="left"/>
        <w:rPr/>
      </w:pPr>
      <w:r>
        <w:rPr/>
        <w:t>xRjGko9Akuqq2MH+MFia+2LwPhh6wdlNyv4Fj5dX58kFg2sn+YMOXksMzMON+HnAMv5HghCEuDIpCC</w:t>
      </w:r>
    </w:p>
    <w:p>
      <w:pPr>
        <w:pStyle w:val="PreformattedText"/>
        <w:bidi w:val="0"/>
        <w:spacing w:before="0" w:after="0"/>
        <w:jc w:val="left"/>
        <w:rPr/>
      </w:pPr>
      <w:r>
        <w:rPr/>
        <w:t>2LD/Ac3CXLhDhjDhjwQZcuXLlweL+CWdvk9p/iaBEeT94V1Btl/e7xOpbXZSm8IxtvbnJmBiEXe2N+</w:t>
      </w:r>
    </w:p>
    <w:p>
      <w:pPr>
        <w:pStyle w:val="PreformattedText"/>
        <w:bidi w:val="0"/>
        <w:spacing w:before="0" w:after="0"/>
        <w:jc w:val="left"/>
        <w:rPr/>
      </w:pPr>
      <w:r>
        <w:rPr/>
        <w:t>xSkcNs1mtwcqHQVFpoCz11/DC0aGxVjAwAtxgpaa2A/gj1EFaQrTld/iKSiWztfqWJjU6SK8ZkmM7i</w:t>
      </w:r>
    </w:p>
    <w:p>
      <w:pPr>
        <w:pStyle w:val="PreformattedText"/>
        <w:bidi w:val="0"/>
        <w:spacing w:before="0" w:after="0"/>
        <w:jc w:val="left"/>
        <w:rPr/>
      </w:pPr>
      <w:r>
        <w:rPr/>
        <w:t>Sret4OwZUvBVcKce1aY9lgIeh3SUAq2uh5PZB0Gqq/qMPkGvf/ADI1gVUpFfQyj1jg2P01CpRhdt9D</w:t>
      </w:r>
    </w:p>
    <w:p>
      <w:pPr>
        <w:pStyle w:val="PreformattedText"/>
        <w:bidi w:val="0"/>
        <w:spacing w:before="0" w:after="0"/>
        <w:jc w:val="left"/>
        <w:rPr/>
      </w:pPr>
      <w:r>
        <w:rPr/>
        <w:t>Qj1Q6Ba/Zmz9MqO9xF2uoLZ71Toe7zSV7iHoHiyxuJ6seUlGHffEBZS/umEqpFNhE/ITNMqF6LsHsY</w:t>
      </w:r>
    </w:p>
    <w:p>
      <w:pPr>
        <w:pStyle w:val="PreformattedText"/>
        <w:bidi w:val="0"/>
        <w:spacing w:before="0" w:after="0"/>
        <w:jc w:val="left"/>
        <w:rPr/>
      </w:pPr>
      <w:r>
        <w:rPr/>
        <w:t>Lcil3UFPbU7YFl7FqDhgIFNXYRl4rr+MYuJTOPCtlvcM1rWZgXLP8ACfjJMqRw6U7irkz0wPVbfUBA</w:t>
      </w:r>
    </w:p>
    <w:p>
      <w:pPr>
        <w:pStyle w:val="PreformattedText"/>
        <w:bidi w:val="0"/>
        <w:spacing w:before="0" w:after="0"/>
        <w:jc w:val="left"/>
        <w:rPr/>
      </w:pPr>
      <w:r>
        <w:rPr/>
        <w:t>VhZejz1B++tpfmjcHqWKC0/zGIAYME3mhqGDh7uuPpxLdCN/xMNWArpn2uyUKYH0CWCzUWof5CEOGL</w:t>
      </w:r>
    </w:p>
    <w:p>
      <w:pPr>
        <w:pStyle w:val="PreformattedText"/>
        <w:bidi w:val="0"/>
        <w:spacing w:before="0" w:after="0"/>
        <w:jc w:val="left"/>
        <w:rPr/>
      </w:pPr>
      <w:r>
        <w:rPr/>
        <w:t>FibJUsOJ+DkH+AAHgOAg55BzyCLl8XyfMhwx5Y8kOX5lwxcTcwcs+cBl9+DpwzqS2V4px++MQc+hEx</w:t>
      </w:r>
    </w:p>
    <w:p>
      <w:pPr>
        <w:pStyle w:val="PreformattedText"/>
        <w:bidi w:val="0"/>
        <w:spacing w:before="0" w:after="0"/>
        <w:jc w:val="left"/>
        <w:rPr/>
      </w:pPr>
      <w:r>
        <w:rPr/>
        <w:t>yZVpP8gxCb1ksgtQ5D83iCl/7MMtT3H6bxEXBa/WFX0RIAaFtpr+iKUPAF2C9Q/aX/QPY7juCinAEp</w:t>
      </w:r>
    </w:p>
    <w:p>
      <w:pPr>
        <w:pStyle w:val="PreformattedText"/>
        <w:bidi w:val="0"/>
        <w:spacing w:before="0" w:after="0"/>
        <w:jc w:val="left"/>
        <w:rPr/>
      </w:pPr>
      <w:r>
        <w:rPr/>
        <w:t>wXI1Yzr8SxcS7DZgBguqx+oLUW29Xs+p4kgIiQBll1binzFVI6JkdSQLQbS3wyoFMb7p1SeWqlVObp</w:t>
      </w:r>
    </w:p>
    <w:p>
      <w:pPr>
        <w:pStyle w:val="PreformattedText"/>
        <w:bidi w:val="0"/>
        <w:spacing w:before="0" w:after="0"/>
        <w:jc w:val="left"/>
        <w:rPr/>
      </w:pPr>
      <w:r>
        <w:rPr/>
        <w:t>6gabx3VaEK4Uc3wPbyMIkrremw34E1ELljJfOurF7gTegLeMmIFSvfXAsfdkTwEPt/W1uIarxB7wFr</w:t>
      </w:r>
    </w:p>
    <w:p>
      <w:pPr>
        <w:pStyle w:val="PreformattedText"/>
        <w:bidi w:val="0"/>
        <w:spacing w:before="0" w:after="0"/>
        <w:jc w:val="left"/>
        <w:rPr/>
      </w:pPr>
      <w:r>
        <w:rPr/>
        <w:t>zBZ3+5HcOnpP4hP0zWikjv+4g3DjjtERrKJ+tCfwQ9CzLvy36LgMkOq1DVr6ICNb20UflYQFEh2Ufo</w:t>
      </w:r>
    </w:p>
    <w:p>
      <w:pPr>
        <w:pStyle w:val="PreformattedText"/>
        <w:bidi w:val="0"/>
        <w:spacing w:before="0" w:after="0"/>
        <w:jc w:val="left"/>
        <w:rPr/>
      </w:pPr>
      <w:r>
        <w:rPr/>
        <w:t>hOpMWX8y6KrKBunhmBjdTcet1FrTY/MNHolWuC3+wRbJCOS7/omA32cd+GFafoV+pVzPq4De2cS4JG</w:t>
      </w:r>
    </w:p>
    <w:p>
      <w:pPr>
        <w:pStyle w:val="PreformattedText"/>
        <w:bidi w:val="0"/>
        <w:spacing w:before="0" w:after="0"/>
        <w:jc w:val="left"/>
        <w:rPr/>
      </w:pPr>
      <w:r>
        <w:rPr/>
        <w:t>R0MJ0gjxLly/8AAQRXLFjxHhmZCSWdec+Gz43vAfMGfHoMGDxcuXLly5cuXFDi4y+GPxI8nLDkw/xZ</w:t>
      </w:r>
    </w:p>
    <w:p>
      <w:pPr>
        <w:pStyle w:val="PreformattedText"/>
        <w:bidi w:val="0"/>
        <w:spacing w:before="0" w:after="0"/>
        <w:jc w:val="left"/>
        <w:rPr/>
      </w:pPr>
      <w:r>
        <w:rPr/>
        <w:t>cuXysWXNO9wjayNAbmzr42ztDzqTDH3cCtPq9xq0wXTQ3/ncwIWi+5EwPZ3jEtK8VZIGYIss76Ioix</w:t>
      </w:r>
    </w:p>
    <w:p>
      <w:pPr>
        <w:pStyle w:val="PreformattedText"/>
        <w:bidi w:val="0"/>
        <w:spacing w:before="0" w:after="0"/>
        <w:jc w:val="left"/>
        <w:rPr/>
      </w:pPr>
      <w:r>
        <w:rPr/>
        <w:t>b9Vv6mMkSo+P8A22AjO/d1I9sMVonoG25TVn3FID3L5JyBpXcWynFJsfvYwowKaXVPqIodgojcY2sz</w:t>
      </w:r>
    </w:p>
    <w:p>
      <w:pPr>
        <w:pStyle w:val="PreformattedText"/>
        <w:bidi w:val="0"/>
        <w:spacing w:before="0" w:after="0"/>
        <w:jc w:val="left"/>
        <w:rPr/>
      </w:pPr>
      <w:r>
        <w:rPr/>
        <w:t>hFAG1yU7kRZb3TxDLXCAD6x5QwfDBdC/0Qi4bBcE7GZNba7C9f62HX8uxZ7V57HiJjfyPwX31sKtbh</w:t>
      </w:r>
    </w:p>
    <w:p>
      <w:pPr>
        <w:pStyle w:val="PreformattedText"/>
        <w:bidi w:val="0"/>
        <w:spacing w:before="0" w:after="0"/>
        <w:jc w:val="left"/>
        <w:rPr/>
      </w:pPr>
      <w:r>
        <w:rPr/>
        <w:t>2nD11OawKTb0V7Q1LNrf3/AOIzZowJ3gB9hLQN0I2Y6PFxd+m18rt/EuTdAYP7C0zaZSdWykRQk0Jq</w:t>
      </w:r>
    </w:p>
    <w:p>
      <w:pPr>
        <w:pStyle w:val="PreformattedText"/>
        <w:bidi w:val="0"/>
        <w:spacing w:before="0" w:after="0"/>
        <w:jc w:val="left"/>
        <w:rPr/>
      </w:pPr>
      <w:r>
        <w:rPr/>
        <w:t>4Jptmi3/AFR4pbRr/oeCeSB8RBTurhjuy14fIRfMP7QB/CV8pDi6qZt4hv8A0X/cCMzG6DauAgeo+A</w:t>
      </w:r>
    </w:p>
    <w:p>
      <w:pPr>
        <w:pStyle w:val="PreformattedText"/>
        <w:bidi w:val="0"/>
        <w:spacing w:before="0" w:after="0"/>
        <w:jc w:val="left"/>
        <w:rPr/>
      </w:pPr>
      <w:r>
        <w:rPr/>
        <w:t>fpsT2zcc6UH3R/MBAWbOteXEoOFZCWHSuJ5YYsp5UOLjVo78bT8xUXSgqn4SO2g/pwEI2JZ8D5BAgS</w:t>
      </w:r>
    </w:p>
    <w:p>
      <w:pPr>
        <w:pStyle w:val="PreformattedText"/>
        <w:bidi w:val="0"/>
        <w:spacing w:before="0" w:after="0"/>
        <w:jc w:val="left"/>
        <w:rPr/>
      </w:pPr>
      <w:r>
        <w:rPr/>
        <w:t>uGMZrDhhbhcLqWma4uEHIHFea8Byzjfgs5MMPhcuXBlw4uDB4uPLHk4OWHwOJGHyR5v4seFAwMf1mI</w:t>
      </w:r>
    </w:p>
    <w:p>
      <w:pPr>
        <w:pStyle w:val="PreformattedText"/>
        <w:bidi w:val="0"/>
        <w:spacing w:before="0" w:after="0"/>
        <w:jc w:val="left"/>
        <w:rPr/>
      </w:pPr>
      <w:r>
        <w:rPr/>
        <w:t>pEk/eK/RbGX2OujB+I9ya/oq0fVRh+8hqyqRg6oCEcIF/xcPRL38FkVQZKDY31KHChAfKxC4LoHsN/</w:t>
      </w:r>
    </w:p>
    <w:p>
      <w:pPr>
        <w:pStyle w:val="PreformattedText"/>
        <w:bidi w:val="0"/>
        <w:spacing w:before="0" w:after="0"/>
        <w:jc w:val="left"/>
        <w:rPr/>
      </w:pPr>
      <w:r>
        <w:rPr/>
        <w:t>6RbHTL6M49QLI1geWpWpLY+8MvQCd7o3BIMw/wCbJuzFyy0/0uHLEpUs9WeGU6aJ7+i7UBkA4nXhIp</w:t>
      </w:r>
    </w:p>
    <w:p>
      <w:pPr>
        <w:pStyle w:val="PreformattedText"/>
        <w:bidi w:val="0"/>
        <w:spacing w:before="0" w:after="0"/>
        <w:jc w:val="left"/>
        <w:rPr/>
      </w:pPr>
      <w:r>
        <w:rPr/>
        <w:t>BYFuk4PNsMG4fCnZlNHVVI09YbPcamTNWe939Sh0aXewxq4nvHYwMWQ59ryvcoqtX3419r+J5EWhgR</w:t>
      </w:r>
    </w:p>
    <w:p>
      <w:pPr>
        <w:pStyle w:val="PreformattedText"/>
        <w:bidi w:val="0"/>
        <w:spacing w:before="0" w:after="0"/>
        <w:jc w:val="left"/>
        <w:rPr/>
      </w:pPr>
      <w:r>
        <w:rPr/>
        <w:t>p/Iy+FXi8mZS/ZSHyCkfpIWoPvGCxC0I9CZPumyF64Q9D8bLWALPa/6jrECh8Z7fgj8wq3hahu8vI+</w:t>
      </w:r>
    </w:p>
    <w:p>
      <w:pPr>
        <w:pStyle w:val="PreformattedText"/>
        <w:bidi w:val="0"/>
        <w:spacing w:before="0" w:after="0"/>
        <w:jc w:val="left"/>
        <w:rPr/>
      </w:pPr>
      <w:r>
        <w:rPr/>
        <w:t>v/AFhVY62Xkv5olUoEr7dH2suO1VOhz/NSi3ee80f7g5F1N3R2xGtivWPK+I2mc0tqNCeOhupdxStC</w:t>
      </w:r>
    </w:p>
    <w:p>
      <w:pPr>
        <w:pStyle w:val="PreformattedText"/>
        <w:bidi w:val="0"/>
        <w:spacing w:before="0" w:after="0"/>
        <w:jc w:val="left"/>
        <w:rPr/>
      </w:pPr>
      <w:r>
        <w:rPr/>
        <w:t>030tgI6qcffKx9wYMbACD6OIhb7E0dWCHvJrAh7usIXZk2yA90BirfGCPJMuRiy7wvhFWNdthhaEXC</w:t>
      </w:r>
    </w:p>
    <w:p>
      <w:pPr>
        <w:pStyle w:val="PreformattedText"/>
        <w:bidi w:val="0"/>
        <w:spacing w:before="0" w:after="0"/>
        <w:jc w:val="left"/>
        <w:rPr/>
      </w:pPr>
      <w:r>
        <w:rPr/>
        <w:t>HyHDwxiQYmBmeEHArHFQ4PgBh4Lly5cuXLi8m4sx/5CpXBDl5Y/E4Y/BhxI/4ErmpUqVGPEFtArFiz</w:t>
      </w:r>
    </w:p>
    <w:p>
      <w:pPr>
        <w:pStyle w:val="PreformattedText"/>
        <w:bidi w:val="0"/>
        <w:spacing w:before="0" w:after="0"/>
        <w:jc w:val="left"/>
        <w:rPr/>
      </w:pPr>
      <w:r>
        <w:rPr/>
        <w:t>YhsRxB3VF9I79rSMLkZx6Fdf9y3Vqi32hhUkimd6vxEArgfBBCn0RJoZf3EvjR9ncU8n5Aa/lYgDrv</w:t>
      </w:r>
    </w:p>
    <w:p>
      <w:pPr>
        <w:pStyle w:val="PreformattedText"/>
        <w:bidi w:val="0"/>
        <w:spacing w:before="0" w:after="0"/>
        <w:jc w:val="left"/>
        <w:rPr/>
      </w:pPr>
      <w:r>
        <w:rPr/>
        <w:t>VFr+VmUrVPrEIduk06U/okrdokdYwQ7PdSi1AcQxQSerw/gTHuVHx2IJErNIu/ozJCDLqx6PcVQkCV</w:t>
      </w:r>
    </w:p>
    <w:p>
      <w:pPr>
        <w:pStyle w:val="PreformattedText"/>
        <w:bidi w:val="0"/>
        <w:spacing w:before="0" w:after="0"/>
        <w:jc w:val="left"/>
        <w:rPr/>
      </w:pPr>
      <w:r>
        <w:rPr/>
        <w:t>kemGg3TfGIPQz9w29T8AQLDlBUS3c8bRp/HqMliV0QNC4uxfn0wZYK76WxX1ZMS9q6bAgXzaT3gw1K</w:t>
      </w:r>
    </w:p>
    <w:p>
      <w:pPr>
        <w:pStyle w:val="PreformattedText"/>
        <w:bidi w:val="0"/>
        <w:spacing w:before="0" w:after="0"/>
        <w:jc w:val="left"/>
        <w:rPr/>
      </w:pPr>
      <w:r>
        <w:rPr/>
        <w:t>o7ah6UsqHa1QGFSs/yllwr8yiWXC2ldN0x4LEfUUn5GVq0s3g6gVcw++z+MBBK6qfh6/LGDNlplJQQ</w:t>
      </w:r>
    </w:p>
    <w:p>
      <w:pPr>
        <w:pStyle w:val="PreformattedText"/>
        <w:bidi w:val="0"/>
        <w:spacing w:before="0" w:after="0"/>
        <w:jc w:val="left"/>
        <w:rPr/>
      </w:pPr>
      <w:r>
        <w:rPr/>
        <w:t>xWhujV17XuMUp4B5/s6IrDN/joPujMtGIjeaYP3Ej+toz9hEpQVr0PsPUba8A3Pwu33iHOdzSzrYHl</w:t>
      </w:r>
    </w:p>
    <w:p>
      <w:pPr>
        <w:pStyle w:val="PreformattedText"/>
        <w:bidi w:val="0"/>
        <w:spacing w:before="0" w:after="0"/>
        <w:jc w:val="left"/>
        <w:rPr/>
      </w:pPr>
      <w:r>
        <w:rPr/>
        <w:t>hExOUn/NKhwmSlNH5lEuo3/wB4SpsbXZe7i8au21+yUDBstRKj80RM7nuXKmNRravJKANQmWQYfIcX</w:t>
      </w:r>
    </w:p>
    <w:p>
      <w:pPr>
        <w:pStyle w:val="PreformattedText"/>
        <w:bidi w:val="0"/>
        <w:spacing w:before="0" w:after="0"/>
        <w:jc w:val="left"/>
        <w:rPr/>
      </w:pPr>
      <w:r>
        <w:rPr/>
        <w:t>wxjwOGHLK+B4IrERnd4ghlxly5fC+S+AzwojVj4AgJSXL4OCCBKlQhy8sZTKlSuGMeDk4jLhwPxXip</w:t>
      </w:r>
    </w:p>
    <w:p>
      <w:pPr>
        <w:pStyle w:val="PreformattedText"/>
        <w:bidi w:val="0"/>
        <w:spacing w:before="0" w:after="0"/>
        <w:jc w:val="left"/>
        <w:rPr/>
      </w:pPr>
      <w:r>
        <w:rPr/>
        <w:t>UqVK4ODHJGNBS3D5C8KwLbP95gWRRh/wCcEIA2OWU4FHQhW0Cv7Awn3CyiF0rGDBFzqsK6T5jm7Res</w:t>
      </w:r>
    </w:p>
    <w:p>
      <w:pPr>
        <w:pStyle w:val="PreformattedText"/>
        <w:bidi w:val="0"/>
        <w:spacing w:before="0" w:after="0"/>
        <w:jc w:val="left"/>
        <w:rPr/>
      </w:pPr>
      <w:r>
        <w:rPr/>
        <w:t>6Ih+6PN2lHN4cedkwqKLDTYf7iz3Eyun8MaeSoftUqPJU96J7IKCJ6Hm8wTjNL2QxVgIFB5Fx+RjsI</w:t>
      </w:r>
    </w:p>
    <w:p>
      <w:pPr>
        <w:pStyle w:val="PreformattedText"/>
        <w:bidi w:val="0"/>
        <w:spacing w:before="0" w:after="0"/>
        <w:jc w:val="left"/>
        <w:rPr/>
      </w:pPr>
      <w:r>
        <w:rPr/>
        <w:t>F709Qd1ctruTybgpNUb4owsIVbiB0xjJUGFkjcGjD3Fgrq0a6Xf7R7TbqLj1fpR5U2+3u8Ovai+1H9</w:t>
      </w:r>
    </w:p>
    <w:p>
      <w:pPr>
        <w:pStyle w:val="PreformattedText"/>
        <w:bidi w:val="0"/>
        <w:spacing w:before="0" w:after="0"/>
        <w:jc w:val="left"/>
        <w:rPr/>
      </w:pPr>
      <w:r>
        <w:rPr/>
        <w:t>YmSbz/a7pmNxnsFdQkkth+APZBKF1d0Su96K+tEN3rQtdhlhZqngyr3+CXWCeTJNwWUV68ntHlu6Hb</w:t>
      </w:r>
    </w:p>
    <w:p>
      <w:pPr>
        <w:pStyle w:val="PreformattedText"/>
        <w:bidi w:val="0"/>
        <w:spacing w:before="0" w:after="0"/>
        <w:jc w:val="left"/>
        <w:rPr/>
      </w:pPr>
      <w:r>
        <w:rPr/>
        <w:t>0W+WXJSsVblMqisGlv/MnRGCtXYJmq9fojtNQndPAwRAlpssPArdk+lSm6jqEsZl/6Jnp3/wA7NQMF</w:t>
      </w:r>
    </w:p>
    <w:p>
      <w:pPr>
        <w:pStyle w:val="PreformattedText"/>
        <w:bidi w:val="0"/>
        <w:spacing w:before="0" w:after="0"/>
        <w:jc w:val="left"/>
        <w:rPr/>
      </w:pPr>
      <w:r>
        <w:rPr/>
        <w:t>3/crySlKsJazuzqV7NQkf3IPJBVkut0bEb2mrYPB5lfClBDx7LYXhR2p9lNhct5EVdQZ/wC1RO0RHm</w:t>
      </w:r>
    </w:p>
    <w:p>
      <w:pPr>
        <w:pStyle w:val="PreformattedText"/>
        <w:bidi w:val="0"/>
        <w:spacing w:before="0" w:after="0"/>
        <w:jc w:val="left"/>
        <w:rPr/>
      </w:pPr>
      <w:r>
        <w:rPr/>
        <w:t>EmaafEgy+WMY6mk3fmuZf1PTE1MbKmPOfkFzropgfUe1krYUecPgFcVAggSpUCBKlRlSpUSBA4PDyf</w:t>
      </w:r>
    </w:p>
    <w:p>
      <w:pPr>
        <w:pStyle w:val="PreformattedText"/>
        <w:bidi w:val="0"/>
        <w:spacing w:before="0" w:after="0"/>
        <w:jc w:val="left"/>
        <w:rPr/>
      </w:pPr>
      <w:r>
        <w:rPr/>
        <w:t>A4DLh8Gpf+A4MtQ85I7qwK35r8dsTU7N1s1cwqW4vebY9IC1rURMCjcIeTUjD+Yt7OZDpGMMBu2rdj</w:t>
      </w:r>
    </w:p>
    <w:p>
      <w:pPr>
        <w:pStyle w:val="PreformattedText"/>
        <w:bidi w:val="0"/>
        <w:spacing w:before="0" w:after="0"/>
        <w:jc w:val="left"/>
        <w:rPr/>
      </w:pPr>
      <w:r>
        <w:rPr/>
        <w:t>5lQsoD3WoY2X+QblFNIOO+n7Saukx3S6jgykFfcV+yHbsD8EoGNSEyA7Dv8w/Y30YsFVg9/wDZKu2k</w:t>
      </w:r>
    </w:p>
    <w:p>
      <w:pPr>
        <w:pStyle w:val="PreformattedText"/>
        <w:bidi w:val="0"/>
        <w:spacing w:before="0" w:after="0"/>
        <w:jc w:val="left"/>
        <w:rPr/>
      </w:pPr>
      <w:r>
        <w:rPr/>
        <w:t>Q+HZcBnih1vywVu9mvDhlw0PzbwRsKj6rEYC0h/UCL3kdDo1EXdJTXVCF9+q89hXj1KKtxn0y/nqHX</w:t>
      </w:r>
    </w:p>
    <w:p>
      <w:pPr>
        <w:pStyle w:val="PreformattedText"/>
        <w:bidi w:val="0"/>
        <w:spacing w:before="0" w:after="0"/>
        <w:jc w:val="left"/>
        <w:rPr/>
      </w:pPr>
      <w:r>
        <w:rPr/>
        <w:t>YN/FipqTgVDBWKQsxSl942xLOg/wCB+YFF57jjiXV/R1NgscHaPUDkRKW2vEJbLLXpfOd15hKgTxhe</w:t>
      </w:r>
    </w:p>
    <w:p>
      <w:pPr>
        <w:pStyle w:val="PreformattedText"/>
        <w:bidi w:val="0"/>
        <w:spacing w:before="0" w:after="0"/>
        <w:jc w:val="left"/>
        <w:rPr/>
      </w:pPr>
      <w:r>
        <w:rPr/>
        <w:t>VZkRqA16b0aCCtqz6v8A7JeV2Qby7eoKrWtGv5twOG5glsZU6Je1TtDmezSFQzftBfFoQtgFNi/mnJ</w:t>
      </w:r>
    </w:p>
    <w:p>
      <w:pPr>
        <w:pStyle w:val="PreformattedText"/>
        <w:bidi w:val="0"/>
        <w:spacing w:before="0" w:after="0"/>
        <w:jc w:val="left"/>
        <w:rPr/>
      </w:pPr>
      <w:r>
        <w:rPr/>
        <w:t>LwznTV9pbCtuGxD+1kiq0ANEPFIRogeFUu6Fv80x4RawcfRMzSVbpaPLUKndRf5PcrBYktRVdJ/sgj</w:t>
      </w:r>
    </w:p>
    <w:p>
      <w:pPr>
        <w:pStyle w:val="PreformattedText"/>
        <w:bidi w:val="0"/>
        <w:spacing w:before="0" w:after="0"/>
        <w:jc w:val="left"/>
        <w:rPr/>
      </w:pPr>
      <w:r>
        <w:rPr/>
        <w:t>MrK9naFW6mhBjofLjURZCxD4kPgxjpmrNmXLigy5c2IFEKpWFTMryMMJ8b0EDEI4BpxM2UvwKcX3lS</w:t>
      </w:r>
    </w:p>
    <w:p>
      <w:pPr>
        <w:pStyle w:val="PreformattedText"/>
        <w:bidi w:val="0"/>
        <w:spacing w:before="0" w:after="0"/>
        <w:jc w:val="left"/>
        <w:rPr/>
      </w:pPr>
      <w:r>
        <w:rPr/>
        <w:t>uBAQlSpUCVKjKlROCDw8vJ8iHwag/IlQQgvBjJp8GVy7FBvVoHuMLdnS9ZBl8vSViFjtMQHMoYHpMM</w:t>
      </w:r>
    </w:p>
    <w:p>
      <w:pPr>
        <w:pStyle w:val="PreformattedText"/>
        <w:bidi w:val="0"/>
        <w:spacing w:before="0" w:after="0"/>
        <w:jc w:val="left"/>
        <w:rPr/>
      </w:pPr>
      <w:r>
        <w:rPr/>
        <w:t>3gHw4PuCB0Ja08rwx0BQJUtrYLdU6WY0ZptOxi2CyrQrxfXoYzPf06vNnog3hTI7L+QhvoPBhEWgjU</w:t>
      </w:r>
    </w:p>
    <w:p>
      <w:pPr>
        <w:pStyle w:val="PreformattedText"/>
        <w:bidi w:val="0"/>
        <w:spacing w:before="0" w:after="0"/>
        <w:jc w:val="left"/>
        <w:rPr/>
      </w:pPr>
      <w:r>
        <w:rPr/>
        <w:t>rP0CIA18KaU7h5ihzT35vqDEFhE1tSGfojTsAX4L/1Au7pC5gV1ABHfQD2zfVVath4z2x98IBtZlUq</w:t>
      </w:r>
    </w:p>
    <w:p>
      <w:pPr>
        <w:pStyle w:val="PreformattedText"/>
        <w:bidi w:val="0"/>
        <w:spacing w:before="0" w:after="0"/>
        <w:jc w:val="left"/>
        <w:rPr/>
      </w:pPr>
      <w:r>
        <w:rPr/>
        <w:t>/llIG7DVGKM5Y458jW6f6GUjmy8nd9uJsNGGCTUCrxZgrR0V5YAJV/2/6lcGbCOWqomCLwYX1cKi2f</w:t>
      </w:r>
    </w:p>
    <w:p>
      <w:pPr>
        <w:pStyle w:val="PreformattedText"/>
        <w:bidi w:val="0"/>
        <w:spacing w:before="0" w:after="0"/>
        <w:jc w:val="left"/>
        <w:rPr/>
      </w:pPr>
      <w:r>
        <w:rPr/>
        <w:t>D5/wByraw27b6gBqn/AOjG5/cl9ATtUQBosrL1Ha3X9BfqZcWsNHq6uPpfY0F8sZktQRZX8EN0cRbx</w:t>
      </w:r>
    </w:p>
    <w:p>
      <w:pPr>
        <w:pStyle w:val="PreformattedText"/>
        <w:bidi w:val="0"/>
        <w:spacing w:before="0" w:after="0"/>
        <w:jc w:val="left"/>
        <w:rPr/>
      </w:pPr>
      <w:r>
        <w:rPr/>
        <w:t>+VXFVma0Vr0MfmVqP+MxeEnC9PYS1qgdKfdZEioX+f4gsAI02sqPZm/TCE7DWurodkfRsux1DSEXRl</w:t>
      </w:r>
    </w:p>
    <w:p>
      <w:pPr>
        <w:pStyle w:val="PreformattedText"/>
        <w:bidi w:val="0"/>
        <w:spacing w:before="0" w:after="0"/>
        <w:jc w:val="left"/>
        <w:rPr/>
      </w:pPr>
      <w:r>
        <w:rPr/>
        <w:t>a5FoJDLNs22z7izGsNcDWHKy4MPg8HU0neXB4jzUJgIdRMKmXMqVGEiSpUYSyuRYGGOiM7LRUeDi5e</w:t>
      </w:r>
    </w:p>
    <w:p>
      <w:pPr>
        <w:pStyle w:val="PreformattedText"/>
        <w:bidi w:val="0"/>
        <w:spacing w:before="0" w:after="0"/>
        <w:jc w:val="left"/>
        <w:rPr/>
      </w:pPr>
      <w:r>
        <w:rPr/>
        <w:t>VKlQhCHBDhjDk8XLl/I+R8XEqV8CEqCCC/6hhhF26QlaajZu/qCwrgqNMdG7xUazAXKtFPq3zCMXBp</w:t>
      </w:r>
    </w:p>
    <w:p>
      <w:pPr>
        <w:pStyle w:val="PreformattedText"/>
        <w:bidi w:val="0"/>
        <w:spacing w:before="0" w:after="0"/>
        <w:jc w:val="left"/>
        <w:rPr/>
      </w:pPr>
      <w:r>
        <w:rPr/>
        <w:t>/Zu5a7K/QZawR6wPdzLiBtYKbH3LVe8UvZ7+/MFXtzIZfL6YZtYz3U5p/1BC/kDQ/6YyVH+rfJ0y0R</w:t>
      </w:r>
    </w:p>
    <w:p>
      <w:pPr>
        <w:pStyle w:val="PreformattedText"/>
        <w:bidi w:val="0"/>
        <w:spacing w:before="0" w:after="0"/>
        <w:jc w:val="left"/>
        <w:rPr/>
      </w:pPr>
      <w:r>
        <w:rPr/>
        <w:t>go/uCqCFV/Z96jZGDk7+kK1LrXj6YunGoEt0b/QVCU1aK9u16IzHRdr3+/UK1Xkqw/o8ssXXVYu/F5</w:t>
      </w:r>
    </w:p>
    <w:p>
      <w:pPr>
        <w:pStyle w:val="PreformattedText"/>
        <w:bidi w:val="0"/>
        <w:spacing w:before="0" w:after="0"/>
        <w:jc w:val="left"/>
        <w:rPr/>
      </w:pPr>
      <w:r>
        <w:rPr/>
        <w:t>BgsqjaYp8BMz2yL48rHmUMjAxX15mVCQvy8UTaqhll78ZeO0BLuu/EF047xA8DpELpuwxXZbUwqdQl</w:t>
      </w:r>
    </w:p>
    <w:p>
      <w:pPr>
        <w:pStyle w:val="PreformattedText"/>
        <w:bidi w:val="0"/>
        <w:spacing w:before="0" w:after="0"/>
        <w:jc w:val="left"/>
        <w:rPr/>
      </w:pPr>
      <w:r>
        <w:rPr/>
        <w:t>Y4G6vHcEAWRWbq9Vtjqq9BgiYlB67Z5TTe/3HMAGOj6oiBgWadvuJMkDFAP4YaWX3QD96Y4B1ro+gY</w:t>
      </w:r>
    </w:p>
    <w:p>
      <w:pPr>
        <w:pStyle w:val="PreformattedText"/>
        <w:bidi w:val="0"/>
        <w:spacing w:before="0" w:after="0"/>
        <w:jc w:val="left"/>
        <w:rPr/>
      </w:pPr>
      <w:r>
        <w:rPr/>
        <w:t>yAYsH4Zail5so/bIj2TAiymiW9GZovC+x5y2S8DNRarqU1fC1TTzW5gYF7RJU8qAu0XRg7xfl4dp12</w:t>
      </w:r>
    </w:p>
    <w:p>
      <w:pPr>
        <w:pStyle w:val="PreformattedText"/>
        <w:bidi w:val="0"/>
        <w:spacing w:before="0" w:after="0"/>
        <w:jc w:val="left"/>
        <w:rPr/>
      </w:pPr>
      <w:r>
        <w:rPr/>
        <w:t>oz2zXgbR4+BcXCHLGOppDl4IYcjUo7mPccd8NzljElckICBUGLABl95l7lx3CwIj8yHBDhjy8rly4R</w:t>
      </w:r>
    </w:p>
    <w:p>
      <w:pPr>
        <w:pStyle w:val="PreformattedText"/>
        <w:bidi w:val="0"/>
        <w:spacing w:before="0" w:after="0"/>
        <w:jc w:val="left"/>
        <w:rPr/>
      </w:pPr>
      <w:r>
        <w:rPr/>
        <w:t>jwQ+R8mVK+BCHI1a9VGIoD15iIUMA9FXUAFMd199Q0iheLbg4ClNZViQC6hGD2wjTtpyea9fUXTbQs</w:t>
      </w:r>
    </w:p>
    <w:p>
      <w:pPr>
        <w:pStyle w:val="PreformattedText"/>
        <w:bidi w:val="0"/>
        <w:spacing w:before="0" w:after="0"/>
        <w:jc w:val="left"/>
        <w:rPr/>
      </w:pPr>
      <w:r>
        <w:rPr/>
        <w:t>eweIUdDepDLyd1Z0Jq4XDcZ8fT6Yzen6YeIc+1dvUwD6CK2vwzxe9N3K5bPFsv1ctgB5GU+ncziB3p</w:t>
      </w:r>
    </w:p>
    <w:p>
      <w:pPr>
        <w:pStyle w:val="PreformattedText"/>
        <w:bidi w:val="0"/>
        <w:spacing w:before="0" w:after="0"/>
        <w:jc w:val="left"/>
        <w:rPr/>
      </w:pPr>
      <w:r>
        <w:rPr/>
        <w:t>XovJKyKzLdj9r/AFGsMZFP9GNa5Vh6GLONOC/GC/liDWRpz0PB3KV8js19Dol7zVQj279kt2z4qp++</w:t>
      </w:r>
    </w:p>
    <w:p>
      <w:pPr>
        <w:pStyle w:val="PreformattedText"/>
        <w:bidi w:val="0"/>
        <w:spacing w:before="0" w:after="0"/>
        <w:jc w:val="left"/>
        <w:rPr/>
      </w:pPr>
      <w:r>
        <w:rPr/>
        <w:t>q9xFoimpbq/HlggLaqDw6X70SgwztC/L0soLBVSxzf8AMWBR+T9sC9HmUOT2gS0udXLCkurzMrBHTW</w:t>
      </w:r>
    </w:p>
    <w:p>
      <w:pPr>
        <w:pStyle w:val="PreformattedText"/>
        <w:bidi w:val="0"/>
        <w:spacing w:before="0" w:after="0"/>
        <w:jc w:val="left"/>
        <w:rPr/>
      </w:pPr>
      <w:r>
        <w:rPr/>
        <w:t>iEXYvl2w8KoYGoGygN3FaJBaKHD+Khk0Q6NfmZFF6XCQ3LDCP5PeFYdTXX+yIUVoKfgcpXIArbR84k</w:t>
      </w:r>
    </w:p>
    <w:p>
      <w:pPr>
        <w:pStyle w:val="PreformattedText"/>
        <w:bidi w:val="0"/>
        <w:spacing w:before="0" w:after="0"/>
        <w:jc w:val="left"/>
        <w:rPr/>
      </w:pPr>
      <w:r>
        <w:rPr/>
        <w:t>fMMdaZT753AZZSP9DJLrIXi+gnJ7GKzdIA+0qhMxXLw3sXcvigjg69kVLClsFuMHfzZ+ponfwDxco+</w:t>
      </w:r>
    </w:p>
    <w:p>
      <w:pPr>
        <w:pStyle w:val="PreformattedText"/>
        <w:bidi w:val="0"/>
        <w:spacing w:before="0" w:after="0"/>
        <w:jc w:val="left"/>
        <w:rPr/>
      </w:pPr>
      <w:r>
        <w:rPr/>
        <w:t>By8HU0Z34OBLlwYpCRktFwsWMfgSqF5gVDqHTmXHPNZ5sfkQ4IcMf8IR+B8ah8njFiy4MGDBiilZlp</w:t>
      </w:r>
    </w:p>
    <w:p>
      <w:pPr>
        <w:pStyle w:val="PreformattedText"/>
        <w:bidi w:val="0"/>
        <w:spacing w:before="0" w:after="0"/>
        <w:jc w:val="left"/>
        <w:rPr/>
      </w:pPr>
      <w:r>
        <w:rPr/>
        <w:t>D5WCCcbvQwjv+Jgc332sJYUNIeoEYBavubt0F6neKvvH2WKoYNnVfSXm69uM/cNOl8ivYRSEUOK/0k</w:t>
      </w:r>
    </w:p>
    <w:p>
      <w:pPr>
        <w:pStyle w:val="PreformattedText"/>
        <w:bidi w:val="0"/>
        <w:spacing w:before="0" w:after="0"/>
        <w:jc w:val="left"/>
        <w:rPr/>
      </w:pPr>
      <w:r>
        <w:rPr/>
        <w:t>NLKlFdHryS/FsgULMv5MsqZ1+PDARTgSzxDWtbwZXUKBndNWo/1DotzWUSJXaNg9bj7IuWCkvw9o2S</w:t>
      </w:r>
    </w:p>
    <w:p>
      <w:pPr>
        <w:pStyle w:val="PreformattedText"/>
        <w:bidi w:val="0"/>
        <w:spacing w:before="0" w:after="0"/>
        <w:jc w:val="left"/>
        <w:rPr/>
      </w:pPr>
      <w:r>
        <w:rPr/>
        <w:t>iWr9y0ocXk39Eo2ts6Zzb5YFmTWt9XQdERQLsRdOh5lWCr8rPIvYdxWoRzbY8DS8vcFL0u03G1afrF</w:t>
      </w:r>
    </w:p>
    <w:p>
      <w:pPr>
        <w:pStyle w:val="PreformattedText"/>
        <w:bidi w:val="0"/>
        <w:spacing w:before="0" w:after="0"/>
        <w:jc w:val="left"/>
        <w:rPr/>
      </w:pPr>
      <w:r>
        <w:rPr/>
        <w:t>zAgB/uWbWZjRBeBwqtb9zXJGwFblGvyXG+xbqKBYPjuWUpwYiF0CjPv1AVhPJyzBv8krsq5aBDGQqU</w:t>
      </w:r>
    </w:p>
    <w:p>
      <w:pPr>
        <w:pStyle w:val="PreformattedText"/>
        <w:bidi w:val="0"/>
        <w:spacing w:before="0" w:after="0"/>
        <w:jc w:val="left"/>
        <w:rPr/>
      </w:pPr>
      <w:r>
        <w:rPr/>
        <w:t>pbOWofexMSWsIgVD5qCET2+SW8iVUh3iKO9kpMxEML7f5SIpmisaeqoRhDD0DyzgwVAULorEYNKLZ/</w:t>
      </w:r>
    </w:p>
    <w:p>
      <w:pPr>
        <w:pStyle w:val="PreformattedText"/>
        <w:bidi w:val="0"/>
        <w:spacing w:before="0" w:after="0"/>
        <w:jc w:val="left"/>
        <w:rPr/>
      </w:pPr>
      <w:r>
        <w:rPr/>
        <w:t>kRDCs2un9wzKr5VijK1FKZ6iViZ+BYYpYhwOXg6mjNmXlgxQZcWXBgy5cUuXF+Yo7zKcMIS8RQgSoZ</w:t>
      </w:r>
    </w:p>
    <w:p>
      <w:pPr>
        <w:pStyle w:val="PreformattedText"/>
        <w:bidi w:val="0"/>
        <w:spacing w:before="0" w:after="0"/>
        <w:jc w:val="left"/>
        <w:rPr/>
      </w:pPr>
      <w:r>
        <w:rPr/>
        <w:t>RBH5HJBly4vAx4MqVKh8TmvmXFLjDBFwgg4ChPaFB5XEr7sV7uZIIYG0BsYOQgoVwgIZygEEGDyp7r</w:t>
      </w:r>
    </w:p>
    <w:p>
      <w:pPr>
        <w:pStyle w:val="PreformattedText"/>
        <w:bidi w:val="0"/>
        <w:spacing w:before="0" w:after="0"/>
        <w:jc w:val="left"/>
        <w:rPr/>
      </w:pPr>
      <w:r>
        <w:rPr/>
        <w:t>5m4NFbQtfdNsPMy58wufeVBdkU3WL/ABCUW+umON7uJKtIhS30IDKw6SaC2WH+mMEv/oxCaVO0Yp7I</w:t>
      </w:r>
    </w:p>
    <w:p>
      <w:pPr>
        <w:pStyle w:val="PreformattedText"/>
        <w:bidi w:val="0"/>
        <w:spacing w:before="0" w:after="0"/>
        <w:jc w:val="left"/>
        <w:rPr/>
      </w:pPr>
      <w:r>
        <w:rPr/>
        <w:t>DLIpV+yJA1WA8XCsORqvqY3pAPcvAEYPbFnBrcF5PXglGrVbd5dq9rCJbDRufR6lQE6BqKiw73UVm4</w:t>
      </w:r>
    </w:p>
    <w:p>
      <w:pPr>
        <w:pStyle w:val="PreformattedText"/>
        <w:bidi w:val="0"/>
        <w:spacing w:before="0" w:after="0"/>
        <w:jc w:val="left"/>
        <w:rPr/>
      </w:pPr>
      <w:r>
        <w:rPr/>
        <w:t>DHSy8kuo203AUpWbwEUFdSiUVOlBtgGFkG94YgzemLqIyCi/5irH7RCGTEqKP2IAXZIIl+TbDirNhR</w:t>
      </w:r>
    </w:p>
    <w:p>
      <w:pPr>
        <w:pStyle w:val="PreformattedText"/>
        <w:bidi w:val="0"/>
        <w:spacing w:before="0" w:after="0"/>
        <w:jc w:val="left"/>
        <w:rPr/>
      </w:pPr>
      <w:r>
        <w:rPr/>
        <w:t>nhiP0Je6m7PHqAlbJa+P2+5S4AJgdwYC7TshkevQW7LfhzLgXlE/RdlemoOaPoL9Nh9ytGGi/TyhiM</w:t>
      </w:r>
    </w:p>
    <w:p>
      <w:pPr>
        <w:pStyle w:val="PreformattedText"/>
        <w:bidi w:val="0"/>
        <w:spacing w:before="0" w:after="0"/>
        <w:jc w:val="left"/>
        <w:rPr/>
      </w:pPr>
      <w:r>
        <w:rPr/>
        <w:t>1sUPxLnAaCYGacHmoY4w8fGDCA+DwZoztLywYoMuXLgwfkv5pE5MZUCVDKhxwOT4kGXLi8XwypUCVA</w:t>
      </w:r>
    </w:p>
    <w:p>
      <w:pPr>
        <w:pStyle w:val="PreformattedText"/>
        <w:bidi w:val="0"/>
        <w:spacing w:before="0" w:after="0"/>
        <w:jc w:val="left"/>
        <w:rPr/>
      </w:pPr>
      <w:r>
        <w:rPr/>
        <w:t>lRJUr5XBgxR/CLwEXBgweCghweyaUZWUWibQbZB7GFuPQNx6Z7Wsr6mM5XCiw8W4PbMOByUh7JH9vy</w:t>
      </w:r>
    </w:p>
    <w:p>
      <w:pPr>
        <w:pStyle w:val="PreformattedText"/>
        <w:bidi w:val="0"/>
        <w:spacing w:before="0" w:after="0"/>
        <w:jc w:val="left"/>
        <w:rPr/>
      </w:pPr>
      <w:r>
        <w:rPr/>
        <w:t>/oL3BQwn6q/wBVAna35IFwpayu4kLFhNLu8ytVD6goAzf6gUZKth3VEvsLh4nkPvzBU6VLr1dRRBW8</w:t>
      </w:r>
    </w:p>
    <w:p>
      <w:pPr>
        <w:pStyle w:val="PreformattedText"/>
        <w:bidi w:val="0"/>
        <w:spacing w:before="0" w:after="0"/>
        <w:jc w:val="left"/>
        <w:rPr/>
      </w:pPr>
      <w:r>
        <w:rPr/>
        <w:t>jLRl4gDBQIypVHoIKJt2y9DD9ahKfEKWBqnExVszQlBdy6tuUDbLO3fVQYoZnQVZYldFviIhVf8AJF</w:t>
      </w:r>
    </w:p>
    <w:p>
      <w:pPr>
        <w:pStyle w:val="PreformattedText"/>
        <w:bidi w:val="0"/>
        <w:spacing w:before="0" w:after="0"/>
        <w:jc w:val="left"/>
        <w:rPr/>
      </w:pPr>
      <w:r>
        <w:rPr/>
        <w:t>0bGz9nqFb6VFoXzUFgYnQ0Lq+5YEcbYYhpZ8BmvekmjA4widPg9eYWPU1s/wBXKK4PU8Td0ky6qyKH</w:t>
      </w:r>
    </w:p>
    <w:p>
      <w:pPr>
        <w:pStyle w:val="PreformattedText"/>
        <w:bidi w:val="0"/>
        <w:spacing w:before="0" w:after="0"/>
        <w:jc w:val="left"/>
        <w:rPr/>
      </w:pPr>
      <w:r>
        <w:rPr/>
        <w:t>A9CYi11TclXRe6iqmEBTvhzKPwtVernIwXkrdofL19S/ZNT4bim7oN+jLGB8cIEqV8GMZozvFl/FUC</w:t>
      </w:r>
    </w:p>
    <w:p>
      <w:pPr>
        <w:pStyle w:val="PreformattedText"/>
        <w:bidi w:val="0"/>
        <w:spacing w:before="0" w:after="0"/>
        <w:jc w:val="left"/>
        <w:rPr/>
      </w:pPr>
      <w:r>
        <w:rPr/>
        <w:t>EuXFLi8g/JglRInBDlr8hCHFfB4uXxXASpUqJwTm5cuXLgxRcBwXwQIECBxEEhX+muzDQVakV/yZms</w:t>
      </w:r>
    </w:p>
    <w:p>
      <w:pPr>
        <w:pStyle w:val="PreformattedText"/>
        <w:bidi w:val="0"/>
        <w:spacing w:before="0" w:after="0"/>
        <w:jc w:val="left"/>
        <w:rPr/>
      </w:pPr>
      <w:r>
        <w:rPr/>
        <w:t>yun4B4lpbamDweWDKG1lApBpwXjoCIXKBsOvz5ZSeR3HY1cfOKxGuz6JQmLglrmBVs2rUcIrcFKauK</w:t>
      </w:r>
    </w:p>
    <w:p>
      <w:pPr>
        <w:pStyle w:val="PreformattedText"/>
        <w:bidi w:val="0"/>
        <w:spacing w:before="0" w:after="0"/>
        <w:jc w:val="left"/>
        <w:rPr/>
      </w:pPr>
      <w:r>
        <w:rPr/>
        <w:t>yeYRfP9TMYHZ/1PcAwzKuFQdTECbOe44KfzBYdaCAWEHDEIv3FvdnuORXmBSlSrFI1TAXVhUVbBfub</w:t>
      </w:r>
    </w:p>
    <w:p>
      <w:pPr>
        <w:pStyle w:val="PreformattedText"/>
        <w:bidi w:val="0"/>
        <w:spacing w:before="0" w:after="0"/>
        <w:jc w:val="left"/>
        <w:rPr/>
      </w:pPr>
      <w:r>
        <w:rPr/>
        <w:t>+EmH2bJ0g40O5ZDKkC7PZv76TxFDR0j3KxL3ZUa25OmILLNXLIo4qnzL66cj+3qUQymXuboeSIxWVB</w:t>
      </w:r>
    </w:p>
    <w:p>
      <w:pPr>
        <w:pStyle w:val="PreformattedText"/>
        <w:bidi w:val="0"/>
        <w:spacing w:before="0" w:after="0"/>
        <w:jc w:val="left"/>
        <w:rPr/>
      </w:pPr>
      <w:r>
        <w:rPr/>
        <w:t>Z+aavs6YgC3WJfgfbDTMhyvgjz3K5ZrZdfyHcoowT0jXu8nc0W8Up9wcL6cw9rOahfXVe5Q7SZXm7H</w:t>
      </w:r>
    </w:p>
    <w:p>
      <w:pPr>
        <w:pStyle w:val="PreformattedText"/>
        <w:bidi w:val="0"/>
        <w:spacing w:before="0" w:after="0"/>
        <w:jc w:val="left"/>
        <w:rPr/>
      </w:pPr>
      <w:r>
        <w:rPr/>
        <w:t>smeTCi/jyHzeWjO8XMPiCCaIeCPWl1FGHhGDL+LGVEiR4uPMGa/IQh8n5kIcVKjGPzCCCBKgQggggI</w:t>
      </w:r>
    </w:p>
    <w:p>
      <w:pPr>
        <w:pStyle w:val="PreformattedText"/>
        <w:bidi w:val="0"/>
        <w:spacing w:before="0" w:after="0"/>
        <w:jc w:val="left"/>
        <w:rPr/>
      </w:pPr>
      <w:r>
        <w:rPr/>
        <w:t>HJb7layrXQShMdC19xypSQWDZr8amM4Kp/2fUMWVXZ6+ftCpY2pHb6IoYD14+2E/e5dlEoIILdwgtw</w:t>
      </w:r>
    </w:p>
    <w:p>
      <w:pPr>
        <w:pStyle w:val="PreformattedText"/>
        <w:bidi w:val="0"/>
        <w:spacing w:before="0" w:after="0"/>
        <w:jc w:val="left"/>
        <w:rPr/>
      </w:pPr>
      <w:r>
        <w:rPr/>
        <w:t>CKsQts1NCA01Ba9zRB1MtmLhkz1K5VC0ldmtQAdDuGm33cQVQVAhHrP3+IUsC4oM5CNAXjzBfa9wG/</w:t>
      </w:r>
    </w:p>
    <w:p>
      <w:pPr>
        <w:pStyle w:val="PreformattedText"/>
        <w:bidi w:val="0"/>
        <w:spacing w:before="0" w:after="0"/>
        <w:jc w:val="left"/>
        <w:rPr/>
      </w:pPr>
      <w:r>
        <w:rPr/>
        <w:t>Zl6Ja9VY0ywq9QG/MC+IN5ujVM6Nyh13+puXeoKtR6R7I5PbT3FKl++txK0Zq08zP0TFRumYBPUETD</w:t>
      </w:r>
    </w:p>
    <w:p>
      <w:pPr>
        <w:pStyle w:val="PreformattedText"/>
        <w:bidi w:val="0"/>
        <w:spacing w:before="0" w:after="0"/>
        <w:jc w:val="left"/>
        <w:rPr/>
      </w:pPr>
      <w:r>
        <w:rPr/>
        <w:t>KTYj5vZGMQM1VQ79fUIdoU3VsvxD0qKKxRePwCGQrwEG8GlvJCSRG66/0PSWXcxcL7PohbAaOpd37I</w:t>
      </w:r>
    </w:p>
    <w:p>
      <w:pPr>
        <w:pStyle w:val="PreformattedText"/>
        <w:bidi w:val="0"/>
        <w:spacing w:before="0" w:after="0"/>
        <w:jc w:val="left"/>
        <w:rPr/>
      </w:pPr>
      <w:r>
        <w:rPr/>
        <w:t>GNd0FMd0e5VYr2N/0P1EpN5+3gpMPnZ6eRg5GDL+LHjVmjHbCKXLg8IvErWpiZXc08PAwZcuXDi7NC</w:t>
      </w:r>
    </w:p>
    <w:p>
      <w:pPr>
        <w:pStyle w:val="PreformattedText"/>
        <w:bidi w:val="0"/>
        <w:spacing w:before="0" w:after="0"/>
        <w:jc w:val="left"/>
        <w:rPr/>
      </w:pPr>
      <w:r>
        <w:rPr/>
        <w:t>TFLLEI6i4lRYoM1j8iHB8GPyOD4MeKlSpUCCDgEIIICBAgSuCKWu26Vwe1rVY6qJUbKArUug9drDVV</w:t>
      </w:r>
    </w:p>
    <w:p>
      <w:pPr>
        <w:pStyle w:val="PreformattedText"/>
        <w:bidi w:val="0"/>
        <w:spacing w:before="0" w:after="0"/>
        <w:jc w:val="left"/>
        <w:rPr/>
      </w:pPr>
      <w:r>
        <w:rPr/>
        <w:t>1AKMeZkB4r7fKTKoBUZUCvSWauGmblh2SlWsy+SC+pWUzYzEKX1qVK/uAK1VFwNiWDEuglwKOsvBAo</w:t>
      </w:r>
    </w:p>
    <w:p>
      <w:pPr>
        <w:pStyle w:val="PreformattedText"/>
        <w:bidi w:val="0"/>
        <w:spacing w:before="0" w:after="0"/>
        <w:jc w:val="left"/>
        <w:rPr/>
      </w:pPr>
      <w:r>
        <w:rPr/>
        <w:t>iUgM0lqFFFs1EMgVrL2y32d/UWQmvqWLtrUyd0Sjr3iHXkbCJNNE0H6lOKgZPcSqrxDQz4Yb8g59kT</w:t>
      </w:r>
    </w:p>
    <w:p>
      <w:pPr>
        <w:pStyle w:val="PreformattedText"/>
        <w:bidi w:val="0"/>
        <w:spacing w:before="0" w:after="0"/>
        <w:jc w:val="left"/>
        <w:rPr/>
      </w:pPr>
      <w:r>
        <w:rPr/>
        <w:t>F3tplkzXdBCjCjMwsM0I+SPpJWc+IzdNOX/wAgGBZ78j7mROX5+rgqrT02ps/NS3sh0wXH34m+zwIt</w:t>
      </w:r>
    </w:p>
    <w:p>
      <w:pPr>
        <w:pStyle w:val="PreformattedText"/>
        <w:bidi w:val="0"/>
        <w:spacing w:before="0" w:after="0"/>
        <w:jc w:val="left"/>
        <w:rPr/>
      </w:pPr>
      <w:r>
        <w:rPr/>
        <w:t>j9uU2L10wMYeZfokizT1dvDUXYFg3s9t6e6h75IknNKZB6uyXF1FAd/VoGLCVowh1fZEQq9H6Liwxo</w:t>
      </w:r>
    </w:p>
    <w:p>
      <w:pPr>
        <w:pStyle w:val="PreformattedText"/>
        <w:bidi w:val="0"/>
        <w:spacing w:before="0" w:after="0"/>
        <w:jc w:val="left"/>
        <w:rPr/>
      </w:pPr>
      <w:r>
        <w:rPr/>
        <w:t>wklsJcuX8XgzVneLL8WxLggwEOmEDMVB4qBDkhBPChBqBqGjiBnEouUQ082nxIcHyY8HwIQ+DGMrip</w:t>
      </w:r>
    </w:p>
    <w:p>
      <w:pPr>
        <w:pStyle w:val="PreformattedText"/>
        <w:bidi w:val="0"/>
        <w:spacing w:before="0" w:after="0"/>
        <w:jc w:val="left"/>
        <w:rPr/>
      </w:pPr>
      <w:r>
        <w:rPr/>
        <w:t>UCBBBBCBDvghDkil6I1wgO1XqMCiEVtplyLJp/8AdsW020fQ6PuUxBaL16DcFXLf5Ss1tibC5kIepQ</w:t>
      </w:r>
    </w:p>
    <w:p>
      <w:pPr>
        <w:pStyle w:val="PreformattedText"/>
        <w:bidi w:val="0"/>
        <w:spacing w:before="0" w:after="0"/>
        <w:jc w:val="left"/>
        <w:rPr/>
      </w:pPr>
      <w:r>
        <w:rPr/>
        <w:t>F+JbVRuagvFCr+UMVa3H6/KEUm2oFLqxtxlbiKh1/MBmtrIS02epRaog78wZq5ijVSm6T7gvDKXjvz</w:t>
      </w:r>
    </w:p>
    <w:p>
      <w:pPr>
        <w:pStyle w:val="PreformattedText"/>
        <w:bidi w:val="0"/>
        <w:spacing w:before="0" w:after="0"/>
        <w:jc w:val="left"/>
        <w:rPr/>
      </w:pPr>
      <w:r>
        <w:rPr/>
        <w:t>LMrCqohF/wBTMLyjDATIKjSu5dvJzZBtRLG/CxyEbckqygyywdygPBG/3FQUf0+pdTNJY/iWnHHETS</w:t>
      </w:r>
    </w:p>
    <w:p>
      <w:pPr>
        <w:pStyle w:val="PreformattedText"/>
        <w:bidi w:val="0"/>
        <w:spacing w:before="0" w:after="0"/>
        <w:jc w:val="left"/>
        <w:rPr/>
      </w:pPr>
      <w:r>
        <w:rPr/>
        <w:t>arfJ6I4Ld3llFrhFPM2H6yRcaLtZHr9oxNuSVTaD13UAS67dIyHoayRUCwcwuafNS5HWzatIYz5mdf</w:t>
      </w:r>
    </w:p>
    <w:p>
      <w:pPr>
        <w:pStyle w:val="PreformattedText"/>
        <w:bidi w:val="0"/>
        <w:spacing w:before="0" w:after="0"/>
        <w:jc w:val="left"/>
        <w:rPr/>
      </w:pPr>
      <w:r>
        <w:rPr/>
        <w:t>6CWOSllntURrIFcKbRM5vf1maRiJHhQ5Pg8tWas2YfAskGnBiMpgZhv4DIqVKlQhyQqQglRg1TO8Iz</w:t>
      </w:r>
    </w:p>
    <w:p>
      <w:pPr>
        <w:pStyle w:val="PreformattedText"/>
        <w:bidi w:val="0"/>
        <w:spacing w:before="0" w:after="0"/>
        <w:jc w:val="left"/>
        <w:rPr/>
      </w:pPr>
      <w:r>
        <w:rPr/>
        <w:t>DAmnxDk+TH4ECBCErlj8QhBByEDkhD4DF7lHLQZCsNVqkXiv8AoYdSZaB0RFoQPV+iXDAp5PRlgXSp</w:t>
      </w:r>
    </w:p>
    <w:p>
      <w:pPr>
        <w:pStyle w:val="PreformattedText"/>
        <w:bidi w:val="0"/>
        <w:spacing w:before="0" w:after="0"/>
        <w:jc w:val="left"/>
        <w:rPr/>
      </w:pPr>
      <w:r>
        <w:rPr/>
        <w:t>ZCYqqbHXmO0CXUvqFWqlrLDEShyTKiXNeZ2yVA1nq8QUkMFVf3UyPFuYrRmWc+ocNXHa7YOr6jQjOD</w:t>
      </w:r>
    </w:p>
    <w:p>
      <w:pPr>
        <w:pStyle w:val="PreformattedText"/>
        <w:bidi w:val="0"/>
        <w:spacing w:before="0" w:after="0"/>
        <w:jc w:val="left"/>
        <w:rPr/>
      </w:pPr>
      <w:r>
        <w:rPr/>
        <w:t>N3qCtKa1B7NRsIxr0TJKhWLO8zS04gu2+6gTKwUfHUTLz0y9paUW0YiyWt7rohRvLVFYgjoVhfVSgp</w:t>
      </w:r>
    </w:p>
    <w:p>
      <w:pPr>
        <w:pStyle w:val="PreformattedText"/>
        <w:bidi w:val="0"/>
        <w:spacing w:before="0" w:after="0"/>
        <w:jc w:val="left"/>
        <w:rPr/>
      </w:pPr>
      <w:r>
        <w:rPr/>
        <w:t>5om7vz9uI6Vxmr+oAMC57a/2RVNKhYdf6SMMW7dWa+8fQZ/a9B7Bi10uTIp15Bwy5lVdNE9fTLh6Os</w:t>
      </w:r>
    </w:p>
    <w:p>
      <w:pPr>
        <w:pStyle w:val="PreformattedText"/>
        <w:bidi w:val="0"/>
        <w:spacing w:before="0" w:after="0"/>
        <w:jc w:val="left"/>
        <w:rPr/>
      </w:pPr>
      <w:r>
        <w:rPr/>
        <w:t>IHkXmoqMKTRL1l2VBQFls4Wm/uLKEpUJ2IyjvKps8h1GeFTZC1BuG+VVK4Pg8u8OGboQYlc0VmaoYz</w:t>
      </w:r>
    </w:p>
    <w:p>
      <w:pPr>
        <w:pStyle w:val="PreformattedText"/>
        <w:bidi w:val="0"/>
        <w:spacing w:before="0" w:after="0"/>
        <w:jc w:val="left"/>
        <w:rPr/>
      </w:pPr>
      <w:r>
        <w:rPr/>
        <w:t>HLJk/FSSpUqE1TAj4ZqwrZumR52KVycHB8n5EIQ4eGPxPiBD4EIfAnUOoDclRvrWXAsafYawA6KgFI</w:t>
      </w:r>
    </w:p>
    <w:p>
      <w:pPr>
        <w:pStyle w:val="PreformattedText"/>
        <w:bidi w:val="0"/>
        <w:spacing w:before="0" w:after="0"/>
        <w:jc w:val="left"/>
        <w:rPr/>
      </w:pPr>
      <w:r>
        <w:rPr/>
        <w:t>B+Aa/JlIGrn9r+epbo6OXREclUmVw4IdM1fzDqpYfKNwZjWuqns1qOgzlIcxKvt8QYfyzJMWxNK6x/</w:t>
      </w:r>
    </w:p>
    <w:p>
      <w:pPr>
        <w:pStyle w:val="PreformattedText"/>
        <w:bidi w:val="0"/>
        <w:spacing w:before="0" w:after="0"/>
        <w:jc w:val="left"/>
        <w:rPr/>
      </w:pPr>
      <w:r>
        <w:rPr/>
        <w:t>xK13WLitNSgxuI1cNRbv1uX7tHMpZfxUKUl4jeUH5YFmYKi/jbCrrrcQD5O4WtDPCfibHGYO7mwoqm</w:t>
      </w:r>
    </w:p>
    <w:p>
      <w:pPr>
        <w:pStyle w:val="PreformattedText"/>
        <w:bidi w:val="0"/>
        <w:spacing w:before="0" w:after="0"/>
        <w:jc w:val="left"/>
        <w:rPr/>
      </w:pPr>
      <w:r>
        <w:rPr/>
        <w:t>WUVeXfcXQI519xzF1bTGVFUV9upfQq9ByuoF+I/wCwemPT/wA/2+oW/ZT2ZplhKLfSG3vTKEIdhwD5</w:t>
      </w:r>
    </w:p>
    <w:p>
      <w:pPr>
        <w:pStyle w:val="PreformattedText"/>
        <w:bidi w:val="0"/>
        <w:spacing w:before="0" w:after="0"/>
        <w:jc w:val="left"/>
        <w:rPr/>
      </w:pPr>
      <w:r>
        <w:rPr/>
        <w:t>DzM1zsVx0hgFK6JIUfV34Y+FY7PQ5D8ynM9PD0yczVaLYtf5SNggWttjW/cYi8x7JhguGCog4SEPg8</w:t>
      </w:r>
    </w:p>
    <w:p>
      <w:pPr>
        <w:pStyle w:val="PreformattedText"/>
        <w:bidi w:val="0"/>
        <w:spacing w:before="0" w:after="0"/>
        <w:jc w:val="left"/>
        <w:rPr/>
      </w:pPr>
      <w:r>
        <w:rPr/>
        <w:t>tGDDMyBElSpUVRCGEZivIcPFck2lMuIcHDO8O5m5WL4jk+THkOCHB8GPJCHyA+BCHJCVMx/wBWln7L</w:t>
      </w:r>
    </w:p>
    <w:p>
      <w:pPr>
        <w:pStyle w:val="PreformattedText"/>
        <w:bidi w:val="0"/>
        <w:spacing w:before="0" w:after="0"/>
        <w:jc w:val="left"/>
        <w:rPr/>
      </w:pPr>
      <w:r>
        <w:rPr/>
        <w:t>l0ADLtdQKcIRehMrO11S+w29WhBmdk/gIGsy1xGXMvf1NK/ctoshLbLcQXQV3HS3nMGZcAVfmOo9B/</w:t>
      </w:r>
    </w:p>
    <w:p>
      <w:pPr>
        <w:pStyle w:val="PreformattedText"/>
        <w:bidi w:val="0"/>
        <w:spacing w:before="0" w:after="0"/>
        <w:jc w:val="left"/>
        <w:rPr/>
      </w:pPr>
      <w:r>
        <w:rPr/>
        <w:t>MBqmm2vUCjigSVQoHl7mF7zKtTEBupiC8y2mv+1wGru4l7XABkRkuDC/M29tw4BkvEKrzRt8QA2fnU</w:t>
      </w:r>
    </w:p>
    <w:p>
      <w:pPr>
        <w:pStyle w:val="PreformattedText"/>
        <w:bidi w:val="0"/>
        <w:spacing w:before="0" w:after="0"/>
        <w:jc w:val="left"/>
        <w:rPr/>
      </w:pPr>
      <w:r>
        <w:rPr/>
        <w:t>sPrxr8woObqADWY7IA463ED8AOJkKXYXfmptSV6RbVpg1MSYqkVikM3Y6TGPxEOImOimaiLQ8AlnXv</w:t>
      </w:r>
    </w:p>
    <w:p>
      <w:pPr>
        <w:pStyle w:val="PreformattedText"/>
        <w:bidi w:val="0"/>
        <w:spacing w:before="0" w:after="0"/>
        <w:jc w:val="left"/>
        <w:rPr/>
      </w:pPr>
      <w:r>
        <w:rPr/>
        <w:t>7hXczwogotjq+PQLlMtV/QfZsj9G8dBgBLjTG0pOy3fqKADARZ3hEMhXOINdB/CU+76q97HYPTUIkK</w:t>
      </w:r>
    </w:p>
    <w:p>
      <w:pPr>
        <w:pStyle w:val="PreformattedText"/>
        <w:bidi w:val="0"/>
        <w:spacing w:before="0" w:after="0"/>
        <w:jc w:val="left"/>
        <w:rPr/>
      </w:pPr>
      <w:r>
        <w:rPr/>
        <w:t>W4w2PgIYhQRmXE2/c15MPi8u0OGDKEOHBInAhxfAZfC/iTaKKRKio+I3DmHgcTb4H+F+RyR+DyQ5Pg</w:t>
      </w:r>
    </w:p>
    <w:p>
      <w:pPr>
        <w:pStyle w:val="PreformattedText"/>
        <w:bidi w:val="0"/>
        <w:spacing w:before="0" w:after="0"/>
        <w:jc w:val="left"/>
        <w:rPr/>
      </w:pPr>
      <w:r>
        <w:rPr/>
        <w:t>iHFwhDkhwru1SjTW0EyFkrutA/EoAyXB5aGM+B2Yksa7Hb6ivFmJgJmQxfUub3CxnqXhkVqvUysCpe</w:t>
      </w:r>
    </w:p>
    <w:p>
      <w:pPr>
        <w:pStyle w:val="PreformattedText"/>
        <w:bidi w:val="0"/>
        <w:spacing w:before="0" w:after="0"/>
        <w:jc w:val="left"/>
        <w:rPr/>
      </w:pPr>
      <w:r>
        <w:rPr/>
        <w:t>a3Mlh1Ap7mAG8kCubsv7mLY0hqWgQW1KDY1UHuDhAHDuPFVU/Alz8wuvtAyZgLcQV1pmbsr1ZAhkzC</w:t>
      </w:r>
    </w:p>
    <w:p>
      <w:pPr>
        <w:pStyle w:val="PreformattedText"/>
        <w:bidi w:val="0"/>
        <w:spacing w:before="0" w:after="0"/>
        <w:jc w:val="left"/>
        <w:rPr/>
      </w:pPr>
      <w:r>
        <w:rPr/>
        <w:t>0Ez56uAVNo+cMDT6f4mEBK6dkLBGsPCfdxhbU7qv8AiUglOlbz3AB4PGrhdOxKb3HpW7V/JHX87p7r</w:t>
      </w:r>
    </w:p>
    <w:p>
      <w:pPr>
        <w:pStyle w:val="PreformattedText"/>
        <w:bidi w:val="0"/>
        <w:spacing w:before="0" w:after="0"/>
        <w:jc w:val="left"/>
        <w:rPr/>
      </w:pPr>
      <w:r>
        <w:rPr/>
        <w:t>BUsptvHwLjmGUFstRVij30kHaVjRMYUMdyUb+jp9y9va3X5f0zOpZHcX2/mPZALmad3XVn4jbuS1uq</w:t>
      </w:r>
    </w:p>
    <w:p>
      <w:pPr>
        <w:pStyle w:val="PreformattedText"/>
        <w:bidi w:val="0"/>
        <w:spacing w:before="0" w:after="0"/>
        <w:jc w:val="left"/>
        <w:rPr/>
      </w:pPr>
      <w:r>
        <w:rPr/>
        <w:t>jNh/PmC1L09jNuUXbd0MwdbaYXf8LRfC6v3Du2+i/iofZKpVwgmuNJs+4MOTD4vwNWDLjqVEjAlQOK</w:t>
      </w:r>
    </w:p>
    <w:p>
      <w:pPr>
        <w:pStyle w:val="PreformattedText"/>
        <w:bidi w:val="0"/>
        <w:spacing w:before="0" w:after="0"/>
        <w:jc w:val="left"/>
        <w:rPr/>
      </w:pPr>
      <w:r>
        <w:rPr/>
        <w:t>4XFg/IJv/g034vAy+Z8D4VK+By8seT5CihLly4MGDLlweFrKLiO2TYWcvy3gjgrFZvAY/NTM6pF9Dh</w:t>
      </w:r>
    </w:p>
    <w:p>
      <w:pPr>
        <w:pStyle w:val="PreformattedText"/>
        <w:bidi w:val="0"/>
        <w:spacing w:before="0" w:after="0"/>
        <w:jc w:val="left"/>
        <w:rPr/>
      </w:pPr>
      <w:r>
        <w:rPr/>
        <w:t>h3dpFuyWecFph2Y0y+K3cTnM9EGgvDDNBqpTJmVB36IOzFdy5f69xNDjGf11CpGLAvbglbPTGhCoU5</w:t>
      </w:r>
    </w:p>
    <w:p>
      <w:pPr>
        <w:pStyle w:val="PreformattedText"/>
        <w:bidi w:val="0"/>
        <w:spacing w:before="0" w:after="0"/>
        <w:jc w:val="left"/>
        <w:rPr/>
      </w:pPr>
      <w:r>
        <w:rPr/>
        <w:t>Ag0OdRFe6iqbJBMCwS6gnVUH/wAuY/6lvEFLpfTLUWGD9wKwrncCLSfpBgKRuISqXigy+8wjQpv2zI</w:t>
      </w:r>
    </w:p>
    <w:p>
      <w:pPr>
        <w:pStyle w:val="PreformattedText"/>
        <w:bidi w:val="0"/>
        <w:spacing w:before="0" w:after="0"/>
        <w:jc w:val="left"/>
        <w:rPr/>
      </w:pPr>
      <w:r>
        <w:rPr/>
        <w:t>4GaPOZQLq8gf8AfmN6ACnvpEdkDkfzCUWy1kyXuoXF0LOM+SJA2oXhDxKOi1o2JcWUqb2aiC7Wr8sv</w:t>
      </w:r>
    </w:p>
    <w:p>
      <w:pPr>
        <w:pStyle w:val="PreformattedText"/>
        <w:bidi w:val="0"/>
        <w:spacing w:before="0" w:after="0"/>
        <w:jc w:val="left"/>
        <w:rPr/>
      </w:pPr>
      <w:r>
        <w:rPr/>
        <w:t>VS+3EF+gvRsv15gATIyNF3MIYEBUTr1CQcSWKPBrbuFxr5C5eWIIpSrkOeSL6lir5erHX5gswOGu2f</w:t>
      </w:r>
    </w:p>
    <w:p>
      <w:pPr>
        <w:pStyle w:val="PreformattedText"/>
        <w:bidi w:val="0"/>
        <w:spacing w:before="0" w:after="0"/>
        <w:jc w:val="left"/>
        <w:rPr/>
      </w:pPr>
      <w:r>
        <w:rPr/>
        <w:t>8AE0Jt+5o+A+LyG5qzZyJ0Q1lLo8CHhlfU3UIbIRhgghDkm/yfVnab8WaQ5+BDg+T8zgjyx+ZFFFBg</w:t>
      </w:r>
    </w:p>
    <w:p>
      <w:pPr>
        <w:pStyle w:val="PreformattedText"/>
        <w:bidi w:val="0"/>
        <w:spacing w:before="0" w:after="0"/>
        <w:jc w:val="left"/>
        <w:rPr/>
      </w:pPr>
      <w:r>
        <w:rPr/>
        <w:t>y5cuDBly4uBDsMQAWS6lrnTYrGdsasAAnojus1Gnsv8AUVqNuzy7jNM+5fzFQQoC9tRpg5SsQu+5nD</w:t>
      </w:r>
    </w:p>
    <w:p>
      <w:pPr>
        <w:pStyle w:val="PreformattedText"/>
        <w:bidi w:val="0"/>
        <w:spacing w:before="0" w:after="0"/>
        <w:jc w:val="left"/>
        <w:rPr/>
      </w:pPr>
      <w:r>
        <w:rPr/>
        <w:t>fuYIum8So6O/3NlxvF3NJXpgsRf7lHD1HBbqHUDTrqIvQ4gtK85ZRFnQyuAzcMNblK1ywZX7qdvMyG</w:t>
      </w:r>
    </w:p>
    <w:p>
      <w:pPr>
        <w:pStyle w:val="PreformattedText"/>
        <w:bidi w:val="0"/>
        <w:spacing w:before="0" w:after="0"/>
        <w:jc w:val="left"/>
        <w:rPr/>
      </w:pPr>
      <w:r>
        <w:rPr/>
        <w:t>hKrXgczABZmUBrB/Mqy3ZcQBLy4qV6rBCWljVW9Q1wrGC7lr3tx4xEVcuLedY/EcMmtNrb/MwjekUW</w:t>
      </w:r>
    </w:p>
    <w:p>
      <w:pPr>
        <w:pStyle w:val="PreformattedText"/>
        <w:bidi w:val="0"/>
        <w:spacing w:before="0" w:after="0"/>
        <w:jc w:val="left"/>
        <w:rPr/>
      </w:pPr>
      <w:r>
        <w:rPr/>
        <w:t>UZiNospwWi5dKf7dd/iFPfNdK6B6fDMSIYgMGazLbGk/Cp/ZFwMq1nyoXRoBq84KhJ0wFaRb+GIpBa</w:t>
      </w:r>
    </w:p>
    <w:p>
      <w:pPr>
        <w:pStyle w:val="PreformattedText"/>
        <w:bidi w:val="0"/>
        <w:spacing w:before="0" w:after="0"/>
        <w:jc w:val="left"/>
        <w:rPr/>
      </w:pPr>
      <w:r>
        <w:rPr/>
        <w:t>S21kUB+Nu2suopuwsE7J1pgWUUG2DoXcamlWnb3RFsbdw0fXAt/uaOT8mPChhziWGDumXHgDULxA+J</w:t>
      </w:r>
    </w:p>
    <w:p>
      <w:pPr>
        <w:pStyle w:val="PreformattedText"/>
        <w:bidi w:val="0"/>
        <w:spacing w:before="0" w:after="0"/>
        <w:jc w:val="left"/>
        <w:rPr/>
      </w:pPr>
      <w:r>
        <w:rPr/>
        <w:t>XxAqXDMWpQvBgYuDkm3x2s7ztN+LHUOfmfG/lf+Bj8rhyKDLly4MIMv4IY3tow/j3GbSrAxr8SZIk6</w:t>
      </w:r>
    </w:p>
    <w:p>
      <w:pPr>
        <w:pStyle w:val="PreformattedText"/>
        <w:bidi w:val="0"/>
        <w:spacing w:before="0" w:after="0"/>
        <w:jc w:val="left"/>
        <w:rPr/>
      </w:pPr>
      <w:r>
        <w:rPr/>
        <w:t>riEC2usqVbQv7xKFq5D6eo6x3LqEzWIsOKameJgj5cE1Lwz3RFWPLMyRF9QqXuCZKfFwMF9Qp4YzB7</w:t>
      </w:r>
    </w:p>
    <w:p>
      <w:pPr>
        <w:pStyle w:val="PreformattedText"/>
        <w:bidi w:val="0"/>
        <w:spacing w:before="0" w:after="0"/>
        <w:jc w:val="left"/>
        <w:rPr/>
      </w:pPr>
      <w:r>
        <w:rPr/>
        <w:t>ZhLlVrBBnsiUh16i0Lr3RPHL06mVWP4uM4o/qU7fiH0pCAF9PmNasj8sEC7YxcWso85lwor7qCzbNV</w:t>
      </w:r>
    </w:p>
    <w:p>
      <w:pPr>
        <w:pStyle w:val="PreformattedText"/>
        <w:bidi w:val="0"/>
        <w:spacing w:before="0" w:after="0"/>
        <w:jc w:val="left"/>
        <w:rPr/>
      </w:pPr>
      <w:r>
        <w:rPr/>
        <w:t>/uKysUOe5U9jR1fcQKFaB8VFCBbZGDa18bWXmdD334YyJplmE8t/mG0Mavawe0eKq20/epr+SJvADm</w:t>
      </w:r>
    </w:p>
    <w:p>
      <w:pPr>
        <w:pStyle w:val="PreformattedText"/>
        <w:bidi w:val="0"/>
        <w:spacing w:before="0" w:after="0"/>
        <w:jc w:val="left"/>
        <w:rPr/>
      </w:pPr>
      <w:r>
        <w:rPr/>
        <w:t>BjT5+54DeB0s0esUwFK0eZBBp/ph3Kbc2FLKuhsizf0XrdBj3aSmuEx6bmuYbhvdYNkKrRKEVvRchM</w:t>
      </w:r>
    </w:p>
    <w:p>
      <w:pPr>
        <w:pStyle w:val="PreformattedText"/>
        <w:bidi w:val="0"/>
        <w:spacing w:before="0" w:after="0"/>
        <w:jc w:val="left"/>
        <w:rPr/>
      </w:pPr>
      <w:r>
        <w:rPr/>
        <w:t>xjuU51Zm3Xi7nj6jqb5o5MP8DDiPmbYgMrAhIEqCApiMxZi4c8OHBcuE2+W94JvxeDn/APBcuXLhwf</w:t>
      </w:r>
    </w:p>
    <w:p>
      <w:pPr>
        <w:pStyle w:val="PreformattedText"/>
        <w:bidi w:val="0"/>
        <w:spacing w:before="0" w:after="0"/>
        <w:jc w:val="left"/>
        <w:rPr/>
      </w:pPr>
      <w:r>
        <w:rPr/>
        <w:t>Bl8XLly5cPgDlgwYcqOIgZ13KFhotvj/lhEMhh4j4CwVNIrAPrtlQDRbBScTPL1NowjS4S957JcoYY</w:t>
      </w:r>
    </w:p>
    <w:p>
      <w:pPr>
        <w:pStyle w:val="PreformattedText"/>
        <w:bidi w:val="0"/>
        <w:spacing w:before="0" w:after="0"/>
        <w:jc w:val="left"/>
        <w:rPr/>
      </w:pPr>
      <w:r>
        <w:rPr/>
        <w:t>NWXpjoW2ReKbzBFlMMBTtHqAFKSxbyUeiLs2QFK7iJv6jAQt3LEbM+oECMptxBqzXkO4SLOsdy9Lx1</w:t>
      </w:r>
    </w:p>
    <w:p>
      <w:pPr>
        <w:pStyle w:val="PreformattedText"/>
        <w:bidi w:val="0"/>
        <w:spacing w:before="0" w:after="0"/>
        <w:jc w:val="left"/>
        <w:rPr/>
      </w:pPr>
      <w:r>
        <w:rPr/>
        <w:t>MutwQaialFVslaTO8QLE0Y9y2izEVl/lAZ66rzMHXj1A4Aqm8JEAFiBb1C1iULywa9h5/QRNIh97mC</w:t>
      </w:r>
    </w:p>
    <w:p>
      <w:pPr>
        <w:pStyle w:val="PreformattedText"/>
        <w:bidi w:val="0"/>
        <w:spacing w:before="0" w:after="0"/>
        <w:jc w:val="left"/>
        <w:rPr/>
      </w:pPr>
      <w:r>
        <w:rPr/>
        <w:t>OzP2wwaCv+kYjPAcfm7iZhFaSnh9ePDG4clPN69l7jdm6siWpdhUt0U/4jUYWW6EPFVJfYdeytwp4b</w:t>
      </w:r>
    </w:p>
    <w:p>
      <w:pPr>
        <w:pStyle w:val="PreformattedText"/>
        <w:bidi w:val="0"/>
        <w:spacing w:before="0" w:after="0"/>
        <w:jc w:val="left"/>
        <w:rPr/>
      </w:pPr>
      <w:r>
        <w:rPr/>
        <w:t>SKsZx9kutAUPQaRghSkKK7qHKZwdnk/MC56s6qV64KnFY5P+FY8Q4XmZYUrbOAPAjBWYpuSE3mWc9l</w:t>
      </w:r>
    </w:p>
    <w:p>
      <w:pPr>
        <w:pStyle w:val="PreformattedText"/>
        <w:bidi w:val="0"/>
        <w:spacing w:before="0" w:after="0"/>
        <w:jc w:val="left"/>
        <w:rPr/>
      </w:pPr>
      <w:r>
        <w:rPr/>
        <w:t>l3wAYTb47Xm3eLr4D/8AIc38Ll/AhyEuXLgwYMuXB5jraaJlu4VtUDwXqO2GBinbuKpks1jowRrPej</w:t>
      </w:r>
    </w:p>
    <w:p>
      <w:pPr>
        <w:pStyle w:val="PreformattedText"/>
        <w:bidi w:val="0"/>
        <w:spacing w:before="0" w:after="0"/>
        <w:jc w:val="left"/>
        <w:rPr/>
      </w:pPr>
      <w:r>
        <w:rPr/>
        <w:t>pruXg2r+iUgb7mPe5VBHs9YItGFQNbixa9VAu8YalQoLalTReAg0OoPlci6JiVXUDT7gKYtr/cAu6t</w:t>
      </w:r>
    </w:p>
    <w:p>
      <w:pPr>
        <w:pStyle w:val="PreformattedText"/>
        <w:bidi w:val="0"/>
        <w:spacing w:before="0" w:after="0"/>
        <w:jc w:val="left"/>
        <w:rPr/>
      </w:pPr>
      <w:r>
        <w:rPr/>
        <w:t>czKxFPBiUiLQ/b7IFlkc1KoaULGONF40y2Li+oPYkKbbmCViIj4xHw/EPyTNYxAO24jqzxnU1WHD8R</w:t>
      </w:r>
    </w:p>
    <w:p>
      <w:pPr>
        <w:pStyle w:val="PreformattedText"/>
        <w:bidi w:val="0"/>
        <w:spacing w:before="0" w:after="0"/>
        <w:jc w:val="left"/>
        <w:rPr/>
      </w:pPr>
      <w:r>
        <w:rPr/>
        <w:t>QdA/mVV1A1mMCsgve/qYBW27LKuJprXJ5hUSwH6hhYv3GBjDE2EQlK5SUxuLtGB2W1Z0kSZsFjOTs7</w:t>
      </w:r>
    </w:p>
    <w:p>
      <w:pPr>
        <w:pStyle w:val="PreformattedText"/>
        <w:bidi w:val="0"/>
        <w:spacing w:before="0" w:after="0"/>
        <w:jc w:val="left"/>
        <w:rPr/>
      </w:pPr>
      <w:r>
        <w:rPr/>
        <w:t>ihSo1uiGF5HzH0hR7lWsCoGw1VoGsXhv1AEmKFhbxUwxdelB9ZzcGoyorCnwdeLjygOKbDvhwn8qXj</w:t>
      </w:r>
    </w:p>
    <w:p>
      <w:pPr>
        <w:pStyle w:val="PreformattedText"/>
        <w:bidi w:val="0"/>
        <w:spacing w:before="0" w:after="0"/>
        <w:jc w:val="left"/>
        <w:rPr/>
      </w:pPr>
      <w:r>
        <w:rPr/>
        <w:t>4D4sXixGEvzvowslOlK+8PJnuxfvLtrLix4naDmP4SE2Pj9eTfi8KVKlSpUqBKlf4alQJUDhIkqJGP</w:t>
      </w:r>
    </w:p>
    <w:p>
      <w:pPr>
        <w:pStyle w:val="PreformattedText"/>
        <w:bidi w:val="0"/>
        <w:spacing w:before="0" w:after="0"/>
        <w:jc w:val="left"/>
        <w:rPr/>
      </w:pPr>
      <w:r>
        <w:rPr/>
        <w:t>AhwVXAhDm5cGEDLl8JKEcpCYeK7gDVWsi/luG2EGT3EZki14JHx5f0VHe0/wuAT0Zma0MeYGX1/BLO</w:t>
      </w:r>
    </w:p>
    <w:p>
      <w:pPr>
        <w:pStyle w:val="PreformattedText"/>
        <w:bidi w:val="0"/>
        <w:spacing w:before="0" w:after="0"/>
        <w:jc w:val="left"/>
        <w:rPr/>
      </w:pPr>
      <w:r>
        <w:rPr/>
        <w:t>syqi5UUsXVzJVep5B4elmdyNlzGLNmDQaNMKQLAZSg5CYejf6n2biGM41cqLQlo9ZYYCofmpV47Zjy</w:t>
      </w:r>
    </w:p>
    <w:p>
      <w:pPr>
        <w:pStyle w:val="PreformattedText"/>
        <w:bidi w:val="0"/>
        <w:spacing w:before="0" w:after="0"/>
        <w:jc w:val="left"/>
        <w:rPr/>
      </w:pPr>
      <w:r>
        <w:rPr/>
        <w:t>4qFbVesEXRpMVDeWOBu3o7IK14zA07Os/qDyY9ZWeAjcFVquoDaSzvEi93hEATO8t3ZKzR3iUQu72f</w:t>
      </w:r>
    </w:p>
    <w:p>
      <w:pPr>
        <w:pStyle w:val="PreformattedText"/>
        <w:bidi w:val="0"/>
        <w:spacing w:before="0" w:after="0"/>
        <w:jc w:val="left"/>
        <w:rPr/>
      </w:pPr>
      <w:r>
        <w:rPr/>
        <w:t>UGzN1V+2IlIW0QUu21n1HA0EU9+mVcuyq7dvpXAhi5ai+j+yLrZr7S6E9FOY6akW6byGGtrYDO4et3</w:t>
      </w:r>
    </w:p>
    <w:p>
      <w:pPr>
        <w:pStyle w:val="PreformattedText"/>
        <w:bidi w:val="0"/>
        <w:spacing w:before="0" w:after="0"/>
        <w:jc w:val="left"/>
        <w:rPr/>
      </w:pPr>
      <w:r>
        <w:rPr/>
        <w:t>2ahT1SUlnVXLODFagsY6vDFUSBx+HqAIAGidAHUXpoS2VEG4J0fCQ+DHls5i4sYw4eTDDKz8YhOvy7</w:t>
      </w:r>
    </w:p>
    <w:p>
      <w:pPr>
        <w:pStyle w:val="PreformattedText"/>
        <w:bidi w:val="0"/>
        <w:spacing w:before="0" w:after="0"/>
        <w:jc w:val="left"/>
        <w:rPr/>
      </w:pPr>
      <w:r>
        <w:rPr/>
        <w:t>Vnab8XUdSp4ripUqVKlfMlSoECVKlSpUqJElSuScYwQECHDyQeLly5eNwVY2L1F0pAHZ9sALAapgEF</w:t>
      </w:r>
    </w:p>
    <w:p>
      <w:pPr>
        <w:pStyle w:val="PreformattedText"/>
        <w:bidi w:val="0"/>
        <w:spacing w:before="0" w:after="0"/>
        <w:jc w:val="left"/>
        <w:rPr/>
      </w:pPr>
      <w:r>
        <w:rPr/>
        <w:t>WTCBcW9K6hS7pMePxDbM2UQ16xNUF3bvBUIHqLbN5aIr3vNkrZZixrdwLu7YYlVIJgrw/wApQVjB+5</w:t>
      </w:r>
    </w:p>
    <w:p>
      <w:pPr>
        <w:pStyle w:val="PreformattedText"/>
        <w:bidi w:val="0"/>
        <w:spacing w:before="0" w:after="0"/>
        <w:jc w:val="left"/>
        <w:rPr/>
      </w:pPr>
      <w:r>
        <w:rPr/>
        <w:t>hJXz3UMlhE6OHDmBZoi9tvpmCimK/+wpiXYxpIMwxIEttJn9xPFJG0llZ7EeFih1v8nmXKpJbYyxqB</w:t>
      </w:r>
    </w:p>
    <w:p>
      <w:pPr>
        <w:pStyle w:val="PreformattedText"/>
        <w:bidi w:val="0"/>
        <w:spacing w:before="0" w:after="0"/>
        <w:jc w:val="left"/>
        <w:rPr/>
      </w:pPr>
      <w:r>
        <w:rPr/>
        <w:t>a7apxAV0WqIP3MQLiEN+2HUFKRpqzB1ZBmkdZm/EdWDyleu4oekay513F0rersRULyeCXPh3fcRaD0</w:t>
      </w:r>
    </w:p>
    <w:p>
      <w:pPr>
        <w:pStyle w:val="PreformattedText"/>
        <w:bidi w:val="0"/>
        <w:spacing w:before="0" w:after="0"/>
        <w:jc w:val="left"/>
        <w:rPr/>
      </w:pPr>
      <w:r>
        <w:rPr/>
        <w:t>/cwN9YZWyv9BKLPGH/AGRt4q0RXnfiGPa6tT1PzFca2lN4sQYsh0CyapPP3iYV7n2j3R47IhnDbHVs</w:t>
      </w:r>
    </w:p>
    <w:p>
      <w:pPr>
        <w:pStyle w:val="PreformattedText"/>
        <w:bidi w:val="0"/>
        <w:spacing w:before="0" w:after="0"/>
        <w:jc w:val="left"/>
        <w:rPr/>
      </w:pPr>
      <w:r>
        <w:rPr/>
        <w:t>t8kZCoylU7RiNTfbSwTsOzY/czZ7rZOuPeCTh8J8X4GyLguLLlw4YEqVwY45Q8Dg+L68aTtO034upp</w:t>
      </w:r>
    </w:p>
    <w:p>
      <w:pPr>
        <w:pStyle w:val="PreformattedText"/>
        <w:bidi w:val="0"/>
        <w:spacing w:before="0" w:after="0"/>
        <w:jc w:val="left"/>
        <w:rPr/>
      </w:pPr>
      <w:r>
        <w:rPr/>
        <w:t>BlSoQOQ4rivkQgQIQlcVKiRlQc0w8BASuHkh8WZP1BfAZFeWnEscKh1AscCnX5jQvK7BFSmyEz9TUz</w:t>
      </w:r>
    </w:p>
    <w:p>
      <w:pPr>
        <w:pStyle w:val="PreformattedText"/>
        <w:bidi w:val="0"/>
        <w:spacing w:before="0" w:after="0"/>
        <w:jc w:val="left"/>
        <w:rPr/>
      </w:pPr>
      <w:r>
        <w:rPr/>
        <w:t>MjcA2SyWFOIhhqHQssqgacNxp6amBH61EWwpE++Jcsxzq8y9TsxUfWYsO2oALFdvqUPOf5SnWr11EU</w:t>
      </w:r>
    </w:p>
    <w:p>
      <w:pPr>
        <w:pStyle w:val="PreformattedText"/>
        <w:bidi w:val="0"/>
        <w:spacing w:before="0" w:after="0"/>
        <w:jc w:val="left"/>
        <w:rPr/>
      </w:pPr>
      <w:r>
        <w:rPr/>
        <w:t>1HfUxLbPiz9kDaqi6vcL+CNpAKa/MVZvcF3CTUG7aFdmrJRaPgWj8Ehsi1gQm/ozHPQMZ+s4SF6x3Z</w:t>
      </w:r>
    </w:p>
    <w:p>
      <w:pPr>
        <w:pStyle w:val="PreformattedText"/>
        <w:bidi w:val="0"/>
        <w:spacing w:before="0" w:after="0"/>
        <w:jc w:val="left"/>
        <w:rPr/>
      </w:pPr>
      <w:r>
        <w:rPr/>
        <w:t>P1uLZCBCl34TuAprLTJjzeIXv3aNP6ILC4GruKWEGo1tP9mXuxz9dEtTwy+mcS6yr95dkLUNrLFVwr</w:t>
      </w:r>
    </w:p>
    <w:p>
      <w:pPr>
        <w:pStyle w:val="PreformattedText"/>
        <w:bidi w:val="0"/>
        <w:spacing w:before="0" w:after="0"/>
        <w:jc w:val="left"/>
        <w:rPr/>
      </w:pPr>
      <w:r>
        <w:rPr/>
        <w:t>NXShsaadZmTu3LXa1h30ZWsUOGvsZFWyu0gythBn0tM/TV1PojPuXee4G0fxCTB3bEgHbFPGiTtFOh</w:t>
      </w:r>
    </w:p>
    <w:p>
      <w:pPr>
        <w:pStyle w:val="PreformattedText"/>
        <w:bidi w:val="0"/>
        <w:spacing w:before="0" w:after="0"/>
        <w:jc w:val="left"/>
        <w:rPr/>
      </w:pPr>
      <w:r>
        <w:rPr/>
        <w:t>zYQ+DH4BulwZcuLBhAgSoEcOJk1xCVCHFxxy48RTvBxY8BAlQJUCVKiSvg8kIcnCfMGGVElQIErhj3</w:t>
      </w:r>
    </w:p>
    <w:p>
      <w:pPr>
        <w:pStyle w:val="PreformattedText"/>
        <w:bidi w:val="0"/>
        <w:spacing w:before="0" w:after="0"/>
        <w:jc w:val="left"/>
        <w:rPr/>
      </w:pPr>
      <w:r>
        <w:rPr/>
        <w:t>wQ+LMMy4lynplthWAJ2X4Ffe4lNVf0ouUr7tUdYxf4jPIwYbFeaqOmL9k1mA1z8hQfuY5XzMxdjyxd</w:t>
      </w:r>
    </w:p>
    <w:p>
      <w:pPr>
        <w:pStyle w:val="PreformattedText"/>
        <w:bidi w:val="0"/>
        <w:spacing w:before="0" w:after="0"/>
        <w:jc w:val="left"/>
        <w:rPr/>
      </w:pPr>
      <w:r>
        <w:rPr/>
        <w:t>2LywQJgh4IsGhrUzJHZajcBc1XYfUEGw9MYpANRMK9xDkZn0kBwvXiZhQPmoqzkmXrrcAxJFeyFnWT</w:t>
      </w:r>
    </w:p>
    <w:p>
      <w:pPr>
        <w:pStyle w:val="PreformattedText"/>
        <w:bidi w:val="0"/>
        <w:spacing w:before="0" w:after="0"/>
        <w:jc w:val="left"/>
        <w:rPr/>
      </w:pPr>
      <w:r>
        <w:rPr/>
        <w:t>Hj7lGvQxEmpS0uq8wAMHQa/bDMU5x0RsAWcC7/AHMjC95hNHeBiar/AGVmT9UgNVoxMp3w1NDqgIrY</w:t>
      </w:r>
    </w:p>
    <w:p>
      <w:pPr>
        <w:pStyle w:val="PreformattedText"/>
        <w:bidi w:val="0"/>
        <w:spacing w:before="0" w:after="0"/>
        <w:jc w:val="left"/>
        <w:rPr/>
      </w:pPr>
      <w:r>
        <w:rPr/>
        <w:t>nhpjSa+wYhFxD0TEQhXLOpQgLTC9EFxyvllNrhJhp36JhTtLrvf29QB9qPm7gaOodoFXZ9kL/OmVvE</w:t>
      </w:r>
    </w:p>
    <w:p>
      <w:pPr>
        <w:pStyle w:val="PreformattedText"/>
        <w:bidi w:val="0"/>
        <w:spacing w:before="0" w:after="0"/>
        <w:jc w:val="left"/>
        <w:rPr/>
      </w:pPr>
      <w:r>
        <w:rPr/>
        <w:t>EW9HcYSHGtj9GseYNhECxu/wBmaiqncS19QRhPNpmUy6EWGrYjjdtfQvm6OLKIMGXLlxYxj3Hhmz4s</w:t>
      </w:r>
    </w:p>
    <w:p>
      <w:pPr>
        <w:pStyle w:val="PreformattedText"/>
        <w:bidi w:val="0"/>
        <w:spacing w:before="0" w:after="0"/>
        <w:jc w:val="left"/>
        <w:rPr/>
      </w:pPr>
      <w:r>
        <w:rPr/>
        <w:t>OBySscDAcTk4v4UwTZM4eDqOuDmpUqVy838CHBCHyMPg6iSocPDHgh8WMNls3LjoJacZt75bi852B7</w:t>
      </w:r>
    </w:p>
    <w:p>
      <w:pPr>
        <w:pStyle w:val="PreformattedText"/>
        <w:bidi w:val="0"/>
        <w:spacing w:before="0" w:after="0"/>
        <w:jc w:val="left"/>
        <w:rPr/>
      </w:pPr>
      <w:r>
        <w:rPr/>
        <w:t>YojkujshOxdzJMZF7Cl5uowsQepi8YaC38rAZXrcpXffmBOWwvGMQUwtYuMYB+ZVdUHoyRllJs0GGF</w:t>
      </w:r>
    </w:p>
    <w:p>
      <w:pPr>
        <w:pStyle w:val="PreformattedText"/>
        <w:bidi w:val="0"/>
        <w:spacing w:before="0" w:after="0"/>
        <w:jc w:val="left"/>
        <w:rPr/>
      </w:pPr>
      <w:r>
        <w:rPr/>
        <w:t>D2OgijQwvW5g2y37Rim9F5auURLT3WP3CUBtzR3KBfqFb6vZL1Ftmll6ins+2WzRg3B9mU2SpUdQOM</w:t>
      </w:r>
    </w:p>
    <w:p>
      <w:pPr>
        <w:pStyle w:val="PreformattedText"/>
        <w:bidi w:val="0"/>
        <w:spacing w:before="0" w:after="0"/>
        <w:jc w:val="left"/>
        <w:rPr/>
      </w:pPr>
      <w:r>
        <w:rPr/>
        <w:t>Y1UywT6hwWYK5geVy/B+o6AA8sQYH4ZfeG08VBYLbMvgjK326IlAtF0EowFV/XuC/jHGWiV7z3K4iF</w:t>
      </w:r>
    </w:p>
    <w:p>
      <w:pPr>
        <w:pStyle w:val="PreformattedText"/>
        <w:bidi w:val="0"/>
        <w:spacing w:before="0" w:after="0"/>
        <w:jc w:val="left"/>
        <w:rPr/>
      </w:pPr>
      <w:r>
        <w:rPr/>
        <w:t>PXR+UK/DvOsn1UnfptgvAkFFetguh49kQgqTA6+B5I7djMg0v1XUYOHuPXsrqLY8AcvoZg7exZSQ7D</w:t>
      </w:r>
    </w:p>
    <w:p>
      <w:pPr>
        <w:pStyle w:val="PreformattedText"/>
        <w:bidi w:val="0"/>
        <w:spacing w:before="0" w:after="0"/>
        <w:jc w:val="left"/>
        <w:rPr/>
      </w:pPr>
      <w:r>
        <w:rPr/>
        <w:t>A0Jqwm5o4MqGORjhFZXzEynAqhNzfg5YcT4jyXwHFfJzjcMCdR4OCHxYxeLjyMGDBgwZcvlcD4l+Z4</w:t>
      </w:r>
    </w:p>
    <w:p>
      <w:pPr>
        <w:pStyle w:val="PreformattedText"/>
        <w:bidi w:val="0"/>
        <w:spacing w:before="0" w:after="0"/>
        <w:jc w:val="left"/>
        <w:rPr/>
      </w:pPr>
      <w:r>
        <w:rPr/>
        <w:t>IQ5YzVqXbBId8zU+xP4G9Mqqi2H7xCsHKieiOGG6D8QhW9dy5oz19O2P7UvMjK3ShWdwSiwcUBM6tF</w:t>
      </w:r>
    </w:p>
    <w:p>
      <w:pPr>
        <w:pStyle w:val="PreformattedText"/>
        <w:bidi w:val="0"/>
        <w:spacing w:before="0" w:after="0"/>
        <w:jc w:val="left"/>
        <w:rPr/>
      </w:pPr>
      <w:r>
        <w:rPr/>
        <w:t>lDFHVGvEbLDZFNh7ZbKZhPslcN5N9/VS3BzcCvcrAGtRXZj6zBoo9kpVtXm7ZfNfuLtpfOKCEpRWo7</w:t>
      </w:r>
    </w:p>
    <w:p>
      <w:pPr>
        <w:pStyle w:val="PreformattedText"/>
        <w:bidi w:val="0"/>
        <w:spacing w:before="0" w:after="0"/>
        <w:jc w:val="left"/>
        <w:rPr/>
      </w:pPr>
      <w:r>
        <w:rPr/>
        <w:t>pGItcmHQIMZlpgnUgKVMtoIxermzIdQQAf0pKCsYRplXd9rMQxnvED2FiGBaLwCu/Ebv1P8AuEdfzB</w:t>
      </w:r>
    </w:p>
    <w:p>
      <w:pPr>
        <w:pStyle w:val="PreformattedText"/>
        <w:bidi w:val="0"/>
        <w:spacing w:before="0" w:after="0"/>
        <w:jc w:val="left"/>
        <w:rPr/>
      </w:pPr>
      <w:r>
        <w:rPr/>
        <w:t>qstZS1YIv4wW25JZq9O+wwUqP26xj2pdWG+3Rj9wwUIVYhw/iyNqD3jno58JZ2iHhj368T0GYbr9Su</w:t>
      </w:r>
    </w:p>
    <w:p>
      <w:pPr>
        <w:pStyle w:val="PreformattedText"/>
        <w:bidi w:val="0"/>
        <w:spacing w:before="0" w:after="0"/>
        <w:jc w:val="left"/>
        <w:rPr/>
      </w:pPr>
      <w:r>
        <w:rPr/>
        <w:t>iE+P4HUznVVUlkhQgoy0lmR7KZqypEVjgzVlpwRZGLhxB8ystNy65kvCpUqJAggSpUHM8teTg+DB8I</w:t>
      </w:r>
    </w:p>
    <w:p>
      <w:pPr>
        <w:pStyle w:val="PreformattedText"/>
        <w:bidi w:val="0"/>
        <w:spacing w:before="0" w:after="0"/>
        <w:jc w:val="left"/>
        <w:rPr/>
      </w:pPr>
      <w:r>
        <w:rPr/>
        <w:t>P5CBAlfFIx5eb5SCT5AFhByEPKIuXwx4IQ+DGGWDoJvPj3LJcSMnX1KiQ4KMZ1KgAVL82rGC2Fsni/</w:t>
      </w:r>
    </w:p>
    <w:p>
      <w:pPr>
        <w:pStyle w:val="PreformattedText"/>
        <w:bidi w:val="0"/>
        <w:spacing w:before="0" w:after="0"/>
        <w:jc w:val="left"/>
        <w:rPr/>
      </w:pPr>
      <w:r>
        <w:rPr/>
        <w:t>PuVhkCsdMU3A7vLCADCV/uEDhlxFwdi8YiZGO2WpgM2sXHhGcNhfVotYP0wAEsYE3MOitUQQRXUsoW</w:t>
      </w:r>
    </w:p>
    <w:p>
      <w:pPr>
        <w:pStyle w:val="PreformattedText"/>
        <w:bidi w:val="0"/>
        <w:spacing w:before="0" w:after="0"/>
        <w:jc w:val="left"/>
        <w:rPr/>
      </w:pPr>
      <w:r>
        <w:rPr/>
        <w:t>Bpkxne49BQd4IIGUj04gtg+pWit50BM1HgClPOY7jlem6ikdSnuoN7q591DVquqJtouh1IAu6ncv2H</w:t>
      </w:r>
    </w:p>
    <w:p>
      <w:pPr>
        <w:pStyle w:val="PreformattedText"/>
        <w:bidi w:val="0"/>
        <w:spacing w:before="0" w:after="0"/>
        <w:jc w:val="left"/>
        <w:rPr/>
      </w:pPr>
      <w:r>
        <w:rPr/>
        <w:t>1tMXLLyxKY8s81BV69SSD5IURhtAhNMi7aDwQDvcHtyXnGJYg6cTIjnIYgYBq9KqmKBFFDp6rp2hII</w:t>
      </w:r>
    </w:p>
    <w:p>
      <w:pPr>
        <w:pStyle w:val="PreformattedText"/>
        <w:bidi w:val="0"/>
        <w:spacing w:before="0" w:after="0"/>
        <w:jc w:val="left"/>
        <w:rPr/>
      </w:pPr>
      <w:r>
        <w:rPr/>
        <w:t>ZKtdLEVUaz8jgfc31nSHfD2zQEOauvLcJvFGX/ANjii2L0fpldRDXiXtdh93ccVQ8E1jDhjIwIGmKv</w:t>
      </w:r>
    </w:p>
    <w:p>
      <w:pPr>
        <w:pStyle w:val="PreformattedText"/>
        <w:bidi w:val="0"/>
        <w:spacing w:before="0" w:after="0"/>
        <w:jc w:val="left"/>
        <w:rPr/>
      </w:pPr>
      <w:r>
        <w:rPr/>
        <w:t>l+8XzxJElcEifIAQkGOBPk7HMJUSB+L1wQJXNSpUSCMqVK5YvAgg+AvFcuHF9sJZPeEEkXGPBD4sYh</w:t>
      </w:r>
    </w:p>
    <w:p>
      <w:pPr>
        <w:pStyle w:val="PreformattedText"/>
        <w:bidi w:val="0"/>
        <w:spacing w:before="0" w:after="0"/>
        <w:jc w:val="left"/>
        <w:rPr/>
      </w:pPr>
      <w:r>
        <w:rPr/>
        <w:t>jN066E8MVt3DQPiCUewnblU2Yq38xqug+4hZvEqEJzmr4xsCD0uM75Wo9JcGxl3lQ+iXzkJ+9+5mWj</w:t>
      </w:r>
    </w:p>
    <w:p>
      <w:pPr>
        <w:pStyle w:val="PreformattedText"/>
        <w:bidi w:val="0"/>
        <w:spacing w:before="0" w:after="0"/>
        <w:jc w:val="left"/>
        <w:rPr/>
      </w:pPr>
      <w:r>
        <w:rPr/>
        <w:t>a0kWQo+cJERQ09r4zPOos9kEPRyR3SyvxBdijxCCE9XmOMO6Hv0S/ZXvt7hAA0dHtgmAVIWvS+mZ+p</w:t>
      </w:r>
    </w:p>
    <w:p>
      <w:pPr>
        <w:pStyle w:val="PreformattedText"/>
        <w:bidi w:val="0"/>
        <w:spacing w:before="0" w:after="0"/>
        <w:jc w:val="left"/>
        <w:rPr/>
      </w:pPr>
      <w:r>
        <w:rPr/>
        <w:t>i6yzOcT2QdfXFZIlVaGXVxyq0AWWvmK8zSr29sq27StPEjliFYvFe8Myw22kNnRLeYKwuz7gKMPNdm</w:t>
      </w:r>
    </w:p>
    <w:p>
      <w:pPr>
        <w:pStyle w:val="PreformattedText"/>
        <w:bidi w:val="0"/>
        <w:spacing w:before="0" w:after="0"/>
        <w:jc w:val="left"/>
        <w:rPr/>
      </w:pPr>
      <w:r>
        <w:rPr/>
        <w:t>tEO5fRB1U9xy3K9XMhsYvz9RLbA69wqRY0epQR+CjTKpt9UFRD0jDEFCDo00RQGD3YRsjHrduU0fmy</w:t>
      </w:r>
    </w:p>
    <w:p>
      <w:pPr>
        <w:pStyle w:val="PreformattedText"/>
        <w:bidi w:val="0"/>
        <w:spacing w:before="0" w:after="0"/>
        <w:jc w:val="left"/>
        <w:rPr/>
      </w:pPr>
      <w:r>
        <w:rPr/>
        <w:t>Ff2s40dLFLzBiLvsKlD4T8Rv1hHZHUFRHiMRTERSoCoFRzYxaKioxcviomInAwSuFETlWKKdfCflNj</w:t>
      </w:r>
    </w:p>
    <w:p>
      <w:pPr>
        <w:pStyle w:val="PreformattedText"/>
        <w:bidi w:val="0"/>
        <w:spacing w:before="0" w:after="0"/>
        <w:jc w:val="left"/>
        <w:rPr/>
      </w:pPr>
      <w:r>
        <w:rPr/>
        <w:t>8LCHB8DhIkSVEiSpUSMqBA3AlfJxGEcFivA4C4Y8HA5Y8mM3nQbZk5hrOiAsdATPsLRLpCdRCSh9wV</w:t>
      </w:r>
    </w:p>
    <w:p>
      <w:pPr>
        <w:pStyle w:val="PreformattedText"/>
        <w:bidi w:val="0"/>
        <w:spacing w:before="0" w:after="0"/>
        <w:jc w:val="left"/>
        <w:rPr/>
      </w:pPr>
      <w:r>
        <w:rPr/>
        <w:t>gbF+p6lTf0YIEeWsMQKKdMp2qUKXQJakWlI/sL9IFLRGQeRUx0sWMi06U6CkA7MuuvMAFLdEQPCpdL</w:t>
      </w:r>
    </w:p>
    <w:p>
      <w:pPr>
        <w:pStyle w:val="PreformattedText"/>
        <w:bidi w:val="0"/>
        <w:spacing w:before="0" w:after="0"/>
        <w:jc w:val="left"/>
        <w:rPr/>
      </w:pPr>
      <w:r>
        <w:rPr/>
        <w:t>zF+ZkX8VMkduung9yn+XfdPqEl3SPCCeqwRpUG7z3DDZs3qLtbde8RrLjrMtAdkIadly/lM4M/gmSR</w:t>
      </w:r>
    </w:p>
    <w:p>
      <w:pPr>
        <w:pStyle w:val="PreformattedText"/>
        <w:bidi w:val="0"/>
        <w:spacing w:before="0" w:after="0"/>
        <w:jc w:val="left"/>
        <w:rPr/>
      </w:pPr>
      <w:r>
        <w:rPr/>
        <w:t>A10Sn5Qg+dfRnVR9wO1s/UQ4EBFq/ZKGfRUbjFrqv7Y3ku30dQJs85glw1f3V/UcaNsWkhCragZluh</w:t>
      </w:r>
    </w:p>
    <w:p>
      <w:pPr>
        <w:pStyle w:val="PreformattedText"/>
        <w:bidi w:val="0"/>
        <w:spacing w:before="0" w:after="0"/>
        <w:jc w:val="left"/>
        <w:rPr/>
      </w:pPr>
      <w:r>
        <w:rPr/>
        <w:t>91aKShYMGhp1Z5gj20Tfkc6mBQVFD4eAgFmlj78MEL/V7nggiYsdTcEU0jVZeEkK4nJiGMZeK8EuLi</w:t>
      </w:r>
    </w:p>
    <w:p>
      <w:pPr>
        <w:pStyle w:val="PreformattedText"/>
        <w:bidi w:val="0"/>
        <w:spacing w:before="0" w:after="0"/>
        <w:jc w:val="left"/>
        <w:rPr/>
      </w:pPr>
      <w:r>
        <w:rPr/>
        <w:t>PIPAi4uOYYcUHHwj4Hw8JB5dQgwYMGXLly+GPxqJElQ5FSokSVKiRIEEI/IMeDgfBjxWbmoJ9DDgrz</w:t>
      </w:r>
    </w:p>
    <w:p>
      <w:pPr>
        <w:pStyle w:val="PreformattedText"/>
        <w:bidi w:val="0"/>
        <w:spacing w:before="0" w:after="0"/>
        <w:jc w:val="left"/>
        <w:rPr/>
      </w:pPr>
      <w:r>
        <w:rPr/>
        <w:t>+bhxhNF7Tdwup7ImY70xXUxcOv3l+o4toYztglVGB7gIBqrAy2AOUl0d7gVCmmLUfDFkpTIhV6qPPQ</w:t>
      </w:r>
    </w:p>
    <w:p>
      <w:pPr>
        <w:pStyle w:val="PreformattedText"/>
        <w:bidi w:val="0"/>
        <w:spacing w:before="0" w:after="0"/>
        <w:jc w:val="left"/>
        <w:rPr/>
      </w:pPr>
      <w:r>
        <w:rPr/>
        <w:t>pTLKlCLsQjCj9VBg7j0xi4+KYyY9QNDliwxLZUNAhht9y9KXp7WJEn2u/zFwRS4sIX0soFye8szDby</w:t>
      </w:r>
    </w:p>
    <w:p>
      <w:pPr>
        <w:pStyle w:val="PreformattedText"/>
        <w:bidi w:val="0"/>
        <w:spacing w:before="0" w:after="0"/>
        <w:jc w:val="left"/>
        <w:rPr/>
      </w:pPr>
      <w:r>
        <w:rPr/>
        <w:t>bgJfLTiUmAdbfxDav4LKXRngqp5AzIwJ7GY4rbiLO7izGpoFMi6/Musaa0KqNYrDPph19IWem6h5o1</w:t>
      </w:r>
    </w:p>
    <w:p>
      <w:pPr>
        <w:pStyle w:val="PreformattedText"/>
        <w:bidi w:val="0"/>
        <w:spacing w:before="0" w:after="0"/>
        <w:jc w:val="left"/>
        <w:rPr/>
      </w:pPr>
      <w:r>
        <w:rPr/>
        <w:t>9iqr9MDGpkGQXG4aBWR9tx9jMwtv8A4OiMLRbLgIrsPrs9kdau8L1DGubJjcDriz3NYwWMDbyrHCOL</w:t>
      </w:r>
    </w:p>
    <w:p>
      <w:pPr>
        <w:pStyle w:val="PreformattedText"/>
        <w:bidi w:val="0"/>
        <w:spacing w:before="0" w:after="0"/>
        <w:jc w:val="left"/>
        <w:rPr/>
      </w:pPr>
      <w:r>
        <w:rPr/>
        <w:t>m4uIscHgQPBw4FFj4jCXDgYfjAr4WHAg+AHIuPDHljAhBFRI8JviokSVBLjwcHBixeAgQ+DH4VcHhF</w:t>
      </w:r>
    </w:p>
    <w:p>
      <w:pPr>
        <w:pStyle w:val="PreformattedText"/>
        <w:bidi w:val="0"/>
        <w:spacing w:before="0" w:after="0"/>
        <w:jc w:val="left"/>
        <w:rPr/>
      </w:pPr>
      <w:r>
        <w:rPr/>
        <w:t>DALH4IDGdSgKs1D1rL8l+u45TxF7ghhY9RrkxFzS4QrU6pqAXfbHSMxVWx7OwmIGS2m/ojaZX1U7F1</w:t>
      </w:r>
    </w:p>
    <w:p>
      <w:pPr>
        <w:pStyle w:val="PreformattedText"/>
        <w:bidi w:val="0"/>
        <w:spacing w:before="0" w:after="0"/>
        <w:jc w:val="left"/>
        <w:rPr/>
      </w:pPr>
      <w:r>
        <w:rPr/>
        <w:t>0L/xAuvUbvLRbNMOowhW0u4SajtcoOX8Sn2a8wBGtTY4AujuXvg3L63foV+qmRSz9w6KvRBnDfxcGp</w:t>
      </w:r>
    </w:p>
    <w:p>
      <w:pPr>
        <w:pStyle w:val="PreformattedText"/>
        <w:bidi w:val="0"/>
        <w:spacing w:before="0" w:after="0"/>
        <w:jc w:val="left"/>
        <w:rPr/>
      </w:pPr>
      <w:r>
        <w:rPr/>
        <w:t>S+KElMAe1qE5N6zKhUf0Qxk/cf6O3M1h3gqqhOyvuCqg2fc3VW5eBGIP4xpN0sbnjH8J+I6QGq8qRQ</w:t>
      </w:r>
    </w:p>
    <w:p>
      <w:pPr>
        <w:pStyle w:val="PreformattedText"/>
        <w:bidi w:val="0"/>
        <w:spacing w:before="0" w:after="0"/>
        <w:jc w:val="left"/>
        <w:rPr/>
      </w:pPr>
      <w:r>
        <w:rPr/>
        <w:t>J6qI5rErQaP3ZCD0p117j/TKgIoXECKQgQMVXEbnZL1S4IZOCpcuuMNkC2MCWlsUeWMeJGENRZeIpu</w:t>
      </w:r>
    </w:p>
    <w:p>
      <w:pPr>
        <w:pStyle w:val="PreformattedText"/>
        <w:bidi w:val="0"/>
        <w:spacing w:before="0" w:after="0"/>
        <w:jc w:val="left"/>
        <w:rPr/>
      </w:pPr>
      <w:r>
        <w:rPr/>
        <w:t>ixSjiGHwJlcifA6+Fy+Di5fwfg8HA4Y8PLyQ4qEIuRgYMPhUY/DfReHnf+IpbZ/sUBVHZqU9ycYK6l</w:t>
      </w:r>
    </w:p>
    <w:p>
      <w:pPr>
        <w:pStyle w:val="PreformattedText"/>
        <w:bidi w:val="0"/>
        <w:spacing w:before="0" w:after="0"/>
        <w:jc w:val="left"/>
        <w:rPr/>
      </w:pPr>
      <w:r>
        <w:rPr/>
        <w:t>mnUB6wB2zI/TDXnLDZj3MdXcIVhWWr2ysWFGoVbg7L+Jk8C4iwwPmIC5eq4yziFTuoFSeqYlVauu4q</w:t>
      </w:r>
    </w:p>
    <w:p>
      <w:pPr>
        <w:pStyle w:val="PreformattedText"/>
        <w:bidi w:val="0"/>
        <w:spacing w:before="0" w:after="0"/>
        <w:jc w:val="left"/>
        <w:rPr/>
      </w:pPr>
      <w:r>
        <w:rPr/>
        <w:t>tOS8R3c6lhvXzB3i4HZjnxiMUh+MSkQzD+XUCqJTCm5a10v/2ZWiF/wy4IHUaWV43eUjbR13mLba2d</w:t>
      </w:r>
    </w:p>
    <w:p>
      <w:pPr>
        <w:pStyle w:val="PreformattedText"/>
        <w:bidi w:val="0"/>
        <w:spacing w:before="0" w:after="0"/>
        <w:jc w:val="left"/>
        <w:rPr/>
      </w:pPr>
      <w:r>
        <w:rPr/>
        <w:t>wk23UCsr8wjmkfpDb5WCKBTXVMxYJxyYzmO6S/5IA0Ep7hFU6f8AJxNHMmChWJrBhh3GLioWpQzWLc</w:t>
      </w:r>
    </w:p>
    <w:p>
      <w:pPr>
        <w:pStyle w:val="PreformattedText"/>
        <w:bidi w:val="0"/>
        <w:spacing w:before="0" w:after="0"/>
        <w:jc w:val="left"/>
        <w:rPr/>
      </w:pPr>
      <w:r>
        <w:rPr/>
        <w:t>EqDlcWLHicjlbMbgRRY4HyvSdo9xQ4df8A5CDBlxjGJy8HCvgECBGLDgKHLGPFy4VmpQPg1LFSu7uv</w:t>
      </w:r>
    </w:p>
    <w:p>
      <w:pPr>
        <w:pStyle w:val="PreformattedText"/>
        <w:bidi w:val="0"/>
        <w:spacing w:before="0" w:after="0"/>
        <w:jc w:val="left"/>
        <w:rPr/>
      </w:pPr>
      <w:r>
        <w:rPr/>
        <w:t>7FikTEbvJCAD9wFBLV3LgGzwE2RgfUoYf5xDsqeoMuF8yg23ibLIMNEotnU7ZhRClrdzEaSYEoIhV3</w:t>
      </w:r>
    </w:p>
    <w:p>
      <w:pPr>
        <w:pStyle w:val="PreformattedText"/>
        <w:bidi w:val="0"/>
        <w:spacing w:before="0" w:after="0"/>
        <w:jc w:val="left"/>
        <w:rPr/>
      </w:pPr>
      <w:r>
        <w:rPr/>
        <w:t>PzGsXD3lozYLgjA3CrOM4rr6jMMF5pqaWEPll8VkYXiVTKqaqCoSVj6JSq0mllKsff19QLNZ7Za1Jn</w:t>
      </w:r>
    </w:p>
    <w:p>
      <w:pPr>
        <w:pStyle w:val="PreformattedText"/>
        <w:bidi w:val="0"/>
        <w:spacing w:before="0" w:after="0"/>
        <w:jc w:val="left"/>
        <w:rPr/>
      </w:pPr>
      <w:r>
        <w:rPr/>
        <w:t>z3E2FlVUAYMaYNCkoDLeOfxCn2QqqLaE7/uOZWWUZCP8MRYbqYRotI3FFPeWXlrAywQUEuQ2h9cO3G</w:t>
      </w:r>
    </w:p>
    <w:p>
      <w:pPr>
        <w:pStyle w:val="PreformattedText"/>
        <w:bidi w:val="0"/>
        <w:spacing w:before="0" w:after="0"/>
        <w:jc w:val="left"/>
        <w:rPr/>
      </w:pPr>
      <w:r>
        <w:rPr/>
        <w:t>MoYDRNZpDxs4pnZSEVR+OS4svmSoECPIMs3uEDgfOXaOrjhw6lZfkQ/wAbLhBFy/k8EHCwhCBHgD4A</w:t>
      </w:r>
    </w:p>
    <w:p>
      <w:pPr>
        <w:pStyle w:val="PreformattedText"/>
        <w:bidi w:val="0"/>
        <w:spacing w:before="0" w:after="0"/>
        <w:jc w:val="left"/>
        <w:rPr/>
      </w:pPr>
      <w:r>
        <w:rPr/>
        <w:t>QPLHvgvB1EXU+qR9ToaCMh1r3GorBuU1oBHzwPEADpD5e22DKpKVyL8IBstSwvXUMPcYJuJUvmNsNH</w:t>
      </w:r>
    </w:p>
    <w:p>
      <w:pPr>
        <w:pStyle w:val="PreformattedText"/>
        <w:bidi w:val="0"/>
        <w:spacing w:before="0" w:after="0"/>
        <w:jc w:val="left"/>
        <w:rPr/>
      </w:pPr>
      <w:r>
        <w:rPr/>
        <w:t>thOuoQJZRXeWAMpD6aYLcJuUNDEDeqiRf4QHcLIpWPuvUoLpnw6+2G9XVYqWuHEAaJnVYisY31CH/u</w:t>
      </w:r>
    </w:p>
    <w:p>
      <w:pPr>
        <w:pStyle w:val="PreformattedText"/>
        <w:bidi w:val="0"/>
        <w:spacing w:before="0" w:after="0"/>
        <w:jc w:val="left"/>
        <w:rPr/>
      </w:pPr>
      <w:r>
        <w:rPr/>
        <w:t>Z5O8XKFLgEINVbslNqVFWVDMzU7/ALZRMqI01ElwQwhQbChahKBk12A79jxFN7Bdugu52LtKs2XKGd</w:t>
      </w:r>
    </w:p>
    <w:p>
      <w:pPr>
        <w:pStyle w:val="PreformattedText"/>
        <w:bidi w:val="0"/>
        <w:spacing w:before="0" w:after="0"/>
        <w:jc w:val="left"/>
        <w:rPr/>
      </w:pPr>
      <w:r>
        <w:rPr/>
        <w:t>y+oHuCE37h9Ey/Uf7ofWiIQMxQM4ampNOKriWUgL+A2xRwghgeFFCBDjSPC4fAIQ+U6cO8fJ1AzyfE</w:t>
      </w:r>
    </w:p>
    <w:p>
      <w:pPr>
        <w:pStyle w:val="PreformattedText"/>
        <w:bidi w:val="0"/>
        <w:spacing w:before="0" w:after="0"/>
        <w:jc w:val="left"/>
        <w:rPr/>
      </w:pPr>
      <w:r>
        <w:rPr/>
        <w:t>+T8GXDg4uMeX4DFlweJwib4mA4DBgy4x5GEMIBpRulEFYMHcI2daELttbZ1f0TOOIFZu5d3dkB4ifz</w:t>
      </w:r>
    </w:p>
    <w:p>
      <w:pPr>
        <w:pStyle w:val="PreformattedText"/>
        <w:bidi w:val="0"/>
        <w:spacing w:before="0" w:after="0"/>
        <w:jc w:val="left"/>
        <w:rPr/>
      </w:pPr>
      <w:r>
        <w:rPr/>
        <w:t>FBXcoxN8ZZ++KonnmtCwZoF+Jrt1AxmAS4qSJp6bluv6ig1UGsL+YMXD4YKUiXK/N34PEZYGzAQo6/</w:t>
      </w:r>
    </w:p>
    <w:p>
      <w:pPr>
        <w:pStyle w:val="PreformattedText"/>
        <w:bidi w:val="0"/>
        <w:spacing w:before="0" w:after="0"/>
        <w:jc w:val="left"/>
        <w:rPr/>
      </w:pPr>
      <w:r>
        <w:rPr/>
        <w:t>EW2yqXymTCwy3sgd5zEcAwalAb6V1M0BbWPEaF4hLOncapABRrxEo0KfMoV1S093BEUKlvaFeYQYM9</w:t>
      </w:r>
    </w:p>
    <w:p>
      <w:pPr>
        <w:pStyle w:val="PreformattedText"/>
        <w:bidi w:val="0"/>
        <w:spacing w:before="0" w:after="0"/>
        <w:jc w:val="left"/>
        <w:rPr/>
      </w:pPr>
      <w:r>
        <w:rPr/>
        <w:t>9RcXmkc2u4BxLla2ojCu0r8sHwl+ksTJDQxWp1TVNOIzxJxTcSouFYgh5YclFBxDgrEqVKiOJQlQ+c</w:t>
      </w:r>
    </w:p>
    <w:p>
      <w:pPr>
        <w:pStyle w:val="PreformattedText"/>
        <w:bidi w:val="0"/>
        <w:spacing w:before="0" w:after="0"/>
        <w:jc w:val="left"/>
        <w:rPr/>
      </w:pPr>
      <w:r>
        <w:rPr/>
        <w:t>u07wQyuBmHyOD4vweCHwY/IRY8qOLgRggghBhFxY8GEa0U+p54WxhBpfEfVfuMXk3mGkO3RDQWxky7</w:t>
      </w:r>
    </w:p>
    <w:p>
      <w:pPr>
        <w:pStyle w:val="PreformattedText"/>
        <w:bidi w:val="0"/>
        <w:spacing w:before="0" w:after="0"/>
        <w:jc w:val="left"/>
        <w:rPr/>
      </w:pPr>
      <w:r>
        <w:rPr/>
        <w:t>nawp6+oUydev7hL7QraEcxHpv7Wa9QgKYtGUBKYhKeZjTGEVTHcNHcQgmbjVjRpuAqKQy73+UbAmal</w:t>
      </w:r>
    </w:p>
    <w:p>
      <w:pPr>
        <w:pStyle w:val="PreformattedText"/>
        <w:bidi w:val="0"/>
        <w:spacing w:before="0" w:after="0"/>
        <w:jc w:val="left"/>
        <w:rPr/>
      </w:pPr>
      <w:r>
        <w:rPr/>
        <w:t>lD81BgI4/LBVU0eZ9UNABMEX5ieGIk0JeTTUcmys/uBRFN+4mmbIl9FtgkTZv3Aqva1HtTk1WskCgt</w:t>
      </w:r>
    </w:p>
    <w:p>
      <w:pPr>
        <w:pStyle w:val="PreformattedText"/>
        <w:bidi w:val="0"/>
        <w:spacing w:before="0" w:after="0"/>
        <w:jc w:val="left"/>
        <w:rPr/>
      </w:pPr>
      <w:r>
        <w:rPr/>
        <w:t>2L87D+AlOXcX7gXzRAES4ba/xPOz/No4JmyDc2eZaTWbwxIZmmB4Gdc1QIkD4BAg4tIxXyJ1/wEiHh</w:t>
      </w:r>
    </w:p>
    <w:p>
      <w:pPr>
        <w:pStyle w:val="PreformattedText"/>
        <w:bidi w:val="0"/>
        <w:spacing w:before="0" w:after="0"/>
        <w:jc w:val="left"/>
        <w:rPr/>
      </w:pPr>
      <w:r>
        <w:rPr/>
        <w:t>+K/iS5fL8ElQJUqVwx+S4vBKhB5PBA4VzcuLGMJ0oij3BOLYrjyuYbjNYiKhjWIIEGw7nZsPEISi60</w:t>
      </w:r>
    </w:p>
    <w:p>
      <w:pPr>
        <w:pStyle w:val="PreformattedText"/>
        <w:bidi w:val="0"/>
        <w:spacing w:before="0" w:after="0"/>
        <w:jc w:val="left"/>
        <w:rPr/>
      </w:pPr>
      <w:r>
        <w:rPr/>
        <w:t>N78zW77fMZlwYBSCZfETl6jHA6Q+SCbXdmZiU5lyZvEcRI1MXmAUMLl1PHGYqriz7KjoMAQ/iDUtcw</w:t>
      </w:r>
    </w:p>
    <w:p>
      <w:pPr>
        <w:pStyle w:val="PreformattedText"/>
        <w:bidi w:val="0"/>
        <w:spacing w:before="0" w:after="0"/>
        <w:jc w:val="left"/>
        <w:rPr/>
      </w:pPr>
      <w:r>
        <w:rPr/>
        <w:t>GDHUcGUp1GaH0+oYhQ26g3SOAOEbW6YM7fuLKhkxhgsHJNQwtn3Bss4gCwcdwExdL/EeH7LlAImWfD</w:t>
      </w:r>
    </w:p>
    <w:p>
      <w:pPr>
        <w:pStyle w:val="PreformattedText"/>
        <w:bidi w:val="0"/>
        <w:spacing w:before="0" w:after="0"/>
        <w:jc w:val="left"/>
        <w:rPr/>
      </w:pPr>
      <w:r>
        <w:rPr/>
        <w:t>WOghhkWNOy0bO2NR2VGTN5zLmkpQZRP0HPeas3QZgwmk1m8UWYoFxHJ1BBKhxXAcCEMEorgsvm+Dj0</w:t>
      </w:r>
    </w:p>
    <w:p>
      <w:pPr>
        <w:pStyle w:val="PreformattedText"/>
        <w:bidi w:val="0"/>
        <w:spacing w:before="0" w:after="0"/>
        <w:jc w:val="left"/>
        <w:rPr/>
      </w:pPr>
      <w:r>
        <w:rPr/>
        <w:t>/wASdYuD4nJDll81KgQIEqVEiRI8jL+AgQKhwpcGI5qJGVGMYTcOd+sRiw2JfuEbfRLkfENBJoQn9w</w:t>
      </w:r>
    </w:p>
    <w:p>
      <w:pPr>
        <w:pStyle w:val="PreformattedText"/>
        <w:bidi w:val="0"/>
        <w:spacing w:before="0" w:after="0"/>
        <w:jc w:val="left"/>
        <w:rPr/>
      </w:pPr>
      <w:r>
        <w:rPr/>
        <w:t>BFuHvOGKWF/uyW3BG5k3fuZ0vUBnpGaRBrWo2jmqi5D1HgRxLjN7i2m25ah1KWoiFVhappaLbTuK30</w:t>
      </w:r>
    </w:p>
    <w:p>
      <w:pPr>
        <w:pStyle w:val="PreformattedText"/>
        <w:bidi w:val="0"/>
        <w:spacing w:before="0" w:after="0"/>
        <w:jc w:val="left"/>
        <w:rPr/>
      </w:pPr>
      <w:r>
        <w:rPr/>
        <w:t>JQekDsXGBjyDGapAuVmYGDp3KTsVkgqB7mC7bfH3MrMnfqIAgZ/E7JVkBbA4vHUtbWAEmkU+5Pogy0</w:t>
      </w:r>
    </w:p>
    <w:p>
      <w:pPr>
        <w:pStyle w:val="PreformattedText"/>
        <w:bidi w:val="0"/>
        <w:spacing w:before="0" w:after="0"/>
        <w:jc w:val="left"/>
        <w:rPr/>
      </w:pPr>
      <w:r>
        <w:rPr/>
        <w:t>pc+xnfuoU+Tj8QQ9J0HmVHStR2f/wPw6seUVFxXwBiNbxCNA3GGxZeJ2+S4MGEEPi4cwZcvk46fDZ2</w:t>
      </w:r>
    </w:p>
    <w:p>
      <w:pPr>
        <w:pStyle w:val="PreformattedText"/>
        <w:bidi w:val="0"/>
        <w:spacing w:before="0" w:after="0"/>
        <w:jc w:val="left"/>
        <w:rPr/>
      </w:pPr>
      <w:r>
        <w:rPr/>
        <w:t>nfneA/4zl+Z38ElRI/IhCEOGMWEKEHlJUSMThaZbp/ETAovZWQWLVDNDKrhXpYhS1gtyvPXcDuyjzm</w:t>
      </w:r>
    </w:p>
    <w:p>
      <w:pPr>
        <w:pStyle w:val="PreformattedText"/>
        <w:bidi w:val="0"/>
        <w:spacing w:before="0" w:after="0"/>
        <w:jc w:val="left"/>
        <w:rPr/>
      </w:pPr>
      <w:r>
        <w:rPr/>
        <w:t>Vdmd+WV7a6xDWMC3cy3lFKcVmGkFgZpm5iP5lAa19QKyalAGAah0O4n6uUG8Rq6JdltCpq3FqmFh6B</w:t>
      </w:r>
    </w:p>
    <w:p>
      <w:pPr>
        <w:pStyle w:val="PreformattedText"/>
        <w:bidi w:val="0"/>
        <w:spacing w:before="0" w:after="0"/>
        <w:jc w:val="left"/>
        <w:rPr/>
      </w:pPr>
      <w:r>
        <w:rPr/>
        <w:t>vuUWZjiljplzCjcOmluXGXpi4ghTLColX5vuIeKWLZWzTCEHbAyYgadm43s1UBC+R8s2iKaLWNfUzS</w:t>
      </w:r>
    </w:p>
    <w:p>
      <w:pPr>
        <w:pStyle w:val="PreformattedText"/>
        <w:bidi w:val="0"/>
        <w:spacing w:before="0" w:after="0"/>
        <w:jc w:val="left"/>
        <w:rPr/>
      </w:pPr>
      <w:r>
        <w:rPr/>
        <w:t>gPyO5RWaYDe8ZeohmvNTMVgB7bft57zVjylDUsPFhgInO13AzBK5Lly4MuDLhwFMEcOQMOQgfK14d+</w:t>
      </w:r>
    </w:p>
    <w:p>
      <w:pPr>
        <w:pStyle w:val="PreformattedText"/>
        <w:bidi w:val="0"/>
        <w:spacing w:before="0" w:after="0"/>
        <w:jc w:val="left"/>
        <w:rPr/>
      </w:pPr>
      <w:r>
        <w:rPr/>
        <w:t>dcRb/wAA5Pg/MhDmokYvCA8XhFAYEIfAHCGEGXHlIwxii6WvxL0B6jLohUY05j8aJYuyFLV9xmFoVg</w:t>
      </w:r>
    </w:p>
    <w:p>
      <w:pPr>
        <w:pStyle w:val="PreformattedText"/>
        <w:bidi w:val="0"/>
        <w:spacing w:before="0" w:after="0"/>
        <w:jc w:val="left"/>
        <w:rPr/>
      </w:pPr>
      <w:r>
        <w:rPr/>
        <w:t>hBhwwc5nlYuUntIyz3Awl1KEv3BvyiKhqpYC5IOLUcG+5gVcw1jFdwfdsrKCMKtNLKhDFZg6PcEQbj</w:t>
      </w:r>
    </w:p>
    <w:p>
      <w:pPr>
        <w:pStyle w:val="PreformattedText"/>
        <w:bidi w:val="0"/>
        <w:spacing w:before="0" w:after="0"/>
        <w:jc w:val="left"/>
        <w:rPr/>
      </w:pPr>
      <w:r>
        <w:rPr/>
        <w:t>Bqdlk6MpcvQtFdyk3Wf6lsE20vUMIVcrhItqOhRt71Amm8CPXuKAFkyoAT+VwFe6lJ6dJcWs3u2WxA</w:t>
      </w:r>
    </w:p>
    <w:p>
      <w:pPr>
        <w:pStyle w:val="PreformattedText"/>
        <w:bidi w:val="0"/>
        <w:spacing w:before="0" w:after="0"/>
        <w:jc w:val="left"/>
        <w:rPr/>
      </w:pPr>
      <w:r>
        <w:rPr/>
        <w:t>xseyKAKRgLzi+kj2QEMyvQ+GtDBcDvMqRNmYdebyeGOzlIB5WCf1xTgeYFMWUxJgTDBg8SxhzKUw7Y</w:t>
      </w:r>
    </w:p>
    <w:p>
      <w:pPr>
        <w:pStyle w:val="PreformattedText"/>
        <w:bidi w:val="0"/>
        <w:spacing w:before="0" w:after="0"/>
        <w:jc w:val="left"/>
        <w:rPr/>
      </w:pPr>
      <w:r>
        <w:rPr/>
        <w:t>EuLicXB4GXLijhLKy4ocVAgQfB3Hh352d4vJxX+chCHJxUIOQ8NQJUDh+EYIEqVy8MqVy6/0ywfS7j</w:t>
      </w:r>
    </w:p>
    <w:p>
      <w:pPr>
        <w:pStyle w:val="PreformattedText"/>
        <w:bidi w:val="0"/>
        <w:spacing w:before="0" w:after="0"/>
        <w:jc w:val="left"/>
        <w:rPr/>
      </w:pPr>
      <w:r>
        <w:rPr/>
        <w:t>vNy4fzG15/iYhcFdz+YAtlAG69RxLOgdfuCqbYysrELTHLMeZnRvtYYXuUXkKlVLm5co24RmVowXLA</w:t>
      </w:r>
    </w:p>
    <w:p>
      <w:pPr>
        <w:pStyle w:val="PreformattedText"/>
        <w:bidi w:val="0"/>
        <w:spacing w:before="0" w:after="0"/>
        <w:jc w:val="left"/>
        <w:rPr/>
      </w:pPr>
      <w:r>
        <w:rPr/>
        <w:t>HKea4oGhe1zbsuUdOCkLharCYUFvq+IAEps5E0X9xRzsoj5cYfUb/uLBUNVr7fBcRvuUAZamIUwMLg</w:t>
      </w:r>
    </w:p>
    <w:p>
      <w:pPr>
        <w:pStyle w:val="PreformattedText"/>
        <w:bidi w:val="0"/>
        <w:spacing w:before="0" w:after="0"/>
        <w:jc w:val="left"/>
        <w:rPr/>
      </w:pPr>
      <w:r>
        <w:rPr/>
        <w:t>P/ALEMCrYmMkUFDJiCpEb0e5hqDDm30qWJLIYTr0x2GaxbCfQrNGD01L2Glvw6qXu9ZU/9o2K40nh/</w:t>
      </w:r>
    </w:p>
    <w:p>
      <w:pPr>
        <w:pStyle w:val="PreformattedText"/>
        <w:bidi w:val="0"/>
        <w:spacing w:before="0" w:after="0"/>
        <w:jc w:val="left"/>
        <w:rPr/>
      </w:pPr>
      <w:r>
        <w:rPr/>
        <w:t>1EWX2Dh+1BXfM2x+pjWoKdJ/sMJHRcAMyvP1HZu/L/rKRPmI8w85hU5mRlLCAlDcAOYa3Lu5dwgtmA</w:t>
      </w:r>
    </w:p>
    <w:p>
      <w:pPr>
        <w:pStyle w:val="PreformattedText"/>
        <w:bidi w:val="0"/>
        <w:spacing w:before="0" w:after="0"/>
        <w:jc w:val="left"/>
        <w:rPr/>
      </w:pPr>
      <w:r>
        <w:rPr/>
        <w:t>zM5W0YSuDi5cuHwEycRQ1wQIPj7+LsETPBwSpUP8pCB8DjEEgkpFIvOPnHMSuCRIxjLnrk/wAS4Xio</w:t>
      </w:r>
    </w:p>
    <w:p>
      <w:pPr>
        <w:pStyle w:val="PreformattedText"/>
        <w:bidi w:val="0"/>
        <w:spacing w:before="0" w:after="0"/>
        <w:jc w:val="left"/>
        <w:rPr/>
      </w:pPr>
      <w:r>
        <w:rPr/>
        <w:t>6x6n16WgUvLFtHHa/Nw8BkgNqydShaIx9SgwFL/HmLFXodkC6rGPUpwC2QfL5+pVfSPAhV4KadR3RP</w:t>
      </w:r>
    </w:p>
    <w:p>
      <w:pPr>
        <w:pStyle w:val="PreformattedText"/>
        <w:bidi w:val="0"/>
        <w:spacing w:before="0" w:after="0"/>
        <w:jc w:val="left"/>
        <w:rPr/>
      </w:pPr>
      <w:r>
        <w:rPr/>
        <w:t>vsgFH6cMpXSK6SWT9Z8fqJ7ShzvyXCDSBOiO7YXUA2naYpjq10q4v56YdoRT2egdVE0VTaqyzX5Zjv</w:t>
      </w:r>
    </w:p>
    <w:p>
      <w:pPr>
        <w:pStyle w:val="PreformattedText"/>
        <w:bidi w:val="0"/>
        <w:spacing w:before="0" w:after="0"/>
        <w:jc w:val="left"/>
        <w:rPr/>
      </w:pPr>
      <w:r>
        <w:rPr/>
        <w:t>SHRHCsGm8sdRTa34K/V1HjAOxv8A+M4ZWe+VHbqZFOkbwbtya3GcT9BA7ffmIhTpdW8ShEWq6hpal6</w:t>
      </w:r>
    </w:p>
    <w:p>
      <w:pPr>
        <w:pStyle w:val="PreformattedText"/>
        <w:bidi w:val="0"/>
        <w:spacing w:before="0" w:after="0"/>
        <w:jc w:val="left"/>
        <w:rPr/>
      </w:pPr>
      <w:r>
        <w:rPr/>
        <w:t>PPuGYU+HaeSImNjKSxxCgyY/MFt0K1MEpqgnV9kLJiNp48xl4OB/KZuN7WHHZANCzVjhT3LCCwYGmn</w:t>
      </w:r>
    </w:p>
    <w:p>
      <w:pPr>
        <w:pStyle w:val="PreformattedText"/>
        <w:bidi w:val="0"/>
        <w:spacing w:before="0" w:after="0"/>
        <w:jc w:val="left"/>
        <w:rPr/>
      </w:pPr>
      <w:r>
        <w:rPr/>
        <w:t>hiGvINjsJWN9Rx1HCoWxj+fbB8wo9ktHMftLst4gHcv7iEzErgDxHTKqicPzuXLly0Fgy+H8I+Bccu</w:t>
      </w:r>
    </w:p>
    <w:p>
      <w:pPr>
        <w:pStyle w:val="PreformattedText"/>
        <w:bidi w:val="0"/>
        <w:spacing w:before="0" w:after="0"/>
        <w:jc w:val="left"/>
        <w:rPr/>
      </w:pPr>
      <w:r>
        <w:rPr/>
        <w:t>PHv8MRODg/xPyIEOGXy05rlx4SSRgw57Q5CHCRIkYxl420mIoJgt2vIzcqWo9EFbVdQysMeKDl3uEL</w:t>
      </w:r>
    </w:p>
    <w:p>
      <w:pPr>
        <w:pStyle w:val="PreformattedText"/>
        <w:bidi w:val="0"/>
        <w:spacing w:before="0" w:after="0"/>
        <w:jc w:val="left"/>
        <w:rPr/>
      </w:pPr>
      <w:r>
        <w:rPr/>
        <w:t>DiEyN4XVzebdD7vqWaIUu/pgh7XlWguC+2EDRWU7AojW7JR9peRhMKIPdeUoSLBibrcRJFElX0RNG1</w:t>
      </w:r>
    </w:p>
    <w:p>
      <w:pPr>
        <w:pStyle w:val="PreformattedText"/>
        <w:bidi w:val="0"/>
        <w:spacing w:before="0" w:after="0"/>
        <w:jc w:val="left"/>
        <w:rPr/>
      </w:pPr>
      <w:r>
        <w:rPr/>
        <w:t>Ze+gj1LHk6IUo377jFkHdpr79Sno6cmR09lwVbjQvs0xzlOrWFH4ikKEwbXdh3URznZm1DplOIRBkX</w:t>
      </w:r>
    </w:p>
    <w:p>
      <w:pPr>
        <w:pStyle w:val="PreformattedText"/>
        <w:bidi w:val="0"/>
        <w:spacing w:before="0" w:after="0"/>
        <w:jc w:val="left"/>
        <w:rPr/>
      </w:pPr>
      <w:r>
        <w:rPr/>
        <w:t>NhEI7wA0Dl/Oo0SppjKla+t1BaiVWaXdezsgUbYH19ISit3veg+blkNtmO9FIDcC2Kq4EAQATPXUXC</w:t>
      </w:r>
    </w:p>
    <w:p>
      <w:pPr>
        <w:pStyle w:val="PreformattedText"/>
        <w:bidi w:val="0"/>
        <w:spacing w:before="0" w:after="0"/>
        <w:jc w:val="left"/>
        <w:rPr/>
      </w:pPr>
      <w:r>
        <w:rPr/>
        <w:t>6U2PuaLgSnx99xThR68MLyoBX/AMY4AW+kCgBa+kKUF3T5Dpr12QztYtDI12SsCVmLcZ1LqgvuHIIz</w:t>
      </w:r>
    </w:p>
    <w:p>
      <w:pPr>
        <w:pStyle w:val="PreformattedText"/>
        <w:bidi w:val="0"/>
        <w:spacing w:before="0" w:after="0"/>
        <w:jc w:val="left"/>
        <w:rPr/>
      </w:pPr>
      <w:r>
        <w:rPr/>
        <w:t>UipkTDUcElnm/wBMcS4LTlFXuL9wXAWmRjqvUSsvplOP1wp/hgrb6RYlQGkAahEp5m7MtvMbLzPFc1</w:t>
      </w:r>
    </w:p>
    <w:p>
      <w:pPr>
        <w:pStyle w:val="PreformattedText"/>
        <w:bidi w:val="0"/>
        <w:spacing w:before="0" w:after="0"/>
        <w:jc w:val="left"/>
        <w:rPr/>
      </w:pPr>
      <w:r>
        <w:rPr/>
        <w:t>ElSpUCVAgcVzmuCHIo4MWd534OdRY/5n4HJDh5Yy4KW+AQhDhmvA5CHDHgnINTECr7VnOJhB8L1/Ut</w:t>
      </w:r>
    </w:p>
    <w:p>
      <w:pPr>
        <w:pStyle w:val="PreformattedText"/>
        <w:bidi w:val="0"/>
        <w:spacing w:before="0" w:after="0"/>
        <w:jc w:val="left"/>
        <w:rPr/>
      </w:pPr>
      <w:r>
        <w:rPr/>
        <w:t>Zm4EMOL7ieY6JnGrxKpOwapUKt9EvSpuvuaMMPSdV4CBmvU/chsEYAu6blR7K3Tn/cNbaizdPUfIRH</w:t>
      </w:r>
    </w:p>
    <w:p>
      <w:pPr>
        <w:pStyle w:val="PreformattedText"/>
        <w:bidi w:val="0"/>
        <w:spacing w:before="0" w:after="0"/>
        <w:jc w:val="left"/>
        <w:rPr/>
      </w:pPr>
      <w:r>
        <w:rPr/>
        <w:t>9CoQr5FrC5uogdhc5gpWoMBFNfZChCxaaI/V+Bin16miFEbLVp7hUAqtMYgIWd2coZq5TuV0OKX0wo</w:t>
      </w:r>
    </w:p>
    <w:p>
      <w:pPr>
        <w:pStyle w:val="PreformattedText"/>
        <w:bidi w:val="0"/>
        <w:spacing w:before="0" w:after="0"/>
        <w:jc w:val="left"/>
        <w:rPr/>
      </w:pPr>
      <w:r>
        <w:rPr/>
        <w:t>AuKDWtEQlSrpQ3TBBIWxhXp9w139ONLwxTS4HSnFPZBdDd1UvRES2K03gdluu6gQY9O63UbSiETtmY</w:t>
      </w:r>
    </w:p>
    <w:p>
      <w:pPr>
        <w:pStyle w:val="PreformattedText"/>
        <w:bidi w:val="0"/>
        <w:spacing w:before="0" w:after="0"/>
        <w:jc w:val="left"/>
        <w:rPr/>
      </w:pPr>
      <w:r>
        <w:rPr/>
        <w:t>Iawg2eoVruz+X5O4O+aYt7LILe1lxjfmALyA9R1tOnbEDqSC+70f6MZexvvenwJhJ2DVo6tsuIsDAF</w:t>
      </w:r>
    </w:p>
    <w:p>
      <w:pPr>
        <w:pStyle w:val="PreformattedText"/>
        <w:bidi w:val="0"/>
        <w:spacing w:before="0" w:after="0"/>
        <w:jc w:val="left"/>
        <w:rPr/>
      </w:pPr>
      <w:r>
        <w:rPr/>
        <w:t>813+ZmR4Acj5+mWEVtSJZKFCut80wTMshGzxUMMwJUSCmIS4genAG6Mm8XFnAQJUqEeEgTbgcZOD4i</w:t>
      </w:r>
    </w:p>
    <w:p>
      <w:pPr>
        <w:pStyle w:val="PreformattedText"/>
        <w:bidi w:val="0"/>
        <w:spacing w:before="0" w:after="0"/>
        <w:jc w:val="left"/>
        <w:rPr/>
      </w:pPr>
      <w:r>
        <w:rPr/>
        <w:t>BKgQ+SvHvy9RjD4nzY/I+DGMY/MhCHw7w5SHDGMeA3KlkMhU6fTwqYigrc1W7t9fU0L+oriisdQWI9</w:t>
      </w:r>
    </w:p>
    <w:p>
      <w:pPr>
        <w:pStyle w:val="PreformattedText"/>
        <w:bidi w:val="0"/>
        <w:spacing w:before="0" w:after="0"/>
        <w:jc w:val="left"/>
        <w:rPr/>
      </w:pPr>
      <w:r>
        <w:rPr/>
        <w:t>Z6olEBkP30QG/wAVEzllZYkos2OL+rYaXYp5dsPeVWi+ndx2A3R7HuFlRrdPfljUGPJ0Sy1pUyaVqo</w:t>
      </w:r>
    </w:p>
    <w:p>
      <w:pPr>
        <w:pStyle w:val="PreformattedText"/>
        <w:bidi w:val="0"/>
        <w:spacing w:before="0" w:after="0"/>
        <w:jc w:val="left"/>
        <w:rPr/>
      </w:pPr>
      <w:r>
        <w:rPr/>
        <w:t>KoEAozyqoBAsaMxLKJO8y2zpGAQ8IHeFrz0wPkaD3FkNLbxFWQrsP5XKfKZbL+IZrFYdn4JUr27rx5</w:t>
      </w:r>
    </w:p>
    <w:p>
      <w:pPr>
        <w:pStyle w:val="PreformattedText"/>
        <w:bidi w:val="0"/>
        <w:spacing w:before="0" w:after="0"/>
        <w:jc w:val="left"/>
        <w:rPr/>
      </w:pPr>
      <w:r>
        <w:rPr/>
        <w:t>gFsA15H3AismC27mcW9dtw1c2TXRCw8rF+2v9S/BEckXDKGshetdxhVUQdkXsBV+PUK2qZ9g5xNZ63</w:t>
      </w:r>
    </w:p>
    <w:p>
      <w:pPr>
        <w:pStyle w:val="PreformattedText"/>
        <w:bidi w:val="0"/>
        <w:spacing w:before="0" w:after="0"/>
        <w:jc w:val="left"/>
        <w:rPr/>
      </w:pPr>
      <w:r>
        <w:rPr/>
        <w:t>8I4Yrsidw00H7qYESJY6OvvEGxH7rZK+pfOF2l8Vp/MwmCrN2U9MTaMq2SpU2zZ1WIwHBiMY+ncOIM</w:t>
      </w:r>
    </w:p>
    <w:p>
      <w:pPr>
        <w:pStyle w:val="PreformattedText"/>
        <w:bidi w:val="0"/>
        <w:spacing w:before="0" w:after="0"/>
        <w:jc w:val="left"/>
        <w:rPr/>
      </w:pPr>
      <w:r>
        <w:rPr/>
        <w:t>yqgEHsWCPcQSsBiYVOJXeJbxLSvjeQYqBGVEgQg4pJBziCAlSofEyPHtydf4D4nL8yHDGMY/IhCEPh</w:t>
      </w:r>
    </w:p>
    <w:p>
      <w:pPr>
        <w:pStyle w:val="PreformattedText"/>
        <w:bidi w:val="0"/>
        <w:spacing w:before="0" w:after="0"/>
        <w:jc w:val="left"/>
        <w:rPr/>
      </w:pPr>
      <w:r>
        <w:rPr/>
        <w:t>2hzHLFjFjx3Lh1oeB2y6TQ9JV/iW/GoG4KCv7gJOGn2wchosPWKjiSv+h1AVqAP7whwqoV0EvSnj1H</w:t>
      </w:r>
    </w:p>
    <w:p>
      <w:pPr>
        <w:pStyle w:val="PreformattedText"/>
        <w:bidi w:val="0"/>
        <w:spacing w:before="0" w:after="0"/>
        <w:jc w:val="left"/>
        <w:rPr/>
      </w:pPr>
      <w:r>
        <w:rPr/>
        <w:t>LdDZcDRsbZPuKoCqlBurvcou7qolT3pFqWNkYiQBt7/ZEpuX5lyJnEZYMFDBbm3awpwowVxbcVdERb</w:t>
      </w:r>
    </w:p>
    <w:p>
      <w:pPr>
        <w:pStyle w:val="PreformattedText"/>
        <w:bidi w:val="0"/>
        <w:spacing w:before="0" w:after="0"/>
        <w:jc w:val="left"/>
        <w:rPr/>
      </w:pPr>
      <w:r>
        <w:rPr/>
        <w:t>KU1Z+lx6xUvWLfxK2jp2fo3BaUHRDLS5rRKJuwUNPXu4MdRFt14gp8Uvx/wQDRsHA4reWVtt6V7IQF</w:t>
      </w:r>
    </w:p>
    <w:p>
      <w:pPr>
        <w:pStyle w:val="PreformattedText"/>
        <w:bidi w:val="0"/>
        <w:spacing w:before="0" w:after="0"/>
        <w:jc w:val="left"/>
        <w:rPr/>
      </w:pPr>
      <w:r>
        <w:rPr/>
        <w:t>CWO61Mvad3kXdzPCyFbVf8MIlTVbpGH9NkLhja32ZIJYGTbRc4jarIdK+xAUZDTuzMVhlGI9hmX0KG</w:t>
      </w:r>
    </w:p>
    <w:p>
      <w:pPr>
        <w:pStyle w:val="PreformattedText"/>
        <w:bidi w:val="0"/>
        <w:spacing w:before="0" w:after="0"/>
        <w:jc w:val="left"/>
        <w:rPr/>
      </w:pPr>
      <w:r>
        <w:rPr/>
        <w:t>9rbQiVFLVcNPTGGslOAJmIV+uFWLemogtWJipB4gKVYcSpUsGC3iHpGsrGbMSYJUSVKiSokCBCAlEC</w:t>
      </w:r>
    </w:p>
    <w:p>
      <w:pPr>
        <w:pStyle w:val="PreformattedText"/>
        <w:bidi w:val="0"/>
        <w:spacing w:before="0" w:after="0"/>
        <w:jc w:val="left"/>
        <w:rPr/>
      </w:pPr>
      <w:r>
        <w:rPr/>
        <w:t>B81g8Ci5PxjrgIQ+J83g+Jy8MY/MhCHDxOYchyxYoseRMqiA7GhlN3ItxSsfUWGBBodl+YaFgjTKt4</w:t>
      </w:r>
    </w:p>
    <w:p>
      <w:pPr>
        <w:pStyle w:val="PreformattedText"/>
        <w:bidi w:val="0"/>
        <w:spacing w:before="0" w:after="0"/>
        <w:jc w:val="left"/>
        <w:rPr/>
      </w:pPr>
      <w:r>
        <w:rPr/>
        <w:t>utMpbB1aRqwq4/xRf6htpH+TP9R0Mph4IOwG8Wy1f4UM3E6Q3hl+NTB1iHKfuEh6dMLBCw6gMtZUUd</w:t>
      </w:r>
    </w:p>
    <w:p>
      <w:pPr>
        <w:pStyle w:val="PreformattedText"/>
        <w:bidi w:val="0"/>
        <w:spacing w:before="0" w:after="0"/>
        <w:jc w:val="left"/>
        <w:rPr/>
      </w:pPr>
      <w:r>
        <w:rPr/>
        <w:t>JqG7IaqDV1oSGamFkXA7y7UbNouhGrfbL6Fb5Wd5iNQCz9ENsMB5pVIaEU1YLlZSrT2nnHmCuUBKWU</w:t>
      </w:r>
    </w:p>
    <w:p>
      <w:pPr>
        <w:pStyle w:val="PreformattedText"/>
        <w:bidi w:val="0"/>
        <w:spacing w:before="0" w:after="0"/>
        <w:jc w:val="left"/>
        <w:rPr/>
      </w:pPr>
      <w:r>
        <w:rPr/>
        <w:t>fqJ4ZQfZtgrO6ujsX7gs/58TQLX10QfFZBQdiGyF+XtIdjqL0VrEGykVVTdvrqE1dgZINteZWKXQOh</w:t>
      </w:r>
    </w:p>
    <w:p>
      <w:pPr>
        <w:pStyle w:val="PreformattedText"/>
        <w:bidi w:val="0"/>
        <w:spacing w:before="0" w:after="0"/>
        <w:jc w:val="left"/>
        <w:rPr/>
      </w:pPr>
      <w:r>
        <w:rPr/>
        <w:t>6SpbYEp7ligwbo+te0JJKPwGSIsarVM/hiNBko3d5m6dzYh/VDRmjO0WuF0tOUlsCtcWBmdGCKjLxL</w:t>
      </w:r>
    </w:p>
    <w:p>
      <w:pPr>
        <w:pStyle w:val="PreformattedText"/>
        <w:bidi w:val="0"/>
        <w:spacing w:before="0" w:after="0"/>
        <w:jc w:val="left"/>
        <w:rPr/>
      </w:pPr>
      <w:r>
        <w:rPr/>
        <w:t>ikuLDKDFB4KDLly48h+Ez5Pxg1yP8ACfBhLg8HBxceGMfkQhCHCcxzkOFixeF4DGkRLEp+odasdq52</w:t>
      </w:r>
    </w:p>
    <w:p>
      <w:pPr>
        <w:pStyle w:val="PreformattedText"/>
        <w:bidi w:val="0"/>
        <w:spacing w:before="0" w:after="0"/>
        <w:jc w:val="left"/>
        <w:rPr/>
      </w:pPr>
      <w:r>
        <w:rPr/>
        <w:t>/cLS+l3adxqbtqerhvT6smvOQelZjgWtg/Yp4TiD0QQ5CwTKETez2mYzlfyqNkIy3YplM8NrKeIRGQ</w:t>
      </w:r>
    </w:p>
    <w:p>
      <w:pPr>
        <w:pStyle w:val="PreformattedText"/>
        <w:bidi w:val="0"/>
        <w:spacing w:before="0" w:after="0"/>
        <w:jc w:val="left"/>
        <w:rPr/>
      </w:pPr>
      <w:r>
        <w:rPr/>
        <w:t>/DGBazOEImppglxeiWTAVP2ooErOQGnawJoo6S+IvP+IRArdAZ6Wtd1Ahnm7GVRsV65fpWWQFUb2HG</w:t>
      </w:r>
    </w:p>
    <w:p>
      <w:pPr>
        <w:pStyle w:val="PreformattedText"/>
        <w:bidi w:val="0"/>
        <w:spacing w:before="0" w:after="0"/>
        <w:jc w:val="left"/>
        <w:rPr/>
      </w:pPr>
      <w:r>
        <w:rPr/>
        <w:t>IrCNB0e4NXOw9uhqChVFW4pM64AGw79GX6K6rtiA0YZHecMo2DRg/wDVDuhMH8VFVWTk1GdxWfFI0p</w:t>
      </w:r>
    </w:p>
    <w:p>
      <w:pPr>
        <w:pStyle w:val="PreformattedText"/>
        <w:bidi w:val="0"/>
        <w:spacing w:before="0" w:after="0"/>
        <w:jc w:val="left"/>
        <w:rPr/>
      </w:pPr>
      <w:r>
        <w:rPr/>
        <w:t>3C3SNFjFDX8EIR3+iim/wzGs2M/Zh/MdsywfZP6WoIvTqZDIvvMwd07GT0kG/WY48MKRLWPs6jQ1vO</w:t>
      </w:r>
    </w:p>
    <w:p>
      <w:pPr>
        <w:pStyle w:val="PreformattedText"/>
        <w:bidi w:val="0"/>
        <w:spacing w:before="0" w:after="0"/>
        <w:jc w:val="left"/>
        <w:rPr/>
      </w:pPr>
      <w:r>
        <w:rPr/>
        <w:t>LDLzHki/RFjNGaMGoLlAmnwMBCQFMpbgRfgDwMKDFBlxQwiy+FgxwY/MhePfkNcj4VKlfKo83LlwZf</w:t>
      </w:r>
    </w:p>
    <w:p>
      <w:pPr>
        <w:pStyle w:val="PreformattedText"/>
        <w:bidi w:val="0"/>
        <w:spacing w:before="0" w:after="0"/>
        <w:jc w:val="left"/>
        <w:rPr/>
      </w:pPr>
      <w:r>
        <w:rPr/>
        <w:t>F8sYvI8kIQhw8d4cVLl8LFFFFlzJiwRIooddrmAAc4d+z7WK1ils/4R6kGDyiBG4y3THsEucNVHRVM</w:t>
      </w:r>
    </w:p>
    <w:p>
      <w:pPr>
        <w:pStyle w:val="PreformattedText"/>
        <w:bidi w:val="0"/>
        <w:spacing w:before="0" w:after="0"/>
        <w:jc w:val="left"/>
        <w:rPr/>
      </w:pPr>
      <w:r>
        <w:rPr/>
        <w:t>uRVn83qXjRb1BtK314JnQ61KGUZIPAJUzTiujsiAE0rx7hC0seY2KDC9vuHAkADL5vBGITGo5jhAwQ</w:t>
      </w:r>
    </w:p>
    <w:p>
      <w:pPr>
        <w:pStyle w:val="PreformattedText"/>
        <w:bidi w:val="0"/>
        <w:spacing w:before="0" w:after="0"/>
        <w:jc w:val="left"/>
        <w:rPr/>
      </w:pPr>
      <w:r>
        <w:rPr/>
        <w:t>22mRVkqqlAyF2VOmNoMKOqhU0RpA+ajWW2n1+5XyphDF+yNFC0Fex2+YgC+ucQEp5TR68CCG1Xk+H3</w:t>
      </w:r>
    </w:p>
    <w:p>
      <w:pPr>
        <w:pStyle w:val="PreformattedText"/>
        <w:bidi w:val="0"/>
        <w:spacing w:before="0" w:after="0"/>
        <w:jc w:val="left"/>
        <w:rPr/>
      </w:pPr>
      <w:r>
        <w:rPr/>
        <w:t>EKoQAvbVR6Kofhd6lKK7tegbCKHuV52P5xMy6kDNUCfRQw242YD/AMZlwRbWcVX+6hUAqIYpsPqyVB</w:t>
      </w:r>
    </w:p>
    <w:p>
      <w:pPr>
        <w:pStyle w:val="PreformattedText"/>
        <w:bidi w:val="0"/>
        <w:spacing w:before="0" w:after="0"/>
        <w:jc w:val="left"/>
        <w:rPr/>
      </w:pPr>
      <w:r>
        <w:rPr/>
        <w:t>DYh5uo0J9CQi5wPxXW4Q0aAc3/APECfgILYxKRpWfcRuFsGxiVgzZHhnWbEJSaHxHGseOY15S8S+C+</w:t>
      </w:r>
    </w:p>
    <w:p>
      <w:pPr>
        <w:pStyle w:val="PreformattedText"/>
        <w:bidi w:val="0"/>
        <w:spacing w:before="0" w:after="0"/>
        <w:jc w:val="left"/>
        <w:rPr/>
      </w:pPr>
      <w:r>
        <w:rPr/>
        <w:t>AjJwA5hhHhJYGLFlx82sCJDud+Q1yCVKlSpUCBKlSpUqPxuEHg4uMY8nJCEIcPOMcWIMuXFiiiiy5Y</w:t>
      </w:r>
    </w:p>
    <w:p>
      <w:pPr>
        <w:pStyle w:val="PreformattedText"/>
        <w:bidi w:val="0"/>
        <w:spacing w:before="0" w:after="0"/>
        <w:jc w:val="left"/>
        <w:rPr/>
      </w:pPr>
      <w:r>
        <w:rPr/>
        <w:t>loYmJIZ+EVcrsqlGaCDNYjR9RWxyCe+wjGQ7D+ahduDdDrwPqUEsoAzeyKPnhM7hjKcTWvolLzdu/9</w:t>
      </w:r>
    </w:p>
    <w:p>
      <w:pPr>
        <w:pStyle w:val="PreformattedText"/>
        <w:bidi w:val="0"/>
        <w:spacing w:before="0" w:after="0"/>
        <w:jc w:val="left"/>
        <w:rPr/>
      </w:pPr>
      <w:r>
        <w:rPr/>
        <w:t>MoFwuNDCMz20JZDWYngIXYZdx6YKIsqYwmmUu32j/UQDz6nuiGdU0kSjTosZuUcC4cMTLdb5jgz/AB</w:t>
      </w:r>
    </w:p>
    <w:p>
      <w:pPr>
        <w:pStyle w:val="PreformattedText"/>
        <w:bidi w:val="0"/>
        <w:spacing w:before="0" w:after="0"/>
        <w:jc w:val="left"/>
        <w:rPr/>
      </w:pPr>
      <w:r>
        <w:rPr/>
        <w:t>cC4eoc/hi36EpQUEe1VSpRRfT5jItV4br/AIMCpvqz+pUbm/GJVVLbgcxKxCwHSkPoAgoeDePB1He8</w:t>
      </w:r>
    </w:p>
    <w:p>
      <w:pPr>
        <w:pStyle w:val="PreformattedText"/>
        <w:bidi w:val="0"/>
        <w:spacing w:before="0" w:after="0"/>
        <w:jc w:val="left"/>
        <w:rPr/>
      </w:pPr>
      <w:r>
        <w:rPr/>
        <w:t>7NsCAgR9cf8AhKyK6X06H2MpUbNHF3Cn2jKjA2+iZv7uEF+NHqr6iAKXPvLDKE0ofTQRHHFQ7tf+SM</w:t>
      </w:r>
    </w:p>
    <w:p>
      <w:pPr>
        <w:pStyle w:val="PreformattedText"/>
        <w:bidi w:val="0"/>
        <w:spacing w:before="0" w:after="0"/>
        <w:jc w:val="left"/>
        <w:rPr/>
      </w:pPr>
      <w:r>
        <w:rPr/>
        <w:t>ZVQb7BKPcXvLSuzpzHCm9Biq6jZM+LKarZAsT6zQrU2mBiUPBSkvEWOWMOAw8M04JHi+TwIMIuEWGL</w:t>
      </w:r>
    </w:p>
    <w:p>
      <w:pPr>
        <w:pStyle w:val="PreformattedText"/>
        <w:bidi w:val="0"/>
        <w:spacing w:before="0" w:after="0"/>
        <w:jc w:val="left"/>
        <w:rPr/>
      </w:pPr>
      <w:r>
        <w:rPr/>
        <w:t>HgXCPFQQwcSPxw1yIEqVKlSuFSoECVBH5EIcPDHkQhioECEPg34UcGXLixijElQ4Q0iz88P1DQQNTN</w:t>
      </w:r>
    </w:p>
    <w:p>
      <w:pPr>
        <w:pStyle w:val="PreformattedText"/>
        <w:bidi w:val="0"/>
        <w:spacing w:before="0" w:after="0"/>
        <w:jc w:val="left"/>
        <w:rPr/>
      </w:pPr>
      <w:r>
        <w:rPr/>
        <w:t>+/fSF4ZSC2N0DMFfKF9qp91UoAP7TMxdQQvHoiarVavJfSym2ZXkzBXSADfXdwxAf11HLZUGrYgiVx</w:t>
      </w:r>
    </w:p>
    <w:p>
      <w:pPr>
        <w:pStyle w:val="PreformattedText"/>
        <w:bidi w:val="0"/>
        <w:spacing w:before="0" w:after="0"/>
        <w:jc w:val="left"/>
        <w:rPr/>
      </w:pPr>
      <w:r>
        <w:rPr/>
        <w:t>RVQsLeJnJcJX3EiPp8oWKI3EjkDVPZMApbomYIXWZnkWlM2o+36iM3CWSq0o32PdylZ8H/REtWGUF/</w:t>
      </w:r>
    </w:p>
    <w:p>
      <w:pPr>
        <w:pStyle w:val="PreformattedText"/>
        <w:bidi w:val="0"/>
        <w:spacing w:before="0" w:after="0"/>
        <w:jc w:val="left"/>
        <w:rPr/>
      </w:pPr>
      <w:r>
        <w:rPr/>
        <w:t>hhbh2bCJWG5bRk6/dS6TsvPmDYgZrtXcZxSgzHt6jbpNRs0KLralo9iVEzngXasQSJs8OL1RXTZiAG</w:t>
      </w:r>
    </w:p>
    <w:p>
      <w:pPr>
        <w:pStyle w:val="PreformattedText"/>
        <w:bidi w:val="0"/>
        <w:spacing w:before="0" w:after="0"/>
        <w:jc w:val="left"/>
        <w:rPr/>
      </w:pPr>
      <w:r>
        <w:rPr/>
        <w:t>JgPXYEFGveHDRbX6hQbFsdLZ/EMHoQk8rYierX4oT8JEwgUPD5PyRrYA2fHZ9SpUCJ0z9MpW9m4CFK</w:t>
      </w:r>
    </w:p>
    <w:p>
      <w:pPr>
        <w:pStyle w:val="PreformattedText"/>
        <w:bidi w:val="0"/>
        <w:spacing w:before="0" w:after="0"/>
        <w:jc w:val="left"/>
        <w:rPr/>
      </w:pPr>
      <w:r>
        <w:rPr/>
        <w:t>/m6ZaBkJ2vyQGULKHvijjpGX4MGKyEvhQ46MBaAlYiOKpXJIGeLhAwgNbjyVCdQIcAwTWHI75DUeAg</w:t>
      </w:r>
    </w:p>
    <w:p>
      <w:pPr>
        <w:pStyle w:val="PreformattedText"/>
        <w:bidi w:val="0"/>
        <w:spacing w:before="0" w:after="0"/>
        <w:jc w:val="left"/>
        <w:rPr/>
      </w:pPr>
      <w:r>
        <w:rPr/>
        <w:t>QlSpUqVKlSuH4KlQIEqVAlRlblR4DmPAQECBKiTv8DSEOGPBiSuPUgwQvzbAdDu4/NtHbLD/ADKwgq</w:t>
      </w:r>
    </w:p>
    <w:p>
      <w:pPr>
        <w:pStyle w:val="PreformattedText"/>
        <w:bidi w:val="0"/>
        <w:spacing w:before="0" w:after="0"/>
        <w:jc w:val="left"/>
        <w:rPr/>
      </w:pPr>
      <w:r>
        <w:rPr/>
        <w:t>6l0Vmnb1MCt16VI86cC29oXD/kZ5t8ylSzAl/zFWtNH/bL7R7PeI4FN0DxLiEv4VypBLiMlTfErBRF</w:t>
      </w:r>
    </w:p>
    <w:p>
      <w:pPr>
        <w:pStyle w:val="PreformattedText"/>
        <w:bidi w:val="0"/>
        <w:spacing w:before="0" w:after="0"/>
        <w:jc w:val="left"/>
        <w:rPr/>
      </w:pPr>
      <w:r>
        <w:rPr/>
        <w:t>JSN6jfSYWNsWsz0w6HiopencLA/PmOWaulmCUr7xXW5aiWtp5hRyAF43d15IBOs7WreV+40HasRgGq</w:t>
      </w:r>
    </w:p>
    <w:p>
      <w:pPr>
        <w:pStyle w:val="PreformattedText"/>
        <w:bidi w:val="0"/>
        <w:spacing w:before="0" w:after="0"/>
        <w:jc w:val="left"/>
        <w:rPr/>
      </w:pPr>
      <w:r>
        <w:rPr/>
        <w:t>ondO4wtpMxdDmvZBAgoWr91G4EMWYPS/cuUyY6tzSAVffzO82jTFhD0YH9YlJZn0jKv5jszmVr6qv5</w:t>
      </w:r>
    </w:p>
    <w:p>
      <w:pPr>
        <w:pStyle w:val="PreformattedText"/>
        <w:bidi w:val="0"/>
        <w:spacing w:before="0" w:after="0"/>
        <w:jc w:val="left"/>
        <w:rPr/>
      </w:pPr>
      <w:r>
        <w:rPr/>
        <w:t>jiGx6PR+ILOuTVP+rA8qlBsOy45W9TjFH/klrWUi1+swUVsP5YLH0EUInkrWh7YS8AA0BCl7P+FlSo</w:t>
      </w:r>
    </w:p>
    <w:p>
      <w:pPr>
        <w:pStyle w:val="PreformattedText"/>
        <w:bidi w:val="0"/>
        <w:spacing w:before="0" w:after="0"/>
        <w:jc w:val="left"/>
        <w:rPr/>
      </w:pPr>
      <w:r>
        <w:rPr/>
        <w:t>YMMyMtZWIMQPgII8Ma0eVGVlYMrEQinHJCosUWXHBhKgfJSM7zvBxNfAP8bGV8CBA5SMqVBEgglR4C</w:t>
      </w:r>
    </w:p>
    <w:p>
      <w:pPr>
        <w:pStyle w:val="PreformattedText"/>
        <w:bidi w:val="0"/>
        <w:spacing w:before="0" w:after="0"/>
        <w:jc w:val="left"/>
        <w:rPr/>
      </w:pPr>
      <w:r>
        <w:rPr/>
        <w:t>AgSoESHg8NPgxg4eNE1TWISoylTg/tUEyAZFoHWoBMsp97KgqyZB+kxQTv3ZpnYs1Y9pqpv3Wq8+fs</w:t>
      </w:r>
    </w:p>
    <w:p>
      <w:pPr>
        <w:pStyle w:val="PreformattedText"/>
        <w:bidi w:val="0"/>
        <w:spacing w:before="0" w:after="0"/>
        <w:jc w:val="left"/>
        <w:rPr/>
      </w:pPr>
      <w:r>
        <w:rPr/>
        <w:t>lQWwFFxQori/x6hFBz/EVo3Zc2q1EC69xgZmVkJQcZ5vEEF7xRiQplgFz68R+B/CY0iVVxQr8k0ps6</w:t>
      </w:r>
    </w:p>
    <w:p>
      <w:pPr>
        <w:pStyle w:val="PreformattedText"/>
        <w:bidi w:val="0"/>
        <w:spacing w:before="0" w:after="0"/>
        <w:jc w:val="left"/>
        <w:rPr/>
      </w:pPr>
      <w:r>
        <w:rPr/>
        <w:t>YQss0C5L9ESp0EH81nB3KZ1YVl2YYVigGqqomqzwOYcZBb7L78UwgrYttj0QgsKRVK+Dw9zK5dSu6z</w:t>
      </w:r>
    </w:p>
    <w:p>
      <w:pPr>
        <w:pStyle w:val="PreformattedText"/>
        <w:bidi w:val="0"/>
        <w:spacing w:before="0" w:after="0"/>
        <w:jc w:val="left"/>
        <w:rPr/>
      </w:pPr>
      <w:r>
        <w:rPr/>
        <w:t>WO8y5V+yj/AOSVo99J6RWGhF3SYgapRK+Gw+7mA3FGlVn6qNKdHxQ9/mW1tnwtrf6iqKrT2Nz9XC6i</w:t>
      </w:r>
    </w:p>
    <w:p>
      <w:pPr>
        <w:pStyle w:val="PreformattedText"/>
        <w:bidi w:val="0"/>
        <w:spacing w:before="0" w:after="0"/>
        <w:jc w:val="left"/>
        <w:rPr/>
      </w:pPr>
      <w:r>
        <w:rPr/>
        <w:t>jet3jMsaKWor2xcRL2L0Llyr1kVtt+xlT2wRXt1T9nIYYMst4Axyxhx1ZS8L4y7bnshxmfHWZ+B5i+</w:t>
      </w:r>
    </w:p>
    <w:p>
      <w:pPr>
        <w:pStyle w:val="PreformattedText"/>
        <w:bidi w:val="0"/>
        <w:spacing w:before="0" w:after="0"/>
        <w:jc w:val="left"/>
        <w:rPr/>
      </w:pPr>
      <w:r>
        <w:rPr/>
        <w:t>I5C+Dj5Tjt8Ia4NxQZcuDLly5cvljH4Ev5vxJHggQJXDzPDTg4YxjHjGDpDgagVNSqdrT/ABzPlHTr</w:t>
      </w:r>
    </w:p>
    <w:p>
      <w:pPr>
        <w:pStyle w:val="PreformattedText"/>
        <w:bidi w:val="0"/>
        <w:spacing w:before="0" w:after="0"/>
        <w:jc w:val="left"/>
        <w:rPr/>
      </w:pPr>
      <w:r>
        <w:rPr/>
        <w:t>oBKzsh4AzCUD+kMXOz16G38ww6cZwhQbxrR6DxDzGBlilDErbc57hFqvcDlQOoMMPqoECyMf/pEotD</w:t>
      </w:r>
    </w:p>
    <w:p>
      <w:pPr>
        <w:pStyle w:val="PreformattedText"/>
        <w:bidi w:val="0"/>
        <w:spacing w:before="0" w:after="0"/>
        <w:jc w:val="left"/>
        <w:rPr/>
      </w:pPr>
      <w:r>
        <w:rPr/>
        <w:t>THhiiqT6Y5dLcqKRassAzDja7vqPZt5epgpdkPVCwiEkVHoWw/iDr3+CU+PcoMN9v9ENOnbB4uqp/P</w:t>
      </w:r>
    </w:p>
    <w:p>
      <w:pPr>
        <w:pStyle w:val="PreformattedText"/>
        <w:bidi w:val="0"/>
        <w:spacing w:before="0" w:after="0"/>
        <w:jc w:val="left"/>
        <w:rPr/>
      </w:pPr>
      <w:r>
        <w:rPr/>
        <w:t>59T6wNUHr3EQ2G2dCUe8pvYa/NRs1TdJeVUL/TAoQzTtyV/CQv1rsJbZUGE3rLCvCS07HS0GwwfQfx</w:t>
      </w:r>
    </w:p>
    <w:p>
      <w:pPr>
        <w:pStyle w:val="PreformattedText"/>
        <w:bidi w:val="0"/>
        <w:spacing w:before="0" w:after="0"/>
        <w:jc w:val="left"/>
        <w:rPr/>
      </w:pPr>
      <w:r>
        <w:rPr/>
        <w:t>PZh4VZF4YGXVPqvqEEVl+NP1UCa6sa02MowiFNad0ygWqv7uKxZX+x8BFAVl1ZX/BA4Ser/vaeejNm</w:t>
      </w:r>
    </w:p>
    <w:p>
      <w:pPr>
        <w:pStyle w:val="PreformattedText"/>
        <w:bidi w:val="0"/>
        <w:spacing w:before="0" w:after="0"/>
        <w:jc w:val="left"/>
        <w:rPr/>
      </w:pPr>
      <w:r>
        <w:rPr/>
        <w:t>G42TWXCMYcHVGKEuWLlswSoERgMSF3KZTA3EqK4KZTDAf8Kzl35DggwZfC4MGXLlw4Yx4YvAg5DDFx</w:t>
      </w:r>
    </w:p>
    <w:p>
      <w:pPr>
        <w:pStyle w:val="PreformattedText"/>
        <w:bidi w:val="0"/>
        <w:spacing w:before="0" w:after="0"/>
        <w:jc w:val="left"/>
        <w:rPr/>
      </w:pPr>
      <w:r>
        <w:rPr/>
        <w:t>hZcGOEMXBgw5eZ5D4MYx4qZSGYWMwa3AWzDWwcJLG/4a0yhHGYWHtvE3Mxk91sqJhK0H/sBE9kMrLb</w:t>
      </w:r>
    </w:p>
    <w:p>
      <w:pPr>
        <w:pStyle w:val="PreformattedText"/>
        <w:bidi w:val="0"/>
        <w:spacing w:before="0" w:after="0"/>
        <w:jc w:val="left"/>
        <w:rPr/>
      </w:pPr>
      <w:r>
        <w:rPr/>
        <w:t>+4xmd1Sn0lRuVW7K1mNeVSnHU6Te/A9Sisbv/wA9whLQGjbcMnDW+4mUKRm8XMy5rLAAIUPHtHRz3t</w:t>
      </w:r>
    </w:p>
    <w:p>
      <w:pPr>
        <w:pStyle w:val="PreformattedText"/>
        <w:bidi w:val="0"/>
        <w:spacing w:before="0" w:after="0"/>
        <w:jc w:val="left"/>
        <w:rPr/>
      </w:pPr>
      <w:r>
        <w:rPr/>
        <w:t>xhj9L0nsZUAEN6S2hZYkoS/B0lSxjV0XWv3cQS4K9D5KS5tE7ujol8WPAwNDbYoem417BRQd3CSByj</w:t>
      </w:r>
    </w:p>
    <w:p>
      <w:pPr>
        <w:pStyle w:val="PreformattedText"/>
        <w:bidi w:val="0"/>
        <w:spacing w:before="0" w:after="0"/>
        <w:jc w:val="left"/>
        <w:rPr/>
      </w:pPr>
      <w:r>
        <w:rPr/>
        <w:t>/dTHxWBs9nqHHEmXivD0xRcmNmUekPEt30bQ3q+pXorgacC11CLDpTfce9MY9GTG6NPqkZTqxOlRYB</w:t>
      </w:r>
    </w:p>
    <w:p>
      <w:pPr>
        <w:pStyle w:val="PreformattedText"/>
        <w:bidi w:val="0"/>
        <w:spacing w:before="0" w:after="0"/>
        <w:jc w:val="left"/>
        <w:rPr/>
      </w:pPr>
      <w:r>
        <w:rPr/>
        <w:t>7JreV2KXF17ZXQzMdgtX2MQOgpROjb8BDR3de0s/khQJw6+yKhVQdv/EzOv/hT0fBgq9ph5OyUgdBA</w:t>
      </w:r>
    </w:p>
    <w:p>
      <w:pPr>
        <w:pStyle w:val="PreformattedText"/>
        <w:bidi w:val="0"/>
        <w:spacing w:before="0" w:after="0"/>
        <w:jc w:val="left"/>
        <w:rPr/>
      </w:pPr>
      <w:r>
        <w:rPr/>
        <w:t>9JrNWLLKDMjHjk9xgQzEzO7n3fIfZJYMoc5ijxHmgglcVDyaw+Smo9wh8j4HDHlixYMGDBly/gXL4i</w:t>
      </w:r>
    </w:p>
    <w:p>
      <w:pPr>
        <w:pStyle w:val="PreformattedText"/>
        <w:bidi w:val="0"/>
        <w:spacing w:before="0" w:after="0"/>
        <w:jc w:val="left"/>
        <w:rPr/>
      </w:pPr>
      <w:r>
        <w:rPr/>
        <w:t>GCCCFCEeZ5CHDGJGPPtILiIMFmYvITNqrdS8K+VuYdD5FK810YuJK0Yiga0e+0oPs6KV68TaAFDKAO</w:t>
      </w:r>
    </w:p>
    <w:p>
      <w:pPr>
        <w:pStyle w:val="PreformattedText"/>
        <w:bidi w:val="0"/>
        <w:spacing w:before="0" w:after="0"/>
        <w:jc w:val="left"/>
        <w:rPr/>
      </w:pPr>
      <w:r>
        <w:rPr/>
        <w:t>btY8JcaaslUwAB9TqAmCZLNMJsSZgdhEUAEciNsIrkra8tR9RrBFjp4f1Vymr8xqs2pHi4qL2Arsle</w:t>
      </w:r>
    </w:p>
    <w:p>
      <w:pPr>
        <w:pStyle w:val="PreformattedText"/>
        <w:bidi w:val="0"/>
        <w:spacing w:before="0" w:after="0"/>
        <w:jc w:val="left"/>
        <w:rPr/>
      </w:pPr>
      <w:r>
        <w:rPr/>
        <w:t>m4laKW9l2+5EO0xRqn+CESoZLdUQwOAGu38wBi2/wof7lae2AqFxP09QSYurX3OkhlQC8av1XmILCC</w:t>
      </w:r>
    </w:p>
    <w:p>
      <w:pPr>
        <w:pStyle w:val="PreformattedText"/>
        <w:bidi w:val="0"/>
        <w:spacing w:before="0" w:after="0"/>
        <w:jc w:val="left"/>
        <w:rPr/>
      </w:pPr>
      <w:r>
        <w:rPr/>
        <w:t>heBUTm9ichMDDbVaFe/BGO4nNKLGjse3phaBKud7C8dI19sHu+iOkWKlMRd7BL/MheGz6IB8iApgf9</w:t>
      </w:r>
    </w:p>
    <w:p>
      <w:pPr>
        <w:pStyle w:val="PreformattedText"/>
        <w:bidi w:val="0"/>
        <w:spacing w:before="0" w:after="0"/>
        <w:jc w:val="left"/>
        <w:rPr/>
      </w:pPr>
      <w:r>
        <w:rPr/>
        <w:t>yo0JtOVOvoqGhCkWy5tP6gWFOKRhK60dj4gYqkXh4QPiktfGe4L2EQ19ZvvsFXNmLJMUVkIR4ODKcw</w:t>
      </w:r>
    </w:p>
    <w:p>
      <w:pPr>
        <w:pStyle w:val="PreformattedText"/>
        <w:bidi w:val="0"/>
        <w:spacing w:before="0" w:after="0"/>
        <w:jc w:val="left"/>
        <w:rPr/>
      </w:pPr>
      <w:r>
        <w:rPr/>
        <w:t>LcsH5D3jZMoSycJghioJUCVEgfGT5GannghxfBCHJy8vB+Byx+M4IfEPEx5D4MYxlcqjm0ExCL5QaD</w:t>
      </w:r>
    </w:p>
    <w:p>
      <w:pPr>
        <w:pStyle w:val="PreformattedText"/>
        <w:bidi w:val="0"/>
        <w:spacing w:before="0" w:after="0"/>
        <w:jc w:val="left"/>
        <w:rPr/>
      </w:pPr>
      <w:r>
        <w:rPr/>
        <w:t>axaTD1bsqE0AwGsF1bfh2iFlCusGMtRQSGlDFGL9/bFuJD2Kag3hthEsWEQgfpmisMKgavGaz6jnhd</w:t>
      </w:r>
    </w:p>
    <w:p>
      <w:pPr>
        <w:pStyle w:val="PreformattedText"/>
        <w:bidi w:val="0"/>
        <w:spacing w:before="0" w:after="0"/>
        <w:jc w:val="left"/>
        <w:rPr/>
      </w:pPr>
      <w:r>
        <w:rPr/>
        <w:t>Kdvd5ElRvTiP4vwG6gA5I4MJaxL1EsKG/YMtD5mVCFK6Wq9EtmvUqkN/qLIE1WIMq4ekBEq9hrUcAK</w:t>
      </w:r>
    </w:p>
    <w:p>
      <w:pPr>
        <w:pStyle w:val="PreformattedText"/>
        <w:bidi w:val="0"/>
        <w:spacing w:before="0" w:after="0"/>
        <w:jc w:val="left"/>
        <w:rPr/>
      </w:pPr>
      <w:r>
        <w:rPr/>
        <w:t>BLMXadkMZpCL2OLhOVFtNl7p8QF9ucGtOEjmq3ixf9RQaGmEd/mCK4KD30XqGQqmMiP815IXgv4upv</w:t>
      </w:r>
    </w:p>
    <w:p>
      <w:pPr>
        <w:pStyle w:val="PreformattedText"/>
        <w:bidi w:val="0"/>
        <w:spacing w:before="0" w:after="0"/>
        <w:jc w:val="left"/>
        <w:rPr/>
      </w:pPr>
      <w:r>
        <w:rPr/>
        <w:t>N7gPJmGqofYXUEuIi8S7X06lOZAZkN6fs1FY1AJVgyDphjIElX+iXCBBB5dpSWKAHb6hAKy10PBA+Z</w:t>
      </w:r>
    </w:p>
    <w:p>
      <w:pPr>
        <w:pStyle w:val="PreformattedText"/>
        <w:bidi w:val="0"/>
        <w:spacing w:before="0" w:after="0"/>
        <w:jc w:val="left"/>
        <w:rPr/>
      </w:pPr>
      <w:r>
        <w:rPr/>
        <w:t>krMP3MV3Cke7NJKrsQHaa/OLLHmKxxGHFwji2l9EYR+BjXBZ4PI1BlksgwYMuXLjj4aw5d+QMcPN8D</w:t>
      </w:r>
    </w:p>
    <w:p>
      <w:pPr>
        <w:pStyle w:val="PreformattedText"/>
        <w:bidi w:val="0"/>
        <w:spacing w:before="0" w:after="0"/>
        <w:jc w:val="left"/>
        <w:rPr/>
      </w:pPr>
      <w:r>
        <w:rPr/>
        <w:t>wQ4qHLy8iEOH/EEOQhGduDynBwxjH4Kj4hmsC4zAgwenolMAZxuug8577YG0p+4B089kE0NZtqYVWa</w:t>
      </w:r>
    </w:p>
    <w:p>
      <w:pPr>
        <w:pStyle w:val="PreformattedText"/>
        <w:bidi w:val="0"/>
        <w:spacing w:before="0" w:after="0"/>
        <w:jc w:val="left"/>
        <w:rPr/>
      </w:pPr>
      <w:r>
        <w:rPr/>
        <w:t>qOGhaU7X2ygpegZfM+AlwuvsmAiagp9G44NOcpBSuW7dkTaWUFB0yuoaoowQOlSLweYNYUGegjEtQ2</w:t>
      </w:r>
    </w:p>
    <w:p>
      <w:pPr>
        <w:pStyle w:val="PreformattedText"/>
        <w:bidi w:val="0"/>
        <w:spacing w:before="0" w:after="0"/>
        <w:jc w:val="left"/>
        <w:rPr/>
      </w:pPr>
      <w:r>
        <w:rPr/>
        <w:t>N/8ABHCgsgpRWYl34xKGVmU4y3FxGxbek1c3lFtcN+IOTfavZW0MVs55YQaS/URq0xVe1WkRAMCixp</w:t>
      </w:r>
    </w:p>
    <w:p>
      <w:pPr>
        <w:pStyle w:val="PreformattedText"/>
        <w:bidi w:val="0"/>
        <w:spacing w:before="0" w:after="0"/>
        <w:jc w:val="left"/>
        <w:rPr/>
      </w:pPr>
      <w:r>
        <w:rPr/>
        <w:t>7FphHEqXR/r9hDliuDP9asRliNyF0nVOEiTAF9JYfIJmCIvIdjp9bILAFIDgt8ok3AWOUGyBRSy1db</w:t>
      </w:r>
    </w:p>
    <w:p>
      <w:pPr>
        <w:pStyle w:val="PreformattedText"/>
        <w:bidi w:val="0"/>
        <w:spacing w:before="0" w:after="0"/>
        <w:jc w:val="left"/>
        <w:rPr/>
      </w:pPr>
      <w:r>
        <w:rPr/>
        <w:t>etBKgBfsp/zA+TGvpK/E1sK1d0TMC5JetXOhgNzd59w08MIYMPCsC6J4M8WNnBl45nwXFwPA8h2gy4</w:t>
      </w:r>
    </w:p>
    <w:p>
      <w:pPr>
        <w:pStyle w:val="PreformattedText"/>
        <w:bidi w:val="0"/>
        <w:spacing w:before="0" w:after="0"/>
        <w:jc w:val="left"/>
        <w:rPr/>
      </w:pPr>
      <w:r>
        <w:rPr/>
        <w:t>vwQ+J8gNRjCHJCEIcHLy8Hg4I8vL8Q5Dh5mHEgQjGJGPAfB6wTWbMK6ral7cMMLToRvhIpZQxl6iJE</w:t>
      </w:r>
    </w:p>
    <w:p>
      <w:pPr>
        <w:pStyle w:val="PreformattedText"/>
        <w:bidi w:val="0"/>
        <w:spacing w:before="0" w:after="0"/>
        <w:jc w:val="left"/>
        <w:rPr/>
      </w:pPr>
      <w:r>
        <w:rPr/>
        <w:t>7TPrtbaymgo56HC+7i8EAK73QdEe9zSND4mKKBmiXBZ6bdvuBAZC61rwVKqkcp9G6NsddB6Xad43UW</w:t>
      </w:r>
    </w:p>
    <w:p>
      <w:pPr>
        <w:pStyle w:val="PreformattedText"/>
        <w:bidi w:val="0"/>
        <w:spacing w:before="0" w:after="0"/>
        <w:jc w:val="left"/>
        <w:rPr/>
      </w:pPr>
      <w:r>
        <w:rPr/>
        <w:t>Ocq0U0QoStLTCiNsiYAWW4L9QrRba4nYsPYMkpCrsqGYFL1gfH3Er8XvKRqx6FLblYKhNgHZAKKJs9</w:t>
      </w:r>
    </w:p>
    <w:p>
      <w:pPr>
        <w:pStyle w:val="PreformattedText"/>
        <w:bidi w:val="0"/>
        <w:spacing w:before="0" w:after="0"/>
        <w:jc w:val="left"/>
        <w:rPr/>
      </w:pPr>
      <w:r>
        <w:rPr/>
        <w:t>De/tEIxtV79X1HpMo2rVpdLC7jNYF94XbAlLwE6Id+bvuFvvALGA/D9wcMCBs6jVGnqB6gQkV7ezqE</w:t>
      </w:r>
    </w:p>
    <w:p>
      <w:pPr>
        <w:pStyle w:val="PreformattedText"/>
        <w:bidi w:val="0"/>
        <w:spacing w:before="0" w:after="0"/>
        <w:jc w:val="left"/>
        <w:rPr/>
      </w:pPr>
      <w:r>
        <w:rPr/>
        <w:t>QQOQU6PPZmFWsmWTLBgSEDCkX+JWi0tj8AHnxHAhDGx/z8mB82YNk/CBgn5bgLWHP7gYV1FMqu3876</w:t>
      </w:r>
    </w:p>
    <w:p>
      <w:pPr>
        <w:pStyle w:val="PreformattedText"/>
        <w:bidi w:val="0"/>
        <w:spacing w:before="0" w:after="0"/>
        <w:jc w:val="left"/>
        <w:rPr/>
      </w:pPr>
      <w:r>
        <w:rPr/>
        <w:t>QRUYZUDHJxdDwyqYu5X3MThjFyiMvCFfIWYMWDHi1xQjFlxx8h8gI8DiuCEIcEOWPDweCHLFi83F8B</w:t>
      </w:r>
    </w:p>
    <w:p>
      <w:pPr>
        <w:pStyle w:val="PreformattedText"/>
        <w:bidi w:val="0"/>
        <w:spacing w:before="0" w:after="0"/>
        <w:jc w:val="left"/>
        <w:rPr/>
      </w:pPr>
      <w:r>
        <w:rPr/>
        <w:t>yHDzMJrCVyxjHg+D1g3NJvE/jGeiEWIAqbYEUDVb8QwtMFI5VaIIMMFceFnkWOJrVsRaNr4gtQ2oe3</w:t>
      </w:r>
    </w:p>
    <w:p>
      <w:pPr>
        <w:pStyle w:val="PreformattedText"/>
        <w:bidi w:val="0"/>
        <w:spacing w:before="0" w:after="0"/>
        <w:jc w:val="left"/>
        <w:rPr/>
      </w:pPr>
      <w:r>
        <w:rPr/>
        <w:t>eIcFM2ivpLaCVVGV7lh1gAoMtTaM5EqJwFaar3GLTgBvxf5dRilcue68xdQnvRf+GIhdCaNaHkJd1U</w:t>
      </w:r>
    </w:p>
    <w:p>
      <w:pPr>
        <w:pStyle w:val="PreformattedText"/>
        <w:bidi w:val="0"/>
        <w:spacing w:before="0" w:after="0"/>
        <w:jc w:val="left"/>
        <w:rPr/>
      </w:pPr>
      <w:r>
        <w:rPr/>
        <w:t>BmqO1+u7jm9TbCMKAia2f/ADcqwt+3X2QVdFaO1sX9zK7cXdFRBXDoW3IGL91BQF2BLU1+IF+BkOOk</w:t>
      </w:r>
    </w:p>
    <w:p>
      <w:pPr>
        <w:pStyle w:val="PreformattedText"/>
        <w:bidi w:val="0"/>
        <w:spacing w:before="0" w:after="0"/>
        <w:jc w:val="left"/>
        <w:rPr/>
      </w:pPr>
      <w:r>
        <w:rPr/>
        <w:t>Z1uGiQzUlVgGR6vSwAaKhaOv30xYOhRPPTpgs2wKrtPZp3F8C0GXZjArbCJrpR7MMZC0Whlkr01SRx</w:t>
      </w:r>
    </w:p>
    <w:p>
      <w:pPr>
        <w:pStyle w:val="PreformattedText"/>
        <w:bidi w:val="0"/>
        <w:spacing w:before="0" w:after="0"/>
        <w:jc w:val="left"/>
        <w:rPr/>
      </w:pPr>
      <w:r>
        <w:rPr/>
        <w:t>mEWUqn2bpmJeE3HwefJgf4ACrQTuNUIpTQfliB/YmcjmABkwCHZFhC9dZjEGIENR4OIseG5EqKrcqH</w:t>
      </w:r>
    </w:p>
    <w:p>
      <w:pPr>
        <w:pStyle w:val="PreformattedText"/>
        <w:bidi w:val="0"/>
        <w:spacing w:before="0" w:after="0"/>
        <w:jc w:val="left"/>
        <w:rPr/>
      </w:pPr>
      <w:r>
        <w:rPr/>
        <w:t>KJFbGPDbjcXB1wFnBwIxYfHDXyA5EPgQhycseHg8HBwvDxcvgpcPgCXHj3jDc1hDljEjKgiMZH8RxA</w:t>
      </w:r>
    </w:p>
    <w:p>
      <w:pPr>
        <w:pStyle w:val="PreformattedText"/>
        <w:bidi w:val="0"/>
        <w:spacing w:before="0" w:after="0"/>
        <w:jc w:val="left"/>
        <w:rPr/>
      </w:pPr>
      <w:r>
        <w:rPr/>
        <w:t>rjpGGJ/CXdncDZ39/6DaSlbfhZWI/bxjpGZi2uAvcSGDNB8fgqAVwXp6O0+5UynWvR09SyNZsX2eyY</w:t>
      </w:r>
    </w:p>
    <w:p>
      <w:pPr>
        <w:pStyle w:val="PreformattedText"/>
        <w:bidi w:val="0"/>
        <w:spacing w:before="0" w:after="0"/>
        <w:jc w:val="left"/>
        <w:rPr/>
      </w:pPr>
      <w:r>
        <w:rPr/>
        <w:t>y6lBiA6Mc1nB1RG4iRd0ZbcAphYCix1ldEy8CqAH63UVe4TwL7fXiIWD5ramLglQXtS/wk3LjjAfUN</w:t>
      </w:r>
    </w:p>
    <w:p>
      <w:pPr>
        <w:pStyle w:val="PreformattedText"/>
        <w:bidi w:val="0"/>
        <w:spacing w:before="0" w:after="0"/>
        <w:jc w:val="left"/>
        <w:rPr/>
      </w:pPr>
      <w:r>
        <w:rPr/>
        <w:t>UQgSnkZ3UwtsFWs5c+4iy4CvjMmGJdNH19iIVddmT/ALS18Pr2lj5wwiwPW7UsfYfqUZWi2WFD+Vdk</w:t>
      </w:r>
    </w:p>
    <w:p>
      <w:pPr>
        <w:pStyle w:val="PreformattedText"/>
        <w:bidi w:val="0"/>
        <w:spacing w:before="0" w:after="0"/>
        <w:jc w:val="left"/>
        <w:rPr/>
      </w:pPr>
      <w:r>
        <w:rPr/>
        <w:t>KJSy3pbdpTu0LEukF3NDxvq40xzRIUHy1f4OGOQAKV5Gy5fSBqGETPvT2JTtAr4sPpxcbV3Yux2V1F</w:t>
      </w:r>
    </w:p>
    <w:p>
      <w:pPr>
        <w:pStyle w:val="PreformattedText"/>
        <w:bidi w:val="0"/>
        <w:spacing w:before="0" w:after="0"/>
        <w:jc w:val="left"/>
        <w:rPr/>
      </w:pPr>
      <w:r>
        <w:rPr/>
        <w:t>KWlvcWH+G2q2evsxUNvuAsXA1NFvLBhYy6pg8SwL9aUj8g0fxl0wBL2qw8icEfg6MpAQwipOyEtmPw</w:t>
      </w:r>
    </w:p>
    <w:p>
      <w:pPr>
        <w:pStyle w:val="PreformattedText"/>
        <w:bidi w:val="0"/>
        <w:spacing w:before="0" w:after="0"/>
        <w:jc w:val="left"/>
        <w:rPr/>
      </w:pPr>
      <w:r>
        <w:rPr/>
        <w:t>duFx5jiy4OJcGKDF3GD8cPkBHcYMOC4MGDBly4Mvhjwx5Icp8K4OAQhyHDx7RhwIcsYkSVLmXz1wq1</w:t>
      </w:r>
    </w:p>
    <w:p>
      <w:pPr>
        <w:pStyle w:val="PreformattedText"/>
        <w:bidi w:val="0"/>
        <w:spacing w:before="0" w:after="0"/>
        <w:jc w:val="left"/>
        <w:rPr/>
      </w:pPr>
      <w:r>
        <w:rPr/>
        <w:t>K2uPhTOxHCEKvFT7r6gCxdFpSYt+gogyxiD5TqKhBUuGQwjoVdXat78Smibei5AO9TPYStFlv35j32</w:t>
      </w:r>
    </w:p>
    <w:p>
      <w:pPr>
        <w:pStyle w:val="PreformattedText"/>
        <w:bidi w:val="0"/>
        <w:spacing w:before="0" w:after="0"/>
        <w:jc w:val="left"/>
        <w:rPr/>
      </w:pPr>
      <w:r>
        <w:rPr/>
        <w:t>9yoFW93cphujsKrMqDGKasB7g0zaLCj2ZyyhLbOwo0N1/NSiHJmZKxb7zELkpKqi3t2iXbCB0UWfm0</w:t>
      </w:r>
    </w:p>
    <w:p>
      <w:pPr>
        <w:pStyle w:val="PreformattedText"/>
        <w:bidi w:val="0"/>
        <w:spacing w:before="0" w:after="0"/>
        <w:jc w:val="left"/>
        <w:rPr/>
      </w:pPr>
      <w:r>
        <w:rPr/>
        <w:t>bpWtQ/W6gaoHakcmvZK+FoPY1HtvsPT+pXSlWx2UD8uyV2OFOWLWdhuXGFELhWt+LUR4rFmtHx24br</w:t>
      </w:r>
    </w:p>
    <w:p>
      <w:pPr>
        <w:pStyle w:val="PreformattedText"/>
        <w:bidi w:val="0"/>
        <w:spacing w:before="0" w:after="0"/>
        <w:jc w:val="left"/>
        <w:rPr/>
      </w:pPr>
      <w:r>
        <w:rPr/>
        <w:t>TKuwgGjueM9De4Sur07hb48+Jj5an7Xi5YSAEMFuTOO4oe+IsFLujyNjGybiIE4+h3Legeb+fDAf4U</w:t>
      </w:r>
    </w:p>
    <w:p>
      <w:pPr>
        <w:pStyle w:val="PreformattedText"/>
        <w:bidi w:val="0"/>
        <w:spacing w:before="0" w:after="0"/>
        <w:jc w:val="left"/>
        <w:rPr/>
      </w:pPr>
      <w:r>
        <w:rPr/>
        <w:t>Y0BcdELpylb6eL1EDsWKVh03BM0YgAMy1oxVy1s2EhU75nPsumD9/BXsekhHg4vEMMXDCLEgpmCGzh</w:t>
      </w:r>
    </w:p>
    <w:p>
      <w:pPr>
        <w:pStyle w:val="PreformattedText"/>
        <w:bidi w:val="0"/>
        <w:spacing w:before="0" w:after="0"/>
        <w:jc w:val="left"/>
        <w:rPr/>
      </w:pPr>
      <w:r>
        <w:rPr/>
        <w:t>tyWY4w74eAMIkqAwsLzHLt8A7iS/iBBAwYMGDwxYvDHg+D8hwBKhDgSoztwSHAgQiRiRIkqGCohVDr</w:t>
      </w:r>
    </w:p>
    <w:p>
      <w:pPr>
        <w:pStyle w:val="PreformattedText"/>
        <w:bidi w:val="0"/>
        <w:spacing w:before="0" w:after="0"/>
        <w:jc w:val="left"/>
        <w:rPr/>
      </w:pPr>
      <w:r>
        <w:rPr/>
        <w:t>gxWUgJSW/6x59/mMiW5Bs2ohYwFAdE+/LDmS3T8nkVSkWDRd60Pbmo+aHN6JYPoRXJCJV60LoShBLl</w:t>
      </w:r>
    </w:p>
    <w:p>
      <w:pPr>
        <w:pStyle w:val="PreformattedText"/>
        <w:bidi w:val="0"/>
        <w:spacing w:before="0" w:after="0"/>
        <w:jc w:val="left"/>
        <w:rPr/>
      </w:pPr>
      <w:r>
        <w:rPr/>
        <w:t>tr1roGFeaLZHZb5WiZPB9YcovMwI/GxVTzNr7gNp17hjBeDSsiemNdghMXeVfV3mIBYK7r88RrF6Lw</w:t>
      </w:r>
    </w:p>
    <w:p>
      <w:pPr>
        <w:pStyle w:val="PreformattedText"/>
        <w:bidi w:val="0"/>
        <w:spacing w:before="0" w:after="0"/>
        <w:jc w:val="left"/>
        <w:rPr/>
      </w:pPr>
      <w:r>
        <w:rPr/>
        <w:t>4T/UqGiBuqO/ygIX6dAasHwiMHIicHSGivV7ltm2IstzjtOGH+Qw2D2vuszDy+jBp/TSwIrgW0UjUK</w:t>
      </w:r>
    </w:p>
    <w:p>
      <w:pPr>
        <w:pStyle w:val="PreformattedText"/>
        <w:bidi w:val="0"/>
        <w:spacing w:before="0" w:after="0"/>
        <w:jc w:val="left"/>
        <w:rPr/>
      </w:pPr>
      <w:r>
        <w:rPr/>
        <w:t>RbC3QGbt6bgoHsr0MbjDUGtEolzEB5NkoQQOK+R0NZ9xeaoqtHsv0IuMzXMv/UB/iGvb4gttpdK7nS</w:t>
      </w:r>
    </w:p>
    <w:p>
      <w:pPr>
        <w:pStyle w:val="PreformattedText"/>
        <w:bidi w:val="0"/>
        <w:spacing w:before="0" w:after="0"/>
        <w:jc w:val="left"/>
        <w:rPr/>
      </w:pPr>
      <w:r>
        <w:rPr/>
        <w:t>fQvUpgSmut/UBMxUZR2PB6IUBEI3ueAm6z1k1UwV9zQM0Zx+/fuUmtZ9H68IyoEMsUtXEYgosXEYsr</w:t>
      </w:r>
    </w:p>
    <w:p>
      <w:pPr>
        <w:pStyle w:val="PreformattedText"/>
        <w:bidi w:val="0"/>
        <w:spacing w:before="0" w:after="0"/>
        <w:jc w:val="left"/>
        <w:rPr/>
      </w:pPr>
      <w:r>
        <w:rPr/>
        <w:t>j+OAgrLRLhY/AWWEnPOeGHl2+AJ3Ely5cuXBgxQYRQeF4uXFiy+Bgy5cuLL+achw/BOJCHCRIxJXFo</w:t>
      </w:r>
    </w:p>
    <w:p>
      <w:pPr>
        <w:pStyle w:val="PreformattedText"/>
        <w:bidi w:val="0"/>
        <w:spacing w:before="0" w:after="0"/>
        <w:jc w:val="left"/>
        <w:rPr/>
      </w:pPr>
      <w:r>
        <w:rPr/>
        <w:t>czGVy9Lbk6/wC8I6qwPLx+m5vJRiyo0AaGb8wLKBNBkNo+4cFGxv32tHtYO+b0M21VPbUIBUYm3YPQ</w:t>
      </w:r>
    </w:p>
    <w:p>
      <w:pPr>
        <w:pStyle w:val="PreformattedText"/>
        <w:bidi w:val="0"/>
        <w:spacing w:before="0" w:after="0"/>
        <w:jc w:val="left"/>
        <w:rPr/>
      </w:pPr>
      <w:r>
        <w:rPr/>
        <w:t>fyYmWOttFW6TQBLoyXrGaBMQFPXuqUHQQXerD8n8IKsI+46p42MVoqkt6BR8hhvewculVfRLKHI0sN</w:t>
      </w:r>
    </w:p>
    <w:p>
      <w:pPr>
        <w:pStyle w:val="PreformattedText"/>
        <w:bidi w:val="0"/>
        <w:spacing w:before="0" w:after="0"/>
        <w:jc w:val="left"/>
        <w:rPr/>
      </w:pPr>
      <w:r>
        <w:rPr/>
        <w:t>29rBIUBlvpw4ZDrqIVOj5fUUDItvQBGUKxFtFX4LFV29YXMh9hcyvBCcedn76YKq6UabYyI6Ssw/t8</w:t>
      </w:r>
    </w:p>
    <w:p>
      <w:pPr>
        <w:pStyle w:val="PreformattedText"/>
        <w:bidi w:val="0"/>
        <w:spacing w:before="0" w:after="0"/>
        <w:jc w:val="left"/>
        <w:rPr/>
      </w:pPr>
      <w:r>
        <w:rPr/>
        <w:t>2/AdOiNttqQCvw+oGRU183ZfqD2tVXFP7RemON5Su77636hfJcvAH+J0KAjmW/hu/wAy2/kMBJa2nW</w:t>
      </w:r>
    </w:p>
    <w:p>
      <w:pPr>
        <w:pStyle w:val="PreformattedText"/>
        <w:bidi w:val="0"/>
        <w:spacing w:before="0" w:after="0"/>
        <w:jc w:val="left"/>
        <w:rPr/>
      </w:pPr>
      <w:r>
        <w:rPr/>
        <w:t>SVasPfqvEsWqg3khXYNbmLDdzKynUKOyKuzIdR7aap+oFw9tpPIk62Hr+8TajstiSscDiA3DlIUeIO</w:t>
      </w:r>
    </w:p>
    <w:p>
      <w:pPr>
        <w:pStyle w:val="PreformattedText"/>
        <w:bidi w:val="0"/>
        <w:spacing w:before="0" w:after="0"/>
        <w:jc w:val="left"/>
        <w:rPr/>
      </w:pPr>
      <w:r>
        <w:rPr/>
        <w:t>p7Z7IjhUqDMPIJUGYECVKgQ/4eG8I7+ZwIQhDhjyosGDBgxYsvi5cuPjcX4AhHh2jDiQhGJE+MsEcW</w:t>
      </w:r>
    </w:p>
    <w:p>
      <w:pPr>
        <w:pStyle w:val="PreformattedText"/>
        <w:bidi w:val="0"/>
        <w:spacing w:before="0" w:after="0"/>
        <w:jc w:val="left"/>
        <w:rPr/>
      </w:pPr>
      <w:r>
        <w:rPr/>
        <w:t>IsWDLgdgLXwEcjCr1GpcFqo3rUWXrUM6xe7lI7I8DFKMHVS0x63MNrTA5zxgO4Dpl0YW09tuZkvLD+</w:t>
      </w:r>
    </w:p>
    <w:p>
      <w:pPr>
        <w:pStyle w:val="PreformattedText"/>
        <w:bidi w:val="0"/>
        <w:spacing w:before="0" w:after="0"/>
        <w:jc w:val="left"/>
        <w:rPr/>
      </w:pPr>
      <w:r>
        <w:rPr/>
        <w:t>UvtgV4gC71DPSrWJIpylF6r7mxDpdCs58qGMaY9WV/cITQ5NPg9sKgQ7AdhQvKCFSUMTAYPoQt+UpV</w:t>
      </w:r>
    </w:p>
    <w:p>
      <w:pPr>
        <w:pStyle w:val="PreformattedText"/>
        <w:bidi w:val="0"/>
        <w:spacing w:before="0" w:after="0"/>
        <w:jc w:val="left"/>
        <w:rPr/>
      </w:pPr>
      <w:r>
        <w:rPr/>
        <w:t>uUno1K1g5MWwR9IxYGNSHMDUpgKTZbaUdJlIzZQhTWXOwtH2YYG5eXYCZHJBG6Vi7VrDiX4r3Zd5L8</w:t>
      </w:r>
    </w:p>
    <w:p>
      <w:pPr>
        <w:pStyle w:val="PreformattedText"/>
        <w:bidi w:val="0"/>
        <w:spacing w:before="0" w:after="0"/>
        <w:jc w:val="left"/>
        <w:rPr/>
      </w:pPr>
      <w:r>
        <w:rPr/>
        <w:t>tkMGizFwLd7v1idpTOsO0myA3dSir9r7Op75bfkQEP8AEOA2n12YS1E+bcwy3befFzHb1UL1bVWtRs</w:t>
      </w:r>
    </w:p>
    <w:p>
      <w:pPr>
        <w:pStyle w:val="PreformattedText"/>
        <w:bidi w:val="0"/>
        <w:spacing w:before="0" w:after="0"/>
        <w:jc w:val="left"/>
        <w:rPr/>
      </w:pPr>
      <w:r>
        <w:rPr/>
        <w:t>Oxs8wHy3jaRtaE3KAGwhkElEoWjbNH+B1KlYvzE3ddVBcRq9LeV2lgl2on31CRR4hsZiM786PmVrfD</w:t>
      </w:r>
    </w:p>
    <w:p>
      <w:pPr>
        <w:pStyle w:val="PreformattedText"/>
        <w:bidi w:val="0"/>
        <w:spacing w:before="0" w:after="0"/>
        <w:jc w:val="left"/>
        <w:rPr/>
      </w:pPr>
      <w:r>
        <w:rPr/>
        <w:t>byXHCGUfIIGLMJXJIR8p8Tvw7+RCBCEIcseHg8EIfB+PSLwchCM7zvHkIEOEjwnG8wExkwx+H58yj6</w:t>
      </w:r>
    </w:p>
    <w:p>
      <w:pPr>
        <w:pStyle w:val="PreformattedText"/>
        <w:bidi w:val="0"/>
        <w:spacing w:before="0" w:after="0"/>
        <w:jc w:val="left"/>
        <w:rPr/>
      </w:pPr>
      <w:r>
        <w:rPr/>
        <w:t>UdTlQ/mBedJXjAiTBeIZIMpW4Hr6mQQKEunterYWmBtpiL6IEWy5gtkuCy1dX6g6iDB4L/AL8SoWtt</w:t>
      </w:r>
    </w:p>
    <w:p>
      <w:pPr>
        <w:pStyle w:val="PreformattedText"/>
        <w:bidi w:val="0"/>
        <w:spacing w:before="0" w:after="0"/>
        <w:jc w:val="left"/>
        <w:rPr/>
      </w:pPr>
      <w:r>
        <w:rPr/>
        <w:t>FpVnm0zAlKrQwFgsr7qKUjo/bf6vMoxMQd7T1Et7Fe10vV0XEq6Fu16Dixf5llYsrMlPYNwHM0xNj6</w:t>
      </w:r>
    </w:p>
    <w:p>
      <w:pPr>
        <w:pStyle w:val="PreformattedText"/>
        <w:bidi w:val="0"/>
        <w:spacing w:before="0" w:after="0"/>
        <w:jc w:val="left"/>
        <w:rPr/>
      </w:pPr>
      <w:r>
        <w:rPr/>
        <w:t>U2MrDrUAU0+Kf5lkLVkDZK0pmAuEvLGsRTMTCu4+fcxdlnlNulAzTAXtF3SwqFPxCJRwq/ZZWXGX+x</w:t>
      </w:r>
    </w:p>
    <w:p>
      <w:pPr>
        <w:pStyle w:val="PreformattedText"/>
        <w:bidi w:val="0"/>
        <w:spacing w:before="0" w:after="0"/>
        <w:jc w:val="left"/>
        <w:rPr/>
      </w:pPr>
      <w:r>
        <w:rPr/>
        <w:t>AP8AGh2gJY5uqvqKbHEy/wD2LH40d/cEW6YLDv3AyXq9zO4lI+1xw+/U2BjySk5XBKV1SVsq/wDbAj</w:t>
      </w:r>
    </w:p>
    <w:p>
      <w:pPr>
        <w:pStyle w:val="PreformattedText"/>
        <w:bidi w:val="0"/>
        <w:spacing w:before="0" w:after="0"/>
        <w:jc w:val="left"/>
        <w:rPr/>
      </w:pPr>
      <w:r>
        <w:rPr/>
        <w:t>awmZY0aBzLpsPGUiHxpd4Y2SzF+nsYUtKszj+8hrC6Ez+pWtdTBEFgfMvnMv3LeYrC+Ab3HCJDfGoc</w:t>
      </w:r>
    </w:p>
    <w:p>
      <w:pPr>
        <w:pStyle w:val="PreformattedText"/>
        <w:bidi w:val="0"/>
        <w:spacing w:before="0" w:after="0"/>
        <w:jc w:val="left"/>
        <w:rPr/>
      </w:pPr>
      <w:r>
        <w:rPr/>
        <w:t>sCBBnhtC7wrmMof8CG/B4ripUCBAggQgcsfgeDgOUj8i/iCHPvGHAhAlRInDxgzBx4Y8ZLNUC2LiVs</w:t>
      </w:r>
    </w:p>
    <w:p>
      <w:pPr>
        <w:pStyle w:val="PreformattedText"/>
        <w:bidi w:val="0"/>
        <w:spacing w:before="0" w:after="0"/>
        <w:jc w:val="left"/>
        <w:rPr/>
      </w:pPr>
      <w:r>
        <w:rPr/>
        <w:t>eiVVaFP1kXZYMYN6mRDWs3o8Sy4TRg/wDPmaFiytWaBuKEAet1BFj5e1eiLYYIoDa13B3RQeIOgggZ</w:t>
      </w:r>
    </w:p>
    <w:p>
      <w:pPr>
        <w:pStyle w:val="PreformattedText"/>
        <w:bidi w:val="0"/>
        <w:spacing w:before="0" w:after="0"/>
        <w:jc w:val="left"/>
        <w:rPr/>
      </w:pPr>
      <w:r>
        <w:rPr/>
        <w:t>ay7KFCh2CoVfCuPOx+CEFZeWTPVeI0DDYt6e76nRw1TNtfbzKKNmaaDtXpgQZGlnKChg00jqoEDi2L</w:t>
      </w:r>
    </w:p>
    <w:p>
      <w:pPr>
        <w:pStyle w:val="PreformattedText"/>
        <w:bidi w:val="0"/>
        <w:spacing w:before="0" w:after="0"/>
        <w:jc w:val="left"/>
        <w:rPr/>
      </w:pPr>
      <w:r>
        <w:rPr/>
        <w:t>qKBp+zJNhJ1Ae+4clzr13J4nZNsb8jA/yCe8n12Yr0EZz/AL9zKih39x2BTuq7irLqJTatSoWTRrPu</w:t>
      </w:r>
    </w:p>
    <w:p>
      <w:pPr>
        <w:pStyle w:val="PreformattedText"/>
        <w:bidi w:val="0"/>
        <w:spacing w:before="0" w:after="0"/>
        <w:jc w:val="left"/>
        <w:rPr/>
      </w:pPr>
      <w:r>
        <w:rPr/>
        <w:t>WqsZ8MQNhWJhR6BZpiCzqi66mlcp3KKWGOYX6/EotyHW5hAgrPuOYydQNA/vU7dXz5+7lsLv9CvMJd</w:t>
      </w:r>
    </w:p>
    <w:p>
      <w:pPr>
        <w:pStyle w:val="PreformattedText"/>
        <w:bidi w:val="0"/>
        <w:spacing w:before="0" w:after="0"/>
        <w:jc w:val="left"/>
        <w:rPr/>
      </w:pPr>
      <w:r>
        <w:rPr/>
        <w:t>uySMJOiD+ODtLl8EIbnXDvnvCEOYcAUgTCw4M/NPabcHfwrioEIQhDl5WPFQlQOKlSonwKDCEHAhGd</w:t>
      </w:r>
    </w:p>
    <w:p>
      <w:pPr>
        <w:pStyle w:val="PreformattedText"/>
        <w:bidi w:val="0"/>
        <w:spacing w:before="0" w:after="0"/>
        <w:jc w:val="left"/>
        <w:rPr/>
      </w:pPr>
      <w:r>
        <w:rPr/>
        <w:t>uYmkOASuEiROFmVcGGMsk2Euc/pFb1LTbtdedP0Es52eGXFsgARaZ3ETzVjAZZVoMfqDKsB68EM7th</w:t>
      </w:r>
    </w:p>
    <w:p>
      <w:pPr>
        <w:pStyle w:val="PreformattedText"/>
        <w:bidi w:val="0"/>
        <w:spacing w:before="0" w:after="0"/>
        <w:jc w:val="left"/>
        <w:rPr/>
      </w:pPr>
      <w:r>
        <w:rPr/>
        <w:t>2xUaMKenl7mfBHowxFOc4AajGWVUviHjm9wM1pdfco1yeolctAPpWXKiGNlYH3FCiAgeL8QRqh5iAz</w:t>
      </w:r>
    </w:p>
    <w:p>
      <w:pPr>
        <w:pStyle w:val="PreformattedText"/>
        <w:bidi w:val="0"/>
        <w:spacing w:before="0" w:after="0"/>
        <w:jc w:val="left"/>
        <w:rPr/>
      </w:pPr>
      <w:r>
        <w:rPr/>
        <w:t>n+5bkP3lhlaR4baHX2+AgCmu1Zf/AAQVD/GTjojM1AdURGm0fGYuKoCaqX+A6DqLRV4KCamX8koju3</w:t>
      </w:r>
    </w:p>
    <w:p>
      <w:pPr>
        <w:pStyle w:val="PreformattedText"/>
        <w:bidi w:val="0"/>
        <w:spacing w:before="0" w:after="0"/>
        <w:jc w:val="left"/>
        <w:rPr/>
      </w:pPr>
      <w:r>
        <w:rPr/>
        <w:t>EavFxVruGgopLN5Y2RelrdVASU2GGUWAqUXcGQVkKjXxdhLEidrV1lrx4jWi8VnuX1NTvk6ML2RkHD</w:t>
      </w:r>
    </w:p>
    <w:p>
      <w:pPr>
        <w:pStyle w:val="PreformattedText"/>
        <w:bidi w:val="0"/>
        <w:spacing w:before="0" w:after="0"/>
        <w:jc w:val="left"/>
        <w:rPr/>
      </w:pPr>
      <w:r>
        <w:rPr/>
        <w:t>9wsGfFj8x7p27r7OpUIqBCG51BC7MEUQZhCUSnjVFFxAuO34K/gtoR3H43BgweTljwx5Dg5qJGPAxQ</w:t>
      </w:r>
    </w:p>
    <w:p>
      <w:pPr>
        <w:pStyle w:val="PreformattedText"/>
        <w:bidi w:val="0"/>
        <w:spacing w:before="0" w:after="0"/>
        <w:jc w:val="left"/>
        <w:rPr/>
      </w:pPr>
      <w:r>
        <w:rPr/>
        <w:t>4HIQ5duBxIECVKiRImHmj4IXiGrZ9BtgZPXgU9Qqaenj1BvKwI7mMkRPgloptipFUjmPqUVd4VS9Tw</w:t>
      </w:r>
    </w:p>
    <w:p>
      <w:pPr>
        <w:pStyle w:val="PreformattedText"/>
        <w:bidi w:val="0"/>
        <w:spacing w:before="0" w:after="0"/>
        <w:jc w:val="left"/>
        <w:rPr/>
      </w:pPr>
      <w:r>
        <w:rPr/>
        <w:t>QvMup4hQwQaL29R4RFmHcF/+Flwj4GJyLF/b2ywosKr6lan8DqEsHD9sTBQms+7lAkShsvC9RSFhiB</w:t>
      </w:r>
    </w:p>
    <w:p>
      <w:pPr>
        <w:pStyle w:val="PreformattedText"/>
        <w:bidi w:val="0"/>
        <w:spacing w:before="0" w:after="0"/>
        <w:jc w:val="left"/>
        <w:rPr/>
      </w:pPr>
      <w:r>
        <w:rPr/>
        <w:t>NflM3LnxHHpA8sv4CH/F6QBD/IeRGsFaEGYDDYmOpa2VVmIiwHHTUXupszct3btZ1HYW1ayx20qo7q</w:t>
      </w:r>
    </w:p>
    <w:p>
      <w:pPr>
        <w:pStyle w:val="PreformattedText"/>
        <w:bidi w:val="0"/>
        <w:spacing w:before="0" w:after="0"/>
        <w:jc w:val="left"/>
        <w:rPr/>
      </w:pPr>
      <w:r>
        <w:rPr/>
        <w:t>WpM7e/5gZYXOczOqzVteoErOM0f1AOQGZBnfnuZDN4ixd5pF6grvTnaGYTRe8hH1V10wAL3ncrCz2X</w:t>
      </w:r>
    </w:p>
    <w:p>
      <w:pPr>
        <w:pStyle w:val="PreformattedText"/>
        <w:bidi w:val="0"/>
        <w:spacing w:before="0" w:after="0"/>
        <w:jc w:val="left"/>
        <w:rPr/>
      </w:pPr>
      <w:r>
        <w:rPr/>
        <w:t>3PEtwToVgfzEp0uLP3AF5VeT7NkSBKgZhpiTfMETE2g5Axw3ImLTFm3+EMR3H5EIQhCHDHhjyQh8Ei</w:t>
      </w:r>
    </w:p>
    <w:p>
      <w:pPr>
        <w:pStyle w:val="PreformattedText"/>
        <w:bidi w:val="0"/>
        <w:spacing w:before="0" w:after="0"/>
        <w:jc w:val="left"/>
        <w:rPr/>
      </w:pPr>
      <w:r>
        <w:rPr/>
        <w:t>R4PgDgQ4fgDiQQIkSJEiROFFNr9GomH1yU2is7UUF76a+CVyqnZCqFjC4THaH+NEc7xmnnKNVHRE9v</w:t>
      </w:r>
    </w:p>
    <w:p>
      <w:pPr>
        <w:pStyle w:val="PreformattedText"/>
        <w:bidi w:val="0"/>
        <w:spacing w:before="0" w:after="0"/>
        <w:jc w:val="left"/>
        <w:rPr/>
      </w:pPr>
      <w:r>
        <w:rPr/>
        <w:t>TE3Y14h6/ZKSu6MRVAZrN9wJfX2QQrimrqGYafc71Deq3GmhpYMTCWevz5lLu0SbIPuU+wll5KBm4e</w:t>
      </w:r>
    </w:p>
    <w:p>
      <w:pPr>
        <w:pStyle w:val="PreformattedText"/>
        <w:bidi w:val="0"/>
        <w:spacing w:before="0" w:after="0"/>
        <w:jc w:val="left"/>
        <w:rPr/>
      </w:pPr>
      <w:r>
        <w:rPr/>
        <w:t>AHl8YVEIf4xmALVmaQNeRX17lmoC97f8RHwtIW3BS3qCnf51ArW8e46JeK6dzofzepVKu5X0+upgrb</w:t>
      </w:r>
    </w:p>
    <w:p>
      <w:pPr>
        <w:pStyle w:val="PreformattedText"/>
        <w:bidi w:val="0"/>
        <w:spacing w:before="0" w:after="0"/>
        <w:jc w:val="left"/>
        <w:rPr/>
      </w:pPr>
      <w:r>
        <w:rPr/>
        <w:t>qAOxV2+5ctNsAVCabNbrELqFRFblad+YR0IEs/uFFuyzB5Jjef3E2iPuFjnLACE23cHoH8x2w2a+5b</w:t>
      </w:r>
    </w:p>
    <w:p>
      <w:pPr>
        <w:pStyle w:val="PreformattedText"/>
        <w:bidi w:val="0"/>
        <w:spacing w:before="0" w:after="0"/>
        <w:jc w:val="left"/>
        <w:rPr/>
      </w:pPr>
      <w:r>
        <w:rPr/>
        <w:t>Vs3dxN9oY1mSl+/JCKNjFn7hUIeBw+1mVKzDTLCKlxrO4ZiwNQMRhzBMz4ailxx8doRj8yHBwPDHhj</w:t>
      </w:r>
    </w:p>
    <w:p>
      <w:pPr>
        <w:pStyle w:val="PreformattedText"/>
        <w:bidi w:val="0"/>
        <w:spacing w:before="0" w:after="0"/>
        <w:jc w:val="left"/>
        <w:rPr/>
      </w:pPr>
      <w:r>
        <w:rPr/>
        <w:t>yQ+TGPI4HIQ4eRwUfJjwxjN0UmAl/3TeX+48QFOPXqODxKPb34wJa8sfw1M5ZQI4Aw/wChtNrhntqZ</w:t>
      </w:r>
    </w:p>
    <w:p>
      <w:pPr>
        <w:pStyle w:val="PreformattedText"/>
        <w:bidi w:val="0"/>
        <w:spacing w:before="0" w:after="0"/>
        <w:jc w:val="left"/>
        <w:rPr/>
      </w:pPr>
      <w:r>
        <w:rPr/>
        <w:t>kB2wByLvuHR/Eab3AvJ+4doUnsEjUlH5h3NfcUUl/RmUuwPR3E3tHUQpir6lmVy+WHvEMPAoQVp316</w:t>
      </w:r>
    </w:p>
    <w:p>
      <w:pPr>
        <w:pStyle w:val="PreformattedText"/>
        <w:bidi w:val="0"/>
        <w:spacing w:before="0" w:after="0"/>
        <w:jc w:val="left"/>
        <w:rPr/>
      </w:pPr>
      <w:r>
        <w:rPr/>
        <w:t>wIcB/kesX/AB7S0cqeJu3v+YOxwYTFplhXof0wI8K8zoosqvE8gX1XcvLI9V0ylFOzxhhUwBrxLdqm</w:t>
      </w:r>
    </w:p>
    <w:p>
      <w:pPr>
        <w:pStyle w:val="PreformattedText"/>
        <w:bidi w:val="0"/>
        <w:spacing w:before="0" w:after="0"/>
        <w:jc w:val="left"/>
        <w:rPr/>
      </w:pPr>
      <w:r>
        <w:rPr/>
        <w:t>zmLKN9c4c5iE7sItbC+IqJO9jGtlBV3Gp2KG9ku73BgdH7ner3LGbz7JWqDcyHO50F3BysruIcp3C/</w:t>
      </w:r>
    </w:p>
    <w:p>
      <w:pPr>
        <w:pStyle w:val="PreformattedText"/>
        <w:bidi w:val="0"/>
        <w:spacing w:before="0" w:after="0"/>
        <w:jc w:val="left"/>
        <w:rPr/>
      </w:pPr>
      <w:r>
        <w:rPr/>
        <w:t>RHKqVSKPyQClOsAeoqyy1pb9OmWI6lUsWISszFgQhrjYgTdFizxUHhxcdoR+Q4IQh8GPDyEOD4sY8E</w:t>
      </w:r>
    </w:p>
    <w:p>
      <w:pPr>
        <w:pStyle w:val="PreformattedText"/>
        <w:bidi w:val="0"/>
        <w:spacing w:before="0" w:after="0"/>
        <w:jc w:val="left"/>
        <w:rPr/>
      </w:pPr>
      <w:r>
        <w:rPr/>
        <w:t>IQ5Dhj3yPlTGMZuuyKJmZaqr790QdH3/AAaCLGFVCkUJHatQ6Q/SY3kqnbC8FTEIlZ/uRipBb/KCAe</w:t>
      </w:r>
    </w:p>
    <w:p>
      <w:pPr>
        <w:pStyle w:val="PreformattedText"/>
        <w:bidi w:val="0"/>
        <w:spacing w:before="0" w:after="0"/>
        <w:jc w:val="left"/>
        <w:rPr/>
      </w:pPr>
      <w:r>
        <w:rPr/>
        <w:t>k8dkY0d7PqY5/KUTvEtnuGtfqHbdMbppjW2DNcrNdD5lUtKt1BLoPS6/MprL6ZlS5U7YxN5roeV6Jl</w:t>
      </w:r>
    </w:p>
    <w:p>
      <w:pPr>
        <w:pStyle w:val="PreformattedText"/>
        <w:bidi w:val="0"/>
        <w:spacing w:before="0" w:after="0"/>
        <w:jc w:val="left"/>
        <w:rPr/>
      </w:pPr>
      <w:r>
        <w:rPr/>
        <w:t>6v8A9HgQRCEIf4jZ4Ioyj++1lkctBMi1gYWPh/0I9gy/iAsc9pfUIkK7szBL/CFAu3wzIKNRaS6wYv</w:t>
      </w:r>
    </w:p>
    <w:p>
      <w:pPr>
        <w:pStyle w:val="PreformattedText"/>
        <w:bidi w:val="0"/>
        <w:spacing w:before="0" w:after="0"/>
        <w:jc w:val="left"/>
        <w:rPr/>
      </w:pPr>
      <w:r>
        <w:rPr/>
        <w:t>DGtU6b9ESuhZLWWVhgb3mAtV0eMR024zQbqPZ6h1KpqcoF8Ljvu3cs5oYllf8AYmKS0s7F91Ml/wBY</w:t>
      </w:r>
    </w:p>
    <w:p>
      <w:pPr>
        <w:pStyle w:val="PreformattedText"/>
        <w:bidi w:val="0"/>
        <w:spacing w:before="0" w:after="0"/>
        <w:jc w:val="left"/>
        <w:rPr/>
      </w:pPr>
      <w:r>
        <w:rPr/>
        <w:t>qUlhZ49wytNMcDPvMyvsjcClA477lWkfGeh2SlR8WT+oACJkDY/ScQncOO0dQyQUkJox3N+Y+PIR38</w:t>
      </w:r>
    </w:p>
    <w:p>
      <w:pPr>
        <w:pStyle w:val="PreformattedText"/>
        <w:bidi w:val="0"/>
        <w:spacing w:before="0" w:after="0"/>
        <w:jc w:val="left"/>
        <w:rPr/>
      </w:pPr>
      <w:r>
        <w:rPr/>
        <w:t>xCEPix+JDg+DGPJyByEIx5HzplMVxQKOX29zCeNnjhLmoJ1LgMX5tEpCYIo+hTDkgfH59mo+zvXtYv</w:t>
      </w:r>
    </w:p>
    <w:p>
      <w:pPr>
        <w:pStyle w:val="PreformattedText"/>
        <w:bidi w:val="0"/>
        <w:spacing w:before="0" w:after="0"/>
        <w:jc w:val="left"/>
        <w:rPr/>
      </w:pPr>
      <w:r>
        <w:rPr/>
        <w:t>KaN/ZKge4hfE6ZydwHWnzMCIXAKuIiFYmN1j7gguhgmyGiJEErARXQbZ4EHsf8n1BKTBbLeX/qYxpN</w:t>
      </w:r>
    </w:p>
    <w:p>
      <w:pPr>
        <w:pStyle w:val="PreformattedText"/>
        <w:bidi w:val="0"/>
        <w:spacing w:before="0" w:after="0"/>
        <w:jc w:val="left"/>
        <w:rPr/>
      </w:pPr>
      <w:r>
        <w:rPr/>
        <w:t>AIh0w/yJnJ09vUytKS92xF1Vxp67ceZsVbTSxNZr4EhcmC7yaiCr3tDHpDaBXt/rzMVUrLWYNdULqv</w:t>
      </w:r>
    </w:p>
    <w:p>
      <w:pPr>
        <w:pStyle w:val="PreformattedText"/>
        <w:bidi w:val="0"/>
        <w:spacing w:before="0" w:after="0"/>
        <w:jc w:val="left"/>
        <w:rPr/>
      </w:pPr>
      <w:r>
        <w:rPr/>
        <w:t>covp9eZeDKsmMMWWtwAdvgz/AHHCw09XuC9rFUUZ0f8AMuKnOb9Rhai/rojtVo3bHnOQQut5DYQtpt</w:t>
      </w:r>
    </w:p>
    <w:p>
      <w:pPr>
        <w:pStyle w:val="PreformattedText"/>
        <w:bidi w:val="0"/>
        <w:spacing w:before="0" w:after="0"/>
        <w:jc w:val="left"/>
        <w:rPr/>
      </w:pPr>
      <w:r>
        <w:rPr/>
        <w:t>DF9y1EXZB/L24Z2MkPG7l0n1eZQRGjMD3i4CVa8f8AxhQXiMYNgx2BC+5YjBtvb9KiAV4uz8yL8nO6</w:t>
      </w:r>
    </w:p>
    <w:p>
      <w:pPr>
        <w:pStyle w:val="PreformattedText"/>
        <w:bidi w:val="0"/>
        <w:spacing w:before="0" w:after="0"/>
        <w:jc w:val="left"/>
        <w:rPr/>
      </w:pPr>
      <w:r>
        <w:rPr/>
        <w:t>+zZO4PXDabIFE6S5242/wSG4R3O3wqBCEPkx+JCEOHljycCHIcM7cjifG3pS838fRNnfS/8AagdUVF</w:t>
      </w:r>
    </w:p>
    <w:p>
      <w:pPr>
        <w:pStyle w:val="PreformattedText"/>
        <w:bidi w:val="0"/>
        <w:spacing w:before="0" w:after="0"/>
        <w:jc w:val="left"/>
        <w:rPr/>
      </w:pPr>
      <w:r>
        <w:rPr/>
        <w:t>q5fJi4ZiUhQOFxShuTV4TMD2lpJ5AhgAaCKrebUfiAEpKGv2PMrx0sNas/sl5VO5UuxAhq5lN14YD2</w:t>
      </w:r>
    </w:p>
    <w:p>
      <w:pPr>
        <w:pStyle w:val="PreformattedText"/>
        <w:bidi w:val="0"/>
        <w:spacing w:before="0" w:after="0"/>
        <w:jc w:val="left"/>
        <w:rPr/>
      </w:pPr>
      <w:r>
        <w:rPr/>
        <w:t>JDTd+4Y9EC9Ol/L0E82d1/mGYfsBQfRNw+6MEztr4PMvbuvqL/zMw2LzzAuG/Dhh/hqGIB2ntKVc1L</w:t>
      </w:r>
    </w:p>
    <w:p>
      <w:pPr>
        <w:pStyle w:val="PreformattedText"/>
        <w:bidi w:val="0"/>
        <w:spacing w:before="0" w:after="0"/>
        <w:jc w:val="left"/>
        <w:rPr/>
      </w:pPr>
      <w:r>
        <w:rPr/>
        <w:t>Ec66lA7/HUpA0YwHcfJY15JQVPTMaac42dJAVNZs39IcE3rt/PiFstxXs84jSC/po81KPS6V/ywI6M</w:t>
      </w:r>
    </w:p>
    <w:p>
      <w:pPr>
        <w:pStyle w:val="PreformattedText"/>
        <w:bidi w:val="0"/>
        <w:spacing w:before="0" w:after="0"/>
        <w:jc w:val="left"/>
        <w:rPr/>
      </w:pPr>
      <w:r>
        <w:rPr/>
        <w:t>t6vMCgHZzea6/MKoB0+j3GpBWf8AZCnDYNZ+YVICi2YfSLKv6fcEtktxtDpYVPB5uW9PhIUsMcDFA+</w:t>
      </w:r>
    </w:p>
    <w:p>
      <w:pPr>
        <w:pStyle w:val="PreformattedText"/>
        <w:bidi w:val="0"/>
        <w:spacing w:before="0" w:after="0"/>
        <w:jc w:val="left"/>
        <w:rPr/>
      </w:pPr>
      <w:r>
        <w:rPr/>
        <w:t>PMpgcDhSPTRrFTpLrG+7nWZDHsgV2vu4CkDupQPieGVVywHTBLbvtBPPmP7ppnlg/b0DkhhplJDUHE</w:t>
      </w:r>
    </w:p>
    <w:p>
      <w:pPr>
        <w:pStyle w:val="PreformattedText"/>
        <w:bidi w:val="0"/>
        <w:spacing w:before="0" w:after="0"/>
        <w:jc w:val="left"/>
        <w:rPr/>
      </w:pPr>
      <w:r>
        <w:rPr/>
        <w:t>WYjGpjnUGeQlQfCI75EODgh8nh+BDljy/IIchCMeZxOYwXW2g9rNE9JyUhVvse1hG4it7v4MuwCAdr</w:t>
      </w:r>
    </w:p>
    <w:p>
      <w:pPr>
        <w:pStyle w:val="PreformattedText"/>
        <w:bidi w:val="0"/>
        <w:spacing w:before="0" w:after="0"/>
        <w:jc w:val="left"/>
        <w:rPr/>
      </w:pPr>
      <w:r>
        <w:rPr/>
        <w:t>iE5/adzBBiWJXcXfn+GCd3f9E0YbIe2SMEbF4gFIpBdwA48rhdsFrVkqXsigNvcVRlfnX3HgBXQF36</w:t>
      </w:r>
    </w:p>
    <w:p>
      <w:pPr>
        <w:pStyle w:val="PreformattedText"/>
        <w:bidi w:val="0"/>
        <w:spacing w:before="0" w:after="0"/>
        <w:jc w:val="left"/>
        <w:rPr/>
      </w:pPr>
      <w:r>
        <w:rPr/>
        <w:t>DuI8rk/kuoop/g37e2dgDthq6QjR8QRZYvjxNEgGo0WLLE7joae+yEzj/AC7rEW1bv6AlaW1+pkZzl</w:t>
      </w:r>
    </w:p>
    <w:p>
      <w:pPr>
        <w:pStyle w:val="PreformattedText"/>
        <w:bidi w:val="0"/>
        <w:spacing w:before="0" w:after="0"/>
        <w:jc w:val="left"/>
        <w:rPr/>
      </w:pPr>
      <w:r>
        <w:rPr/>
        <w:t>SSgiCndX+WNqrUJV7iBcOMVLLopGxqgOmtxTPdZYrWf2JRGzlOH6eorVpYTBPuKlrt7g1Lp4TGq0tj</w:t>
      </w:r>
    </w:p>
    <w:p>
      <w:pPr>
        <w:pStyle w:val="PreformattedText"/>
        <w:bidi w:val="0"/>
        <w:spacing w:before="0" w:after="0"/>
        <w:jc w:val="left"/>
        <w:rPr/>
      </w:pPr>
      <w:r>
        <w:rPr/>
        <w:t>xa3GAihS7NE6B8BKYznRAXZu523CLHbNyzpJk2D/AM3HX0aYCgG/HUTFyq+6LuYpS0/vMotggs0a2U</w:t>
      </w:r>
    </w:p>
    <w:p>
      <w:pPr>
        <w:pStyle w:val="PreformattedText"/>
        <w:bidi w:val="0"/>
        <w:spacing w:before="0" w:after="0"/>
        <w:jc w:val="left"/>
        <w:rPr/>
      </w:pPr>
      <w:r>
        <w:rPr/>
        <w:t>VDBxmIUNe51Ur9QS2Ky7Tu7zCllmJmZeCywloS+DVZFZ3idPUp/wDNhCvswf73ETZOpsQQcIV/gB9w</w:t>
      </w:r>
    </w:p>
    <w:p>
      <w:pPr>
        <w:pStyle w:val="PreformattedText"/>
        <w:bidi w:val="0"/>
        <w:spacing w:before="0" w:after="0"/>
        <w:jc w:val="left"/>
        <w:rPr/>
      </w:pPr>
      <w:r>
        <w:rPr/>
        <w:t>nfwnJCHyfkQh8nkhCEOQ+STWHGj2xbc/fgl4sV4X/KyuErjFoQqtz88AEfwDUwQcWPUKRYP7msql+S</w:t>
      </w:r>
    </w:p>
    <w:p>
      <w:pPr>
        <w:pStyle w:val="PreformattedText"/>
        <w:bidi w:val="0"/>
        <w:spacing w:before="0" w:after="0"/>
        <w:jc w:val="left"/>
        <w:rPr/>
      </w:pPr>
      <w:r>
        <w:rPr/>
        <w:t>A/RDTq1LmoCtYgWHms7YUP7mgTjcTXKPVxaJLWmIuGojdfGh5XRCwlGevqXUQ8xtaJ3tMRLWgFrADb</w:t>
      </w:r>
    </w:p>
    <w:p>
      <w:pPr>
        <w:pStyle w:val="PreformattedText"/>
        <w:bidi w:val="0"/>
        <w:spacing w:before="0" w:after="0"/>
        <w:jc w:val="left"/>
        <w:rPr/>
      </w:pPr>
      <w:r>
        <w:rPr/>
        <w:t>U6DP/FAoVQaECaJmIYGaIs0N/wBMZsQ6/sfJj4Mf5oQuul/cL7S+os3n84mdj3p9+5intKxpuoNC66</w:t>
      </w:r>
    </w:p>
    <w:p>
      <w:pPr>
        <w:pStyle w:val="PreformattedText"/>
        <w:bidi w:val="0"/>
        <w:spacing w:before="0" w:after="0"/>
        <w:jc w:val="left"/>
        <w:rPr/>
      </w:pPr>
      <w:r>
        <w:rPr/>
        <w:t>SoDtGDMVXJnaTSh3nMSWv6yyJTHZAhUBVHDxGCvI3M5Y3bA367I3dZQH3a6jtKXd3HpzFV4PuWpu0q</w:t>
      </w:r>
    </w:p>
    <w:p>
      <w:pPr>
        <w:pStyle w:val="PreformattedText"/>
        <w:bidi w:val="0"/>
        <w:spacing w:before="0" w:after="0"/>
        <w:jc w:val="left"/>
        <w:rPr/>
      </w:pPr>
      <w:r>
        <w:rPr/>
        <w:t>4KnpAbAAlK7y1AZvMLSsuSW+m7gnUFHcPsoHkxwY0XiVZy5qmDy2a7fcSImPxGtsZIgd/qCL6TUcA+</w:t>
      </w:r>
    </w:p>
    <w:p>
      <w:pPr>
        <w:pStyle w:val="PreformattedText"/>
        <w:bidi w:val="0"/>
        <w:spacing w:before="0" w:after="0"/>
        <w:jc w:val="left"/>
        <w:rPr/>
      </w:pPr>
      <w:r>
        <w:rPr/>
        <w:t>qljOBtWHDC6j3/AATsi32SnpcVNRFY8SnqO/8AABNwnfM+JD5PzIQ4eGPJCEIchDhnfg4lm+01Au2d</w:t>
      </w:r>
    </w:p>
    <w:p>
      <w:pPr>
        <w:pStyle w:val="PreformattedText"/>
        <w:bidi w:val="0"/>
        <w:spacing w:before="0" w:after="0"/>
        <w:jc w:val="left"/>
        <w:rPr/>
      </w:pPr>
      <w:r>
        <w:rPr/>
        <w:t>IZ/GIcG3WnyrDEuuD743BonfBKJOFHp4REEgo/UVYq/xZcF9Sri0QPeUqAnSmCg8bmdNZqUQ6fJAKR</w:t>
      </w:r>
    </w:p>
    <w:p>
      <w:pPr>
        <w:pStyle w:val="PreformattedText"/>
        <w:bidi w:val="0"/>
        <w:spacing w:before="0" w:after="0"/>
        <w:jc w:val="left"/>
        <w:rPr/>
      </w:pPr>
      <w:r>
        <w:rPr/>
        <w:t>vsgqxAZVG6mLG11WmEQcvt8stAFuWIsUC6C1iIFKsB/wARlapxsU/LKCu3zAkYsGUEw1QfbqO7Ec3/</w:t>
      </w:r>
    </w:p>
    <w:p>
      <w:pPr>
        <w:pStyle w:val="PreformattedText"/>
        <w:bidi w:val="0"/>
        <w:spacing w:before="0" w:after="0"/>
        <w:jc w:val="left"/>
        <w:rPr/>
      </w:pPr>
      <w:r>
        <w:rPr/>
        <w:t>AKiMUHTsS0jw6PtBE+AqhrrpV7hCuKJtUsKsaX/UFmDBjGoIZGdMKJWa8ZuDtlxgeoNlXk1GrWzBVn</w:t>
      </w:r>
    </w:p>
    <w:p>
      <w:pPr>
        <w:pStyle w:val="PreformattedText"/>
        <w:bidi w:val="0"/>
        <w:spacing w:before="0" w:after="0"/>
        <w:jc w:val="left"/>
        <w:rPr/>
      </w:pPr>
      <w:r>
        <w:rPr/>
        <w:t>fuOMD84hSynJr6m+IAG8kbBlYgZcU8Sgg7eTU2Voz1KFytLuUuy7gFtMphguty64zmN0HcqXiIIfrU</w:t>
      </w:r>
    </w:p>
    <w:p>
      <w:pPr>
        <w:pStyle w:val="PreformattedText"/>
        <w:bidi w:val="0"/>
        <w:spacing w:before="0" w:after="0"/>
        <w:jc w:val="left"/>
        <w:rPr/>
      </w:pPr>
      <w:r>
        <w:rPr/>
        <w:t>LYErHvxLWZxGvNN3hgLY+i1+YbR6mw+onRMA8zPPlAqzu4GQ7wXKWLluVDRXuCJfj7JtPPuGSHXeiI</w:t>
      </w:r>
    </w:p>
    <w:p>
      <w:pPr>
        <w:pStyle w:val="PreformattedText"/>
        <w:bidi w:val="0"/>
        <w:spacing w:before="0" w:after="0"/>
        <w:jc w:val="left"/>
        <w:rPr/>
      </w:pPr>
      <w:r>
        <w:rPr/>
        <w:t>BY3cbb5vMtSNvvuEkOt1/ruGTywrvz1MPbgE+kjZgU/wCAHuEd8z4kPk/4Th5eSEIQ5Dl+E6THY2T2</w:t>
      </w:r>
    </w:p>
    <w:p>
      <w:pPr>
        <w:pStyle w:val="PreformattedText"/>
        <w:bidi w:val="0"/>
        <w:spacing w:before="0" w:after="0"/>
        <w:jc w:val="left"/>
        <w:rPr/>
      </w:pPr>
      <w:r>
        <w:rPr/>
        <w:t>+pr4N4fJ9nwrcqnUxbGswlu4QPKtQKaIqNYlDsnuWAu2U92RkF3EMpzRA6Kepiyr0/v8GWV7dTDbBR</w:t>
      </w:r>
    </w:p>
    <w:p>
      <w:pPr>
        <w:pStyle w:val="PreformattedText"/>
        <w:bidi w:val="0"/>
        <w:spacing w:before="0" w:after="0"/>
        <w:jc w:val="left"/>
        <w:rPr/>
      </w:pPr>
      <w:r>
        <w:rPr/>
        <w:t>hlBioRfYwwdAdwOoKSilMuZRCMTFLmWN3UQ6tjw04UDMbcq/RAQSkujBAqCA5aCPqxN4qFmVOHuCSW</w:t>
      </w:r>
    </w:p>
    <w:p>
      <w:pPr>
        <w:pStyle w:val="PreformattedText"/>
        <w:bidi w:val="0"/>
        <w:spacing w:before="0" w:after="0"/>
        <w:jc w:val="left"/>
        <w:rPr/>
      </w:pPr>
      <w:r>
        <w:rPr/>
        <w:t>PL7UIr6IjnKp3lnb7uCAb7gDe4YAKvLBKpvHcXNnUoBxiAIMLFRV1X6iDwA/iCii/aKwq6Sj2+YMNV</w:t>
      </w:r>
    </w:p>
    <w:p>
      <w:pPr>
        <w:pStyle w:val="PreformattedText"/>
        <w:bidi w:val="0"/>
        <w:spacing w:before="0" w:after="0"/>
        <w:jc w:val="left"/>
        <w:rPr/>
      </w:pPr>
      <w:r>
        <w:rPr/>
        <w:t>h/MrAhvPdV3BVRav7j7B4dkaoPQ6g21SYm4McMs/pjYEwqoQcu6hkTxNqtbT8wVB623AsKduYmwcXX</w:t>
      </w:r>
    </w:p>
    <w:p>
      <w:pPr>
        <w:pStyle w:val="PreformattedText"/>
        <w:bidi w:val="0"/>
        <w:spacing w:before="0" w:after="0"/>
        <w:jc w:val="left"/>
        <w:rPr/>
      </w:pPr>
      <w:r>
        <w:rPr/>
        <w:t>cqgup7ndVBPLVSgXobPdRS7pwxXeLqWY7OYA1R+NMBt6VGmXncvND+JYYci3epSqq2LEdefDM2tujp</w:t>
      </w:r>
    </w:p>
    <w:p>
      <w:pPr>
        <w:pStyle w:val="PreformattedText"/>
        <w:bidi w:val="0"/>
        <w:spacing w:before="0" w:after="0"/>
        <w:jc w:val="left"/>
        <w:rPr/>
      </w:pPr>
      <w:r>
        <w:rPr/>
        <w:t>hkF0KESwXxKX2sr6mz57mdCWj/ABaGHd7jsX3IoK9YH2swphOB8T3CO4/jfBCHxY/EhCHwYx4OB8Ao</w:t>
      </w:r>
    </w:p>
    <w:p>
      <w:pPr>
        <w:pStyle w:val="PreformattedText"/>
        <w:bidi w:val="0"/>
        <w:spacing w:before="0" w:after="0"/>
        <w:jc w:val="left"/>
        <w:rPr/>
      </w:pPr>
      <w:r>
        <w:rPr/>
        <w:t>MOHgQWbXQQDqlxfT6ipLBTavllc+pidLwZh3DghzF/i9TXiXMI7jIvUwOGMzpj+Kxvpbn4BAmmTOj/</w:t>
      </w:r>
    </w:p>
    <w:p>
      <w:pPr>
        <w:pStyle w:val="PreformattedText"/>
        <w:bidi w:val="0"/>
        <w:spacing w:before="0" w:after="0"/>
        <w:jc w:val="left"/>
        <w:rPr/>
      </w:pPr>
      <w:r>
        <w:rPr/>
        <w:t>plxbDtogd7lDtElADR8yxcOZeMv8QJiirlv3L2jGIBy8grmF6KlhveYVQyEqKwkKAZWIYDVwf7gs8E</w:t>
      </w:r>
    </w:p>
    <w:p>
      <w:pPr>
        <w:pStyle w:val="PreformattedText"/>
        <w:bidi w:val="0"/>
        <w:spacing w:before="0" w:after="0"/>
        <w:jc w:val="left"/>
        <w:rPr/>
      </w:pPr>
      <w:r>
        <w:rPr/>
        <w:t>FwW5nQvXj6gEyo6lDug/ncGTdUkRdsmMERFjrbv9QsC/iNBZt3iFJVZ0iJTrM2ulCW6uTrxCIx9Hll</w:t>
      </w:r>
    </w:p>
    <w:p>
      <w:pPr>
        <w:pStyle w:val="PreformattedText"/>
        <w:bidi w:val="0"/>
        <w:spacing w:before="0" w:after="0"/>
        <w:jc w:val="left"/>
        <w:rPr/>
      </w:pPr>
      <w:r>
        <w:rPr/>
        <w:t>mFc7YtIu7ZHEtS1RHFS/LvZ3FgLUClhgfREW0VmyvPllhQUyLK5AFNOiNvbvzcoBjvMQNKQ21VzCi9</w:t>
      </w:r>
    </w:p>
    <w:p>
      <w:pPr>
        <w:pStyle w:val="PreformattedText"/>
        <w:bidi w:val="0"/>
        <w:spacing w:before="0" w:after="0"/>
        <w:jc w:val="left"/>
        <w:rPr/>
      </w:pPr>
      <w:r>
        <w:rPr/>
        <w:t>y2PFP1Om/uV8mDOI3Z2HUF+JQoNWbe4vtnFynvCr8P4m5M/WdxEN73dymcWPiPZLrNDMMmIC8/rz+5</w:t>
      </w:r>
    </w:p>
    <w:p>
      <w:pPr>
        <w:pStyle w:val="PreformattedText"/>
        <w:bidi w:val="0"/>
        <w:spacing w:before="0" w:after="0"/>
        <w:jc w:val="left"/>
        <w:rPr/>
      </w:pPr>
      <w:r>
        <w:rPr/>
        <w:t>QNFfT3Nb8NSrNbYNfUKWxtg0fwWbgVQBBupxAHhyRFlaNZxGQ2Gqwn5hZ0kp29X1l/J3Gi1oJ+T5Mj</w:t>
      </w:r>
    </w:p>
    <w:p>
      <w:pPr>
        <w:pStyle w:val="PreformattedText"/>
        <w:bidi w:val="0"/>
        <w:spacing w:before="0" w:after="0"/>
        <w:jc w:val="left"/>
        <w:rPr/>
      </w:pPr>
      <w:r>
        <w:rPr/>
        <w:t>v5SBCBAlfBjyy+CEOHhjHghCEOQ5Y6vJa8/b6JvIrwfoJuHnm5eJcW+PHFXAtguPTFKMWADuKpqYOh</w:t>
      </w:r>
    </w:p>
    <w:p>
      <w:pPr>
        <w:pStyle w:val="PreformattedText"/>
        <w:bidi w:val="0"/>
        <w:spacing w:before="0" w:after="0"/>
        <w:jc w:val="left"/>
        <w:rPr/>
      </w:pPr>
      <w:r>
        <w:rPr/>
        <w:t>fEuf1d5un0BAlLol3CmimterwZQ01r7TExYsI2WjR9X+yHS5jN5QGMoWNNwQHOVuyz3DbMXFSfZLjh</w:t>
      </w:r>
    </w:p>
    <w:p>
      <w:pPr>
        <w:pStyle w:val="PreformattedText"/>
        <w:bidi w:val="0"/>
        <w:spacing w:before="0" w:after="0"/>
        <w:jc w:val="left"/>
        <w:rPr/>
      </w:pPr>
      <w:r>
        <w:rPr/>
        <w:t>qLHKKxNRMZNPNB6gTMDp2w6b7Mcw4BZdTDtaYqVQMrZLlYNj3ArdHqiFBZSlFPjzDZjn7g0g9R09em</w:t>
      </w:r>
    </w:p>
    <w:p>
      <w:pPr>
        <w:pStyle w:val="PreformattedText"/>
        <w:bidi w:val="0"/>
        <w:spacing w:before="0" w:after="0"/>
        <w:jc w:val="left"/>
        <w:rPr/>
      </w:pPr>
      <w:r>
        <w:rPr/>
        <w:t>DG81T/AMTJdeXxEOV1Am0sLe5dw+ldncookzKadwFlIfMKL9tRUN3XglApqhysLdShfGCO5aoYgWTD</w:t>
      </w:r>
    </w:p>
    <w:p>
      <w:pPr>
        <w:pStyle w:val="PreformattedText"/>
        <w:bidi w:val="0"/>
        <w:spacing w:before="0" w:after="0"/>
        <w:jc w:val="left"/>
        <w:rPr/>
      </w:pPr>
      <w:r>
        <w:rPr/>
        <w:t>r3l6NgA/MoUu7ydxVQuZYDxP0R+bhQJS2nFe6gmz+I+JLWwXRqGGqt2aiOr0Z8xoFxS4rf3EBXAoNW</w:t>
      </w:r>
    </w:p>
    <w:p>
      <w:pPr>
        <w:pStyle w:val="PreformattedText"/>
        <w:bidi w:val="0"/>
        <w:spacing w:before="0" w:after="0"/>
        <w:jc w:val="left"/>
        <w:rPr/>
      </w:pPr>
      <w:r>
        <w:rPr/>
        <w:t>rFTv8APUKqBpuZORPRqAjqRAioLGOf6eGpY16oFlbX6dsQFxlan1Gql00MClJ9TDg1ejC7D0VLoTq8</w:t>
      </w:r>
    </w:p>
    <w:p>
      <w:pPr>
        <w:pStyle w:val="PreformattedText"/>
        <w:bidi w:val="0"/>
        <w:spacing w:before="0" w:after="0"/>
        <w:jc w:val="left"/>
        <w:rPr/>
      </w:pPr>
      <w:r>
        <w:rPr/>
        <w:t>xPd1nn1tKPXwX/a3LAACwbA9j8MjvmEqVAgQIEqVK5Y8PJCEOHh4TghBAgcBCEIQC0UA7Vgllp/rMT</w:t>
      </w:r>
    </w:p>
    <w:p>
      <w:pPr>
        <w:pStyle w:val="PreformattedText"/>
        <w:bidi w:val="0"/>
        <w:spacing w:before="0" w:after="0"/>
        <w:jc w:val="left"/>
        <w:rPr/>
      </w:pPr>
      <w:r>
        <w:rPr/>
        <w:t>89lantWUwYbmOpmpfnc3cJcwYJvjcNowxIh7gWKnkV3LBVY8j4EZChSaJSamyY2iHqkA8ov0EJ0q/3</w:t>
      </w:r>
    </w:p>
    <w:p>
      <w:pPr>
        <w:pStyle w:val="PreformattedText"/>
        <w:bidi w:val="0"/>
        <w:spacing w:before="0" w:after="0"/>
        <w:jc w:val="left"/>
        <w:rPr/>
      </w:pPr>
      <w:r>
        <w:rPr/>
        <w:t>EYQmiBFXvZ3e/DPWKNH2u4yPYIiYGf4ICzorNwsYeKY2X7vrudzwSkpdVMZSYkqPBH248TRTo8yoGL</w:t>
      </w:r>
    </w:p>
    <w:p>
      <w:pPr>
        <w:pStyle w:val="PreformattedText"/>
        <w:bidi w:val="0"/>
        <w:spacing w:before="0" w:after="0"/>
        <w:jc w:val="left"/>
        <w:rPr/>
      </w:pPr>
      <w:r>
        <w:rPr/>
        <w:t>PABGHhDMmgyvqM1a1eBogYAnqDaYQ/mNFOlr19kGsBtziCU1vA7j9LumKbcgutQuhduQdywBBZdUWx</w:t>
      </w:r>
    </w:p>
    <w:p>
      <w:pPr>
        <w:pStyle w:val="PreformattedText"/>
        <w:bidi w:val="0"/>
        <w:spacing w:before="0" w:after="0"/>
        <w:jc w:val="left"/>
        <w:rPr/>
      </w:pPr>
      <w:r>
        <w:rPr/>
        <w:t>u9VFHBzWJYaLA6l0cXDpWnzcC3aFb7lwAxVjAJMtGNlYcw7wL7mP/tjgKvV+DAQV3e3dzvB1mJVTFR</w:t>
      </w:r>
    </w:p>
    <w:p>
      <w:pPr>
        <w:pStyle w:val="PreformattedText"/>
        <w:bidi w:val="0"/>
        <w:spacing w:before="0" w:after="0"/>
        <w:jc w:val="left"/>
        <w:rPr/>
      </w:pPr>
      <w:r>
        <w:rPr/>
        <w:t>o9DuFnRcszrZZKDmVQzd3Ea5ZZVNeiMBN2uv7gAOM3qpkHNrjEErjUeMfSGCiiahqsr33Lcgo/cxUY</w:t>
      </w:r>
    </w:p>
    <w:p>
      <w:pPr>
        <w:pStyle w:val="PreformattedText"/>
        <w:bidi w:val="0"/>
        <w:spacing w:before="0" w:after="0"/>
        <w:jc w:val="left"/>
        <w:rPr/>
      </w:pPr>
      <w:r>
        <w:rPr/>
        <w:t>xc2VM/gdZgK9lZqIoqwqIEc9eplq/dMTfv6gICd3CgisjENiDfj/AJg2bxmFp/mB1YW4hQqQW8/nr7</w:t>
      </w:r>
    </w:p>
    <w:p>
      <w:pPr>
        <w:pStyle w:val="PreformattedText"/>
        <w:bidi w:val="0"/>
        <w:spacing w:before="0" w:after="0"/>
        <w:jc w:val="left"/>
        <w:rPr/>
      </w:pPr>
      <w:r>
        <w:rPr/>
        <w:t>7m3M48741sCKJwR3zCBKgQIEDiuHhj8KlQIECVEjxUeAg4BKghAhxxwdr4PbE1huVn3fcCAeIa4bOH</w:t>
      </w:r>
    </w:p>
    <w:p>
      <w:pPr>
        <w:pStyle w:val="PreformattedText"/>
        <w:bidi w:val="0"/>
        <w:spacing w:before="0" w:after="0"/>
        <w:jc w:val="left"/>
        <w:rPr/>
      </w:pPr>
      <w:r>
        <w:rPr/>
        <w:t>nzxdQn4hTBBGuKeIUWoH4AgZWxD/ALmnah9EUImcR/ECmYUYlqUD8QiGaGaKPCd4bRuu7GyLvyuw/D</w:t>
      </w:r>
    </w:p>
    <w:p>
      <w:pPr>
        <w:pStyle w:val="PreformattedText"/>
        <w:bidi w:val="0"/>
        <w:spacing w:before="0" w:after="0"/>
        <w:jc w:val="left"/>
        <w:rPr/>
      </w:pPr>
      <w:r>
        <w:rPr/>
        <w:t>D6k8H9EN8qZfD9ib1dYKjQnjBFtp0u+qg6FS5U6itmDhRJcih4ZxGBK4YvIk0+yyZqI4M53FVC6Zhl</w:t>
      </w:r>
    </w:p>
    <w:p>
      <w:pPr>
        <w:pStyle w:val="PreformattedText"/>
        <w:bidi w:val="0"/>
        <w:spacing w:before="0" w:after="0"/>
        <w:jc w:val="left"/>
        <w:rPr/>
      </w:pPr>
      <w:r>
        <w:rPr/>
        <w:t>uJXO/wCIdGxhVYO8f1BmD6YsOR/EE5wM3WaIbwNC76fcGWoxNklmCIhPc8pKVEbEgNgdyw14eJ9yzB</w:t>
      </w:r>
    </w:p>
    <w:p>
      <w:pPr>
        <w:pStyle w:val="PreformattedText"/>
        <w:bidi w:val="0"/>
        <w:spacing w:before="0" w:after="0"/>
        <w:jc w:val="left"/>
        <w:rPr/>
      </w:pPr>
      <w:r>
        <w:rPr/>
        <w:t>WbiiVhM1CgpkdeGVpsf1XqAwwTN7WAAFXLFAG2V4V4mtWxDbZF8/YMKMvy8xqtMKuD1m4NVVswpWF4</w:t>
      </w:r>
    </w:p>
    <w:p>
      <w:pPr>
        <w:pStyle w:val="PreformattedText"/>
        <w:bidi w:val="0"/>
        <w:spacing w:before="0" w:after="0"/>
        <w:jc w:val="left"/>
        <w:rPr/>
      </w:pPr>
      <w:r>
        <w:rPr/>
        <w:t>K/3HA0k1SGXdOIurtqGTNZz7hDjXs1EED6uVUpzqDLCxsdR2pyhGy8bTqK0vp1Fm863Nq5YIoBZ2X0</w:t>
      </w:r>
    </w:p>
    <w:p>
      <w:pPr>
        <w:pStyle w:val="PreformattedText"/>
        <w:bidi w:val="0"/>
        <w:spacing w:before="0" w:after="0"/>
        <w:jc w:val="left"/>
        <w:rPr/>
      </w:pPr>
      <w:r>
        <w:rPr/>
        <w:t>m7RgL+7vMJXa3ruUZsphUXRhcQMwyb916lDUutbmUpddXQ31BODMudIrMuiJfkYU8gFPHK9FC0x9yl</w:t>
      </w:r>
    </w:p>
    <w:p>
      <w:pPr>
        <w:pStyle w:val="PreformattedText"/>
        <w:bidi w:val="0"/>
        <w:spacing w:before="0" w:after="0"/>
        <w:jc w:val="left"/>
        <w:rPr/>
      </w:pPr>
      <w:r>
        <w:rPr/>
        <w:t>jZU24hDghCEv5MfiECEOHlI8BBBAlcAwugLVwEJWOB8GKN9JY8R6lfJxAhxXDx3iBDUOtPv8F0ZtHX</w:t>
      </w:r>
    </w:p>
    <w:p>
      <w:pPr>
        <w:pStyle w:val="PreformattedText"/>
        <w:bidi w:val="0"/>
        <w:spacing w:before="0" w:after="0"/>
        <w:jc w:val="left"/>
        <w:rPr/>
      </w:pPr>
      <w:r>
        <w:rPr/>
        <w:t>CS9Rs/cENRvM5SJgioeGj9Pcd/FJ9ZIpOX9ZmM8FVMcJP5pQy+w98Y+aniVRujtmPhOoq78y4HCuEE</w:t>
      </w:r>
    </w:p>
    <w:p>
      <w:pPr>
        <w:pStyle w:val="PreformattedText"/>
        <w:bidi w:val="0"/>
        <w:spacing w:before="0" w:after="0"/>
        <w:jc w:val="left"/>
        <w:rPr/>
      </w:pPr>
      <w:r>
        <w:rPr/>
        <w:t>MCrIAWrAPCPYeflhCg4JGJ8L9eP5cGY2WB79QXeMDVG4AlKGe8Ts0OovgNVd6uAqhQd5q+4hxVUmID</w:t>
      </w:r>
    </w:p>
    <w:p>
      <w:pPr>
        <w:pStyle w:val="PreformattedText"/>
        <w:bidi w:val="0"/>
        <w:spacing w:before="0" w:after="0"/>
        <w:jc w:val="left"/>
        <w:rPr/>
      </w:pPr>
      <w:r>
        <w:rPr/>
        <w:t>dWhf4jhwJv29MeiX5j7IBLirNeatPYRgx85TB7lgjT/wAWJWQ+WE37dsRWFPNUMsPtDLo+yWPooxjc</w:t>
      </w:r>
    </w:p>
    <w:p>
      <w:pPr>
        <w:pStyle w:val="PreformattedText"/>
        <w:bidi w:val="0"/>
        <w:spacing w:before="0" w:after="0"/>
        <w:jc w:val="left"/>
        <w:rPr/>
      </w:pPr>
      <w:r>
        <w:rPr/>
        <w:t>AFXiOyvzcfYuOmMk8FRXAFQS1KsAdy1VvyYlqXb2RvGcE81EOz+ptpOyMeHMsE2HGJi7MkKqWnGjcu</w:t>
      </w:r>
    </w:p>
    <w:p>
      <w:pPr>
        <w:pStyle w:val="PreformattedText"/>
        <w:bidi w:val="0"/>
        <w:spacing w:before="0" w:after="0"/>
        <w:jc w:val="left"/>
        <w:rPr/>
      </w:pPr>
      <w:r>
        <w:rPr/>
        <w:t>n/ADlLqWN3MALnGz/cATwqmyUq15Z+BTfjxEDe9+GHdOU/H6lO8WbfUGo1RrMKLIuMQ7pUQ0g6xHAG</w:t>
      </w:r>
    </w:p>
    <w:p>
      <w:pPr>
        <w:pStyle w:val="PreformattedText"/>
        <w:bidi w:val="0"/>
        <w:spacing w:before="0" w:after="0"/>
        <w:jc w:val="left"/>
        <w:rPr/>
      </w:pPr>
      <w:r>
        <w:rPr/>
        <w:t>y+s3L6sLvXUICwZwLXq4po6l7j7D5yuHSq4v6hbJV+cVE+1Y/ULDjco6DZqWl1Y03SfSVFqpbYU9dk</w:t>
      </w:r>
    </w:p>
    <w:p>
      <w:pPr>
        <w:pStyle w:val="PreformattedText"/>
        <w:bidi w:val="0"/>
        <w:spacing w:before="0" w:after="0"/>
        <w:jc w:val="left"/>
        <w:rPr/>
      </w:pPr>
      <w:r>
        <w:rPr/>
        <w:t>O1rXrfY88pBly4MGDLly+WPxIMGEuLL4Y8HJk0SlYv+26IlnTl1+oHKr/3R3L4rDCWVzv4A28XnPBA</w:t>
      </w:r>
    </w:p>
    <w:p>
      <w:pPr>
        <w:pStyle w:val="PreformattedText"/>
        <w:bidi w:val="0"/>
        <w:spacing w:before="0" w:after="0"/>
        <w:jc w:val="left"/>
        <w:rPr/>
      </w:pPr>
      <w:r>
        <w:rPr/>
        <w:t>vgvezP0StYTHkffqIq2bU6EggDsAH4ghQZQ/eTLTFErMDMwq1Bwd8qxicdfdIlSwjaBDgbloDczMLb</w:t>
      </w:r>
    </w:p>
    <w:p>
      <w:pPr>
        <w:pStyle w:val="PreformattedText"/>
        <w:bidi w:val="0"/>
        <w:spacing w:before="0" w:after="0"/>
        <w:jc w:val="left"/>
        <w:rPr/>
      </w:pPr>
      <w:r>
        <w:rPr/>
        <w:t>gWHBicicLM20Mr4DbO4EPTEIsL169dELJRbqaAPGYIGU7VgA6DYygGbc/i+5btnOL7gGqrl9+iUER2</w:t>
      </w:r>
    </w:p>
    <w:p>
      <w:pPr>
        <w:pStyle w:val="PreformattedText"/>
        <w:bidi w:val="0"/>
        <w:spacing w:before="0" w:after="0"/>
        <w:jc w:val="left"/>
        <w:rPr/>
      </w:pPr>
      <w:r>
        <w:rPr/>
        <w:t>vqN4K5RYyykxc9WzuCLIgB4xX7Wy9hSik6LxfhagjR3nLKBVZ3czurphQeXqAPGFXsjUNyWF01GjQ0</w:t>
      </w:r>
    </w:p>
    <w:p>
      <w:pPr>
        <w:pStyle w:val="PreformattedText"/>
        <w:bidi w:val="0"/>
        <w:spacing w:before="0" w:after="0"/>
        <w:jc w:val="left"/>
        <w:rPr/>
      </w:pPr>
      <w:r>
        <w:rPr/>
        <w:t>KjS4Ex3KQrydVKd/qDLktcNwroeGAbO7qVqW1vRTUTWDa2I6qWQ5uwhgNL0Roqls5rMMjItMSwTSGa</w:t>
      </w:r>
    </w:p>
    <w:p>
      <w:pPr>
        <w:pStyle w:val="PreformattedText"/>
        <w:bidi w:val="0"/>
        <w:spacing w:before="0" w:after="0"/>
        <w:jc w:val="left"/>
        <w:rPr/>
      </w:pPr>
      <w:r>
        <w:rPr/>
        <w:t>JZbanAksoh23qDp2K7qLb3ZRT4jkt2Eiqqe6qMUm834JX2GGIPpqWMplIWRwxMrdnDcx2zcMhMN4l7</w:t>
      </w:r>
    </w:p>
    <w:p>
      <w:pPr>
        <w:pStyle w:val="PreformattedText"/>
        <w:bidi w:val="0"/>
        <w:spacing w:before="0" w:after="0"/>
        <w:jc w:val="left"/>
        <w:rPr/>
      </w:pPr>
      <w:r>
        <w:rPr/>
        <w:t>LG7Krx6jRHbYbD5gyFWq7h9lXkxKG1n3KEZZjSKbUaiWmd48RYAqzAQta7vCYgENjS9ZMR0lkoLNfo</w:t>
      </w:r>
    </w:p>
    <w:p>
      <w:pPr>
        <w:pStyle w:val="PreformattedText"/>
        <w:bidi w:val="0"/>
        <w:spacing w:before="0" w:after="0"/>
        <w:jc w:val="left"/>
        <w:rPr/>
      </w:pPr>
      <w:r>
        <w:rPr/>
        <w:t>dr0zHka7O9wYMuXCCCDgGXyx5ZcIIIHgsvgsvgYovqa4zkEbdhacIaIxbAeOoSuL3F7m4FzPB3ycO6</w:t>
      </w:r>
    </w:p>
    <w:p>
      <w:pPr>
        <w:pStyle w:val="PreformattedText"/>
        <w:bidi w:val="0"/>
        <w:spacing w:before="0" w:after="0"/>
        <w:jc w:val="left"/>
        <w:rPr/>
      </w:pPr>
      <w:r>
        <w:rPr/>
        <w:t>o8/Wd6m36mXF9HSHGyEgo5RDEGxf8AqM54ePRB+WKr7ohMD9JdzEYrwsX3LlCJsbIOCcMkFwA4qGMH</w:t>
      </w:r>
    </w:p>
    <w:p>
      <w:pPr>
        <w:pStyle w:val="PreformattedText"/>
        <w:bidi w:val="0"/>
        <w:spacing w:before="0" w:after="0"/>
        <w:jc w:val="left"/>
        <w:rPr/>
      </w:pPr>
      <w:r>
        <w:rPr/>
        <w:t>xcp2gm64JGVKicFMOB/n3fwQURIUm2v8yneGzMyCo/ySs3Riqz/ERmY9QOm5YUFfF/3DIDWzWY5pYX</w:t>
      </w:r>
    </w:p>
    <w:p>
      <w:pPr>
        <w:pStyle w:val="PreformattedText"/>
        <w:bidi w:val="0"/>
        <w:spacing w:before="0" w:after="0"/>
        <w:jc w:val="left"/>
        <w:rPr/>
      </w:pPr>
      <w:r>
        <w:rPr/>
        <w:t>S+IktIv0PermCWM0ketMKtydFo0Rp+F9uhJYtqpTPaRUmcim8H3DKOioCqLfoJcwAivuClbQy0M+4I</w:t>
      </w:r>
    </w:p>
    <w:p>
      <w:pPr>
        <w:pStyle w:val="PreformattedText"/>
        <w:bidi w:val="0"/>
        <w:spacing w:before="0" w:after="0"/>
        <w:jc w:val="left"/>
        <w:rPr/>
      </w:pPr>
      <w:r>
        <w:rPr/>
        <w:t>zdX5jZMBMzGrVRVi0kfC7fctrqV1WXTMm0pCsqhcAdBXj3ParH8TZpFqWuItnqbiWETDgYBW6yDKv7</w:t>
      </w:r>
    </w:p>
    <w:p>
      <w:pPr>
        <w:pStyle w:val="PreformattedText"/>
        <w:bidi w:val="0"/>
        <w:spacing w:before="0" w:after="0"/>
        <w:jc w:val="left"/>
        <w:rPr/>
      </w:pPr>
      <w:r>
        <w:rPr/>
        <w:t>YsYjFOKrMbO+8pTRmtXDCxCroEiUKj4MruBcBSKIVboQINZOvz3KxYv61Faq4rbD4PcNCy1drtlIxe</w:t>
      </w:r>
    </w:p>
    <w:p>
      <w:pPr>
        <w:pStyle w:val="PreformattedText"/>
        <w:bidi w:val="0"/>
        <w:spacing w:before="0" w:after="0"/>
        <w:jc w:val="left"/>
        <w:rPr/>
      </w:pPr>
      <w:r>
        <w:rPr/>
        <w:t>MV4uCx1L6Vj3DVA7c5gW3sO93AwrSb6JTYVtyz/UGLS43iB1Q97lVebzSVuDUVD+kTwly5cGXwIFBg</w:t>
      </w:r>
    </w:p>
    <w:p>
      <w:pPr>
        <w:pStyle w:val="PreformattedText"/>
        <w:bidi w:val="0"/>
        <w:spacing w:before="0" w:after="0"/>
        <w:jc w:val="left"/>
        <w:rPr/>
      </w:pPr>
      <w:r>
        <w:rPr/>
        <w:t>wYcMeWNy4MuXLixZcuXxv7qu3wHbPGmv8A71FQEyq2r7lqt81wQls8y/UxmPBL+BPNLmvMECFRWWpB</w:t>
      </w:r>
    </w:p>
    <w:p>
      <w:pPr>
        <w:pStyle w:val="PreformattedText"/>
        <w:bidi w:val="0"/>
        <w:spacing w:before="0" w:after="0"/>
        <w:jc w:val="left"/>
        <w:rPr/>
      </w:pPr>
      <w:r>
        <w:rPr/>
        <w:t>47gweIEKIZCNCCCBKVN53r1HBciH7mB8ONzrLKfMyQKjGLFlnGZuYGakkgcURAXy7fBLWBCuCSpUY9</w:t>
      </w:r>
    </w:p>
    <w:p>
      <w:pPr>
        <w:pStyle w:val="PreformattedText"/>
        <w:bidi w:val="0"/>
        <w:spacing w:before="0" w:after="0"/>
        <w:jc w:val="left"/>
        <w:rPr/>
      </w:pPr>
      <w:r>
        <w:rPr/>
        <w:t>8CWYhxsxLdGC5h1HNKwVQrXfuKLuwrU0ayc3Kqi769SoVf2Rqwyrt6CCKwmc/8Ss0+0cGngkWw5sXk</w:t>
      </w:r>
    </w:p>
    <w:p>
      <w:pPr>
        <w:pStyle w:val="PreformattedText"/>
        <w:bidi w:val="0"/>
        <w:spacing w:before="0" w:after="0"/>
        <w:jc w:val="left"/>
        <w:rPr/>
      </w:pPr>
      <w:r>
        <w:rPr/>
        <w:t>33LFikA9Ywa7ljajZKV4MzdhU3plCoYwGR8sEaXnvuawkJozZ/pjWdKeJm1DFDDYhTmVrLrqIAuswM</w:t>
      </w:r>
    </w:p>
    <w:p>
      <w:pPr>
        <w:pStyle w:val="PreformattedText"/>
        <w:bidi w:val="0"/>
        <w:spacing w:before="0" w:after="0"/>
        <w:jc w:val="left"/>
        <w:rPr/>
      </w:pPr>
      <w:r>
        <w:rPr/>
        <w:t>D3cthhPB76hV7/AJhx6lkiIrY46YBW1GPWYK3jfcClaN03qUaGymv/AKymq5JrzBZtF5gOUOoZrItc</w:t>
      </w:r>
    </w:p>
    <w:p>
      <w:pPr>
        <w:pStyle w:val="PreformattedText"/>
        <w:bidi w:val="0"/>
        <w:spacing w:before="0" w:after="0"/>
        <w:jc w:val="left"/>
        <w:rPr/>
      </w:pPr>
      <w:r>
        <w:rPr/>
        <w:t>NwRbyHS+JiVnHXUwv7b39Sjrdn8x1atz3ALEZJkQ+PVBRnJ+2a8H/FTNubnW1n6gZLR29Qto6uM/gr</w:t>
      </w:r>
    </w:p>
    <w:p>
      <w:pPr>
        <w:pStyle w:val="PreformattedText"/>
        <w:bidi w:val="0"/>
        <w:spacing w:before="0" w:after="0"/>
        <w:jc w:val="left"/>
        <w:rPr/>
      </w:pPr>
      <w:r>
        <w:rPr/>
        <w:t>EweEe4AoJvTKw5KaMMvQV9RBFYzEQq1bT5iHBCHDHljwQhwx5Jk+6DfhImv5wavAijXHUK4Jni+X7l</w:t>
      </w:r>
    </w:p>
    <w:p>
      <w:pPr>
        <w:pStyle w:val="PreformattedText"/>
        <w:bidi w:val="0"/>
        <w:spacing w:before="0" w:after="0"/>
        <w:jc w:val="left"/>
        <w:rPr/>
      </w:pPr>
      <w:r>
        <w:rPr/>
        <w:t>rHEBZ1L3XJAYVwE/XUO75JTxtg1XFdFRBDwCUlO0IwXgRYHEDFi1m4ERIkxwDGm0I9AsZVKqhwsu62</w:t>
      </w:r>
    </w:p>
    <w:p>
      <w:pPr>
        <w:pStyle w:val="PreformattedText"/>
        <w:bidi w:val="0"/>
        <w:spacing w:before="0" w:after="0"/>
        <w:jc w:val="left"/>
        <w:rPr/>
      </w:pPr>
      <w:r>
        <w:rPr/>
        <w:t>1EdSruCcseGOOMJTn8BbNTJfXQ/UBWfHXcoNufPlhhv9OxiootE/HuCq62slsFtXmtRzRotu3bH4F3</w:t>
      </w:r>
    </w:p>
    <w:p>
      <w:pPr>
        <w:pStyle w:val="PreformattedText"/>
        <w:bidi w:val="0"/>
        <w:spacing w:before="0" w:after="0"/>
        <w:jc w:val="left"/>
        <w:rPr/>
      </w:pPr>
      <w:r>
        <w:rPr/>
        <w:t>F+NHqVZaFeT3FUVcUclviv5g92UcwY8r36itty2T+U8eoiHT3XUNZ12QEV5xbDGbJWA/6mKwqiN4ax</w:t>
      </w:r>
    </w:p>
    <w:p>
      <w:pPr>
        <w:pStyle w:val="PreformattedText"/>
        <w:bidi w:val="0"/>
        <w:spacing w:before="0" w:after="0"/>
        <w:jc w:val="left"/>
        <w:rPr/>
      </w:pPr>
      <w:r>
        <w:rPr/>
        <w:t>LG/wDxKOjrb7gBJusquoNr7bl4azAghRb91BpVtaIRXZb9QdFODUwVxzqoRdsKlKxbDJYCzRM5WkL+</w:t>
      </w:r>
    </w:p>
    <w:p>
      <w:pPr>
        <w:pStyle w:val="PreformattedText"/>
        <w:bidi w:val="0"/>
        <w:spacing w:before="0" w:after="0"/>
        <w:jc w:val="left"/>
        <w:rPr/>
      </w:pPr>
      <w:r>
        <w:rPr/>
        <w:t>YWNVnWYMNElrDYjg2ac/+ZSgDJUsMsVfeYXbtK+lfmaApjuUmhUrcZljUCo05r6lQGDJ5kk4uq7WEN</w:t>
      </w:r>
    </w:p>
    <w:p>
      <w:pPr>
        <w:pStyle w:val="PreformattedText"/>
        <w:bidi w:val="0"/>
        <w:spacing w:before="0" w:after="0"/>
        <w:jc w:val="left"/>
        <w:rPr/>
      </w:pPr>
      <w:r>
        <w:rPr/>
        <w:t>FWH5fULq7gO8Dsh2uPqDbDvxMrP5uJE8XmFYXAAf42xUUvOT6l2l0EGlmt1/xMgarF1Mr+zipUqVAl</w:t>
      </w:r>
    </w:p>
    <w:p>
      <w:pPr>
        <w:pStyle w:val="PreformattedText"/>
        <w:bidi w:val="0"/>
        <w:spacing w:before="0" w:after="0"/>
        <w:jc w:val="left"/>
        <w:rPr/>
      </w:pPr>
      <w:r>
        <w:rPr/>
        <w:t>SpXBDhjyx4IQ4fhZd31iMwmvT4Zdzzng+4EPjUe83KdXPubhVRa7lTqZqEzGYi7/AO4KyUWNsa7ogp</w:t>
      </w:r>
    </w:p>
    <w:p>
      <w:pPr>
        <w:pStyle w:val="PreformattedText"/>
        <w:bidi w:val="0"/>
        <w:spacing w:before="0" w:after="0"/>
        <w:jc w:val="left"/>
        <w:rPr/>
      </w:pPr>
      <w:r>
        <w:rPr/>
        <w:t>CYpvZiYM/BfihlAq0nMSw7yoS6JcZYWLDUXHol/ZG3tgExlnvYkuEFWIl+OGo4Yx4Y447ujfW5cENY</w:t>
      </w:r>
    </w:p>
    <w:p>
      <w:pPr>
        <w:pStyle w:val="PreformattedText"/>
        <w:bidi w:val="0"/>
        <w:spacing w:before="0" w:after="0"/>
        <w:jc w:val="left"/>
        <w:rPr/>
      </w:pPr>
      <w:r>
        <w:rPr/>
        <w:t>uVdXSm/bEU1lIFt2V3LBaEK/EzjeeoJ9uMTCheBEbHVG7liqv37ZaNotNV37lnBSsJ10B/LHMF1Q0x</w:t>
      </w:r>
    </w:p>
    <w:p>
      <w:pPr>
        <w:pStyle w:val="PreformattedText"/>
        <w:bidi w:val="0"/>
        <w:spacing w:before="0" w:after="0"/>
        <w:jc w:val="left"/>
        <w:rPr/>
      </w:pPr>
      <w:r>
        <w:rPr/>
        <w:t>wqvuL366/PiDAN+oBGyaQj3YGT15lOOc9PiUj6RtU0kDP+oU1bVcBF3aSyn8VFZPxcQ0Eqo0ZVAqni</w:t>
      </w:r>
    </w:p>
    <w:p>
      <w:pPr>
        <w:pStyle w:val="PreformattedText"/>
        <w:bidi w:val="0"/>
        <w:spacing w:before="0" w:after="0"/>
        <w:jc w:val="left"/>
        <w:rPr/>
      </w:pPr>
      <w:r>
        <w:rPr/>
        <w:t>7haH7J2yTKo1ogKF+kg4pv16he6DwwbPJyyu3/nqUtCoWdi35zDFXX9RvlzRjqoBTBX0CWs6DEVopU</w:t>
      </w:r>
    </w:p>
    <w:p>
      <w:pPr>
        <w:pStyle w:val="PreformattedText"/>
        <w:bidi w:val="0"/>
        <w:spacing w:before="0" w:after="0"/>
        <w:jc w:val="left"/>
        <w:rPr/>
      </w:pPr>
      <w:r>
        <w:rPr/>
        <w:t>p1RPOoE3eJBJX0Dzcvh4I6/wC2VBd62dSjDkzVMpM33rxKF1VlYlilv1UMOYEzdX1LRxlrUFhXcSgx</w:t>
      </w:r>
    </w:p>
    <w:p>
      <w:pPr>
        <w:pStyle w:val="PreformattedText"/>
        <w:bidi w:val="0"/>
        <w:spacing w:before="0" w:after="0"/>
        <w:jc w:val="left"/>
        <w:rPr/>
      </w:pPr>
      <w:r>
        <w:rPr/>
        <w:t>dVfbMC/3fUCx+qh2Wkhb1eeCBKlSpUqVwQ4Y8seCEOGPOzuHO+s5U5IGPgMJnueovohwXlma5aqWza</w:t>
      </w:r>
    </w:p>
    <w:p>
      <w:pPr>
        <w:pStyle w:val="PreformattedText"/>
        <w:bidi w:val="0"/>
        <w:spacing w:before="0" w:after="0"/>
        <w:jc w:val="left"/>
        <w:rPr/>
      </w:pPr>
      <w:r>
        <w:rPr/>
        <w:t>IkcTBdTAubi4ULB6htmIlBMTMkCKKESYODh78vUW/zaUKm2UxSlb4J4B9ktyD9MuOFl13PAmMu/ETd</w:t>
      </w:r>
    </w:p>
    <w:p>
      <w:pPr>
        <w:pStyle w:val="PreformattedText"/>
        <w:bidi w:val="0"/>
        <w:spacing w:before="0" w:after="0"/>
        <w:jc w:val="left"/>
        <w:rPr/>
      </w:pPr>
      <w:r>
        <w:rPr/>
        <w:t>Wa4mGO6NHHSTrhY8qOKM6xGPKtHuIq6bi2enH3HJm3+ZeJ0evXcrI+O4YvGKgEC3P8jMZLEw/cpNY/</w:t>
      </w:r>
    </w:p>
    <w:p>
      <w:pPr>
        <w:pStyle w:val="PreformattedText"/>
        <w:bidi w:val="0"/>
        <w:spacing w:before="0" w:after="0"/>
        <w:jc w:val="left"/>
        <w:rPr/>
      </w:pPr>
      <w:r>
        <w:rPr/>
        <w:t>39Sxr9X4ltW5aL3BCg7b+2DtpaMRgWm9A6nRZYAsupdYTsng9QmxDrziZZoUr2mBUGyhtxDkJfue0w</w:t>
      </w:r>
    </w:p>
    <w:p>
      <w:pPr>
        <w:pStyle w:val="PreformattedText"/>
        <w:bidi w:val="0"/>
        <w:spacing w:before="0" w:after="0"/>
        <w:jc w:val="left"/>
        <w:rPr/>
      </w:pPr>
      <w:r>
        <w:rPr/>
        <w:t>3hstiIQYVhW9lmaiNNCvuYWC7xeMsQeH8wtwGpi2iVrxLSlmk8PFa6CYFlUE7EWe5YxspgWcttZqYF</w:t>
      </w:r>
    </w:p>
    <w:p>
      <w:pPr>
        <w:pStyle w:val="PreformattedText"/>
        <w:bidi w:val="0"/>
        <w:spacing w:before="0" w:after="0"/>
        <w:jc w:val="left"/>
        <w:rPr/>
      </w:pPr>
      <w:r>
        <w:rPr/>
        <w:t>wrg9wpiidf+IhEpdIjzfuLoGBmoFZLu+4mbob70wNAgdPFwEOYr6m4Kx0TWVEasm61bMCP/wAiD9up</w:t>
      </w:r>
    </w:p>
    <w:p>
      <w:pPr>
        <w:pStyle w:val="PreformattedText"/>
        <w:bidi w:val="0"/>
        <w:spacing w:before="0" w:after="0"/>
        <w:jc w:val="left"/>
        <w:rPr/>
      </w:pPr>
      <w:r>
        <w:rPr/>
        <w:t>T+kS21bH33PRcox3VQVqUxcHlvNYqDrP4zAmMqIOhd1ti61wS4QhK+BDhj8DwHBwx4yP/nnAlhrH8q</w:t>
      </w:r>
    </w:p>
    <w:p>
      <w:pPr>
        <w:pStyle w:val="PreformattedText"/>
        <w:bidi w:val="0"/>
        <w:spacing w:before="0" w:after="0"/>
        <w:jc w:val="left"/>
        <w:rPr/>
      </w:pPr>
      <w:r>
        <w:rPr/>
        <w:t>2w7a3KhwQnfFkCdfB6Tqdb+BDA1ozMF9yxVgx+WV6tfAiMEOOQgy8RAV7tN1FmiZQ34ERrB6m0KlLL</w:t>
      </w:r>
    </w:p>
    <w:p>
      <w:pPr>
        <w:pStyle w:val="PreformattedText"/>
        <w:bidi w:val="0"/>
        <w:spacing w:before="0" w:after="0"/>
        <w:jc w:val="left"/>
        <w:rPr/>
      </w:pPr>
      <w:r>
        <w:rPr/>
        <w:t>KciGYjmj8jzKWIxPUUL7dMdgJeMv4leCVMkFcseGPgfymN6Fszrv4xcfomboYKR7orzLAXSgxA9Gqm</w:t>
      </w:r>
    </w:p>
    <w:p>
      <w:pPr>
        <w:pStyle w:val="PreformattedText"/>
        <w:bidi w:val="0"/>
        <w:spacing w:before="0" w:after="0"/>
        <w:jc w:val="left"/>
        <w:rPr/>
      </w:pPr>
      <w:r>
        <w:rPr/>
        <w:t>9t29RH1VVPK13RMSkff4iDeSnBbLGXq6iKrIcJATaqwPSbmRQucO7ZY0ZJk/6SPC3UK4uyqyZjrFxz</w:t>
      </w:r>
    </w:p>
    <w:p>
      <w:pPr>
        <w:pStyle w:val="PreformattedText"/>
        <w:bidi w:val="0"/>
        <w:spacing w:before="0" w:after="0"/>
        <w:jc w:val="left"/>
        <w:rPr/>
      </w:pPr>
      <w:r>
        <w:rPr/>
        <w:t>uC0bJY/kIfyM6BZUHZsNsVLqt5gYWcOEgam7XX/EbCM4MmSZP7hlyrO4eumODQzNcXtCFUFdTFC5XF</w:t>
      </w:r>
    </w:p>
    <w:p>
      <w:pPr>
        <w:pStyle w:val="PreformattedText"/>
        <w:bidi w:val="0"/>
        <w:spacing w:before="0" w:after="0"/>
        <w:jc w:val="left"/>
        <w:rPr/>
      </w:pPr>
      <w:r>
        <w:rPr/>
        <w:t>xec3Zl6jZTqjPTA0WzeY0mCt3DSI0X7qC5oaup6JEhCtsQ2BTkmaKJ4qAMNRHRS/3GWUB3SzxAiiQH</w:t>
      </w:r>
    </w:p>
    <w:p>
      <w:pPr>
        <w:pStyle w:val="PreformattedText"/>
        <w:bidi w:val="0"/>
        <w:spacing w:before="0" w:after="0"/>
        <w:jc w:val="left"/>
        <w:rPr/>
      </w:pPr>
      <w:r>
        <w:rPr/>
        <w:t>9ojiJoY9H4imF6r6jY0e5ou9Yr/cN06uoBceNwEu9U7gsj3GrqDmqcywCoqTH3FfPcsaKTpi59TQXq</w:t>
      </w:r>
    </w:p>
    <w:p>
      <w:pPr>
        <w:pStyle w:val="PreformattedText"/>
        <w:bidi w:val="0"/>
        <w:spacing w:before="0" w:after="0"/>
        <w:jc w:val="left"/>
        <w:rPr/>
      </w:pPr>
      <w:r>
        <w:rPr/>
        <w:t>ZKFtfAhCEr4HDHl4IHwY8Y0bv+qOp5gV8XEAlQzLRnnj6ly6WbeCP1wHm4MwmlSiyS1NMjKh53ggYi</w:t>
      </w:r>
    </w:p>
    <w:p>
      <w:pPr>
        <w:pStyle w:val="PreformattedText"/>
        <w:bidi w:val="0"/>
        <w:spacing w:before="0" w:after="0"/>
        <w:jc w:val="left"/>
        <w:rPr/>
      </w:pPr>
      <w:r>
        <w:rPr/>
        <w:t>S6MQhHTbVwi9wgwVU+/+MBt18bYMUTykIqosMD9AfTkis1Gf/Yh/aKHLGihhKhWq8FBysfgcd3MSpV</w:t>
      </w:r>
    </w:p>
    <w:p>
      <w:pPr>
        <w:pStyle w:val="PreformattedText"/>
        <w:bidi w:val="0"/>
        <w:spacing w:before="0" w:after="0"/>
        <w:jc w:val="left"/>
        <w:rPr/>
      </w:pPr>
      <w:r>
        <w:rPr/>
        <w:t>5/OBTWPUKw1nRoioICjrz7gZLwhE6jr6ZXL0jA4DB57SBF4VNKyteZaNA8HUDYH/b6gIaGR2xG+x4K</w:t>
      </w:r>
    </w:p>
    <w:p>
      <w:pPr>
        <w:pStyle w:val="PreformattedText"/>
        <w:bidi w:val="0"/>
        <w:spacing w:before="0" w:after="0"/>
        <w:jc w:val="left"/>
        <w:rPr/>
      </w:pPr>
      <w:r>
        <w:rPr/>
        <w:t>lIqttMayV1mo5s6MXW4Vhrt/6lUKuQcL4EGdHs93LooFQUKchRrfX1K2hBzO6Nwu66ETeyu5uwkMMD</w:t>
      </w:r>
    </w:p>
    <w:p>
      <w:pPr>
        <w:pStyle w:val="PreformattedText"/>
        <w:bidi w:val="0"/>
        <w:spacing w:before="0" w:after="0"/>
        <w:jc w:val="left"/>
        <w:rPr/>
      </w:pPr>
      <w:r>
        <w:rPr/>
        <w:t>/BzC9l3MBbJAzjO4xSityt2XUBP7MeYsO956x4gAcLZSP81DMC8NxsWGgg2qIvmaGGWu/1LKQJL3Ur</w:t>
      </w:r>
    </w:p>
    <w:p>
      <w:pPr>
        <w:pStyle w:val="PreformattedText"/>
        <w:bidi w:val="0"/>
        <w:spacing w:before="0" w:after="0"/>
        <w:jc w:val="left"/>
        <w:rPr/>
      </w:pPr>
      <w:r>
        <w:rPr/>
        <w:t>2UoeZQFhEtd0bj7smLXcugdjQaLqGpO7/E6Eq8RVa39dEE93el6mHBM9xCFtWTNhZ4zEoTs6nauUig</w:t>
      </w:r>
    </w:p>
    <w:p>
      <w:pPr>
        <w:pStyle w:val="PreformattedText"/>
        <w:bidi w:val="0"/>
        <w:spacing w:before="0" w:after="0"/>
        <w:jc w:val="left"/>
        <w:rPr/>
      </w:pPr>
      <w:r>
        <w:rPr/>
        <w:t>xj34lKDrOCXb3epak/TMCTPbasaLXUtVfAhwPicMeXgIfBjKthXkw0jaT6l4gdfA7lPXCe7YGeCAzH</w:t>
      </w:r>
    </w:p>
    <w:p>
      <w:pPr>
        <w:pStyle w:val="PreformattedText"/>
        <w:bidi w:val="0"/>
        <w:spacing w:before="0" w:after="0"/>
        <w:jc w:val="left"/>
        <w:rPr/>
      </w:pPr>
      <w:r>
        <w:rPr/>
        <w:t>S8GyVvgqEsvG+LxjEbqFmvBGSruEes1z+AgRwjwmGBCOlDwxu1rwFEArhFtBry9mDhb4dMJIsCauaR</w:t>
      </w:r>
    </w:p>
    <w:p>
      <w:pPr>
        <w:pStyle w:val="PreformattedText"/>
        <w:bidi w:val="0"/>
        <w:spacing w:before="0" w:after="0"/>
        <w:jc w:val="left"/>
        <w:rPr/>
      </w:pPr>
      <w:r>
        <w:rPr/>
        <w:t>RB3BlryRqiCNQBmenPR4jzHCxeKjHFuLNUah1Jp+GnM7OLCUyNGBrMbjpo/wCSCzZ+LrMQcjDEMFOd</w:t>
      </w:r>
    </w:p>
    <w:p>
      <w:pPr>
        <w:pStyle w:val="PreformattedText"/>
        <w:bidi w:val="0"/>
        <w:spacing w:before="0" w:after="0"/>
        <w:jc w:val="left"/>
        <w:rPr/>
      </w:pPr>
      <w:r>
        <w:rPr/>
        <w:t>p5idqw15vzGhe2zMz5VeKndCh3HI5y5bmHkhQ2lYje8rG0xV9sEb6hwG/XZ7l4IX/l8wK30EEFly5Y</w:t>
      </w:r>
    </w:p>
    <w:p>
      <w:pPr>
        <w:pStyle w:val="PreformattedText"/>
        <w:bidi w:val="0"/>
        <w:spacing w:before="0" w:after="0"/>
        <w:jc w:val="left"/>
        <w:rPr/>
      </w:pPr>
      <w:r>
        <w:rPr/>
        <w:t>BSiiYzZ9hBdmHbzK0NHUChUeKrqK0fhUAvAPcX1iIb2XklYFf9E6FnQsFiNDLgo/8Akcht+8xV2VTq</w:t>
      </w:r>
    </w:p>
    <w:p>
      <w:pPr>
        <w:pStyle w:val="PreformattedText"/>
        <w:bidi w:val="0"/>
        <w:spacing w:before="0" w:after="0"/>
        <w:jc w:val="left"/>
        <w:rPr/>
      </w:pPr>
      <w:r>
        <w:rPr/>
        <w:t>7PxE9D3+DKGL8EjgG9k2oeMwZe668sqBeHMC+MqLXqHawdN1eYlFropHDKOioSbAbHWo87UMtdVmK6</w:t>
      </w:r>
    </w:p>
    <w:p>
      <w:pPr>
        <w:pStyle w:val="PreformattedText"/>
        <w:bidi w:val="0"/>
        <w:spacing w:before="0" w:after="0"/>
        <w:jc w:val="left"/>
        <w:rPr/>
      </w:pPr>
      <w:r>
        <w:rPr/>
        <w:t>2d114QJV84yxA+p5aw8aqGyktzBU0bcDLSldxxf6epV5Uani3EPzUKLIi9nmVSlrLpLrHj+55ZVKG2</w:t>
      </w:r>
    </w:p>
    <w:p>
      <w:pPr>
        <w:pStyle w:val="PreformattedText"/>
        <w:bidi w:val="0"/>
        <w:spacing w:before="0" w:after="0"/>
        <w:jc w:val="left"/>
        <w:rPr/>
      </w:pPr>
      <w:r>
        <w:rPr/>
        <w:t>UfqBKlQIQly5fJwx5eCDL5eD75E+XiGpFq1fKw4hXBqAQ5PctakzXLGE/PGoQ3BKurqVbdFeajPfW/</w:t>
      </w:r>
    </w:p>
    <w:p>
      <w:pPr>
        <w:pStyle w:val="PreformattedText"/>
        <w:bidi w:val="0"/>
        <w:spacing w:before="0" w:after="0"/>
        <w:jc w:val="left"/>
        <w:rPr/>
      </w:pPr>
      <w:r>
        <w:rPr/>
        <w:t>PdSyVqCNcuIErgzeRRBwjBGVxbj9wFelVUvnhIXIFX2uoQRtbdEot8S5Th19EpXExMyhzX5fgVHL8F</w:t>
      </w:r>
    </w:p>
    <w:p>
      <w:pPr>
        <w:pStyle w:val="PreformattedText"/>
        <w:bidi w:val="0"/>
        <w:spacing w:before="0" w:after="0"/>
        <w:jc w:val="left"/>
        <w:rPr/>
      </w:pPr>
      <w:r>
        <w:rPr/>
        <w:t>HFLsVQKvAZWNbveBp/Ahg2EVC3Ua2m/LxNnouDf7mS7xnM7KziGmXbH59wA0LiFWyJ0zujnRUSjDk1</w:t>
      </w:r>
    </w:p>
    <w:p>
      <w:pPr>
        <w:pStyle w:val="PreformattedText"/>
        <w:bidi w:val="0"/>
        <w:spacing w:before="0" w:after="0"/>
        <w:jc w:val="left"/>
        <w:rPr/>
      </w:pPr>
      <w:r>
        <w:rPr/>
        <w:t>68wXdZ7xLuUnzOwprReIHa9fuXbW71GvzVeeQ4rWMz+EQquu2CBHek1cGLXK1XobggIPjO5VlZNY8R</w:t>
      </w:r>
    </w:p>
    <w:p>
      <w:pPr>
        <w:pStyle w:val="PreformattedText"/>
        <w:bidi w:val="0"/>
        <w:spacing w:before="0" w:after="0"/>
        <w:jc w:val="left"/>
        <w:rPr/>
      </w:pPr>
      <w:r>
        <w:rPr/>
        <w:t>Kbu4bpV+blWmwhsyC4fXqGdUKrnY+oFt2u/MA77mesuZla41dSqG6XkjB2vsiAmvLnNstd5qupQCl5</w:t>
      </w:r>
    </w:p>
    <w:p>
      <w:pPr>
        <w:pStyle w:val="PreformattedText"/>
        <w:bidi w:val="0"/>
        <w:spacing w:before="0" w:after="0"/>
        <w:jc w:val="left"/>
        <w:rPr/>
      </w:pPr>
      <w:r>
        <w:rPr/>
        <w:t>qVq6DBKoGC/kgjrDQ6nkGul96g0IjVEo3Vs1Rn8zCKVrFPf/DKi9V/DLADCoa67h1YMbTQ7s1HRen9</w:t>
      </w:r>
    </w:p>
    <w:p>
      <w:pPr>
        <w:pStyle w:val="PreformattedText"/>
        <w:bidi w:val="0"/>
        <w:spacing w:before="0" w:after="0"/>
        <w:jc w:val="left"/>
        <w:rPr/>
      </w:pPr>
      <w:r>
        <w:rPr/>
        <w:t>VALO7z7ho6S7I2F3m5dX21KDqODVtwut1HsdQX8airJ1Ls05lNldSm96YgWj/qyECVKhxcvkhwx5eL</w:t>
      </w:r>
    </w:p>
    <w:p>
      <w:pPr>
        <w:pStyle w:val="PreformattedText"/>
        <w:bidi w:val="0"/>
        <w:spacing w:before="0" w:after="0"/>
        <w:jc w:val="left"/>
        <w:rPr/>
      </w:pPr>
      <w:r>
        <w:rPr/>
        <w:t>gy/i6PL/RiR2Ud8dcmMVKlStz1N3MzqAEdx2/IXCvVQ6pMkcyM8m1a+2WxMs1c2IECVKiRkSiNpks3</w:t>
      </w:r>
    </w:p>
    <w:p>
      <w:pPr>
        <w:pStyle w:val="PreformattedText"/>
        <w:bidi w:val="0"/>
        <w:spacing w:before="0" w:after="0"/>
        <w:jc w:val="left"/>
        <w:rPr/>
      </w:pPr>
      <w:r>
        <w:rPr/>
        <w:t>CyS4s7mEQvSwriLu2B3sFlC4G137+k04hLy+Idn5Jcv4LFHHFrwzzXArMifwwDQYjOcPmVVJtKLdor</w:t>
      </w:r>
    </w:p>
    <w:p>
      <w:pPr>
        <w:pStyle w:val="PreformattedText"/>
        <w:bidi w:val="0"/>
        <w:spacing w:before="0" w:after="0"/>
        <w:jc w:val="left"/>
        <w:rPr/>
      </w:pPr>
      <w:r>
        <w:rPr/>
        <w:t>ZBCDdP4z5j2rV01/zBI2WKRLNFVh8fZG0Ul9eoIJYvWO4q6C485uWAZvH6jQvUKjlFzfmGlTbVS3Kd</w:t>
      </w:r>
    </w:p>
    <w:p>
      <w:pPr>
        <w:pStyle w:val="PreformattedText"/>
        <w:bidi w:val="0"/>
        <w:spacing w:before="0" w:after="0"/>
        <w:jc w:val="left"/>
        <w:rPr/>
      </w:pPr>
      <w:r>
        <w:rPr/>
        <w:t>aMRxTGR8ECjKnoJQGRNFgB1UALWUGr6heW8X3GjlQ/4juzmrz1LBvFNBdJOmf9wQ6avJNt3Rf/yDAW</w:t>
      </w:r>
    </w:p>
    <w:p>
      <w:pPr>
        <w:pStyle w:val="PreformattedText"/>
        <w:bidi w:val="0"/>
        <w:spacing w:before="0" w:after="0"/>
        <w:jc w:val="left"/>
        <w:rPr/>
      </w:pPr>
      <w:r>
        <w:rPr/>
        <w:t>gPfZMY24uUWVhsemBXQKoxA06lA9r/AKjZspyf+IFunaUNBrC3ZnNTIwJQEVafQE2uPwx9MDIBfllk</w:t>
      </w:r>
    </w:p>
    <w:p>
      <w:pPr>
        <w:pStyle w:val="PreformattedText"/>
        <w:bidi w:val="0"/>
        <w:spacing w:before="0" w:after="0"/>
        <w:jc w:val="left"/>
        <w:rPr/>
      </w:pPr>
      <w:r>
        <w:rPr/>
        <w:t>rZbqBXWGl9oU8FxVetypfRmiU/2B3nMaxKus6ruA0yCl7H/uA/G7jYW16JegpWejh8TpV5jkae/2QK</w:t>
      </w:r>
    </w:p>
    <w:p>
      <w:pPr>
        <w:pStyle w:val="PreformattedText"/>
        <w:bidi w:val="0"/>
        <w:spacing w:before="0" w:after="0"/>
        <w:jc w:val="left"/>
        <w:rPr/>
      </w:pPr>
      <w:r>
        <w:rPr/>
        <w:t>UbuP8ASpi2sxYvFXd7lqq8SwqzEcnSRyDuFOb1BM2PuZFdeCEJfF/M4Y8seCHLGW0s79mWUT6ifMi+</w:t>
      </w:r>
    </w:p>
    <w:p>
      <w:pPr>
        <w:pStyle w:val="PreformattedText"/>
        <w:bidi w:val="0"/>
        <w:spacing w:before="0" w:after="0"/>
        <w:jc w:val="left"/>
        <w:rPr/>
      </w:pPr>
      <w:r>
        <w:rPr/>
        <w:t>puBzieoTMwHJ9RFgqt7mYPd8dMSd8rlByHLGOK7g3U1bZ2U/MV1G2BgAWwW4Df8AuYYWxvo/mABGVw</w:t>
      </w:r>
    </w:p>
    <w:p>
      <w:pPr>
        <w:pStyle w:val="PreformattedText"/>
        <w:bidi w:val="0"/>
        <w:spacing w:before="0" w:after="0"/>
        <w:jc w:val="left"/>
        <w:rPr/>
      </w:pPr>
      <w:r>
        <w:rPr/>
        <w:t>gHC/JRTZwufXF4wkBxmi+vMHTdBqv7gXqnvSEqrppPDFoCl17KiO2lNVb5IUC1sqSmraZwVACjTpzF</w:t>
      </w:r>
    </w:p>
    <w:p>
      <w:pPr>
        <w:pStyle w:val="PreformattedText"/>
        <w:bidi w:val="0"/>
        <w:spacing w:before="0" w:after="0"/>
        <w:jc w:val="left"/>
        <w:rPr/>
      </w:pPr>
      <w:r>
        <w:rPr/>
        <w:t>BlPVf1cyKeCRwA1WUl6TS4qtNlEpcGsHq5SvhKMd3EB6HyEO084Br8Yghs8zFgV/qYhrEaAoBSYL0W</w:t>
      </w:r>
    </w:p>
    <w:p>
      <w:pPr>
        <w:pStyle w:val="PreformattedText"/>
        <w:bidi w:val="0"/>
        <w:spacing w:before="0" w:after="0"/>
        <w:jc w:val="left"/>
        <w:rPr/>
      </w:pPr>
      <w:r>
        <w:rPr/>
        <w:t>1ERoMcrQHeDqFLbcGCte8ylAHu+oDtfh7mWxTvxC1DWrvuB8J5/tUyNMsSbKdOA6/cxkuxbAgWbvqV</w:t>
      </w:r>
    </w:p>
    <w:p>
      <w:pPr>
        <w:pStyle w:val="PreformattedText"/>
        <w:bidi w:val="0"/>
        <w:spacing w:before="0" w:after="0"/>
        <w:jc w:val="left"/>
        <w:rPr/>
      </w:pPr>
      <w:r>
        <w:rPr/>
        <w:t>Tf4lpbYqu5oMDrcwxm7L69kVIpV7e/uDY1VgL/fipi28j+e4gZD49E6eTesmOrg1nRerd/VxhikGTN</w:t>
      </w:r>
    </w:p>
    <w:p>
      <w:pPr>
        <w:pStyle w:val="PreformattedText"/>
        <w:bidi w:val="0"/>
        <w:spacing w:before="0" w:after="0"/>
        <w:jc w:val="left"/>
        <w:rPr/>
      </w:pPr>
      <w:r>
        <w:rPr/>
        <w:t>sBUcUuO5Rr1i5eBXjMNqp/oIX1jFrKppf1Fxg2xau7vuXtqm4raLqKUj0woFGe/EEL7heRfuW2l2QW</w:t>
      </w:r>
    </w:p>
    <w:p>
      <w:pPr>
        <w:pStyle w:val="PreformattedText"/>
        <w:bidi w:val="0"/>
        <w:spacing w:before="0" w:after="0"/>
        <w:jc w:val="left"/>
        <w:rPr/>
      </w:pPr>
      <w:r>
        <w:rPr/>
        <w:t>C4Yd3VP8wrBXNYVUIcXLly/gQ4Yx4Y8EIcMSqoVPozG7L8WrgtczzU7g7lJ6lRlbYyiVeiMrESDHOG</w:t>
      </w:r>
    </w:p>
    <w:p>
      <w:pPr>
        <w:pStyle w:val="PreformattedText"/>
        <w:bidi w:val="0"/>
        <w:spacing w:before="0" w:after="0"/>
        <w:jc w:val="left"/>
        <w:rPr/>
      </w:pPr>
      <w:r>
        <w:rPr/>
        <w:t>+DgMMsS4ELVYuFe/uIpkwnIhDgcMYnNeQdwK4t4a0Lww8QTq2CSuKhAcLL+DFij4goPLFWcE9XoQQP</w:t>
      </w:r>
    </w:p>
    <w:p>
      <w:pPr>
        <w:pStyle w:val="PreformattedText"/>
        <w:bidi w:val="0"/>
        <w:spacing w:before="0" w:after="0"/>
        <w:jc w:val="left"/>
        <w:rPr/>
      </w:pPr>
      <w:r>
        <w:rPr/>
        <w:t>vVy2yi3fsJR2wtMtVynWLIZurqtSyUAKo91ExT9k3Ma17gvWq67IZUwdQT6I3VUWv/EAApeGWAsl5X</w:t>
      </w:r>
    </w:p>
    <w:p>
      <w:pPr>
        <w:pStyle w:val="PreformattedText"/>
        <w:bidi w:val="0"/>
        <w:spacing w:before="0" w:after="0"/>
        <w:jc w:val="left"/>
        <w:rPr/>
      </w:pPr>
      <w:r>
        <w:rPr/>
        <w:t>qApzb369xAlQF5mFVmmtgaCBOOhVYtguwtt1MhUmj8ncpBOr0/1B7D/hlb2gVdeSCJfcs2WwkF/RzM</w:t>
      </w:r>
    </w:p>
    <w:p>
      <w:pPr>
        <w:pStyle w:val="PreformattedText"/>
        <w:bidi w:val="0"/>
        <w:spacing w:before="0" w:after="0"/>
        <w:jc w:val="left"/>
        <w:rPr/>
      </w:pPr>
      <w:r>
        <w:rPr/>
        <w:t>3gYVBC0DH2koB3/7qpaqaUbxLZyMGCBdNjmoAtuDjOp+TNyrbyWPUQAIgDcyaVqi13XREHEP1EpNJW</w:t>
      </w:r>
    </w:p>
    <w:p>
      <w:pPr>
        <w:pStyle w:val="PreformattedText"/>
        <w:bidi w:val="0"/>
        <w:spacing w:before="0" w:after="0"/>
        <w:jc w:val="left"/>
        <w:rPr/>
      </w:pPr>
      <w:r>
        <w:rPr/>
        <w:t>LhEZDWez3iFzqnjFe4ulyCBAvebxVfcZsR7x4ioYqv5xeGBeXd/qDeLTulouVV5rFzFBsIyWUGXYlh</w:t>
      </w:r>
    </w:p>
    <w:p>
      <w:pPr>
        <w:pStyle w:val="PreformattedText"/>
        <w:bidi w:val="0"/>
        <w:spacing w:before="0" w:after="0"/>
        <w:jc w:val="left"/>
        <w:rPr/>
      </w:pPr>
      <w:r>
        <w:rPr/>
        <w:t>2gttW9Zi1b/JFebDzeZv/EszhILliZWu4aJt51LXevTMVBVdV1iUN3gJlos3k2XEeiyHFy5cvg+Bwx</w:t>
      </w:r>
    </w:p>
    <w:p>
      <w:pPr>
        <w:pStyle w:val="PreformattedText"/>
        <w:bidi w:val="0"/>
        <w:spacing w:before="0" w:after="0"/>
        <w:jc w:val="left"/>
        <w:rPr/>
      </w:pPr>
      <w:r>
        <w:rPr/>
        <w:t>5eKgMCBKlRg2vyZVMEwgzK4t4p3XwNMd8XuJcJjzE1KzjgQLLITeIcUHF4UyxsG9SkPjlyK4ODhiQR</w:t>
      </w:r>
    </w:p>
    <w:p>
      <w:pPr>
        <w:pStyle w:val="PreformattedText"/>
        <w:bidi w:val="0"/>
        <w:spacing w:before="0" w:after="0"/>
        <w:jc w:val="left"/>
        <w:rPr/>
      </w:pPr>
      <w:r>
        <w:rPr/>
        <w:t>KqBsxbuXvGqUFrR/thWzb3ASoHAA5XkjwsWLHHHDtQ8zFjRe7lU1fuyVQ3e7cV6g2UFpryRvAwaTBv</w:t>
      </w:r>
    </w:p>
    <w:p>
      <w:pPr>
        <w:pStyle w:val="PreformattedText"/>
        <w:bidi w:val="0"/>
        <w:spacing w:before="0" w:after="0"/>
        <w:jc w:val="left"/>
        <w:rPr/>
      </w:pPr>
      <w:r>
        <w:rPr/>
        <w:t>GkxArlfjqUBmHGfMp/nfcA0XvC01EQRt1i4ZLagL6AiuDNLYb9zEFux+rlItBaNXrz9xwS9nZnWEKG</w:t>
      </w:r>
    </w:p>
    <w:p>
      <w:pPr>
        <w:pStyle w:val="PreformattedText"/>
        <w:bidi w:val="0"/>
        <w:spacing w:before="0" w:after="0"/>
        <w:jc w:val="left"/>
        <w:rPr/>
      </w:pPr>
      <w:r>
        <w:rPr/>
        <w:t>eh31GtWgEbeCi99yhblKVb2YZYw+bfRCrdpf6ipAffURr2V91Gxn8pBKWT72+4BRVoW4qrUslANeab</w:t>
      </w:r>
    </w:p>
    <w:p>
      <w:pPr>
        <w:pStyle w:val="PreformattedText"/>
        <w:bidi w:val="0"/>
        <w:spacing w:before="0" w:after="0"/>
        <w:jc w:val="left"/>
        <w:rPr/>
      </w:pPr>
      <w:r>
        <w:rPr/>
        <w:t>1MBwA7IgEsLyv1AOyXaFKDoS7fjN+CBgBlggiGKbaPUSwf47mioqMEyocAzk668RGqkywFU8XjxAEm</w:t>
      </w:r>
    </w:p>
    <w:p>
      <w:pPr>
        <w:pStyle w:val="PreformattedText"/>
        <w:bidi w:val="0"/>
        <w:spacing w:before="0" w:after="0"/>
        <w:jc w:val="left"/>
        <w:rPr/>
      </w:pPr>
      <w:r>
        <w:rPr/>
        <w:t>TfjWIKVEctxUAJCW9mWjGAL0BGtoaAxcvwrPLauHOblDYpYswmzLF0gfULLd6yQWxvN5iOHcEeAl57</w:t>
      </w:r>
    </w:p>
    <w:p>
      <w:pPr>
        <w:pStyle w:val="PreformattedText"/>
        <w:bidi w:val="0"/>
        <w:spacing w:before="0" w:after="0"/>
        <w:jc w:val="left"/>
        <w:rPr/>
      </w:pPr>
      <w:r>
        <w:rPr/>
        <w:t>uCM6Rj0NTF3f1B3ffcz7ahZbr+ZhZ/DuHft/MzjIQgy/ifN+NQIECVEiDO1fRlrTqp564rzxVeGZ46</w:t>
      </w:r>
    </w:p>
    <w:p>
      <w:pPr>
        <w:pStyle w:val="PreformattedText"/>
        <w:bidi w:val="0"/>
        <w:spacing w:before="0" w:after="0"/>
        <w:jc w:val="left"/>
        <w:rPr/>
      </w:pPr>
      <w:r>
        <w:rPr/>
        <w:t>j/qNF45/EW7xKxGHd1xlgvNSqsPqV21dFQOmhf5nWwbhiHDilckOHhhuAJ+JY4l1ca4AWuiUlW12wI</w:t>
      </w:r>
    </w:p>
    <w:p>
      <w:pPr>
        <w:pStyle w:val="PreformattedText"/>
        <w:bidi w:val="0"/>
        <w:spacing w:before="0" w:after="0"/>
        <w:jc w:val="left"/>
        <w:rPr/>
      </w:pPr>
      <w:r>
        <w:rPr/>
        <w:t>QRUXNx+KxixYiimrcFfeow9v8A7AYdnaQKG6t31Bpc1Z+iPgSzW4kQMB06xcJh0iZB0ywDQ6P1GFbr</w:t>
      </w:r>
    </w:p>
    <w:p>
      <w:pPr>
        <w:pStyle w:val="PreformattedText"/>
        <w:bidi w:val="0"/>
        <w:spacing w:before="0" w:after="0"/>
        <w:jc w:val="left"/>
        <w:rPr/>
      </w:pPr>
      <w:r>
        <w:rPr/>
        <w:t>qncwsw1h1Uo0YE89QRfo6wwvC2ixUeD+pYl3kp2wK4Dex3AeI0wt9BUiULwQxbR+9yzGbrJ5g7a/LH</w:t>
      </w:r>
    </w:p>
    <w:p>
      <w:pPr>
        <w:pStyle w:val="PreformattedText"/>
        <w:bidi w:val="0"/>
        <w:spacing w:before="0" w:after="0"/>
        <w:jc w:val="left"/>
        <w:rPr/>
      </w:pPr>
      <w:r>
        <w:rPr/>
        <w:t>hRXTGJoXd9m5hUvba3M0Lqmxq5k06yhpmBhl0F+dxG1bdeOoqa9tZYgWKxAVrxdVUwPqYwA7s/jFTE</w:t>
      </w:r>
    </w:p>
    <w:p>
      <w:pPr>
        <w:pStyle w:val="PreformattedText"/>
        <w:bidi w:val="0"/>
        <w:spacing w:before="0" w:after="0"/>
        <w:jc w:val="left"/>
        <w:rPr/>
      </w:pPr>
      <w:r>
        <w:rPr/>
        <w:t>VvF0wqo9hhqmVtpfyeMRWtTB7MVMghZ1XnqmK5BbCBpGsn/EaCIWaRqpgrQP1n6hMHj9RoEpBUhOSy</w:t>
      </w:r>
    </w:p>
    <w:p>
      <w:pPr>
        <w:pStyle w:val="PreformattedText"/>
        <w:bidi w:val="0"/>
        <w:spacing w:before="0" w:after="0"/>
        <w:jc w:val="left"/>
        <w:rPr/>
      </w:pPr>
      <w:r>
        <w:rPr/>
        <w:t>aNQ2ChxnuKioXhwTCiKqKQ13qqLhVTBcphSu/9L9QIdNsQL9OaYPavH3AUpmciAirqriWvgYIdVNuz</w:t>
      </w:r>
    </w:p>
    <w:p>
      <w:pPr>
        <w:pStyle w:val="PreformattedText"/>
        <w:bidi w:val="0"/>
        <w:spacing w:before="0" w:after="0"/>
        <w:jc w:val="left"/>
        <w:rPr/>
      </w:pPr>
      <w:r>
        <w:rPr/>
        <w:t>7jZSZo/kyrTi/kfJjH4kJXPiqz8uPX3N8PLA9wrE71DIysGIF3KLlGJqHcWhYQlRi8BepWlP1ABNNZ</w:t>
      </w:r>
    </w:p>
    <w:p>
      <w:pPr>
        <w:pStyle w:val="PreformattedText"/>
        <w:bidi w:val="0"/>
        <w:spacing w:before="0" w:after="0"/>
        <w:jc w:val="left"/>
        <w:rPr/>
      </w:pPr>
      <w:r>
        <w:rPr/>
        <w:t>9xyOvV0Q0WeXBww4OGHBTq6Jk4lLk9V5iF7G/XqEEBwsWXLl/FixYxzdEUp79C2W6LT6XAfRMICbL/</w:t>
      </w:r>
    </w:p>
    <w:p>
      <w:pPr>
        <w:pStyle w:val="PreformattedText"/>
        <w:bidi w:val="0"/>
        <w:spacing w:before="0" w:after="0"/>
        <w:jc w:val="left"/>
        <w:rPr/>
      </w:pPr>
      <w:r>
        <w:rPr/>
        <w:t>AFL2tZdTBjKY9V5iGgq8o/1Koc/6llq2fzKQUgsB6ll4b+tQxauoq3XjCQBu2jAf7gAP3n3A2q6qFL</w:t>
      </w:r>
    </w:p>
    <w:p>
      <w:pPr>
        <w:pStyle w:val="PreformattedText"/>
        <w:bidi w:val="0"/>
        <w:spacing w:before="0" w:after="0"/>
        <w:jc w:val="left"/>
        <w:rPr/>
      </w:pPr>
      <w:r>
        <w:rPr/>
        <w:t>Af4r3B46u7urcRDVoJu/bvExNGSXQr11lgySlq6NQpotHmu4wQpnTL0Z17z7h50iHeYxj1MneFS9gc</w:t>
      </w:r>
    </w:p>
    <w:p>
      <w:pPr>
        <w:pStyle w:val="PreformattedText"/>
        <w:bidi w:val="0"/>
        <w:spacing w:before="0" w:after="0"/>
        <w:jc w:val="left"/>
        <w:rPr/>
      </w:pPr>
      <w:r>
        <w:rPr/>
        <w:t>+fMLLr66SAqV31ESkJNG7aeO40YlqzL2UkcYzPOByrcxU0YgoEq4dhyCzKwDVPerz/5ioyqsr/VxGG</w:t>
      </w:r>
    </w:p>
    <w:p>
      <w:pPr>
        <w:pStyle w:val="PreformattedText"/>
        <w:bidi w:val="0"/>
        <w:spacing w:before="0" w:after="0"/>
        <w:jc w:val="left"/>
        <w:rPr/>
      </w:pPr>
      <w:r>
        <w:rPr/>
        <w:t>xG8dRiOLqhLxAtNH/PuKWL+IW2AW3GLdDHcUxlulQYxBaMyvnV02Qapmz43gg2gfBqXwAym9fcuq97</w:t>
      </w:r>
    </w:p>
    <w:p>
      <w:pPr>
        <w:pStyle w:val="PreformattedText"/>
        <w:bidi w:val="0"/>
        <w:spacing w:before="0" w:after="0"/>
        <w:jc w:val="left"/>
        <w:rPr/>
      </w:pPr>
      <w:r>
        <w:rPr/>
        <w:t>PzHFydu/pY2qjTcq1neYmqSFb7YzFl7dalqy14fUvGAu+4bGPuBtXncsHTipeHAWVYUfWJkUsmC0NQ</w:t>
      </w:r>
    </w:p>
    <w:p>
      <w:pPr>
        <w:pStyle w:val="PreformattedText"/>
        <w:bidi w:val="0"/>
        <w:spacing w:before="0" w:after="0"/>
        <w:jc w:val="left"/>
        <w:rPr/>
      </w:pPr>
      <w:r>
        <w:rPr/>
        <w:t>0kAOEq/v8AwHJDh4PxODkiGw36NTpwTzUK46Mw+5bd3OqO5W/vh7rhyzzL4RmaZ1lma0Q91aQYR2oj</w:t>
      </w:r>
    </w:p>
    <w:p>
      <w:pPr>
        <w:pStyle w:val="PreformattedText"/>
        <w:bidi w:val="0"/>
        <w:spacing w:before="0" w:after="0"/>
        <w:jc w:val="left"/>
        <w:rPr/>
      </w:pPr>
      <w:r>
        <w:rPr/>
        <w:t>G4FEM4wEw8AcMOCMWDFgq11LLjwLXEZU/Tx7h4A4WKLL+BwsWMYsccSki+btJwXLeTxC1Sr99s0Ed5</w:t>
      </w:r>
    </w:p>
    <w:p>
      <w:pPr>
        <w:pStyle w:val="PreformattedText"/>
        <w:bidi w:val="0"/>
        <w:spacing w:before="0" w:after="0"/>
        <w:jc w:val="left"/>
        <w:rPr/>
      </w:pPr>
      <w:r>
        <w:rPr/>
        <w:t>pqWXSFVKcejAxxQHJKW91jdMRQtyvZ1ABzXUAgWWymVEabjIAcMfeGjpu4hDfu8xdtYAqLQAGn9ExF</w:t>
      </w:r>
    </w:p>
    <w:p>
      <w:pPr>
        <w:pStyle w:val="PreformattedText"/>
        <w:bidi w:val="0"/>
        <w:spacing w:before="0" w:after="0"/>
        <w:jc w:val="left"/>
        <w:rPr/>
      </w:pPr>
      <w:r>
        <w:rPr/>
        <w:t>tvYdwtWezTByZtH6/EBtVYlZZbAmFyLr/mVXGGO715w5mr6xh+4AlYOwpO7gUfKssMad5vUciu/UJ2</w:t>
      </w:r>
    </w:p>
    <w:p>
      <w:pPr>
        <w:pStyle w:val="PreformattedText"/>
        <w:bidi w:val="0"/>
        <w:spacing w:before="0" w:after="0"/>
        <w:jc w:val="left"/>
        <w:rPr/>
      </w:pPr>
      <w:r>
        <w:rPr/>
        <w:t>O7olgXhS9PVxyGmcyjJqr66hCq6r76g52Zc+IUtKVh4YQsJbqtkoVW/CVS87s84x1ApktjVvWOixt/</w:t>
      </w:r>
    </w:p>
    <w:p>
      <w:pPr>
        <w:pStyle w:val="PreformattedText"/>
        <w:bidi w:val="0"/>
        <w:spacing w:before="0" w:after="0"/>
        <w:jc w:val="left"/>
        <w:rPr/>
      </w:pPr>
      <w:r>
        <w:rPr/>
        <w:t>mK2mizvB4jp2qvWbx+YqeBa1qOLQ3o9epYMduk6xHrvjfkX1CIFfubBUS2AJYqqc7lbW6QH3BYUZMd</w:t>
      </w:r>
    </w:p>
    <w:p>
      <w:pPr>
        <w:pStyle w:val="PreformattedText"/>
        <w:bidi w:val="0"/>
        <w:spacing w:before="0" w:after="0"/>
        <w:jc w:val="left"/>
        <w:rPr/>
      </w:pPr>
      <w:r>
        <w:rPr/>
        <w:t>3BE3rEFeDe4LbVrN6IBypv3KQrL+4OrNWMASm7NxTwb0EEHxdQR9Evpe5YGduZShG19TBcXGuVcHFQ</w:t>
      </w:r>
    </w:p>
    <w:p>
      <w:pPr>
        <w:pStyle w:val="PreformattedText"/>
        <w:bidi w:val="0"/>
        <w:spacing w:before="0" w:after="0"/>
        <w:jc w:val="left"/>
        <w:rPr/>
      </w:pPr>
      <w:r>
        <w:rPr/>
        <w:t>+TGPxIQ4pS5v5/lI7gouHc8cKnTCZ1Lz+OM5lRuLKoJ1KEcw3UueoEpxBlfU3662CGUzRjlDyw4I8M</w:t>
      </w:r>
    </w:p>
    <w:p>
      <w:pPr>
        <w:pStyle w:val="PreformattedText"/>
        <w:bidi w:val="0"/>
        <w:spacing w:before="0" w:after="0"/>
        <w:jc w:val="left"/>
        <w:rPr/>
      </w:pPr>
      <w:r>
        <w:rPr/>
        <w:t>oQ8hwhU2W79vMBwxYsvk5uXFl/ALMMafpysyPI+4aQL/BM7bAf5mVYu3PggCXp5iAC84xBa/8AEyxq</w:t>
      </w:r>
    </w:p>
    <w:p>
      <w:pPr>
        <w:pStyle w:val="PreformattedText"/>
        <w:bidi w:val="0"/>
        <w:spacing w:before="0" w:after="0"/>
        <w:jc w:val="left"/>
        <w:rPr/>
      </w:pPr>
      <w:r>
        <w:rPr/>
        <w:t>ICAe4WF1uWEpdOGD2/vo/wCYSpdvl8sOqW1XuYShWzr8+556WUdqWCzGdGYDsJn8INhf4mkBRKKWf/</w:t>
      </w:r>
    </w:p>
    <w:p>
      <w:pPr>
        <w:pStyle w:val="PreformattedText"/>
        <w:bidi w:val="0"/>
        <w:spacing w:before="0" w:after="0"/>
        <w:jc w:val="left"/>
        <w:rPr/>
      </w:pPr>
      <w:r>
        <w:rPr/>
        <w:t>IFhg3X49ROxd3UHRvAfmVZqqqGwA2+5TQ/+yjyV33CKqZT1KsTAO9/iav5qXQ9W4vMbXT07mQA3dhM</w:t>
      </w:r>
    </w:p>
    <w:p>
      <w:pPr>
        <w:pStyle w:val="PreformattedText"/>
        <w:bidi w:val="0"/>
        <w:spacing w:before="0" w:after="0"/>
        <w:jc w:val="left"/>
        <w:rPr/>
      </w:pPr>
      <w:r>
        <w:rPr/>
        <w:t>7z1+iCWuxzFcX1r16n2GRfD9Qux3XV/rMoVKurfUakC466jmywmF76lA7FuO4IWrV6Jjx1N4DmCw1W</w:t>
      </w:r>
    </w:p>
    <w:p>
      <w:pPr>
        <w:pStyle w:val="PreformattedText"/>
        <w:bidi w:val="0"/>
        <w:spacing w:before="0" w:after="0"/>
        <w:jc w:val="left"/>
        <w:rPr/>
      </w:pPr>
      <w:r>
        <w:rPr/>
        <w:t>/D1G096xBgtv0dRnsLWvP19w87dVEBBhSPUFLd2S0WV91+YCOLQqYCt3MF/aCLV9XNqLawFlcBmV6F</w:t>
      </w:r>
    </w:p>
    <w:p>
      <w:pPr>
        <w:pStyle w:val="PreformattedText"/>
        <w:bidi w:val="0"/>
        <w:spacing w:before="0" w:after="0"/>
        <w:jc w:val="left"/>
        <w:rPr/>
      </w:pPr>
      <w:r>
        <w:rPr/>
        <w:t>Gbl/UNtu9RQcpseGZXafUDDGYiWv6JdU48F/KuK+TH4kIQ4BnB+kUy2uVzNpCMrjuYI6CHcNRqHC1c</w:t>
      </w:r>
    </w:p>
    <w:p>
      <w:pPr>
        <w:pStyle w:val="PreformattedText"/>
        <w:bidi w:val="0"/>
        <w:spacing w:before="0" w:after="0"/>
        <w:jc w:val="left"/>
        <w:rPr/>
      </w:pPr>
      <w:r>
        <w:rPr/>
        <w:t>7nVRhbAZszMQ46uBD5RijXOD6IeDWOMwcMeTkYqIkxRKXT8vghAAUHAHDFFF5IcXFi7l8McUV791TR</w:t>
      </w:r>
    </w:p>
    <w:p>
      <w:pPr>
        <w:pStyle w:val="PreformattedText"/>
        <w:bidi w:val="0"/>
        <w:spacing w:before="0" w:after="0"/>
        <w:jc w:val="left"/>
        <w:rPr/>
      </w:pPr>
      <w:r>
        <w:rPr/>
        <w:t>+WMhZHylsqVHrqI3V468SsquzplWabvuaMi31Asr1bLU2ZP7YUrdlYuVFtFernQ4zRKLzZpuIHIvQQ</w:t>
      </w:r>
    </w:p>
    <w:p>
      <w:pPr>
        <w:pStyle w:val="PreformattedText"/>
        <w:bidi w:val="0"/>
        <w:spacing w:before="0" w:after="0"/>
        <w:jc w:val="left"/>
        <w:rPr/>
      </w:pPr>
      <w:r>
        <w:rPr/>
        <w:t>Ji0xiEEneCJcPIby6guF359q7zKq9DqXhK6lWC2mg/+wtFQBl0d5lP+2BRhPusxWsgUYIYDsRvTlA8</w:t>
      </w:r>
    </w:p>
    <w:p>
      <w:pPr>
        <w:pStyle w:val="PreformattedText"/>
        <w:bidi w:val="0"/>
        <w:spacing w:before="0" w:after="0"/>
        <w:jc w:val="left"/>
        <w:rPr/>
      </w:pPr>
      <w:r>
        <w:rPr/>
        <w:t>alnqlSlMDhdhcRyFXZa5MTvtWsxrkbvMHGHrUvzkY/6lU0YZEJmCaYlVizZG81Q1NL9h33LugXtxvz</w:t>
      </w:r>
    </w:p>
    <w:p>
      <w:pPr>
        <w:pStyle w:val="PreformattedText"/>
        <w:bidi w:val="0"/>
        <w:spacing w:before="0" w:after="0"/>
        <w:jc w:val="left"/>
        <w:rPr/>
      </w:pPr>
      <w:r>
        <w:rPr/>
        <w:t>ef7gi3awo8FRwfjJVJ1FMd2V+8QNorL/vEGgN4bXFxwJ3dpVeuoC3l7rFVGUaDgsFj+AYy3ma6tUMa</w:t>
      </w:r>
    </w:p>
    <w:p>
      <w:pPr>
        <w:pStyle w:val="PreformattedText"/>
        <w:bidi w:val="0"/>
        <w:spacing w:before="0" w:after="0"/>
        <w:jc w:val="left"/>
        <w:rPr/>
      </w:pPr>
      <w:r>
        <w:rPr/>
        <w:t>iDT+5ftsd2Jedj/uVaf42mmC6FXcWC96INqja6SXaF9qiWB+lmr8ssbEK8S67+5j1HRkzO9kXNYqCG</w:t>
      </w:r>
    </w:p>
    <w:p>
      <w:pPr>
        <w:pStyle w:val="PreformattedText"/>
        <w:bidi w:val="0"/>
        <w:spacing w:before="0" w:after="0"/>
        <w:jc w:val="left"/>
        <w:rPr/>
      </w:pPr>
      <w:r>
        <w:rPr/>
        <w:t>X8wtz4YhjOH4h/hY/AhCHKktV/PiBid8dmJpa42waZibZ3y0EuG4T3L43jOPMwsFTFMX3MFvUopDgM</w:t>
      </w:r>
    </w:p>
    <w:p>
      <w:pPr>
        <w:pStyle w:val="PreformattedText"/>
        <w:bidi w:val="0"/>
        <w:spacing w:before="0" w:after="0"/>
        <w:jc w:val="left"/>
        <w:rPr/>
      </w:pPr>
      <w:r>
        <w:rPr/>
        <w:t>HLyTrk7gqLE3m3cKQOVii8983LixeV5AK+wb64TCbuiDuNu4BV9rrqY2O30xraA9ELql+zua7vN169</w:t>
      </w:r>
    </w:p>
    <w:p>
      <w:pPr>
        <w:pStyle w:val="PreformattedText"/>
        <w:bidi w:val="0"/>
        <w:spacing w:before="0" w:after="0"/>
        <w:jc w:val="left"/>
        <w:rPr/>
      </w:pPr>
      <w:r>
        <w:rPr/>
        <w:t>SihWiATdUFwQaO2BL0n8sy8vDcaV+0oA7r+4QBpP7m/V4c2zCijZVQANLcK1GxxBhszj/xLLqbqGW+</w:t>
      </w:r>
    </w:p>
    <w:p>
      <w:pPr>
        <w:pStyle w:val="PreformattedText"/>
        <w:bidi w:val="0"/>
        <w:spacing w:before="0" w:after="0"/>
        <w:jc w:val="left"/>
        <w:rPr/>
      </w:pPr>
      <w:r>
        <w:rPr/>
        <w:t>MfZUCUtr7hVpEdqawfXcy+8GGVdqzBlxZ4qZdk2K0ha/9auUtjQt7qKADWL84ZnNhO/WpXaXnx+MQX</w:t>
      </w:r>
    </w:p>
    <w:p>
      <w:pPr>
        <w:pStyle w:val="PreformattedText"/>
        <w:bidi w:val="0"/>
        <w:spacing w:before="0" w:after="0"/>
        <w:jc w:val="left"/>
        <w:rPr/>
      </w:pPr>
      <w:r>
        <w:rPr/>
        <w:t>c0y1X0RwwxRmoILBv9OoALW8pMcLrb4IYxaYIFaSqDb7JQrDkvL1sgULvbpi2qBD6r9QicpfmqxMna</w:t>
      </w:r>
    </w:p>
    <w:p>
      <w:pPr>
        <w:pStyle w:val="PreformattedText"/>
        <w:bidi w:val="0"/>
        <w:spacing w:before="0" w:after="0"/>
        <w:jc w:val="left"/>
        <w:rPr/>
      </w:pPr>
      <w:r>
        <w:rPr/>
        <w:t>/wA1UBNGEr8GoxSust9w8T6J0GLqq1V5jcDVV+p2Nr/8x7mVxdXQkFTR13mLzVIeMTWZrbvMKENggs</w:t>
      </w:r>
    </w:p>
    <w:p>
      <w:pPr>
        <w:pStyle w:val="PreformattedText"/>
        <w:bidi w:val="0"/>
        <w:spacing w:before="0" w:after="0"/>
        <w:jc w:val="left"/>
        <w:rPr/>
      </w:pPr>
      <w:r>
        <w:rPr/>
        <w:t>VZllZx4JZu8MpTdeMywqM7JeLslLV+NMpCxLWBil+q5If4mPJwQ4ODsdn9uFVpCXrioWsuiErdy43M</w:t>
      </w:r>
    </w:p>
    <w:p>
      <w:pPr>
        <w:pStyle w:val="PreformattedText"/>
        <w:bidi w:val="0"/>
        <w:spacing w:before="0" w:after="0"/>
        <w:jc w:val="left"/>
        <w:rPr/>
      </w:pPr>
      <w:r>
        <w:rPr/>
        <w:t>1MxgYZfHnPB7lpYXUUMkFqUv8tEvXwTBBGVHhhL4J2jiXK1gfcDEOVii+LwsuXF4Yoo20mUT+piG3v</w:t>
      </w:r>
    </w:p>
    <w:p>
      <w:pPr>
        <w:pStyle w:val="PreformattedText"/>
        <w:bidi w:val="0"/>
        <w:spacing w:before="0" w:after="0"/>
        <w:jc w:val="left"/>
        <w:rPr/>
      </w:pPr>
      <w:r>
        <w:rPr/>
        <w:t>qXstiNtW58FamVbEN47ElYffTMANUufMTDZgbElN4MbGNKv/4iNtGribYxgQY+KWVC+rqHVyFDuC9K</w:t>
      </w:r>
    </w:p>
    <w:p>
      <w:pPr>
        <w:pStyle w:val="PreformattedText"/>
        <w:bidi w:val="0"/>
        <w:spacing w:before="0" w:after="0"/>
        <w:jc w:val="left"/>
        <w:rPr/>
      </w:pPr>
      <w:r>
        <w:rPr/>
        <w:t>Vn3mF6yOqmSyKP5uIffeoFKXjV3i5Suq6gmBpNwA5XaEQLTArURy0eGZRcMFtKNeo12Le4LSnKREBe</w:t>
      </w:r>
    </w:p>
    <w:p>
      <w:pPr>
        <w:pStyle w:val="PreformattedText"/>
        <w:bidi w:val="0"/>
        <w:spacing w:before="0" w:after="0"/>
        <w:jc w:val="left"/>
        <w:rPr/>
      </w:pPr>
      <w:r>
        <w:rPr/>
        <w:t>RlRLi4ELWjjBdzM7pxUYbFx0lAw33UFR+4PbfolTd+4OxeoEaP9oJVFSwbAo6xUxoEC/r19w9mDPRX</w:t>
      </w:r>
    </w:p>
    <w:p>
      <w:pPr>
        <w:pStyle w:val="PreformattedText"/>
        <w:bidi w:val="0"/>
        <w:spacing w:before="0" w:after="0"/>
        <w:jc w:val="left"/>
        <w:rPr/>
      </w:pPr>
      <w:r>
        <w:rPr/>
        <w:t>Uy7qh/0vH9xoKoh4IFRHyeqmBrwoJGcApRMlm6N+D8zue5m3XpHS+jwxGac3LGXoruIVd6vxn7nWBk</w:t>
      </w:r>
    </w:p>
    <w:p>
      <w:pPr>
        <w:pStyle w:val="PreformattedText"/>
        <w:bidi w:val="0"/>
        <w:spacing w:before="0" w:after="0"/>
        <w:jc w:val="left"/>
        <w:rPr/>
      </w:pPr>
      <w:r>
        <w:rPr/>
        <w:t>hVJVPZN1VnxBxipRds9e5ZuWrYOcRaupRpd+GKFu9bgi/2Qa6u52MXKoMG+SH+N5IQhDmn6u40hdYD</w:t>
      </w:r>
    </w:p>
    <w:p>
      <w:pPr>
        <w:pStyle w:val="PreformattedText"/>
        <w:bidi w:val="0"/>
        <w:spacing w:before="0" w:after="0"/>
        <w:jc w:val="left"/>
        <w:rPr/>
      </w:pPr>
      <w:r>
        <w:rPr/>
        <w:t>zXng/Fy0eE4aWbm0OO75UYfEucIaKrCxLJ0wH6biPA5ZUYcXBmyWgNsMg4BwsXAvxvi4xeCMcceoPf</w:t>
      </w:r>
    </w:p>
    <w:p>
      <w:pPr>
        <w:pStyle w:val="PreformattedText"/>
        <w:bidi w:val="0"/>
        <w:spacing w:before="0" w:after="0"/>
        <w:jc w:val="left"/>
        <w:rPr/>
      </w:pPr>
      <w:r>
        <w:rPr/>
        <w:t>tUxLf89RgBdZsT9+mYqN4iRSJVL7GF6DNsuqbFZPuXbZh8ncFgvTk7Lh0XnuAhnFHUBMaxE6rW/tjE</w:t>
      </w:r>
    </w:p>
    <w:p>
      <w:pPr>
        <w:pStyle w:val="PreformattedText"/>
        <w:bidi w:val="0"/>
        <w:spacing w:before="0" w:after="0"/>
        <w:jc w:val="left"/>
        <w:rPr/>
      </w:pPr>
      <w:r>
        <w:rPr/>
        <w:t>MJVYgsbATRs7YiFWaPDiVFYVYSUlrFY/4gTIpZcrFDi9QEqLcX3UJWDZLD7HqphlnEGii1hVovvOJn</w:t>
      </w:r>
    </w:p>
    <w:p>
      <w:pPr>
        <w:pStyle w:val="PreformattedText"/>
        <w:bidi w:val="0"/>
        <w:spacing w:before="0" w:after="0"/>
        <w:jc w:val="left"/>
        <w:rPr/>
      </w:pPr>
      <w:r>
        <w:rPr/>
        <w:t>J4ykrFsGox2N2Ve4BW2cqz3Av+7xNPszklYwZz5uGeinu4Nqigx1LYLMVeIat2EaEXjGTEtFwKnu7i</w:t>
      </w:r>
    </w:p>
    <w:p>
      <w:pPr>
        <w:pStyle w:val="PreformattedText"/>
        <w:bidi w:val="0"/>
        <w:spacing w:before="0" w:after="0"/>
        <w:jc w:val="left"/>
        <w:rPr/>
      </w:pPr>
      <w:r>
        <w:rPr/>
        <w:t>Ugpe51Ng7gLV9izxBU2A9VEFxgdYPEeut5TL/wDJgiMDigGfXPhmb7oYlutREzajBHsM3/y9RRM7So</w:t>
      </w:r>
    </w:p>
    <w:p>
      <w:pPr>
        <w:pStyle w:val="PreformattedText"/>
        <w:bidi w:val="0"/>
        <w:spacing w:before="0" w:after="0"/>
        <w:jc w:val="left"/>
        <w:rPr/>
      </w:pPr>
      <w:r>
        <w:rPr/>
        <w:t>Zq1qq+4MCrIo+oYUukxmljZVZOZgsFVMlywbvL+50RrFTc/qXbYp6gshgjRDAohb+4KCXcqw7gVPgf</w:t>
      </w:r>
    </w:p>
    <w:p>
      <w:pPr>
        <w:pStyle w:val="PreformattedText"/>
        <w:bidi w:val="0"/>
        <w:spacing w:before="0" w:after="0"/>
        <w:jc w:val="left"/>
        <w:rPr/>
      </w:pPr>
      <w:r>
        <w:rPr/>
        <w:t>4mPFfI4wiPieHqE1NwcSp1M8XxV1DnvfG5gw+5eg85gq1pVM2szCntDKKIIIfBjGEWEzMDLbfeDgDl</w:t>
      </w:r>
    </w:p>
    <w:p>
      <w:pPr>
        <w:pStyle w:val="PreformattedText"/>
        <w:bidi w:val="0"/>
        <w:spacing w:before="0" w:after="0"/>
        <w:jc w:val="left"/>
        <w:rPr/>
      </w:pPr>
      <w:r>
        <w:rPr/>
        <w:t>eJeSMWXL4XlixxWwLSP69lLMVLwi2sStiYKzGKvsGZT8VvbMKoW1AoKs8M/cDJaO2Ftt3tcwF3fuGL</w:t>
      </w:r>
    </w:p>
    <w:p>
      <w:pPr>
        <w:pStyle w:val="PreformattedText"/>
        <w:bidi w:val="0"/>
        <w:spacing w:before="0" w:after="0"/>
        <w:jc w:val="left"/>
        <w:rPr/>
      </w:pPr>
      <w:r>
        <w:rPr/>
        <w:t>8VMCx0L9Q3gX2mLusrRfUNQNGu1svgtV5fMA9LiWVH4gcCj3uVYadEuwppvUo7xqs3+SUA3ai3GjWH</w:t>
      </w:r>
    </w:p>
    <w:p>
      <w:pPr>
        <w:pStyle w:val="PreformattedText"/>
        <w:bidi w:val="0"/>
        <w:spacing w:before="0" w:after="0"/>
        <w:jc w:val="left"/>
        <w:rPr/>
      </w:pPr>
      <w:r>
        <w:rPr/>
        <w:t>NVUclnWq6zEVX2ogpJ3UFsMHslAIeFS1ZtCC7CyvuJnq7Xv8pULRwWTY0mSF0yaNQGXFnOIFOtlrKb</w:t>
      </w:r>
    </w:p>
    <w:p>
      <w:pPr>
        <w:pStyle w:val="PreformattedText"/>
        <w:bidi w:val="0"/>
        <w:spacing w:before="0" w:after="0"/>
        <w:jc w:val="left"/>
        <w:rPr/>
      </w:pPr>
      <w:r>
        <w:rPr/>
        <w:t>8QLTsTG/kYvY4iYW+Su4aL1lZVatNHSe/wARyQf6gVQUA1X4rEQMKl+sV/VQA6r61qVXd/VZJZa7a+</w:t>
      </w:r>
    </w:p>
    <w:p>
      <w:pPr>
        <w:pStyle w:val="PreformattedText"/>
        <w:bidi w:val="0"/>
        <w:spacing w:before="0" w:after="0"/>
        <w:jc w:val="left"/>
        <w:rPr/>
      </w:pPr>
      <w:r>
        <w:rPr/>
        <w:t>liAD4c9ep0qHKN6o53lpmEUeqMlQdLz3/FMKwt1e4FjX14gA8j9LCu69XEIGTAMxKvesXKS28SjuiV</w:t>
      </w:r>
    </w:p>
    <w:p>
      <w:pPr>
        <w:pStyle w:val="PreformattedText"/>
        <w:bidi w:val="0"/>
        <w:spacing w:before="0" w:after="0"/>
        <w:jc w:val="left"/>
        <w:rPr/>
      </w:pPr>
      <w:r>
        <w:rPr/>
        <w:t>zQOtTAfjMpbV/cOiq8w7pWvMGk/Us3r3NiXVf4D5MficnC2U14mKE7ZmlgcATEvi7hw4gPDnpl5mV+</w:t>
      </w:r>
    </w:p>
    <w:p>
      <w:pPr>
        <w:pStyle w:val="PreformattedText"/>
        <w:bidi w:val="0"/>
        <w:spacing w:before="0" w:after="0"/>
        <w:jc w:val="left"/>
        <w:rPr/>
      </w:pPr>
      <w:r>
        <w:rPr/>
        <w:t>9wl/cDF7qpUaB+rX8zKjLDBCHBwxjwoQyF0dtQQOiHLKvkLFl8MYcMc2Zh9IlPAZWO/teXUfohJhz3</w:t>
      </w:r>
    </w:p>
    <w:p>
      <w:pPr>
        <w:pStyle w:val="PreformattedText"/>
        <w:bidi w:val="0"/>
        <w:spacing w:before="0" w:after="0"/>
        <w:jc w:val="left"/>
        <w:rPr/>
      </w:pPr>
      <w:r>
        <w:rPr/>
        <w:t>sJ1UNnfTA9GNQ5UdwlgtYwwtYp0ef3EyyOaTvMqZXrOe4Ud1jN+YUuWhyDGZm1Mncec4pcvECmVQG6</w:t>
      </w:r>
    </w:p>
    <w:p>
      <w:pPr>
        <w:pStyle w:val="PreformattedText"/>
        <w:bidi w:val="0"/>
        <w:spacing w:before="0" w:after="0"/>
        <w:jc w:val="left"/>
        <w:rPr/>
      </w:pPr>
      <w:r>
        <w:rPr/>
        <w:t>gmZdfN9mdK6vzqPbACG1/n/RANSmm7iDoxmAhoPff5iqW4EmV4IZbbaRQHtkcRAKauoCBajBFusELA</w:t>
      </w:r>
    </w:p>
    <w:p>
      <w:pPr>
        <w:pStyle w:val="PreformattedText"/>
        <w:bidi w:val="0"/>
        <w:spacing w:before="0" w:after="0"/>
        <w:jc w:val="left"/>
        <w:rPr/>
      </w:pPr>
      <w:r>
        <w:rPr/>
        <w:t>U763BGW76IcMZ7+vJ1KsjVukH9kQuR+oHR3mn8yrCjAYPOoqpVVmi6eybAd2fcScGSCOVfl/4iLva6</w:t>
      </w:r>
    </w:p>
    <w:p>
      <w:pPr>
        <w:pStyle w:val="PreformattedText"/>
        <w:bidi w:val="0"/>
        <w:spacing w:before="0" w:after="0"/>
        <w:jc w:val="left"/>
        <w:rPr/>
      </w:pPr>
      <w:r>
        <w:rPr/>
        <w:t>9sXot8HcA0Jfnx3iYFapv0zADS+/RHAjoOqCv6/wBTLpebvC1MasOvH1+oGd5x69wWY3T94zKgBfXu</w:t>
      </w:r>
    </w:p>
    <w:p>
      <w:pPr>
        <w:pStyle w:val="PreformattedText"/>
        <w:bidi w:val="0"/>
        <w:spacing w:before="0" w:after="0"/>
        <w:jc w:val="left"/>
        <w:rPr/>
      </w:pPr>
      <w:r>
        <w:rPr/>
        <w:t>K7tpuGBoOvfohtozZ4qVMoKbRuE2ogzALGBC4ALVt2fiKS1TZir3HgFhr03Eex83jEQE6NMH9DDBWO</w:t>
      </w:r>
    </w:p>
    <w:p>
      <w:pPr>
        <w:pStyle w:val="PreformattedText"/>
        <w:bidi w:val="0"/>
        <w:spacing w:before="0" w:after="0"/>
        <w:jc w:val="left"/>
        <w:rPr/>
      </w:pPr>
      <w:r>
        <w:rPr/>
        <w:t>yKxbWxzbd+IMesH4n2LiKqFFy03aH+A+b8yHH/AI/hjFWnohqVDE7Ze7ZmpZz+d8KMOKyzNQ9Q+YgG</w:t>
      </w:r>
    </w:p>
    <w:p>
      <w:pPr>
        <w:pStyle w:val="PreformattedText"/>
        <w:bidi w:val="0"/>
        <w:spacing w:before="0" w:after="0"/>
        <w:jc w:val="left"/>
        <w:rPr/>
      </w:pPr>
      <w:r>
        <w:rPr/>
        <w:t>rqYrhZDNxX+pEo6ghCHB3wxjGODLn9KQgcXFriuXB4WL/gY+BqoY+vJQ22NOiFV+H5ZQf/koqyq7/w</w:t>
      </w:r>
    </w:p>
    <w:p>
      <w:pPr>
        <w:pStyle w:val="PreformattedText"/>
        <w:bidi w:val="0"/>
        <w:spacing w:before="0" w:after="0"/>
        <w:jc w:val="left"/>
        <w:rPr/>
      </w:pPr>
      <w:r>
        <w:rPr/>
        <w:t>Bxrv8ANy+26oqZ85ixbS5qVW84x+e2C0F1/PqPoyxAKHf7gFn8xMjuWBVjL56lQLb/AJFmCQireM6d</w:t>
      </w:r>
    </w:p>
    <w:p>
      <w:pPr>
        <w:pStyle w:val="PreformattedText"/>
        <w:bidi w:val="0"/>
        <w:spacing w:before="0" w:after="0"/>
        <w:jc w:val="left"/>
        <w:rPr/>
      </w:pPr>
      <w:r>
        <w:rPr/>
        <w:t>xLk11+JVs/8AxBdIAB9z3gm4axjItEtfBpj2O5SAH1LGBd5esQMncItr99teoIWNZhRDZpI7Vvi76L</w:t>
      </w:r>
    </w:p>
    <w:p>
      <w:pPr>
        <w:pStyle w:val="PreformattedText"/>
        <w:bidi w:val="0"/>
        <w:spacing w:before="0" w:after="0"/>
        <w:jc w:val="left"/>
        <w:rPr/>
      </w:pPr>
      <w:r>
        <w:rPr/>
        <w:t>KAlkq8a/UwAExU7jX9OMxUsZoJvAvuVRa6b/GYhxNdL+pdirLk6Ny8qyJV4fCTtq14qv4mm7I/m/uC</w:t>
      </w:r>
    </w:p>
    <w:p>
      <w:pPr>
        <w:pStyle w:val="PreformattedText"/>
        <w:bidi w:val="0"/>
        <w:spacing w:before="0" w:after="0"/>
        <w:jc w:val="left"/>
        <w:rPr/>
      </w:pPr>
      <w:r>
        <w:rPr/>
        <w:t>9Hd7/MFZSFmPH3c7A4F1iv34lyAW+/KQADCbQTNmOqN9zMZotLFDDrrP47nTZ9QGmad4zCjDwvq3/w</w:t>
      </w:r>
    </w:p>
    <w:p>
      <w:pPr>
        <w:pStyle w:val="PreformattedText"/>
        <w:bidi w:val="0"/>
        <w:spacing w:before="0" w:after="0"/>
        <w:jc w:val="left"/>
        <w:rPr/>
      </w:pPr>
      <w:r>
        <w:rPr/>
        <w:t>CQMUB+cxpq2OimYxitEYad+KhbIHqC0s4fV+ZVcmghtl8LW/x6JeAC9ELMXqUD2SuTDKyCs5iudM2X</w:t>
      </w:r>
    </w:p>
    <w:p>
      <w:pPr>
        <w:pStyle w:val="PreformattedText"/>
        <w:bidi w:val="0"/>
        <w:spacing w:before="0" w:after="0"/>
        <w:jc w:val="left"/>
        <w:rPr/>
      </w:pPr>
      <w:r>
        <w:rPr/>
        <w:t>ZiUL7v8AwHyY83vghCHCBuPzrUZ2fcNcCTp6lR47czfcOOviHc8ypfuWplJrxi/qBu7xAfCx/JywcC</w:t>
      </w:r>
    </w:p>
    <w:p>
      <w:pPr>
        <w:pStyle w:val="PreformattedText"/>
        <w:bidi w:val="0"/>
        <w:spacing w:before="0" w:after="0"/>
        <w:jc w:val="left"/>
        <w:rPr/>
      </w:pPr>
      <w:r>
        <w:rPr/>
        <w:t>EIcsYx1xGMwbWoJGggly4vGvFwixZeGHF8HKxR5mZbe9sjK1lE0e4ENb8SrDVBl7ZRI/ZtJVPaAmKq</w:t>
      </w:r>
    </w:p>
    <w:p>
      <w:pPr>
        <w:pStyle w:val="PreformattedText"/>
        <w:bidi w:val="0"/>
        <w:spacing w:before="0" w:after="0"/>
        <w:jc w:val="left"/>
        <w:rPr/>
      </w:pPr>
      <w:r>
        <w:rPr/>
        <w:t>qfUD7W/miHoGVRSqsEDoWa36uELdgeo5zlqggyC8Myg6T8y9GKFK89sdX0b3EdsiULqXeFtXLcCOcv</w:t>
      </w:r>
    </w:p>
    <w:p>
      <w:pPr>
        <w:pStyle w:val="PreformattedText"/>
        <w:bidi w:val="0"/>
        <w:spacing w:before="0" w:after="0"/>
        <w:jc w:val="left"/>
        <w:rPr/>
      </w:pPr>
      <w:r>
        <w:rPr/>
        <w:t>iGjVtuOqgCuVKB6rEHFnhq4Vu7oTW5h7jcpCj61KA6F19VNXKKhUNXdxFecYNbrx7mHxla2wTTqvv1</w:t>
      </w:r>
    </w:p>
    <w:p>
      <w:pPr>
        <w:pStyle w:val="PreformattedText"/>
        <w:bidi w:val="0"/>
        <w:spacing w:before="0" w:after="0"/>
        <w:jc w:val="left"/>
        <w:rPr/>
      </w:pPr>
      <w:r>
        <w:rPr/>
        <w:t>FBRWs3R+yJYcAMdB+okxSqdQE0Le/wDuLNcVmn8ZgNXbpZTcA0Sj1L0s+MTSzYmNXKNsR0pFUIsR3n</w:t>
      </w:r>
    </w:p>
    <w:p>
      <w:pPr>
        <w:pStyle w:val="PreformattedText"/>
        <w:bidi w:val="0"/>
        <w:spacing w:before="0" w:after="0"/>
        <w:jc w:val="left"/>
        <w:rPr/>
      </w:pPr>
      <w:r>
        <w:rPr/>
        <w:t>H+sRN5W1t7s6SA1iI8+Ny1pj+oQFd5SsxbZKplsSsXVjlvw/3f8wSw9rpuVi0vR1BdR9LKR1RmyUQs</w:t>
      </w:r>
    </w:p>
    <w:p>
      <w:pPr>
        <w:pStyle w:val="PreformattedText"/>
        <w:bidi w:val="0"/>
        <w:spacing w:before="0" w:after="0"/>
        <w:jc w:val="left"/>
        <w:rPr/>
      </w:pPr>
      <w:r>
        <w:rPr/>
        <w:t>7zAAwX0bj2Nqm3GZmuslfmIbahZQonSoOFuA0kL7X2Yx94iy3QvUTk0KhBV2blNOmczYvSSkZe4OFM</w:t>
      </w:r>
    </w:p>
    <w:p>
      <w:pPr>
        <w:pStyle w:val="PreformattedText"/>
        <w:bidi w:val="0"/>
        <w:spacing w:before="0" w:after="0"/>
        <w:jc w:val="left"/>
        <w:rPr/>
      </w:pPr>
      <w:r>
        <w:rPr/>
        <w:t>/6lYaouFKMS/QN/wCZjyPwIcfo8DhJqMC5rDPPGpiEMQXMXMuiqrPG3cZSGBvKCqDV9eWYjIyoYQQh</w:t>
      </w:r>
    </w:p>
    <w:p>
      <w:pPr>
        <w:pStyle w:val="PreformattedText"/>
        <w:bidi w:val="0"/>
        <w:spacing w:before="0" w:after="0"/>
        <w:jc w:val="left"/>
        <w:rPr/>
      </w:pPr>
      <w:r>
        <w:rPr/>
        <w:t>D4PLtLzLVkBL5rOC+bix+D8GLgf2l/WLj4Wu/MsrOniYyXnZMCu+7mIlXePr3K83+HCs7UIt2VQqpV</w:t>
      </w:r>
    </w:p>
    <w:p>
      <w:pPr>
        <w:pStyle w:val="PreformattedText"/>
        <w:bidi w:val="0"/>
        <w:spacing w:before="0" w:after="0"/>
        <w:jc w:val="left"/>
        <w:rPr/>
      </w:pPr>
      <w:r>
        <w:rPr/>
        <w:t>grWvdQBleqrx0RF7SkP2X+JRk2NShlnuw/gIJjKq27ffqVoxdZvdzE6q6R2wgLIvVQN5/IQKDozQf1</w:t>
      </w:r>
    </w:p>
    <w:p>
      <w:pPr>
        <w:pStyle w:val="PreformattedText"/>
        <w:bidi w:val="0"/>
        <w:spacing w:before="0" w:after="0"/>
        <w:jc w:val="left"/>
        <w:rPr/>
      </w:pPr>
      <w:r>
        <w:rPr/>
        <w:t>MRjQEKQsJMpdUd3vxDaqrrx1MNWAXqUxdUbmvw/iUBWq/QgihyHMEEJ1bcsRy2A4fASwfvZOiMh6uO</w:t>
      </w:r>
    </w:p>
    <w:p>
      <w:pPr>
        <w:pStyle w:val="PreformattedText"/>
        <w:bidi w:val="0"/>
        <w:spacing w:before="0" w:after="0"/>
        <w:jc w:val="left"/>
        <w:rPr/>
      </w:pPr>
      <w:r>
        <w:rPr/>
        <w:t>c7cM9/ZAW5bvrqW2KMFLAXAzoqWRtCj/fUFMW3eYqVdoZDLGw5bKYKNtnTn8MvbeVl1QxrOluEvT8M</w:t>
      </w:r>
    </w:p>
    <w:p>
      <w:pPr>
        <w:pStyle w:val="PreformattedText"/>
        <w:bidi w:val="0"/>
        <w:spacing w:before="0" w:after="0"/>
        <w:jc w:val="left"/>
        <w:rPr/>
      </w:pPr>
      <w:r>
        <w:rPr/>
        <w:t>xFdLwRzjI0Ib7g7PpXTAgFstvJ0m8TBX2Rs2UjtoaPjsgFJ7buGreRdRzVt1bxkiJa4IK6rxAKxeno</w:t>
      </w:r>
    </w:p>
    <w:p>
      <w:pPr>
        <w:pStyle w:val="PreformattedText"/>
        <w:bidi w:val="0"/>
        <w:spacing w:before="0" w:after="0"/>
        <w:jc w:val="left"/>
        <w:rPr/>
      </w:pPr>
      <w:r>
        <w:rPr/>
        <w:t>mkKI7x+PuWVTSAoApMh68ywobM+c/UExkx7YiwpVmTUDkTjGq/LG4UBXMLKWPHsg1TeZRS9XG3lXwP</w:t>
      </w:r>
    </w:p>
    <w:p>
      <w:pPr>
        <w:pStyle w:val="PreformattedText"/>
        <w:bidi w:val="0"/>
        <w:spacing w:before="0" w:after="0"/>
        <w:jc w:val="left"/>
        <w:rPr/>
      </w:pPr>
      <w:r>
        <w:rPr/>
        <w:t>8b8yHBuTWYwqdalszxx44/EJqo5Y9sWu49YnmWzK854RyBWdOSL/AEEGPRHAIEOD4PwO5q+XLGDhUc</w:t>
      </w:r>
    </w:p>
    <w:p>
      <w:pPr>
        <w:pStyle w:val="PreformattedText"/>
        <w:bidi w:val="0"/>
        <w:spacing w:before="0" w:after="0"/>
        <w:jc w:val="left"/>
        <w:rPr/>
      </w:pPr>
      <w:r>
        <w:rPr/>
        <w:t>Q3yRYy/wDAxxRKqL5O0gK+jxMLFRElKq/NdfqYq7ybx3LFy40zCFvQXouNI5FjwjYatej3F0XpqLBa</w:t>
      </w:r>
    </w:p>
    <w:p>
      <w:pPr>
        <w:pStyle w:val="PreformattedText"/>
        <w:bidi w:val="0"/>
        <w:spacing w:before="0" w:after="0"/>
        <w:jc w:val="left"/>
        <w:rPr/>
      </w:pPr>
      <w:r>
        <w:rPr/>
        <w:t>VeItYXF6txeLl49j+JYsAeWt9E1VUaf7ZeLDRr76IUGs35aJQZbz6ZdsZV+4oDoUF+5sCnGB6gs2Su</w:t>
      </w:r>
    </w:p>
    <w:p>
      <w:pPr>
        <w:pStyle w:val="PreformattedText"/>
        <w:bidi w:val="0"/>
        <w:spacing w:before="0" w:after="0"/>
        <w:jc w:val="left"/>
        <w:rPr/>
      </w:pPr>
      <w:r>
        <w:rPr/>
        <w:t>7xmVQin7yQcJHGqixTKeZSUC+3r7nSM5JgICD5gbWpS1qAtbpBpl12Wmet4zcsTAZZgC7q7P4uAUpb</w:t>
      </w:r>
    </w:p>
    <w:p>
      <w:pPr>
        <w:pStyle w:val="PreformattedText"/>
        <w:bidi w:val="0"/>
        <w:spacing w:before="0" w:after="0"/>
        <w:jc w:val="left"/>
        <w:rPr/>
      </w:pPr>
      <w:r>
        <w:rPr/>
        <w:t>TNkA3Z6sg450ofxB0mv3L7carzFGgVd5WXq06RFsjW3M6Mln6fMe1gYWqxq8SgP4P+vcQS1XF9zq7F</w:t>
      </w:r>
    </w:p>
    <w:p>
      <w:pPr>
        <w:pStyle w:val="PreformattedText"/>
        <w:bidi w:val="0"/>
        <w:spacing w:before="0" w:after="0"/>
        <w:jc w:val="left"/>
        <w:rPr/>
      </w:pPr>
      <w:r>
        <w:rPr/>
        <w:t>4DzFLFC/TX1MgX9Yu7azHLQBp343b1GYr61rrEpLAtV7qe2vONTpEWjXn1EWVALm/ULrIsAuUTZYuX</w:t>
      </w:r>
    </w:p>
    <w:p>
      <w:pPr>
        <w:pStyle w:val="PreformattedText"/>
        <w:bidi w:val="0"/>
        <w:spacing w:before="0" w:after="0"/>
        <w:jc w:val="left"/>
        <w:rPr/>
      </w:pPr>
      <w:r>
        <w:rPr/>
        <w:t>YaOYU3aycwRstU4zfq+42h1ePsYminSguZ2MvHcxiOq2gm8XK6HL0d14Y4HL1cFpiLM4emGVWwpgII</w:t>
      </w:r>
    </w:p>
    <w:p>
      <w:pPr>
        <w:pStyle w:val="PreformattedText"/>
        <w:bidi w:val="0"/>
        <w:spacing w:before="0" w:after="0"/>
        <w:jc w:val="left"/>
        <w:rPr/>
      </w:pPr>
      <w:r>
        <w:rPr/>
        <w:t>F0mallA0H4hKgSpUr4sZXBAgQIHA/DwL3wDNzNrO5luaoh3D6i8CrHc8S2EMDcLYCoX/yziYCCCHJ8</w:t>
      </w:r>
    </w:p>
    <w:p>
      <w:pPr>
        <w:pStyle w:val="PreformattedText"/>
        <w:bidi w:val="0"/>
        <w:spacing w:before="0" w:after="0"/>
        <w:jc w:val="left"/>
        <w:rPr/>
      </w:pPr>
      <w:r>
        <w:rPr/>
        <w:t>u3CleyICS7hwsTcQcXLlxeSHF8qPczYZSqfeIUN60wosDNzZhAv/ANcaUZt3TKRW+reiNW93fn9QHG</w:t>
      </w:r>
    </w:p>
    <w:p>
      <w:pPr>
        <w:pStyle w:val="PreformattedText"/>
        <w:bidi w:val="0"/>
        <w:spacing w:before="0" w:after="0"/>
        <w:jc w:val="left"/>
        <w:rPr/>
      </w:pPr>
      <w:r>
        <w:rPr/>
        <w:t>bmDgausf7i6Dd0t79RF043/wCpioEMmC5vgy4p7WEYFLcroi+QuDzNV0q1gBaQaaqDLWLlVVw3pm6N</w:t>
      </w:r>
    </w:p>
    <w:p>
      <w:pPr>
        <w:pStyle w:val="PreformattedText"/>
        <w:bidi w:val="0"/>
        <w:spacing w:before="0" w:after="0"/>
        <w:jc w:val="left"/>
        <w:rPr/>
      </w:pPr>
      <w:r>
        <w:rPr/>
        <w:t>7ykC3Qj/AMQG7e39S0NTydjOJhbs0wCLdebhJYfZ36Y4RGbiNu2+1fMYBgsEYXtteoClADyipGCzT3</w:t>
      </w:r>
    </w:p>
    <w:p>
      <w:pPr>
        <w:pStyle w:val="PreformattedText"/>
        <w:bidi w:val="0"/>
        <w:spacing w:before="0" w:after="0"/>
        <w:jc w:val="left"/>
        <w:rPr/>
      </w:pPr>
      <w:r>
        <w:rPr/>
        <w:t>eJmKPRvH7iU2nXf6hRu8+Ii80Jpd59wAGQreUlFaRtMNw2Uh8FZiKbKdNUfhmGPudn0lOZbF6bPrpr</w:t>
      </w:r>
    </w:p>
    <w:p>
      <w:pPr>
        <w:pStyle w:val="PreformattedText"/>
        <w:bidi w:val="0"/>
        <w:spacing w:before="0" w:after="0"/>
        <w:jc w:val="left"/>
        <w:rPr/>
      </w:pPr>
      <w:r>
        <w:rPr/>
        <w:t>UrIF4P3ogKaEz+YHb7e4gBxrzdj/AMwKAYu6O54Ml71+Ss5jktdn8H1H0ZSnUycXXbluC8VkBuU5aS</w:t>
      </w:r>
    </w:p>
    <w:p>
      <w:pPr>
        <w:pStyle w:val="PreformattedText"/>
        <w:bidi w:val="0"/>
        <w:spacing w:before="0" w:after="0"/>
        <w:jc w:val="left"/>
        <w:rPr/>
      </w:pPr>
      <w:r>
        <w:rPr/>
        <w:t>xouWKsteWp3ABX8zKvk+YKjElSV1nObmUpbXcFtmm6gAVwX9TFJvj1+5/qE6l3zVWX3+5RVi6zSOY2</w:t>
      </w:r>
    </w:p>
    <w:p>
      <w:pPr>
        <w:pStyle w:val="PreformattedText"/>
        <w:bidi w:val="0"/>
        <w:spacing w:before="0" w:after="0"/>
        <w:jc w:val="left"/>
        <w:rPr/>
      </w:pPr>
      <w:r>
        <w:rPr/>
        <w:t>HBjxF2uUCUIb6G5SImFgEw5Tn9PBwECVKgSpXDy8kCEIQOP/ADPMYm8Q0TJBQHt6hB3Blw8z8Q4dQm</w:t>
      </w:r>
    </w:p>
    <w:p>
      <w:pPr>
        <w:pStyle w:val="PreformattedText"/>
        <w:bidi w:val="0"/>
        <w:spacing w:before="0" w:after="0"/>
        <w:jc w:val="left"/>
        <w:rPr/>
      </w:pPr>
      <w:r>
        <w:rPr/>
        <w:t>5i2Ze4cauz1cAAhHZM2vtyw0QYhyQ+Lx7y+9aiwHK4It7B9sRYeou5cv8AwnKiil19Ii4+ywfaueR0</w:t>
      </w:r>
    </w:p>
    <w:p>
      <w:pPr>
        <w:pStyle w:val="PreformattedText"/>
        <w:bidi w:val="0"/>
        <w:spacing w:before="0" w:after="0"/>
        <w:jc w:val="left"/>
        <w:rPr/>
      </w:pPr>
      <w:r>
        <w:rPr/>
        <w:t>azlljbppgtMURVRcqiCJTbEyZyN/vzAnXE0wWhgvTOwo48ZgXGWWjCqa8wLTOGvzGytyKZe0Ba+zMD</w:t>
      </w:r>
    </w:p>
    <w:p>
      <w:pPr>
        <w:pStyle w:val="PreformattedText"/>
        <w:bidi w:val="0"/>
        <w:spacing w:before="0" w:after="0"/>
        <w:jc w:val="left"/>
        <w:rPr/>
      </w:pPr>
      <w:r>
        <w:rPr/>
        <w:t>1cEbLpgug1WfNyiV1tPwGT8S5u+sdy6yq1ii79x2tK0+IoYeczJTa2ue5Web/bLWgDguUgAozc7GM9</w:t>
      </w:r>
    </w:p>
    <w:p>
      <w:pPr>
        <w:pStyle w:val="PreformattedText"/>
        <w:bidi w:val="0"/>
        <w:spacing w:before="0" w:after="0"/>
        <w:jc w:val="left"/>
        <w:rPr/>
      </w:pPr>
      <w:r>
        <w:rPr/>
        <w:t>R4AFWZ8+5VKaYuqtb6qoLT+gy+zuUBGQfdd4iVV2YUw1jMfjASx69z2EM56iFTNV5/VSgwN047/FR1</w:t>
      </w:r>
    </w:p>
    <w:p>
      <w:pPr>
        <w:pStyle w:val="PreformattedText"/>
        <w:bidi w:val="0"/>
        <w:spacing w:before="0" w:after="0"/>
        <w:jc w:val="left"/>
        <w:rPr/>
      </w:pPr>
      <w:r>
        <w:rPr/>
        <w:t>tpiNnZ1caq279QNrjS3Clw6eswMFb8UmNQWwYb1/Urmqhxi2Cyqzhi7vr3AdH43EoaH6uyBTm2lfuY</w:t>
      </w:r>
    </w:p>
    <w:p>
      <w:pPr>
        <w:pStyle w:val="PreformattedText"/>
        <w:bidi w:val="0"/>
        <w:spacing w:before="0" w:after="0"/>
        <w:jc w:val="left"/>
        <w:rPr/>
      </w:pPr>
      <w:r>
        <w:rPr/>
        <w:t>hWMX9upRlrePzD0rfYf1FUwqMteYlAVz4xfqGVlZfO5miz6iZSpwxmIWoDp0U7r9QPNPxUGxbiKlCa</w:t>
      </w:r>
    </w:p>
    <w:p>
      <w:pPr>
        <w:pStyle w:val="PreformattedText"/>
        <w:bidi w:val="0"/>
        <w:spacing w:before="0" w:after="0"/>
        <w:jc w:val="left"/>
        <w:rPr/>
      </w:pPr>
      <w:r>
        <w:rPr/>
        <w:t>cwZFr/ADBVgc2VM/iZDDr7gRSOHuj8RyIn7P6JdKHphYlNHp16uFshrU7u1PUM9/rg4IcnzeSEOCHK</w:t>
      </w:r>
    </w:p>
    <w:p>
      <w:pPr>
        <w:pStyle w:val="PreformattedText"/>
        <w:bidi w:val="0"/>
        <w:spacing w:before="0" w:after="0"/>
        <w:jc w:val="left"/>
        <w:rPr/>
      </w:pPr>
      <w:r>
        <w:rPr/>
        <w:t>Mcac9MxXH5m5jMqN0ww8EzTMmG0olFQHl1NkBL3g3Ms1aua8CHxeWLEU2QOFxSmXG/8ADUT8nwv5Hw</w:t>
      </w:r>
    </w:p>
    <w:p>
      <w:pPr>
        <w:pStyle w:val="PreformattedText"/>
        <w:bidi w:val="0"/>
        <w:spacing w:before="0" w:after="0"/>
        <w:jc w:val="left"/>
        <w:rPr/>
      </w:pPr>
      <w:r>
        <w:rPr/>
        <w:t>YoiAU0d+oJ2acf8ks+yf2Gp4U8Ul++skEX2oYXH8RSqDhvd13B8nvN9zGCU352sCA2ESgwA28+IC7z</w:t>
      </w:r>
    </w:p>
    <w:p>
      <w:pPr>
        <w:pStyle w:val="PreformattedText"/>
        <w:bidi w:val="0"/>
        <w:spacing w:before="0" w:after="0"/>
        <w:jc w:val="left"/>
        <w:rPr/>
      </w:pPr>
      <w:r>
        <w:rPr/>
        <w:t>L/bKZK2YvtmJcPIZ1HcK3Xt9kputCI5ruphSvtIkNeZbwLzKX+moNIavN9fZUHdfp1Kl2lm1lBCd47</w:t>
      </w:r>
    </w:p>
    <w:p>
      <w:pPr>
        <w:pStyle w:val="PreformattedText"/>
        <w:bidi w:val="0"/>
        <w:spacing w:before="0" w:after="0"/>
        <w:jc w:val="left"/>
        <w:rPr/>
      </w:pPr>
      <w:r>
        <w:rPr/>
        <w:t>zEIXNxAb60zAKhbfsuNCKA+4mgipgmJQoE0z020rpP9RKo9ZeoaR4m65dORvG7jVql8vEYWsnVec7l</w:t>
      </w:r>
    </w:p>
    <w:p>
      <w:pPr>
        <w:pStyle w:val="PreformattedText"/>
        <w:bidi w:val="0"/>
        <w:spacing w:before="0" w:after="0"/>
        <w:jc w:val="left"/>
        <w:rPr/>
      </w:pPr>
      <w:r>
        <w:rPr/>
        <w:t>IrWtyxzV0+/6jCru2HwP4vET26oYJQrNVqK0CqWK2UB76DrELVQb+u4g6jKAFempcsQO67sYXVO3Xb</w:t>
      </w:r>
    </w:p>
    <w:p>
      <w:pPr>
        <w:pStyle w:val="PreformattedText"/>
        <w:bidi w:val="0"/>
        <w:spacing w:before="0" w:after="0"/>
        <w:jc w:val="left"/>
        <w:rPr/>
      </w:pPr>
      <w:r>
        <w:rPr/>
        <w:t>cQkMOqwxOe2CiYrq4oDVu09FU2It1KbB8PUbcUo+SpYyY3dh+SYXKPx+oXi7yy8mSfyy6rXomtrv13</w:t>
      </w:r>
    </w:p>
    <w:p>
      <w:pPr>
        <w:pStyle w:val="PreformattedText"/>
        <w:bidi w:val="0"/>
        <w:spacing w:before="0" w:after="0"/>
        <w:jc w:val="left"/>
        <w:rPr/>
      </w:pPr>
      <w:r>
        <w:rPr/>
        <w:t>/wCIUF9s/wBVG6mabPPm4peOHpzDQUc9Bc0guHWJW15UCv8AbLVMkfeS5hQ2dXDWgig2FrG3z7jQ9j</w:t>
      </w:r>
    </w:p>
    <w:p>
      <w:pPr>
        <w:pStyle w:val="PreformattedText"/>
        <w:bidi w:val="0"/>
        <w:spacing w:before="0" w:after="0"/>
        <w:jc w:val="left"/>
        <w:rPr/>
      </w:pPr>
      <w:r>
        <w:rPr/>
        <w:t>lO4qaZHvPBAhDk+Dy8hCEIQ4u9LfqHPGRbzwdzrjcwXc85h9zzMYO/rgZlwq8QZgZC76INamp9qiEB</w:t>
      </w:r>
    </w:p>
    <w:p>
      <w:pPr>
        <w:pStyle w:val="PreformattedText"/>
        <w:bidi w:val="0"/>
        <w:spacing w:before="0" w:after="0"/>
        <w:jc w:val="left"/>
        <w:rPr/>
      </w:pPr>
      <w:r>
        <w:rPr/>
        <w:t>0OYeDg5XhY8RygovXMTBlie5xUWncBV8Mvl+BDvlR7ixlxp08Vn/AMl2Kink68QtXFB1BVeFa1AIaH</w:t>
      </w:r>
    </w:p>
    <w:p>
      <w:pPr>
        <w:pStyle w:val="PreformattedText"/>
        <w:bidi w:val="0"/>
        <w:spacing w:before="0" w:after="0"/>
        <w:jc w:val="left"/>
        <w:rPr/>
      </w:pPr>
      <w:r>
        <w:rPr/>
        <w:t>QsRgFHXUL1hw5qJVqbPWpgWx+vMauYyOGO4NUUgLfuVaCrXR4iupdOGLT83F8PRNYKqG0wSyympeDF</w:t>
      </w:r>
    </w:p>
    <w:p>
      <w:pPr>
        <w:pStyle w:val="PreformattedText"/>
        <w:bidi w:val="0"/>
        <w:spacing w:before="0" w:after="0"/>
        <w:jc w:val="left"/>
        <w:rPr/>
      </w:pPr>
      <w:r>
        <w:rPr/>
        <w:t>mfcuSKqOJo9ncsWj/wDJZox/uWU0OEzN0XJ29XCL1QQvo41/cviNXs8ylVVd4Kx9EADaZrDzDAUv4z</w:t>
      </w:r>
    </w:p>
    <w:p>
      <w:pPr>
        <w:pStyle w:val="PreformattedText"/>
        <w:bidi w:val="0"/>
        <w:spacing w:before="0" w:after="0"/>
        <w:jc w:val="left"/>
        <w:rPr/>
      </w:pPr>
      <w:r>
        <w:rPr/>
        <w:t>iA5aH8s7euigrMRTsZDYQLJkoY/FEXEQ5sfXuW6Ko/6iJfI0Ilar7MErdgt4eLgomkIXuEwpZdd+y4</w:t>
      </w:r>
    </w:p>
    <w:p>
      <w:pPr>
        <w:pStyle w:val="PreformattedText"/>
        <w:bidi w:val="0"/>
        <w:spacing w:before="0" w:after="0"/>
        <w:jc w:val="left"/>
        <w:rPr/>
      </w:pPr>
      <w:r>
        <w:rPr/>
        <w:t>DZbzkpxBTtAprpRf3WYOkzK9Xm7gZUa0Oc+5ZQyTrLcaby4qzDE04sPR1CqLMKDHWM9H+ogWPmg/5r</w:t>
      </w:r>
    </w:p>
    <w:p>
      <w:pPr>
        <w:pStyle w:val="PreformattedText"/>
        <w:bidi w:val="0"/>
        <w:spacing w:before="0" w:after="0"/>
        <w:jc w:val="left"/>
        <w:rPr/>
      </w:pPr>
      <w:r>
        <w:rPr/>
        <w:t>+Zi6GYlVxnOP8A2JsFOsky5eoYN5F0X/csjexwwALeoIFp/wAysZoRJ2GoU7qsVWWYNKr6oiOA+yVZ</w:t>
      </w:r>
    </w:p>
    <w:p>
      <w:pPr>
        <w:pStyle w:val="PreformattedText"/>
        <w:bidi w:val="0"/>
        <w:spacing w:before="0" w:after="0"/>
        <w:jc w:val="left"/>
        <w:rPr/>
      </w:pPr>
      <w:r>
        <w:rPr/>
        <w:t>GW89QThyRALzVf8A2vM1YjV56xOwpPWSiISdX54IQ/wPLyQhD4OXx+hw3U3Z2w9TU75CHcZr+Ydy/c</w:t>
      </w:r>
    </w:p>
    <w:p>
      <w:pPr>
        <w:pStyle w:val="PreformattedText"/>
        <w:bidi w:val="0"/>
        <w:spacing w:before="0" w:after="0"/>
        <w:jc w:val="left"/>
        <w:rPr/>
      </w:pPr>
      <w:r>
        <w:rPr/>
        <w:t>XEzMrxBuWv7iK4RL9ZhAZpDUIQ4PgxcTImk0lAIVLu5cW2Xjv1Hu+ZhL/hvl4KAKW47+oqli/qNH8E</w:t>
      </w:r>
    </w:p>
    <w:p>
      <w:pPr>
        <w:pStyle w:val="PreformattedText"/>
        <w:bidi w:val="0"/>
        <w:spacing w:before="0" w:after="0"/>
        <w:jc w:val="left"/>
        <w:rPr/>
      </w:pPr>
      <w:r>
        <w:rPr/>
        <w:t>pvKeYiH9o7/EFBgbPPpiFqq80ZmPyrZgFup0XM8KUfzKjRVblZRtrvuOhu60EdC77YTpSKU7Zj0D5f</w:t>
      </w:r>
    </w:p>
    <w:p>
      <w:pPr>
        <w:pStyle w:val="PreformattedText"/>
        <w:bidi w:val="0"/>
        <w:spacing w:before="0" w:after="0"/>
        <w:jc w:val="left"/>
        <w:rPr/>
      </w:pPr>
      <w:r>
        <w:rPr/>
        <w:t>8AcpbKsqvawqK8UM0wcneoSWaX/rMAoJiYqtZMVFgvtw+ahuwM/mHe1ZxM9LCr6xAcl5M0dRhtBrJF</w:t>
      </w:r>
    </w:p>
    <w:p>
      <w:pPr>
        <w:pStyle w:val="PreformattedText"/>
        <w:bidi w:val="0"/>
        <w:spacing w:before="0" w:after="0"/>
        <w:jc w:val="left"/>
        <w:rPr/>
      </w:pPr>
      <w:r>
        <w:rPr/>
        <w:t>Xfv7YgNMwpduzfUurC94q+v7gWiW7ly7q6gCHtvHqJgNCsOj1KFWGFWUaNEFa/K38EbOrHqCqKP5/i</w:t>
      </w:r>
    </w:p>
    <w:p>
      <w:pPr>
        <w:pStyle w:val="PreformattedText"/>
        <w:bidi w:val="0"/>
        <w:spacing w:before="0" w:after="0"/>
        <w:jc w:val="left"/>
        <w:rPr/>
      </w:pPr>
      <w:r>
        <w:rPr/>
        <w:t>Mg34wCYsrW5WLaqL2so9FlHWMerjVUZL+/1uO6pK1HT1xc7Jm9VqC5MhxrRvuJoM43uJFHF2Wb8mZa</w:t>
      </w:r>
    </w:p>
    <w:p>
      <w:pPr>
        <w:pStyle w:val="PreformattedText"/>
        <w:bidi w:val="0"/>
        <w:spacing w:before="0" w:after="0"/>
        <w:jc w:val="left"/>
        <w:rPr/>
      </w:pPr>
      <w:r>
        <w:rPr/>
        <w:t>5uxStKbFze63ZLBQ3XUWtg/kf+Yi2kOgqkPshgo6UzgcbIXADMVQI03O68FYyQoAg91HMIbiFDZX1L</w:t>
      </w:r>
    </w:p>
    <w:p>
      <w:pPr>
        <w:pStyle w:val="PreformattedText"/>
        <w:bidi w:val="0"/>
        <w:spacing w:before="0" w:after="0"/>
        <w:jc w:val="left"/>
        <w:rPr/>
      </w:pPr>
      <w:r>
        <w:rPr/>
        <w:t>strLs36lNizvEpdBZTGAs3LVaJLF94qLdWreCUqTTptYX2l3Z69nBwfA+DPPD8BgwYMGXPa7/rMHAn</w:t>
      </w:r>
    </w:p>
    <w:p>
      <w:pPr>
        <w:pStyle w:val="PreformattedText"/>
        <w:bidi w:val="0"/>
        <w:spacing w:before="0" w:after="0"/>
        <w:jc w:val="left"/>
        <w:rPr/>
      </w:pPr>
      <w:r>
        <w:rPr/>
        <w:t>iDLbI74MuIcEc65Opvn1x23mIoGelx6emjAg6hCHyY8HBY+4dE0iwYV1mXLa/SNvYHgIqKd9/G5cPk</w:t>
      </w:r>
    </w:p>
    <w:p>
      <w:pPr>
        <w:pStyle w:val="PreformattedText"/>
        <w:bidi w:val="0"/>
        <w:spacing w:before="0" w:after="0"/>
        <w:jc w:val="left"/>
        <w:rPr/>
      </w:pPr>
      <w:r>
        <w:rPr/>
        <w:t>8HHCa/RZhBG61+YwZL7JVtvz6qKPRamwqj/CeJeiouResVLWCQVOLwm6zfcWros8MVE07tPMHrTbmK</w:t>
      </w:r>
    </w:p>
    <w:p>
      <w:pPr>
        <w:pStyle w:val="PreformattedText"/>
        <w:bidi w:val="0"/>
        <w:spacing w:before="0" w:after="0"/>
        <w:jc w:val="left"/>
        <w:rPr/>
      </w:pPr>
      <w:r>
        <w:rPr/>
        <w:t>Z5TBLQV+ZRhZq5Zho932RWqUleIAzddy9U9bKLlpf3m4aassDUaqrVdINiEKWmV7d3LNCXAFse/9Yi</w:t>
      </w:r>
    </w:p>
    <w:p>
      <w:pPr>
        <w:pStyle w:val="PreformattedText"/>
        <w:bidi w:val="0"/>
        <w:spacing w:before="0" w:after="0"/>
        <w:jc w:val="left"/>
        <w:rPr/>
      </w:pPr>
      <w:r>
        <w:rPr/>
        <w:t>FrXXZLoNZcNZZYuW+67iEGu6Z5tJfhYpXGB/0jiE1cnRECg0/E8MBhiI2VTX5xU1NChWooNZCXRCy+</w:t>
      </w:r>
    </w:p>
    <w:p>
      <w:pPr>
        <w:pStyle w:val="PreformattedText"/>
        <w:bidi w:val="0"/>
        <w:spacing w:before="0" w:after="0"/>
        <w:jc w:val="left"/>
        <w:rPr/>
      </w:pPr>
      <w:r>
        <w:rPr/>
        <w:t>ZSOc10xtD43ECsSMt5GFLzNzx66illhyIURRlicIrCA/8wWe6e+u5cCWVdLcDbOMlfzccop11rH3Fq</w:t>
      </w:r>
    </w:p>
    <w:p>
      <w:pPr>
        <w:pStyle w:val="PreformattedText"/>
        <w:bidi w:val="0"/>
        <w:spacing w:before="0" w:after="0"/>
        <w:jc w:val="left"/>
        <w:rPr/>
      </w:pPr>
      <w:r>
        <w:rPr/>
        <w:t>ggNbiKdCk7uA79dxDIHD83FYYtjXmAWFVdtJh9fqAbNFvuLUGvMUt3/eYKXhjbL7X31mALpc3qbO7I</w:t>
      </w:r>
    </w:p>
    <w:p>
      <w:pPr>
        <w:pStyle w:val="PreformattedText"/>
        <w:bidi w:val="0"/>
        <w:spacing w:before="0" w:after="0"/>
        <w:jc w:val="left"/>
        <w:rPr/>
      </w:pPr>
      <w:r>
        <w:rPr/>
        <w:t>K8inCLS1Mli2fuIL1ePJAwOpRVtVa1BX8BeZX6LGrCou2Kz4uUKF6uo0ZBVKLeng4P8AA8MfhfIQcH</w:t>
      </w:r>
    </w:p>
    <w:p>
      <w:pPr>
        <w:pStyle w:val="PreformattedText"/>
        <w:bidi w:val="0"/>
        <w:spacing w:before="0" w:after="0"/>
        <w:jc w:val="left"/>
        <w:rPr/>
      </w:pPr>
      <w:r>
        <w:rPr/>
        <w:t>/tqGaMdE8xyGI5nWoGZUBuFcGYXmKBhmZ5gEJc+MRgoy1+pegtc0J9obgzCHyThtDjygLHqZ9JBHdv</w:t>
      </w:r>
    </w:p>
    <w:p>
      <w:pPr>
        <w:pStyle w:val="PreformattedText"/>
        <w:bidi w:val="0"/>
        <w:spacing w:before="0" w:after="0"/>
        <w:jc w:val="left"/>
        <w:rPr/>
      </w:pPr>
      <w:r>
        <w:rPr/>
        <w:t>ngv5nBx3Fim0tdmVujbcbYFnv3BTq6zd4xK1WGyaGG43bVdEyFlZ8Slu10S6wav8W9kLbFAP5ltlFL</w:t>
      </w:r>
    </w:p>
    <w:p>
      <w:pPr>
        <w:pStyle w:val="PreformattedText"/>
        <w:bidi w:val="0"/>
        <w:spacing w:before="0" w:after="0"/>
        <w:jc w:val="left"/>
        <w:rPr/>
      </w:pPr>
      <w:r>
        <w:rPr/>
        <w:t>iBsBP1EtJSIBF92z8Z6lGHuDV3o0RlOWmXbDZUXUvYuw9b9xbdPxuMppC+UsFD/N6hrVZ+mBL/AFcE</w:t>
      </w:r>
    </w:p>
    <w:p>
      <w:pPr>
        <w:pStyle w:val="PreformattedText"/>
        <w:bidi w:val="0"/>
        <w:spacing w:before="0" w:after="0"/>
        <w:jc w:val="left"/>
        <w:rPr/>
      </w:pPr>
      <w:r>
        <w:rPr/>
        <w:t>v6XsqMAwBGy/3DsK5wdNxouwrdf3eoXBefH8Mo7IF9/yQw2Fi5IKLDwv2wTSz1qqhYBgreYDlh9wEB</w:t>
      </w:r>
    </w:p>
    <w:p>
      <w:pPr>
        <w:pStyle w:val="PreformattedText"/>
        <w:bidi w:val="0"/>
        <w:spacing w:before="0" w:after="0"/>
        <w:jc w:val="left"/>
        <w:rPr/>
      </w:pPr>
      <w:r>
        <w:rPr/>
        <w:t>Q7x4qPoj33iAq2H7QAutiNsj+X/UsJvZotjvgFWV0f7GKlVvBv+O4gujaYzf15uFVZ2WQuHa5t7esy</w:t>
      </w:r>
    </w:p>
    <w:p>
      <w:pPr>
        <w:pStyle w:val="PreformattedText"/>
        <w:bidi w:val="0"/>
        <w:spacing w:before="0" w:after="0"/>
        <w:jc w:val="left"/>
        <w:rPr/>
      </w:pPr>
      <w:r>
        <w:rPr/>
        <w:t>ymrZzebipaFOzww7N4Ojoia4BiADTyi0rDPfpj7raPiU2oAJMM0+q7iKdGqrwS1AZ0Qy5F+V7IUIxk</w:t>
      </w:r>
    </w:p>
    <w:p>
      <w:pPr>
        <w:pStyle w:val="PreformattedText"/>
        <w:bidi w:val="0"/>
        <w:spacing w:before="0" w:after="0"/>
        <w:jc w:val="left"/>
        <w:rPr/>
      </w:pPr>
      <w:r>
        <w:rPr/>
        <w:t>Eo0wRisCr/APdEseqrrzGbVtmXod1LNlvQ+fcsAjYneoC00nURAsN0+JTVLHETLbb4qDMEuW1V49QK</w:t>
      </w:r>
    </w:p>
    <w:p>
      <w:pPr>
        <w:pStyle w:val="PreformattedText"/>
        <w:bidi w:val="0"/>
        <w:spacing w:before="0" w:after="0"/>
        <w:jc w:val="left"/>
        <w:rPr/>
      </w:pPr>
      <w:r>
        <w:rPr/>
        <w:t>wb0QYyCuBlwZcuXBly5fLH43BgwZcqitBP3iLpcA+mUTXcGXCszNM93ULL1meYahriZGdvF5gnRHc2</w:t>
      </w:r>
    </w:p>
    <w:p>
      <w:pPr>
        <w:pStyle w:val="PreformattedText"/>
        <w:bidi w:val="0"/>
        <w:spacing w:before="0" w:after="0"/>
        <w:jc w:val="left"/>
        <w:rPr/>
      </w:pPr>
      <w:r>
        <w:rPr/>
        <w:t>xg99XPrxwXAh82d5VMzBxHhcSy/g/E5UeKW56PKNZv6uGLyHpiixEbl6VKtjZRukvFOEyzALhCl3Cm</w:t>
      </w:r>
    </w:p>
    <w:p>
      <w:pPr>
        <w:pStyle w:val="PreformattedText"/>
        <w:bidi w:val="0"/>
        <w:spacing w:before="0" w:after="0"/>
        <w:jc w:val="left"/>
        <w:rPr/>
      </w:pPr>
      <w:r>
        <w:rPr/>
        <w:t>R6LPe5S8PVwC9VdajdjEFHRa3KJ4A376JYTJ3iDX9sXp/GbqBqjs1L9GavJO16uzohQC/CYlgHrLn7</w:t>
      </w:r>
    </w:p>
    <w:p>
      <w:pPr>
        <w:pStyle w:val="PreformattedText"/>
        <w:bidi w:val="0"/>
        <w:spacing w:before="0" w:after="0"/>
        <w:jc w:val="left"/>
        <w:rPr/>
      </w:pPr>
      <w:r>
        <w:rPr/>
        <w:t>hmjhiBW+yur8ygm6HBtisDDprARBctWXMoSx5nbxvzMC5PLhfcHILrEdMEMVeFgVyufwzI83Fuv7VM</w:t>
      </w:r>
    </w:p>
    <w:p>
      <w:pPr>
        <w:pStyle w:val="PreformattedText"/>
        <w:bidi w:val="0"/>
        <w:spacing w:before="0" w:after="0"/>
        <w:jc w:val="left"/>
        <w:rPr/>
      </w:pPr>
      <w:r>
        <w:rPr/>
        <w:t>dHV5xn7gF3QtZDFeoatS/EMmL1rYQEVoeyio2AvOo9eh1h+MQ8Rfns9wLCu6LBnxGKUtv4/5iJYf/J</w:t>
      </w:r>
    </w:p>
    <w:p>
      <w:pPr>
        <w:pStyle w:val="PreformattedText"/>
        <w:bidi w:val="0"/>
        <w:spacing w:before="0" w:after="0"/>
        <w:jc w:val="left"/>
        <w:rPr/>
      </w:pPr>
      <w:r>
        <w:rPr/>
        <w:t>MrTdMRVmQGbXP8zCmhw/j3Erc11nvxHBRcd9eNSzgesUXFZ3gjOStQoo14x1AVeDDcMHzvP9PuI6p7</w:t>
      </w:r>
    </w:p>
    <w:p>
      <w:pPr>
        <w:pStyle w:val="PreformattedText"/>
        <w:bidi w:val="0"/>
        <w:spacing w:before="0" w:after="0"/>
        <w:jc w:val="left"/>
        <w:rPr/>
      </w:pPr>
      <w:r>
        <w:rPr/>
        <w:t>biBMPC5q5Sxkx23Ksct5xuKs127plGkWQspjNqhaaTFb3nbFdneidiyz8Py/iZqHyr7dysqzy9/UAs</w:t>
      </w:r>
    </w:p>
    <w:p>
      <w:pPr>
        <w:pStyle w:val="PreformattedText"/>
        <w:bidi w:val="0"/>
        <w:spacing w:before="0" w:after="0"/>
        <w:jc w:val="left"/>
        <w:rPr/>
      </w:pPr>
      <w:r>
        <w:rPr/>
        <w:t>FcTTR95xHWkm14+p00iG0ykHYsvJ5iz0c134zLl/EBhFy5fLHl5CBK4VB8MV/Z/M3KmKyQ0VHgzUZi</w:t>
      </w:r>
    </w:p>
    <w:p>
      <w:pPr>
        <w:pStyle w:val="PreformattedText"/>
        <w:bidi w:val="0"/>
        <w:spacing w:before="0" w:after="0"/>
        <w:jc w:val="left"/>
        <w:rPr/>
      </w:pPr>
      <w:r>
        <w:rPr/>
        <w:t>tR9ypo3cMHDKVjDio7UYFNO8jUxXkcR3yHzeJbgo/PIMWKOL+L8SXiLFGJ6dpHxkxpb/AAJYhT6dQw</w:t>
      </w:r>
    </w:p>
    <w:p>
      <w:pPr>
        <w:pStyle w:val="PreformattedText"/>
        <w:bidi w:val="0"/>
        <w:spacing w:before="0" w:after="0"/>
        <w:jc w:val="left"/>
        <w:rPr/>
      </w:pPr>
      <w:r>
        <w:rPr/>
        <w:t>m6wRC0MZKMxIIgrqbG1+kSt0wPbM7t1biVgcB/nyxTJTeS9MV1dZc/cBtQEOhWuJLkS2bmJS7/ABEU</w:t>
      </w:r>
    </w:p>
    <w:p>
      <w:pPr>
        <w:pStyle w:val="PreformattedText"/>
        <w:bidi w:val="0"/>
        <w:spacing w:before="0" w:after="0"/>
        <w:jc w:val="left"/>
        <w:rPr/>
      </w:pPr>
      <w:r>
        <w:rPr/>
        <w:t>VVMpDP4a1GpQVWI1RdrP17gy7+Ui853ruUmLF97gzZ4DZKrdv2CwVbSZK9YvvGqlmtZ1csE9i1cBSs</w:t>
      </w:r>
    </w:p>
    <w:p>
      <w:pPr>
        <w:pStyle w:val="PreformattedText"/>
        <w:bidi w:val="0"/>
        <w:spacing w:before="0" w:after="0"/>
        <w:jc w:val="left"/>
        <w:rPr/>
      </w:pPr>
      <w:r>
        <w:rPr/>
        <w:t>5DEoCQrrLuFqVgtSnHpziBW5295jsfDtJQWyGzVfrxcbYCqqu2AoZsxSjpWfMsMB5KKqbLAmDFqb16</w:t>
      </w:r>
    </w:p>
    <w:p>
      <w:pPr>
        <w:pStyle w:val="PreformattedText"/>
        <w:bidi w:val="0"/>
        <w:spacing w:before="0" w:after="0"/>
        <w:jc w:val="left"/>
        <w:rPr/>
      </w:pPr>
      <w:r>
        <w:rPr/>
        <w:t>/EKrsKu+6+juEdbvGMlviVW3mriVgbdVEaLVk+m83G0dj+z1mCrZhKziZC3xV1+IMKtvz/xcr1ZdwV</w:t>
      </w:r>
    </w:p>
    <w:p>
      <w:pPr>
        <w:pStyle w:val="PreformattedText"/>
        <w:bidi w:val="0"/>
        <w:spacing w:before="0" w:after="0"/>
        <w:jc w:val="left"/>
        <w:rPr/>
      </w:pPr>
      <w:r>
        <w:rPr/>
        <w:t>RH6++4aEANwFao6rNSi3lb6zGWUUfbANUnusrWYojNB1vMKoIX2mUr8UzQtyXj3AAN1jtwf9YlRjAb</w:t>
      </w:r>
    </w:p>
    <w:p>
      <w:pPr>
        <w:pStyle w:val="PreformattedText"/>
        <w:bidi w:val="0"/>
        <w:spacing w:before="0" w:after="0"/>
        <w:jc w:val="left"/>
        <w:rPr/>
      </w:pPr>
      <w:r>
        <w:rPr/>
        <w:t>yy6yDHXZLKpLsWNe5Si1LdpLMN1khvFqUYvEWyDwzx3rzBWxRLKhe95gDrHZXcXtra7xnm5cGDCHJC</w:t>
      </w:r>
    </w:p>
    <w:p>
      <w:pPr>
        <w:pStyle w:val="PreformattedText"/>
        <w:bidi w:val="0"/>
        <w:spacing w:before="0" w:after="0"/>
        <w:jc w:val="left"/>
        <w:rPr/>
      </w:pPr>
      <w:r>
        <w:rPr/>
        <w:t>HD8SB8bb1+zJqMI1MQs6nUQmZcsJk664bY9nB6gIvfi4bDCWyz1gOuA4HzYINwcBwsWI8/E+JxcuJr</w:t>
      </w:r>
    </w:p>
    <w:p>
      <w:pPr>
        <w:pStyle w:val="PreformattedText"/>
        <w:bidi w:val="0"/>
        <w:spacing w:before="0" w:after="0"/>
        <w:jc w:val="left"/>
        <w:rPr/>
      </w:pPr>
      <w:r>
        <w:rPr/>
        <w:t>hKgd/bioDURYoGnpgugl7817lKclhqVfo/LM2JOriW2FItYjYsjdtwAdLXXj3MhnwYAiCAS6lJinLH</w:t>
      </w:r>
    </w:p>
    <w:p>
      <w:pPr>
        <w:pStyle w:val="PreformattedText"/>
        <w:bidi w:val="0"/>
        <w:spacing w:before="0" w:after="0"/>
        <w:jc w:val="left"/>
        <w:rPr/>
      </w:pPr>
      <w:r>
        <w:rPr/>
        <w:t>sqn4iVoz29+ZmQVDL7hQDdXNGaAemGEAmyN0fYLltt93awJ6FqAF7dG4sBfAGWFzS4PEbVu7xATREu</w:t>
      </w:r>
    </w:p>
    <w:p>
      <w:pPr>
        <w:pStyle w:val="PreformattedText"/>
        <w:bidi w:val="0"/>
        <w:spacing w:before="0" w:after="0"/>
        <w:jc w:val="left"/>
        <w:rPr/>
      </w:pPr>
      <w:r>
        <w:rPr/>
        <w:t>KKM+VuYpsU3Oi99DmJQ4yPPiC2TI3vogWZlwQM1VlvmUN0ocvj1cwaqU2pq8tSlq71U1NIPu4speBV</w:t>
      </w:r>
    </w:p>
    <w:p>
      <w:pPr>
        <w:pStyle w:val="PreformattedText"/>
        <w:bidi w:val="0"/>
        <w:spacing w:before="0" w:after="0"/>
        <w:jc w:val="left"/>
        <w:rPr/>
      </w:pPr>
      <w:r>
        <w:rPr/>
        <w:t>LTav2xbXLZV0/yTDkdJs9xAzgH5zACZcXFizs79wdZNwWKMDK939xopeD3uIpbbSELCkNlNBituuBf</w:t>
      </w:r>
    </w:p>
    <w:p>
      <w:pPr>
        <w:pStyle w:val="PreformattedText"/>
        <w:bidi w:val="0"/>
        <w:spacing w:before="0" w:after="0"/>
        <w:jc w:val="left"/>
        <w:rPr/>
      </w:pPr>
      <w:r>
        <w:rPr/>
        <w:t>mBly1+glHBk5H/cFUV8V1nFQ2cWDJGj67/HcoadB/wCqduDtv/2pYyy6JS2DV67+pQMhAx69SlRHd2</w:t>
      </w:r>
    </w:p>
    <w:p>
      <w:pPr>
        <w:pStyle w:val="PreformattedText"/>
        <w:bidi w:val="0"/>
        <w:spacing w:before="0" w:after="0"/>
        <w:jc w:val="left"/>
        <w:rPr/>
      </w:pPr>
      <w:r>
        <w:rPr/>
        <w:t>3iDdugltBVl+DcQNB/xDJcMfuLhz/IzKDeEPzURqw/X9RdlFVjc2TJ1dz9l7HqW7vLrz8CEIcPBDlj</w:t>
      </w:r>
    </w:p>
    <w:p>
      <w:pPr>
        <w:pStyle w:val="PreformattedText"/>
        <w:bidi w:val="0"/>
        <w:spacing w:before="0" w:after="0"/>
        <w:jc w:val="left"/>
        <w:rPr/>
      </w:pPr>
      <w:r>
        <w:rPr/>
        <w:t>8Rhyz65fy5crE1F8+YTqU/xDKZhuFnALjGYmDPtlVtGkzLwJ1+ofEHm+WZuccLiKLn4kfixYsXiunJ</w:t>
      </w:r>
    </w:p>
    <w:p>
      <w:pPr>
        <w:pStyle w:val="PreformattedText"/>
        <w:bidi w:val="0"/>
        <w:spacing w:before="0" w:after="0"/>
        <w:jc w:val="left"/>
        <w:rPr/>
      </w:pPr>
      <w:r>
        <w:rPr/>
        <w:t>31imFA1TCpbAgqqW6vtDIVrZBjIQf2xaC7u7r3Or6AT1KU34zCzvPm7uoCHEqYW3vpuAqrf8FSzclb</w:t>
      </w:r>
    </w:p>
    <w:p>
      <w:pPr>
        <w:pStyle w:val="PreformattedText"/>
        <w:bidi w:val="0"/>
        <w:spacing w:before="0" w:after="0"/>
        <w:jc w:val="left"/>
        <w:rPr/>
      </w:pPr>
      <w:r>
        <w:rPr/>
        <w:t>Z8RMUYDjF/mGugqqjJgeYjUDQjasbRnWpkKdYPZUSsgEoTgoFEd2HN33+Yl2pou9xdV/JuvEzTGNFz</w:t>
      </w:r>
    </w:p>
    <w:p>
      <w:pPr>
        <w:pStyle w:val="PreformattedText"/>
        <w:bidi w:val="0"/>
        <w:spacing w:before="0" w:after="0"/>
        <w:jc w:val="left"/>
        <w:rPr/>
      </w:pPr>
      <w:r>
        <w:rPr/>
        <w:t>Bptkt2Msq83f2TIlFuIYVVZyKsXtxsJY416gWzrc0dnvE08bguSz6XLF6NRfHhxMRb1CLFBrBmERXH</w:t>
      </w:r>
    </w:p>
    <w:p>
      <w:pPr>
        <w:pStyle w:val="PreformattedText"/>
        <w:bidi w:val="0"/>
        <w:spacing w:before="0" w:after="0"/>
        <w:jc w:val="left"/>
        <w:rPr/>
      </w:pPr>
      <w:r>
        <w:rPr/>
        <w:t>v+qndJa3i29AbY4dhuHZr+fxA2Zb/dwA/IhbFBHrnfn9sum7YweJ+TOB8dkNp9jxKZLrEaWbxWMjDL</w:t>
      </w:r>
    </w:p>
    <w:p>
      <w:pPr>
        <w:pStyle w:val="PreformattedText"/>
        <w:bidi w:val="0"/>
        <w:spacing w:before="0" w:after="0"/>
        <w:jc w:val="left"/>
        <w:rPr/>
      </w:pPr>
      <w:r>
        <w:rPr/>
        <w:t>hWcfcyne9swo5Uh4dvVf1MlgusIRLosZ29TIrQv/2X8TFNPm4xeb9HeZRC1rRopdAS27q7yrGFTZom</w:t>
      </w:r>
    </w:p>
    <w:p>
      <w:pPr>
        <w:pStyle w:val="PreformattedText"/>
        <w:bidi w:val="0"/>
        <w:spacing w:before="0" w:after="0"/>
        <w:jc w:val="left"/>
        <w:rPr/>
      </w:pPr>
      <w:r>
        <w:rPr/>
        <w:t>wlg0ahXoB6lUEf6qF0tu1lGZVO2owfMLRfGiooX2G2FFHOPkQZfJDlj8Rgy+bfIr8lzBcyXCVCEdOI</w:t>
      </w:r>
    </w:p>
    <w:p>
      <w:pPr>
        <w:pStyle w:val="PreformattedText"/>
        <w:bidi w:val="0"/>
        <w:spacing w:before="0" w:after="0"/>
        <w:jc w:val="left"/>
        <w:rPr/>
      </w:pPr>
      <w:r>
        <w:rPr/>
        <w:t>yzOJimGmGGuahvqYFuVruoGV8wcDk5Hl0MW1MUUIx7/wAE8HKy4sWPcAd/mQWy2C611mAUteESlDTF</w:t>
      </w:r>
    </w:p>
    <w:p>
      <w:pPr>
        <w:pStyle w:val="PreformattedText"/>
        <w:bidi w:val="0"/>
        <w:spacing w:before="0" w:after="0"/>
        <w:jc w:val="left"/>
        <w:rPr/>
      </w:pPr>
      <w:r>
        <w:rPr/>
        <w:t>/wCyWHtepizSm63+pZylXYRJfJCsJtrKReVDpNwsih9d1CUA5/CwPbnBs1K4W46Iju8vcQo7GymnzD</w:t>
      </w:r>
    </w:p>
    <w:p>
      <w:pPr>
        <w:pStyle w:val="PreformattedText"/>
        <w:bidi w:val="0"/>
        <w:spacing w:before="0" w:after="0"/>
        <w:jc w:val="left"/>
        <w:rPr/>
      </w:pPr>
      <w:r>
        <w:rPr/>
        <w:t>TuBRm7xX1Aqou67PNwlaSmU7Rm19+fErNtW9N5hSGT0uacg5cdEcFuVx0MS1o2mYAC1/iXZnS+3cum</w:t>
      </w:r>
    </w:p>
    <w:p>
      <w:pPr>
        <w:pStyle w:val="PreformattedText"/>
        <w:bidi w:val="0"/>
        <w:spacing w:before="0" w:after="0"/>
        <w:jc w:val="left"/>
        <w:rPr/>
      </w:pPr>
      <w:r>
        <w:rPr/>
        <w:t>3/WO4iD/AMlR0xd1bNPdjW/9wVpCvtApRYGs6mSafmLAti3uFN2Y6fPmLThaDFnAF9DECsZ1a19w02</w:t>
      </w:r>
    </w:p>
    <w:p>
      <w:pPr>
        <w:pStyle w:val="PreformattedText"/>
        <w:bidi w:val="0"/>
        <w:spacing w:before="0" w:after="0"/>
        <w:jc w:val="left"/>
        <w:rPr/>
      </w:pPr>
      <w:r>
        <w:rPr/>
        <w:t>FP9kUlTo12XECPHcKeMu7tSefOQ9+dy8i2Wl/7ggALo7lkXY1m4Zpuq1cTp3WPMvBCoMxf4gLTa/x+</w:t>
      </w:r>
    </w:p>
    <w:p>
      <w:pPr>
        <w:pStyle w:val="PreformattedText"/>
        <w:bidi w:val="0"/>
        <w:spacing w:before="0" w:after="0"/>
        <w:jc w:val="left"/>
        <w:rPr/>
      </w:pPr>
      <w:r>
        <w:rPr/>
        <w:t>4aAc9zul5damVmuzMVWzPRAqgvGXGpmsV9XBd0bqtXFgLtu2f3+Ze5iwuLeJ4p3Xczr0f+pZZzaFcF</w:t>
      </w:r>
    </w:p>
    <w:p>
      <w:pPr>
        <w:pStyle w:val="PreformattedText"/>
        <w:bidi w:val="0"/>
        <w:spacing w:before="0" w:after="0"/>
        <w:jc w:val="left"/>
        <w:rPr/>
      </w:pPr>
      <w:r>
        <w:rPr/>
        <w:t>16xLWWmDNkxYu7ChcQllAcLd3AZsRqx/5has/qVjbX3GeD5XLl8kIRj8Hk5ZjnP8nUeyX+6hwM6cTc</w:t>
      </w:r>
    </w:p>
    <w:p>
      <w:pPr>
        <w:pStyle w:val="PreformattedText"/>
        <w:bidi w:val="0"/>
        <w:spacing w:before="0" w:after="0"/>
        <w:jc w:val="left"/>
        <w:rPr/>
      </w:pPr>
      <w:r>
        <w:rPr/>
        <w:t>NsshqGp1h3DYx04hF1UN5/aVFh+JbDtCCGuLhxfweHM2ixwKXFH8H4nDFixZcTr0SnrJmYVR8ZTNGd</w:t>
      </w:r>
    </w:p>
    <w:p>
      <w:pPr>
        <w:pStyle w:val="PreformattedText"/>
        <w:bidi w:val="0"/>
        <w:spacing w:before="0" w:after="0"/>
        <w:jc w:val="left"/>
        <w:rPr/>
      </w:pPr>
      <w:r>
        <w:rPr/>
        <w:t>URzfKuh8+YYGxxeZhLzW3VEsW1S6uFRQoqOzTtJR14yzFiyve/xEUWLjJEQrBFGymZfxQ/3Bxm6ujM</w:t>
      </w:r>
    </w:p>
    <w:p>
      <w:pPr>
        <w:pStyle w:val="PreformattedText"/>
        <w:bidi w:val="0"/>
        <w:spacing w:before="0" w:after="0"/>
        <w:jc w:val="left"/>
        <w:rPr/>
      </w:pPr>
      <w:r>
        <w:rPr/>
        <w:t>N1nMDO2meMrjNQqQy8BNEL/uYUbq9S6Mvf1Mj21UxoeoNC7Ds3APdd5W7qdNpOqjwr/zaygTsoveNS</w:t>
      </w:r>
    </w:p>
    <w:p>
      <w:pPr>
        <w:pStyle w:val="PreformattedText"/>
        <w:bidi w:val="0"/>
        <w:spacing w:before="0" w:after="0"/>
        <w:jc w:val="left"/>
        <w:rPr/>
      </w:pPr>
      <w:r>
        <w:rPr/>
        <w:t>lgbOr1Fbd93v3AK6L9f6jbphj6m9k53b7gZl+9aSPYDVGrgFYmSOuwerK/+SgG0G9agg5OnF1caaLp</w:t>
      </w:r>
    </w:p>
    <w:p>
      <w:pPr>
        <w:pStyle w:val="PreformattedText"/>
        <w:bidi w:val="0"/>
        <w:spacing w:before="0" w:after="0"/>
        <w:jc w:val="left"/>
        <w:rPr/>
      </w:pPr>
      <w:r>
        <w:rPr/>
        <w:t>0ZgtpHQPuUCp9WvxBR3AvFvNEa24ZSp/Loyz9pYWuErrTVwGv/huswXVjC/UC6F92ZJU2PeY/wBEq2</w:t>
      </w:r>
    </w:p>
    <w:p>
      <w:pPr>
        <w:pStyle w:val="PreformattedText"/>
        <w:bidi w:val="0"/>
        <w:spacing w:before="0" w:after="0"/>
        <w:jc w:val="left"/>
        <w:rPr/>
      </w:pPr>
      <w:r>
        <w:rPr/>
        <w:t>8sTBvZcYtUdBW4YHvrPcDFivEvHIgMvozAlIji31DUjvMYesH9srDCsXfcLyNq34D6lfgLvqiGBp/8</w:t>
      </w:r>
    </w:p>
    <w:p>
      <w:pPr>
        <w:pStyle w:val="PreformattedText"/>
        <w:bidi w:val="0"/>
        <w:spacing w:before="0" w:after="0"/>
        <w:jc w:val="left"/>
        <w:rPr/>
      </w:pPr>
      <w:r>
        <w:rPr/>
        <w:t>6Y28l3e4O8Ep90qUiNV6ITz6TNitEDZXgzYQBc05xn/AckOGPzIQ4L0Y+8pl4wVN+uO1mKh3UqVXDK</w:t>
      </w:r>
    </w:p>
    <w:p>
      <w:pPr>
        <w:pStyle w:val="PreformattedText"/>
        <w:bidi w:val="0"/>
        <w:spacing w:before="0" w:after="0"/>
        <w:jc w:val="left"/>
        <w:rPr/>
      </w:pPr>
      <w:r>
        <w:rPr/>
        <w:t>g98eZaockwXpdQrt4IKN9kcEFQjxcIcriPDB8ELHF+V8kuLGMeFLo7ftz4BglwUbrZLto3hvLfmUht</w:t>
      </w:r>
    </w:p>
    <w:p>
      <w:pPr>
        <w:pStyle w:val="PreformattedText"/>
        <w:bidi w:val="0"/>
        <w:spacing w:before="0" w:after="0"/>
        <w:jc w:val="left"/>
        <w:rPr/>
      </w:pPr>
      <w:r>
        <w:rPr/>
        <w:t>PF+fua4Z3LbF4tomShH3uWcuXcO8Z/iGbytO3DABqsadlSsURoD5YJvJsgvQ9iYBKJjJ71LUaxn9Qy</w:t>
      </w:r>
    </w:p>
    <w:p>
      <w:pPr>
        <w:pStyle w:val="PreformattedText"/>
        <w:bidi w:val="0"/>
        <w:spacing w:before="0" w:after="0"/>
        <w:jc w:val="left"/>
        <w:rPr/>
      </w:pPr>
      <w:r>
        <w:rPr/>
        <w:t>40lPcTrAoaWUXRT+mosZMYKuDexjxOq2/nBDCYPMphr/iUxQyE0K3u7mzXh6/JBQouqxdELLnAUr1M</w:t>
      </w:r>
    </w:p>
    <w:p>
      <w:pPr>
        <w:pStyle w:val="PreformattedText"/>
        <w:bidi w:val="0"/>
        <w:spacing w:before="0" w:after="0"/>
        <w:jc w:val="left"/>
        <w:rPr/>
      </w:pPr>
      <w:r>
        <w:rPr/>
        <w:t>tbvHuJxTpRav6rxFy0r7cL+IipgA6xbBMk4/AR1Auu8fibT+LMD7YqnF1lX3KZOegBSGtWrtq/mIMA</w:t>
      </w:r>
    </w:p>
    <w:p>
      <w:pPr>
        <w:pStyle w:val="PreformattedText"/>
        <w:bidi w:val="0"/>
        <w:spacing w:before="0" w:after="0"/>
        <w:jc w:val="left"/>
        <w:rPr/>
      </w:pPr>
      <w:r>
        <w:rPr/>
        <w:t>BsJ/IlgKd0tx/GsxqkAAQZx9+j6ZVc5N4gnePe4+w32Qr7XFl6gyGLcwUWrruZLiWOzH9xtCwqGFeI</w:t>
      </w:r>
    </w:p>
    <w:p>
      <w:pPr>
        <w:pStyle w:val="PreformattedText"/>
        <w:bidi w:val="0"/>
        <w:spacing w:before="0" w:after="0"/>
        <w:jc w:val="left"/>
        <w:rPr/>
      </w:pPr>
      <w:r>
        <w:rPr/>
        <w:t>26YNMMEU9MTkKgNKU0Vec5lRI4HcWUKj+aqA6zXbh6niGcVLCsLWK3mAbBVaCUq8LsmSBaArd3LszX</w:t>
      </w:r>
    </w:p>
    <w:p>
      <w:pPr>
        <w:pStyle w:val="PreformattedText"/>
        <w:bidi w:val="0"/>
        <w:spacing w:before="0" w:after="0"/>
        <w:jc w:val="left"/>
        <w:rPr/>
      </w:pPr>
      <w:r>
        <w:rPr/>
        <w:t>V9PULqxbq/EsPC+f7ldZuYhDrLLVrVz7iGEdZJYGTVOP7/AMBDghDh+RCEOBT1+zpBXW8P1iU1uGoa</w:t>
      </w:r>
    </w:p>
    <w:p>
      <w:pPr>
        <w:pStyle w:val="PreformattedText"/>
        <w:bidi w:val="0"/>
        <w:spacing w:before="0" w:after="0"/>
        <w:jc w:val="left"/>
        <w:rPr/>
      </w:pPr>
      <w:r>
        <w:rPr/>
        <w:t>CZzwcaJkizIhPuG4anSNAaxgioLfYzET7cQxw8EvEOdOJ1AhHLj+T8mLj4CQ5R/RmejzfqCVZWXXTK</w:t>
      </w:r>
    </w:p>
    <w:p>
      <w:pPr>
        <w:pStyle w:val="PreformattedText"/>
        <w:bidi w:val="0"/>
        <w:spacing w:before="0" w:after="0"/>
        <w:jc w:val="left"/>
        <w:rPr/>
      </w:pPr>
      <w:r>
        <w:rPr/>
        <w:t>Gh+oqbMygKrvAMJW7xoiktpOpmlWhzZlhpQu9DcBChd+Nn3EfbuolWQLVCuGUW/wAyglfzKUDIO7uV</w:t>
      </w:r>
    </w:p>
    <w:p>
      <w:pPr>
        <w:pStyle w:val="PreformattedText"/>
        <w:bidi w:val="0"/>
        <w:spacing w:before="0" w:after="0"/>
        <w:jc w:val="left"/>
        <w:rPr/>
      </w:pPr>
      <w:r>
        <w:rPr/>
        <w:t>22GM/wAQRtqvLcyVbcsiYD8L9wVso81KsymSb35RT2xhI3pe3uULXsIqpyUL+PruZyrWEmmaglsyo6</w:t>
      </w:r>
    </w:p>
    <w:p>
      <w:pPr>
        <w:pStyle w:val="PreformattedText"/>
        <w:bidi w:val="0"/>
        <w:spacing w:before="0" w:after="0"/>
        <w:jc w:val="left"/>
        <w:rPr/>
      </w:pPr>
      <w:r>
        <w:rPr/>
        <w:t>hiujHef1BwoYyXdv0RYo1SFd9MaSv5WZbB2sEXAI4lNmjAtUkDRUFvJUq1zUEDm0y+J0zp/XuPdNlm</w:t>
      </w:r>
    </w:p>
    <w:p>
      <w:pPr>
        <w:pStyle w:val="PreformattedText"/>
        <w:bidi w:val="0"/>
        <w:spacing w:before="0" w:after="0"/>
        <w:jc w:val="left"/>
        <w:rPr/>
      </w:pPr>
      <w:r>
        <w:rPr/>
        <w:t>MVBAXLvGZZs76hkqrJXT/wBoMi1L16xLLs7NeYCFmr3cWS8C31iZUqsNR+ro3FGrL60wCpLCIarxFb</w:t>
      </w:r>
    </w:p>
    <w:p>
      <w:pPr>
        <w:pStyle w:val="PreformattedText"/>
        <w:bidi w:val="0"/>
        <w:spacing w:before="0" w:after="0"/>
        <w:jc w:val="left"/>
        <w:rPr/>
      </w:pPr>
      <w:r>
        <w:rPr/>
        <w:t>9yzOXECqvvxEIsx3bAcNLG0EIVYuvBCGtT0FjGqPhWJbIu393Ahjsx4Yi7NEK1AFAAHUpMhou4Iv8A</w:t>
      </w:r>
    </w:p>
    <w:p>
      <w:pPr>
        <w:pStyle w:val="PreformattedText"/>
        <w:bidi w:val="0"/>
        <w:spacing w:before="0" w:after="0"/>
        <w:jc w:val="left"/>
        <w:rPr/>
      </w:pPr>
      <w:r>
        <w:rPr/>
        <w:t>QghQhBm6X6/MFEXLyy2xaC4WH1o+dQ4qEOX5BAgQJUOzV5jLFNJ9LgN3KKndTM1fGfHDlmBhMswqac</w:t>
      </w:r>
    </w:p>
    <w:p>
      <w:pPr>
        <w:pStyle w:val="PreformattedText"/>
        <w:bidi w:val="0"/>
        <w:spacing w:before="0" w:after="0"/>
        <w:jc w:val="left"/>
        <w:rPr/>
      </w:pPr>
      <w:r>
        <w:rPr/>
        <w:t>RBXKFLSYHfEwjyJcPiZPwLFDk4fkxRd85Kwf5UJy+MFsDXg3fcS6pWYi6Oo6NKHXiCprZJS8FaXO5S</w:t>
      </w:r>
    </w:p>
    <w:p>
      <w:pPr>
        <w:pStyle w:val="PreformattedText"/>
        <w:bidi w:val="0"/>
        <w:spacing w:before="0" w:after="0"/>
        <w:jc w:val="left"/>
        <w:rPr/>
      </w:pPr>
      <w:r>
        <w:rPr/>
        <w:t>le+v9woFaP1ApWCV9NyosmFtMzSzEz4GcxQqeojQCWMNUo4T8QWzQXDAAGebaxDoMBUMjt3AsovPbM</w:t>
      </w:r>
    </w:p>
    <w:p>
      <w:pPr>
        <w:pStyle w:val="PreformattedText"/>
        <w:bidi w:val="0"/>
        <w:spacing w:before="0" w:after="0"/>
        <w:jc w:val="left"/>
        <w:rPr/>
      </w:pPr>
      <w:r>
        <w:rPr/>
        <w:t>BYieYVG2Uug/PiFDIXdPfmoWqAVg2/mYrHcNtv6IV7B1H4tnmKovf2QKpEcUlErSd1EI4VusTKtwf5</w:t>
      </w:r>
    </w:p>
    <w:p>
      <w:pPr>
        <w:pStyle w:val="PreformattedText"/>
        <w:bidi w:val="0"/>
        <w:spacing w:before="0" w:after="0"/>
        <w:jc w:val="left"/>
        <w:rPr/>
      </w:pPr>
      <w:r>
        <w:rPr/>
        <w:t>l08tNQWr9kSiBT5F2zYMXjOLh1C3eYhaL8/8RouD8eCWjBS2b+pRX4zSANU6ovNnjEHy2trd3AEK/c</w:t>
      </w:r>
    </w:p>
    <w:p>
      <w:pPr>
        <w:pStyle w:val="PreformattedText"/>
        <w:bidi w:val="0"/>
        <w:spacing w:before="0" w:after="0"/>
        <w:jc w:val="left"/>
        <w:rPr/>
      </w:pPr>
      <w:r>
        <w:rPr/>
        <w:t>WYaO/EtxYXDvI+WWKBd4z2RjppzUVoO7gwH6WXrweIV03vb/uDS06gqPB1EAzVRoXba0Zqoy3hM3qU</w:t>
      </w:r>
    </w:p>
    <w:p>
      <w:pPr>
        <w:pStyle w:val="PreformattedText"/>
        <w:bidi w:val="0"/>
        <w:spacing w:before="0" w:after="0"/>
        <w:jc w:val="left"/>
        <w:rPr/>
      </w:pPr>
      <w:r>
        <w:rPr/>
        <w:t>bdVeemWCsBhZdKCv6qWXYgf2f6maLX+JpQPT8wFGw0Pqpmdi3dQpWpEKE+HMH8zpg2/8JY67xNlBXX</w:t>
      </w:r>
    </w:p>
    <w:p>
      <w:pPr>
        <w:pStyle w:val="PreformattedText"/>
        <w:bidi w:val="0"/>
        <w:spacing w:before="0" w:after="0"/>
        <w:jc w:val="left"/>
        <w:rPr/>
      </w:pPr>
      <w:r>
        <w:rPr/>
        <w:t>NSpUqVAlSofB+NSoECByRxVv8AYvgfgTtmjgWWgZ1xSBl6gYuZGlii5/Eg4k7R+J8HZhCXFxFh8X5M</w:t>
      </w:r>
    </w:p>
    <w:p>
      <w:pPr>
        <w:pStyle w:val="PreformattedText"/>
        <w:bidi w:val="0"/>
        <w:spacing w:before="0" w:after="0"/>
        <w:jc w:val="left"/>
        <w:rPr/>
      </w:pPr>
      <w:r>
        <w:rPr/>
        <w:t>UeBQ8suNdT1w4YGKji6PufcsYoN9YPTFUv8A8TDS6lXQWXDofR69MN7K69TIuPubFMr85h2G4GN48x</w:t>
      </w:r>
    </w:p>
    <w:p>
      <w:pPr>
        <w:pStyle w:val="PreformattedText"/>
        <w:bidi w:val="0"/>
        <w:spacing w:before="0" w:after="0"/>
        <w:jc w:val="left"/>
        <w:rPr/>
      </w:pPr>
      <w:r>
        <w:rPr/>
        <w:t>EN3+Jg8uZ3dPqCvruKrKdEY9iq1LBDLUBaArdQqMRylzCiPlXwTaRLpFhNeOoz+5bkmx1cdWVUaHBv</w:t>
      </w:r>
    </w:p>
    <w:p>
      <w:pPr>
        <w:pStyle w:val="PreformattedText"/>
        <w:bidi w:val="0"/>
        <w:spacing w:before="0" w:after="0"/>
        <w:jc w:val="left"/>
        <w:rPr/>
      </w:pPr>
      <w:r>
        <w:rPr/>
        <w:t>19xup7N6Xyx0D37gULEe4PBdJb84Zh014r+Ybi1M+X6nuPU0UdiUBrCEu0VPBIwdWYo8kbShdLgtY1</w:t>
      </w:r>
    </w:p>
    <w:p>
      <w:pPr>
        <w:pStyle w:val="PreformattedText"/>
        <w:bidi w:val="0"/>
        <w:spacing w:before="0" w:after="0"/>
        <w:jc w:val="left"/>
        <w:rPr/>
      </w:pPr>
      <w:r>
        <w:rPr/>
        <w:t>jOrZY1TZd/iUMgUpi7e24JVZHdO7h/b+iWKqh9RWhY0/rqK6PlY/zcoQfPSJ4gXC2HRClkFdQ/AlYt</w:t>
      </w:r>
    </w:p>
    <w:p>
      <w:pPr>
        <w:pStyle w:val="PreformattedText"/>
        <w:bidi w:val="0"/>
        <w:spacing w:before="0" w:after="0"/>
        <w:jc w:val="left"/>
        <w:rPr/>
      </w:pPr>
      <w:r>
        <w:rPr/>
        <w:t>p8xa6Ey1ajLDLjBPAtUDbQv1jHqLZtWOskpGzJNx+bvUKFGD317hTKs9O5egL1dSibweXcK0G0hSKG</w:t>
      </w:r>
    </w:p>
    <w:p>
      <w:pPr>
        <w:pStyle w:val="PreformattedText"/>
        <w:bidi w:val="0"/>
        <w:spacing w:before="0" w:after="0"/>
        <w:jc w:val="left"/>
        <w:rPr/>
      </w:pPr>
      <w:r>
        <w:rPr/>
        <w:t>po9aSi7WwajfnVxDoJalk92/MIEqV8XmpUqVCHDKljrAf6qUZhKmWp2S2p08dw7iL+p3x1KWx1iu4A</w:t>
      </w:r>
    </w:p>
    <w:p>
      <w:pPr>
        <w:pStyle w:val="PreformattedText"/>
        <w:bidi w:val="0"/>
        <w:spacing w:before="0" w:after="0"/>
        <w:jc w:val="left"/>
        <w:rPr/>
      </w:pPr>
      <w:r>
        <w:rPr/>
        <w:t>NkrN5CNz2o8Hg4PgbPBwx2wj/ieDwdz/AH4YismVX+ZZsUDuZu6aq6vEFtFJ1/VxSwu66i60v/qgUU</w:t>
      </w:r>
    </w:p>
    <w:p>
      <w:pPr>
        <w:pStyle w:val="PreformattedText"/>
        <w:bidi w:val="0"/>
        <w:spacing w:before="0" w:after="0"/>
        <w:jc w:val="left"/>
        <w:rPr/>
      </w:pPr>
      <w:r>
        <w:rPr/>
        <w:t>dQbwvPj+5j1j1mNI1kJr13hcSqC6Jmp2SHtlxCgablBcUeBKJq/qFzCW1lqawF4Rgg21A7f0qFVIIv</w:t>
      </w:r>
    </w:p>
    <w:p>
      <w:pPr>
        <w:pStyle w:val="PreformattedText"/>
        <w:bidi w:val="0"/>
        <w:spacing w:before="0" w:after="0"/>
        <w:jc w:val="left"/>
        <w:rPr/>
      </w:pPr>
      <w:r>
        <w:rPr/>
        <w:t>iU0KuLqIBpvENAKIyrn/AIgNmPTDCsb67nYcuGXsqbM4lgRbHuWUF/MKPSoipkxmuyWBqHOujce/9s</w:t>
      </w:r>
    </w:p>
    <w:p>
      <w:pPr>
        <w:pStyle w:val="PreformattedText"/>
        <w:bidi w:val="0"/>
        <w:spacing w:before="0" w:after="0"/>
        <w:jc w:val="left"/>
        <w:rPr/>
      </w:pPr>
      <w:r>
        <w:rPr/>
        <w:t>kRMFjUDs7eUFk0atYqUxZq2XhpFxGlZYYC4Df+TJXqGRO7oqUUv5fMBsYlFkL8Sl2YxAFaTGPUXNA+</w:t>
      </w:r>
    </w:p>
    <w:p>
      <w:pPr>
        <w:pStyle w:val="PreformattedText"/>
        <w:bidi w:val="0"/>
        <w:spacing w:before="0" w:after="0"/>
        <w:jc w:val="left"/>
        <w:rPr/>
      </w:pPr>
      <w:r>
        <w:rPr/>
        <w:t>PEuSnimO0pAtgs1i4VTC+4XCvMOncwNH8yu/TE2zu9av9QUQq6/NzJ14aIdg1+b/AFKJstQDgbM4qO</w:t>
      </w:r>
    </w:p>
    <w:p>
      <w:pPr>
        <w:pStyle w:val="PreformattedText"/>
        <w:bidi w:val="0"/>
        <w:spacing w:before="0" w:after="0"/>
        <w:jc w:val="left"/>
        <w:rPr/>
      </w:pPr>
      <w:r>
        <w:rPr/>
        <w:t>E/F9xGcWxX4iGZhPGPqXzVywpnd3MvgMaoCx1G9VZjkLaG35hAlSvi8BKlSuAhw8Y3/wBnARxBjMZh</w:t>
      </w:r>
    </w:p>
    <w:p>
      <w:pPr>
        <w:pStyle w:val="PreformattedText"/>
        <w:bidi w:val="0"/>
        <w:spacing w:before="0" w:after="0"/>
        <w:jc w:val="left"/>
        <w:rPr/>
      </w:pPr>
      <w:r>
        <w:rPr/>
        <w:t>My7cTyxHBccNZDku5vKY6y9MQAty2XfOqPB4PgWLgQ5dwjD/AALFjPM8ykt/i7g1AJn+oFRgW2+2aU</w:t>
      </w:r>
    </w:p>
    <w:p>
      <w:pPr>
        <w:pStyle w:val="PreformattedText"/>
        <w:bidi w:val="0"/>
        <w:spacing w:before="0" w:after="0"/>
        <w:jc w:val="left"/>
        <w:rPr/>
      </w:pPr>
      <w:r>
        <w:rPr/>
        <w:t>Gw/UKR1vcaYXNdwYAaHDfcw5wv8DAGqfYg5aKzXRBJt0XFbHD3CRb8L4JSuyNzLaX4nY/kf7j5G1xi</w:t>
      </w:r>
    </w:p>
    <w:p>
      <w:pPr>
        <w:pStyle w:val="PreformattedText"/>
        <w:bidi w:val="0"/>
        <w:spacing w:before="0" w:after="0"/>
        <w:jc w:val="left"/>
        <w:rPr/>
      </w:pPr>
      <w:r>
        <w:rPr/>
        <w:t>4XYvC9SrDeNIg7VVXncABnqUCaz6m1033CkwT869QRdU8SrV+cVBMOPmoqdX4PcdGK+oAXWHVxyUJj</w:t>
      </w:r>
    </w:p>
    <w:p>
      <w:pPr>
        <w:pStyle w:val="PreformattedText"/>
        <w:bidi w:val="0"/>
        <w:spacing w:before="0" w:after="0"/>
        <w:jc w:val="left"/>
        <w:rPr/>
      </w:pPr>
      <w:r>
        <w:rPr/>
        <w:t>zAGVKbgLd0DLs0YcmDMbFQ+Y0rn95MQRxxX4ja0kdNOup5FWd9Hi2XozkrPrxFkFwV6vudpKxUCqCc</w:t>
      </w:r>
    </w:p>
    <w:p>
      <w:pPr>
        <w:pStyle w:val="PreformattedText"/>
        <w:bidi w:val="0"/>
        <w:spacing w:before="0" w:after="0"/>
        <w:jc w:val="left"/>
        <w:rPr/>
      </w:pPr>
      <w:r>
        <w:rPr/>
        <w:t>juNNjDEf7iteFIOB8PtBLRZRS+KuIa1jzUEAbC68VH7gEoUgqS3dy/2amV6mS19VFQNuQwzZrXc0oF</w:t>
      </w:r>
    </w:p>
    <w:p>
      <w:pPr>
        <w:pStyle w:val="PreformattedText"/>
        <w:bidi w:val="0"/>
        <w:spacing w:before="0" w:after="0"/>
        <w:jc w:val="left"/>
        <w:rPr/>
      </w:pPr>
      <w:r>
        <w:rPr/>
        <w:t>mYfZ2X3GUgVcDnNwbwtU3BpnHuogpM4I0FV5eqgtXpEtndfrup3VLM6iYKfdyu267lL1f+oq4TDewr</w:t>
      </w:r>
    </w:p>
    <w:p>
      <w:pPr>
        <w:pStyle w:val="PreformattedText"/>
        <w:bidi w:val="0"/>
        <w:spacing w:before="0" w:after="0"/>
        <w:jc w:val="left"/>
        <w:rPr/>
      </w:pPr>
      <w:r>
        <w:rPr/>
        <w:t>Pv5EIfJjwQfgfBl9P2fzPE/PBp5HggHnuKTZwahayu5270zuMNG84lUYVjkxjwcDLi8khzOTk+LGMY</w:t>
      </w:r>
    </w:p>
    <w:p>
      <w:pPr>
        <w:pStyle w:val="PreformattedText"/>
        <w:bidi w:val="0"/>
        <w:spacing w:before="0" w:after="0"/>
        <w:jc w:val="left"/>
        <w:rPr/>
      </w:pPr>
      <w:r>
        <w:rPr/>
        <w:t>xcan/bpMjdAMLyuPHp8TDLCMWFBdzOArYmF5i3z9S2+kxZ2Oanq2nx1qVU01gPF59QboMXX/2E5QPb</w:t>
      </w:r>
    </w:p>
    <w:p>
      <w:pPr>
        <w:pStyle w:val="PreformattedText"/>
        <w:bidi w:val="0"/>
        <w:spacing w:before="0" w:after="0"/>
        <w:jc w:val="left"/>
        <w:rPr/>
      </w:pPr>
      <w:r>
        <w:rPr/>
        <w:t>FsVulqWuuyo8tWbZZmv5dRRbVeKlBZ0nai7Myiy7yj4oXLlnmDd4cxMCvf3DVq28ViF4tmgyI+abPM</w:t>
      </w:r>
    </w:p>
    <w:p>
      <w:pPr>
        <w:pStyle w:val="PreformattedText"/>
        <w:bidi w:val="0"/>
        <w:spacing w:before="0" w:after="0"/>
        <w:jc w:val="left"/>
        <w:rPr/>
      </w:pPr>
      <w:r>
        <w:rPr/>
        <w:t>9H+u4ZVXeIaX6ZFMPmYYRiAgZcOnzK21/qMtLozLbL+mKnYv3CqGyqtx/zLUYWEQPhqyNABuqzUw2t</w:t>
      </w:r>
    </w:p>
    <w:p>
      <w:pPr>
        <w:pStyle w:val="PreformattedText"/>
        <w:bidi w:val="0"/>
        <w:spacing w:before="0" w:after="0"/>
        <w:jc w:val="left"/>
        <w:rPr/>
      </w:pPr>
      <w:r>
        <w:rPr/>
        <w:t>AuM1U732NX3cGxHbcqMNERf+EtrYY7JZIFt15hJTqYGCYJaA7EFh4ZpUE/EFxbOx/qFO4YYirIAjRO</w:t>
      </w:r>
    </w:p>
    <w:p>
      <w:pPr>
        <w:pStyle w:val="PreformattedText"/>
        <w:bidi w:val="0"/>
        <w:spacing w:before="0" w:after="0"/>
        <w:jc w:val="left"/>
        <w:rPr/>
      </w:pPr>
      <w:r>
        <w:rPr/>
        <w:t>2cWQORuiLSt/n+4RmV5vv78QABuxrqLR/hJVVQz6rEaKB35ogBoHu5ahvb01AUAWvXeZj3gYZhdLVe</w:t>
      </w:r>
    </w:p>
    <w:p>
      <w:pPr>
        <w:pStyle w:val="PreformattedText"/>
        <w:bidi w:val="0"/>
        <w:spacing w:before="0" w:after="0"/>
        <w:jc w:val="left"/>
        <w:rPr/>
      </w:pPr>
      <w:r>
        <w:rPr/>
        <w:t>YCoh9dhCbhL+NcEPm8HxIfD/AN7XARJYk6YYGXiYOMQuyXmFuF1DU8Y1CChMNSujG6hglvwr3H4XXB</w:t>
      </w:r>
    </w:p>
    <w:p>
      <w:pPr>
        <w:pStyle w:val="PreformattedText"/>
        <w:bidi w:val="0"/>
        <w:spacing w:before="0" w:after="0"/>
        <w:jc w:val="left"/>
        <w:rPr/>
      </w:pPr>
      <w:r>
        <w:rPr/>
        <w:t>Yi3fEhzPg8HxWLGPfA0bhv+swH1coViqo9RYbySj5ETAo1KL/9tnQ5Z01FVA/iOy9J+4s26grEW7RV</w:t>
      </w:r>
    </w:p>
    <w:p>
      <w:pPr>
        <w:pStyle w:val="PreformattedText"/>
        <w:bidi w:val="0"/>
        <w:spacing w:before="0" w:after="0"/>
        <w:jc w:val="left"/>
        <w:rPr/>
      </w:pPr>
      <w:r>
        <w:rPr/>
        <w:t>fxVdwLLGglVDyahLsa8kGm6fNXNr5hY2z6EqVkHi6A/U6KOupjYXuZKUqWFFIHp31ABA8+pfQMJ4zK</w:t>
      </w:r>
    </w:p>
    <w:p>
      <w:pPr>
        <w:pStyle w:val="PreformattedText"/>
        <w:bidi w:val="0"/>
        <w:spacing w:before="0" w:after="0"/>
        <w:jc w:val="left"/>
        <w:rPr/>
      </w:pPr>
      <w:r>
        <w:rPr/>
        <w:t>6N3E2Ptqoi+dt1VBMf0rGahZtAVooSCc7rzAC27rMAQDtNGC5oxVvmpZQnl+ZVV1dAZidbBrXmU8dv</w:t>
      </w:r>
    </w:p>
    <w:p>
      <w:pPr>
        <w:pStyle w:val="PreformattedText"/>
        <w:bidi w:val="0"/>
        <w:spacing w:before="0" w:after="0"/>
        <w:jc w:val="left"/>
        <w:rPr/>
      </w:pPr>
      <w:r>
        <w:rPr/>
        <w:t>6DcUFjBi50RdVcLendZYKQGdh6gz5ZD6mAmWtMoUv/v7mDa5lgv5/wDkcKOKmdgoLzEN4Lqfdm41QN</w:t>
      </w:r>
    </w:p>
    <w:p>
      <w:pPr>
        <w:pStyle w:val="PreformattedText"/>
        <w:bidi w:val="0"/>
        <w:spacing w:before="0" w:after="0"/>
        <w:jc w:val="left"/>
        <w:rPr/>
      </w:pPr>
      <w:r>
        <w:rPr/>
        <w:t>s6c6m1NJnMpjPWpXRAL1vBLYAi0U5H7iPAXBurUv12eYru0v8A7cBbMfxf7mSjdsCm3cBbZdfuGdGk</w:t>
      </w:r>
    </w:p>
    <w:p>
      <w:pPr>
        <w:pStyle w:val="PreformattedText"/>
        <w:bidi w:val="0"/>
        <w:spacing w:before="0" w:after="0"/>
        <w:jc w:val="left"/>
        <w:rPr/>
      </w:pPr>
      <w:r>
        <w:rPr/>
        <w:t>r/tlZVHOoA5lr7x+WWLOe2oWvpvUfsjVkfiQh83g+B8GMtf/AF7PMcwFclwj1POZ1FgccDuE2nQdQC</w:t>
      </w:r>
    </w:p>
    <w:p>
      <w:pPr>
        <w:pStyle w:val="PreformattedText"/>
        <w:bidi w:val="0"/>
        <w:spacing w:before="0" w:after="0"/>
        <w:jc w:val="left"/>
        <w:rPr/>
      </w:pPr>
      <w:r>
        <w:rPr/>
        <w:t>ZB99xs+b19E0j3yeDhYs3S+JDhQ+Dwc3GL8G61Cp9GWMpvL7txG7K+iNWlNxqh2xKrvVRuynAfUMke</w:t>
      </w:r>
    </w:p>
    <w:p>
      <w:pPr>
        <w:pStyle w:val="PreformattedText"/>
        <w:bidi w:val="0"/>
        <w:spacing w:before="0" w:after="0"/>
        <w:jc w:val="left"/>
        <w:rPr/>
      </w:pPr>
      <w:r>
        <w:rPr/>
        <w:t>RRHIWWbg/ffuOqcuqgnBB7Lu40AubvuaHpKbhbj3APeJasOHcyrZUIaGT+ps0OYNJrCTdDNGmLnDyn</w:t>
      </w:r>
    </w:p>
    <w:p>
      <w:pPr>
        <w:pStyle w:val="PreformattedText"/>
        <w:bidi w:val="0"/>
        <w:spacing w:before="0" w:after="0"/>
        <w:jc w:val="left"/>
        <w:rPr/>
      </w:pPr>
      <w:r>
        <w:rPr/>
        <w:t>WLLLxiN1W0K/D1DayMYYpdOpf5HuL3VfsKfxB10OvH5l1nDGh8wY43MF5lfv1mGMi66u4gVfhqorYv</w:t>
      </w:r>
    </w:p>
    <w:p>
      <w:pPr>
        <w:pStyle w:val="PreformattedText"/>
        <w:bidi w:val="0"/>
        <w:spacing w:before="0" w:after="0"/>
        <w:jc w:val="left"/>
        <w:rPr/>
      </w:pPr>
      <w:r>
        <w:rPr/>
        <w:t>oL9f1HK9GZK99+oloO+9VFXQaWq7qDpefTDIQ0arqUa3d1VS9VpnuaxoLv1FC5PEWbzUqCu/D1L9Zv</w:t>
      </w:r>
    </w:p>
    <w:p>
      <w:pPr>
        <w:pStyle w:val="PreformattedText"/>
        <w:bidi w:val="0"/>
        <w:spacing w:before="0" w:after="0"/>
        <w:jc w:val="left"/>
        <w:rPr/>
      </w:pPr>
      <w:r>
        <w:rPr/>
        <w:t>Uw5OtLExgf1HX/AAwe3OPuFLeSaw3HjZLwwVFWrm53r7iRXAgeTiN3jT21PwYqKe7jp/5zLFUP3mKy</w:t>
      </w:r>
    </w:p>
    <w:p>
      <w:pPr>
        <w:pStyle w:val="PreformattedText"/>
        <w:bidi w:val="0"/>
        <w:spacing w:before="0" w:after="0"/>
        <w:jc w:val="left"/>
        <w:rPr/>
      </w:pPr>
      <w:r>
        <w:rPr/>
        <w:t>KxM5t3KdmO9/3FmrdTALrBtxkj+P1HzDXZcVMNwVypRH4HJ8mPxIQhyzHP8AwMxJR5g3CHcJm45vHc</w:t>
      </w:r>
    </w:p>
    <w:p>
      <w:pPr>
        <w:pStyle w:val="PreformattedText"/>
        <w:bidi w:val="0"/>
        <w:spacing w:before="0" w:after="0"/>
        <w:jc w:val="left"/>
        <w:rPr/>
      </w:pPr>
      <w:r>
        <w:rPr/>
        <w:t>H9TxDupSp9uE1CsWpholbaq8k7jN5y34ERC8MebixeBwIR/wAA4rhjL5y3T9sxyoMrWIKFo1hPHlge</w:t>
      </w:r>
    </w:p>
    <w:p>
      <w:pPr>
        <w:pStyle w:val="PreformattedText"/>
        <w:bidi w:val="0"/>
        <w:spacing w:before="0" w:after="0"/>
        <w:jc w:val="left"/>
        <w:rPr/>
      </w:pPr>
      <w:r>
        <w:rPr/>
        <w:t>TeGKddoFqzoP/kWc/VSjvKtEAqbY2ePUzi/Je5nFqilQEWuITUcWVhf3KW2CtXHe7fMFv1AoCsy3lB</w:t>
      </w:r>
    </w:p>
    <w:p>
      <w:pPr>
        <w:pStyle w:val="PreformattedText"/>
        <w:bidi w:val="0"/>
        <w:spacing w:before="0" w:after="0"/>
        <w:jc w:val="left"/>
        <w:rPr/>
      </w:pPr>
      <w:r>
        <w:rPr/>
        <w:t>pzQqUurNjbXhipg6jkFJQjy8XKFmjKdrT5h3D6fqB010xd15mBDRXr9VElmGmtRzaVxaymiD/F+Yy/</w:t>
      </w:r>
    </w:p>
    <w:p>
      <w:pPr>
        <w:pStyle w:val="PreformattedText"/>
        <w:bidi w:val="0"/>
        <w:spacing w:before="0" w:after="0"/>
        <w:jc w:val="left"/>
        <w:rPr/>
      </w:pPr>
      <w:r>
        <w:rPr/>
        <w:t>HUxoVkLlDtrZKEF/mplKA3L2dXmLbk1+N9QyfX1FRMZvR3LCrvNVHBl6DUzXHUAZbjmx3eYWTqipZs</w:t>
      </w:r>
    </w:p>
    <w:p>
      <w:pPr>
        <w:pStyle w:val="PreformattedText"/>
        <w:bidi w:val="0"/>
        <w:spacing w:before="0" w:after="0"/>
        <w:jc w:val="left"/>
        <w:rPr/>
      </w:pPr>
      <w:r>
        <w:rPr/>
        <w:t>LlFoESj5R9ZmHt1qGdGNlQDFJXA3VJqdwq8DFeccVFw9k8xcO4LhRR3LFfT51idwwdUi2EtEKHR/MC</w:t>
      </w:r>
    </w:p>
    <w:p>
      <w:pPr>
        <w:pStyle w:val="PreformattedText"/>
        <w:bidi w:val="0"/>
        <w:spacing w:before="0" w:after="0"/>
        <w:jc w:val="left"/>
        <w:rPr/>
      </w:pPr>
      <w:r>
        <w:rPr/>
        <w:t>4BYMQWywfRDECagLtPeQgHWF6vMyBZDDXZ6uPS9BQWwyhPA0RyVwfFELaoLm7+BCHB835EIcsbty/w</w:t>
      </w:r>
    </w:p>
    <w:p>
      <w:pPr>
        <w:pStyle w:val="PreformattedText"/>
        <w:bidi w:val="0"/>
        <w:spacing w:before="0" w:after="0"/>
        <w:jc w:val="left"/>
        <w:rPr/>
      </w:pPr>
      <w:r>
        <w:rPr/>
        <w:t>Apeno4vEvxCMKmbZrgBDZ+Z340YymTeoMNCA3eILaHJOhqK/gRYi8LGXw8MYEeoQeF+D81l8sLCga8</w:t>
      </w:r>
    </w:p>
    <w:p>
      <w:pPr>
        <w:pStyle w:val="PreformattedText"/>
        <w:bidi w:val="0"/>
        <w:spacing w:before="0" w:after="0"/>
        <w:jc w:val="left"/>
        <w:rPr/>
      </w:pPr>
      <w:r>
        <w:rPr/>
        <w:t>l1LH0ESFXVOX7mrwywILyB4f+Y5ftf8AqUMXv9ztSx243hjOEOrzcpYOv4O4C2/uVYqGpQMNxs9X0w</w:t>
      </w:r>
    </w:p>
    <w:p>
      <w:pPr>
        <w:pStyle w:val="PreformattedText"/>
        <w:bidi w:val="0"/>
        <w:spacing w:before="0" w:after="0"/>
        <w:jc w:val="left"/>
        <w:rPr/>
      </w:pPr>
      <w:r>
        <w:rPr/>
        <w:t>qvH+iL0IrwflicViK3m+5S6ZSVZznf4n2nj/iAAZ22hBUClHlsgArtmt3Aqnu6gnerQXpfFE7EY9yg</w:t>
      </w:r>
    </w:p>
    <w:p>
      <w:pPr>
        <w:pStyle w:val="PreformattedText"/>
        <w:bidi w:val="0"/>
        <w:spacing w:before="0" w:after="0"/>
        <w:jc w:val="left"/>
        <w:rPr/>
      </w:pPr>
      <w:r>
        <w:rPr/>
        <w:t>w/lnQnS6SFnb6/uaQ7uyj+6hUbLoss+plOvHiO7tcnjcHKcl991FUQ7bI5rhWogevz1AjfjfcpOlLg</w:t>
      </w:r>
    </w:p>
    <w:p>
      <w:pPr>
        <w:pStyle w:val="PreformattedText"/>
        <w:bidi w:val="0"/>
        <w:spacing w:before="0" w:after="0"/>
        <w:jc w:val="left"/>
        <w:rPr/>
      </w:pPr>
      <w:r>
        <w:rPr/>
        <w:t>MVC6C2FsAspqxqHnsx78xOhsMsRVlKMvQRM6I9JLK81KE9QWb9iLlU67IqaVy2TD3c0E13PxC7fEOz</w:t>
      </w:r>
    </w:p>
    <w:p>
      <w:pPr>
        <w:pStyle w:val="PreformattedText"/>
        <w:bidi w:val="0"/>
        <w:spacing w:before="0" w:after="0"/>
        <w:jc w:val="left"/>
        <w:rPr/>
      </w:pPr>
      <w:r>
        <w:rPr/>
        <w:t>/wBcqpQku6UQGjLrCxwq15xiEfOMwSr6TBLxeMQLru2vcoe66gl19pQ0M+YG43ZYiB6MByvyZ5f5mr</w:t>
      </w:r>
    </w:p>
    <w:p>
      <w:pPr>
        <w:pStyle w:val="PreformattedText"/>
        <w:bidi w:val="0"/>
        <w:spacing w:before="0" w:after="0"/>
        <w:jc w:val="left"/>
        <w:rPr/>
      </w:pPr>
      <w:r>
        <w:rPr/>
        <w:t>YkMeM+Y+C66f8AdQCOlZF5IQ5Pkx5IQ4PiT3S/ZLu7T9MopzArUHECXXDx9w1KJWItKbMwwKmt97lE</w:t>
      </w:r>
    </w:p>
    <w:p>
      <w:pPr>
        <w:pStyle w:val="PreformattedText"/>
        <w:bidi w:val="0"/>
        <w:spacing w:before="0" w:after="0"/>
        <w:jc w:val="left"/>
        <w:rPr/>
      </w:pPr>
      <w:r>
        <w:rPr/>
        <w:t>Vr3E08VuDJVNH9xn2CPEuMv5MYIYcvfzJU6hGM883H/vCpFjoD+bjSuChz6jOTrE8AMbi7xf/XiCDL</w:t>
      </w:r>
    </w:p>
    <w:p>
      <w:pPr>
        <w:pStyle w:val="PreformattedText"/>
        <w:bidi w:val="0"/>
        <w:spacing w:before="0" w:after="0"/>
        <w:jc w:val="left"/>
        <w:rPr/>
      </w:pPr>
      <w:r>
        <w:rPr/>
        <w:t>L+M/8ABL9raUEHR9Z2TRK26+oiFGm7gFjVsIc2GNGiDglLXRUbKqUq+vXU6rP9wvSnGI1oKQswLLvM</w:t>
      </w:r>
    </w:p>
    <w:p>
      <w:pPr>
        <w:pStyle w:val="PreformattedText"/>
        <w:bidi w:val="0"/>
        <w:spacing w:before="0" w:after="0"/>
        <w:jc w:val="left"/>
        <w:rPr/>
      </w:pPr>
      <w:r>
        <w:rPr/>
        <w:t>OXNBeZUjBB2K1UDOr3Apdef1G7OC2u52G7u9Tcm8hcBGqFzcGzJqWuA9gxEpbrp6Y0FLlrohrz+upk</w:t>
      </w:r>
    </w:p>
    <w:p>
      <w:pPr>
        <w:pStyle w:val="PreformattedText"/>
        <w:bidi w:val="0"/>
        <w:spacing w:before="0" w:after="0"/>
        <w:jc w:val="left"/>
        <w:rPr/>
      </w:pPr>
      <w:r>
        <w:rPr/>
        <w:t>vODMAOx/v2R2SqG6L11FYUHDXVSg5A9vqFuR3fi5aLTe7xL92nERbYYPMVVotz6mFZDMQVAH6mWjfu</w:t>
      </w:r>
    </w:p>
    <w:p>
      <w:pPr>
        <w:pStyle w:val="PreformattedText"/>
        <w:bidi w:val="0"/>
        <w:spacing w:before="0" w:after="0"/>
        <w:jc w:val="left"/>
        <w:rPr/>
      </w:pPr>
      <w:r>
        <w:rPr/>
        <w:t>KFmZZgkHD/4Y0ZkvCXFdm03eWIN3VEd6eINeZfdy9zqXUHJbjvxAaws7vGvNxUUd7l+VKBdgTItlI9</w:t>
      </w:r>
    </w:p>
    <w:p>
      <w:pPr>
        <w:pStyle w:val="PreformattedText"/>
        <w:bidi w:val="0"/>
        <w:spacing w:before="0" w:after="0"/>
        <w:jc w:val="left"/>
        <w:rPr/>
      </w:pPr>
      <w:r>
        <w:rPr/>
        <w:t>7iALwXULVVH4/qZ0kt5TX5ha9B9zN4q6GjJUwmaoaPMLwX+mWWZ0VXkIiqe/OfqWi4n+p//8QANREA</w:t>
      </w:r>
    </w:p>
    <w:p>
      <w:pPr>
        <w:pStyle w:val="PreformattedText"/>
        <w:bidi w:val="0"/>
        <w:spacing w:before="0" w:after="0"/>
        <w:jc w:val="left"/>
        <w:rPr/>
      </w:pPr>
      <w:r>
        <w:rPr/>
        <w:t>AgIBAwQBBAICAgEDBAMAAAECESEQIDEDEjBBUSIyQGFCcQSBE1CRM6GxFCNDUmBywf/aAAgBAgEBPw</w:t>
      </w:r>
    </w:p>
    <w:p>
      <w:pPr>
        <w:pStyle w:val="PreformattedText"/>
        <w:bidi w:val="0"/>
        <w:spacing w:before="0" w:after="0"/>
        <w:jc w:val="left"/>
        <w:rPr/>
      </w:pPr>
      <w:r>
        <w:rPr/>
        <w:t>DyLbW5a1rX5rGRKGtEjtK/AWjHsj4VpLet9bEIX/TLctr0Wi/6pcD0jo9I6NFFFFa14UIoorSiK8K0</w:t>
      </w:r>
    </w:p>
    <w:p>
      <w:pPr>
        <w:pStyle w:val="PreformattedText"/>
        <w:bidi w:val="0"/>
        <w:spacing w:before="0" w:after="0"/>
        <w:jc w:val="left"/>
        <w:rPr/>
      </w:pPr>
      <w:r>
        <w:rPr/>
        <w:t>l70Wxa0JFFFFFFFarR/9CvM/+vekdHpHR6LRi0oaHokUUUVotETVFEUVXhWkhaWWIQkJFFFFFFDW1a</w:t>
      </w:r>
    </w:p>
    <w:p>
      <w:pPr>
        <w:pStyle w:val="PreformattedText"/>
        <w:bidi w:val="0"/>
        <w:spacing w:before="0" w:after="0"/>
        <w:jc w:val="left"/>
        <w:rPr/>
      </w:pPr>
      <w:r>
        <w:rPr/>
        <w:t>Pwr/tUL896Q0ekdHotHohDHpEoei0QhE1jSPPiWktlCQkLSzuLYnq9q0fhW2vxl5EvMvz/AEPSOj0j</w:t>
      </w:r>
    </w:p>
    <w:p>
      <w:pPr>
        <w:pStyle w:val="PreformattedText"/>
        <w:bidi w:val="0"/>
        <w:spacing w:before="0" w:after="0"/>
        <w:jc w:val="left"/>
        <w:rPr/>
      </w:pPr>
      <w:r>
        <w:rPr/>
        <w:t>o9FoxcC0Y9I6PRaIQhrD0j4lpR2naUV4F4F41/068y3L8VaWdxY9I6PSOj0WjELR6rR6LRCEIlyyOx</w:t>
      </w:r>
    </w:p>
    <w:p>
      <w:pPr>
        <w:pStyle w:val="PreformattedText"/>
        <w:bidi w:val="0"/>
        <w:spacing w:before="0" w:after="0"/>
        <w:jc w:val="left"/>
        <w:rPr/>
      </w:pPr>
      <w:r>
        <w:rPr/>
        <w:t>bl4aKO07SjGljeqF5F5vf4N72LzLwP8Rjei1TL1jo9FoxC0eq42LRCFpJWxKvEt60RZZZZZZexERv8</w:t>
      </w:r>
    </w:p>
    <w:p>
      <w:pPr>
        <w:pStyle w:val="PreformattedText"/>
        <w:bidi w:val="0"/>
        <w:spacing w:before="0" w:after="0"/>
        <w:jc w:val="left"/>
        <w:rPr/>
      </w:pPr>
      <w:r>
        <w:rPr/>
        <w:t>J/nsXmX5jGLw2WWJl6IWj0W9C8C0Wxb1pZZZZet7ERH/ANkvwV+Sxi8FaUUYMaJMetiLWlFaoQvCti</w:t>
      </w:r>
    </w:p>
    <w:p>
      <w:pPr>
        <w:pStyle w:val="PreformattedText"/>
        <w:bidi w:val="0"/>
        <w:spacing w:before="0" w:after="0"/>
        <w:jc w:val="left"/>
        <w:rPr/>
      </w:pPr>
      <w:r>
        <w:rPr/>
        <w:t>2+tli8SI6V+Av+hXhvyL8WQxbaK23ohL5FJ6MrStb0vWtWzuO4T8C1WnrYxbFreqIvyL/pmLx3vsTF</w:t>
      </w:r>
    </w:p>
    <w:p>
      <w:pPr>
        <w:pStyle w:val="PreformattedText"/>
        <w:bidi w:val="0"/>
        <w:spacing w:before="0" w:after="0"/>
        <w:jc w:val="left"/>
        <w:rPr/>
      </w:pPr>
      <w:r>
        <w:rPr/>
        <w:t>+Mxi1SK8KHqi3tooRWlsiy1o4naJeNa1q9MeJMv8pstls7hO9q/FvwLcvxnsW9aVosbF9uxNMSy1pW</w:t>
      </w:r>
    </w:p>
    <w:p>
      <w:pPr>
        <w:pStyle w:val="PreformattedText"/>
        <w:bidi w:val="0"/>
        <w:spacing w:before="0" w:after="0"/>
        <w:jc w:val="left"/>
        <w:rPr/>
      </w:pPr>
      <w:r>
        <w:rPr/>
        <w:t>nI1grW7QirO2ikUVtWtll6Ldej3LRC/Hexoi/w2LzLahfjMoQlpZelC0Wl6fOvpi+B2IdaJ505RzpW</w:t>
      </w:r>
    </w:p>
    <w:p>
      <w:pPr>
        <w:pStyle w:val="PreformattedText"/>
        <w:bidi w:val="0"/>
        <w:spacing w:before="0" w:after="0"/>
        <w:jc w:val="left"/>
        <w:rPr/>
      </w:pPr>
      <w:r>
        <w:rPr/>
        <w:t>K0aeli2JFI7UdpWi0ZZYnonvW9C4EL8d8CFoxci1XnYt62LVbULcvwaK3Ut9uizlFjGfLFTQ8HcrG6</w:t>
      </w:r>
    </w:p>
    <w:p>
      <w:pPr>
        <w:pStyle w:val="PreformattedText"/>
        <w:bidi w:val="0"/>
        <w:spacing w:before="0" w:after="0"/>
        <w:jc w:val="left"/>
        <w:rPr/>
      </w:pPr>
      <w:r>
        <w:rPr/>
        <w:t>E8CqmJWhv7RrF/sixorF6RlhrW1WqbMDrV60Z0vct6EIQ/xnxoi9ELwX+StqF+Fe5UzHopGNy1rBEo</w:t>
      </w:r>
    </w:p>
    <w:p>
      <w:pPr>
        <w:pStyle w:val="PreformattedText"/>
        <w:bidi w:val="0"/>
        <w:spacing w:before="0" w:after="0"/>
        <w:jc w:val="left"/>
        <w:rPr/>
      </w:pPr>
      <w:r>
        <w:rPr/>
        <w:t>Q0ITKvjkaat1j2OQ18MjmNFWq/RB3G/hkXihejNHDQxexHBZYhMQxo4wVoxiF4VvQhCH4K87WyK8Fb</w:t>
      </w:r>
    </w:p>
    <w:p>
      <w:pPr>
        <w:pStyle w:val="PreformattedText"/>
        <w:bidi w:val="0"/>
        <w:spacing w:before="0" w:after="0"/>
        <w:jc w:val="left"/>
        <w:rPr/>
      </w:pPr>
      <w:r>
        <w:rPr/>
        <w:t>aKK8tbltRX4yErPZb0wVsQuNF7PWl3omVr3P28Eor0O4s6c7JKmQVSfwJVIXMM+yXKLErQj9lXF6IQ</w:t>
      </w:r>
    </w:p>
    <w:p>
      <w:pPr>
        <w:pStyle w:val="PreformattedText"/>
        <w:bidi w:val="0"/>
        <w:spacing w:before="0" w:after="0"/>
        <w:jc w:val="left"/>
        <w:rPr/>
      </w:pPr>
      <w:r>
        <w:rPr/>
        <w:t>snc3wYE2VYvh8aP4H+EhCEP8W9KO07Shf9OvDe696Ehv14l7LEemIa2NCZVnZadEo2iEXGVjVpkc8k</w:t>
      </w:r>
    </w:p>
    <w:p>
      <w:pPr>
        <w:pStyle w:val="PreformattedText"/>
        <w:bidi w:val="0"/>
        <w:spacing w:before="0" w:after="0"/>
        <w:jc w:val="left"/>
        <w:rPr/>
      </w:pPr>
      <w:r>
        <w:rPr/>
        <w:t>Xcn/RF/UiT4bE//u0LEn/R/ORaVGEpFYTJXZFjeBPVSZejJL2LW9KKKK1Wr1QhISGVpX5y8t/irdel</w:t>
      </w:r>
    </w:p>
    <w:p>
      <w:pPr>
        <w:pStyle w:val="PreformattedText"/>
        <w:bidi w:val="0"/>
        <w:spacing w:before="0" w:after="0"/>
        <w:jc w:val="left"/>
        <w:rPr/>
      </w:pPr>
      <w:r>
        <w:rPr/>
        <w:t>6XpZeyyyyyIssWW96W+hPWT/AERlj5E0y3FimmOk6ZKDi8MTFJRYzh0PMX/Y/wD1LFXe2SlhP37Lfd</w:t>
      </w:r>
    </w:p>
    <w:p>
      <w:pPr>
        <w:pStyle w:val="PreformattedText"/>
        <w:bidi w:val="0"/>
        <w:spacing w:before="0" w:after="0"/>
        <w:jc w:val="left"/>
        <w:rPr/>
      </w:pPr>
      <w:r>
        <w:rPr/>
        <w:t>D+zGUQdonyxSosRfwU2cfyFI9DKxtXgsvYhEUIf5a8t7LE/MvzEehe3otnpiLpaJYe6l8lGChqnaYn</w:t>
      </w:r>
    </w:p>
    <w:p>
      <w:pPr>
        <w:pStyle w:val="PreformattedText"/>
        <w:bidi w:val="0"/>
        <w:spacing w:before="0" w:after="0"/>
        <w:jc w:val="left"/>
        <w:rPr/>
      </w:pPr>
      <w:r>
        <w:rPr/>
        <w:t>osNmJI6ieM8EJ2TO7H7FKpIU6shK5X+ycqmqHnH7INdyO77mdLgm67mWIimy0jLQosih0vR60lsQtz</w:t>
      </w:r>
    </w:p>
    <w:p>
      <w:pPr>
        <w:pStyle w:val="PreformattedText"/>
        <w:bidi w:val="0"/>
        <w:spacing w:before="0" w:after="0"/>
        <w:jc w:val="left"/>
        <w:rPr/>
      </w:pPr>
      <w:r>
        <w:rPr/>
        <w:t>3IQhD/ABL3rwWWWWXpZf4S3rReO96VafIj0x8aosfoQuGetGqGzuycDlTFKxposUqZ3YtEqpSRBnc0</w:t>
      </w:r>
    </w:p>
    <w:p>
      <w:pPr>
        <w:pStyle w:val="PreformattedText"/>
        <w:bidi w:val="0"/>
        <w:spacing w:before="0" w:after="0"/>
        <w:jc w:val="left"/>
        <w:rPr/>
      </w:pPr>
      <w:r>
        <w:rPr/>
        <w:t>6/Z3cs6zTk/6FN5HVqQpPtkzofdL+iU7kN4YvuZKVRXyyFdqOrLLEQQpekJMqij+mJtHch/oZLBeiF</w:t>
      </w:r>
    </w:p>
    <w:p>
      <w:pPr>
        <w:pStyle w:val="PreformattedText"/>
        <w:bidi w:val="0"/>
        <w:spacing w:before="0" w:after="0"/>
        <w:jc w:val="left"/>
        <w:rPr/>
      </w:pPr>
      <w:r>
        <w:rPr/>
        <w:t>svR7kIQh+ey/Gh6r/pELwY8C0SFp60fvWhnpDXAhSxIbz/AGXydxyM6UrdDeSyL7otXwSHyQeGvkj9</w:t>
      </w:r>
    </w:p>
    <w:p>
      <w:pPr>
        <w:pStyle w:val="PreformattedText"/>
        <w:bidi w:val="0"/>
        <w:spacing w:before="0" w:after="0"/>
        <w:jc w:val="left"/>
        <w:rPr/>
      </w:pPr>
      <w:r>
        <w:rPr/>
        <w:t>rTIS5Oq7djl9GCfU7mv6O9Jsj1KTQprKFLtg/lkJPkUkrMdr+S+5kG1bJSbmzikRyiLrhZLbFBrkpV</w:t>
      </w:r>
    </w:p>
    <w:p>
      <w:pPr>
        <w:pStyle w:val="PreformattedText"/>
        <w:bidi w:val="0"/>
        <w:spacing w:before="0" w:after="0"/>
        <w:jc w:val="left"/>
        <w:rPr/>
      </w:pPr>
      <w:r>
        <w:rPr/>
        <w:t>w7MVo1o8jjiihERbnuQhCH4HKh9VC6yFNPw52uR3EZbV+Whb151rWi1exD5Z6PRJ0mJjdq/gbvJ35Z</w:t>
      </w:r>
    </w:p>
    <w:p>
      <w:pPr>
        <w:pStyle w:val="PreformattedText"/>
        <w:bidi w:val="0"/>
        <w:spacing w:before="0" w:after="0"/>
        <w:jc w:val="left"/>
        <w:rPr/>
      </w:pPr>
      <w:r>
        <w:rPr/>
        <w:t>CVMlm/ki6ZN5ZZGTVk+ExXlC5LqNlpWTlaFLD+DuJSFIjV2+Bz7mRkRcW2/S5O6zuo73RDmzvO4iy1</w:t>
      </w:r>
    </w:p>
    <w:p>
      <w:pPr>
        <w:pStyle w:val="PreformattedText"/>
        <w:bidi w:val="0"/>
        <w:spacing w:before="0" w:after="0"/>
        <w:jc w:val="left"/>
        <w:rPr/>
      </w:pPr>
      <w:r>
        <w:rPr/>
        <w:t>8kXfsULTydjX8hNGGdor0l9zELReNCEIfG9snIchMjIhLHjc0h9WNH/IjuIvaty0rwUV5kti/AQtEL</w:t>
      </w:r>
    </w:p>
    <w:p>
      <w:pPr>
        <w:pStyle w:val="PreformattedText"/>
        <w:bidi w:val="0"/>
        <w:spacing w:before="0" w:after="0"/>
        <w:jc w:val="left"/>
        <w:rPr/>
      </w:pPr>
      <w:r>
        <w:rPr/>
        <w:t>VvSxi0fsslmJdJkJ3ydzi2M7mSapMu1Z1HbX9EXzejvsS+EZwRSVlqmdR8I6ksUhSaTFKrOUKkWJ17</w:t>
      </w:r>
    </w:p>
    <w:p>
      <w:pPr>
        <w:pStyle w:val="PreformattedText"/>
        <w:bidi w:val="0"/>
        <w:spacing w:before="0" w:after="0"/>
        <w:jc w:val="left"/>
        <w:rPr/>
      </w:pPr>
      <w:r>
        <w:rPr/>
        <w:t>5LP+VKNIU7FOju7vZGSE2ymIXavYn8EJuuBdRFXwcPS9J/cIT0XjQhCHvlwyesWdPxTlSJTYsnaXRB</w:t>
      </w:r>
    </w:p>
    <w:p>
      <w:pPr>
        <w:pStyle w:val="PreformattedText"/>
        <w:bidi w:val="0"/>
        <w:spacing w:before="0" w:after="0"/>
        <w:jc w:val="left"/>
        <w:rPr/>
      </w:pPr>
      <w:r>
        <w:rPr/>
        <w:t>2R40orZXjr8p6PxLRb70TwN2WWSUX7HHtzeC7Qyy/pI8HNspEFm2N3HT5LWSbzVj5ZKWl4YmWRpcnd</w:t>
      </w:r>
    </w:p>
    <w:p>
      <w:pPr>
        <w:pStyle w:val="PreformattedText"/>
        <w:bidi w:val="0"/>
        <w:spacing w:before="0" w:after="0"/>
        <w:jc w:val="left"/>
        <w:rPr/>
      </w:pPr>
      <w:r>
        <w:rPr/>
        <w:t>YpJCmi1fJfpEBSQmRSydiEmvQm2ITaLvRaTWRaWR2IrchCEPe+Ca1ijprSiiti06rErIwHEmjpC42L</w:t>
      </w:r>
    </w:p>
    <w:p>
      <w:pPr>
        <w:pStyle w:val="PreformattedText"/>
        <w:bidi w:val="0"/>
        <w:spacing w:before="0" w:after="0"/>
        <w:jc w:val="left"/>
        <w:rPr/>
      </w:pPr>
      <w:r>
        <w:rPr/>
        <w:t>WivBRXnXkvxLRbUPVsssui0XQ5IVPhkoUuB2PDLxRF4FwYEyUqG+2Nszl+xt8EsY/wDceq0UmN2WWX</w:t>
      </w:r>
    </w:p>
    <w:p>
      <w:pPr>
        <w:pStyle w:val="PreformattedText"/>
        <w:bidi w:val="0"/>
        <w:spacing w:before="0" w:after="0"/>
        <w:jc w:val="left"/>
        <w:rPr/>
      </w:pPr>
      <w:r>
        <w:rPr/>
        <w:t>+i+cCkRmyE7IuiLEyMl7wdloUWhFc40oskLWOqEUND2IQhaPfOA4CiRgRVLY9KK16pFiY2TdnQWq0X</w:t>
      </w:r>
    </w:p>
    <w:p>
      <w:pPr>
        <w:pStyle w:val="PreformattedText"/>
        <w:bidi w:val="0"/>
        <w:spacing w:before="0" w:after="0"/>
        <w:jc w:val="left"/>
        <w:rPr/>
      </w:pPr>
      <w:r>
        <w:rPr/>
        <w:t>/ZIXhbo7juO8XUsUlVHczuLO6XyOSfKJIvBdITZ8o4Qsuxysc16yyU3yXq9bEY0TrW8EZZISVEGhJP</w:t>
      </w:r>
    </w:p>
    <w:p>
      <w:pPr>
        <w:pStyle w:val="PreformattedText"/>
        <w:bidi w:val="0"/>
        <w:spacing w:before="0" w:after="0"/>
        <w:jc w:val="left"/>
        <w:rPr/>
      </w:pPr>
      <w:r>
        <w:rPr/>
        <w:t>2JNckcaf2Jj7Wiq4ZGmM+T3pHVEdJD2IQhaPfR2JnZEUUVse7qKx4FMcyKbOkhaXovw34FsX4aEexD</w:t>
      </w:r>
    </w:p>
    <w:p>
      <w:pPr>
        <w:pStyle w:val="PreformattedText"/>
        <w:bidi w:val="0"/>
        <w:spacing w:before="0" w:after="0"/>
        <w:jc w:val="left"/>
        <w:rPr/>
      </w:pPr>
      <w:r>
        <w:rPr/>
        <w:t>2WXQ3Y3Q2ORZGVHcNpoaxhnc0KcZYeH8ksFilg7mdw5Dm0mW2OVDZelbKHFrlFDVCP8AWsWQdoXd6b</w:t>
      </w:r>
    </w:p>
    <w:p>
      <w:pPr>
        <w:pStyle w:val="PreformattedText"/>
        <w:bidi w:val="0"/>
        <w:spacing w:before="0" w:after="0"/>
        <w:jc w:val="left"/>
        <w:rPr/>
      </w:pPr>
      <w:r>
        <w:rPr/>
        <w:t>FKWGQ6voiITXycaUUx+9kdURFJDaHsQhC0e9C2Vq9zRLpWPoMXRZHp0JVtXhv8FfjrSO5DJyydxJ2M</w:t>
      </w:r>
    </w:p>
    <w:p>
      <w:pPr>
        <w:pStyle w:val="PreformattedText"/>
        <w:bidi w:val="0"/>
        <w:spacing w:before="0" w:after="0"/>
        <w:jc w:val="left"/>
        <w:rPr/>
      </w:pPr>
      <w:r>
        <w:rPr/>
        <w:t>sswK0dxZIQ8oeibO7Sxy+GN6LjdG1klbXAkV8jjQ7KKEdNkJEcnbR05OqE1JcZFWdMFMY+Hsjssvch</w:t>
      </w:r>
    </w:p>
    <w:p>
      <w:pPr>
        <w:pStyle w:val="PreformattedText"/>
        <w:bidi w:val="0"/>
        <w:spacing w:before="0" w:after="0"/>
        <w:jc w:val="left"/>
        <w:rPr/>
      </w:pPr>
      <w:r>
        <w:rPr/>
        <w:t>CFo96EXuY962LRC4F+Utq/DQhe9tk5UdzY2Nl6WWKRZYpaXqrEWxtlvWihaqIo17FFsWOVY6fBQ45H</w:t>
      </w:r>
    </w:p>
    <w:p>
      <w:pPr>
        <w:pStyle w:val="PreformattedText"/>
        <w:bidi w:val="0"/>
        <w:spacing w:before="0" w:after="0"/>
        <w:jc w:val="left"/>
        <w:rPr/>
      </w:pPr>
      <w:r>
        <w:rPr/>
        <w:t>EpiIkW0yB02pKmKNGU0x1botC/u9fRXOsfGhaR0fPnY962rVedCfhrcmWWX4HtexEXQ62MnK29Gx7l</w:t>
      </w:r>
    </w:p>
    <w:p>
      <w:pPr>
        <w:pStyle w:val="PreformattedText"/>
        <w:bidi w:val="0"/>
        <w:spacing w:before="0" w:after="0"/>
        <w:jc w:val="left"/>
        <w:rPr/>
      </w:pPr>
      <w:r>
        <w:rPr/>
        <w:t>uoSKKGtUmNFFFFISa0oq0OP6KY1kcb4MiREWORKVWso6bTIO6v2R9xY+OOCu6KZGxGCWB6xFo/AhaL</w:t>
      </w:r>
    </w:p>
    <w:p>
      <w:pPr>
        <w:pStyle w:val="PreformattedText"/>
        <w:bidi w:val="0"/>
        <w:spacing w:before="0" w:after="0"/>
        <w:jc w:val="left"/>
        <w:rPr/>
      </w:pPr>
      <w:r>
        <w:rPr/>
        <w:t>SW/uQpxFOLLL862rzvRD2VpWteBb3urVbpvDJavwrZSKMMooorRJCQkKNsoSbEl7KRTGuUONDi4v9E</w:t>
      </w:r>
    </w:p>
    <w:p>
      <w:pPr>
        <w:pStyle w:val="PreformattedText"/>
        <w:bidi w:val="0"/>
        <w:spacing w:before="0" w:after="0"/>
        <w:jc w:val="left"/>
        <w:rPr/>
      </w:pPr>
      <w:r>
        <w:rPr/>
        <w:t>orLKYv2iKw6yiHUaI01aOm8Uv7RbcWz+JDDr0U4yxwJ6MkuR6R8aFotJavWcqJTZ3sjMhPW9H4O6KP</w:t>
      </w:r>
    </w:p>
    <w:p>
      <w:pPr>
        <w:pStyle w:val="PreformattedText"/>
        <w:bidi w:val="0"/>
        <w:spacing w:before="0" w:after="0"/>
        <w:jc w:val="left"/>
        <w:rPr/>
      </w:pPr>
      <w:r>
        <w:rPr/>
        <w:t>+SApRZjVLRfi1tWxba8lFbb2TYx+BbUhIRWnrjRDbEihKhLRcaclaSWUNFXz6KoX/uPp5dWRtCaZAj</w:t>
      </w:r>
    </w:p>
    <w:p>
      <w:pPr>
        <w:pStyle w:val="PreformattedText"/>
        <w:bidi w:val="0"/>
        <w:spacing w:before="0" w:after="0"/>
        <w:jc w:val="left"/>
        <w:rPr/>
      </w:pPr>
      <w:r>
        <w:rPr/>
        <w:t>Nr0Kafvki/Q1gTEhljJaQ5EVpW9C0jpLksvVezqPLG9EzpyFx4kSlRligU0QlqtF+CtFvWxD1S1er0</w:t>
      </w:r>
    </w:p>
    <w:p>
      <w:pPr>
        <w:pStyle w:val="PreformattedText"/>
        <w:bidi w:val="0"/>
        <w:spacing w:before="0" w:after="0"/>
        <w:jc w:val="left"/>
        <w:rPr/>
      </w:pPr>
      <w:r>
        <w:rPr/>
        <w:t>eq8FasmyXiWxLBQiij0VqlomJ5KF70XtaclFaNYR2pq/ZFt/2dqfHIlTyK1hnKshVtDYspkclNITG0</w:t>
      </w:r>
    </w:p>
    <w:p>
      <w:pPr>
        <w:pStyle w:val="PreformattedText"/>
        <w:bidi w:val="0"/>
        <w:spacing w:before="0" w:after="0"/>
        <w:jc w:val="left"/>
        <w:rPr/>
      </w:pPr>
      <w:r>
        <w:rPr/>
        <w:t>h5JaQZGSLXhQtFpPajqrI1ojpoXGxrSiitES5IRKHEqmLjRaIX5q8642rVvV0TY/EkUJa0JC0oet6I</w:t>
      </w:r>
    </w:p>
    <w:p>
      <w:pPr>
        <w:pStyle w:val="PreformattedText"/>
        <w:bidi w:val="0"/>
        <w:spacing w:before="0" w:after="0"/>
        <w:jc w:val="left"/>
        <w:rPr/>
      </w:pPr>
      <w:r>
        <w:rPr/>
        <w:t>WlfGi0ujuLerWGIapi/ZT7f6IPFWK6fyhNSpoTGKqMGBk9IjYpMTLL3IWi0nunGxwOwjAhDSiiih7U</w:t>
      </w:r>
    </w:p>
    <w:p>
      <w:pPr>
        <w:pStyle w:val="PreformattedText"/>
        <w:bidi w:val="0"/>
        <w:spacing w:before="0" w:after="0"/>
        <w:jc w:val="left"/>
        <w:rPr/>
      </w:pPr>
      <w:r>
        <w:rPr/>
        <w:t>NZIiHotEWL/o151qx6SZIer2rVC2LwqtEJiFwNDos+c63gjh1+h8jVxwiFtL5RG02cpHTdOhVYrPWm</w:t>
      </w:r>
    </w:p>
    <w:p>
      <w:pPr>
        <w:pStyle w:val="PreformattedText"/>
        <w:bidi w:val="0"/>
        <w:spacing w:before="0" w:after="0"/>
        <w:jc w:val="left"/>
        <w:rPr/>
      </w:pPr>
      <w:r>
        <w:rPr/>
        <w:t>Bs6mkSXBEXhWi0mZ3dli6SI9NIS2se1DREvYtULzrxrzvYtiFsbJMbH5F5aQlgRYmJ0d2NGWro9MvR</w:t>
      </w:r>
    </w:p>
    <w:p>
      <w:pPr>
        <w:pStyle w:val="PreformattedText"/>
        <w:bidi w:val="0"/>
        <w:spacing w:before="0" w:after="0"/>
        <w:jc w:val="left"/>
        <w:rPr/>
      </w:pPr>
      <w:r>
        <w:rPr/>
        <w:t>8Fsi4zVcSOnNKVNU/knFKSt8kBIeMidoSENHadRaIlwR5F4VotJb1wLZRWjHtWlISK3IXmYvGvO/Ah</w:t>
      </w:r>
    </w:p>
    <w:p>
      <w:pPr>
        <w:pStyle w:val="PreformattedText"/>
        <w:bidi w:val="0"/>
        <w:spacing w:before="0" w:after="0"/>
        <w:jc w:val="left"/>
        <w:rPr/>
      </w:pPr>
      <w:r>
        <w:rPr/>
        <w:t>D0YyQ/CitFovEtKFaQklpFcmF7PWHpfJSbsQ6SI+/R6/1pbu/aJNdSNrlCff0qfMSDVIX/ydtkVQpZ</w:t>
      </w:r>
    </w:p>
    <w:p>
      <w:pPr>
        <w:pStyle w:val="PreformattedText"/>
        <w:bidi w:val="0"/>
        <w:spacing w:before="0" w:after="0"/>
        <w:jc w:val="left"/>
        <w:rPr/>
      </w:pPr>
      <w:r>
        <w:rPr/>
        <w:t>Pk+cidI6q1lwRF4VohEt6FuYx7ULwrS/KxeRarwvR7rELRj0fsmPR7lpZYvGxCMiTPeistsToaVcDZ</w:t>
      </w:r>
    </w:p>
    <w:p>
      <w:pPr>
        <w:pStyle w:val="PreformattedText"/>
        <w:bidi w:val="0"/>
        <w:spacing w:before="0" w:after="0"/>
        <w:jc w:val="left"/>
        <w:rPr/>
      </w:pPr>
      <w:r>
        <w:rPr/>
        <w:t>Q2P4Q0Saqix0yGBY/poiqx+yLSir+T0mZHKkqSItVfs5Q1R1ONZcEReFaR0ls7oL2f8AL0/k/wCXpn</w:t>
      </w:r>
    </w:p>
    <w:p>
      <w:pPr>
        <w:pStyle w:val="PreformattedText"/>
        <w:bidi w:val="0"/>
        <w:spacing w:before="0" w:after="0"/>
        <w:jc w:val="left"/>
        <w:rPr/>
      </w:pPr>
      <w:r>
        <w:rPr/>
        <w:t>/N0xdWHyKcH7MMS2Me1C0W2tFo/MvOvwkLbIYx+RaVsZel6IQlZj0hpN5Fi8aUitGi9M2r4PYs88M/</w:t>
      </w:r>
    </w:p>
    <w:p>
      <w:pPr>
        <w:pStyle w:val="PreformattedText"/>
        <w:bidi w:val="0"/>
        <w:spacing w:before="0" w:after="0"/>
        <w:jc w:val="left"/>
        <w:rPr/>
      </w:pPr>
      <w:r>
        <w:rPr/>
        <w:t>47WGKOKqmNUdKWGi2kv7Jfb/ALFTVCvIv6EsLSS5OpwtZPBEXhujuO4fVaQ+uyPVbO46k2SbEJFaRI</w:t>
      </w:r>
    </w:p>
    <w:p>
      <w:pPr>
        <w:pStyle w:val="PreformattedText"/>
        <w:bidi w:val="0"/>
        <w:spacing w:before="0" w:after="0"/>
        <w:jc w:val="left"/>
        <w:rPr/>
      </w:pPr>
      <w:r>
        <w:rPr/>
        <w:t>SIsWjGPahaLVbFo91llll7EyyyyyyyzIn+Qt0hj5GPwLVLdQz2JciRQkRWGVUTKXIr1zm0MaO0v0N3</w:t>
      </w:r>
    </w:p>
    <w:p>
      <w:pPr>
        <w:pStyle w:val="PreformattedText"/>
        <w:bidi w:val="0"/>
        <w:spacing w:before="0" w:after="0"/>
        <w:jc w:val="left"/>
        <w:rPr/>
      </w:pPr>
      <w:r>
        <w:rPr/>
        <w:t>isseE0jvVLF0Km8S/wBMjTw3kl0Xk6cUr+fY1hv4dn3IjSlRHmiPIpNpn7Gzq6vgiLySGRYiYyKEit</w:t>
      </w:r>
    </w:p>
    <w:p>
      <w:pPr>
        <w:pStyle w:val="PreformattedText"/>
        <w:bidi w:val="0"/>
        <w:spacing w:before="0" w:after="0"/>
        <w:jc w:val="left"/>
        <w:rPr/>
      </w:pPr>
      <w:r>
        <w:rPr/>
        <w:t>EQI8C0kMb2oWi2La9q/FvVaX4X4b2MkhjHvXkSKEihIjHkjyVzgaoyU/nVptjozdljlb4FxgbFN8M6</w:t>
      </w:r>
    </w:p>
    <w:p>
      <w:pPr>
        <w:pStyle w:val="PreformattedText"/>
        <w:bidi w:val="0"/>
        <w:spacing w:before="0" w:after="0"/>
        <w:jc w:val="left"/>
        <w:rPr/>
      </w:pPr>
      <w:r>
        <w:rPr/>
        <w:t>TfzZJU1Kj00yCxgSfcmVmz2xe9LJ8avgjyLySGRRFHUgSizJb+C2ZIxZCImJljZJl7YiFq9q0f8A0j</w:t>
      </w:r>
    </w:p>
    <w:p>
      <w:pPr>
        <w:pStyle w:val="PreformattedText"/>
        <w:bidi w:val="0"/>
        <w:spacing w:before="0" w:after="0"/>
        <w:jc w:val="left"/>
        <w:rPr/>
      </w:pPr>
      <w:r>
        <w:rPr/>
        <w:t>2PSy1tssT1ZMl4K1Wnbm9K2oREbxgi2UJCLt6JFYK0a+RxbbKHwIvCo96Rk0Q+uGXyUdPFp6Wtlo6j</w:t>
      </w:r>
    </w:p>
    <w:p>
      <w:pPr>
        <w:pStyle w:val="PreformattedText"/>
        <w:bidi w:val="0"/>
        <w:spacing w:before="0" w:after="0"/>
        <w:jc w:val="left"/>
        <w:rPr/>
      </w:pPr>
      <w:r>
        <w:rPr/>
        <w:t>tbFyRfhSO0UT/jRLpRFBLWkdsfg7I/B2x+BJL1rYmLSW5CFoty0fH416/P416WReyZJbKKKKKK0rwy</w:t>
      </w:r>
    </w:p>
    <w:p>
      <w:pPr>
        <w:pStyle w:val="PreformattedText"/>
        <w:bidi w:val="0"/>
        <w:spacing w:before="0" w:after="0"/>
        <w:jc w:val="left"/>
        <w:rPr/>
      </w:pPr>
      <w:r>
        <w:rPr/>
        <w:t>5EKlohaqhISq7MDWlWxrmxqsDVko0J0ijOSJ0HX9E8NNHsXsSSVtizguiUkdybJO9Fp7I+FaIRPat6</w:t>
      </w:r>
    </w:p>
    <w:p>
      <w:pPr>
        <w:pStyle w:val="PreformattedText"/>
        <w:bidi w:val="0"/>
        <w:spacing w:before="0" w:after="0"/>
        <w:jc w:val="left"/>
        <w:rPr/>
      </w:pPr>
      <w:r>
        <w:rPr/>
        <w:t>FpJD2xFtW57q/wChfjQuNWietbktKFtWrEtVsWvOlexjqmUh0SyuMj9nrSJCTTtCSlE6apZYlT+Siq</w:t>
      </w:r>
    </w:p>
    <w:p>
      <w:pPr>
        <w:pStyle w:val="PreformattedText"/>
        <w:bidi w:val="0"/>
        <w:spacing w:before="0" w:after="0"/>
        <w:jc w:val="left"/>
        <w:rPr/>
      </w:pPr>
      <w:r>
        <w:rPr/>
        <w:t>Or1FA6k5NvIpyjlN2dLrLqKv5aLT2LwrRaT1exIorWiJRJDW2Itq2Lz/PmWi/AW6DwLXqbK1orSimN</w:t>
      </w:r>
    </w:p>
    <w:p>
      <w:pPr>
        <w:pStyle w:val="PreformattedText"/>
        <w:bidi w:val="0"/>
        <w:spacing w:before="0" w:after="0"/>
        <w:jc w:val="left"/>
        <w:rPr/>
      </w:pPr>
      <w:r>
        <w:rPr/>
        <w:t>Z3oYkKJGDFA7DtR2nakcHPsToTO5fBySZhXo+S1hC0R0s2dNf+Ge2LhncxS+ltsm4ybtsaWTqcUoHT</w:t>
      </w:r>
    </w:p>
    <w:p>
      <w:pPr>
        <w:pStyle w:val="PreformattedText"/>
        <w:bidi w:val="0"/>
        <w:spacing w:before="0" w:after="0"/>
        <w:jc w:val="left"/>
        <w:rPr/>
      </w:pPr>
      <w:r>
        <w:rPr/>
        <w:t>6nZLimhNNJ/ItERF4FpHSel7UJbYlElySW1CF4ELSiiiiivwa2LdXkW6Gzrc6ISsUDtR2iidh2/o7T</w:t>
      </w:r>
    </w:p>
    <w:p>
      <w:pPr>
        <w:pStyle w:val="PreformattedText"/>
        <w:bidi w:val="0"/>
        <w:spacing w:before="0" w:after="0"/>
        <w:jc w:val="left"/>
        <w:rPr/>
      </w:pPr>
      <w:r>
        <w:rPr/>
        <w:t>tGl8DiPcyIhMTEy0dyH1DvbGyxGCVFmPgaOLK5Fla9F5xydOnE5sXp/qibkkxNSjljSsY4WuDrKpnR</w:t>
      </w:r>
    </w:p>
    <w:p>
      <w:pPr>
        <w:pStyle w:val="PreformattedText"/>
        <w:bidi w:val="0"/>
        <w:spacing w:before="0" w:after="0"/>
        <w:jc w:val="left"/>
        <w:rPr/>
      </w:pPr>
      <w:r>
        <w:rPr/>
        <w:t>d9OIiiiOie5IQhaT2rRbloyS0rVC3MTEIXiflW1C/Hg0LXreiiEUY0ooUdjLGyWtiZWiYpHcdzLZZZ</w:t>
      </w:r>
    </w:p>
    <w:p>
      <w:pPr>
        <w:pStyle w:val="PreformattedText"/>
        <w:bidi w:val="0"/>
        <w:spacing w:before="0" w:after="0"/>
        <w:jc w:val="left"/>
        <w:rPr/>
      </w:pPr>
      <w:r>
        <w:rPr/>
        <w:t>3CkWJkZKsGB1keFyX+ysDRLGj06eHZ03T/s4kdTi16Y6lFjnTFJuvaHLmkJtrJ1/vP8AH/8AT/2IZ7</w:t>
      </w:r>
    </w:p>
    <w:p>
      <w:pPr>
        <w:pStyle w:val="PreformattedText"/>
        <w:bidi w:val="0"/>
        <w:spacing w:before="0" w:after="0"/>
        <w:jc w:val="left"/>
        <w:rPr/>
      </w:pPr>
      <w:r>
        <w:rPr/>
        <w:t>EMUsnfgUhNCR2iiUUIZLh70LahDJbUIQtkhMQtr/Evaty2fOr8S5I69b0JCLR3HcKR3n/If8g5s7mW</w:t>
      </w:r>
    </w:p>
    <w:p>
      <w:pPr>
        <w:pStyle w:val="PreformattedText"/>
        <w:bidi w:val="0"/>
        <w:spacing w:before="0" w:after="0"/>
        <w:jc w:val="left"/>
        <w:rPr/>
      </w:pPr>
      <w:r>
        <w:rPr/>
        <w:t>WMeiE9JYE9iWDHFEemmuD/hjWUhdDpy9Ml/iR9SY/wDE6lNp2h9PqL0d0lh2iM0clVZkSsaWnrnSDp</w:t>
      </w:r>
    </w:p>
    <w:p>
      <w:pPr>
        <w:pStyle w:val="PreformattedText"/>
        <w:bidi w:val="0"/>
        <w:spacing w:before="0" w:after="0"/>
        <w:jc w:val="left"/>
        <w:rPr/>
      </w:pPr>
      <w:r>
        <w:rPr/>
        <w:t>2dJ2v6OUSFhtElcn8+xqjvnlJ4O9nVpn+P9jEM9iGey8FikQlpZZZY2N7VqtqEMlq9EIWlayEIX5Fa</w:t>
      </w:r>
    </w:p>
    <w:p>
      <w:pPr>
        <w:pStyle w:val="PreformattedText"/>
        <w:bidi w:val="0"/>
        <w:spacing w:before="0" w:after="0"/>
        <w:jc w:val="left"/>
        <w:rPr/>
      </w:pPr>
      <w:r>
        <w:rPr/>
        <w:t>1qty/Bi8ievW9CLGWWdwmXoulJ+h9L9nYv8A9jt0aHqhikiI4ipFitEZlumQ6rTH140Q6k3aTdMcEl</w:t>
      </w:r>
    </w:p>
    <w:p>
      <w:pPr>
        <w:pStyle w:val="PreformattedText"/>
        <w:bidi w:val="0"/>
        <w:spacing w:before="0" w:after="0"/>
        <w:jc w:val="left"/>
        <w:rPr/>
      </w:pPr>
      <w:r>
        <w:rPr/>
        <w:t>klKDxyS6UXwZgxPu4ZihTMjS1WDoS44yiNHUapEpPmyLtWyROXIng6rP8AGX0ES8F5I8DGetEQ0bLO</w:t>
      </w:r>
    </w:p>
    <w:p>
      <w:pPr>
        <w:pStyle w:val="PreformattedText"/>
        <w:bidi w:val="0"/>
        <w:spacing w:before="0" w:after="0"/>
        <w:jc w:val="left"/>
        <w:rPr/>
      </w:pPr>
      <w:r>
        <w:rPr/>
        <w:t>47ix7Vohbkxj3IQtHpMQhf8AQY2L8JSpikRZ1lwLR7I9OTI9Be2LpxSwj6alnPo5RKPJY70Z7I86SE</w:t>
      </w:r>
    </w:p>
    <w:p>
      <w:pPr>
        <w:pStyle w:val="PreformattedText"/>
        <w:bidi w:val="0"/>
        <w:spacing w:before="0" w:after="0"/>
        <w:jc w:val="left"/>
        <w:rPr/>
      </w:pPr>
      <w:r>
        <w:rPr/>
        <w:t>xM78Eak8sqMbyrHNNcCm0LrS+EN3boq/4lzSw0jtcvum2OMVwhspMUK9lL5LXwNMaL5WvQpJfNkXUm</w:t>
      </w:r>
    </w:p>
    <w:p>
      <w:pPr>
        <w:pStyle w:val="PreformattedText"/>
        <w:bidi w:val="0"/>
        <w:spacing w:before="0" w:after="0"/>
        <w:jc w:val="left"/>
        <w:rPr/>
      </w:pPr>
      <w:r>
        <w:rPr/>
        <w:t>jqq4v+icu2n6aIdV8Cm3aZJJpsjwS5OjGumhHo9kGMYuNY773oW69GPahaXrMQhaMXk+fz1teyzpnW</w:t>
      </w:r>
    </w:p>
    <w:p>
      <w:pPr>
        <w:pStyle w:val="PreformattedText"/>
        <w:bidi w:val="0"/>
        <w:spacing w:before="0" w:after="0"/>
        <w:jc w:val="left"/>
        <w:rPr/>
      </w:pPr>
      <w:r>
        <w:rPr/>
        <w:t>40QyiHRb5FCKwkJEnJNketKuC3JnfGKq7Y+pngcoWvisk5L0xMesWS0sjxQkkJliMMif7KV8iml6G7</w:t>
      </w:r>
    </w:p>
    <w:p>
      <w:pPr>
        <w:pStyle w:val="PreformattedText"/>
        <w:bidi w:val="0"/>
        <w:spacing w:before="0" w:after="0"/>
        <w:jc w:val="left"/>
        <w:rPr/>
      </w:pPr>
      <w:r>
        <w:rPr/>
        <w:t>5Y5JsWlD7qG5/A5GdEdHKz/oi8xJtKJPEfmnQnG8cocvTIyJKotkOnbQuNWQY+NPWiIeFbUWXtsvR7</w:t>
      </w:r>
    </w:p>
    <w:p>
      <w:pPr>
        <w:pStyle w:val="PreformattedText"/>
        <w:bidi w:val="0"/>
        <w:spacing w:before="0" w:after="0"/>
        <w:jc w:val="left"/>
        <w:rPr/>
      </w:pPr>
      <w:r>
        <w:rPr/>
        <w:t>EIQtkhCEIfif5C87FsgdX7dEM6aV2OXwXJPkU5jbZFyQkrFRgY9GMWSqQ3yMTIndYte4Uzu/Yp8ncz</w:t>
      </w:r>
    </w:p>
    <w:p>
      <w:pPr>
        <w:pStyle w:val="PreformattedText"/>
        <w:bidi w:val="0"/>
        <w:spacing w:before="0" w:after="0"/>
        <w:jc w:val="left"/>
        <w:rPr/>
      </w:pPr>
      <w:r>
        <w:rPr/>
        <w:t>IhFsZco+sHcmikyUWWxZIO7VccEXfadROsE1a6hVZLZF5I816rJCKUW/kXGsyDHxohoRDzWWXpZZYm</w:t>
      </w:r>
    </w:p>
    <w:p>
      <w:pPr>
        <w:pStyle w:val="PreformattedText"/>
        <w:bidi w:val="0"/>
        <w:spacing w:before="0" w:after="0"/>
        <w:jc w:val="left"/>
        <w:rPr/>
      </w:pPr>
      <w:r>
        <w:rPr/>
        <w:t>WMexCFtkIQhaLdX4i3rzvb0Tq8MYhiZZZaEx0vZ3HdZY5ay0iWSRRFCSZ2lFl2OtKKOC386K/kSb9k</w:t>
      </w:r>
    </w:p>
    <w:p>
      <w:pPr>
        <w:pStyle w:val="PreformattedText"/>
        <w:bidi w:val="0"/>
        <w:spacing w:before="0" w:after="0"/>
        <w:jc w:val="left"/>
        <w:rPr/>
      </w:pPr>
      <w:r>
        <w:rPr/>
        <w:t>VO8sQ4old5LGROmsR+UyF/8ALL4Jyqv7omuWTQ0QRBZWT+IuNPSGrIi4HqiPgssvxWWJljHqhC2yEI</w:t>
      </w:r>
    </w:p>
    <w:p>
      <w:pPr>
        <w:pStyle w:val="PreformattedText"/>
        <w:bidi w:val="0"/>
        <w:spacing w:before="0" w:after="0"/>
        <w:jc w:val="left"/>
        <w:rPr/>
      </w:pPr>
      <w:r>
        <w:rPr/>
        <w:t>Wq8D/CXlY9ULc9EdL2dT7WPZZZZbM63otJaQejeiHtplllsvShRIoq0cEuLRJtj40iQdJ+2Qu0zqyf</w:t>
      </w:r>
    </w:p>
    <w:p>
      <w:pPr>
        <w:pStyle w:val="PreformattedText"/>
        <w:bidi w:val="0"/>
        <w:spacing w:before="0" w:after="0"/>
        <w:jc w:val="left"/>
        <w:rPr/>
      </w:pPr>
      <w:r>
        <w:rPr/>
        <w:t>HwYZNRVk3yRVUR5P4sXGnpaLkjwPRiZFkRj8a8C1esRC2sSELVeX15V5WPSxMW56/wCP/I6v2jWfDe</w:t>
      </w:r>
    </w:p>
    <w:p>
      <w:pPr>
        <w:pStyle w:val="PreformattedText"/>
        <w:bidi w:val="0"/>
        <w:spacing w:before="0" w:after="0"/>
        <w:jc w:val="left"/>
        <w:rPr/>
      </w:pPr>
      <w:r>
        <w:rPr/>
        <w:t>1EhiQkNaKztO1jRjmjlDHotO1EVRGrO0o7sC9n7MVwNZYnR00msco6fCTOrSkdJ/SdWVtjILDbIcf2</w:t>
      </w:r>
    </w:p>
    <w:p>
      <w:pPr>
        <w:pStyle w:val="PreformattedText"/>
        <w:bidi w:val="0"/>
        <w:spacing w:before="0" w:after="0"/>
        <w:jc w:val="left"/>
        <w:rPr/>
      </w:pPr>
      <w:r>
        <w:rPr/>
        <w:t>z0LjT1rHgYkUURIvc9q0WytKGhLV6oQtrQhC1Xk+fIhfgPRC8MJuN/slmP8AofkQlpIYvQiihIQ7LY</w:t>
      </w:r>
    </w:p>
    <w:p>
      <w:pPr>
        <w:pStyle w:val="PreformattedText"/>
        <w:bidi w:val="0"/>
        <w:spacing w:before="0" w:after="0"/>
        <w:jc w:val="left"/>
        <w:rPr/>
      </w:pPr>
      <w:r>
        <w:rPr/>
        <w:t>nZgooooSEhIh7vRpFDG/QsolhsiraR0KuX/wACjR16wd/bCiU2+DpdK6bJvufauFyI9C409D0jwMWq</w:t>
      </w:r>
    </w:p>
    <w:p>
      <w:pPr>
        <w:pStyle w:val="PreformattedText"/>
        <w:bidi w:val="0"/>
        <w:spacing w:before="0" w:after="0"/>
        <w:jc w:val="left"/>
        <w:rPr/>
      </w:pPr>
      <w:r>
        <w:rPr/>
        <w:t>FwfO171pRRRRQ1qx6oQvAhbb1sv/AKB6PRC8KISuJLwJFFFCWstEIoaqxFtCmVGQ4tEWWmhKxopiQl</w:t>
      </w:r>
    </w:p>
    <w:p>
      <w:pPr>
        <w:pStyle w:val="PreformattedText"/>
        <w:bidi w:val="0"/>
        <w:spacing w:before="0" w:after="0"/>
        <w:jc w:val="left"/>
        <w:rPr/>
      </w:pPr>
      <w:r>
        <w:rPr/>
        <w:t>YoiWnp2PgbtFibqxu0Lk6FNv59Ec8n+VItyYo0iMnTXtkYUq9tlaIWvsRIWsSPHhWi0Qt7Q9jEIXgX</w:t>
      </w:r>
    </w:p>
    <w:p>
      <w:pPr>
        <w:pStyle w:val="PreformattedText"/>
        <w:bidi w:val="0"/>
        <w:spacing w:before="0" w:after="0"/>
        <w:jc w:val="left"/>
        <w:rPr/>
      </w:pPr>
      <w:r>
        <w:rPr/>
        <w:t>5y3/ADtYx6LxI6L9E+X4EitEjBej0RHRoljRCTOVTHHRMTO0RFEUVpJjYxuhlCOhDKdEcJnXTk3Eh0</w:t>
      </w:r>
    </w:p>
    <w:p>
      <w:pPr>
        <w:pStyle w:val="PreformattedText"/>
        <w:bidi w:val="0"/>
        <w:spacing w:before="0" w:after="0"/>
        <w:jc w:val="left"/>
        <w:rPr/>
      </w:pPr>
      <w:r>
        <w:rPr/>
        <w:t>abHw0dKPsirb/RRWi0s9keCXAtUR48qFotrHtQhaevDZZZZZZZZf4a8bHrXgeqOk/qRLl7qEta1Wj0</w:t>
      </w:r>
    </w:p>
    <w:p>
      <w:pPr>
        <w:pStyle w:val="PreformattedText"/>
        <w:bidi w:val="0"/>
        <w:spacing w:before="0" w:after="0"/>
        <w:jc w:val="left"/>
        <w:rPr/>
      </w:pPr>
      <w:r>
        <w:rPr/>
        <w:t>RFWMZJZYkRhYoMoatFFaKf7MJCZF6WTJCfIvZVcae6Ok6qKdoTtftk5f/dkSunkSE2iC+n+9WLVci4</w:t>
      </w:r>
    </w:p>
    <w:p>
      <w:pPr>
        <w:pStyle w:val="PreformattedText"/>
        <w:bidi w:val="0"/>
        <w:spacing w:before="0" w:after="0"/>
        <w:jc w:val="left"/>
        <w:rPr/>
      </w:pPr>
      <w:r>
        <w:rPr/>
        <w:t>JC0siR43PehbLK1e2IhaLev+ke2taK0orwJ5Hyx7EhLS9EPVjO0aIcDQ1TO2yPTFBIfA0hlFDWiYmR</w:t>
      </w:r>
    </w:p>
    <w:p>
      <w:pPr>
        <w:pStyle w:val="PreformattedText"/>
        <w:bidi w:val="0"/>
        <w:spacing w:before="0" w:after="0"/>
        <w:jc w:val="left"/>
        <w:rPr/>
      </w:pPr>
      <w:r>
        <w:rPr/>
        <w:t>kRkOVDdJl4G8svXu5Olijvw/kk7diGhK40R+1asQuNYjRRWiI77LLLL0TLLLLLLLLG9L1QhaLj8OvM</w:t>
      </w:r>
    </w:p>
    <w:p>
      <w:pPr>
        <w:pStyle w:val="PreformattedText"/>
        <w:bidi w:val="0"/>
        <w:spacing w:before="0" w:after="0"/>
        <w:jc w:val="left"/>
        <w:rPr/>
      </w:pPr>
      <w:r>
        <w:rPr/>
        <w:t>ivOyiitlDWtax5GPVi0sWiHuk7RF6UikjuP+Qc7LHojtGh6RkRZY7G09KG9FBtYRFS7Va/2Sm/kgk4</w:t>
      </w:r>
    </w:p>
    <w:p>
      <w:pPr>
        <w:pStyle w:val="PreformattedText"/>
        <w:bidi w:val="0"/>
        <w:spacing w:before="0" w:after="0"/>
        <w:jc w:val="left"/>
        <w:rPr/>
      </w:pPr>
      <w:r>
        <w:rPr/>
        <w:t>tH2uisjxn0R+1avVF5I8D2xeyyyyyyyyyxMs7juLLLLHIsssssiyIhbF5q2PReezuO47i9zKKKKKKK</w:t>
      </w:r>
    </w:p>
    <w:p>
      <w:pPr>
        <w:pStyle w:val="PreformattedText"/>
        <w:bidi w:val="0"/>
        <w:spacing w:before="0" w:after="0"/>
        <w:jc w:val="left"/>
        <w:rPr/>
      </w:pPr>
      <w:r>
        <w:rPr/>
        <w:t>1oorWPKHvS0S1orStLEzuwdxbZ2yHA7BKhlFCY0OJQkxWWWVzpKODtEmL2Ql2+/wDQ13JkHySp0JJq</w:t>
      </w:r>
    </w:p>
    <w:p>
      <w:pPr>
        <w:pStyle w:val="PreformattedText"/>
        <w:bidi w:val="0"/>
        <w:spacing w:before="0" w:after="0"/>
        <w:jc w:val="left"/>
        <w:rPr/>
      </w:pPr>
      <w:r>
        <w:rPr/>
        <w:t>0VbSLLO4bLLEzuyQmOZ3CkWWKQpFlljY2WWWWWJlncdx3Fncdx3FlncWWWRZFiF4UtleNeWyzuLLEy</w:t>
      </w:r>
    </w:p>
    <w:p>
      <w:pPr>
        <w:pStyle w:val="PreformattedText"/>
        <w:bidi w:val="0"/>
        <w:spacing w:before="0" w:after="0"/>
        <w:jc w:val="left"/>
        <w:rPr/>
      </w:pPr>
      <w:r>
        <w:rPr/>
        <w:t>xP8GtY8oY9lCFo9FgSTF079jg0OJ2jQkJEenZFRRgqJaRzpVFEVp22OJQkJsZY1zktv2UJVZdxeU6I</w:t>
      </w:r>
    </w:p>
    <w:p>
      <w:pPr>
        <w:pStyle w:val="PreformattedText"/>
        <w:bidi w:val="0"/>
        <w:spacing w:before="0" w:after="0"/>
        <w:jc w:val="left"/>
        <w:rPr/>
      </w:pPr>
      <w:r>
        <w:rPr/>
        <w:t>1TVWK0rRlKRCVojyy6O47juO4sssYp0d7LYpHcWdwpHcdx3DkNllllllncdx3Hcdx3Hcd53HcWXpZF</w:t>
      </w:r>
    </w:p>
    <w:p>
      <w:pPr>
        <w:pStyle w:val="PreformattedText"/>
        <w:bidi w:val="0"/>
        <w:spacing w:before="0" w:after="0"/>
        <w:jc w:val="left"/>
        <w:rPr/>
      </w:pPr>
      <w:r>
        <w:rPr/>
        <w:t>kSIti0eq0r8JbXtoplFarRLYtr2vWPKGuR7EJFa0VpFikhwi3g7GvR2/oXTYoJaSbRbO4y7GsCyLit</w:t>
      </w:r>
    </w:p>
    <w:p>
      <w:pPr>
        <w:pStyle w:val="PreformattedText"/>
        <w:bidi w:val="0"/>
        <w:spacing w:before="0" w:after="0"/>
        <w:jc w:val="left"/>
        <w:rPr/>
      </w:pPr>
      <w:r>
        <w:rPr/>
        <w:t>KENDVjRWjeiEnVp5E6w+SXLHBEliv/DE21lDzHkiiKpW0OTbMmShQbP+OR2v4F0eo/Q+lNcxZRgbwW</w:t>
      </w:r>
    </w:p>
    <w:p>
      <w:pPr>
        <w:pStyle w:val="PreformattedText"/>
        <w:bidi w:val="0"/>
        <w:spacing w:before="0" w:after="0"/>
        <w:jc w:val="left"/>
        <w:rPr/>
      </w:pPr>
      <w:r>
        <w:rPr/>
        <w:t>WWWLyWWWWWWXqtsSJEWq0WqXmfloo7TtK1oo7Svw0SGtUJFFUtfRxohsUiMnRzpgfb8jYpUKSo7uRS</w:t>
      </w:r>
    </w:p>
    <w:p>
      <w:pPr>
        <w:pStyle w:val="PreformattedText"/>
        <w:bidi w:val="0"/>
        <w:spacing w:before="0" w:after="0"/>
        <w:jc w:val="left"/>
        <w:rPr/>
      </w:pPr>
      <w:r>
        <w:rPr/>
        <w:t>O7DFIUqPkrWS1YhtCJQgo3f+xKsP/RF5yT9vjJBt2xe6R0K7H/ZL2Oi0WOSim2dT/O6uVB0jp9b/AC</w:t>
      </w:r>
    </w:p>
    <w:p>
      <w:pPr>
        <w:pStyle w:val="PreformattedText"/>
        <w:bidi w:val="0"/>
        <w:spacing w:before="0" w:after="0"/>
        <w:jc w:val="left"/>
        <w:rPr/>
      </w:pPr>
      <w:r>
        <w:rPr/>
        <w:t>G7c2yEutJekRjL3JnWfUSw5C68m6kjtZ2naUymJMS8FaVsoooooozuiQIi1Wi1Xmf4NFIoor8Zj0Wi</w:t>
      </w:r>
    </w:p>
    <w:p>
      <w:pPr>
        <w:pStyle w:val="PreformattedText"/>
        <w:bidi w:val="0"/>
        <w:spacing w:before="0" w:after="0"/>
        <w:jc w:val="left"/>
        <w:rPr/>
      </w:pPr>
      <w:r>
        <w:rPr/>
        <w:t>FtvS6O7B3H/IxdU/5R9W8IcnnI+SyLYmvYmWquhIQvelCHwMxnI7ojwVkTyhr7qqhXFKuExVwzqPNM</w:t>
      </w:r>
    </w:p>
    <w:p>
      <w:pPr>
        <w:pStyle w:val="PreformattedText"/>
        <w:bidi w:val="0"/>
        <w:spacing w:before="0" w:after="0"/>
        <w:jc w:val="left"/>
        <w:rPr/>
      </w:pPr>
      <w:r>
        <w:rPr/>
        <w:t>6dpWJ0dD7H/ZP3qj/KvsRGB/iwVoSVcFDimjrdKngi2kdzERVnajtRWyitaKKKO07TtO07TtOw7TtO</w:t>
      </w:r>
    </w:p>
    <w:p>
      <w:pPr>
        <w:pStyle w:val="PreformattedText"/>
        <w:bidi w:val="0"/>
        <w:spacing w:before="0" w:after="0"/>
        <w:jc w:val="left"/>
        <w:rPr/>
      </w:pPr>
      <w:r>
        <w:rPr/>
        <w:t>07SiihESIti0f4DF514HtXlRytqEUUVpZbZRRRRQkVmx0JHZgURRFEUMM7RwZTSMiZY1ySZVoWkUnf</w:t>
      </w:r>
    </w:p>
    <w:p>
      <w:pPr>
        <w:pStyle w:val="PreformattedText"/>
        <w:bidi w:val="0"/>
        <w:spacing w:before="0" w:after="0"/>
        <w:jc w:val="left"/>
        <w:rPr/>
      </w:pPr>
      <w:r>
        <w:rPr/>
        <w:t>yhUpSTGnGSl6ayfbKSv6Su1tVaaKu/ZFPtsStPB0HUJf2SY2IZ298Wh9JxfB0bTVIj1qwxST9jmkS+</w:t>
      </w:r>
    </w:p>
    <w:p>
      <w:pPr>
        <w:pStyle w:val="PreformattedText"/>
        <w:bidi w:val="0"/>
        <w:spacing w:before="0" w:after="0"/>
        <w:jc w:val="left"/>
        <w:rPr/>
      </w:pPr>
      <w:r>
        <w:rPr/>
        <w:t>oXSH0ztIIooocTtKKO0ooooooSO07TtO07TtO0cTtKKKKEiJEWxfhrWvxH+EiOj1QmJnI2MoSKKKEi</w:t>
      </w:r>
    </w:p>
    <w:p>
      <w:pPr>
        <w:pStyle w:val="PreformattedText"/>
        <w:bidi w:val="0"/>
        <w:spacing w:before="0" w:after="0"/>
        <w:jc w:val="left"/>
        <w:rPr/>
      </w:pPr>
      <w:r>
        <w:rPr/>
        <w:t>jtKO07eTtwKIkUJMjBslCqJqMV+xofIhyJZZHgtEVmilG69FOcpNMjLujXsj9rdEpuLj+v/gfblrmx</w:t>
      </w:r>
    </w:p>
    <w:p>
      <w:pPr>
        <w:pStyle w:val="PreformattedText"/>
        <w:bidi w:val="0"/>
        <w:spacing w:before="0" w:after="0"/>
        <w:jc w:val="left"/>
        <w:rPr/>
      </w:pPr>
      <w:r>
        <w:rPr/>
        <w:t>X2S/Yk0mdLEZL9k5FnTPbILDIlC4YkvgldnTRQ0iSI8liYmUUdpRRRRRRRQkKJRRRRRRQ0UUVokREL</w:t>
      </w:r>
    </w:p>
    <w:p>
      <w:pPr>
        <w:pStyle w:val="PreformattedText"/>
        <w:bidi w:val="0"/>
        <w:spacing w:before="0" w:after="0"/>
        <w:jc w:val="left"/>
        <w:rPr/>
      </w:pPr>
      <w:r>
        <w:rPr/>
        <w:t>Yno/wGLzrxfOxaett7oPI0Ma0iJCWG9ErOz9oXTP8AiZ2soorRIoTSFHu4Qvvce12R6UjqdKalFJqm</w:t>
      </w:r>
    </w:p>
    <w:p>
      <w:pPr>
        <w:pStyle w:val="PreformattedText"/>
        <w:bidi w:val="0"/>
        <w:spacing w:before="0" w:after="0"/>
        <w:jc w:val="left"/>
        <w:rPr/>
      </w:pPr>
      <w:r>
        <w:rPr/>
        <w:t>R6Hyz/hipIjFJDud5wmM7iyPA+GMXAlH4ydOFt2STSVemKfZLuXD9EY1cokmqWKcuRpSpL4KqpfLEo</w:t>
      </w:r>
    </w:p>
    <w:p>
      <w:pPr>
        <w:pStyle w:val="PreformattedText"/>
        <w:bidi w:val="0"/>
        <w:spacing w:before="0" w:after="0"/>
        <w:jc w:val="left"/>
        <w:rPr/>
      </w:pPr>
      <w:r>
        <w:rPr/>
        <w:t>1z75G5V8kE0mS06PI19TIcMWi4YifJ0xaNDRQkIoooooooooooSEiiiiiiihoooaKEiKFuQ9X/ANe9</w:t>
      </w:r>
    </w:p>
    <w:p>
      <w:pPr>
        <w:pStyle w:val="PreformattedText"/>
        <w:bidi w:val="0"/>
        <w:spacing w:before="0" w:after="0"/>
        <w:jc w:val="left"/>
        <w:rPr/>
      </w:pPr>
      <w:r>
        <w:rPr/>
        <w:t>Ho9L1iLOR+xlCZF/IpWPIpUKRGhNyVCgkyEI5RLpRvg/4YfB/wAEci6KOr0odooRrgjga+qxHUaSTf</w:t>
      </w:r>
    </w:p>
    <w:p>
      <w:pPr>
        <w:pStyle w:val="PreformattedText"/>
        <w:bidi w:val="0"/>
        <w:spacing w:before="0" w:after="0"/>
        <w:jc w:val="left"/>
        <w:rPr/>
      </w:pPr>
      <w:r>
        <w:rPr/>
        <w:t>yRkmsE4SlOL+CpJPJcvqSKpDMCH7GU6sSbbK+u/wDyTt27ZGlTfFkVy4v2SuTWc0WlPPHDKcVFcp4Y</w:t>
      </w:r>
    </w:p>
    <w:p>
      <w:pPr>
        <w:pStyle w:val="PreformattedText"/>
        <w:bidi w:val="0"/>
        <w:spacing w:before="0" w:after="0"/>
        <w:jc w:val="left"/>
        <w:rPr/>
      </w:pPr>
      <w:r>
        <w:rPr/>
        <w:t>l22Nc5o6fEkSRR0Vka+pkOBaR4YifJ0xasrSIuNaKKKKKKKEiiiiiiiihoooooSELYtFwPfZZZYtVo</w:t>
      </w:r>
    </w:p>
    <w:p>
      <w:pPr>
        <w:pStyle w:val="PreformattedText"/>
        <w:bidi w:val="0"/>
        <w:spacing w:before="0" w:after="0"/>
        <w:jc w:val="left"/>
        <w:rPr/>
      </w:pPr>
      <w:r>
        <w:rPr/>
        <w:t>9EWWWXsssssvZZfgfkeliEyDtHPsaRLVaOvQhOjpypkZJ2RWLRbZZfJZP7WXgTOTuJuDi02dOcEiXU</w:t>
      </w:r>
    </w:p>
    <w:p>
      <w:pPr>
        <w:pStyle w:val="PreformattedText"/>
        <w:bidi w:val="0"/>
        <w:spacing w:before="0" w:after="0"/>
        <w:jc w:val="left"/>
        <w:rPr/>
      </w:pPr>
      <w:r>
        <w:rPr/>
        <w:t>tUkNtrMiX0/0Sk3pki+RklzTO5uJBN06FOpE5VNr1Qkmv9jVdyykNJJf0O1J38qzHbF2U6kia+mzpP</w:t>
      </w:r>
    </w:p>
    <w:p>
      <w:pPr>
        <w:pStyle w:val="PreformattedText"/>
        <w:bidi w:val="0"/>
        <w:spacing w:before="0" w:after="0"/>
        <w:jc w:val="left"/>
        <w:rPr/>
      </w:pPr>
      <w:r>
        <w:rPr/>
        <w:t>6mvkkikdJJMl9zIIWkeHpI6ex6xFxpRWtaUUUISK3se1C0Wxbq8FfhLzLS9L0vVsb1XAmQeSvWklot</w:t>
      </w:r>
    </w:p>
    <w:p>
      <w:pPr>
        <w:pStyle w:val="PreformattedText"/>
        <w:bidi w:val="0"/>
        <w:spacing w:before="0" w:after="0"/>
        <w:jc w:val="left"/>
        <w:rPr/>
      </w:pPr>
      <w:r>
        <w:rPr/>
        <w:t>LLGJ6Rk1wxdedVZHrtD62eD/AJkR63yTnF1UvfA+pFLkXVldn/NMVv2KKIxQsEvdDeHo2NkXljeB5F</w:t>
      </w:r>
    </w:p>
    <w:p>
      <w:pPr>
        <w:pStyle w:val="PreformattedText"/>
        <w:bidi w:val="0"/>
        <w:spacing w:before="0" w:after="0"/>
        <w:jc w:val="left"/>
        <w:rPr/>
      </w:pPr>
      <w:r>
        <w:rPr/>
        <w:t>Hu45o6aeVwT/k2vXJKu1N/GCPHH3NHDkuUsFY/SoglLu/aG02lRJtxX6RPEUyLoXRn1IqUaaf7J9Oc</w:t>
      </w:r>
    </w:p>
    <w:p>
      <w:pPr>
        <w:pStyle w:val="PreformattedText"/>
        <w:bidi w:val="0"/>
        <w:spacing w:before="0" w:after="0"/>
        <w:jc w:val="left"/>
        <w:rPr/>
      </w:pPr>
      <w:r>
        <w:rPr/>
        <w:t>HUotEB8kWLSJRPkgxPVlaR5E8aX4VvsbG9q3oXiSK/AW5eNj1fjXBRFFYEqMVXscdL0tFfvS9jYr0S</w:t>
      </w:r>
    </w:p>
    <w:p>
      <w:pPr>
        <w:pStyle w:val="PreformattedText"/>
        <w:bidi w:val="0"/>
        <w:spacing w:before="0" w:after="0"/>
        <w:jc w:val="left"/>
        <w:rPr/>
      </w:pPr>
      <w:r>
        <w:rPr/>
        <w:t>MaIUWRilpJ0SlV0MkqdDZzraZ0nVkradeuSVtRV+xpuMMe6IQdjeWKsr2NOMa+GWn1Hfscvpa+OCbV</w:t>
      </w:r>
    </w:p>
    <w:p>
      <w:pPr>
        <w:pStyle w:val="PreformattedText"/>
        <w:bidi w:val="0"/>
        <w:spacing w:before="0" w:after="0"/>
        <w:jc w:val="left"/>
        <w:rPr/>
      </w:pPr>
      <w:r>
        <w:rPr/>
        <w:t>Yf8ArToPDRBRn0kpK00dTo/8c2v/AAUVohcCOqQFuiLjS9LLL0ssWtllll6MetliELViFwIe1fjIvY</w:t>
      </w:r>
    </w:p>
    <w:p>
      <w:pPr>
        <w:pStyle w:val="PreformattedText"/>
        <w:bidi w:val="0"/>
        <w:spacing w:before="0" w:after="0"/>
        <w:jc w:val="left"/>
        <w:rPr/>
      </w:pPr>
      <w:r>
        <w:rPr/>
        <w:t>tVsex7mPwLjSJHgkqIYJrSQsciV2LW9lCEhISQ6LO87ic60uibt507aS1jDLVkY8oWEqfLOpJd/wBP</w:t>
      </w:r>
    </w:p>
    <w:p>
      <w:pPr>
        <w:pStyle w:val="PreformattedText"/>
        <w:bidi w:val="0"/>
        <w:spacing w:before="0" w:after="0"/>
        <w:jc w:val="left"/>
        <w:rPr/>
      </w:pPr>
      <w:r>
        <w:rPr/>
        <w:t>ydy+maVZZFvKRiaWMody/wCRp5RNtnDlfI6Ry9P8fpOT/XvTqx74N+4laNCIiOoQFujyLV71ot721q</w:t>
      </w:r>
    </w:p>
    <w:p>
      <w:pPr>
        <w:pStyle w:val="PreformattedText"/>
        <w:bidi w:val="0"/>
        <w:spacing w:before="0" w:after="0"/>
        <w:jc w:val="left"/>
        <w:rPr/>
      </w:pPr>
      <w:r>
        <w:rPr/>
        <w:t>tqEPavJXkooXga2Mer0Y/AhERFWmhWmy7JexlYE6W69LLIsR3Fncd53N3Qkyxs5ZET4FSI9qdvijtX</w:t>
      </w:r>
    </w:p>
    <w:p>
      <w:pPr>
        <w:pStyle w:val="PreformattedText"/>
        <w:bidi w:val="0"/>
        <w:spacing w:before="0" w:after="0"/>
        <w:jc w:val="left"/>
        <w:rPr/>
      </w:pPr>
      <w:r>
        <w:rPr/>
        <w:t>OaI5959CaSkvWGNJqTT4kRUpLjCZ04Zl/Qq+n9lJS/uVHdlv0mJtuxrLjYkdPpOcqRCCgqWiJR7ZSX</w:t>
      </w:r>
    </w:p>
    <w:p>
      <w:pPr>
        <w:pStyle w:val="PreformattedText"/>
        <w:bidi w:val="0"/>
        <w:spacing w:before="0" w:after="0"/>
        <w:jc w:val="left"/>
        <w:rPr/>
      </w:pPr>
      <w:r>
        <w:rPr/>
        <w:t>w9GIjpMghbK0iJYKKKKK30UJFFFFFFFFFa1uQt9bqK/CQtVrW17Hox7XquCyImWNWfI+CSyULRrVxK</w:t>
      </w:r>
    </w:p>
    <w:p>
      <w:pPr>
        <w:pStyle w:val="PreformattedText"/>
        <w:bidi w:val="0"/>
        <w:spacing w:before="0" w:after="0"/>
        <w:jc w:val="left"/>
        <w:rPr/>
      </w:pPr>
      <w:r>
        <w:rPr/>
        <w:t>el6KWqTFFsS5Ix9F4MIeiSSMZpFCyiCTTVmUk16ZJrFf7KUeOGdLsdt8XdEebeKbbJzzhfJ1fckRf3</w:t>
      </w:r>
    </w:p>
    <w:p>
      <w:pPr>
        <w:pStyle w:val="PreformattedText"/>
        <w:bidi w:val="0"/>
        <w:spacing w:before="0" w:after="0"/>
        <w:jc w:val="left"/>
        <w:rPr/>
      </w:pPr>
      <w:r>
        <w:rPr/>
        <w:t>FxSk1wzlkIOTpHT6a6caX+3s68eJf6eqIlYZJEdFtToXUVCmmXtWzGi3PyIQtVx+J8+BC2IW5734UU</w:t>
      </w:r>
    </w:p>
    <w:p>
      <w:pPr>
        <w:pStyle w:val="PreformattedText"/>
        <w:bidi w:val="0"/>
        <w:spacing w:before="0" w:after="0"/>
        <w:jc w:val="left"/>
        <w:rPr/>
      </w:pPr>
      <w:r>
        <w:rPr/>
        <w:t>IQhDSaFzZKOLGvel3qmISKR2HakKODtHEisPBaVl2KQ54HnJ8FFDjlZGmnhiVttkY1XxwSSVnPa65x</w:t>
      </w:r>
    </w:p>
    <w:p>
      <w:pPr>
        <w:pStyle w:val="PreformattedText"/>
        <w:bidi w:val="0"/>
        <w:spacing w:before="0" w:after="0"/>
        <w:jc w:val="left"/>
        <w:rPr/>
      </w:pPr>
      <w:r>
        <w:rPr/>
        <w:t>IUVFK8xOnHCrlSZKLpvGESm1Nu+Yjlif79EYLtfzZN0mjpwbqkdPpqC/fvYjtU4uIovitEQQuGSEIW</w:t>
      </w:r>
    </w:p>
    <w:p>
      <w:pPr>
        <w:pStyle w:val="PreformattedText"/>
        <w:bidi w:val="0"/>
        <w:spacing w:before="0" w:after="0"/>
        <w:jc w:val="left"/>
        <w:rPr/>
      </w:pPr>
      <w:r>
        <w:rPr/>
        <w:t>5EWJ+NavV7luQhD0W9bX+Mtj0ex6se1j0QhJCS1giUGnjihNOk/gnFr0UJFaWqYnQpsUiMqI0Z4Q0y</w:t>
      </w:r>
    </w:p>
    <w:p>
      <w:pPr>
        <w:pStyle w:val="PreformattedText"/>
        <w:bidi w:val="0"/>
        <w:spacing w:before="0" w:after="0"/>
        <w:jc w:val="left"/>
        <w:rPr/>
      </w:pPr>
      <w:r>
        <w:rPr/>
        <w:t>3dNYHOrySleiHpFDRTEylyyN2qHK48oduTq0/hkV3QdYzY5Uqa/VHYlJ0/3ZGX3e8EuI/1f/kUbjYu</w:t>
      </w:r>
    </w:p>
    <w:p>
      <w:pPr>
        <w:pStyle w:val="PreformattedText"/>
        <w:bidi w:val="0"/>
        <w:spacing w:before="0" w:after="0"/>
        <w:jc w:val="left"/>
        <w:rPr/>
      </w:pPr>
      <w:r>
        <w:rPr/>
        <w:t>CMXJ0dPpqC2oQqcU65Ov0lmSEQ0mIQt1MjES8a3Px/IhCHovI9z8S0Wxb3q9WPax6IiIR606bLwJNN</w:t>
      </w:r>
    </w:p>
    <w:p>
      <w:pPr>
        <w:pStyle w:val="PreformattedText"/>
        <w:bidi w:val="0"/>
        <w:spacing w:before="0" w:after="0"/>
        <w:jc w:val="left"/>
        <w:rPr/>
      </w:pPr>
      <w:r>
        <w:rPr/>
        <w:t>skk1Z2j0aHqnonyRv5EO3bKGiiqRQlREVt8n7rgxnLIJ1x6OnHKHi3VxY0001lUKoqS/8Ac7eHfA6W</w:t>
      </w:r>
    </w:p>
    <w:p>
      <w:pPr>
        <w:pStyle w:val="PreformattedText"/>
        <w:bidi w:val="0"/>
        <w:spacing w:before="0" w:after="0"/>
        <w:jc w:val="left"/>
        <w:rPr/>
      </w:pPr>
      <w:r>
        <w:rPr/>
        <w:t>UOUU5U/RLFfuKE8CTlg6PSXTX78Cx04jOpDsk/ggUTQhMQ9keSMVRX4T0oXhQti8C8T/AAFq9fnY9X</w:t>
      </w:r>
    </w:p>
    <w:p>
      <w:pPr>
        <w:pStyle w:val="PreformattedText"/>
        <w:bidi w:val="0"/>
        <w:spacing w:before="0" w:after="0"/>
        <w:jc w:val="left"/>
        <w:rPr/>
      </w:pPr>
      <w:r>
        <w:rPr/>
        <w:t>4UREIfAiA3QnaeSvRJaUV8j1ToYmPgUsmVYqp50SQ42VTekZdrwi6Ee0Rk10xVVpmFj0yFNf3x+jNx</w:t>
      </w:r>
    </w:p>
    <w:p>
      <w:pPr>
        <w:pStyle w:val="PreformattedText"/>
        <w:bidi w:val="0"/>
        <w:spacing w:before="0" w:after="0"/>
        <w:jc w:val="left"/>
        <w:rPr/>
      </w:pPr>
      <w:r>
        <w:rPr/>
        <w:t>vj5JOm3fJjLVK1RXH/8AXgkk2qQo8JHR6SgrfPggu5pEuRnVh3Ihp1eRC2LSJDjW0d0dlCRWyitjRW</w:t>
      </w:r>
    </w:p>
    <w:p>
      <w:pPr>
        <w:pStyle w:val="PreformattedText"/>
        <w:bidi w:val="0"/>
        <w:spacing w:before="0" w:after="0"/>
        <w:jc w:val="left"/>
        <w:rPr/>
      </w:pPr>
      <w:r>
        <w:rPr/>
        <w:t>2ity0ei2rVfiLctXsfleiFoj1pDgYmIecMarhFOirQ0VpSQli8FDQoGMlOuCqZWrQ0j9Mi7S/RBd6a</w:t>
      </w:r>
    </w:p>
    <w:p>
      <w:pPr>
        <w:pStyle w:val="PreformattedText"/>
        <w:bidi w:val="0"/>
        <w:spacing w:before="0" w:after="0"/>
        <w:jc w:val="left"/>
        <w:rPr/>
      </w:pPr>
      <w:r>
        <w:rPr/>
        <w:t>ZCCimnlE6X2ojJP0L6VIVOLRfdV0RbSkhwSV3yiF3SWTo9LtzL7t606SpSlqxwptrjTqciEt0SCwN0</w:t>
      </w:r>
    </w:p>
    <w:p>
      <w:pPr>
        <w:pStyle w:val="PreformattedText"/>
        <w:bidi w:val="0"/>
        <w:spacing w:before="0" w:after="0"/>
        <w:jc w:val="left"/>
        <w:rPr/>
      </w:pPr>
      <w:r>
        <w:rPr/>
        <w:t>S6g+oRlZF2LStlb35ELYti2LRef58K3vRD8L2LRHrSHAz5IMQ0PhqijtVcjr0VF+3Yo2NCqh0hMV5F</w:t>
      </w:r>
    </w:p>
    <w:p>
      <w:pPr>
        <w:pStyle w:val="PreformattedText"/>
        <w:bidi w:val="0"/>
        <w:spacing w:before="0" w:after="0"/>
        <w:jc w:val="left"/>
        <w:rPr/>
      </w:pPr>
      <w:r>
        <w:rPr/>
        <w:t>MUbHdESuWcoTdNNcvAkneDtrK/2iPx+hykymdROrrDG2oNfJ3Y/oaVp3k+x3/Ek3N1R0Oj2K3z4UrK</w:t>
      </w:r>
    </w:p>
    <w:p>
      <w:pPr>
        <w:pStyle w:val="PreformattedText"/>
        <w:bidi w:val="0"/>
        <w:spacing w:before="0" w:after="0"/>
        <w:jc w:val="left"/>
        <w:rPr/>
      </w:pPr>
      <w:r>
        <w:rPr/>
        <w:t>pKK2USVExC2sjyQeCZLSJDavGxbXtWnrRbVohbHufmRXiXA/E9EIQqHwUQGVnSLtEbHGkx1nSUcIjS</w:t>
      </w:r>
    </w:p>
    <w:p>
      <w:pPr>
        <w:pStyle w:val="PreformattedText"/>
        <w:bidi w:val="0"/>
        <w:spacing w:before="0" w:after="0"/>
        <w:jc w:val="left"/>
        <w:rPr/>
      </w:pPr>
      <w:r>
        <w:rPr/>
        <w:t>zhkZRt9xhtir/ZJtukzKVf8AkbXCVL2cCkVHLpCp5Yk8itP9XR3UmvSOmmn/AErIxVyOy+FwVXrDRL</w:t>
      </w:r>
    </w:p>
    <w:p>
      <w:pPr>
        <w:pStyle w:val="PreformattedText"/>
        <w:bidi w:val="0"/>
        <w:spacing w:before="0" w:after="0"/>
        <w:jc w:val="left"/>
        <w:rPr/>
      </w:pPr>
      <w:r>
        <w:rPr/>
        <w:t>KSboppEu2vbXwOFpNcUNcf1Qu7EatHR6Khl8+Loxq5Msvb1Oi+YiWdEPVi5IcDRKDP+J/BHpkY1sWi</w:t>
      </w:r>
    </w:p>
    <w:p>
      <w:pPr>
        <w:pStyle w:val="PreformattedText"/>
        <w:bidi w:val="0"/>
        <w:spacing w:before="0" w:after="0"/>
        <w:jc w:val="left"/>
        <w:rPr/>
      </w:pPr>
      <w:r>
        <w:rPr/>
        <w:t>8daPehaMoW9aX+OtV4Fx5VwWWIvRMvSzo25UWndMUrVEoFJOtJL2Okk/kaKaZghzJc4Hlsi12yRFN3</w:t>
      </w:r>
    </w:p>
    <w:p>
      <w:pPr>
        <w:pStyle w:val="PreformattedText"/>
        <w:bidi w:val="0"/>
        <w:spacing w:before="0" w:after="0"/>
        <w:jc w:val="left"/>
        <w:rPr/>
      </w:pPr>
      <w:r>
        <w:rPr/>
        <w:t>8XQ07oSpJtWmK2m16MvP8AqiEXL9sis8Djng9PJ80KVt1x8M72nJRbX6Zf1N0Pu+PZXekksp4Ol0lB</w:t>
      </w:r>
    </w:p>
    <w:p>
      <w:pPr>
        <w:pStyle w:val="PreformattedText"/>
        <w:bidi w:val="0"/>
        <w:spacing w:before="0" w:after="0"/>
        <w:jc w:val="left"/>
        <w:rPr/>
      </w:pPr>
      <w:r>
        <w:rPr/>
        <w:t>fvxJWx4SWiWxaT6akONMQxCGI6fG6y1tsvS91eJC42LwLRfkLV7GMW176FxokJFaUVpR04dkc8scuy</w:t>
      </w:r>
    </w:p>
    <w:p>
      <w:pPr>
        <w:pStyle w:val="PreformattedText"/>
        <w:bidi w:val="0"/>
        <w:spacing w:before="0" w:after="0"/>
        <w:jc w:val="left"/>
        <w:rPr/>
      </w:pPr>
      <w:r>
        <w:rPr/>
        <w:t>cj9oUn7H0/a4Gu1WVBr6vghFZJLtd/rAlckjtTT+Req5Oy5H86JJ1L9yFStx5SL7XFNfv/AMijSkn8</w:t>
      </w:r>
    </w:p>
    <w:p>
      <w:pPr>
        <w:pStyle w:val="PreformattedText"/>
        <w:bidi w:val="0"/>
        <w:spacing w:before="0" w:after="0"/>
        <w:jc w:val="left"/>
        <w:rPr/>
      </w:pPr>
      <w:r>
        <w:rPr/>
        <w:t>EYNuvlckIdsSsN0jnCdDX1U/i7G4qP8ARPm0xe02Vdvg5pJZIQUfH0o0nLY1ukk0ODQ9KGI6bwXpZZ</w:t>
      </w:r>
    </w:p>
    <w:p>
      <w:pPr>
        <w:pStyle w:val="PreformattedText"/>
        <w:bidi w:val="0"/>
        <w:spacing w:before="0" w:after="0"/>
        <w:jc w:val="left"/>
        <w:rPr/>
      </w:pPr>
      <w:r>
        <w:rPr/>
        <w:t>KaQ+qhTFITLO47iy0WWXpet7L3IQ/Evy1tY9Fue16LRC43dGFu3whnV+46U1wy7IyJJSWBqnk7Ytxo</w:t>
      </w:r>
    </w:p>
    <w:p>
      <w:pPr>
        <w:pStyle w:val="PreformattedText"/>
        <w:bidi w:val="0"/>
        <w:spacing w:before="0" w:after="0"/>
        <w:jc w:val="left"/>
        <w:rPr/>
      </w:pPr>
      <w:r>
        <w:rPr/>
        <w:t>abPqSToTpNfoS+njJH6a/scYuUrItYv9Wircq4eBwUsy/pf6I9NSp/qjp9OlwUr4/tiWWU6usIbT98</w:t>
      </w:r>
    </w:p>
    <w:p>
      <w:pPr>
        <w:pStyle w:val="PreformattedText"/>
        <w:bidi w:val="0"/>
        <w:spacing w:before="0" w:after="0"/>
        <w:jc w:val="left"/>
        <w:rPr/>
      </w:pPr>
      <w:r>
        <w:rPr/>
        <w:t>FpPJSLXNEVdJIhBRXjirY+EtWzO+iXSTHGno9IPYyYyLI63te+tVuQh+JeJ/iPVjF4XrQtELahR7Yp</w:t>
      </w:r>
    </w:p>
    <w:p>
      <w:pPr>
        <w:pStyle w:val="PreformattedText"/>
        <w:bidi w:val="0"/>
        <w:spacing w:before="0" w:after="0"/>
        <w:jc w:val="left"/>
        <w:rPr/>
      </w:pPr>
      <w:r>
        <w:rPr/>
        <w:t>EjrLh6Qk2v2JsTFXtHbWUVwJOVqhQqLIRX1J++BxZJdzTrHaf8eYt+z/AIs/o/4818H0otvEXSIxaT</w:t>
      </w:r>
    </w:p>
    <w:p>
      <w:pPr>
        <w:pStyle w:val="PreformattedText"/>
        <w:bidi w:val="0"/>
        <w:spacing w:before="0" w:after="0"/>
        <w:jc w:val="left"/>
        <w:rPr/>
      </w:pPr>
      <w:r>
        <w:rPr/>
        <w:t>t8DmsNMnK3akOTTT9Dndj6jaV8oinJtReGQgoql5OmqTb234ZQUkS6bQ+dIsiUUUSiztIwFGiiihIo</w:t>
      </w:r>
    </w:p>
    <w:p>
      <w:pPr>
        <w:pStyle w:val="PreformattedText"/>
        <w:bidi w:val="0"/>
        <w:spacing w:before="0" w:after="0"/>
        <w:jc w:val="left"/>
        <w:rPr/>
      </w:pPr>
      <w:r>
        <w:rPr/>
        <w:t>ooorw1uQh6LwLxPxLRbFvYxedCL0vToQy5fBJjOsvo/3p03R3fCEyPUaFMjJMUkh/NlWmKuSKXaLta</w:t>
      </w:r>
    </w:p>
    <w:p>
      <w:pPr>
        <w:pStyle w:val="PreformattedText"/>
        <w:bidi w:val="0"/>
        <w:spacing w:before="0" w:after="0"/>
        <w:jc w:val="left"/>
        <w:rPr/>
      </w:pPr>
      <w:r>
        <w:rPr/>
        <w:t>ef6H1EuB9RncsO8n/LFEus2zvVHcNlnTg5uqIwUFS8kVbH8eeyXTjIl0ZLjOkNtFD2LWtV4q2IQ9F4</w:t>
      </w:r>
    </w:p>
    <w:p>
      <w:pPr>
        <w:pStyle w:val="PreformattedText"/>
        <w:bidi w:val="0"/>
        <w:spacing w:before="0" w:after="0"/>
        <w:jc w:val="left"/>
        <w:rPr/>
      </w:pPr>
      <w:r>
        <w:rPr/>
        <w:t>F5PnYti0XiYxi8T2oWxZIx7IpDZ7OorhLWDvFiOBMTFI73wd53rIpofUxgfUdDm3asT40wWWNs6cJT</w:t>
      </w:r>
    </w:p>
    <w:p>
      <w:pPr>
        <w:pStyle w:val="PreformattedText"/>
        <w:bidi w:val="0"/>
        <w:spacing w:before="0" w:after="0"/>
        <w:jc w:val="left"/>
        <w:rPr/>
      </w:pPr>
      <w:r>
        <w:rPr/>
        <w:t>dIhBQVLy9JUm/w5QjLlC6dcMS3PYttbF40Iei8K8Xz4kLxMYxeJ76Fp/jwuTk+ESerVxkMQi9e5lnc</w:t>
      </w:r>
    </w:p>
    <w:p>
      <w:pPr>
        <w:pStyle w:val="PreformattedText"/>
        <w:bidi w:val="0"/>
        <w:spacing w:before="0" w:after="0"/>
        <w:jc w:val="left"/>
        <w:rPr/>
      </w:pPr>
      <w:r>
        <w:rPr/>
        <w:t>WWWyxy5LQ2WWWWQi5ySSOn0104179+BbYq2PilrXko4bFQ9lbXsRZ3Cd7L0Wyh70PReBLxv8N6se2t</w:t>
      </w:r>
    </w:p>
    <w:p>
      <w:pPr>
        <w:pStyle w:val="PreformattedText"/>
        <w:bidi w:val="0"/>
        <w:spacing w:before="0" w:after="0"/>
        <w:jc w:val="left"/>
        <w:rPr/>
      </w:pPr>
      <w:r>
        <w:rPr/>
        <w:t>r3IWkYuXCP+B1zkhHsikTYtPTJKm9l7LosssTrJell6xi5SSR0ukunH9+BbukqTf4MvuYit1b0Xtsv</w:t>
      </w:r>
    </w:p>
    <w:p>
      <w:pPr>
        <w:pStyle w:val="PreformattedText"/>
        <w:bidi w:val="0"/>
        <w:spacing w:before="0" w:after="0"/>
        <w:jc w:val="left"/>
        <w:rPr/>
      </w:pPr>
      <w:r>
        <w:rPr/>
        <w:t>RaobHuWj0XgXje9eR7HtS0orwIim8JEOh/8AsxKuCCtjJsiURWcnWj2zkvHZZZZesU5OkdHorpr5fm</w:t>
      </w:r>
    </w:p>
    <w:p>
      <w:pPr>
        <w:pStyle w:val="PreformattedText"/>
        <w:bidi w:val="0"/>
        <w:spacing w:before="0" w:after="0"/>
        <w:jc w:val="left"/>
        <w:rPr/>
      </w:pPr>
      <w:r>
        <w:rPr/>
        <w:t>hG2N+kNiYlqtK8MvuYn4e0rY3ouRLR7kLR7PnRaPReBfhLyPY9leNJt0lZDoP+ToUVFUlrBYHwSy2I</w:t>
      </w:r>
    </w:p>
    <w:p>
      <w:pPr>
        <w:pStyle w:val="PreformattedText"/>
        <w:bidi w:val="0"/>
        <w:spacing w:before="0" w:after="0"/>
        <w:jc w:val="left"/>
        <w:rPr/>
      </w:pPr>
      <w:r>
        <w:rPr/>
        <w:t>SO3B/mRS6n+tl+CtlkYuTSSydDoLpLOZefpqletCdc+afoXhRR2laNCEtWtK0QuNF4Fo9FxvS8K8S3</w:t>
      </w:r>
    </w:p>
    <w:p>
      <w:pPr>
        <w:pStyle w:val="PreformattedText"/>
        <w:bidi w:val="0"/>
        <w:spacing w:before="0" w:after="0"/>
        <w:jc w:val="left"/>
        <w:rPr/>
      </w:pPr>
      <w:r>
        <w:rPr/>
        <w:t>LwPVbEMe30U26RD/H9yf8ApEYqKpKtqVIY1UmJEUVcv6P81Zg9iFrRRW7p9KfUdRR0ehHpLHPz4Vot</w:t>
      </w:r>
    </w:p>
    <w:p>
      <w:pPr>
        <w:pStyle w:val="PreformattedText"/>
        <w:bidi w:val="0"/>
        <w:spacing w:before="0" w:after="0"/>
        <w:jc w:val="left"/>
        <w:rPr/>
      </w:pPr>
      <w:r>
        <w:rPr/>
        <w:t>kUPCS2rHln63c34KRRW9C1Qx6fOqFo9Fx+JW1b1ter0YtULfHpN84RGKjwt0Fb16izZEiQ4P81fRH+</w:t>
      </w:r>
    </w:p>
    <w:p>
      <w:pPr>
        <w:pStyle w:val="PreformattedText"/>
        <w:bidi w:val="0"/>
        <w:spacing w:before="0" w:after="0"/>
        <w:jc w:val="left"/>
        <w:rPr/>
      </w:pPr>
      <w:r>
        <w:rPr/>
        <w:t>x+bo9CXVfwvk6fSXTjUUdrHF+VHSRJl7l4kuSXAlqtFxurkWi0rT0WWXqtF4Fo9FxurYvOt6F4WLwx</w:t>
      </w:r>
    </w:p>
    <w:p>
      <w:pPr>
        <w:pStyle w:val="PreformattedText"/>
        <w:bidi w:val="0"/>
        <w:spacing w:before="0" w:after="0"/>
        <w:jc w:val="left"/>
        <w:rPr/>
      </w:pPr>
      <w:r>
        <w:rPr/>
        <w:t>i5cEYKPg6aw2PRq0RP4lYP8AM/8ATX9+Cy9kYSnhKzpf4a5lkjFRWi0aQ+mhxa8SRFVEe29U37E90V</w:t>
      </w:r>
    </w:p>
    <w:p>
      <w:pPr>
        <w:pStyle w:val="PreformattedText"/>
        <w:bidi w:val="0"/>
        <w:spacing w:before="0" w:after="0"/>
        <w:jc w:val="left"/>
        <w:rPr/>
      </w:pPr>
      <w:r>
        <w:rPr/>
        <w:t>ZKWRt/O9ba2UUVo1Y8Fi2WKaO5Peti42r8Reb51YvBHp/PiWFWya9oWUtP8r/0v9j8STbpHR/xG8z/</w:t>
      </w:r>
    </w:p>
    <w:p>
      <w:pPr>
        <w:pStyle w:val="PreformattedText"/>
        <w:bidi w:val="0"/>
        <w:spacing w:before="0" w:after="0"/>
        <w:jc w:val="left"/>
        <w:rPr/>
      </w:pPr>
      <w:r>
        <w:rPr/>
        <w:t>APBCEYqkhIS0sssT0cExxa30QVsl4UXViYnpYpP0rG2+fDXjVrY+mjtaFp8liYtHuWq8K8z8CXkW5R</w:t>
      </w:r>
    </w:p>
    <w:p>
      <w:pPr>
        <w:pStyle w:val="PreformattedText"/>
        <w:bidi w:val="0"/>
        <w:spacing w:before="0" w:after="0"/>
        <w:jc w:val="left"/>
        <w:rPr/>
      </w:pPr>
      <w:r>
        <w:rPr/>
        <w:t>bEkvFBW9i0WD0f5Oemx+Hp9OU3SOl0IdNfL0ikjuLL1rRaVZLptZWi29NVnyUhUuRyvgrwLbfivnGx</w:t>
      </w:r>
    </w:p>
    <w:p>
      <w:pPr>
        <w:pStyle w:val="PreformattedText"/>
        <w:bidi w:val="0"/>
        <w:spacing w:before="0" w:after="0"/>
        <w:jc w:val="left"/>
        <w:rPr/>
      </w:pPr>
      <w:r>
        <w:rPr/>
        <w:t>UOKY4NHp6IS0e1C2LwLzX4F42Lao+SHG5l4OorhJD8HS6T6j/XshFQVJaIQm7xxvRQtJQ9rbFHES9y</w:t>
      </w:r>
    </w:p>
    <w:p>
      <w:pPr>
        <w:pStyle w:val="PreformattedText"/>
        <w:bidi w:val="0"/>
        <w:spacing w:before="0" w:after="0"/>
        <w:jc w:val="left"/>
        <w:rPr/>
      </w:pPr>
      <w:r>
        <w:rPr/>
        <w:t>3Mr8FleK9PQ4pkuk1xkV2J6PYhC1X417F+AxaqNiVeVYSW+On+R0+ybfpj39CfZOL9WNapiei2JGEX</w:t>
      </w:r>
    </w:p>
    <w:p>
      <w:pPr>
        <w:pStyle w:val="PreformattedText"/>
        <w:bidi w:val="0"/>
        <w:spacing w:before="0" w:after="0"/>
        <w:jc w:val="left"/>
        <w:rPr/>
      </w:pPr>
      <w:r>
        <w:rPr/>
        <w:t>o2WShezpq2TezGq2Z0Q9GtV+R6Z6WrSfKH0vhlNb1qvAvHfhXmYtFH580Fb2Xqj3p1un/wAkGiSabT</w:t>
      </w:r>
    </w:p>
    <w:p>
      <w:pPr>
        <w:pStyle w:val="PreformattedText"/>
        <w:bidi w:val="0"/>
        <w:spacing w:before="0" w:after="0"/>
        <w:jc w:val="left"/>
        <w:rPr/>
      </w:pPr>
      <w:r>
        <w:rPr/>
        <w:t>3WWdKXd0ov9eGxMYtGxCY49w01p01UW9Mbq1W1FI9Ffh1qtL3+hxixw+NiFquBeC/OtqF5GRi2JJee</w:t>
      </w:r>
    </w:p>
    <w:p>
      <w:pPr>
        <w:pStyle w:val="PreformattedText"/>
        <w:bidi w:val="0"/>
        <w:spacing w:before="0" w:after="0"/>
        <w:jc w:val="left"/>
        <w:rPr/>
      </w:pPr>
      <w:r>
        <w:rPr/>
        <w:t>HD0aMfBf6Re7/J6Heu5cjVXv/wAGdqcH/a1Wt7I6cD2IaTR2NDwktFs/2VrT3oberVPfjbkyXtXhSM</w:t>
      </w:r>
    </w:p>
    <w:p>
      <w:pPr>
        <w:pStyle w:val="PreformattedText"/>
        <w:bidi w:val="0"/>
        <w:spacing w:before="0" w:after="0"/>
        <w:jc w:val="left"/>
        <w:rPr/>
      </w:pPr>
      <w:r>
        <w:rPr/>
        <w:t>HrRq/Q4P1ohargW7G+9LH5l4mKHz+CkYSLbe1iytHp1v8AFU7ccM6nSnB1JPS9n+PPs6kWPatkRDe9</w:t>
      </w:r>
    </w:p>
    <w:p>
      <w:pPr>
        <w:pStyle w:val="PreformattedText"/>
        <w:bidi w:val="0"/>
        <w:spacing w:before="0" w:after="0"/>
        <w:jc w:val="left"/>
        <w:rPr/>
      </w:pPr>
      <w:r>
        <w:rPr/>
        <w:t>Mk8vRbODIvCtjdsvci9Fqk/P8lciXJYhIlFMcGhargW9eBeK9V4Vqkl+DDkSJuyC0rSU0mJpohztlG</w:t>
      </w:r>
    </w:p>
    <w:p>
      <w:pPr>
        <w:pStyle w:val="PreformattedText"/>
        <w:bidi w:val="0"/>
        <w:spacing w:before="0" w:after="0"/>
        <w:jc w:val="left"/>
        <w:rPr/>
      </w:pPr>
      <w:r>
        <w:rPr/>
        <w:t>Mk01aOp/gxduDon/i9WHMWU0LX/H6vf0l8rDL2LVCQ3qtUULBndnXl6Y1a2dvIkO9yKKRWtC1/rXnb</w:t>
      </w:r>
    </w:p>
    <w:p>
      <w:pPr>
        <w:pStyle w:val="PreformattedText"/>
        <w:bidi w:val="0"/>
        <w:spacing w:before="0" w:after="0"/>
        <w:jc w:val="left"/>
        <w:rPr/>
      </w:pPr>
      <w:r>
        <w:rPr/>
        <w:t>yPjcrK/QqRjShwQ01ohfmLxV+HBYJOlpFY2OVyZB0yLzo9zhF8xRL/G6Mv4I/wDouj+xf4nRX8RdOM</w:t>
      </w:r>
    </w:p>
    <w:p>
      <w:pPr>
        <w:pStyle w:val="PreformattedText"/>
        <w:bidi w:val="0"/>
        <w:spacing w:before="0" w:after="0"/>
        <w:jc w:val="left"/>
        <w:rPr/>
      </w:pPr>
      <w:r>
        <w:rPr/>
        <w:t>U+1JbFqiKH9K1W1D4Fa1x8Hp6sTO58FGNVqnQmf71WtbLpHBzwL41/oVlH6Etn6HzoirH+ir07vjRC</w:t>
      </w:r>
    </w:p>
    <w:p>
      <w:pPr>
        <w:pStyle w:val="PreformattedText"/>
        <w:bidi w:val="0"/>
        <w:spacing w:before="0" w:after="0"/>
        <w:jc w:val="left"/>
        <w:rPr/>
      </w:pPr>
      <w:r>
        <w:rPr/>
        <w:t>W1wTscWhfmL8yKtlpIyxLbw2RdMXK8C23uihLtQ34ETdsWnrS620WYaKaV7KEYqmX4lrhIXGmC3RlC</w:t>
      </w:r>
    </w:p>
    <w:p>
      <w:pPr>
        <w:pStyle w:val="PreformattedText"/>
        <w:bidi w:val="0"/>
        <w:spacing w:before="0" w:after="0"/>
        <w:jc w:val="left"/>
        <w:rPr/>
      </w:pPr>
      <w:r>
        <w:rPr/>
        <w:t>wjha+npwtOEREOkNaVvs5TKrZWteXG2hbF+QtIYTbMsS1WvVjUn+yMXkXK0fj7DjYkQXaiT8Kxb2LW</w:t>
      </w:r>
    </w:p>
    <w:p>
      <w:pPr>
        <w:pStyle w:val="PreformattedText"/>
        <w:bidi w:val="0"/>
        <w:spacing w:before="0" w:after="0"/>
        <w:jc w:val="left"/>
        <w:rPr/>
      </w:pPr>
      <w:r>
        <w:rPr/>
        <w:t>jBetWJFv+6MVeqWj4oxotaHsY64E+Re2zi2WqKoSpWL9l3k5su2csZd6PLwh/FGUd1caLetjVr85fk</w:t>
      </w:r>
    </w:p>
    <w:p>
      <w:pPr>
        <w:pStyle w:val="PreformattedText"/>
        <w:bidi w:val="0"/>
        <w:spacing w:before="0" w:after="0"/>
        <w:jc w:val="left"/>
        <w:rPr/>
      </w:pPr>
      <w:r>
        <w:rPr/>
        <w:t>JaIisbFsa1fkeqIR9jZYvBLCS23sXvb+itEUq5JYPQkUUVpelarllYGuEO26Kt0JXIrLZ9zJc8j+CX</w:t>
      </w:r>
    </w:p>
    <w:p>
      <w:pPr>
        <w:pStyle w:val="PreformattedText"/>
        <w:bidi w:val="0"/>
        <w:spacing w:before="0" w:after="0"/>
        <w:jc w:val="left"/>
        <w:rPr/>
      </w:pPr>
      <w:r>
        <w:rPr/>
        <w:t>FDVROEKqEsCQucEkyWP7EL8bGtfloXlWkV4ZcHyR4HsXgnrCNlje1arSTtuj+xaotnrbnRF6WXZSyL</w:t>
      </w:r>
    </w:p>
    <w:p>
      <w:pPr>
        <w:pStyle w:val="PreformattedText"/>
        <w:bidi w:val="0"/>
        <w:spacing w:before="0" w:after="0"/>
        <w:jc w:val="left"/>
        <w:rPr/>
      </w:pPr>
      <w:r>
        <w:rPr/>
        <w:t>YmXr70RxEWaLV2RdJsWE2LEBpKIl2pkWstkctnMmXbJ+iWEj+IvtIl5ssS0orzp/hL85axXhfBeaFx</w:t>
      </w:r>
    </w:p>
    <w:p>
      <w:pPr>
        <w:pStyle w:val="PreformattedText"/>
        <w:bidi w:val="0"/>
        <w:spacing w:before="0" w:after="0"/>
        <w:jc w:val="left"/>
        <w:rPr/>
      </w:pPr>
      <w:r>
        <w:rPr/>
        <w:t>tTK3y4eiQsDe5bOE3qharektbQjMUfrX5KxuRwhmLZ6PR8IabdIu6RN5Q/g+2IsJshlkcslmRJ8o/j</w:t>
      </w:r>
    </w:p>
    <w:p>
      <w:pPr>
        <w:pStyle w:val="PreformattedText"/>
        <w:bidi w:val="0"/>
        <w:spacing w:before="0" w:after="0"/>
        <w:jc w:val="left"/>
        <w:rPr/>
      </w:pPr>
      <w:r>
        <w:rPr/>
        <w:t>yR4eiF/wDwJaJC48XZbHtoW9+xIiq0e1bZcJbPViL0qxV/oqzBWa/8FvTnSudOWXpYhaUNa+hKyOLZ</w:t>
      </w:r>
    </w:p>
    <w:p>
      <w:pPr>
        <w:pStyle w:val="PreformattedText"/>
        <w:bidi w:val="0"/>
        <w:spacing w:before="0" w:after="0"/>
        <w:jc w:val="left"/>
        <w:rPr/>
      </w:pPr>
      <w:r>
        <w:rPr/>
        <w:t>X0jqx1KQuW/SIZbZDlkFbEm3ZNZo4wV2ohhMhl2SzJkk+1FUv7EJC14vVeBeBf8AQrxoiiK8a9jetI</w:t>
      </w:r>
    </w:p>
    <w:p>
      <w:pPr>
        <w:pStyle w:val="PreformattedText"/>
        <w:bidi w:val="0"/>
        <w:spacing w:before="0" w:after="0"/>
        <w:jc w:val="left"/>
        <w:rPr/>
      </w:pPr>
      <w:r>
        <w:rPr/>
        <w:t>sssT23ol4ELVEnbemEVotGVQyhafspcGOT2z/Z85OLXyJHputi4Ynoj9CQuLHdJFlvLI8M/iRpRZlR</w:t>
      </w:r>
    </w:p>
    <w:p>
      <w:pPr>
        <w:pStyle w:val="PreformattedText"/>
        <w:bidi w:val="0"/>
        <w:spacing w:before="0" w:after="0"/>
        <w:jc w:val="left"/>
        <w:rPr/>
      </w:pPr>
      <w:r>
        <w:rPr/>
        <w:t>aI4iyOI2RyxK5E3glSVIiqgQjbs+5/obt2R2LRfg/Ivw14154qkLjy0S6kUf8iL8j8S4b1+fjTGi0s</w:t>
      </w:r>
    </w:p>
    <w:p>
      <w:pPr>
        <w:pStyle w:val="PreformattedText"/>
        <w:bidi w:val="0"/>
        <w:spacing w:before="0" w:after="0"/>
        <w:jc w:val="left"/>
        <w:rPr/>
      </w:pPr>
      <w:r>
        <w:rPr/>
        <w:t>sxr8laJYHgrIubM1WnrS38nyIum9P2VwhvJG3bKxftlYSJUlS5JYSiTSVEs0TY8RoTqFiXJHLJfcPC</w:t>
      </w:r>
    </w:p>
    <w:p>
      <w:pPr>
        <w:pStyle w:val="PreformattedText"/>
        <w:bidi w:val="0"/>
        <w:spacing w:before="0" w:after="0"/>
        <w:jc w:val="left"/>
        <w:rPr/>
      </w:pPr>
      <w:r>
        <w:rPr/>
        <w:t>oWI5LKELdXnX/WLRLJQ/HSMI6knVI4wi2RexcfhPERNi0TMbP1oq0Stvb7/ovRKsmC9F71SOExLKRx</w:t>
      </w:r>
    </w:p>
    <w:p>
      <w:pPr>
        <w:pStyle w:val="PreformattedText"/>
        <w:bidi w:val="0"/>
        <w:spacing w:before="0" w:after="0"/>
        <w:jc w:val="left"/>
        <w:rPr/>
      </w:pPr>
      <w:r>
        <w:rPr/>
        <w:t>bLVWLFIttv4Rbtsirk2JW2xZbIe2+BK2PLHiNDdJEbimyCt2SzIcrwiIhC2rRC8q0X4S8S8qEUdNcs</w:t>
      </w:r>
    </w:p>
    <w:p>
      <w:pPr>
        <w:pStyle w:val="PreformattedText"/>
        <w:bidi w:val="0"/>
        <w:spacing w:before="0" w:after="0"/>
        <w:jc w:val="left"/>
        <w:rPr/>
      </w:pPr>
      <w:r>
        <w:rPr/>
        <w:t>Xmnyj2NpiF+CtknbYjOiL9a+tF7r0YMCwXm9PlEr5Ee9LspnBYtiyxuh+kVkzbZxH+yqgh4ii0oCvt</w:t>
      </w:r>
    </w:p>
    <w:p>
      <w:pPr>
        <w:pStyle w:val="PreformattedText"/>
        <w:bidi w:val="0"/>
        <w:spacing w:before="0" w:after="0"/>
        <w:jc w:val="left"/>
        <w:rPr/>
      </w:pPr>
      <w:r>
        <w:rPr/>
        <w:t>GqTIqoEFmzmTHmRNcItRSRFJ23pYtyFqvKtF+EvyEIgsD801Y7RZCD5Ylpf4Sxb0ovFmNK/YmKrK5+</w:t>
      </w:r>
    </w:p>
    <w:p>
      <w:pPr>
        <w:pStyle w:val="PreformattedText"/>
        <w:bidi w:val="0"/>
        <w:spacing w:before="0" w:after="0"/>
        <w:jc w:val="left"/>
        <w:rPr/>
      </w:pPr>
      <w:r>
        <w:rPr/>
        <w:t>UWhC9/sd0L40TwZod2j0xYdHNnCEyrKP0VydokXSo5aMW2Vhsr6Rx4RbuiWWcsfKRMk6VWJfSQXsXE</w:t>
      </w:r>
    </w:p>
    <w:p>
      <w:pPr>
        <w:pStyle w:val="PreformattedText"/>
        <w:bidi w:val="0"/>
        <w:spacing w:before="0" w:after="0"/>
        <w:jc w:val="left"/>
        <w:rPr/>
      </w:pPr>
      <w:r>
        <w:rPr/>
        <w:t>n+zlok7kyX2pDXGD3otV+GtF+Ety8Hz4UtERG/NQ4igkVo36Wxed8a3onQ/avY0j0dp8N/7PTQhezh</w:t>
      </w:r>
    </w:p>
    <w:p>
      <w:pPr>
        <w:pStyle w:val="PreformattedText"/>
        <w:bidi w:val="0"/>
        <w:spacing w:before="0" w:after="0"/>
        <w:jc w:val="left"/>
        <w:rPr/>
      </w:pPr>
      <w:r>
        <w:rPr/>
        <w:t>GaP/APD02cKi7dlCZ6S09JHdyekhZYsJsbwNqkj4SG/qv4RBW22K2yCvuYm+4WZDX1USeKOIlpRIur</w:t>
      </w:r>
    </w:p>
    <w:p>
      <w:pPr>
        <w:pStyle w:val="PreformattedText"/>
        <w:bidi w:val="0"/>
        <w:spacing w:before="0" w:after="0"/>
        <w:jc w:val="left"/>
        <w:rPr/>
      </w:pPr>
      <w:r>
        <w:rPr/>
        <w:t>ZFNslzgSwLwfOuPDRRXmrZX5SIiELgbH4luv8AERPkX7Fp6LOdWesFu/6GjlciZwexrNIsrT0NYoby</w:t>
      </w:r>
    </w:p>
    <w:p>
      <w:pPr>
        <w:pStyle w:val="PreformattedText"/>
        <w:bidi w:val="0"/>
        <w:spacing w:before="0" w:after="0"/>
        <w:jc w:val="left"/>
        <w:rPr/>
      </w:pPr>
      <w:r>
        <w:rPr/>
        <w:t>U9G8i4bKyj2yOIsk/tQ+TloT+ojxMS+lnTSp2dNYZHmR0+T+bHlkuESrtSGmkJ1E+MM+ckfawMQtb/</w:t>
      </w:r>
    </w:p>
    <w:p>
      <w:pPr>
        <w:pStyle w:val="PreformattedText"/>
        <w:bidi w:val="0"/>
        <w:spacing w:before="0" w:after="0"/>
        <w:jc w:val="left"/>
        <w:rPr/>
      </w:pPr>
      <w:r>
        <w:rPr/>
        <w:t>6VfjoWiR6/Bv8AFiOx0xI9lYaFWi+RLnT5FY7EcGKLqxK8eyhYtivRNlMvksZ8foSu2Kkv7JKqRFfU</w:t>
      </w:r>
    </w:p>
    <w:p>
      <w:pPr>
        <w:pStyle w:val="PreformattedText"/>
        <w:bidi w:val="0"/>
        <w:spacing w:before="0" w:after="0"/>
        <w:jc w:val="left"/>
        <w:rPr/>
      </w:pPr>
      <w:r>
        <w:rPr/>
        <w:t>RTbYlbbEsNmFBjX0EMJnTdRZDPcdPk5lI9slzQ1lEs4Jelon+2PPtF7uSz1p8/8AQL8ZCEJCQ9q3rR</w:t>
      </w:r>
    </w:p>
    <w:p>
      <w:pPr>
        <w:pStyle w:val="PreformattedText"/>
        <w:bidi w:val="0"/>
        <w:spacing w:before="0" w:after="0"/>
        <w:jc w:val="left"/>
        <w:rPr/>
      </w:pPr>
      <w:r>
        <w:rPr/>
        <w:t>aN/jS+2hf2XjjSi7RxpjRfJ8/oXP8AaGfKLEL2zhWcKr51uz2kXyJC4OcfBfJxFI9oeWQ5IeyPDYn9</w:t>
      </w:r>
    </w:p>
    <w:p>
      <w:pPr>
        <w:pStyle w:val="PreformattedText"/>
        <w:bidi w:val="0"/>
        <w:spacing w:before="0" w:after="0"/>
        <w:jc w:val="left"/>
        <w:rPr/>
      </w:pPr>
      <w:r>
        <w:rPr/>
        <w:t>LGvpRL7URxGyP2nT9s6fshXcyP3seZM5kzlnMxe+S+csz8i5yh/oT2JmXZwetV+cuPEvGhFCIIeEMf</w:t>
      </w:r>
    </w:p>
    <w:p>
      <w:pPr>
        <w:pStyle w:val="PreformattedText"/>
        <w:bidi w:val="0"/>
        <w:spacing w:before="0" w:after="0"/>
        <w:jc w:val="left"/>
        <w:rPr/>
      </w:pPr>
      <w:r>
        <w:rPr/>
        <w:t>jWt7L/AAkSbbZWi4v2L2hI/wDg5x7RWiX/AIeirOdL4PlVwz02ZpL5OXR7bPRXCOG/0XdsSE+Th2ev</w:t>
      </w:r>
    </w:p>
    <w:p>
      <w:pPr>
        <w:pStyle w:val="PreformattedText"/>
        <w:bidi w:val="0"/>
        <w:spacing w:before="0" w:after="0"/>
        <w:jc w:val="left"/>
        <w:rPr/>
      </w:pPr>
      <w:r>
        <w:rPr/>
        <w:t>7PSJqnQvuQmu4h7Ivku4i4Y67SWYox2UR+yiJ08tkfvZF/UxcsivuYuWUu1sQuBNlcsToosr2WJFiy</w:t>
      </w:r>
    </w:p>
    <w:p>
      <w:pPr>
        <w:pStyle w:val="PreformattedText"/>
        <w:bidi w:val="0"/>
        <w:spacing w:before="0" w:after="0"/>
        <w:jc w:val="left"/>
        <w:rPr/>
      </w:pPr>
      <w:r>
        <w:rPr/>
        <w:t>LGP+gX4yEIQlSHuXhf4/Cb1r9irT1ZVc+xFnDF/ei0azhmV7JfdQrbk/hEXSbF9r/bOaRyzNP9nFI9</w:t>
      </w:r>
    </w:p>
    <w:p>
      <w:pPr>
        <w:pStyle w:val="PreformattedText"/>
        <w:bidi w:val="0"/>
        <w:spacing w:before="0" w:after="0"/>
        <w:jc w:val="left"/>
        <w:rPr/>
      </w:pPr>
      <w:r>
        <w:rPr/>
        <w:t>SYvR6ZLiI/4k3cyvqRVSIckVllYaL+lo5iL7DppNHT9kcSZBNNnE2L7jiQiLX1Ib+gXwL5GIcfaI6J</w:t>
      </w:r>
    </w:p>
    <w:p>
      <w:pPr>
        <w:pStyle w:val="PreformattedText"/>
        <w:bidi w:val="0"/>
        <w:spacing w:before="0" w:after="0"/>
        <w:jc w:val="left"/>
        <w:rPr/>
      </w:pPr>
      <w:r>
        <w:rPr/>
        <w:t>1Z2iK0vRaL8xfjpCILI8IflRfhXnm6pCRXv0LW3yU9U3/4H7QmcCeCzFvikLFyPSXyNekLkjm2fxZa</w:t>
      </w:r>
    </w:p>
    <w:p>
      <w:pPr>
        <w:pStyle w:val="PreformattedText"/>
        <w:bidi w:val="0"/>
        <w:spacing w:before="0" w:after="0"/>
        <w:jc w:val="left"/>
        <w:rPr/>
      </w:pPr>
      <w:r>
        <w:rPr/>
        <w:t>pDeT+J/I9f7JrMRvJL7h/ciX3F0y33EXbEs0RfKIW7SI0rRD2iWJpElUkSq0PDHye2JK2N6Jitc2NV</w:t>
      </w:r>
    </w:p>
    <w:p>
      <w:pPr>
        <w:pStyle w:val="PreformattedText"/>
        <w:bidi w:val="0"/>
        <w:spacing w:before="0" w:after="0"/>
        <w:jc w:val="left"/>
        <w:rPr/>
      </w:pPr>
      <w:r>
        <w:rPr/>
        <w:t>my7KLdjVoVmMnGqayi6ei8S/CX5PSj7JPyrVb150N22JJ6fP6Er9jsfzpS5KPRxeRLVto9KI+VEWZP</w:t>
      </w:r>
    </w:p>
    <w:p>
      <w:pPr>
        <w:pStyle w:val="PreformattedText"/>
        <w:bidi w:val="0"/>
        <w:spacing w:before="0" w:after="0"/>
        <w:jc w:val="left"/>
        <w:rPr/>
      </w:pPr>
      <w:r>
        <w:rPr/>
        <w:t>9C4bE0oN/I8RRXCLo9MrKR/KQ+ET/j/RPlE+R/xY00Nex4pluyvrFXcQdSwcO2RxI6nKaJcIk8ImuC</w:t>
      </w:r>
    </w:p>
    <w:p>
      <w:pPr>
        <w:pStyle w:val="PreformattedText"/>
        <w:bidi w:val="0"/>
        <w:spacing w:before="0" w:after="0"/>
        <w:jc w:val="left"/>
        <w:rPr/>
      </w:pPr>
      <w:r>
        <w:rPr/>
        <w:t>WGN1L/AEVkdWWIovlCwdxhmUd1tlNcaITWVZXInYvzV+MhcMSMJcD3rwIvcvwHhf3oryUcIa9DZTPX</w:t>
      </w:r>
    </w:p>
    <w:p>
      <w:pPr>
        <w:pStyle w:val="PreformattedText"/>
        <w:bidi w:val="0"/>
        <w:spacing w:before="0" w:after="0"/>
        <w:jc w:val="left"/>
        <w:rPr/>
      </w:pPr>
      <w:r>
        <w:rPr/>
        <w:t>9CYvaeqwqKv2Jjdsu5Wz22cR/sylRy4oq5Cef0P2VmhfcxPknwiTtRJrCHwh8RJ/aS4KuNklwNux/c</w:t>
      </w:r>
    </w:p>
    <w:p>
      <w:pPr>
        <w:pStyle w:val="PreformattedText"/>
        <w:bidi w:val="0"/>
        <w:spacing w:before="0" w:after="0"/>
        <w:jc w:val="left"/>
        <w:rPr/>
      </w:pPr>
      <w:r>
        <w:rPr/>
        <w:t>SSWST4sl6JfUk/glwh/aNfQiXollok8nyJacjSYpfJXwKTQsvgaptCYkcaJvOCufEheVeRaLSvIhHT</w:t>
      </w:r>
    </w:p>
    <w:p>
      <w:pPr>
        <w:pStyle w:val="PreformattedText"/>
        <w:bidi w:val="0"/>
        <w:spacing w:before="0" w:after="0"/>
        <w:jc w:val="left"/>
        <w:rPr/>
      </w:pPr>
      <w:r>
        <w:rPr/>
        <w:t>VyJsvevKhbl458isWnrRaJ5F7RnDHwxZeilRjJDEWyqhZX0iSckhK5SzwR/kxUol4KyhYnaFxJlYJ+</w:t>
      </w:r>
    </w:p>
    <w:p>
      <w:pPr>
        <w:pStyle w:val="PreformattedText"/>
        <w:bidi w:val="0"/>
        <w:spacing w:before="0" w:after="0"/>
        <w:jc w:val="left"/>
        <w:rPr/>
      </w:pPr>
      <w:r>
        <w:rPr/>
        <w:t>iXomsISwNfQmN2j+BFXFqztw/0N3EfoaVJksxRWMEMpoWYyI/a0Z7R5ih+iX9YE8s/2hU/aPkd+jDM</w:t>
      </w:r>
    </w:p>
    <w:p>
      <w:pPr>
        <w:pStyle w:val="PreformattedText"/>
        <w:bidi w:val="0"/>
        <w:spacing w:before="0" w:after="0"/>
        <w:jc w:val="left"/>
        <w:rPr/>
      </w:pPr>
      <w:r>
        <w:rPr/>
        <w:t>rR444FLOSrJIT/Q1SwLhmc6LwLzLV6rjwLyoQjpKokn+ItF+AsWy3pRz/sV5aP0KjgqzJ2sXCZ6YhU</w:t>
      </w:r>
    </w:p>
    <w:p>
      <w:pPr>
        <w:pStyle w:val="PreformattedText"/>
        <w:bidi w:val="0"/>
        <w:spacing w:before="0" w:after="0"/>
        <w:jc w:val="left"/>
        <w:rPr/>
      </w:pPr>
      <w:r>
        <w:rPr/>
        <w:t>SdKhqopD/jEWXb4R8sTqP9lUq9kqwhJWLFmaZ/Ez2xJYo6nCZLg/ifwI/YxN9rIe7LxIjbix12F3Ah</w:t>
      </w:r>
    </w:p>
    <w:p>
      <w:pPr>
        <w:pStyle w:val="PreformattedText"/>
        <w:bidi w:val="0"/>
        <w:spacing w:before="0" w:after="0"/>
        <w:jc w:val="left"/>
        <w:rPr/>
      </w:pPr>
      <w:r>
        <w:rPr/>
        <w:t>w7Om8OyGLIKpMXsjw0fxX9j4TJPCYj/ycIsWCSd2J9yGmjuOdLPYmUc/lvVaL8VIf0xr8ZbELySxGv</w:t>
      </w:r>
    </w:p>
    <w:p>
      <w:pPr>
        <w:pStyle w:val="PreformattedText"/>
        <w:bidi w:val="0"/>
        <w:spacing w:before="0" w:after="0"/>
        <w:jc w:val="left"/>
        <w:rPr/>
      </w:pPr>
      <w:r>
        <w:rPr/>
        <w:t>kWq+D3qmITyrOE1pdlM4TK+qivqQnmTFhMfCPaOZ2LMmLLYnakfx/2PhI9RJ+h04r+hv6SNuJX0si3</w:t>
      </w:r>
    </w:p>
    <w:p>
      <w:pPr>
        <w:pStyle w:val="PreformattedText"/>
        <w:bidi w:val="0"/>
        <w:spacing w:before="0" w:after="0"/>
        <w:jc w:val="left"/>
        <w:rPr/>
      </w:pPr>
      <w:r>
        <w:rPr/>
        <w:t>TIrDIcsS5IvlEOGR4qyPLQvpdEnUjiVk1U0RrueT0x/Z/Q8x0S04MZE2mM7i0V7ssbTEs41oWnGi/F</w:t>
      </w:r>
    </w:p>
    <w:p>
      <w:pPr>
        <w:pStyle w:val="PreformattedText"/>
        <w:bidi w:val="0"/>
        <w:spacing w:before="0" w:after="0"/>
        <w:jc w:val="left"/>
        <w:rPr/>
      </w:pPr>
      <w:r>
        <w:rPr/>
        <w:t>Wxb15kiPLIRtk35Fsb2rxLYtUN22ItaNZGkJnFiSt/D0vnWudKTaFy2fLEsP5HxQ8s9kf5EOGQ4s4Q</w:t>
      </w:r>
    </w:p>
    <w:p>
      <w:pPr>
        <w:pStyle w:val="PreformattedText"/>
        <w:bidi w:val="0"/>
        <w:spacing w:before="0" w:after="0"/>
        <w:jc w:val="left"/>
        <w:rPr/>
      </w:pPr>
      <w:r>
        <w:rPr/>
        <w:t>+CXCPUTqHMRL6WdPEWJ33HTdWReZEfuZGk3ZFpSZG22hcnEsElVMlk4pkuVYsNi5Ylyju+mv2YFRZj</w:t>
      </w:r>
    </w:p>
    <w:p>
      <w:pPr>
        <w:pStyle w:val="PreformattedText"/>
        <w:bidi w:val="0"/>
        <w:spacing w:before="0" w:after="0"/>
        <w:jc w:val="left"/>
        <w:rPr/>
      </w:pPr>
      <w:r>
        <w:rPr/>
        <w:t>4P0f3Rn0xMSQ6+RMqhLRl6cFflrevMhYR00lFsfiW17lsW5bFrwmxUNIVHzovZ8P50XtC0+RPjRC9s</w:t>
      </w:r>
    </w:p>
    <w:p>
      <w:pPr>
        <w:pStyle w:val="PreformattedText"/>
        <w:bidi w:val="0"/>
        <w:spacing w:before="0" w:after="0"/>
        <w:jc w:val="left"/>
        <w:rPr/>
      </w:pPr>
      <w:r>
        <w:rPr/>
        <w:t>9EvSPaQ8sjmTF7F9smJVBnEUPhHpHUKwsnUFfaR+2R0+GQWWQ+4j93AlUj+TEvqL+sf3E+cEvtEriY</w:t>
      </w:r>
    </w:p>
    <w:p>
      <w:pPr>
        <w:pStyle w:val="PreformattedText"/>
        <w:bidi w:val="0"/>
        <w:spacing w:before="0" w:after="0"/>
        <w:jc w:val="left"/>
        <w:rPr/>
      </w:pPr>
      <w:r>
        <w:rPr/>
        <w:t>ca+CXBJKrQ39Q/uGsiKeiasVaZXsXaU03RfyUmZQtlcl/mLcvOvQhqo1414l+FPCQn609NC96JFLKF</w:t>
      </w:r>
    </w:p>
    <w:p>
      <w:pPr>
        <w:pStyle w:val="PreformattedText"/>
        <w:bidi w:val="0"/>
        <w:spacing w:before="0" w:after="0"/>
        <w:jc w:val="left"/>
        <w:rPr/>
      </w:pPr>
      <w:r>
        <w:rPr/>
        <w:t>h6JcoQ7O2yraOL/QuH+yuEfyE13Nsi8tkMJidRYvsZ/AfET0h8InlIf2ok7oi/pFlMhhMWe4hiRH72</w:t>
      </w:r>
    </w:p>
    <w:p>
      <w:pPr>
        <w:pStyle w:val="PreformattedText"/>
        <w:bidi w:val="0"/>
        <w:spacing w:before="0" w:after="0"/>
        <w:jc w:val="left"/>
        <w:rPr/>
      </w:pPr>
      <w:r>
        <w:rPr/>
        <w:t>fyfwPDHfciXKZLJOhfadPiV8kcWhPDFmNF/SSdpEmzP7PQh37OUz1wxNMqhMq0cWWmhtmGixq1Yhow</w:t>
      </w:r>
    </w:p>
    <w:p>
      <w:pPr>
        <w:pStyle w:val="PreformattedText"/>
        <w:bidi w:val="0"/>
        <w:spacing w:before="0" w:after="0"/>
        <w:jc w:val="left"/>
        <w:rPr/>
      </w:pPr>
      <w:r>
        <w:rPr/>
        <w:t>6Mbb/FX4vtEFcibyPzPavwkiTTbP0LNDFhcmGLBVFPKFyf1pfDEWlY82e0RXLER4YvtZVIr/AO2f/j</w:t>
      </w:r>
    </w:p>
    <w:p>
      <w:pPr>
        <w:pStyle w:val="PreformattedText"/>
        <w:bidi w:val="0"/>
        <w:spacing w:before="0" w:after="0"/>
        <w:jc w:val="left"/>
        <w:rPr/>
      </w:pPr>
      <w:r>
        <w:rPr/>
        <w:t>P4f6HwiXoaVLJLgb+glwjprkX8jpiStoj9wvvHXf8Aof3YJp2iSH9o6cSHtEXU2fyZHEmK7FwyKuLM</w:t>
      </w:r>
    </w:p>
    <w:p>
      <w:pPr>
        <w:pStyle w:val="PreformattedText"/>
        <w:bidi w:val="0"/>
        <w:spacing w:before="0" w:after="0"/>
        <w:jc w:val="left"/>
        <w:rPr/>
      </w:pPr>
      <w:r>
        <w:rPr/>
        <w:t>ti9n/gX9Ip4xokl6KoVPkaS0XGR8no+T0xOsFfmr8RISOkuWN5flWjFsXgW752cJsRj/AGjnS75Rx/</w:t>
      </w:r>
    </w:p>
    <w:p>
      <w:pPr>
        <w:pStyle w:val="PreformattedText"/>
        <w:bidi w:val="0"/>
        <w:spacing w:before="0" w:after="0"/>
        <w:jc w:val="left"/>
        <w:rPr/>
      </w:pPr>
      <w:r>
        <w:rPr/>
        <w:t>oxkzp8rbSzTFwj+ZHCei+1i+0X2Df0DxAv6B/aiX2xJp4JcC+wVNHT5YuWQtWRzJkfvOJD5MWT4RL0</w:t>
      </w:r>
    </w:p>
    <w:p>
      <w:pPr>
        <w:pStyle w:val="PreformattedText"/>
        <w:bidi w:val="0"/>
        <w:spacing w:before="0" w:after="0"/>
        <w:jc w:val="left"/>
        <w:rPr/>
      </w:pPr>
      <w:r>
        <w:rPr/>
        <w:t>f/jI12sh91kvvY+bJUmivrKd4FjuWkWWI/VI+eaKL9MeFgTZS+PQhLBwJJnvjRMf4tb1+IhIjiA/Kt</w:t>
      </w:r>
    </w:p>
    <w:p>
      <w:pPr>
        <w:pStyle w:val="PreformattedText"/>
        <w:bidi w:val="0"/>
        <w:spacing w:before="0" w:after="0"/>
        <w:jc w:val="left"/>
        <w:rPr/>
      </w:pPr>
      <w:r>
        <w:rPr/>
        <w:t>y/DlwkU+NOBP8A9jDk/wBq9EL3pXsaV/2hPK0quT/9hej2LhnpkH9LI/ayNdtH8GP7EcwHXah1SLuA</w:t>
      </w:r>
    </w:p>
    <w:p>
      <w:pPr>
        <w:pStyle w:val="PreformattedText"/>
        <w:bidi w:val="0"/>
        <w:spacing w:before="0" w:after="0"/>
        <w:jc w:val="left"/>
        <w:rPr/>
      </w:pPr>
      <w:r>
        <w:rPr/>
        <w:t>6cCL+mR03SZ08yZBVJkXlkcN4OmvqFmbP5DzNjq6Jv0P7BfaQVukPMmkPkmj+QvuI5bK5L/bF/Z8Oz</w:t>
      </w:r>
    </w:p>
    <w:p>
      <w:pPr>
        <w:pStyle w:val="PreformattedText"/>
        <w:bidi w:val="0"/>
        <w:spacing w:before="0" w:after="0"/>
        <w:jc w:val="left"/>
        <w:rPr/>
      </w:pPr>
      <w:r>
        <w:rPr/>
        <w:t>/Swf6eR8tYsXJk7RN5FlitYO4owxYMO2K/emRP8lfhoWWRJfah+Vborf8APjQ3cno/Yi8GbLWUcWXw</w:t>
      </w:r>
    </w:p>
    <w:p>
      <w:pPr>
        <w:pStyle w:val="PreformattedText"/>
        <w:bidi w:val="0"/>
        <w:spacing w:before="0" w:after="0"/>
        <w:jc w:val="left"/>
        <w:rPr/>
      </w:pPr>
      <w:r>
        <w:rPr/>
        <w:t>MQuP60VZXyO3Vj9i/ifyYuWJ4I8MX2sX2sbuA8wQvtFwUnBi+xnTzGiKzJHTXKFSmO+8XLE3bojVsi</w:t>
      </w:r>
    </w:p>
    <w:p>
      <w:pPr>
        <w:pStyle w:val="PreformattedText"/>
        <w:bidi w:val="0"/>
        <w:spacing w:before="0" w:after="0"/>
        <w:jc w:val="left"/>
        <w:rPr/>
      </w:pPr>
      <w:r>
        <w:rPr/>
        <w:t>ssj9wvq6jHH6qsx31ySeaJcVR0+WczK+t/A+UP7j20RddzEmL+nRX7enOcaf8Ayjll+imi0/QkKT9m</w:t>
      </w:r>
    </w:p>
    <w:p>
      <w:pPr>
        <w:pStyle w:val="PreformattedText"/>
        <w:bidi w:val="0"/>
        <w:spacing w:before="0" w:after="0"/>
        <w:jc w:val="left"/>
        <w:rPr/>
      </w:pPr>
      <w:r>
        <w:rPr/>
        <w:t>DOaObF7scb4E0U8iYsfhrcvxErIK2ib2rwLevtf4KOLEI7dK5o4rVtZReRp20LJk+RcIYvQl9R8n8S</w:t>
      </w:r>
    </w:p>
    <w:p>
      <w:pPr>
        <w:pStyle w:val="PreformattedText"/>
        <w:bidi w:val="0"/>
        <w:spacing w:before="0" w:after="0"/>
        <w:jc w:val="left"/>
        <w:rPr/>
      </w:pPr>
      <w:r>
        <w:rPr/>
        <w:t>P2sS+lsjmLF9jF9rIMXDIcSRFXaIYZTU2xL6mNU7HhoXLE8ukRxZD2yD+ps6bpvBDMmyH3Njf1NE3Q</w:t>
      </w:r>
    </w:p>
    <w:p>
      <w:pPr>
        <w:pStyle w:val="PreformattedText"/>
        <w:bidi w:val="0"/>
        <w:spacing w:before="0" w:after="0"/>
        <w:jc w:val="left"/>
        <w:rPr/>
      </w:pPr>
      <w:r>
        <w:rPr/>
        <w:t>l2xZDhn8qE/qZ/IWbE+RJnzhn6zp8/Oiwv2LPwL3ZlCp+jMTuT9HavQn6O1+mRyhSqz+hMaqxO9K/D</w:t>
      </w:r>
    </w:p>
    <w:p>
      <w:pPr>
        <w:pStyle w:val="PreformattedText"/>
        <w:bidi w:val="0"/>
        <w:spacing w:before="0" w:after="0"/>
        <w:jc w:val="left"/>
        <w:rPr/>
      </w:pPr>
      <w:r>
        <w:rPr/>
        <w:t>WxfiR5OmskuX5FubLFIXmrWXAhVkRyVQyi8nqz5T0+T5LtHwfJ6RxIX8iPshwxfayP2sX2shXbIgQ9</w:t>
      </w:r>
    </w:p>
    <w:p>
      <w:pPr>
        <w:pStyle w:val="PreformattedText"/>
        <w:bidi w:val="0"/>
        <w:spacing w:before="0" w:after="0"/>
        <w:jc w:val="left"/>
        <w:rPr/>
      </w:pPr>
      <w:r>
        <w:rPr/>
        <w:t>keZCxIeJolfcO7sl9t+y26G6ZHDZHKYrp0K80QvIrVsdrBFUu5kbk7ZJ2VUHZFeyCVyvgirbI8M/iI</w:t>
      </w:r>
    </w:p>
    <w:p>
      <w:pPr>
        <w:pStyle w:val="PreformattedText"/>
        <w:bidi w:val="0"/>
        <w:spacing w:before="0" w:after="0"/>
        <w:jc w:val="left"/>
        <w:rPr/>
      </w:pPr>
      <w:r>
        <w:rPr/>
        <w:t>/0ymrFn5LMGc/oy8s5VifI+RNDj7si60XtUOrMMVZKp8l3g96rzVpW1Hv8RHT4Y/wHrWBERafPmlli</w:t>
      </w:r>
    </w:p>
    <w:p>
      <w:pPr>
        <w:pStyle w:val="PreformattedText"/>
        <w:bidi w:val="0"/>
        <w:spacing w:before="0" w:after="0"/>
        <w:jc w:val="left"/>
        <w:rPr/>
      </w:pPr>
      <w:r>
        <w:rPr/>
        <w:t>ENUVyJM+LeifOn7Ob0SReGe0e2eh/chfcyPsh7I+0QfKIctMj/Ih7IXkVqTOJkn9ROWCTuiSdKzmkl</w:t>
      </w:r>
    </w:p>
    <w:p>
      <w:pPr>
        <w:pStyle w:val="PreformattedText"/>
        <w:bidi w:val="0"/>
        <w:spacing w:before="0" w:after="0"/>
        <w:jc w:val="left"/>
        <w:rPr/>
      </w:pPr>
      <w:r>
        <w:rPr/>
        <w:t>k95E7saSpWSTTQvudmLaLdstJluTof0ukLklL0YUSnX9nCZXofFGMirNiKP2UNovJw9FkyJr2zsxyL</w:t>
      </w:r>
    </w:p>
    <w:p>
      <w:pPr>
        <w:pStyle w:val="PreformattedText"/>
        <w:bidi w:val="0"/>
        <w:spacing w:before="0" w:after="0"/>
        <w:jc w:val="left"/>
        <w:rPr/>
      </w:pPr>
      <w:r>
        <w:rPr/>
        <w:t>HI1d1k5wfaVi0xOzKOV4/navw0V4EKiH2+daMrGyK8i2IR8iQmLT5MCVjVKhGKE2ikfx/wBnEke2Vg</w:t>
      </w:r>
    </w:p>
    <w:p>
      <w:pPr>
        <w:pStyle w:val="PreformattedText"/>
        <w:bidi w:val="0"/>
        <w:spacing w:before="0" w:after="0"/>
        <w:jc w:val="left"/>
        <w:rPr/>
      </w:pPr>
      <w:r>
        <w:rPr/>
        <w:t>eaY/vIqpMWGLlkUrIffLJWZEKtkVUpCf1DS70Sqx5sWUSTdfB9VoTy8CqpFdyv4G2OTTuiVKmXfCGR</w:t>
      </w:r>
    </w:p>
    <w:p>
      <w:pPr>
        <w:pStyle w:val="PreformattedText"/>
        <w:bidi w:val="0"/>
        <w:spacing w:before="0" w:after="0"/>
        <w:jc w:val="left"/>
        <w:rPr/>
      </w:pPr>
      <w:r>
        <w:rPr/>
        <w:t>VDebK7Yt+yPNju692Om1ngjyX7GqSMFotPT9H9GP3RjhnIsYGsEX6JccEWySIf2O+f2PKa5IOrTHij</w:t>
      </w:r>
    </w:p>
    <w:p>
      <w:pPr>
        <w:pStyle w:val="PreformattedText"/>
        <w:bidi w:val="0"/>
        <w:spacing w:before="0" w:after="0"/>
        <w:jc w:val="left"/>
        <w:rPr/>
      </w:pPr>
      <w:r>
        <w:rPr/>
        <w:t>DL/AWyvwfnehHC/Bejidn7FH8HFPTlDw9i9Dv/ANz5RfBxZh9xw09P4/7HjtHyhrkWYs9JjVSHhl5f</w:t>
      </w:r>
    </w:p>
    <w:p>
      <w:pPr>
        <w:pStyle w:val="PreformattedText"/>
        <w:bidi w:val="0"/>
        <w:spacing w:before="0" w:after="0"/>
        <w:jc w:val="left"/>
        <w:rPr/>
      </w:pPr>
      <w:r>
        <w:rPr/>
        <w:t>wziRf1l1JixJjvkbY3dDqkyhJptC4aFJ9o5Nux1yJ13Ihy0xJNsS5LSX+x8sTpJsVN20SdpkV7ojy3</w:t>
      </w:r>
    </w:p>
    <w:p>
      <w:pPr>
        <w:pStyle w:val="PreformattedText"/>
        <w:bidi w:val="0"/>
        <w:spacing w:before="0" w:after="0"/>
        <w:jc w:val="left"/>
        <w:rPr/>
      </w:pPr>
      <w:r>
        <w:rPr/>
        <w:t>QuGYwe29fRWi96LNozVj9DTIvFDVZFTTODkTaOULDOBkB87H5kfP5KEPh/l1rXgfpFlHyIwZMmc6Jc</w:t>
      </w:r>
    </w:p>
    <w:p>
      <w:pPr>
        <w:pStyle w:val="PreformattedText"/>
        <w:bidi w:val="0"/>
        <w:spacing w:before="0" w:after="0"/>
        <w:jc w:val="left"/>
        <w:rPr/>
      </w:pPr>
      <w:r>
        <w:rPr/>
        <w:t>lHCHbwL1kS+5D4Oa0TpnyjmI8pDd+8jTeS69F2xrNmU6I4tM+ngpK0Uxu4jaqI2rwKKWBRdO2dyaus</w:t>
      </w:r>
    </w:p>
    <w:p>
      <w:pPr>
        <w:pStyle w:val="PreformattedText"/>
        <w:bidi w:val="0"/>
        <w:spacing w:before="0" w:after="0"/>
        <w:jc w:val="left"/>
        <w:rPr/>
      </w:pPr>
      <w:r>
        <w:rPr/>
        <w:t>lJq0JcOyn3c8iXKsoa+kghy7pJIfAlhsapJFt27L1rVMxbVitr2XkVcF1aeidlNF2hYY0QZLFnORac</w:t>
      </w:r>
    </w:p>
    <w:p>
      <w:pPr>
        <w:pStyle w:val="PreformattedText"/>
        <w:bidi w:val="0"/>
        <w:spacing w:before="0" w:after="0"/>
        <w:jc w:val="left"/>
        <w:rPr/>
      </w:pPr>
      <w:r>
        <w:rPr/>
        <w:t>ravw14F5Fp/Hzvat68C1lyL2fH9CZg+dFp7ZenKPZkzzphC/ssz7KsjhipyZG8ojbtCizKTR32i01+</w:t>
      </w:r>
    </w:p>
    <w:p>
      <w:pPr>
        <w:pStyle w:val="PreformattedText"/>
        <w:bidi w:val="0"/>
        <w:spacing w:before="0" w:after="0"/>
        <w:jc w:val="left"/>
        <w:rPr/>
      </w:pPr>
      <w:r>
        <w:rPr/>
        <w:t>xxHHFiebE0RqxRTtD4TsbeBNXTElnJTp5PqxkqmRV2Td0RyiKuVHU4ovCXobu/k4rYi7dnrTImLmhK</w:t>
      </w:r>
    </w:p>
    <w:p>
      <w:pPr>
        <w:pStyle w:val="PreformattedText"/>
        <w:bidi w:val="0"/>
        <w:spacing w:before="0" w:after="0"/>
        <w:jc w:val="left"/>
        <w:rPr/>
      </w:pPr>
      <w:r>
        <w:rPr/>
        <w:t>0JdyZH4Y00L6oiw6HT4I2SXFC4yhex4GRed17L8y/DQtP4/9KuXojh6Ws6fGkXyiqLPk5rJ2r5OGXg</w:t>
      </w:r>
    </w:p>
    <w:p>
      <w:pPr>
        <w:pStyle w:val="PreformattedText"/>
        <w:bidi w:val="0"/>
        <w:spacing w:before="0" w:after="0"/>
        <w:jc w:val="left"/>
        <w:rPr/>
      </w:pPr>
      <w:r>
        <w:rPr/>
        <w:t>srk+D50XIuB/J6sfyN8NDfsaSo7WnkjhtfIqtoS5RTaO3FjIrLQq4JRwmJvuL+49IebISrBKqSQrca</w:t>
      </w:r>
    </w:p>
    <w:p>
      <w:pPr>
        <w:pStyle w:val="PreformattedText"/>
        <w:bidi w:val="0"/>
        <w:spacing w:before="0" w:after="0"/>
        <w:jc w:val="left"/>
        <w:rPr/>
      </w:pPr>
      <w:r>
        <w:rPr/>
        <w:t>RDkl6RjuSF7OBjeeTJxemaF70oXBVHBLg5RDDJIjTOGPiyLHhjVkXh2Sw/w1pWq/DRAof2/kLy5UX+</w:t>
      </w:r>
    </w:p>
    <w:p>
      <w:pPr>
        <w:pStyle w:val="PreformattedText"/>
        <w:bidi w:val="0"/>
        <w:spacing w:before="0" w:after="0"/>
        <w:jc w:val="left"/>
        <w:rPr/>
      </w:pPr>
      <w:r>
        <w:rPr/>
        <w:t>2WWleuD0Zzp6Rk+dPnX4PnT0JZEvuL9ozZd2hLlEfaZHNoppNF4ZytK+mzueGXWRWrQlyiT90eyDtN</w:t>
      </w:r>
    </w:p>
    <w:p>
      <w:pPr>
        <w:pStyle w:val="PreformattedText"/>
        <w:bidi w:val="0"/>
        <w:spacing w:before="0" w:after="0"/>
        <w:jc w:val="left"/>
        <w:rPr/>
      </w:pPr>
      <w:r>
        <w:rPr/>
        <w:t>ElajRm2ZpFcr2LDG7iyHDZ0ubGcWfB7ZWi0WbQhXn9GFqvaFxQspojSbRwx0xYGhHDKTQnljKtc/kL</w:t>
      </w:r>
    </w:p>
    <w:p>
      <w:pPr>
        <w:pStyle w:val="PreformattedText"/>
        <w:bidi w:val="0"/>
        <w:spacing w:before="0" w:after="0"/>
        <w:jc w:val="left"/>
        <w:rPr/>
      </w:pPr>
      <w:r>
        <w:rPr/>
        <w:t>yrfEs9eVfkTdUhXlb/AIemcjs9L96JlnK0p1peNO10WznI2+S/Y1i0M7VyJUzhsxY4LhFYqz0zueBM</w:t>
      </w:r>
    </w:p>
    <w:p>
      <w:pPr>
        <w:pStyle w:val="PreformattedText"/>
        <w:bidi w:val="0"/>
        <w:spacing w:before="0" w:after="0"/>
        <w:jc w:val="left"/>
        <w:rPr/>
      </w:pPr>
      <w:r>
        <w:rPr/>
        <w:t>xQlTO7gclchS4HLHrLJL4E3whXTSILkfKRy2Y5O79F3eyikIRZ8o9acMaOURY0I9jX/wRGS4Fx4vnc</w:t>
      </w:r>
    </w:p>
    <w:p>
      <w:pPr>
        <w:pStyle w:val="PreformattedText"/>
        <w:bidi w:val="0"/>
        <w:spacing w:before="0" w:after="0"/>
        <w:jc w:val="left"/>
        <w:rPr/>
      </w:pPr>
      <w:r>
        <w:rPr/>
        <w:t>ti/IiI9eVfi1ohu2yxF4ZS0welo9Fo+T4O1laWJ6UXVGBJpCa4ZGqasX7ErtC4oTdNMu0dtrCLeP0N</w:t>
      </w:r>
    </w:p>
    <w:p>
      <w:pPr>
        <w:pStyle w:val="PreformattedText"/>
        <w:bidi w:val="0"/>
        <w:spacing w:before="0" w:after="0"/>
        <w:jc w:val="left"/>
        <w:rPr/>
      </w:pPr>
      <w:r>
        <w:rPr/>
        <w:t>lqzDbQ17O1ovBhvkaV/2UR93lC5ZFZZCkpEaSLE8PBXoaE9iZnjRcf7K5/ovGnqtFlNM4bQ01dcF2j</w:t>
      </w:r>
    </w:p>
    <w:p>
      <w:pPr>
        <w:pStyle w:val="PreformattedText"/>
        <w:bidi w:val="0"/>
        <w:spacing w:before="0" w:after="0"/>
        <w:jc w:val="left"/>
        <w:rPr/>
      </w:pPr>
      <w:r>
        <w:rPr/>
        <w:t>3kaQmNUVYn8j583ztWx/iIjouPJXhrzr2cMXsrlIoet4Y8iswL2VyKOCi6G8F6UJF5Wiqh6JEs5HVH</w:t>
      </w:r>
    </w:p>
    <w:p>
      <w:pPr>
        <w:pStyle w:val="PreformattedText"/>
        <w:bidi w:val="0"/>
        <w:spacing w:before="0" w:after="0"/>
        <w:jc w:val="left"/>
        <w:rPr/>
      </w:pPr>
      <w:r>
        <w:rPr/>
        <w:t>anlMeXaY2uaLTdrS0m01gXa+WJRxV2Vzkt1zgpP1ZhUzPbz7EsDbsjxLRC9kct2yKtMTyyWq1xihey</w:t>
      </w:r>
    </w:p>
    <w:p>
      <w:pPr>
        <w:pStyle w:val="PreformattedText"/>
        <w:bidi w:val="0"/>
        <w:spacing w:before="0" w:after="0"/>
        <w:jc w:val="left"/>
        <w:rPr/>
      </w:pPr>
      <w:r>
        <w:rPr/>
        <w:t>j0hiORIeRU/aE6wyq0WDDsu7GmuBU0he/wltYvCvHBaLhj/IXhrR/axaXxksxWlPOnwLR8s9aZMlss</w:t>
      </w:r>
    </w:p>
    <w:p>
      <w:pPr>
        <w:pStyle w:val="PreformattedText"/>
        <w:bidi w:val="0"/>
        <w:spacing w:before="0" w:after="0"/>
        <w:jc w:val="left"/>
        <w:rPr/>
      </w:pPr>
      <w:r>
        <w:rPr/>
        <w:t>tYEkNfDFatFiycCkkOPwJuP9aVWUy3Gi1YuaQrUmrPm8mO14H9qdmbE/pdlcU/Q7WGisXZwUcJo4Rw</w:t>
      </w:r>
    </w:p>
    <w:p>
      <w:pPr>
        <w:pStyle w:val="PreformattedText"/>
        <w:bidi w:val="0"/>
        <w:spacing w:before="0" w:after="0"/>
        <w:jc w:val="left"/>
        <w:rPr/>
      </w:pPr>
      <w:r>
        <w:rPr/>
        <w:t>h4wjKTSMLCOE8j3fItLElx61XPI8SJD4PSRFEhK4nFjymReTj8hfiRKZHhj1WxbF+RJ1SFzrWDGStF</w:t>
      </w:r>
    </w:p>
    <w:p>
      <w:pPr>
        <w:pStyle w:val="PreformattedText"/>
        <w:bidi w:val="0"/>
        <w:spacing w:before="0" w:after="0"/>
        <w:jc w:val="left"/>
        <w:rPr/>
      </w:pPr>
      <w:r>
        <w:rPr/>
        <w:t>wUfJ7Fye3gsss9aVyUzKLsRwX6ZSXJGTykRTfojbtWLngivrF95/IdqZFruZhqQ4ui8ia7avkp2y7P</w:t>
      </w:r>
    </w:p>
    <w:p>
      <w:pPr>
        <w:pStyle w:val="PreformattedText"/>
        <w:bidi w:val="0"/>
        <w:spacing w:before="0" w:after="0"/>
        <w:jc w:val="left"/>
        <w:rPr/>
      </w:pPr>
      <w:r>
        <w:rPr/>
        <w:t>0L4FFlJjLFl0OuF60j2pZHy9qK50T5Frwc4Zyv6KtMREQ+CPsl7Ii5Hx5KK8T2L8GJYuB7Fur8a9Z/</w:t>
      </w:r>
    </w:p>
    <w:p>
      <w:pPr>
        <w:pStyle w:val="PreformattedText"/>
        <w:bidi w:val="0"/>
        <w:spacing w:before="0" w:after="0"/>
        <w:jc w:val="left"/>
        <w:rPr/>
      </w:pPr>
      <w:r>
        <w:rPr/>
        <w:t>c9cGdMY1+Sx/aRo5GihJFIootl6ZsXtFLIiJ03yfzYuR4ZX1DdSG13NFLuZWHTMpItZKTLrkfyjLoT</w:t>
      </w:r>
    </w:p>
    <w:p>
      <w:pPr>
        <w:pStyle w:val="PreformattedText"/>
        <w:bidi w:val="0"/>
        <w:spacing w:before="0" w:after="0"/>
        <w:jc w:val="left"/>
        <w:rPr/>
      </w:pPr>
      <w:r>
        <w:rPr/>
        <w:t>TFYrWFkqrT5Ko+0X0LjkqkRS5ZLbWqvnRaco4p2cCdWvk4ZxTGhDVW0cpitNjVUetqK/6ZCFx/0KWk</w:t>
      </w:r>
    </w:p>
    <w:p>
      <w:pPr>
        <w:pStyle w:val="PreformattedText"/>
        <w:bidi w:val="0"/>
        <w:spacing w:before="0" w:after="0"/>
        <w:jc w:val="left"/>
        <w:rPr/>
      </w:pPr>
      <w:r>
        <w:rPr/>
        <w:t>Vk96LfjT5RRXO3JkSElZ6Z6Rwy+SHsTqQmrOJDaslyi8knG0SjkSyJ0pYE1jA4rLK5OdF/Y4tF/s4V</w:t>
      </w:r>
    </w:p>
    <w:p>
      <w:pPr>
        <w:pStyle w:val="PreformattedText"/>
        <w:bidi w:val="0"/>
        <w:spacing w:before="0" w:after="0"/>
        <w:jc w:val="left"/>
        <w:rPr/>
      </w:pPr>
      <w:r>
        <w:rPr/>
        <w:t>i+RPl6YPlsXGWOq3LT5LZyPRezmPIldHJeK/QneP0VVnIrVjVW7E7QvwUUVrX4qEJEfej/AD70ulJ7</w:t>
      </w:r>
    </w:p>
    <w:p>
      <w:pPr>
        <w:pStyle w:val="PreformattedText"/>
        <w:bidi w:val="0"/>
        <w:spacing w:before="0" w:after="0"/>
        <w:jc w:val="left"/>
        <w:rPr/>
      </w:pPr>
      <w:r>
        <w:rPr/>
        <w:t>fkwe2IWvyhWdrEnkoo9HNCxZ6FyLFnobHyRWdHhl5RNDtUNIksjtNF5PpoSWKO5o7lLA7THmNiTYm0</w:t>
      </w:r>
    </w:p>
    <w:p>
      <w:pPr>
        <w:pStyle w:val="PreformattedText"/>
        <w:bidi w:val="0"/>
        <w:spacing w:before="0" w:after="0"/>
        <w:jc w:val="left"/>
        <w:rPr/>
      </w:pPr>
      <w:r>
        <w:rPr/>
        <w:t>NoUbtsw3+jkYtKscWl4OKF7L4eti5OBfSyvY/kebFaHVGGmLBXD/BXiX4NYER5fkQ1tXiratH9v9i1</w:t>
      </w:r>
    </w:p>
    <w:p>
      <w:pPr>
        <w:pStyle w:val="PreformattedText"/>
        <w:bidi w:val="0"/>
        <w:spacing w:before="0" w:after="0"/>
        <w:jc w:val="left"/>
        <w:rPr/>
      </w:pPr>
      <w:r>
        <w:rPr/>
        <w:t>orYi8CzKhL7tU+RcHsZ6Q+T0z0ez0x8I9o4Y/myXCHWB5XJJfSS9YHV8krtcFO+DGbQmvRn2YYrdiH</w:t>
      </w:r>
    </w:p>
    <w:p>
      <w:pPr>
        <w:pStyle w:val="PreformattedText"/>
        <w:bidi w:val="0"/>
        <w:spacing w:before="0" w:after="0"/>
        <w:jc w:val="left"/>
        <w:rPr/>
      </w:pPr>
      <w:r>
        <w:rPr/>
        <w:t>gWU7MUci+D9IusI4wYV/8AsRK8SOSyj9Czhl8oXtHDaLasfti4aOGx5FxvXiX5aWBIi/qJLxVq/wAC</w:t>
      </w:r>
    </w:p>
    <w:p>
      <w:pPr>
        <w:pStyle w:val="PreformattedText"/>
        <w:bidi w:val="0"/>
        <w:spacing w:before="0" w:after="0"/>
        <w:jc w:val="left"/>
        <w:rPr/>
      </w:pPr>
      <w:r>
        <w:rPr/>
        <w:t>itknTRYiij5zoisXp6HzaOGLOlC4KTViV2emtaw9Pkq4nofA7cRP6WcxPQncRq4okuBsbzSOxv2VVl</w:t>
      </w:r>
    </w:p>
    <w:p>
      <w:pPr>
        <w:pStyle w:val="PreformattedText"/>
        <w:bidi w:val="0"/>
        <w:spacing w:before="0" w:after="0"/>
        <w:jc w:val="left"/>
        <w:rPr/>
      </w:pPr>
      <w:r>
        <w:rPr/>
        <w:t>JiFyPDF9V5O1nay6VLk4j+y6T+TCV+xWci8nBWT0/k9I4o4GNKmyVUyPsadsfsWXRws71v+fKvwVp/</w:t>
      </w:r>
    </w:p>
    <w:p>
      <w:pPr>
        <w:pStyle w:val="PreformattedText"/>
        <w:bidi w:val="0"/>
        <w:spacing w:before="0" w:after="0"/>
        <w:jc w:val="left"/>
        <w:rPr/>
      </w:pPr>
      <w:r>
        <w:rPr/>
        <w:t>IY9VtQivw70oRLLYi8PbQj0PCaPQ+EfJWl6+xcND9HtofCOGLli9l2iDxTKyxYtEOGVaovFFrtKtHa</w:t>
      </w:r>
    </w:p>
    <w:p>
      <w:pPr>
        <w:pStyle w:val="PreformattedText"/>
        <w:bidi w:val="0"/>
        <w:spacing w:before="0" w:after="0"/>
        <w:jc w:val="left"/>
        <w:rPr/>
      </w:pPr>
      <w:r>
        <w:rPr/>
        <w:t>xSqi07I4HgaPpoaoU2OTZ9qst8sr2ykXjBFFljFot/+j2W/kS5Qq4Zzg/TODhjV2J+mPDZXLE73rxL</w:t>
      </w:r>
    </w:p>
    <w:p>
      <w:pPr>
        <w:pStyle w:val="PreformattedText"/>
        <w:bidi w:val="0"/>
        <w:spacing w:before="0" w:after="0"/>
        <w:jc w:val="left"/>
        <w:rPr/>
      </w:pPr>
      <w:r>
        <w:rPr/>
        <w:t>RvdWnrwrwLT+S0e+tFoxeXOytLFoj5PnShaetE021QklaOENqloisPSsPXlaJXZ6PZ7I8sRlTG13cF</w:t>
      </w:r>
    </w:p>
    <w:p>
      <w:pPr>
        <w:pStyle w:val="PreformattedText"/>
        <w:bidi w:val="0"/>
        <w:spacing w:before="0" w:after="0"/>
        <w:jc w:val="left"/>
        <w:rPr/>
      </w:pPr>
      <w:r>
        <w:rPr/>
        <w:t>VIWJHLYk+1o/iWrZV0LDdjrDPRdi9mGUjC5Lby+BOxj4I8kktEti0bFpSPRxojlWPix+j0Phl4YmPD</w:t>
      </w:r>
    </w:p>
    <w:p>
      <w:pPr>
        <w:pStyle w:val="PreformattedText"/>
        <w:bidi w:val="0"/>
        <w:spacing w:before="0" w:after="0"/>
        <w:jc w:val="left"/>
        <w:rPr/>
      </w:pPr>
      <w:r>
        <w:rPr/>
        <w:t>GrTF7IvK8NiXnX4SKEfyWtare9a896vEWXoveioS/emNLo+DN52pnpiK504Z6I0fKKwfBlMafKJPgd</w:t>
      </w:r>
    </w:p>
    <w:p>
      <w:pPr>
        <w:pStyle w:val="PreformattedText"/>
        <w:bidi w:val="0"/>
        <w:spacing w:before="0" w:after="0"/>
        <w:jc w:val="left"/>
        <w:rPr/>
      </w:pPr>
      <w:r>
        <w:rPr/>
        <w:t>UmTvBJq0JLuZG0md2EfTkyrLT9HAxiV+xxZTIxsty1q8svGCn7Gtq31hCQnV5FhC+0/ifxf9CeMC9i</w:t>
      </w:r>
    </w:p>
    <w:p>
      <w:pPr>
        <w:pStyle w:val="PreformattedText"/>
        <w:bidi w:val="0"/>
        <w:spacing w:before="0" w:after="0"/>
        <w:jc w:val="left"/>
        <w:rPr/>
      </w:pPr>
      <w:r>
        <w:rPr/>
        <w:t>tWNcnKYn6/RVNflL8Fc6r7kP82itZfaLjZe7lNHKMUNHaNZEuSv3oxe9j+4StMr6R8ZM0OmhfaOWEP</w:t>
      </w:r>
    </w:p>
    <w:p>
      <w:pPr>
        <w:pStyle w:val="PreformattedText"/>
        <w:bidi w:val="0"/>
        <w:spacing w:before="0" w:after="0"/>
        <w:jc w:val="left"/>
        <w:rPr/>
      </w:pPr>
      <w:r>
        <w:rPr/>
        <w:t>NCTsh7srB7Zz7KaY8nowymhT/R3WORWBIu2NiVJjdiZyPkWiFohHyIReiIsTzQsMSpnsZiv9CxY8Ca</w:t>
      </w:r>
    </w:p>
    <w:p>
      <w:pPr>
        <w:pStyle w:val="PreformattedText"/>
        <w:bidi w:val="0"/>
        <w:spacing w:before="0" w:after="0"/>
        <w:jc w:val="left"/>
        <w:rPr/>
      </w:pPr>
      <w:r>
        <w:rPr/>
        <w:t>Z//EADoRAAICAQMEAQIHAAEDAwQBBQABAhEQITFBAxIgMFFAYQQTIjJCcYFQBZGxIzOhFFJygsEVQ1</w:t>
      </w:r>
    </w:p>
    <w:p>
      <w:pPr>
        <w:pStyle w:val="PreformattedText"/>
        <w:bidi w:val="0"/>
        <w:spacing w:before="0" w:after="0"/>
        <w:jc w:val="left"/>
        <w:rPr/>
      </w:pPr>
      <w:r>
        <w:rPr/>
        <w:t>Ni0f/aAAgBAwEBPwD1IXjpi2PyrFll4vCE/qELkkWReGxSE7+g4wheEvD58PnMdvo2MQvBeNeC8UkV</w:t>
      </w:r>
    </w:p>
    <w:p>
      <w:pPr>
        <w:pStyle w:val="PreformattedText"/>
        <w:bidi w:val="0"/>
        <w:spacing w:before="0" w:after="0"/>
        <w:jc w:val="left"/>
        <w:rPr/>
      </w:pPr>
      <w:r>
        <w:rPr/>
        <w:t>/wAAhi2f0Kfnf0McSxHEsReb+/vssWX6kR9FossstFiZebwxZXhXsX1C+lfoWVmvFeyOJYjiWI4e2I</w:t>
      </w:r>
    </w:p>
    <w:p>
      <w:pPr>
        <w:pStyle w:val="PreformattedText"/>
        <w:bidi w:val="0"/>
        <w:spacing w:before="0" w:after="0"/>
        <w:jc w:val="left"/>
        <w:rPr/>
      </w:pPr>
      <w:r>
        <w:rPr/>
        <w:t>85sTFhssTNMvDZB4bL8V4ojt5tllllmuExMXg8L13iy8L1L6ReN+x+hPK9C9kcSKI4liOHiOHhCxIs</w:t>
      </w:r>
    </w:p>
    <w:p>
      <w:pPr>
        <w:pStyle w:val="PreformattedText"/>
        <w:bidi w:val="0"/>
        <w:spacing w:before="0" w:after="0"/>
        <w:jc w:val="left"/>
        <w:rPr/>
      </w:pPr>
      <w:r>
        <w:rPr/>
        <w:t>j4PbMN8SF6KzHyYyjtO0orKF4PC9a816l9AvF+5+hetexYliOJYjh4jh4QsSxHDw9srdYfrQiyyyzU</w:t>
      </w:r>
    </w:p>
    <w:p>
      <w:pPr>
        <w:pStyle w:val="PreformattedText"/>
        <w:bidi w:val="0"/>
        <w:spacing w:before="0" w:after="0"/>
        <w:jc w:val="left"/>
        <w:rPr/>
      </w:pPr>
      <w:r>
        <w:rPr/>
        <w:t>p+bwhc+DeFi/FeC81t/wAD8+1+a+kplMpiw8LEsQKGIjh4QsPEcMQ/BbDx8+tZrwtFlncXhIS8HhL0</w:t>
      </w:r>
    </w:p>
    <w:p>
      <w:pPr>
        <w:pStyle w:val="PreformattedText"/>
        <w:bidi w:val="0"/>
        <w:spacing w:before="0" w:after="0"/>
        <w:jc w:val="left"/>
        <w:rPr/>
      </w:pPr>
      <w:r>
        <w:rPr/>
        <w:t>L1rb1L6Kvr69qF4tHaLDxHDELDxHLxHDEPbwi6Q3YvH59euHlIo7ShISEsMfIl9IvqqEvo2vol6I+u</w:t>
      </w:r>
    </w:p>
    <w:p>
      <w:pPr>
        <w:pStyle w:val="PreformattedText"/>
        <w:bidi w:val="0"/>
        <w:spacing w:before="0" w:after="0"/>
        <w:jc w:val="left"/>
        <w:rPr/>
      </w:pPr>
      <w:r>
        <w:rPr/>
        <w:t>llo7cvCw8rDEcCH5JDXrWHiiiijtKKRXgxi+lsT+mRp5Ne+x+pe5ERe3/sLXlFFVxb4RVfeXLwkUxr</w:t>
      </w:r>
    </w:p>
    <w:p>
      <w:pPr>
        <w:pStyle w:val="PreformattedText"/>
        <w:bidi w:val="0"/>
        <w:spacing w:before="0" w:after="0"/>
        <w:jc w:val="left"/>
        <w:rPr/>
      </w:pPr>
      <w:r>
        <w:rPr/>
        <w:t>FZYsvyWEh+K86F62SEyxfSIXtfqTLYn6686WK8Vv4LzXoXovwpMoo7U+B9sV8v4P1K7m7fCEqwvk3K</w:t>
      </w:r>
    </w:p>
    <w:p>
      <w:pPr>
        <w:pStyle w:val="PreformattedText"/>
        <w:bidi w:val="0"/>
        <w:spacing w:before="0" w:after="0"/>
        <w:jc w:val="left"/>
        <w:rPr/>
      </w:pPr>
      <w:r>
        <w:rPr/>
        <w:t>Gjt00KNOGIvTwo7SjtGiJ8iH5cea9jQlhP6Vey/FMsvzRfrpFedeC8F5r0R8dXjb4Lfyf6JssSFhOh</w:t>
      </w:r>
    </w:p>
    <w:p>
      <w:pPr>
        <w:pStyle w:val="PreformattedText"/>
        <w:bidi w:val="0"/>
        <w:spacing w:before="0" w:after="0"/>
        <w:jc w:val="left"/>
        <w:rPr/>
      </w:pPr>
      <w:r>
        <w:rPr/>
        <w:t>cvOyborxTN1wNCeyZXyjtXyNYVln+YQqNCvLjzXsaKK869i5EvFI7Skdo15pl+K8kPC9b8Eis1heC9</w:t>
      </w:r>
    </w:p>
    <w:p>
      <w:pPr>
        <w:pStyle w:val="PreformattedText"/>
        <w:bidi w:val="0"/>
        <w:spacing w:before="0" w:after="0"/>
        <w:jc w:val="left"/>
        <w:rPr/>
      </w:pPr>
      <w:r>
        <w:rPr/>
        <w:t>8fG21XBW3Cxry8a4q8vSyuBLD3WK+D/McYVFHyRbWhS+SvBI74q9f+wiisV4rYoorwXkvN/RLC8ULK</w:t>
      </w:r>
    </w:p>
    <w:p>
      <w:pPr>
        <w:pStyle w:val="PreformattedText"/>
        <w:bidi w:val="0"/>
        <w:spacing w:before="0" w:after="0"/>
        <w:jc w:val="left"/>
        <w:rPr/>
      </w:pPr>
      <w:r>
        <w:rPr/>
        <w:t>H5X7UP6FeNGi+iQvFIrwWmaEc/6Xvl7sXOFJ4ekWRxsbnIha4rjFWtRUtkW/hFpcMUk/4SLTejRfjH</w:t>
      </w:r>
    </w:p>
    <w:p>
      <w:pPr>
        <w:pStyle w:val="PreformattedText"/>
        <w:bidi w:val="0"/>
        <w:spacing w:before="0" w:after="0"/>
        <w:jc w:val="left"/>
        <w:rPr/>
      </w:pPr>
      <w:r>
        <w:rPr/>
        <w:t>FZrC9jHlfQrxXgvPQXsQ8L3L6tMsSZpisJx+H4I48L1KPkQkapiVocdCKtsa1LL7WJb2KS2GhO8tam</w:t>
      </w:r>
    </w:p>
    <w:p>
      <w:pPr>
        <w:pStyle w:val="PreformattedText"/>
        <w:bidi w:val="0"/>
        <w:spacing w:before="0" w:after="0"/>
        <w:jc w:val="left"/>
        <w:rPr/>
      </w:pPr>
      <w:r>
        <w:rPr/>
        <w:t>mL+D9V0NN6M7Wv5f48tNYj9Gx5QvWvBeFiF4JHHmis36EPK9S8V9JRRRWEm9kJdqtxX/AHO+P/8Ajk</w:t>
      </w:r>
    </w:p>
    <w:p>
      <w:pPr>
        <w:pStyle w:val="PreformattedText"/>
        <w:bidi w:val="0"/>
        <w:spacing w:before="0" w:after="0"/>
        <w:jc w:val="left"/>
        <w:rPr/>
      </w:pPr>
      <w:r>
        <w:rPr/>
        <w:t>/6Nk04Nf6dz+F/rLf2L/vGohixY2Jr/T/BUVuUJrZsp/6RQkhrtmLdslGpNPklF238I5kbSN0xDT01</w:t>
      </w:r>
    </w:p>
    <w:p>
      <w:pPr>
        <w:pStyle w:val="PreformattedText"/>
        <w:bidi w:val="0"/>
        <w:spacing w:before="0" w:after="0"/>
        <w:jc w:val="left"/>
        <w:rPr/>
      </w:pPr>
      <w:r>
        <w:rPr/>
        <w:t>GLUplYSa5obcV+4UnrTsVt66F/DE75KI4+foeBjwvoV4J4TxQhv6NDyvevoaZXmkkra0NN3P/wDWrO</w:t>
      </w:r>
    </w:p>
    <w:p>
      <w:pPr>
        <w:pStyle w:val="PreformattedText"/>
        <w:bidi w:val="0"/>
        <w:spacing w:before="0" w:after="0"/>
        <w:jc w:val="left"/>
        <w:rPr/>
      </w:pPr>
      <w:r>
        <w:rPr/>
        <w:t>/qcyr7I/wTXwd1rjxYsbsrPbyKq0FTf3K11R2paxvTghO90JKSOr0/ki7Wx1HcU+S+6FlV3/0QV2UP</w:t>
      </w:r>
    </w:p>
    <w:p>
      <w:pPr>
        <w:pStyle w:val="PreformattedText"/>
        <w:bidi w:val="0"/>
        <w:spacing w:before="0" w:after="0"/>
        <w:jc w:val="left"/>
        <w:rPr/>
      </w:pPr>
      <w:r>
        <w:rPr/>
        <w:t>fH2E1dWf6Mr7spRTbF095TYl9u07V8i05whHHtbE/FseF9JQlmyxt/SsWF7bE7xRfgsJMSKxSKzXhR</w:t>
      </w:r>
    </w:p>
    <w:p>
      <w:pPr>
        <w:pStyle w:val="PreformattedText"/>
        <w:bidi w:val="0"/>
        <w:spacing w:before="0" w:after="0"/>
        <w:jc w:val="left"/>
        <w:rPr/>
      </w:pPr>
      <w:r>
        <w:rPr/>
        <w:t>qVi+37sac3+p/pXAkVnTxrYaGJ6pNDE0Uf6UJGq31QnWqZGd7wf9ohNJ70TmpR3RHeiSq0OOipckl+</w:t>
      </w:r>
    </w:p>
    <w:p>
      <w:pPr>
        <w:pStyle w:val="PreformattedText"/>
        <w:bidi w:val="0"/>
        <w:spacing w:before="0" w:after="0"/>
        <w:jc w:val="left"/>
        <w:rPr/>
      </w:pPr>
      <w:r>
        <w:rPr/>
        <w:t>mX2RDu1qI1fSsl+z/RftKZVtCpN6kUqGiu6V/GyGhWzXijsk90v8KooQvY3hCyxsbLF7L8F9XWazQv</w:t>
      </w:r>
    </w:p>
    <w:p>
      <w:pPr>
        <w:pStyle w:val="PreformattedText"/>
        <w:bidi w:val="0"/>
        <w:spacing w:before="0" w:after="0"/>
        <w:jc w:val="left"/>
        <w:rPr/>
      </w:pPr>
      <w:r>
        <w:rPr/>
        <w:t>Y8ryoS9FFFFFFFHaSI79z41Eqgm927OLzZpeKRd4sWKxRbERt7slFD7o77HZGa0ZKMoumv9Iyk0RlG</w:t>
      </w:r>
    </w:p>
    <w:p>
      <w:pPr>
        <w:pStyle w:val="PreformattedText"/>
        <w:bidi w:val="0"/>
        <w:spacing w:before="0" w:after="0"/>
        <w:jc w:val="left"/>
        <w:rPr/>
      </w:pPr>
      <w:r>
        <w:rPr/>
        <w:t>Udhqhxk1puRVoX7f8IOuovhIX/tUS7pQSXDIq9K2Ipdk700FdJk1T/w6Ww42VSHoO5brT4WguxbtoS</w:t>
      </w:r>
    </w:p>
    <w:p>
      <w:pPr>
        <w:pStyle w:val="PreformattedText"/>
        <w:bidi w:val="0"/>
        <w:spacing w:before="0" w:after="0"/>
        <w:jc w:val="left"/>
        <w:rPr/>
      </w:pPr>
      <w:r>
        <w:rPr/>
        <w:t>hLZT/7DU0tG0d3HcIW/qWFqUV4MY8REalennwWV6l6KKKKyiil9IvLjC9KRRQkUPRNjdskv0v7jGPN</w:t>
      </w:r>
    </w:p>
    <w:p>
      <w:pPr>
        <w:pStyle w:val="PreformattedText"/>
        <w:bidi w:val="0"/>
        <w:spacing w:before="0" w:after="0"/>
        <w:jc w:val="left"/>
        <w:rPr/>
      </w:pPr>
      <w:r>
        <w:rPr/>
        <w:t>apjGuPnfDaRRQrK3tCRdcMfa+RNrgTIytU0NCdN0Ndy1WpBy6barQ6bjckT6fbydF3arRPQ7VZ2/ok</w:t>
      </w:r>
    </w:p>
    <w:p>
      <w:pPr>
        <w:pStyle w:val="PreformattedText"/>
        <w:bidi w:val="0"/>
        <w:spacing w:before="0" w:after="0"/>
        <w:jc w:val="left"/>
        <w:rPr/>
      </w:pPr>
      <w:r>
        <w:rPr/>
        <w:t>iXTtIlDthX2OnG+nK0RVW7Oori7R2aL76HUijp7JJDgNFaNt0vk1f7bR21rp/uo/ly0/sv4/8Ak/W1</w:t>
      </w:r>
    </w:p>
    <w:p>
      <w:pPr>
        <w:pStyle w:val="PreformattedText"/>
        <w:bidi w:val="0"/>
        <w:spacing w:before="0" w:after="0"/>
        <w:jc w:val="left"/>
        <w:rPr/>
      </w:pPr>
      <w:r>
        <w:rPr/>
        <w:t>+xSFfMK/rCKKK9C8mMeIi86xWOfBZrCwvZRRRRRRX0rysPKysLyQkUNCNlZKVrbNHwcixtRQrbbw/w</w:t>
      </w:r>
    </w:p>
    <w:p>
      <w:pPr>
        <w:pStyle w:val="PreformattedText"/>
        <w:bidi w:val="0"/>
        <w:spacing w:before="0" w:after="0"/>
        <w:jc w:val="left"/>
        <w:rPr/>
      </w:pPr>
      <w:r>
        <w:rPr/>
        <w:t>CK+RCExI7DRigmjsaItCjaHC0KFujpuVuLOrG9RQTV1wOF0joRdX//ALDgRf6ZLk7f1ROvpBEOn2wp</w:t>
      </w:r>
    </w:p>
    <w:p>
      <w:pPr>
        <w:pStyle w:val="PreformattedText"/>
        <w:bidi w:val="0"/>
        <w:spacing w:before="0" w:after="0"/>
        <w:jc w:val="left"/>
        <w:rPr/>
      </w:pPr>
      <w:r>
        <w:rPr/>
        <w:t>ijbGrQo3OuInVVt/ZHQ6dRQ9CbSs7bdtjaWspaf2KcP4xivvyKXTt6a/Lo0evcfly4lf+suSWiT/AN</w:t>
      </w:r>
    </w:p>
    <w:p>
      <w:pPr>
        <w:pStyle w:val="PreformattedText"/>
        <w:bidi w:val="0"/>
        <w:spacing w:before="0" w:after="0"/>
        <w:jc w:val="left"/>
        <w:rPr/>
      </w:pPr>
      <w:r>
        <w:rPr/>
        <w:t>1FT+V9mJMWpRQ8LwoXkxjQyHgvOsrCXkvSsX/wTFhC9FYSxQyPI52hs+VhCWiEI0s5b+5yIezHH9oo</w:t>
      </w:r>
    </w:p>
    <w:p>
      <w:pPr>
        <w:pStyle w:val="PreformattedText"/>
        <w:bidi w:val="0"/>
        <w:spacing w:before="0" w:after="0"/>
        <w:jc w:val="left"/>
        <w:rPr/>
      </w:pPr>
      <w:r>
        <w:rPr/>
        <w:t>6f0xRO023EjqKlaIxtCiSj2PbchqyOiaJp3fwSpSUl8k4HQjUaIQrqa/BDpNJ18nY+0fS1UvtqPpjj</w:t>
      </w:r>
    </w:p>
    <w:p>
      <w:pPr>
        <w:pStyle w:val="PreformattedText"/>
        <w:bidi w:val="0"/>
        <w:spacing w:before="0" w:after="0"/>
        <w:jc w:val="left"/>
        <w:rPr/>
      </w:pPr>
      <w:r>
        <w:rPr/>
        <w:t>3TiuFqTitV8Dg9FWrNU6F+hP5bJwW1ptvU6ajGCR3J2/voNVbbSJd72aS+WrYuld6Jfd8nbFbJP/EN</w:t>
      </w:r>
    </w:p>
    <w:p>
      <w:pPr>
        <w:pStyle w:val="PreformattedText"/>
        <w:bidi w:val="0"/>
        <w:spacing w:before="0" w:after="0"/>
        <w:jc w:val="left"/>
        <w:rPr/>
      </w:pPr>
      <w:r>
        <w:rPr/>
        <w:t>af8As9Nf/kJwa0jFfc0fEf7E6+D/AFCTV27ExNDJea82PEcrxUbF0mz8ljg1mhL0pEYHaSj5V9U8vK</w:t>
      </w:r>
    </w:p>
    <w:p>
      <w:pPr>
        <w:pStyle w:val="PreformattedText"/>
        <w:bidi w:val="0"/>
        <w:spacing w:before="0" w:after="0"/>
        <w:jc w:val="left"/>
        <w:rPr/>
      </w:pPr>
      <w:r>
        <w:rPr/>
        <w:t>F4rYXoSI5kReHzleMdhbnJFW0OJFU6fIo1odiaROGjIulEcbTOml2nbpZKKdHT0kxu6Y2lF6a2hK5U</w:t>
      </w:r>
    </w:p>
    <w:p>
      <w:pPr>
        <w:pStyle w:val="PreformattedText"/>
        <w:bidi w:val="0"/>
        <w:spacing w:before="0" w:after="0"/>
        <w:jc w:val="left"/>
        <w:rPr/>
      </w:pPr>
      <w:r>
        <w:rPr/>
        <w:t>Ri219jpx1ehLp018ijSFHca0JXVJWxR7YjiktSSlCO/6m6QoVbOzX/8Ak/KV7E7qlydmmnB2LclG2O</w:t>
      </w:r>
    </w:p>
    <w:p>
      <w:pPr>
        <w:pStyle w:val="PreformattedText"/>
        <w:bidi w:val="0"/>
        <w:spacing w:before="0" w:after="0"/>
        <w:jc w:val="left"/>
        <w:rPr/>
      </w:pPr>
      <w:r>
        <w:rPr/>
        <w:t>Kf/wDasahz0qL6Oz6bO3p1aP1cQv8A1Ca5VCcXp3JjS4eI7DY/az5GMj5pHTiJYlEnHxRRRWVBsj0p</w:t>
      </w:r>
    </w:p>
    <w:p>
      <w:pPr>
        <w:pStyle w:val="PreformattedText"/>
        <w:bidi w:val="0"/>
        <w:spacing w:before="0" w:after="0"/>
        <w:jc w:val="left"/>
        <w:rPr/>
      </w:pPr>
      <w:r>
        <w:rPr/>
        <w:t>WdjO0lEfPg/K0Iv6eyxPxQhYXh84Qi8SYn4pffKxQiiGk0VbRKFCjaIrQ7UQjq0VujpRpO/kkm6+xS</w:t>
      </w:r>
    </w:p>
    <w:p>
      <w:pPr>
        <w:pStyle w:val="PreformattedText"/>
        <w:bidi w:val="0"/>
        <w:spacing w:before="0" w:after="0"/>
        <w:jc w:val="left"/>
        <w:rPr/>
      </w:pPr>
      <w:r>
        <w:rPr/>
        <w:t>1fCI69S/llJJ2O5NMrVHSVJnTjVs7bpjWpsO2KJ2XrVJHalq2fkOU+5rX/AMIfRpD6Z2tWqHB8kox+</w:t>
      </w:r>
    </w:p>
    <w:p>
      <w:pPr>
        <w:pStyle w:val="PreformattedText"/>
        <w:bidi w:val="0"/>
        <w:spacing w:before="0" w:after="0"/>
        <w:jc w:val="left"/>
        <w:rPr/>
      </w:pPr>
      <w:r>
        <w:rPr/>
        <w:t>GXFDrXcdvaI0no7RPpNfz/76i7l/f9Cm3u038NV/4HttQ65iUvhiI7YooYvCxeLHyMZHworESGw2dz</w:t>
      </w:r>
    </w:p>
    <w:p>
      <w:pPr>
        <w:pStyle w:val="PreformattedText"/>
        <w:bidi w:val="0"/>
        <w:spacing w:before="0" w:after="0"/>
        <w:jc w:val="left"/>
        <w:rPr/>
      </w:pPr>
      <w:r>
        <w:rPr/>
        <w:t>x1F6unGyMUiUqFITsktyW7xaLLzbxfps48F9Am/BZWF4IQ2NjNtPH/AA3wkJDRFbo7cRk0tiM1LSiq</w:t>
      </w:r>
    </w:p>
    <w:p>
      <w:pPr>
        <w:pStyle w:val="PreformattedText"/>
        <w:bidi w:val="0"/>
        <w:spacing w:before="0" w:after="0"/>
        <w:jc w:val="left"/>
        <w:rPr/>
      </w:pPr>
      <w:r>
        <w:rPr/>
        <w:t>Io7Tt/UNJNiZwTtrtQlU9FsqK+4lsUlTbOnGlb54NaEnhRRQh2ztrXkSb5HBrlM1+Cldslq99Bx+Fo</w:t>
      </w:r>
    </w:p>
    <w:p>
      <w:pPr>
        <w:pStyle w:val="PreformattedText"/>
        <w:bidi w:val="0"/>
        <w:spacing w:before="0" w:after="0"/>
        <w:jc w:val="left"/>
        <w:rPr/>
      </w:pPr>
      <w:r>
        <w:rPr/>
        <w:t>NL51G2kfmVeg6l9hwrZp/fDhF6pm33FsbYiM4wxZssXk+RjI+CyiD0GijZHUfivHorQlIchM6bOpsP</w:t>
      </w:r>
    </w:p>
    <w:p>
      <w:pPr>
        <w:pStyle w:val="PreformattedText"/>
        <w:bidi w:val="0"/>
        <w:spacing w:before="0" w:after="0"/>
        <w:jc w:val="left"/>
        <w:rPr/>
      </w:pPr>
      <w:r>
        <w:rPr/>
        <w:t>d+Kf/Bp5WVleCw2PCz/hbfIqEJFHaxRsVnYmKLNtZIhPXVi+witbGm2M/UNUteSEbFHuf2Qq4WhCLb</w:t>
      </w:r>
    </w:p>
    <w:p>
      <w:pPr>
        <w:pStyle w:val="PreformattedText"/>
        <w:bidi w:val="0"/>
        <w:spacing w:before="0" w:after="0"/>
        <w:jc w:val="left"/>
        <w:rPr/>
      </w:pPr>
      <w:r>
        <w:rPr/>
        <w:t>ct38kFzLfhCLFiivuVRX3YrKpFPDUeScaHbJabMlT+P8JRa1UbRGad0n/T3LUrp2/geh/dFNF3hcnB</w:t>
      </w:r>
    </w:p>
    <w:p>
      <w:pPr>
        <w:pStyle w:val="PreformattedText"/>
        <w:bidi w:val="0"/>
        <w:spacing w:before="0" w:after="0"/>
        <w:jc w:val="left"/>
        <w:rPr/>
      </w:pPr>
      <w:r>
        <w:rPr/>
        <w:t>wIeWMsixeL5HsMj4LwhOhSLJTJPN4Xj0tiaGhI6UTrPR4Y/oFisr6JYXkvJ4XjQiCT4O2hROw/KOxp</w:t>
      </w:r>
    </w:p>
    <w:p>
      <w:pPr>
        <w:pStyle w:val="PreformattedText"/>
        <w:bidi w:val="0"/>
        <w:spacing w:before="0" w:after="0"/>
        <w:jc w:val="left"/>
        <w:rPr/>
      </w:pPr>
      <w:r>
        <w:rPr/>
        <w:t>tioULFA/Lh8Cg+GRs7Tkdalqrar7CVs+yF0+Hb+yIdKT1k6XwiEaVUkjQbsVMWnhp4XihrQnF3dnUi</w:t>
      </w:r>
    </w:p>
    <w:p>
      <w:pPr>
        <w:pStyle w:val="PreformattedText"/>
        <w:bidi w:val="0"/>
        <w:spacing w:before="0" w:after="0"/>
        <w:jc w:val="left"/>
        <w:rPr/>
      </w:pPr>
      <w:r>
        <w:rPr/>
        <w:t>3dtNfDH+h/tO6O6JxTWv/dDlKqnFS+JLdHe60SmvnkvTTT7HfLmNlxfOuFjjDFhkhsgxeDHhkRZXhZ</w:t>
      </w:r>
    </w:p>
    <w:p>
      <w:pPr>
        <w:pStyle w:val="PreformattedText"/>
        <w:bidi w:val="0"/>
        <w:spacing w:before="0" w:after="0"/>
        <w:jc w:val="left"/>
        <w:rPr/>
      </w:pPr>
      <w:r>
        <w:rPr/>
        <w:t>3tHezuZfgheFHTkVaH0yPTNEjqyu/B+9YWEL2P0LK8V4MXOFlYUWQ0EkxRIxFFDhY4oUWnoJ66xO1N</w:t>
      </w:r>
    </w:p>
    <w:p>
      <w:pPr>
        <w:pStyle w:val="PreformattedText"/>
        <w:bidi w:val="0"/>
        <w:spacing w:before="0" w:after="0"/>
        <w:jc w:val="left"/>
        <w:rPr/>
      </w:pPr>
      <w:r>
        <w:rPr/>
        <w:t>HY43WqI6iQ4HbSFCr+RQsUFeiNhR5ZX30EllFiwmnsy0LUrH+4aJJLkbXwmaarU6nRauSG2n+lpv4H</w:t>
      </w:r>
    </w:p>
    <w:p>
      <w:pPr>
        <w:pStyle w:val="PreformattedText"/>
        <w:bidi w:val="0"/>
        <w:spacing w:before="0" w:after="0"/>
        <w:jc w:val="left"/>
        <w:rPr/>
      </w:pPr>
      <w:r>
        <w:rPr/>
        <w:t>Wu6a45RcU7akvuNdy1a/sWha5Q6oQ0cYeXsNHayMWLxYxkRZS9iFlYToj1RdWI+rEl1STvwa8aKKKK</w:t>
      </w:r>
    </w:p>
    <w:p>
      <w:pPr>
        <w:pStyle w:val="PreformattedText"/>
        <w:bidi w:val="0"/>
        <w:spacing w:before="0" w:after="0"/>
        <w:jc w:val="left"/>
        <w:rPr/>
      </w:pPr>
      <w:r>
        <w:rPr/>
        <w:t>KKK80L6GtBYXsflT/pCt8HThoKJCNEUijtKKTFE7SJ2ijTIlWhxHAUTTZblaMSemVhHGHyRat6jZfw</w:t>
      </w:r>
    </w:p>
    <w:p>
      <w:pPr>
        <w:pStyle w:val="PreformattedText"/>
        <w:bidi w:val="0"/>
        <w:spacing w:before="0" w:after="0"/>
        <w:jc w:val="left"/>
        <w:rPr/>
      </w:pPr>
      <w:r>
        <w:rPr/>
        <w:t>KdmgsMnG0Tg9rRNU9qO5OzrdNW3X9o1Uknr8M79Kej/wCyHFrn/OGfqXBVq1WE8UUPworzeGRFlelZ</w:t>
      </w:r>
    </w:p>
    <w:p>
      <w:pPr>
        <w:pStyle w:val="PreformattedText"/>
        <w:bidi w:val="0"/>
        <w:spacing w:before="0" w:after="0"/>
        <w:jc w:val="left"/>
        <w:rPr/>
      </w:pPr>
      <w:r>
        <w:rPr/>
        <w:t>Qucr2PKxQl6FiimV6GLwr6JYfjtwU3uzpQtijQkRQkJCKHEoooRQl4NCSEq8Xlyo7r4LSN9mJtXYmJ</w:t>
      </w:r>
    </w:p>
    <w:p>
      <w:pPr>
        <w:pStyle w:val="PreformattedText"/>
        <w:bidi w:val="0"/>
        <w:spacing w:before="0" w:after="0"/>
        <w:jc w:val="left"/>
        <w:rPr/>
      </w:pPr>
      <w:r>
        <w:rPr/>
        <w:t>6MUhSRwMdNE0jqRcW2jv7r+UNWvgjqhKSvS/saO/0tDitnASrCFiXr4HhkReC8K8FihZWF46+TyvWv</w:t>
      </w:r>
    </w:p>
    <w:p>
      <w:pPr>
        <w:pStyle w:val="PreformattedText"/>
        <w:bidi w:val="0"/>
        <w:spacing w:before="0" w:after="0"/>
        <w:jc w:val="left"/>
        <w:rPr/>
      </w:pPr>
      <w:r>
        <w:rPr/>
        <w:t>oqKKKKFhLKxT9DFlEUdKNLEUJCQvGhLC8LwtLwmhsTLEyy2NoX2LLURSE0LbcUq0ZphtIavZjp6SWp</w:t>
      </w:r>
    </w:p>
    <w:p>
      <w:pPr>
        <w:pStyle w:val="PreformattedText"/>
        <w:bidi w:val="0"/>
        <w:spacing w:before="0" w:after="0"/>
        <w:jc w:val="left"/>
        <w:rPr/>
      </w:pPr>
      <w:r>
        <w:rPr/>
        <w:t>1E1Z1I07TG3afDKSlo7UhNpuLGjWtHaLYtVYhYllejgeGRF59rZ+XL4HBlFCWaEsLyvxvD8F6llei/</w:t>
      </w:r>
    </w:p>
    <w:p>
      <w:pPr>
        <w:pStyle w:val="PreformattedText"/>
        <w:bidi w:val="0"/>
        <w:spacing w:before="0" w:after="0"/>
        <w:jc w:val="left"/>
        <w:rPr/>
      </w:pPr>
      <w:r>
        <w:rPr/>
        <w:t>YsJZQh+FljGLKx01qREhCEIWF4ULF2X8jkJtFjZZZwWWPY7qTO4bSG9NC2WiLFIUlJP5ISexaGnwx7</w:t>
      </w:r>
    </w:p>
    <w:p>
      <w:pPr>
        <w:pStyle w:val="PreformattedText"/>
        <w:bidi w:val="0"/>
        <w:spacing w:before="0" w:after="0"/>
        <w:jc w:val="left"/>
        <w:rPr/>
      </w:pPr>
      <w:r>
        <w:rPr/>
        <w:t>70ycLtMdrR/wDc6kddf6YodkqfIt3E6jtXWppOF8jb+dRWRb+RCFsS29fA8MiLyhCyMDtQ4InArNCz</w:t>
      </w:r>
    </w:p>
    <w:p>
      <w:pPr>
        <w:pStyle w:val="PreformattedText"/>
        <w:bidi w:val="0"/>
        <w:spacing w:before="0" w:after="0"/>
        <w:jc w:val="left"/>
        <w:rPr/>
      </w:pPr>
      <w:r>
        <w:rPr/>
        <w:t>XioSZ+VMcJLN5eUJYb9C9T8l5oWF4X4V40xCx0kREJCysLF5Q2ixsstmvyIrQSSRZY3ik7OXjRYrcj</w:t>
      </w:r>
    </w:p>
    <w:p>
      <w:pPr>
        <w:pStyle w:val="PreformattedText"/>
        <w:bidi w:val="0"/>
        <w:spacing w:before="0" w:after="0"/>
        <w:jc w:val="left"/>
        <w:rPr/>
      </w:pPr>
      <w:r>
        <w:rPr/>
        <w:t>sxMuv9LuyyPUdK6G1yNV/RL5JQtOmflyfGq2ZJL91ao0buhxcXamxtO2J71/2Ir+zYQiWwyxP0vDIi</w:t>
      </w:r>
    </w:p>
    <w:p>
      <w:pPr>
        <w:pStyle w:val="PreformattedText"/>
        <w:bidi w:val="0"/>
        <w:spacing w:before="0" w:after="0"/>
        <w:jc w:val="left"/>
        <w:rPr/>
      </w:pPr>
      <w:r>
        <w:rPr/>
        <w:t>WFhY6a0xeJxGISws14QiNpI7xSTJx8XhCL9S9CZZa8l6F4L0vKxFHTRHYQheV5+RDZr4IvFZaGtD5w</w:t>
      </w:r>
    </w:p>
    <w:p>
      <w:pPr>
        <w:pStyle w:val="PreformattedText"/>
        <w:bidi w:val="0"/>
        <w:spacing w:before="0" w:after="0"/>
        <w:jc w:val="left"/>
        <w:rPr/>
      </w:pPr>
      <w:r>
        <w:rPr/>
        <w:t>nQ/nG1iYnuaie53NNp7DSL012G9BpNWhaNpo6l1aZq70FSeo32jhGVvk7e3+TX9o1emEIY4nayn6Xh</w:t>
      </w:r>
    </w:p>
    <w:p>
      <w:pPr>
        <w:pStyle w:val="PreformattedText"/>
        <w:bidi w:val="0"/>
        <w:spacing w:before="0" w:after="0"/>
        <w:jc w:val="left"/>
        <w:rPr/>
      </w:pPr>
      <w:r>
        <w:rPr/>
        <w:t>kRbZWentlE3uMWU8WXjjCdIlIsTLtD+ijz9MsIWELxrweUakF8I6aI7CwvBZZeEXi8fIhZoRTQ9nj7</w:t>
      </w:r>
    </w:p>
    <w:p>
      <w:pPr>
        <w:pStyle w:val="PreformattedText"/>
        <w:bidi w:val="0"/>
        <w:spacing w:before="0" w:after="0"/>
        <w:jc w:val="left"/>
        <w:rPr/>
      </w:pPr>
      <w:r>
        <w:rPr/>
        <w:t>M5xQkmdokknjeyIyOqY7WxGSUmvk6iakmaf4zVOSfD0GruV6oWu47T0IzeqHJ8bCojqIYhxVDXpeGR</w:t>
      </w:r>
    </w:p>
    <w:p>
      <w:pPr>
        <w:pStyle w:val="PreformattedText"/>
        <w:bidi w:val="0"/>
        <w:spacing w:before="0" w:after="0"/>
        <w:jc w:val="left"/>
        <w:rPr/>
      </w:pPr>
      <w:r>
        <w:rPr/>
        <w:t>FtlZ6cxSRaHKicy/BMj5cDyh4opD9y82/ZYhiwheS9C12QnqxEEQREXkvJFb4rKzqbF5eWJiv5EhV8</w:t>
      </w:r>
    </w:p>
    <w:p>
      <w:pPr>
        <w:pStyle w:val="PreformattedText"/>
        <w:bidi w:val="0"/>
        <w:spacing w:before="0" w:after="0"/>
        <w:jc w:val="left"/>
        <w:rPr/>
      </w:pPr>
      <w:r>
        <w:rPr/>
        <w:t>YSK1HqrI7EG1Ou5a8k0k3a0Y0nE2bTOou6N0SP00a8P+0Jtq+1EX8rT4Y9SGGIY/S8MRHbKymLqNH5</w:t>
      </w:r>
    </w:p>
    <w:p>
      <w:pPr>
        <w:pStyle w:val="PreformattedText"/>
        <w:bidi w:val="0"/>
        <w:spacing w:before="0" w:after="0"/>
        <w:jc w:val="left"/>
        <w:rPr/>
      </w:pPr>
      <w:r>
        <w:rPr/>
        <w:t>w+o2N4XgsrkWIsawi/pViyy16/nKHlC39yWIogJEBYXgjgXhVF+ix41L12HrZQ0O2VhUKLpteCdtnb</w:t>
      </w:r>
    </w:p>
    <w:p>
      <w:pPr>
        <w:pStyle w:val="PreformattedText"/>
        <w:bidi w:val="0"/>
        <w:spacing w:before="0" w:after="0"/>
        <w:jc w:val="left"/>
        <w:rPr/>
      </w:pPr>
      <w:r>
        <w:rPr/>
        <w:t>ElfTab1idZPsbi7iQ6jcXzRN81Q5Nc6CXcmiSa+5a4f+PRjb1Vo0b3TLsgy8RJD9LwxEcXheDF42Lw</w:t>
      </w:r>
    </w:p>
    <w:p>
      <w:pPr>
        <w:pStyle w:val="PreformattedText"/>
        <w:bidi w:val="0"/>
        <w:spacing w:before="0" w:after="0"/>
        <w:jc w:val="left"/>
        <w:rPr/>
      </w:pPr>
      <w:r>
        <w:rPr/>
        <w:t>Xh3MsvwX0C9a9CwxLKyhFeayiJAQhCF4LyfnV+NlqxtsWiGJN8HLTQii2k0Mim2SWqFWur3NjsTjT5</w:t>
      </w:r>
    </w:p>
    <w:p>
      <w:pPr>
        <w:pStyle w:val="PreformattedText"/>
        <w:bidi w:val="0"/>
        <w:spacing w:before="0" w:after="0"/>
        <w:jc w:val="left"/>
        <w:rPr/>
      </w:pPr>
      <w:r>
        <w:rPr/>
        <w:t>IX0nXAo9nVtbS3JqnL+h6/5uJpEmnfyOPyVLak/wDyj9K3HT2aX2Ic5iSH6PkeGIjleS8l4IQx+tLy</w:t>
      </w:r>
    </w:p>
    <w:p>
      <w:pPr>
        <w:pStyle w:val="PreformattedText"/>
        <w:bidi w:val="0"/>
        <w:spacing w:before="0" w:after="0"/>
        <w:jc w:val="left"/>
        <w:rPr/>
      </w:pPr>
      <w:r>
        <w:rPr/>
        <w:t>XivB+KKRXgvKzcWUtPBYZXkhYjwdMQhCFleCXgsULKEJaMeXRVJ4evBSV6jt8si3e6EiyiN22xbkbt</w:t>
      </w:r>
    </w:p>
    <w:p>
      <w:pPr>
        <w:pStyle w:val="PreformattedText"/>
        <w:bidi w:val="0"/>
        <w:spacing w:before="0" w:after="0"/>
        <w:jc w:val="left"/>
        <w:rPr/>
      </w:pPr>
      <w:r>
        <w:rPr/>
        <w:t>uhLezYmmxtvnklq7+UST7pV8F3ao7dN2fqeibordNGqNyK1YiiI/U8MRHwUX8C6c/g/Kn8H5U/gfTn</w:t>
      </w:r>
    </w:p>
    <w:p>
      <w:pPr>
        <w:pStyle w:val="PreformattedText"/>
        <w:bidi w:val="0"/>
        <w:spacing w:before="0" w:after="0"/>
        <w:jc w:val="left"/>
        <w:rPr/>
      </w:pPr>
      <w:r>
        <w:rPr/>
        <w:t>8HZJcD8EIWUIY/Ws1hLxSEvBrCWUvS/FLwWEJZYitxIeEIREiIQhYWFnZHzlC8ErEjZYV6jYxtot7t</w:t>
      </w:r>
    </w:p>
    <w:p>
      <w:pPr>
        <w:pStyle w:val="PreformattedText"/>
        <w:bidi w:val="0"/>
        <w:spacing w:before="0" w:after="0"/>
        <w:jc w:val="left"/>
        <w:rPr/>
      </w:pPr>
      <w:r>
        <w:rPr/>
        <w:t>ibS0Zd8n3LssTIukVWNKdO2cNFVtwLqpaSTRKWtpidnWjTTRu3/Qv3ErUj4tlS3T/7Ert2yVvXgiyO</w:t>
      </w:r>
    </w:p>
    <w:p>
      <w:pPr>
        <w:pStyle w:val="PreformattedText"/>
        <w:bidi w:val="0"/>
        <w:spacing w:before="0" w:after="0"/>
        <w:jc w:val="left"/>
        <w:rPr/>
      </w:pPr>
      <w:r>
        <w:rPr/>
        <w:t>7EcMiiQ/TR2o7ULppkeih9KjtOnBCWg2WyxPE4ktHixCFlYY/N+C8qzXmvRWWIrCRRWUsLCF6kIiQF</w:t>
      </w:r>
    </w:p>
    <w:p>
      <w:pPr>
        <w:pStyle w:val="PreformattedText"/>
        <w:bidi w:val="0"/>
        <w:spacing w:before="0" w:after="0"/>
        <w:jc w:val="left"/>
        <w:rPr/>
      </w:pPr>
      <w:r>
        <w:rPr/>
        <w:t>sIWULxWG8LDFsxCOBsk6xZJtC1l9h1b0KWaXDEJndbK5Ip78JC/U7ZUm2+6i2r7of6iVx4dEOvHRXq</w:t>
      </w:r>
    </w:p>
    <w:p>
      <w:pPr>
        <w:pStyle w:val="PreformattedText"/>
        <w:bidi w:val="0"/>
        <w:spacing w:before="0" w:after="0"/>
        <w:jc w:val="left"/>
        <w:rPr/>
      </w:pPr>
      <w:r>
        <w:rPr/>
        <w:t>dSVr7cEXql8qikpE1asaSVkk3qnTHF2m2392yqtWUyGYkh+yJEaGtSGG8xxMmMoihCWUsMfhxnnwX1</w:t>
      </w:r>
    </w:p>
    <w:p>
      <w:pPr>
        <w:pStyle w:val="PreformattedText"/>
        <w:bidi w:val="0"/>
        <w:spacing w:before="0" w:after="0"/>
        <w:jc w:val="left"/>
        <w:rPr/>
      </w:pPr>
      <w:r>
        <w:rPr/>
        <w:t>VepeEcV5UVhYiQZEQsr1IvKEMTSsbu8NkpMddr11O77id2aFr4whNJMRolRTFGluc2yPJ+XWqenxwd</w:t>
      </w:r>
    </w:p>
    <w:p>
      <w:pPr>
        <w:pStyle w:val="PreformattedText"/>
        <w:bidi w:val="0"/>
        <w:spacing w:before="0" w:after="0"/>
        <w:jc w:val="left"/>
        <w:rPr/>
      </w:pPr>
      <w:r>
        <w:rPr/>
        <w:t>WCbdKmQlcXFsejTTJ/uVjceyS7kXp22cKykOvgr7EFTytyWw/ZEgSY5HTmhNNDifln5YopcjaROQ0U</w:t>
      </w:r>
    </w:p>
    <w:p>
      <w:pPr>
        <w:pStyle w:val="PreformattedText"/>
        <w:bidi w:val="0"/>
        <w:spacing w:before="0" w:after="0"/>
        <w:jc w:val="left"/>
        <w:rPr/>
      </w:pPr>
      <w:r>
        <w:rPr/>
        <w:t>UJEUUVisMfrX1r8VhCzEWKKykUUSWEI6ZHCEIQnhMsifOL0rFi8GhvklaIrXUklhjT1KpCLaLReF9i</w:t>
      </w:r>
    </w:p>
    <w:p>
      <w:pPr>
        <w:pStyle w:val="PreformattedText"/>
        <w:bidi w:val="0"/>
        <w:spacing w:before="0" w:after="0"/>
        <w:jc w:val="left"/>
        <w:rPr/>
      </w:pPr>
      <w:r>
        <w:rPr/>
        <w:t>LpYW4ytWXoxNE4qSaZN/lz50E1R1HaXIlceDtd8Ca2aKT5RoUyK18GP0t0dw5i6jI9Vjm3hCb+RSfy</w:t>
      </w:r>
    </w:p>
    <w:p>
      <w:pPr>
        <w:pStyle w:val="PreformattedText"/>
        <w:bidi w:val="0"/>
        <w:spacing w:before="0" w:after="0"/>
        <w:jc w:val="left"/>
        <w:rPr/>
      </w:pPr>
      <w:r>
        <w:rPr/>
        <w:t>d8vk7pfJb+c1lEBeLH5LxX/AUUULCyheaxON5RBkGIQsrCx8F4aNUvBFkW2qGNSd6FUPwdoY57UWyL</w:t>
      </w:r>
    </w:p>
    <w:p>
      <w:pPr>
        <w:pStyle w:val="PreformattedText"/>
        <w:bidi w:val="0"/>
        <w:spacing w:before="0" w:after="0"/>
        <w:jc w:val="left"/>
        <w:rPr/>
      </w:pPr>
      <w:r>
        <w:rPr/>
        <w:t>ZYpaCvQTIuiLsatnLEM/ER/x/wDk6dOMovdF6Mlo0Sk1pTO75hoLp/ZEVLVdsX99RwlFXJUiIs8D9L</w:t>
      </w:r>
    </w:p>
    <w:p>
      <w:pPr>
        <w:pStyle w:val="PreformattedText"/>
        <w:bidi w:val="0"/>
        <w:spacing w:before="0" w:after="0"/>
        <w:jc w:val="left"/>
        <w:rPr/>
      </w:pPr>
      <w:r>
        <w:rPr/>
        <w:t>wxECivReHhMixeLH619a/BYWFlC80Xjl5iyGws2WLCZZZY9vCihKzkji3qaDZY2Wx2OVCR/goxezYp</w:t>
      </w:r>
    </w:p>
    <w:p>
      <w:pPr>
        <w:pStyle w:val="PreformattedText"/>
        <w:bidi w:val="0"/>
        <w:spacing w:before="0" w:after="0"/>
        <w:jc w:val="left"/>
        <w:rPr/>
      </w:pPr>
      <w:r>
        <w:rPr/>
        <w:t>OOjbIvfYSd7IXd8MVi0e+gsIex1IpqmW4yZ1GrbRfctFX/kTaO5OlaR0Pw8pfFLk6a6UI0opsl+vSS</w:t>
      </w:r>
    </w:p>
    <w:p>
      <w:pPr>
        <w:pStyle w:val="PreformattedText"/>
        <w:bidi w:val="0"/>
        <w:spacing w:before="0" w:after="0"/>
        <w:jc w:val="left"/>
        <w:rPr/>
      </w:pPr>
      <w:r>
        <w:rPr/>
        <w:t>TXwfivwv5L7o/sf/wLwfplhiIbZXhZfi8RYn4se3i/rFheLyvFZQvVJa5To6Wq8LLLFLcUjuFNHehP</w:t>
      </w:r>
    </w:p>
    <w:p>
      <w:pPr>
        <w:pStyle w:val="PreformattedText"/>
        <w:bidi w:val="0"/>
        <w:spacing w:before="0" w:after="0"/>
        <w:jc w:val="left"/>
        <w:rPr/>
      </w:pPr>
      <w:r>
        <w:rPr/>
        <w:t>TcTysUSEOQ+oiU0OZ3r5R3/c7l8DlbN/4RZ/+jFFvg/Lly6/tDg1/MTaTTTZBK7rQSbd0ULYp6vCx1</w:t>
      </w:r>
    </w:p>
    <w:p>
      <w:pPr>
        <w:pStyle w:val="PreformattedText"/>
        <w:bidi w:val="0"/>
        <w:spacing w:before="0" w:after="0"/>
        <w:jc w:val="left"/>
        <w:rPr/>
      </w:pPr>
      <w:r>
        <w:rPr/>
        <w:t>dDqfbdHCHWgoOX82fk9ZaKCnb17tjpxl0oqPYl/R3PTU6SnJ3eh1Oi3FqWzQ4uMnF8OsIew/S8PEMr</w:t>
      </w:r>
    </w:p>
    <w:p>
      <w:pPr>
        <w:pStyle w:val="PreformattedText"/>
        <w:bidi w:val="0"/>
        <w:spacing w:before="0" w:after="0"/>
        <w:jc w:val="left"/>
        <w:rPr/>
      </w:pPr>
      <w:r>
        <w:rPr/>
        <w:t>LWL8WWQZF5WGP2WWWX9XyLwXghefGZ4WOg7jlzSO9sUmKR3Ud6O77inR3/cUvuRk/ki8IrDQ1oMZRT</w:t>
      </w:r>
    </w:p>
    <w:p>
      <w:pPr>
        <w:pStyle w:val="PreformattedText"/>
        <w:bidi w:val="0"/>
        <w:spacing w:before="0" w:after="0"/>
        <w:jc w:val="left"/>
        <w:rPr/>
      </w:pPr>
      <w:r>
        <w:rPr/>
        <w:t>HB/B2MXSk+CP4f50PyOn9xRS2lItrZje4pNEZSYtOBSb5FXEmzer4LG9RCVnXX6fsTbjKuS46WfK+G</w:t>
      </w:r>
    </w:p>
    <w:p>
      <w:pPr>
        <w:pStyle w:val="PreformattedText"/>
        <w:bidi w:val="0"/>
        <w:spacing w:before="0" w:after="0"/>
        <w:jc w:val="left"/>
        <w:rPr/>
      </w:pPr>
      <w:r>
        <w:rPr/>
        <w:t>dKHTdWdvZJ9sUXKtEdKNvUh1Ke4qn0j8XGuvL7pPFl6Dyn5PDEQFtj5y/F4eIkWWXlnz5L0X5L6V4X</w:t>
      </w:r>
    </w:p>
    <w:p>
      <w:pPr>
        <w:pStyle w:val="PreformattedText"/>
        <w:bidi w:val="0"/>
        <w:spacing w:before="0" w:after="0"/>
        <w:jc w:val="left"/>
        <w:rPr/>
      </w:pPr>
      <w:r>
        <w:rPr/>
        <w:t>khCF5rM0xiEdDZ4lJmrw2yzusvFsSZ22RVECyLKsaaLWHE7DsR2IpYYkdoonaycGhWK9xa8FfYsTYt</w:t>
      </w:r>
    </w:p>
    <w:p>
      <w:pPr>
        <w:pStyle w:val="PreformattedText"/>
        <w:bidi w:val="0"/>
        <w:spacing w:before="0" w:after="0"/>
        <w:jc w:val="left"/>
        <w:rPr/>
      </w:pPr>
      <w:r>
        <w:rPr/>
        <w:t>cIWx1NU0daNr7xFqn9jotd9S5RG4dRXohdNSR+Wld7kem+RJJ/puzpO+kfjV/wCqv6Hi9BiO20dp2v</w:t>
      </w:r>
    </w:p>
    <w:p>
      <w:pPr>
        <w:pStyle w:val="PreformattedText"/>
        <w:bidi w:val="0"/>
        <w:spacing w:before="0" w:after="0"/>
        <w:jc w:val="left"/>
        <w:rPr/>
      </w:pPr>
      <w:r>
        <w:rPr/>
        <w:t>F0d53FljIogL1PDGIj4LD8kNeSxawhYX06wxCwsIQvJZew98I6GzOBu2JHYjsOxH5Ufli6Mfk/KiLp</w:t>
      </w:r>
    </w:p>
    <w:p>
      <w:pPr>
        <w:pStyle w:val="PreformattedText"/>
        <w:bidi w:val="0"/>
        <w:spacing w:before="0" w:after="0"/>
        <w:jc w:val="left"/>
        <w:rPr/>
      </w:pPr>
      <w:r>
        <w:rPr/>
        <w:t>xO1FIoUqIyIloYyLtDxbGy29l/o1S3JOt2fm8Rkz8/qw/mR/Gz+Exfi1pcCPX6cvlCjCWzTJQa4Fod</w:t>
      </w:r>
    </w:p>
    <w:p>
      <w:pPr>
        <w:pStyle w:val="PreformattedText"/>
        <w:bidi w:val="0"/>
        <w:spacing w:before="0" w:after="0"/>
        <w:jc w:val="left"/>
        <w:rPr/>
      </w:pPr>
      <w:r>
        <w:rPr/>
        <w:t>16FRWw38ik3lE1aas60ae+5F1ao6Wt/YcVJJtI6NtLaq0HJXqhw6ejaI9JHST7Wkz8cn3RbGUJaDEI</w:t>
      </w:r>
    </w:p>
    <w:p>
      <w:pPr>
        <w:pStyle w:val="PreformattedText"/>
        <w:bidi w:val="0"/>
        <w:spacing w:before="0" w:after="0"/>
        <w:jc w:val="left"/>
        <w:rPr/>
      </w:pPr>
      <w:r>
        <w:rPr/>
        <w:t>rUocScTtO07ShRFEiJ5Xm8tESOVl+UR548qF9M81oLKYsIQhC8lhEloNCQuT8PsxiREoUTtQolIk0u</w:t>
      </w:r>
    </w:p>
    <w:p>
      <w:pPr>
        <w:pStyle w:val="PreformattedText"/>
        <w:bidi w:val="0"/>
        <w:spacing w:before="0" w:after="0"/>
        <w:jc w:val="left"/>
        <w:rPr/>
      </w:pPr>
      <w:r>
        <w:rPr/>
        <w:t>SX4iC0Wous3shSk+CyyLIiGWISJaF2VYkUjqK22QUb3J9FSVEfwsk9XoPoQtNwTa2ZFa9tWR/Dzq6o</w:t>
      </w:r>
    </w:p>
    <w:p>
      <w:pPr>
        <w:pStyle w:val="PreformattedText"/>
        <w:bidi w:val="0"/>
        <w:spacing w:before="0" w:after="0"/>
        <w:jc w:val="left"/>
        <w:rPr/>
      </w:pPr>
      <w:r>
        <w:rPr/>
        <w:t>TmtGOKktBrt3RbfB+WJpC2wjQ/ERruvhjPw6dyOnCG1ElGM+1ISrVp2QjtpRpb0OilR/1BrvSxRWhI</w:t>
      </w:r>
    </w:p>
    <w:p>
      <w:pPr>
        <w:pStyle w:val="PreformattedText"/>
        <w:bidi w:val="0"/>
        <w:spacing w:before="0" w:after="0"/>
        <w:jc w:val="left"/>
        <w:rPr/>
      </w:pPr>
      <w:r>
        <w:rPr/>
        <w:t>RE5zLCRR2oooWE/B+hoQsoWH5RH4vwsvK+nWa8UL1uNnaiSo/D8jWhRAWLJ9aMfuS/ETd1oiU22KdK</w:t>
      </w:r>
    </w:p>
    <w:p>
      <w:pPr>
        <w:pStyle w:val="PreformattedText"/>
        <w:bidi w:val="0"/>
        <w:spacing w:before="0" w:after="0"/>
        <w:jc w:val="left"/>
        <w:rPr/>
      </w:pPr>
      <w:r>
        <w:rPr/>
        <w:t>P6Lt1fwbHTdrCoRAjaRO6ERQho/LJJ1oRaX8GzteupLoRfIvwkE77mR6cF/JkY9NN90xrpa1FsXU7E</w:t>
      </w:r>
    </w:p>
    <w:p>
      <w:pPr>
        <w:pStyle w:val="PreformattedText"/>
        <w:bidi w:val="0"/>
        <w:spacing w:before="0" w:after="0"/>
        <w:jc w:val="left"/>
        <w:rPr/>
      </w:pPr>
      <w:r>
        <w:rPr/>
        <w:t>/y+kov5+T8zqSvumjQuiU0xyfETtk92KkJlUrFj8SrbraiesU6+x+GddRfFkF3NrlPQn06FCKVohLW</w:t>
      </w:r>
    </w:p>
    <w:p>
      <w:pPr>
        <w:pStyle w:val="PreformattedText"/>
        <w:bidi w:val="0"/>
        <w:spacing w:before="0" w:after="0"/>
        <w:jc w:val="left"/>
        <w:rPr/>
      </w:pPr>
      <w:r>
        <w:rPr/>
        <w:t>hCm4xdH4qfd1pfbTwkIWWS8lhLFieGcebQkIRWKGPD8Ij8X6VlfRULxrKF6lnq8H4fd4aICZP8QlpE</w:t>
      </w:r>
    </w:p>
    <w:p>
      <w:pPr>
        <w:pStyle w:val="PreformattedText"/>
        <w:bidi w:val="0"/>
        <w:spacing w:before="0" w:after="0"/>
        <w:jc w:val="left"/>
        <w:rPr/>
      </w:pPr>
      <w:r>
        <w:rPr/>
        <w:t>uUlcmx7URSol+Hi9SEFFaIfRnLbREOj28kW6f6FZGDS1SHE6ZwUNEUcYcm2d74Keb+w2vguGzid9Ko</w:t>
      </w:r>
    </w:p>
    <w:p>
      <w:pPr>
        <w:pStyle w:val="PreformattedText"/>
        <w:bidi w:val="0"/>
        <w:spacing w:before="0" w:after="0"/>
        <w:jc w:val="left"/>
        <w:rPr/>
      </w:pPr>
      <w:r>
        <w:rPr/>
        <w:t>xGpSu2J0qSYoySG2ancn8iUb1bFCH/3CgUkJLHX/AEvTlakl+maR0bc/8Pw0VKT4tJol0qTtqmflxW</w:t>
      </w:r>
    </w:p>
    <w:p>
      <w:pPr>
        <w:pStyle w:val="PreformattedText"/>
        <w:bidi w:val="0"/>
        <w:spacing w:before="0" w:after="0"/>
        <w:jc w:val="left"/>
        <w:rPr/>
      </w:pPr>
      <w:r>
        <w:rPr/>
        <w:t>tE1odGabrlH4jr9sGbtsQhEkJC2xWJeazQljh+dFZQkLDHmhLCGcDwvUvoH5LxWEIWEfOFlYWETOhp</w:t>
      </w:r>
    </w:p>
    <w:p>
      <w:pPr>
        <w:pStyle w:val="PreformattedText"/>
        <w:bidi w:val="0"/>
        <w:spacing w:before="0" w:after="0"/>
        <w:jc w:val="left"/>
        <w:rPr/>
      </w:pPr>
      <w:r>
        <w:rPr/>
        <w:t>LEkIndUdPprdlQa1iPp9J8MUOmtO1nZDiLLlVdqQ7G5Cb+RXjpojoh8l2xLFDW4lof6JHIonZI7XWx</w:t>
      </w:r>
    </w:p>
    <w:p>
      <w:pPr>
        <w:pStyle w:val="PreformattedText"/>
        <w:bidi w:val="0"/>
        <w:spacing w:before="0" w:after="0"/>
        <w:jc w:val="left"/>
        <w:rPr/>
      </w:pPr>
      <w:r>
        <w:rPr/>
        <w:t>+Wz8tFRXI3/ZRS+RI7Yy51O1oTdEGdsdaY2oo6irVvR7j079T8Mk57cHSuD6P/AGHroS6aOpDQdpN8</w:t>
      </w:r>
    </w:p>
    <w:p>
      <w:pPr>
        <w:pStyle w:val="PreformattedText"/>
        <w:bidi w:val="0"/>
        <w:spacing w:before="0" w:after="0"/>
        <w:jc w:val="left"/>
        <w:rPr/>
      </w:pPr>
      <w:r>
        <w:rPr/>
        <w:t>8HX6jnJLhZRFEkIWLxLC8ELzrCRRQkJFFCQkJFYYx+Ky/Yufpl4rKF6FhZ6p0dyLz2kVQmKiy2xR3R</w:t>
      </w:r>
    </w:p>
    <w:p>
      <w:pPr>
        <w:pStyle w:val="PreformattedText"/>
        <w:bidi w:val="0"/>
        <w:spacing w:before="0" w:after="0"/>
        <w:jc w:val="left"/>
        <w:rPr/>
      </w:pPr>
      <w:r>
        <w:rPr/>
        <w:t>2lCiJYgIkUReGnWhbQpWnqLFCssvDSfJ2xXDNEv2DrmI+1fxG4VoqH9hMjVaCQiR1ZV38qicV+TH5O</w:t>
      </w:r>
    </w:p>
    <w:p>
      <w:pPr>
        <w:pStyle w:val="PreformattedText"/>
        <w:bidi w:val="0"/>
        <w:spacing w:before="0" w:after="0"/>
        <w:jc w:val="left"/>
        <w:rPr/>
      </w:pPr>
      <w:r>
        <w:rPr/>
        <w:t>h025S+VGzozuk9yBwdZpHVml05uh75Qh4WEhksLwQkUUvWkUNFCQssY/FZfsX06wsoSQheaythY6p0</w:t>
      </w:r>
    </w:p>
    <w:p>
      <w:pPr>
        <w:pStyle w:val="PreformattedText"/>
        <w:bidi w:val="0"/>
        <w:spacing w:before="0" w:after="0"/>
        <w:jc w:val="left"/>
        <w:rPr/>
      </w:pPr>
      <w:r>
        <w:rPr/>
        <w:t>f3Eds0dokJCiispFZgR2JrQ11EryhJYSQttBMSEiimhs7mORJli12RHemJJaWLfXDOou6S+ETVRkjo</w:t>
      </w:r>
    </w:p>
    <w:p>
      <w:pPr>
        <w:pStyle w:val="PreformattedText"/>
        <w:bidi w:val="0"/>
        <w:spacing w:before="0" w:after="0"/>
        <w:jc w:val="left"/>
        <w:rPr/>
      </w:pPr>
      <w:r>
        <w:rPr/>
        <w:t>RVN3q1RFtOzo9WbS0E3R1Z3Z+I0gl8s5yssj4NZWFheFFeaF4LCWmGMfgxZfsX0yyvBCEJelCQkdb+</w:t>
      </w:r>
    </w:p>
    <w:p>
      <w:pPr>
        <w:pStyle w:val="PreformattedText"/>
        <w:bidi w:val="0"/>
        <w:spacing w:before="0" w:after="0"/>
        <w:jc w:val="left"/>
        <w:rPr/>
      </w:pPr>
      <w:r>
        <w:rPr/>
        <w:t>J0X+psi9BOxCEkJFMorFCWHiBEY9RPDo7jvQpLUTe1ipEKV2kJCzZLkldFlkY67joXwc7iZJXsdRuM</w:t>
      </w:r>
    </w:p>
    <w:p>
      <w:pPr>
        <w:pStyle w:val="PreformattedText"/>
        <w:bidi w:val="0"/>
        <w:spacing w:before="0" w:after="0"/>
        <w:jc w:val="left"/>
        <w:rPr/>
      </w:pPr>
      <w:r>
        <w:rPr/>
        <w:t>qbOrzR0LcP6ZOH6vsfh4VEbpHVetWfiX+qK+EPKyyJYmWMeEJCEhL22Jl4QhZfkvJ+lfRvKyvBCFih</w:t>
      </w:r>
    </w:p>
    <w:p>
      <w:pPr>
        <w:pStyle w:val="PreformattedText"/>
        <w:bidi w:val="0"/>
        <w:spacing w:before="0" w:after="0"/>
        <w:jc w:val="left"/>
        <w:rPr/>
      </w:pPr>
      <w:r>
        <w:rPr/>
        <w:t>ryQhLEop/4Q/TL/SOoiIoiRWKKKGst4gRJcjuyyyTGJI7SqxfAi6LHIbQ5E9KoVitcYRFFEfkk6TPx</w:t>
      </w:r>
    </w:p>
    <w:p>
      <w:pPr>
        <w:pStyle w:val="PreformattedText"/>
        <w:bidi w:val="0"/>
        <w:spacing w:before="0" w:after="0"/>
        <w:jc w:val="left"/>
        <w:rPr/>
      </w:pPr>
      <w:r>
        <w:rPr/>
        <w:t>C0Q5Wmj8KnqiHQ7pWWoLc63X3SIJ05S34Oo7nJ+CyxDxQxiELCF5vFvwtieUIQhj8X/xSwhCELwopl</w:t>
      </w:r>
    </w:p>
    <w:p>
      <w:pPr>
        <w:pStyle w:val="PreformattedText"/>
        <w:bidi w:val="0"/>
        <w:spacing w:before="0" w:after="0"/>
        <w:jc w:val="left"/>
        <w:rPr/>
      </w:pPr>
      <w:r>
        <w:rPr/>
        <w:t>FYQszi1IgIghCEUVmxssYjpiJDLYhijZ+UR7o8WVGSHA7JRY5MsTV7jlehLQlMk2It2kjSxKm9Rf2U</w:t>
      </w:r>
    </w:p>
    <w:p>
      <w:pPr>
        <w:pStyle w:val="PreformattedText"/>
        <w:bidi w:val="0"/>
        <w:spacing w:before="0" w:after="0"/>
        <w:jc w:val="left"/>
        <w:rPr/>
      </w:pPr>
      <w:r>
        <w:rPr/>
        <w:t>loU1Zwde6+3JOlsfgOn3M6n6UObbH07dvZEpbvhIvzfJEewsMfgmIXmx+CZeEJCWUPkY/NZWKKKKWa</w:t>
      </w:r>
    </w:p>
    <w:p>
      <w:pPr>
        <w:pStyle w:val="PreformattedText"/>
        <w:bidi w:val="0"/>
        <w:spacing w:before="0" w:after="0"/>
        <w:jc w:val="left"/>
        <w:rPr/>
      </w:pPr>
      <w:r>
        <w:rPr/>
        <w:t>EvGvoa8VhCEIXnRQsLHVXJ0tUhCELCLGy8MSZQtzpiGSeERV2RRdHei61RGSaHqSiOzuWhepJkpasb</w:t>
      </w:r>
    </w:p>
    <w:p>
      <w:pPr>
        <w:pStyle w:val="PreformattedText"/>
        <w:bidi w:val="0"/>
        <w:spacing w:before="0" w:after="0"/>
        <w:jc w:val="left"/>
        <w:rPr/>
      </w:pPr>
      <w:r>
        <w:rPr/>
        <w:t>LZDkSF8C1Iia2Gdea7WrJLuao/By/LXd9qOr1+5EVbsnLSj8RLtgo8yLExDy9iXJEeWPwWF5sfkhCy</w:t>
      </w:r>
    </w:p>
    <w:p>
      <w:pPr>
        <w:pStyle w:val="PreformattedText"/>
        <w:bidi w:val="0"/>
        <w:spacing w:before="0" w:after="0"/>
        <w:jc w:val="left"/>
        <w:rPr/>
      </w:pPr>
      <w:r>
        <w:rPr/>
        <w:t>sMY8rzWKKKKKKKK+qQsIQhC8V4IQsdRfpZ0/2oRFCQs2blDN3nkgLkbtMk9yIuSGiuyyUqHNEHYpUx</w:t>
      </w:r>
    </w:p>
    <w:p>
      <w:pPr>
        <w:pStyle w:val="PreformattedText"/>
        <w:bidi w:val="0"/>
        <w:spacing w:before="0" w:after="0"/>
        <w:jc w:val="left"/>
        <w:rPr/>
      </w:pPr>
      <w:r>
        <w:rPr/>
        <w:t>SLJRQ+ktWKLb3JE0Jb6iiQENYvFaWdWNqUmhx7HfCR0o/wDpRI1e2JRs68r6r+2mY+HAyPg0PCEVhe</w:t>
      </w:r>
    </w:p>
    <w:p>
      <w:pPr>
        <w:pStyle w:val="PreformattedText"/>
        <w:bidi w:val="0"/>
        <w:spacing w:before="0" w:after="0"/>
        <w:jc w:val="left"/>
        <w:rPr/>
      </w:pPr>
      <w:r>
        <w:rPr/>
        <w:t>b8K8EhLKwyQ/Uvr0WLCFhMTEITLLLLFleMlaZDZERCENFj1y2LMdyA3SZGVk1qyLFqhSJdSrJdRuyF</w:t>
      </w:r>
    </w:p>
    <w:p>
      <w:pPr>
        <w:pStyle w:val="PreformattedText"/>
        <w:bidi w:val="0"/>
        <w:spacing w:before="0" w:after="0"/>
        <w:jc w:val="left"/>
        <w:rPr/>
      </w:pPr>
      <w:r>
        <w:rPr/>
        <w:t>tnTtD3FKiPUFIVDihpDhZKFa0QhbIxt0NU2kKOw1V5Ub/wAOpTTQoO63RDRVyfImd1SOuq6vU/vMcf</w:t>
      </w:r>
    </w:p>
    <w:p>
      <w:pPr>
        <w:pStyle w:val="PreformattedText"/>
        <w:bidi w:val="0"/>
        <w:spacing w:before="0" w:after="0"/>
        <w:jc w:val="left"/>
        <w:rPr/>
      </w:pPr>
      <w:r>
        <w:rPr/>
        <w:t>OOBkX4yELKFmvCiiijtKKKEhISKyyRx4v/AIViwsIQmIXksp+L2ZAiIsidxoVQyxiEWRIDIRpsmtMd</w:t>
      </w:r>
    </w:p>
    <w:p>
      <w:pPr>
        <w:pStyle w:val="PreformattedText"/>
        <w:bidi w:val="0"/>
        <w:spacing w:before="0" w:after="0"/>
        <w:jc w:val="left"/>
        <w:rPr/>
      </w:pPr>
      <w:r>
        <w:rPr/>
        <w:t>zSFJtHZZ+SiMEthNJF3hkepQpF4ommyvuKjXFiWFNJ7j7e5638o6cI1pHYnpJMeqsvRkaelanW16k3</w:t>
      </w:r>
    </w:p>
    <w:p>
      <w:pPr>
        <w:pStyle w:val="PreformattedText"/>
        <w:bidi w:val="0"/>
        <w:spacing w:before="0" w:after="0"/>
        <w:jc w:val="left"/>
        <w:rPr/>
      </w:pPr>
      <w:r>
        <w:rPr/>
        <w:t>98xy0VoMQhieGihFFCQkUUUUUUOJ2nadpR2naUKIkUJFFDRIa/4L58aO07TtO0orCyixMsTwsJieEx</w:t>
      </w:r>
    </w:p>
    <w:p>
      <w:pPr>
        <w:pStyle w:val="PreformattedText"/>
        <w:bidi w:val="0"/>
        <w:spacing w:before="0" w:after="0"/>
        <w:jc w:val="left"/>
        <w:rPr/>
      </w:pPr>
      <w:r>
        <w:rPr/>
        <w:t>Zf7WQI5WENjZeNjuLEyIsM7FY4oVRH1Y8MXVXwxT+w5q6Reu4nqNokR6lEZ2JnA9UdvyjtWUzuNNbZ</w:t>
      </w:r>
    </w:p>
    <w:p>
      <w:pPr>
        <w:pStyle w:val="PreformattedText"/>
        <w:bidi w:val="0"/>
        <w:spacing w:before="0" w:after="0"/>
        <w:jc w:val="left"/>
        <w:rPr/>
      </w:pPr>
      <w:r>
        <w:rPr/>
        <w:t>pWzJR7uP6YpOLqySI2rQ24umX2py+xq7fyUJEUUUUduhKIonaNCRQ4naJFFCQkUUUUUUUdp2nadp2i</w:t>
      </w:r>
    </w:p>
    <w:p>
      <w:pPr>
        <w:pStyle w:val="PreformattedText"/>
        <w:bidi w:val="0"/>
        <w:spacing w:before="0" w:after="0"/>
        <w:jc w:val="left"/>
        <w:rPr/>
      </w:pPr>
      <w:r>
        <w:rPr/>
        <w:t>iUUJCRRRRQ0P0Lyr6WsLFCR2s7TtK8kLKys2LCw9mQIiwsNljkLD1HJqz85rdEOqnyRkKSExlo6nXS</w:t>
      </w:r>
    </w:p>
    <w:p>
      <w:pPr>
        <w:pStyle w:val="PreformattedText"/>
        <w:bidi w:val="0"/>
        <w:spacing w:before="0" w:after="0"/>
        <w:jc w:val="left"/>
        <w:rPr/>
      </w:pPr>
      <w:r>
        <w:rPr/>
        <w:t>tLVjlKW53yS0F1pndJkXV2JimnZ3okxsj1O1i6likPYpfItsbtaMqi9y3pQtJLR6ju07oaTdP/AAgu</w:t>
      </w:r>
    </w:p>
    <w:p>
      <w:pPr>
        <w:pStyle w:val="PreformattedText"/>
        <w:bidi w:val="0"/>
        <w:spacing w:before="0" w:after="0"/>
        <w:jc w:val="left"/>
        <w:rPr/>
      </w:pPr>
      <w:r>
        <w:rPr/>
        <w:t>5xVk+l2nUjodZ6dp2nadokJFFFDgKB2jRRQkdoonadooiRRWKZRRRR2nadp2iidp2lFYooaJEh8+D8</w:t>
      </w:r>
    </w:p>
    <w:p>
      <w:pPr>
        <w:pStyle w:val="PreformattedText"/>
        <w:bidi w:val="0"/>
        <w:spacing w:before="0" w:after="0"/>
        <w:jc w:val="left"/>
        <w:rPr/>
      </w:pPr>
      <w:r>
        <w:rPr/>
        <w:t>XivQvo0Wi0WX5oWV4ULyezIsiLCNCTHIss7zvGyQ4tkOpOC11RHrRfIuql/Il+IiluT68pbaIRGmNL</w:t>
      </w:r>
    </w:p>
    <w:p>
      <w:pPr>
        <w:pStyle w:val="PreformattedText"/>
        <w:bidi w:val="0"/>
        <w:spacing w:before="0" w:after="0"/>
        <w:jc w:val="left"/>
        <w:rPr/>
      </w:pPr>
      <w:r>
        <w:rPr/>
        <w:t>4KLUd3uJtvTY2NW7FphiIzcWRlaEyli6Y3oqLV67DV7aIjshTdEZa8/dDST0Z0tOpGyZ1+qrpO2UUU</w:t>
      </w:r>
    </w:p>
    <w:p>
      <w:pPr>
        <w:pStyle w:val="PreformattedText"/>
        <w:bidi w:val="0"/>
        <w:spacing w:before="0" w:after="0"/>
        <w:jc w:val="left"/>
        <w:rPr/>
      </w:pPr>
      <w:r>
        <w:rPr/>
        <w:t>UaFmh3ItYoooor0rwSKKKRSKRXg/FktmSH4r0J4sT8V4r0WWdxaLRZeLO4ssvKFleC8+CGxFiEWORK</w:t>
      </w:r>
    </w:p>
    <w:p>
      <w:pPr>
        <w:pStyle w:val="PreformattedText"/>
        <w:bidi w:val="0"/>
        <w:spacing w:before="0" w:after="0"/>
        <w:jc w:val="left"/>
        <w:rPr/>
      </w:pPr>
      <w:r>
        <w:rPr/>
        <w:t>Wh3aili9WbiwjtHBCVCKYu4jF/Gh+W3wPovVt0Lpjg2txdJp6jgOFo12NSsdKXAjZlWtB6CTHatoh1</w:t>
      </w:r>
    </w:p>
    <w:p>
      <w:pPr>
        <w:pStyle w:val="PreformattedText"/>
        <w:bidi w:val="0"/>
        <w:spacing w:before="0" w:after="0"/>
        <w:jc w:val="left"/>
        <w:rPr/>
      </w:pPr>
      <w:r>
        <w:rPr/>
        <w:t>JOTTTE+7WPzqSXwdP4euhNLRHGrs/FN/mJW9iCEiiim3SPyU/uPpwit0S6kVdDm2dOWurRBWrTLLLx</w:t>
      </w:r>
    </w:p>
    <w:p>
      <w:pPr>
        <w:pStyle w:val="PreformattedText"/>
        <w:bidi w:val="0"/>
        <w:spacing w:before="0" w:after="0"/>
        <w:jc w:val="left"/>
        <w:rPr/>
      </w:pPr>
      <w:r>
        <w:rPr/>
        <w:t>WaxXjYsIvwtFostFryexIkP1MvG3gxPxWHhPNi8rzbLZeV4LcWVzhCF4ULMCIixsbJM1xbwkJCh9hd</w:t>
      </w:r>
    </w:p>
    <w:p>
      <w:pPr>
        <w:pStyle w:val="PreformattedText"/>
        <w:bidi w:val="0"/>
        <w:spacing w:before="0" w:after="0"/>
        <w:jc w:val="left"/>
        <w:rPr/>
      </w:pPr>
      <w:r>
        <w:rPr/>
        <w:t>LU/JQugh/h4i/DL5ZH8OkQhBbR1oitFoKFvVkun8n5crH03xuOEloM03HG6pDdOtcxuyGqsVkJRVq9</w:t>
      </w:r>
    </w:p>
    <w:p>
      <w:pPr>
        <w:pStyle w:val="PreformattedText"/>
        <w:bidi w:val="0"/>
        <w:spacing w:before="0" w:after="0"/>
        <w:jc w:val="left"/>
        <w:rPr/>
      </w:pPr>
      <w:r>
        <w:rPr/>
        <w:t>SRemp2qpC4tuyLTck+VRLlo6a0JVqnvwPU/Er/1I/wBEEJFDRDk7qR15tp6ZTOj1KLy2dx3CkX6EWW</w:t>
      </w:r>
    </w:p>
    <w:p>
      <w:pPr>
        <w:pStyle w:val="PreformattedText"/>
        <w:bidi w:val="0"/>
        <w:spacing w:before="0" w:after="0"/>
        <w:jc w:val="left"/>
        <w:rPr/>
      </w:pPr>
      <w:r>
        <w:rPr/>
        <w:t>WWdx3Hcdx3HcdxZZay2SJeTF4sseI85svwXjZeK8nm/FeC3EPEecLCyvFaMQmhPEtiTFzY2KREUBRS</w:t>
      </w:r>
    </w:p>
    <w:p>
      <w:pPr>
        <w:pStyle w:val="PreformattedText"/>
        <w:bidi w:val="0"/>
        <w:spacing w:before="0" w:after="0"/>
        <w:jc w:val="left"/>
        <w:rPr/>
      </w:pPr>
      <w:r>
        <w:rPr/>
        <w:t>whCFQ42JL5EOjuQ3udw5k5bHcd8RtOykOKoqiD4OktKO6h8l2hya04boduEZIi1OMo8oT7oxfJfcot</w:t>
      </w:r>
    </w:p>
    <w:p>
      <w:pPr>
        <w:pStyle w:val="PreformattedText"/>
        <w:bidi w:val="0"/>
        <w:spacing w:before="0" w:after="0"/>
        <w:jc w:val="left"/>
        <w:rPr/>
      </w:pPr>
      <w:r>
        <w:rPr/>
        <w:t>OmmdyX20JSTdF1yfiFfUj/AEQgxQl8Di0McqO7cmu5Ml0mhoUWyOh+YLqCkSZZbExMs7iyyyyyyyyz</w:t>
      </w:r>
    </w:p>
    <w:p>
      <w:pPr>
        <w:pStyle w:val="PreformattedText"/>
        <w:bidi w:val="0"/>
        <w:spacing w:before="0" w:after="0"/>
        <w:jc w:val="left"/>
        <w:rPr/>
      </w:pPr>
      <w:r>
        <w:rPr/>
        <w:t>uO47xzO47juFMUiyxPDJD8mLxYkMiJVihI29azXij5wsoXghZWF5IWZCICKGNbjqjYiRo7juO4sTLE</w:t>
      </w:r>
    </w:p>
    <w:p>
      <w:pPr>
        <w:pStyle w:val="PreformattedText"/>
        <w:bidi w:val="0"/>
        <w:spacing w:before="0" w:after="0"/>
        <w:jc w:val="left"/>
        <w:rPr/>
      </w:pPr>
      <w:r>
        <w:rPr/>
        <w:t>yxMU0KReuH/RTfA4fKJ9WELVj6lxbR+HXU6kr/AIrcpcIaVPUYo02dNUiVXR2tLakSbSbE3Or2YmoQ</w:t>
      </w:r>
    </w:p>
    <w:p>
      <w:pPr>
        <w:pStyle w:val="PreformattedText"/>
        <w:bidi w:val="0"/>
        <w:spacing w:before="0" w:after="0"/>
        <w:jc w:val="left"/>
        <w:rPr/>
      </w:pPr>
      <w:r>
        <w:rPr/>
        <w:t>jF/NDh2ybexJfrSRGClGQu/Z7UPWUftyaNq9nwSj3TT+x0eifkKtjrdOkyXJKQ2WXqM0omxsTIs3RR</w:t>
      </w:r>
    </w:p>
    <w:p>
      <w:pPr>
        <w:pStyle w:val="PreformattedText"/>
        <w:bidi w:val="0"/>
        <w:spacing w:before="0" w:after="0"/>
        <w:jc w:val="left"/>
        <w:rPr/>
      </w:pPr>
      <w:r>
        <w:rPr/>
        <w:t>WEdxZZZZYmWJlljkdx3FlllikJieE8Nkh+DEMWUsLd4aF6/nxWX4o+RIWULKELK8ks0JFEloRZEi8S</w:t>
      </w:r>
    </w:p>
    <w:p>
      <w:pPr>
        <w:pStyle w:val="PreformattedText"/>
        <w:bidi w:val="0"/>
        <w:spacing w:before="0" w:after="0"/>
        <w:jc w:val="left"/>
        <w:rPr/>
      </w:pPr>
      <w:r>
        <w:rPr/>
        <w:t>JPcctUhI2E38MfUrdMXXjymR6kXsJiEIQkdo5wgtZpEvxHSjFSc9B/8AUeilpCTIf9Si4t/l0S/6p1</w:t>
      </w:r>
    </w:p>
    <w:p>
      <w:pPr>
        <w:pStyle w:val="PreformattedText"/>
        <w:bidi w:val="0"/>
        <w:spacing w:before="0" w:after="0"/>
        <w:jc w:val="left"/>
        <w:rPr/>
      </w:pPr>
      <w:r>
        <w:rPr/>
        <w:t>eFEf43qzjK5Epshokq1aIdOoocUiaHVkNyGw9yUpPS1X3OrNxWjINN68x0JdPvj2vRx5JSbajMinrr</w:t>
      </w:r>
    </w:p>
    <w:p>
      <w:pPr>
        <w:pStyle w:val="PreformattedText"/>
        <w:bidi w:val="0"/>
        <w:spacing w:before="0" w:after="0"/>
        <w:jc w:val="left"/>
        <w:rPr/>
      </w:pPr>
      <w:r>
        <w:rPr/>
        <w:t>ajsRbj3N7WXdx+EXK3oRUbItOaOhEcdD8Sqiyb3JPN64iTKwhMTLGzuO47juEyy/uXiyyxsssssssU</w:t>
      </w:r>
    </w:p>
    <w:p>
      <w:pPr>
        <w:pStyle w:val="PreformattedText"/>
        <w:bidi w:val="0"/>
        <w:spacing w:before="0" w:after="0"/>
        <w:jc w:val="left"/>
        <w:rPr/>
      </w:pPr>
      <w:r>
        <w:rPr/>
        <w:t>hMTLEyxsbHlDwxfRvK8X7F4IRRwxYQhCWUsUUM20FRBieg0iUdHQ4UR0IqztZKNkoqLZ3sn1JrlnT/</w:t>
      </w:r>
    </w:p>
    <w:p>
      <w:pPr>
        <w:pStyle w:val="PreformattedText"/>
        <w:bidi w:val="0"/>
        <w:spacing w:before="0" w:after="0"/>
        <w:jc w:val="left"/>
        <w:rPr/>
      </w:pPr>
      <w:r>
        <w:rPr/>
        <w:t>ABHUr9x/9V1f/uF+KnW5/wDWdT5Ifi+t3U5Eut1G9Zsk2+SMn2UM6MJTk4xVuicGm00dKcI9KXLb1E</w:t>
      </w:r>
    </w:p>
    <w:p>
      <w:pPr>
        <w:pStyle w:val="PreformattedText"/>
        <w:bidi w:val="0"/>
        <w:spacing w:before="0" w:after="0"/>
        <w:jc w:val="left"/>
        <w:rPr/>
      </w:pPr>
      <w:r>
        <w:rPr/>
        <w:t>4OS0Z0fw8VU578Ic1rptsObf8AI/US0IXoRlR3K2aJf/yN/wDp18PT+iCUUkS1UlzRJrZrgg1FS+LN</w:t>
      </w:r>
    </w:p>
    <w:p>
      <w:pPr>
        <w:pStyle w:val="PreformattedText"/>
        <w:bidi w:val="0"/>
        <w:spacing w:before="0" w:after="0"/>
        <w:jc w:val="left"/>
        <w:rPr/>
      </w:pPr>
      <w:r>
        <w:rPr/>
        <w:t>XHR7aotS7ns40xPuaE3zG/uaKcGdCa0HNdp+MmqZKV2SHmxE/BF4ebwmWWWJlljkxsvN+CZZYmWWN+</w:t>
      </w:r>
    </w:p>
    <w:p>
      <w:pPr>
        <w:pStyle w:val="PreformattedText"/>
        <w:bidi w:val="0"/>
        <w:spacing w:before="0" w:after="0"/>
        <w:jc w:val="left"/>
        <w:rPr/>
      </w:pPr>
      <w:r>
        <w:rPr/>
        <w:t>hF/WV6lhYREWKEISEhYSFisMlo2LTgiyD0x8/2MvUi3yJlJn4joSptakk1Q3wztSKfwU0iiC/UhrVj</w:t>
      </w:r>
    </w:p>
    <w:p>
      <w:pPr>
        <w:pStyle w:val="PreformattedText"/>
        <w:bidi w:val="0"/>
        <w:spacing w:before="0" w:after="0"/>
        <w:jc w:val="left"/>
        <w:rPr/>
      </w:pPr>
      <w:r>
        <w:rPr/>
        <w:t>RBbjgz8L0PxXffT6T/3RHV/6d+MlJvtWv3Ol/wBKmnfV6sEuUiHR/D9Ftxhb+WRm5p3uh1886Grbtk</w:t>
      </w:r>
    </w:p>
    <w:p>
      <w:pPr>
        <w:pStyle w:val="PreformattedText"/>
        <w:bidi w:val="0"/>
        <w:spacing w:before="0" w:after="0"/>
        <w:jc w:val="left"/>
        <w:rPr/>
      </w:pPr>
      <w:r>
        <w:rPr/>
        <w:t>aOoiN6iklV6HalNslKCTVj6dxev+nSi+xO9bLqT/8AxIyTSejaQnbf9kEnFV8aGrlNUWtGjp/uo6i0</w:t>
      </w:r>
    </w:p>
    <w:p>
      <w:pPr>
        <w:pStyle w:val="PreformattedText"/>
        <w:bidi w:val="0"/>
        <w:spacing w:before="0" w:after="0"/>
        <w:jc w:val="left"/>
        <w:rPr/>
      </w:pPr>
      <w:r>
        <w:rPr/>
        <w:t>TXB0Z6I/O0PxPUuxEzjwRPF4RSw/G82all5vyT0ELbCFh7epi+nfi8MXiucoQvFCELCEJFDGT2FK1f</w:t>
      </w:r>
    </w:p>
    <w:p>
      <w:pPr>
        <w:pStyle w:val="PreformattedText"/>
        <w:bidi w:val="0"/>
        <w:spacing w:before="0" w:after="0"/>
        <w:jc w:val="left"/>
        <w:rPr/>
      </w:pPr>
      <w:r>
        <w:rPr/>
        <w:t>wcEGWmh7lHaJEWJkZE+h0upvEX4H8PesSX/TunLa0L/pcqa7z/APpPW+U0T/6R1UtE2Q/BdaLf/ou/</w:t>
      </w:r>
    </w:p>
    <w:p>
      <w:pPr>
        <w:pStyle w:val="PreformattedText"/>
        <w:bidi w:val="0"/>
        <w:spacing w:before="0" w:after="0"/>
        <w:jc w:val="left"/>
        <w:rPr/>
      </w:pPr>
      <w:r>
        <w:rPr/>
        <w:t>kh/07rTevSr7sj/0eHb+pq/siH/Sfwq/dbI9HodNadJaE/xEoxdQR1fxXUfOh1ep3aI6bvST1HV6fA</w:t>
      </w:r>
    </w:p>
    <w:p>
      <w:pPr>
        <w:pStyle w:val="PreformattedText"/>
        <w:bidi w:val="0"/>
        <w:spacing w:before="0" w:after="0"/>
        <w:jc w:val="left"/>
        <w:rPr/>
      </w:pPr>
      <w:r>
        <w:rPr/>
        <w:t>3bYkJImhLUWl8kpOO/zZ1ZLTm9CO0UnzsRbtr76knbu/2orSLWjetCf6pfLJPt7fsyCklJ8cMiknL7</w:t>
      </w:r>
    </w:p>
    <w:p>
      <w:pPr>
        <w:pStyle w:val="PreformattedText"/>
        <w:bidi w:val="0"/>
        <w:spacing w:before="0" w:after="0"/>
        <w:jc w:val="left"/>
        <w:rPr/>
      </w:pPr>
      <w:r>
        <w:rPr/>
        <w:t>shrJjV6H/wBTDpNxlaa+wvxEZL9Mkyc7PkkV4RJlFYReH6V6qEhCXgx+bEcFi8NS8Xmy/VWL9VeSIi</w:t>
      </w:r>
    </w:p>
    <w:p>
      <w:pPr>
        <w:pStyle w:val="PreformattedText"/>
        <w:bidi w:val="0"/>
        <w:spacing w:before="0" w:after="0"/>
        <w:jc w:val="left"/>
        <w:rPr/>
      </w:pPr>
      <w:r>
        <w:rPr/>
        <w:t>8ULKEIWGMkyEtaG0xOXdfApHzhISLZFiIsiQZFikvkXUSW5LrH50noKTvcckS60UdfrzdpUkO5Jpsh</w:t>
      </w:r>
    </w:p>
    <w:p>
      <w:pPr>
        <w:pStyle w:val="PreformattedText"/>
        <w:bidi w:val="0"/>
        <w:spacing w:before="0" w:after="0"/>
        <w:jc w:val="left"/>
        <w:rPr/>
      </w:pPr>
      <w:r>
        <w:rPr/>
        <w:t>FNNc3uVZ3Eaasiks1uztpHWh3URio0pf4yHau5qPG5F05/4ycl2vhsS/Sa2nwtROMpN1uhJx6SrdCh</w:t>
      </w:r>
    </w:p>
    <w:p>
      <w:pPr>
        <w:pStyle w:val="PreformattedText"/>
        <w:bidi w:val="0"/>
        <w:spacing w:before="0" w:after="0"/>
        <w:jc w:val="left"/>
        <w:rPr/>
      </w:pPr>
      <w:r>
        <w:rPr/>
        <w:t>b7uGtTpq3qv9FufiErTOq3DqtxdEOt3KzuO7DzDYllCKxLFFFZ0ylmisUUUUJCWa9C8OBiyvorwvah</w:t>
      </w:r>
    </w:p>
    <w:p>
      <w:pPr>
        <w:pStyle w:val="PreformattedText"/>
        <w:bidi w:val="0"/>
        <w:spacing w:before="0" w:after="0"/>
        <w:jc w:val="left"/>
        <w:rPr/>
      </w:pPr>
      <w:r>
        <w:rPr/>
        <w:t>ZQsLwXghZYyRI6cu5E3aa+5BiIlWO0cCIsRFkRaLDehLqCk/k75Lnc6ab3bHHcn0m7tnbGxJU9KJyT</w:t>
      </w:r>
    </w:p>
    <w:p>
      <w:pPr>
        <w:pStyle w:val="PreformattedText"/>
        <w:bidi w:val="0"/>
        <w:spacing w:before="0" w:after="0"/>
        <w:jc w:val="left"/>
        <w:rPr/>
      </w:pPr>
      <w:r>
        <w:rPr/>
        <w:t>0WIqli7Ykh/wBIl1P0326kp6J6GrdNW0jpL/02n8Cg6nBu6S1JRTps1h3a6MpL8pNaPQ6UErFrFVsJ</w:t>
      </w:r>
    </w:p>
    <w:p>
      <w:pPr>
        <w:pStyle w:val="PreformattedText"/>
        <w:bidi w:val="0"/>
        <w:spacing w:before="0" w:after="0"/>
        <w:jc w:val="left"/>
        <w:rPr/>
      </w:pPr>
      <w:r>
        <w:rPr/>
        <w:t>ti0SEfietGELf+IlJybbOnKpFlifhFUSyhYRI58LRoVhYfpW/gi8N+TGLDF7l6K8n4XlC8EIsWFheS</w:t>
      </w:r>
    </w:p>
    <w:p>
      <w:pPr>
        <w:pStyle w:val="PreformattedText"/>
        <w:bidi w:val="0"/>
        <w:spacing w:before="0" w:after="0"/>
        <w:jc w:val="left"/>
        <w:rPr/>
      </w:pPr>
      <w:r>
        <w:rPr/>
        <w:t>wxjGRl2tMdNFa2QaIsTGr1ymRkRZGZ36HcSnuN/wDklIjYmNk476mkavcnNO6YoiW6OBlPXQbZK2qT</w:t>
      </w:r>
    </w:p>
    <w:p>
      <w:pPr>
        <w:pStyle w:val="PreformattedText"/>
        <w:bidi w:val="0"/>
        <w:spacing w:before="0" w:after="0"/>
        <w:jc w:val="left"/>
        <w:rPr/>
      </w:pPr>
      <w:r>
        <w:rPr/>
        <w:t>1FN7UrJ0uNOSm3F87EXVKS/jqOUYt66tHUmmo/2PVTXwhSbjttGztXaly0hxSjXHAnopYn1Ywg29kd</w:t>
      </w:r>
    </w:p>
    <w:p>
      <w:pPr>
        <w:pStyle w:val="PreformattedText"/>
        <w:bidi w:val="0"/>
        <w:spacing w:before="0" w:after="0"/>
        <w:jc w:val="left"/>
        <w:rPr/>
      </w:pPr>
      <w:r>
        <w:rPr/>
        <w:t>brS6sm3/mYu0niOHiJLwQ8SeheuLEyyyy8WWWWWWWWWXiyyyy8N+KGP135r3PPGU/BYQvBCFhYQhYe</w:t>
      </w:r>
    </w:p>
    <w:p>
      <w:pPr>
        <w:pStyle w:val="PreformattedText"/>
        <w:bidi w:val="0"/>
        <w:spacing w:before="0" w:after="0"/>
        <w:jc w:val="left"/>
        <w:rPr/>
      </w:pPr>
      <w:r>
        <w:rPr/>
        <w:t>GhoohLttMoW5CQmPCdlYjOiHUTFNfJY2aCkhSQ+pHlk+vHUl1pNaMnNiXI9ULFNt/HyW1yf3Q9yVpp</w:t>
      </w:r>
    </w:p>
    <w:p>
      <w:pPr>
        <w:pStyle w:val="PreformattedText"/>
        <w:bidi w:val="0"/>
        <w:spacing w:before="0" w:after="0"/>
        <w:jc w:val="left"/>
        <w:rPr/>
      </w:pPr>
      <w:r>
        <w:rPr/>
        <w:t>9pUZOSfKIJpST/AP1f3Rbnd6NHV749saVpVY0uxrf9KSOhC4tv7HS0/Q0Ov0lN9q5Rsic4xTbZ1+u+</w:t>
      </w:r>
    </w:p>
    <w:p>
      <w:pPr>
        <w:pStyle w:val="PreformattedText"/>
        <w:bidi w:val="0"/>
        <w:spacing w:before="0" w:after="0"/>
        <w:jc w:val="left"/>
        <w:rPr/>
      </w:pPr>
      <w:r>
        <w:rPr/>
        <w:t>rL7cIrPSe6wst6iHlCKw4sfSZ2NDQvYloLxXqQx/SL3PN+KxEXghCFhYWWMY1iiEnY6qkQlTrki9KL</w:t>
      </w:r>
    </w:p>
    <w:p>
      <w:pPr>
        <w:pStyle w:val="PreformattedText"/>
        <w:bidi w:val="0"/>
        <w:spacing w:before="0" w:after="0"/>
        <w:jc w:val="left"/>
        <w:rPr/>
      </w:pPr>
      <w:r>
        <w:rPr/>
        <w:t>ZWEhxGnY2xSfyfmOhdR/J+bq1YuoLq7/YlO+SmytDsjydjsS4EkrLvYcqO/wDS9NhSTW2g3SVf4Sld</w:t>
      </w:r>
    </w:p>
    <w:p>
      <w:pPr>
        <w:pStyle w:val="PreformattedText"/>
        <w:bidi w:val="0"/>
        <w:spacing w:before="0" w:after="0"/>
        <w:jc w:val="left"/>
        <w:rPr/>
      </w:pPr>
      <w:r>
        <w:rPr/>
        <w:t>7qRCcpJWbKUb1TTidzlJ8SrY6ktXe3atTpunS5ZCF9NJ3pPUjF/pVbckptTSIK6ZOUUnbOv1n1H9lx</w:t>
      </w:r>
    </w:p>
    <w:p>
      <w:pPr>
        <w:pStyle w:val="PreformattedText"/>
        <w:bidi w:val="0"/>
        <w:spacing w:before="0" w:after="0"/>
        <w:jc w:val="left"/>
        <w:rPr/>
      </w:pPr>
      <w:r>
        <w:rPr/>
        <w:t>4p07LRHDGRGsoRYssaK9TzH0JeaHhf8MhC2EIQvBYXgheDGXlkZKtd7Hf6pLe9GdOa+RMbExFOxxTH</w:t>
      </w:r>
    </w:p>
    <w:p>
      <w:pPr>
        <w:pStyle w:val="PreformattedText"/>
        <w:bidi w:val="0"/>
        <w:spacing w:before="0" w:after="0"/>
        <w:jc w:val="left"/>
        <w:rPr/>
      </w:pPr>
      <w:r>
        <w:rPr/>
        <w:t>BDgOF7k1LWlyJK22v9IOLQ0qbQuldaX9yMUisRLJsTS1HK2xqxt3SJVTtEU1O6Yu1R12+UN9slevAo</w:t>
      </w:r>
    </w:p>
    <w:p>
      <w:pPr>
        <w:pStyle w:val="PreformattedText"/>
        <w:bidi w:val="0"/>
        <w:spacing w:before="0" w:after="0"/>
        <w:jc w:val="left"/>
        <w:rPr/>
      </w:pPr>
      <w:r>
        <w:rPr/>
        <w:t>27T+9jm3HVfZoce1R0q5EErnXzX/YcqlqckpKKs6/Wc20tvNPdfB0p6pMZLERnzlbYWLQ5DZYn6XlZ</w:t>
      </w:r>
    </w:p>
    <w:p>
      <w:pPr>
        <w:pStyle w:val="PreformattedText"/>
        <w:bidi w:val="0"/>
        <w:spacing w:before="0" w:after="0"/>
        <w:jc w:val="left"/>
        <w:rPr/>
      </w:pPr>
      <w:r>
        <w:rPr/>
        <w:t>XghbeaHhfSL1PyYsIWwsLKwl4LCELLGVlmzLThTISkntS+RSpCF/ZFixRRSeh2LhEoJjhSvYjFRSRe</w:t>
      </w:r>
    </w:p>
    <w:p>
      <w:pPr>
        <w:pStyle w:val="PreformattedText"/>
        <w:bidi w:val="0"/>
        <w:spacing w:before="0" w:after="0"/>
        <w:jc w:val="left"/>
        <w:rPr/>
      </w:pPr>
      <w:r>
        <w:rPr/>
        <w:t>uiE/lDOTXU3RKyTSWwvi1qU18MnKN762TnvRHjVqSFJNSV07Hcmmq04O9axoSbTTIqUlFSjVMgrv7S</w:t>
      </w:r>
    </w:p>
    <w:p>
      <w:pPr>
        <w:pStyle w:val="PreformattedText"/>
        <w:bidi w:val="0"/>
        <w:spacing w:before="0" w:after="0"/>
        <w:jc w:val="left"/>
        <w:rPr/>
      </w:pPr>
      <w:r>
        <w:rPr/>
        <w:t>ZW9lqJ+I/EObpbeiOs5vEJd0fuTZZAfjWJNqxydlvK8F4N+CLRa8UL0PzrFeyhfQMWULCysLCFheTH</w:t>
      </w:r>
    </w:p>
    <w:p>
      <w:pPr>
        <w:pStyle w:val="PreformattedText"/>
        <w:bidi w:val="0"/>
        <w:spacing w:before="0" w:after="0"/>
        <w:jc w:val="left"/>
        <w:rPr/>
      </w:pPr>
      <w:r>
        <w:rPr/>
        <w:t>h74ZQtGW3qQb/3CkKXwhYR2pkVRTIrVjgkv9FFSaRKDi9hakmxOi7QiStb7CjZJqy3T1JxvqVVDTtr</w:t>
      </w:r>
    </w:p>
    <w:p>
      <w:pPr>
        <w:pStyle w:val="PreformattedText"/>
        <w:bidi w:val="0"/>
        <w:spacing w:before="0" w:after="0"/>
        <w:jc w:val="left"/>
        <w:rPr/>
      </w:pPr>
      <w:r>
        <w:rPr/>
        <w:t>Z2U3rymTtPa63+5p2Trd60+KIfqStbH6qVu6Zb1t/wAtyFpS7i9WfiPxHc3GL0/8+icu2MmdKNQV74</w:t>
      </w:r>
    </w:p>
    <w:p>
      <w:pPr>
        <w:pStyle w:val="PreformattedText"/>
        <w:bidi w:val="0"/>
        <w:spacing w:before="0" w:after="0"/>
        <w:jc w:val="left"/>
        <w:rPr/>
      </w:pPr>
      <w:r>
        <w:rPr/>
        <w:t>hKmSx0th+CHiQ980/g7Xiyyy/GxPwWF63lD9q8V6nn58VhC5xHC3EIWELCysvL8GhEXVysVOrZGUE6</w:t>
      </w:r>
    </w:p>
    <w:p>
      <w:pPr>
        <w:pStyle w:val="PreformattedText"/>
        <w:bidi w:val="0"/>
        <w:spacing w:before="0" w:after="0"/>
        <w:jc w:val="left"/>
        <w:rPr/>
      </w:pPr>
      <w:r>
        <w:rPr/>
        <w:t>FKmRlYmLnUUpfYc9at3zQ5JafIpaVVD6m6TTNdL3Z3q99RO1aHyJOthaIjbdD5NtSSqT+GdR9jtEup</w:t>
      </w:r>
    </w:p>
    <w:p>
      <w:pPr>
        <w:pStyle w:val="PreformattedText"/>
        <w:bidi w:val="0"/>
        <w:spacing w:before="0" w:after="0"/>
        <w:jc w:val="left"/>
        <w:rPr/>
      </w:pPr>
      <w:r>
        <w:rPr/>
        <w:t>1JdvbuQ7pX3Ek0nqP9TjWmhT7k3T4Ozsur/wD+olGL7WKfc+2tU7JL76H4j8R3XCH7fn59PVdyjD/X</w:t>
      </w:r>
    </w:p>
    <w:p>
      <w:pPr>
        <w:pStyle w:val="PreformattedText"/>
        <w:bidi w:val="0"/>
        <w:spacing w:before="0" w:after="0"/>
        <w:jc w:val="left"/>
        <w:rPr/>
      </w:pPr>
      <w:r>
        <w:rPr/>
        <w:t>lHdsniGw/BbYWxLknuRi2Q6YumOBJV5WX4LCsWF6kPwfoWH6F7by1hCELC5xyLCwsIXk8vDzJF3psh</w:t>
      </w:r>
    </w:p>
    <w:p>
      <w:pPr>
        <w:pStyle w:val="PreformattedText"/>
        <w:bidi w:val="0"/>
        <w:spacing w:before="0" w:after="0"/>
        <w:jc w:val="left"/>
        <w:rPr/>
      </w:pPr>
      <w:r>
        <w:rPr/>
        <w:t>SRCm07EKTXBG92arjQc6sg92zW3qJSbO2iTWmuh2R1t0md8VVOkRq9ht8aovgvtdcktWpXstUOXalq</w:t>
      </w:r>
    </w:p>
    <w:p>
      <w:pPr>
        <w:pStyle w:val="PreformattedText"/>
        <w:bidi w:val="0"/>
        <w:spacing w:before="0" w:after="0"/>
        <w:jc w:val="left"/>
        <w:rPr/>
      </w:pPr>
      <w:r>
        <w:rPr/>
        <w:t>d92vtoyae9c6kIQXOh3R/a7OlW16oioua+3Hwdrv+yLdSSWh+9aOp6OiEUrdn4n8V33CH7eX8+ltJN</w:t>
      </w:r>
    </w:p>
    <w:p>
      <w:pPr>
        <w:pStyle w:val="PreformattedText"/>
        <w:bidi w:val="0"/>
        <w:spacing w:before="0" w:after="0"/>
        <w:jc w:val="left"/>
        <w:rPr/>
      </w:pPr>
      <w:r>
        <w:rPr/>
        <w:t>nSV3N87f1lYsg9BvTKN1hEie5AiIZPNetLCyheS97VZXivokIQsIRyLCELC8F4N+D8Hox09L1FNWlr</w:t>
      </w:r>
    </w:p>
    <w:p>
      <w:pPr>
        <w:pStyle w:val="PreformattedText"/>
        <w:bidi w:val="0"/>
        <w:spacing w:before="0" w:after="0"/>
        <w:jc w:val="left"/>
        <w:rPr/>
      </w:pPr>
      <w:r>
        <w:rPr/>
        <w:t>9iLe1kWQlqxvu/S21zaJKVJRG5Ritdbofcm72OnGMYtuxU22Lu3bTfAlfLJJrm3t/Rqv0238sacdF/</w:t>
      </w:r>
    </w:p>
    <w:p>
      <w:pPr>
        <w:pStyle w:val="PreformattedText"/>
        <w:bidi w:val="0"/>
        <w:spacing w:before="0" w:after="0"/>
        <w:jc w:val="left"/>
        <w:rPr/>
      </w:pPr>
      <w:r>
        <w:rPr/>
        <w:t>gmjRx+9WiralyzqNOOnLolKVRpanfWj5N0mnqiDabdJ/InctCHd3bKL+WR6mrT3FLR/wBlJtyTSa3f</w:t>
      </w:r>
    </w:p>
    <w:p>
      <w:pPr>
        <w:pStyle w:val="PreformattedText"/>
        <w:bidi w:val="0"/>
        <w:spacing w:before="0" w:after="0"/>
        <w:jc w:val="left"/>
        <w:rPr/>
      </w:pPr>
      <w:r>
        <w:rPr/>
        <w:t>2PxP4rvuMNI8/f0o6r7moLnfzhOtH4LnwexMjJEJr5F1F8kup9xyv2LCYuRet4XnRWK9S5+iXIiIsR</w:t>
      </w:r>
    </w:p>
    <w:p>
      <w:pPr>
        <w:pStyle w:val="PreformattedText"/>
        <w:bidi w:val="0"/>
        <w:spacing w:before="0" w:after="0"/>
        <w:jc w:val="left"/>
        <w:rPr/>
      </w:pPr>
      <w:r>
        <w:rPr/>
        <w:t>yscC8FhCw8PDKKKxR1KSsWnB207R05/wDwdzcW0WtddEdOV0hXcl8EZaN1sNqS1QpSaelVsdRtRTS5</w:t>
      </w:r>
    </w:p>
    <w:p>
      <w:pPr>
        <w:pStyle w:val="PreformattedText"/>
        <w:bidi w:val="0"/>
        <w:spacing w:before="0" w:after="0"/>
        <w:jc w:val="left"/>
        <w:rPr/>
      </w:pPr>
      <w:r>
        <w:rPr/>
        <w:t>I0lqTUr6T+9sk42n8aoi4qLZKVtpOmh0qutTRaXzZOSi2tkSbUWrRGbaepC3JNxVlcP5Gmlq6fDXIo</w:t>
      </w:r>
    </w:p>
    <w:p>
      <w:pPr>
        <w:pStyle w:val="PreformattedText"/>
        <w:bidi w:val="0"/>
        <w:spacing w:before="0" w:after="0"/>
        <w:jc w:val="left"/>
        <w:rPr/>
      </w:pPr>
      <w:r>
        <w:rPr/>
        <w:t>JpOaX9o7f0pNpi7dafAv0tttJVqzr/AIh9RtLSPqbpNnSV3N84vN5UqE7wspDWhPcp4QsUymV41isL</w:t>
      </w:r>
    </w:p>
    <w:p>
      <w:pPr>
        <w:pStyle w:val="PreformattedText"/>
        <w:bidi w:val="0"/>
        <w:spacing w:before="0" w:after="0"/>
        <w:jc w:val="left"/>
        <w:rPr/>
      </w:pPr>
      <w:r>
        <w:rPr/>
        <w:t>KF637H4LwWF7X4c4QhYiLCwsrCwhPDw2Nl4svFnUl3yoUO/pJXsfKHH4I9StHuJ9za3FKabrlk5VTI</w:t>
      </w:r>
    </w:p>
    <w:p>
      <w:pPr>
        <w:pStyle w:val="PreformattedText"/>
        <w:bidi w:val="0"/>
        <w:spacing w:before="0" w:after="0"/>
        <w:jc w:val="left"/>
        <w:rPr/>
      </w:pPr>
      <w:r>
        <w:rPr/>
        <w:t>Sc4tf1Y2u1tMcmmvhtDWjW6O9dn9og3+Xr8EHFdjvaJba/VtKVM1m5yXxX/YlO+1/clNJXe0tjq9W2</w:t>
      </w:r>
    </w:p>
    <w:p>
      <w:pPr>
        <w:pStyle w:val="PreformattedText"/>
        <w:bidi w:val="0"/>
        <w:spacing w:before="0" w:after="0"/>
        <w:jc w:val="left"/>
        <w:rPr/>
      </w:pPr>
      <w:r>
        <w:rPr/>
        <w:t>K7pM0Ttoi3Ta1+UR7r0e50/200J7aGi0KSuTl+k63XfU02itl6+q+5qCEqVelCaFlDJooooUSMBdIf</w:t>
      </w:r>
    </w:p>
    <w:p>
      <w:pPr>
        <w:pStyle w:val="PreformattedText"/>
        <w:bidi w:val="0"/>
        <w:spacing w:before="0" w:after="0"/>
        <w:jc w:val="left"/>
        <w:rPr/>
      </w:pPr>
      <w:r>
        <w:rPr/>
        <w:t>THFjR2lFM7SmUUUUJFCXrfg/YvJe5ehckRYWVlYWbHhj8upOlRCLZ0f2HVg90UyUNb5IylAg7WgpyS</w:t>
      </w:r>
    </w:p>
    <w:p>
      <w:pPr>
        <w:pStyle w:val="PreformattedText"/>
        <w:bidi w:val="0"/>
        <w:spacing w:before="0" w:after="0"/>
        <w:jc w:val="left"/>
        <w:rPr/>
      </w:pPr>
      <w:r>
        <w:rPr/>
        <w:t>n3EHGKr4Vv7sVdzX2JcfZ2OX6t9Bru7teCM5KK7eSe7q9bojNxjG91TF1H09I8u3/pLquKkvvZ1Otb</w:t>
      </w:r>
    </w:p>
    <w:p>
      <w:pPr>
        <w:pStyle w:val="PreformattedText"/>
        <w:bidi w:val="0"/>
        <w:spacing w:before="0" w:after="0"/>
        <w:jc w:val="left"/>
        <w:rPr/>
      </w:pPr>
      <w:r>
        <w:rPr/>
        <w:t>eu4npq9eBPRcMTTv8AVqRjJa/PKKdWlZ3ar78ijLZOh6JylLQ63WfUf2Wy9cpUmdJbye7yvSpCaeEM</w:t>
      </w:r>
    </w:p>
    <w:p>
      <w:pPr>
        <w:pStyle w:val="PreformattedText"/>
        <w:bidi w:val="0"/>
        <w:spacing w:before="0" w:after="0"/>
        <w:jc w:val="left"/>
        <w:rPr/>
      </w:pPr>
      <w:r>
        <w:rPr/>
        <w:t>kvBENhDJfVLD9C+tXghYXgvBYWHhjzRWG7k2dNHQ2ksSik9NhpDjxQ01dMhLh/6XpLXW9y6t29yXUV</w:t>
      </w:r>
    </w:p>
    <w:p>
      <w:pPr>
        <w:pStyle w:val="PreformattedText"/>
        <w:bidi w:val="0"/>
        <w:spacing w:before="0" w:after="0"/>
        <w:jc w:val="left"/>
        <w:rPr/>
      </w:pPr>
      <w:r>
        <w:rPr/>
        <w:t>p8EpftrgUkrS+wpdqklvdi62k0nsLr/p1eqR+dFW7LlLjgUI1+takpxd0R6cm9UQ6aSpxVrkUU00tG</w:t>
      </w:r>
    </w:p>
    <w:p>
      <w:pPr>
        <w:pStyle w:val="PreformattedText"/>
        <w:bidi w:val="0"/>
        <w:spacing w:before="0" w:after="0"/>
        <w:jc w:val="left"/>
        <w:rPr/>
      </w:pPr>
      <w:r>
        <w:rPr/>
        <w:t>Rg1QukldbPgfbGPdPSv/AJOr1pdR/bheyf65dq/0S8KF6E6FJMWwxoaymQkdy+RzG/GyyyyyxPF+1Y</w:t>
      </w:r>
    </w:p>
    <w:p>
      <w:pPr>
        <w:pStyle w:val="PreformattedText"/>
        <w:bidi w:val="0"/>
        <w:spacing w:before="0" w:after="0"/>
        <w:jc w:val="left"/>
        <w:rPr/>
      </w:pPr>
      <w:r>
        <w:rPr/>
        <w:t>fpfpXg/WxFYWURFheKeELCw8MrFFFHXnS7fkgrZFUjofueJxtCj8sofTTPytWyUJKypuxfFbC3Q7eg</w:t>
      </w:r>
    </w:p>
    <w:p>
      <w:pPr>
        <w:pStyle w:val="PreformattedText"/>
        <w:bidi w:val="0"/>
        <w:spacing w:before="0" w:after="0"/>
        <w:jc w:val="left"/>
        <w:rPr/>
      </w:pPr>
      <w:r>
        <w:rPr/>
        <w:t>5SUtuBufdonruflTe+1i6Ko7XtWgujJkPw6ijsdnaKIkTlGEe5vQ6vVl1JW9uF7JypNnSWnc939Am0</w:t>
      </w:r>
    </w:p>
    <w:p>
      <w:pPr>
        <w:pStyle w:val="PreformattedText"/>
        <w:bidi w:val="0"/>
        <w:spacing w:before="0" w:after="0"/>
        <w:jc w:val="left"/>
        <w:rPr/>
      </w:pPr>
      <w:r>
        <w:rPr/>
        <w:t>LqfOJZXpb8l7mL116V73jhiFlERYXivBeL8pS7pNkEqODpaTWZKrdYStDR2jgdgunQoPQfTb4I9P5F</w:t>
      </w:r>
    </w:p>
    <w:p>
      <w:pPr>
        <w:pStyle w:val="PreformattedText"/>
        <w:bidi w:val="0"/>
        <w:spacing w:before="0" w:after="0"/>
        <w:jc w:val="left"/>
        <w:rPr/>
      </w:pPr>
      <w:r>
        <w:rPr/>
        <w:t>0kLppUztEjUo7RIlKMItt6HW60upK3twvNeXUblJRW3P0atDkx7iwnleDyxZWV6nhYfpfpXrflYheE</w:t>
      </w:r>
    </w:p>
    <w:p>
      <w:pPr>
        <w:pStyle w:val="PreformattedText"/>
        <w:bidi w:val="0"/>
        <w:spacing w:before="0" w:after="0"/>
        <w:jc w:val="left"/>
        <w:rPr/>
      </w:pPr>
      <w:r>
        <w:rPr/>
        <w:t>RYXksIXk/DrzqPbyyKIrEdJIWaFjtKO07SihRFDYp6iKKKKJOMYtt6I6/XfVfxFbL0LxlKk2dJbyfP</w:t>
      </w:r>
    </w:p>
    <w:p>
      <w:pPr>
        <w:pStyle w:val="PreformattedText"/>
        <w:bidi w:val="0"/>
        <w:spacing w:before="0" w:after="0"/>
        <w:jc w:val="left"/>
        <w:rPr/>
      </w:pPr>
      <w:r>
        <w:rPr/>
        <w:t>gvXYsLLijtaFhYXjR2jgJZrK3wyxC81639I/Fi8oiwvNZWF4yko7i6ybqjqS7ptnSWolSwiOyzRQis</w:t>
      </w:r>
    </w:p>
    <w:p>
      <w:pPr>
        <w:pStyle w:val="PreformattedText"/>
        <w:bidi w:val="0"/>
        <w:spacing w:before="0" w:after="0"/>
        <w:jc w:val="left"/>
        <w:rPr/>
      </w:pPr>
      <w:r>
        <w:rPr/>
        <w:t>VZQolFaUViistqKbbPxHXfUdL9q9C8uo+6SiKvdeIu1heNFehLDzWF4MXoYsP0If0TdehPyQvC/JYX</w:t>
      </w:r>
    </w:p>
    <w:p>
      <w:pPr>
        <w:pStyle w:val="PreformattedText"/>
        <w:bidi w:val="0"/>
        <w:spacing w:before="0" w:after="0"/>
        <w:jc w:val="left"/>
        <w:rPr/>
      </w:pPr>
      <w:r>
        <w:rPr/>
        <w:t>jJpK2yXWb0jpi6jJ/wCLHRjpY8SdJnRdwWKzXqvLdK2fiPxHe6W3unLtR0o6OT3YhoTwvWkR29NYVe</w:t>
      </w:r>
    </w:p>
    <w:p>
      <w:pPr>
        <w:pStyle w:val="PreformattedText"/>
        <w:bidi w:val="0"/>
        <w:spacing w:before="0" w:after="0"/>
        <w:jc w:val="left"/>
        <w:rPr/>
      </w:pPr>
      <w:r>
        <w:rPr/>
        <w:t>CV40obxE5+gX/AsWH4LKF42XhCyhYk0k23SJfiF/Ff6xtt23eeo9kI6SqGXL9SX+s/Byvpv+/Qn6W0</w:t>
      </w:r>
    </w:p>
    <w:p>
      <w:pPr>
        <w:pStyle w:val="PreformattedText"/>
        <w:bidi w:val="0"/>
        <w:spacing w:before="0" w:after="0"/>
        <w:jc w:val="left"/>
        <w:rPr/>
      </w:pPr>
      <w:r>
        <w:rPr/>
        <w:t>k23ofiPxL6jqOkcr2TfdJLwq/dHn2XmLoY3laebyvJi+lW3ofisMWELMReSwvG0k23SJ/iP/ALV/rG</w:t>
      </w:r>
    </w:p>
    <w:p>
      <w:pPr>
        <w:pStyle w:val="PreformattedText"/>
        <w:bidi w:val="0"/>
        <w:spacing w:before="0" w:after="0"/>
        <w:jc w:val="left"/>
        <w:rPr/>
      </w:pPr>
      <w:r>
        <w:rPr/>
        <w:t>23bbbFlK2TlcpMR0n+gZKWjE6jJ/J+Af8A7i9C8kInOMItydI6/wCJl1XW0fjwXisLwk6R0lfc/li8</w:t>
      </w:r>
    </w:p>
    <w:p>
      <w:pPr>
        <w:pStyle w:val="PreformattedText"/>
        <w:bidi w:val="0"/>
        <w:spacing w:before="0" w:after="0"/>
        <w:jc w:val="left"/>
        <w:rPr/>
      </w:pPr>
      <w:r>
        <w:rPr/>
        <w:t>dPXZHn1rxvyRx6+MXoL0of0Kw69KEIRwRI+yXWS0Wo5OW7vyuoyf+YR0JaNEie1EtEkfgX/6r/8AxF</w:t>
      </w:r>
    </w:p>
    <w:p>
      <w:pPr>
        <w:pStyle w:val="PreformattedText"/>
        <w:bidi w:val="0"/>
        <w:spacing w:before="0" w:after="0"/>
        <w:jc w:val="left"/>
        <w:rPr/>
      </w:pPr>
      <w:r>
        <w:rPr/>
        <w:t>40VleCOr14dGNyevCOr+In1ZXJ6cL4O9CkhFezqy4XJBUq834V5Niev0FIcXlL0LweOMrPPm/R8+94</w:t>
      </w:r>
    </w:p>
    <w:p>
      <w:pPr>
        <w:pStyle w:val="PreformattedText"/>
        <w:bidi w:val="0"/>
        <w:spacing w:before="0" w:after="0"/>
        <w:jc w:val="left"/>
        <w:rPr/>
      </w:pPr>
      <w:r>
        <w:rPr/>
        <w:t>eUIQhCF4VhCy5qJKcpejqOlFf7hHTl2skP8Ach7s/B/+9/gtvCn4JFZbjFXJpI6349LTpr/WTnKbuT</w:t>
      </w:r>
    </w:p>
    <w:p>
      <w:pPr>
        <w:pStyle w:val="PreformattedText"/>
        <w:bidi w:val="0"/>
        <w:spacing w:before="0" w:after="0"/>
        <w:jc w:val="left"/>
        <w:rPr/>
      </w:pPr>
      <w:r>
        <w:rPr/>
        <w:t>ZpiihSkvuKafqYv1Tb+BeivjzsWvAor6KxqyqEUV4UdrK8a9z59a8l6HlCELCF4cYQsS6nx5fOUraR</w:t>
      </w:r>
    </w:p>
    <w:p>
      <w:pPr>
        <w:pStyle w:val="PreformattedText"/>
        <w:bidi w:val="0"/>
        <w:spacing w:before="0" w:after="0"/>
        <w:jc w:val="left"/>
        <w:rPr/>
      </w:pPr>
      <w:r>
        <w:rPr/>
        <w:t>N90mIQjpytUx6SePwj/9Zf0R2EVhefW/GQhajrL/AODqdWfUdyky1lVmsKTQmn6Oo6TOmtLF6avFYs</w:t>
      </w:r>
    </w:p>
    <w:p>
      <w:pPr>
        <w:pStyle w:val="PreformattedText"/>
        <w:bidi w:val="0"/>
        <w:spacing w:before="0" w:after="0"/>
        <w:jc w:val="left"/>
        <w:rPr/>
      </w:pPr>
      <w:r>
        <w:rPr/>
        <w:t>cW+aRGKX0mmaLZa8KGh4XmvpELb0ULxezyhCFhEfDh4Q5pDbe/qTpSeELEWSd1j8N/7qI+mU4wTcnS</w:t>
      </w:r>
    </w:p>
    <w:p>
      <w:pPr>
        <w:pStyle w:val="PreformattedText"/>
        <w:bidi w:val="0"/>
        <w:spacing w:before="0" w:after="0"/>
        <w:jc w:val="left"/>
        <w:rPr/>
      </w:pPr>
      <w:r>
        <w:rPr/>
        <w:t>R1/xUuppHSOHbKQl8FeiPUT0fn1P1NL2u+BR+X9cmIQx4Xk9hep+tfQI5wsojl7Zcnx7Oo6UV/uFlE</w:t>
      </w:r>
    </w:p>
    <w:p>
      <w:pPr>
        <w:pStyle w:val="PreformattedText"/>
        <w:bidi w:val="0"/>
        <w:spacing w:before="0" w:after="0"/>
        <w:jc w:val="left"/>
        <w:rPr/>
      </w:pPr>
      <w:r>
        <w:rPr/>
        <w:t>RnTdTi/uR9HV6senG2dXqy6rt/4vDsjFXJ9z+Fsi2/hLzvFJkW476rxb0IK5SYl7F9EvctNhdRcnGV</w:t>
      </w:r>
    </w:p>
    <w:p>
      <w:pPr>
        <w:pStyle w:val="PreformattedText"/>
        <w:bidi w:val="0"/>
        <w:spacing w:before="0" w:after="0"/>
        <w:jc w:val="left"/>
        <w:rPr/>
      </w:pPr>
      <w:r>
        <w:rPr/>
        <w:t>5r1P1rb0V6VhYQheDaX9mr9iVtIm7mxCFlDx+F6vfCuV6OtDv6c1zQrNcV52VlIZGXb/AELPUdJnSj</w:t>
      </w:r>
    </w:p>
    <w:p>
      <w:pPr>
        <w:pStyle w:val="PreformattedText"/>
        <w:bidi w:val="0"/>
        <w:spacing w:before="0" w:after="0"/>
        <w:jc w:val="left"/>
        <w:rPr/>
      </w:pPr>
      <w:r>
        <w:rPr/>
        <w:t>S9dCwsX9CvfbL8nhYY/Q0V9FXsRHkWG0lY5t7aLwXquoyf20wvFC2GdDqPpzT45ISUlazRRWevHt6s</w:t>
      </w:r>
    </w:p>
    <w:p>
      <w:pPr>
        <w:pStyle w:val="PreformattedText"/>
        <w:bidi w:val="0"/>
        <w:spacing w:before="0" w:after="0"/>
        <w:jc w:val="left"/>
        <w:rPr/>
      </w:pPr>
      <w:r>
        <w:rPr/>
        <w:t>19/TWKwl4JuImnieskhed+lf8Hfg/c14LzRRRp6K8V4RESmlpyNt7+/qbJf7hW9EhdN8zPy18s/Kh9</w:t>
      </w:r>
    </w:p>
    <w:p>
      <w:pPr>
        <w:pStyle w:val="PreformattedText"/>
        <w:bidi w:val="0"/>
        <w:spacing w:before="0" w:after="0"/>
        <w:jc w:val="left"/>
        <w:rPr/>
      </w:pPr>
      <w:r>
        <w:rPr/>
        <w:t>yqEyD3RLH4X8R2vtb0E7F5fj+nXbNf0xelnBFXqN+OqdoU00dPWUn7F4LCWU7XtVfQ1m8MfmvQkV9Q</w:t>
      </w:r>
    </w:p>
    <w:p>
      <w:pPr>
        <w:pStyle w:val="PreformattedText"/>
        <w:bidi w:val="0"/>
        <w:spacing w:before="0" w:after="0"/>
        <w:jc w:val="left"/>
        <w:rPr/>
      </w:pPr>
      <w:r>
        <w:rPr/>
        <w:t>hY4FsOfx9BFWycrbYruluRh2pvd+EqoRDdks9D8W+npLVHT6kZq4vy6/T/M6U4i86zVuh+bOnGorFe</w:t>
      </w:r>
    </w:p>
    <w:p>
      <w:pPr>
        <w:pStyle w:val="PreformattedText"/>
        <w:bidi w:val="0"/>
        <w:spacing w:before="0" w:after="0"/>
        <w:jc w:val="left"/>
        <w:rPr/>
      </w:pPr>
      <w:r>
        <w:rPr/>
        <w:t>5eMVS+uvwWhY/NC+vQhZ33+hb7YN/OhdHTjSt7sk9EXmmUXqh+EJyg7TaOl+Pa0nH/AE6f4jpT2khN</w:t>
      </w:r>
    </w:p>
    <w:p>
      <w:pPr>
        <w:pStyle w:val="PreformattedText"/>
        <w:bidi w:val="0"/>
        <w:spacing w:before="0" w:after="0"/>
        <w:jc w:val="left"/>
        <w:rPr/>
      </w:pPr>
      <w:r>
        <w:rPr/>
        <w:t>PF4/FdLs6rfEvQ8JUvRLWl8ujTxW3pXheKt+2/DXXG3ly8Lxv7+h/SLC9iFhCL9iwhZR1ncqXGhCNv</w:t>
      </w:r>
    </w:p>
    <w:p>
      <w:pPr>
        <w:pStyle w:val="PreformattedText"/>
        <w:bidi w:val="0"/>
        <w:spacing w:before="0" w:after="0"/>
        <w:jc w:val="left"/>
        <w:rPr/>
      </w:pPr>
      <w:r>
        <w:rPr/>
        <w:t>7LE2rLEyytCjj0R6s47SZH8Z1o/wArF+P6vwh/jes+SfWnP90m/FLMmRXL9MFc2+Ehleii8cMX0W3l</w:t>
      </w:r>
    </w:p>
    <w:p>
      <w:pPr>
        <w:pStyle w:val="PreformattedText"/>
        <w:bidi w:val="0"/>
        <w:spacing w:before="0" w:after="0"/>
        <w:jc w:val="left"/>
        <w:rPr/>
      </w:pPr>
      <w:r>
        <w:rPr/>
        <w:t>fms7Cea+Sliy/C/Gs6e9F+tYVsSZXmvYnSb+EJOTYkkqRY9WxZ4Iq2Pn215SYlb9LdJs6KahfL18ax</w:t>
      </w:r>
    </w:p>
    <w:p>
      <w:pPr>
        <w:pStyle w:val="PreformattedText"/>
        <w:bidi w:val="0"/>
        <w:spacing w:before="0" w:after="0"/>
        <w:jc w:val="left"/>
        <w:rPr/>
      </w:pPr>
      <w:r>
        <w:rPr/>
        <w:t>WFho1Ra28eDXgrC9dPFYrWzQ5Fr6GMVsXgvVf0S9diFFfSo6myit3qyKUVSG6HLxg7RD9w9mcezu8W</w:t>
      </w:r>
    </w:p>
    <w:p>
      <w:pPr>
        <w:pStyle w:val="PreformattedText"/>
        <w:bidi w:val="0"/>
        <w:spacing w:before="0" w:after="0"/>
        <w:jc w:val="left"/>
        <w:rPr/>
      </w:pPr>
      <w:r>
        <w:rPr/>
        <w:t>zdi9LV1H59Kws0j5Xlr42LnXxVjR9vBvWj7IrFaGyxWY84q/+NUPn6h8kmW/BZizgXtQsWPUS9XSVz</w:t>
      </w:r>
    </w:p>
    <w:p>
      <w:pPr>
        <w:pStyle w:val="PreformattedText"/>
        <w:bidi w:val="0"/>
        <w:spacing w:before="0" w:after="0"/>
        <w:jc w:val="left"/>
        <w:rPr/>
      </w:pPr>
      <w:r>
        <w:rPr/>
        <w:t>k/jTyXo18ORa2vVWHhPcSSL0s2NlRsiOxHli1ti1bxrZeo2PYjsLX+v+NSSwvp2N74XlHcQvbDMmJC</w:t>
      </w:r>
    </w:p>
    <w:p>
      <w:pPr>
        <w:pStyle w:val="PreformattedText"/>
        <w:bidi w:val="0"/>
        <w:spacing w:before="0" w:after="0"/>
        <w:jc w:val="left"/>
        <w:rPr/>
      </w:pPr>
      <w:r>
        <w:rPr/>
        <w:t>Xh8+LdJs6a7YK81msJeKxQjXGunlXop0PWkbujeQtZM3Yx6I2QtERuhPc/kfyGVpX/GpVlfTydeawh</w:t>
      </w:r>
    </w:p>
    <w:p>
      <w:pPr>
        <w:pStyle w:val="PreformattedText"/>
        <w:bidi w:val="0"/>
        <w:spacing w:before="0" w:after="0"/>
        <w:jc w:val="left"/>
        <w:rPr/>
      </w:pPr>
      <w:r>
        <w:rPr/>
        <w:t>L9Ni9scN4Xqa7nGP3NfcisWUn62hHDNTkoXItLZVWR0WFqzdktiTpUJUiK5F+5nK+l0+oisr6FeTJv</w:t>
      </w:r>
    </w:p>
    <w:p>
      <w:pPr>
        <w:pStyle w:val="PreformattedText"/>
        <w:bidi w:val="0"/>
        <w:spacing w:before="0" w:after="0"/>
        <w:jc w:val="left"/>
        <w:rPr/>
      </w:pPr>
      <w:r>
        <w:rPr/>
        <w:t>XC9Hc1EXjfoReELyXh0lcpP408Pt5XQsUWKssW3tfwLcQlSxLYY9htJEdsJ9zJK2iTo4I7sWr+kWNM</w:t>
      </w:r>
    </w:p>
    <w:p>
      <w:pPr>
        <w:pStyle w:val="PreformattedText"/>
        <w:bidi w:val="0"/>
        <w:spacing w:before="0" w:after="0"/>
        <w:jc w:val="left"/>
        <w:rPr/>
      </w:pPr>
      <w:r>
        <w:rPr/>
        <w:t>fP0q+iXnY3pleyijTzoW+V6m6TZ049sFheKRYi/QtXhv1XhZb1R/I3YtWPVoesiWiNokFVkddR6yJM</w:t>
      </w:r>
    </w:p>
    <w:p>
      <w:pPr>
        <w:pStyle w:val="PreformattedText"/>
        <w:bidi w:val="0"/>
        <w:spacing w:before="0" w:after="0"/>
        <w:jc w:val="left"/>
        <w:rPr/>
      </w:pPr>
      <w:r>
        <w:rPr/>
        <w:t>2X3IqkPyf/CrcX1LJv0rCGIjBtbHa/Usr1PVxXy8/wDnKzRXjeUcemsp7sQ9Dk5bIrkXLItu2K1ZFM</w:t>
      </w:r>
    </w:p>
    <w:p>
      <w:pPr>
        <w:pStyle w:val="PreformattedText"/>
        <w:bidi w:val="0"/>
        <w:spacing w:before="0" w:after="0"/>
        <w:jc w:val="left"/>
        <w:rPr/>
      </w:pPr>
      <w:r>
        <w:rPr/>
        <w:t>S1sq2PcezI6Iirdm709V/8JH6dZslrhC9GookEi3Lfb4FFLYfisr3dNXOT+NDTNeC8bpeKT9V4exXB</w:t>
      </w:r>
    </w:p>
    <w:p>
      <w:pPr>
        <w:pStyle w:val="PreformattedText"/>
        <w:bidi w:val="0"/>
        <w:spacing w:before="0" w:after="0"/>
        <w:jc w:val="left"/>
        <w:rPr/>
      </w:pPr>
      <w:r>
        <w:rPr/>
        <w:t>rZvbKVFaUPYfwbJIfwPY2QuWLW2OnRISpEY16X6l4r/j5PQbyheqHIinRv4r6B6JnSTUFjT0PwrSrz</w:t>
      </w:r>
    </w:p>
    <w:p>
      <w:pPr>
        <w:pStyle w:val="PreformattedText"/>
        <w:bidi w:val="0"/>
        <w:spacing w:before="0" w:after="0"/>
        <w:jc w:val="left"/>
        <w:rPr/>
      </w:pPr>
      <w:r>
        <w:rPr/>
        <w:t>HxvzegkLlnAi9RP9TFuyrd4i7HqyRtEWkSPIl3Wxt8YS+kr6DT0IX0yzIeF7EL+zUbylX0T1cY/L8r</w:t>
      </w:r>
    </w:p>
    <w:p>
      <w:pPr>
        <w:pStyle w:val="PreformattedText"/>
        <w:bidi w:val="0"/>
        <w:spacing w:before="0" w:after="0"/>
        <w:jc w:val="left"/>
        <w:rPr/>
      </w:pPr>
      <w:r>
        <w:rPr/>
        <w:t>814rbHBVHLxePliLLxwVpjkWzZSoWiL/AEkbp6kdmRXJ/Il8D3SNkyOwlq39Lp9IvFc/VSwvBemxSL</w:t>
      </w:r>
    </w:p>
    <w:p>
      <w:pPr>
        <w:pStyle w:val="PreformattedText"/>
        <w:bidi w:val="0"/>
        <w:spacing w:before="0" w:after="0"/>
        <w:jc w:val="left"/>
        <w:rPr/>
      </w:pPr>
      <w:r>
        <w:rPr/>
        <w:t>eUqV8/R9NXNv4VeNX4VoxYs+V4bujTwrQ+Sj5zRyxuh6uhbsW7Pkr9NEnSSHSRPgrQeiI/tIo3kytR</w:t>
      </w:r>
    </w:p>
    <w:p>
      <w:pPr>
        <w:pStyle w:val="PreformattedText"/>
        <w:bidi w:val="0"/>
        <w:spacing w:before="0" w:after="0"/>
        <w:jc w:val="left"/>
        <w:rPr/>
      </w:pPr>
      <w:r>
        <w:rPr/>
        <w:t>jdC21+jWK+kQ/BbL6qf0azX0PR0gr518a8FilXgqZwLYrwQlplbY4xVtC/kLY2OB7ov9VE90SHwT2P</w:t>
      </w:r>
    </w:p>
    <w:p>
      <w:pPr>
        <w:pStyle w:val="PreformattedText"/>
        <w:bidi w:val="0"/>
        <w:spacing w:before="0" w:after="0"/>
        <w:jc w:val="left"/>
        <w:rPr/>
      </w:pPr>
      <w:r>
        <w:rPr/>
        <w:t>4iVIjyLkTRVseV4161lYofkh/8RLdi8V/wE9qW7FVCtep0LG+KLos3ws1mtGXVI5Iu7ZLZjqh6IvWi</w:t>
      </w:r>
    </w:p>
    <w:p>
      <w:pPr>
        <w:pStyle w:val="PreformattedText"/>
        <w:bidi w:val="0"/>
        <w:spacing w:before="0" w:after="0"/>
        <w:jc w:val="left"/>
        <w:rPr/>
      </w:pPr>
      <w:r>
        <w:rPr/>
        <w:t>7kL9w90SttEtKJ7G0UcCqhbERC5P8EVmvCvHTxReFl/SLzX0NjdLzXsRX0fTVzb4WmKyln5WPtjjNU</w:t>
      </w:r>
    </w:p>
    <w:p>
      <w:pPr>
        <w:pStyle w:val="PreformattedText"/>
        <w:bidi w:val="0"/>
        <w:spacing w:before="0" w:after="0"/>
        <w:jc w:val="left"/>
        <w:rPr/>
      </w:pPr>
      <w:r>
        <w:rPr/>
        <w:t>NaFUqwvDWmJZ2wsLRDJcD3RyLdkd5HI/3EuCXBPYekRftODZG0Sv6P8Qv6GLw0KEaOxCeH6r+kX1Dx</w:t>
      </w:r>
    </w:p>
    <w:p>
      <w:pPr>
        <w:pStyle w:val="PreformattedText"/>
        <w:bidi w:val="0"/>
        <w:spacing w:before="0" w:after="0"/>
        <w:jc w:val="left"/>
        <w:rPr/>
      </w:pPr>
      <w:r>
        <w:rPr/>
        <w:t>MWF719I3SbOnHtil43ja/C8/OFd0fLNkfbCe5x5LdkdVh7MYznEX+pkP3SK/UP8AeS3RLYlsNaD2Q9</w:t>
      </w:r>
    </w:p>
    <w:p>
      <w:pPr>
        <w:pStyle w:val="PreformattedText"/>
        <w:bidi w:val="0"/>
        <w:spacing w:before="0" w:after="0"/>
        <w:jc w:val="left"/>
        <w:rPr/>
      </w:pPr>
      <w:r>
        <w:rPr/>
        <w:t>0hl6jwxYs+RPjF742zf165+i+fN4Xor0LCX0dd0or/AHwr75/rjCRS8UaEdEPgas5NrYtjQ+T4R84X</w:t>
      </w:r>
    </w:p>
    <w:p>
      <w:pPr>
        <w:pStyle w:val="PreformattedText"/>
        <w:bidi w:val="0"/>
        <w:spacing w:before="0" w:after="0"/>
        <w:jc w:val="left"/>
        <w:rPr/>
      </w:pPr>
      <w:r>
        <w:rPr/>
        <w:t>ItpEVUTg4GtBukXqVqJUz+Q9CRwS2N4j2KuOHwV+rKNmJ5aLKLNCjj/gFt9QxiwvYvqOir7pfOi8Vi</w:t>
      </w:r>
    </w:p>
    <w:p>
      <w:pPr>
        <w:pStyle w:val="PreformattedText"/>
        <w:bidi w:val="0"/>
        <w:spacing w:before="0" w:after="0"/>
        <w:jc w:val="left"/>
        <w:rPr/>
      </w:pPr>
      <w:r>
        <w:rPr/>
        <w:t>/QjXHyJ6YeK3KOTg5IO0xLQjsJ3Fi2xWg9Fh7odEtaJcC1iLWLI6pi1QtjhGteSWKVCbQ/BMoS0+u4</w:t>
      </w:r>
    </w:p>
    <w:p>
      <w:pPr>
        <w:pStyle w:val="PreformattedText"/>
        <w:bidi w:val="0"/>
        <w:spacing w:before="0" w:after="0"/>
        <w:jc w:val="left"/>
        <w:rPr/>
      </w:pPr>
      <w:r>
        <w:rPr/>
        <w:t>+pm9kPVi9Cysr6eTpfd6IhHtilnTCFW2PlZTvjx+WLZs4HwjkXJw2VnhHyQ2f9iWjI7CW4sLlFaHGH</w:t>
      </w:r>
    </w:p>
    <w:p>
      <w:pPr>
        <w:pStyle w:val="PreformattedText"/>
        <w:bidi w:val="0"/>
        <w:spacing w:before="0" w:after="0"/>
        <w:jc w:val="left"/>
        <w:rPr/>
      </w:pPr>
      <w:r>
        <w:rPr/>
        <w:t>scDWjIbEf5ENLI8kdhaxLdHHglQ6ZTEaNFaFrLv4L+5X1z2+oRJ22/BetYS+mgrn/WHlYWW+S8ooSK</w:t>
      </w:r>
    </w:p>
    <w:p>
      <w:pPr>
        <w:pStyle w:val="PreformattedText"/>
        <w:bidi w:val="0"/>
        <w:spacing w:before="0" w:after="0"/>
        <w:jc w:val="left"/>
        <w:rPr/>
      </w:pPr>
      <w:r>
        <w:rPr/>
        <w:t>0xu8bJs2Q1pi9LOD4FyR5IckeRfyIbsXJyLkWzOBCW4iOjZDdi3Yt2R5IqkR/bh+FFlI1UdWJpq8WU</w:t>
      </w:r>
    </w:p>
    <w:p>
      <w:pPr>
        <w:pStyle w:val="PreformattedText"/>
        <w:bidi w:val="0"/>
        <w:spacing w:before="0" w:after="0"/>
        <w:jc w:val="left"/>
        <w:rPr/>
      </w:pPr>
      <w:r>
        <w:rPr/>
        <w:t>nh/Sr/AILVKTyhC9iF9N0k1G3u/DnxZpjZYoV2PejkW7HomcIa2GreL0ZwcovUjyQ2ZDk5E9WJai/c</w:t>
      </w:r>
    </w:p>
    <w:p>
      <w:pPr>
        <w:pStyle w:val="PreformattedText"/>
        <w:bidi w:val="0"/>
        <w:spacing w:before="0" w:after="0"/>
        <w:jc w:val="left"/>
        <w:rPr/>
      </w:pPr>
      <w:r>
        <w:rPr/>
        <w:t>ciYt2JbierRHRuy9Rumcof7j+TFuxckdivHVFWaoWo4ulRYil8l6uxmn1C+um9l4L3L6Vq2o/JXous</w:t>
      </w:r>
    </w:p>
    <w:p>
      <w:pPr>
        <w:pStyle w:val="PreformattedText"/>
        <w:bidi w:val="0"/>
        <w:spacing w:before="0" w:after="0"/>
        <w:jc w:val="left"/>
        <w:rPr/>
      </w:pPr>
      <w:r>
        <w:rPr/>
        <w:t>/K8FyR3bPllVosp7sXJbrPLFvIjsyHJHdnJ/Jn8kckhLU5Qv3MS/UPcktUSWw9hj3OX/Qt2R3fjuI2</w:t>
      </w:r>
    </w:p>
    <w:p>
      <w:pPr>
        <w:pStyle w:val="PreformattedText"/>
        <w:bidi w:val="0"/>
        <w:spacing w:before="0" w:after="0"/>
        <w:jc w:val="left"/>
        <w:rPr/>
      </w:pPr>
      <w:r>
        <w:rPr/>
        <w:t>NGJC0ZoyvuVuNCd4X0S/4JaslLub8F7F9P0lc2/jT1rXwqzZHBWiXh/EeiGco5PkX8iGxB6yFuPdH8</w:t>
      </w:r>
    </w:p>
    <w:p>
      <w:pPr>
        <w:pStyle w:val="PreformattedText"/>
        <w:bidi w:val="0"/>
        <w:spacing w:before="0" w:after="0"/>
        <w:jc w:val="left"/>
        <w:rPr/>
      </w:pPr>
      <w:r>
        <w:rPr/>
        <w:t>h7ob1JHKGPcejH8j1Qtj+JHVD2xyLnPznQRWEyjVF6Fs2FX/KMulJi96+nbqzpxqCysIrx+V4cHwhv</w:t>
      </w:r>
    </w:p>
    <w:p>
      <w:pPr>
        <w:pStyle w:val="PreformattedText"/>
        <w:bidi w:val="0"/>
        <w:spacing w:before="0" w:after="0"/>
        <w:jc w:val="left"/>
        <w:rPr/>
      </w:pPr>
      <w:r>
        <w:rPr/>
        <w:t>WsRd2xaI4HuiW6Huc4XIv5EdmK+45J7nKJIY9h7IabQ8cEdUyPNnyiOzHqh7Jlla+axYijc0vCEvuI</w:t>
      </w:r>
    </w:p>
    <w:p>
      <w:pPr>
        <w:pStyle w:val="PreformattedText"/>
        <w:bidi w:val="0"/>
        <w:spacing w:before="0" w:after="0"/>
        <w:jc w:val="left"/>
        <w:rPr/>
      </w:pPr>
      <w:r>
        <w:rPr/>
        <w:t>WvvoSEsPxor6Feh7snsl9AhfTV3SjHOvh8irxrfDxyxcs4YtES2PhHKN5C3Yt3iLtCe5HVH8jlEt0N</w:t>
      </w:r>
    </w:p>
    <w:p>
      <w:pPr>
        <w:pStyle w:val="PreformattedText"/>
        <w:bidi w:val="0"/>
        <w:spacing w:before="0" w:after="0"/>
        <w:jc w:val="left"/>
        <w:rPr/>
      </w:pPr>
      <w:r>
        <w:rPr/>
        <w:t>j2Jbbj/acF/pG/0C2I7Ed2bS3Ne4S1ZH4K0FsLF418NTQotleKfjWaxWKyl51heFfRLyk7byvYl9Ev</w:t>
      </w:r>
    </w:p>
    <w:p>
      <w:pPr>
        <w:pStyle w:val="PreformattedText"/>
        <w:bidi w:val="0"/>
        <w:spacing w:before="0" w:after="0"/>
        <w:jc w:val="left"/>
        <w:rPr/>
      </w:pPr>
      <w:r>
        <w:rPr/>
        <w:t>LpauT/AMWF465+B4sWiYjk+StBp0kPgerOT+QtxbvHyQ2FuyKaH+45RLcfBLVMl+1H8RbCWgtiJDY5</w:t>
      </w:r>
    </w:p>
    <w:p>
      <w:pPr>
        <w:pStyle w:val="PreformattedText"/>
        <w:bidi w:val="0"/>
        <w:spacing w:before="0" w:after="0"/>
        <w:jc w:val="left"/>
        <w:rPr/>
      </w:pPr>
      <w:r>
        <w:rPr/>
        <w:t>JFGptIW4uSKNMryvNCtMpbiaVrCe5smV4V7WUIrye+F9HwbW8IQvZDn6eTpMhHtillYV1jcvKzrjhj</w:t>
      </w:r>
    </w:p>
    <w:p>
      <w:pPr>
        <w:pStyle w:val="PreformattedText"/>
        <w:bidi w:val="0"/>
        <w:spacing w:before="0" w:after="0"/>
        <w:jc w:val="left"/>
        <w:rPr/>
      </w:pPr>
      <w:r>
        <w:rPr/>
        <w:t>eNDnH8hfuF+45YuRckeRbsjySPgkfA9mfxF+0WxGqIvcW4t2SHqjgeqGcobpoSpHxh/wBnzqaY3zSy</w:t>
      </w:r>
    </w:p>
    <w:p>
      <w:pPr>
        <w:pStyle w:val="PreformattedText"/>
        <w:bidi w:val="0"/>
        <w:spacing w:before="0" w:after="0"/>
        <w:jc w:val="left"/>
        <w:rPr/>
      </w:pPr>
      <w:r>
        <w:rPr/>
        <w:t>t8IaL/5OW30C+nWs4r/R4WEqs0NfT8nGecfyEv1MW7Ev1MW7FuyJHk/kbSZPE+DZE7pn8T+Jb7SJHk</w:t>
      </w:r>
    </w:p>
    <w:p>
      <w:pPr>
        <w:pStyle w:val="PreformattedText"/>
        <w:bidi w:val="0"/>
        <w:spacing w:before="0" w:after="0"/>
        <w:jc w:val="left"/>
        <w:rPr/>
      </w:pPr>
      <w:r>
        <w:rPr/>
        <w:t>/kckv2i2EtKI3Ts4ZwPjDKx8+C8rrNC+oXg/oPnwWJvZYXtWV9L0lrKRpjdFGqXhphPRlYWHzn+VD3</w:t>
      </w:r>
    </w:p>
    <w:p>
      <w:pPr>
        <w:pStyle w:val="PreformattedText"/>
        <w:bidi w:val="0"/>
        <w:spacing w:before="0" w:after="0"/>
        <w:jc w:val="left"/>
        <w:rPr/>
      </w:pPr>
      <w:r>
        <w:rPr/>
        <w:t>OTk/kL9zFuLd4SqR/I5Q1qS2Hshj1SJ7D/aj+ItIoWxEX7z+Q3ocC2I7HDP4j0Xj/rwsplD0zaNUaM</w:t>
      </w:r>
    </w:p>
    <w:p>
      <w:pPr>
        <w:pStyle w:val="PreformattedText"/>
        <w:bidi w:val="0"/>
        <w:spacing w:before="0" w:after="0"/>
        <w:jc w:val="left"/>
        <w:rPr/>
      </w:pPr>
      <w:r>
        <w:rPr/>
        <w:t>2peFfUv6V7kv3P3rxf0UnSbIR7Ypeiqvy+cfJxnk5NmfyYv3yF+45epdM5Ho7G9mTH+0/iMoZJ6Iew</w:t>
      </w:r>
    </w:p>
    <w:p>
      <w:pPr>
        <w:pStyle w:val="PreformattedText"/>
        <w:bidi w:val="0"/>
        <w:spacing w:before="0" w:after="0"/>
        <w:jc w:val="left"/>
        <w:rPr/>
      </w:pPr>
      <w:r>
        <w:rPr/>
        <w:t>9Il/pNokVpZDXUkcH8RbMX7TgfleKrGjKZZRqKsPbQTxoNfc4or/AIVexexCFmv1f19EtZRQ8X5IrQ</w:t>
      </w:r>
    </w:p>
    <w:p>
      <w:pPr>
        <w:pStyle w:val="PreformattedText"/>
        <w:bidi w:val="0"/>
        <w:spacing w:before="0" w:after="0"/>
        <w:jc w:val="left"/>
        <w:rPr/>
      </w:pPr>
      <w:r>
        <w:rPr/>
        <w:t>vw+RHyPbHJyXqXqfyP5EjkrVFktj+I/wBpwLZjqkMe6GS2SJK0SWg9jggXbJM4Gv0laD81jbOxoxJi</w:t>
      </w:r>
    </w:p>
    <w:p>
      <w:pPr>
        <w:pStyle w:val="PreformattedText"/>
        <w:bidi w:val="0"/>
        <w:spacing w:before="0" w:after="0"/>
        <w:jc w:val="left"/>
        <w:rPr/>
      </w:pPr>
      <w:r>
        <w:rPr/>
        <w:t>ZRZdFC5GqF4r6V/SMez+gXhWH9D0l+qT8livLS8/Jxl8HI90fyR/JEh6D4JbEdYkdUR2OWIStDrwdf</w:t>
      </w:r>
    </w:p>
    <w:p>
      <w:pPr>
        <w:pStyle w:val="PreformattedText"/>
        <w:bidi w:val="0"/>
        <w:spacing w:before="0" w:after="0"/>
        <w:jc w:val="left"/>
        <w:rPr/>
      </w:pPr>
      <w:r>
        <w:rPr/>
        <w:t>Jd6Cp6lq6HSRFUmbsZKx7HKFvnTwVY2GLY1ViY4ixxnc2OBfUP6H5yx7e+hCwixj+gbo6aqC8vnKPt</w:t>
      </w:r>
    </w:p>
    <w:p>
      <w:pPr>
        <w:pStyle w:val="PreformattedText"/>
        <w:bidi w:val="0"/>
        <w:spacing w:before="0" w:after="0"/>
        <w:jc w:val="left"/>
        <w:rPr/>
      </w:pPr>
      <w:r>
        <w:rPr/>
        <w:t>lujk4ZwsLZnGGPgkPhnwPYmPWI1cSP7WQ0RHZirU+TjQpifIqaZwqG3RSEjaxfq3GRVC/cWhbnF+Hy</w:t>
      </w:r>
    </w:p>
    <w:p>
      <w:pPr>
        <w:pStyle w:val="PreformattedText"/>
        <w:bidi w:val="0"/>
        <w:spacing w:before="0" w:after="0"/>
        <w:jc w:val="left"/>
        <w:rPr/>
      </w:pPr>
      <w:r>
        <w:rPr/>
        <w:t>XlLw2NCvsKWEzY3LHoaPN/Tv6Rkt/8+hRzi/sIb+gaul8vGvoXgjk/icYWlo4OB7HwPYeyPgk2h6pD</w:t>
      </w:r>
    </w:p>
    <w:p>
      <w:pPr>
        <w:pStyle w:val="PreformattedText"/>
        <w:bidi w:val="0"/>
        <w:spacing w:before="0" w:after="0"/>
        <w:jc w:val="left"/>
        <w:rPr/>
      </w:pPr>
      <w:r>
        <w:rPr/>
        <w:t>2F+1iuhKjRCNKZWg7VC0dCS1EtKFdMSOBs2RdyofxitHihc+nbCGIaIksLQZuhaFYX0ixX0rHz9GnR</w:t>
      </w:r>
    </w:p>
    <w:p>
      <w:pPr>
        <w:pStyle w:val="PreformattedText"/>
        <w:bidi w:val="0"/>
        <w:spacing w:before="0" w:after="0"/>
        <w:jc w:val="left"/>
        <w:rPr/>
      </w:pPr>
      <w:r>
        <w:rPr/>
        <w:t>aHL3rEdZr7Y2s3Xp+D5yuRZ+T+ItUPY3R/E4KtCrYoSojzjTHbqJUmhFW0xjkXqh7sWxy0PREVTG+B</w:t>
      </w:r>
    </w:p>
    <w:p>
      <w:pPr>
        <w:pStyle w:val="PreformattedText"/>
        <w:bidi w:val="0"/>
        <w:spacing w:before="0" w:after="0"/>
        <w:jc w:val="left"/>
        <w:rPr/>
      </w:pPr>
      <w:r>
        <w:rPr/>
        <w:t>8DFeotvC/HQWd8ULRsasXI8RH4Uai91+a+ka09a8EIX0vSX75YvyWL1Lwh3qWcs+cVeNmxciQqWOGJ</w:t>
      </w:r>
    </w:p>
    <w:p>
      <w:pPr>
        <w:pStyle w:val="PreformattedText"/>
        <w:bidi w:val="0"/>
        <w:spacing w:before="0" w:after="0"/>
        <w:jc w:val="left"/>
        <w:rPr/>
      </w:pPr>
      <w:r>
        <w:rPr/>
        <w:t>6G+ozXc+GaCVM11OC9DS9BJoV3TPlUaVhsX7mNiVIjvheN1ms1jTFUaCVFCYxC00ysJ+leivNexFY+</w:t>
      </w:r>
    </w:p>
    <w:p>
      <w:pPr>
        <w:pStyle w:val="PreformattedText"/>
        <w:bidi w:val="0"/>
        <w:spacing w:before="0" w:after="0"/>
        <w:jc w:val="left"/>
        <w:rPr/>
      </w:pPr>
      <w:r>
        <w:rPr/>
        <w:t>fGXIsL2LCF9EhukzpqopY+T5wvNOvU1ZdIdaPFlciVWITVnNFaDsbaHKqFu0JDsfGKWpwMiqP5MbpN</w:t>
      </w:r>
    </w:p>
    <w:p>
      <w:pPr>
        <w:pStyle w:val="PreformattedText"/>
        <w:bidi w:val="0"/>
        <w:spacing w:before="0" w:after="0"/>
        <w:jc w:val="left"/>
        <w:rPr/>
      </w:pPr>
      <w:r>
        <w:rPr/>
        <w:t>kFq2fPyJV5JeLLo2NS7NmPYQxbM50HiI/VXqryXP0kuRf8I9aXy/NLfDLsrN/YWzyvHkrgXKF8CW4t</w:t>
      </w:r>
    </w:p>
    <w:p>
      <w:pPr>
        <w:pStyle w:val="PreformattedText"/>
        <w:bidi w:val="0"/>
        <w:spacing w:before="0" w:after="0"/>
        <w:jc w:val="left"/>
        <w:rPr/>
      </w:pPr>
      <w:r>
        <w:rPr/>
        <w:t>mhMtaj1RrVlmwnuhHFmonbZwfB86iJK9SPJp3WS2InAyt/K/GzcRsxi1FpeuFjdCZWoivC/pVz7l4c</w:t>
      </w:r>
    </w:p>
    <w:p>
      <w:pPr>
        <w:pStyle w:val="PreformattedText"/>
        <w:bidi w:val="0"/>
        <w:spacing w:before="0" w:after="0"/>
        <w:jc w:val="left"/>
        <w:rPr/>
      </w:pPr>
      <w:r>
        <w:rPr/>
        <w:t>YllexfTQVz/pY1fn84QtmL0paFo+43h6Y2Zs2JHJ2qmLVVi+Rc4e5F1eKWpY9hKh7onsLbPFeO3o2Y</w:t>
      </w:r>
    </w:p>
    <w:p>
      <w:pPr>
        <w:pStyle w:val="PreformattedText"/>
        <w:bidi w:val="0"/>
        <w:spacing w:before="0" w:after="0"/>
        <w:jc w:val="left"/>
        <w:rPr/>
      </w:pPr>
      <w:r>
        <w:rPr/>
        <w:t>zcTwh5rC8V7lj5zYxfR0T9tiF9N0lpJ/L/8AHkvDTG9+qyhLg0Fyha6MXKEy7RujgUrK1xWjwjgrcS</w:t>
      </w:r>
    </w:p>
    <w:p>
      <w:pPr>
        <w:pStyle w:val="PreformattedText"/>
        <w:bidi w:val="0"/>
        <w:spacing w:before="0" w:after="0"/>
        <w:jc w:val="left"/>
        <w:rPr/>
      </w:pPr>
      <w:r>
        <w:rPr/>
        <w:t>0RW4hYdEhKlhFMr18YTEOhZQzgWF4JeS+t+fKe3kvNoQvNe5ukyEe2MT58OMfOfnC29VYtD+UPNFam</w:t>
      </w:r>
    </w:p>
    <w:p>
      <w:pPr>
        <w:pStyle w:val="PreformattedText"/>
        <w:bidi w:val="0"/>
        <w:spacing w:before="0" w:after="0"/>
        <w:jc w:val="left"/>
        <w:rPr/>
      </w:pPr>
      <w:r>
        <w:rPr/>
        <w:t>xeokinRwXpZZa9DvQePjF+NePz4aorQvDEyqFqLnHGFhfRr3rzsmtPdWEL6N8L5aPnzoWNc3ivG/BY</w:t>
      </w:r>
    </w:p>
    <w:p>
      <w:pPr>
        <w:pStyle w:val="PreformattedText"/>
        <w:bidi w:val="0"/>
        <w:spacing w:before="0" w:after="0"/>
        <w:jc w:val="left"/>
        <w:rPr/>
      </w:pPr>
      <w:r>
        <w:rPr/>
        <w:t>sTFasvhiNdRbO8U3rZcr0RrrYikKz5KReHuvFs4I+i8LwQivg3RfHgqZ8m1YQsL6FCH7l5PE/2rC96</w:t>
      </w:r>
    </w:p>
    <w:p>
      <w:pPr>
        <w:pStyle w:val="PreformattedText"/>
        <w:bidi w:val="0"/>
        <w:spacing w:before="0" w:after="0"/>
        <w:jc w:val="left"/>
        <w:rPr/>
      </w:pPr>
      <w:r>
        <w:rPr/>
        <w:t>+grMNZr7LPzjXw+coS8tdcJ4rG40IaEzcqzWsaUsa2LdrDvuwvDd4WojQV6nOwvTRr4boQhDEc4Q8r</w:t>
      </w:r>
    </w:p>
    <w:p>
      <w:pPr>
        <w:pStyle w:val="PreformattedText"/>
        <w:bidi w:val="0"/>
        <w:spacing w:before="0" w:after="0"/>
        <w:jc w:val="left"/>
        <w:rPr/>
      </w:pPr>
      <w:r>
        <w:rPr/>
        <w:t>KXsfivFfQs0J/tEL1r6fpL97+9eOuFlHDKzXhZaxVZ2E7Ghjr4GN6Ev2nBuhrRCdMvcrQ5ZobZtFiK</w:t>
      </w:r>
    </w:p>
    <w:p>
      <w:pPr>
        <w:pStyle w:val="PreformattedText"/>
        <w:bidi w:val="0"/>
        <w:spacing w:before="0" w:after="0"/>
        <w:jc w:val="left"/>
        <w:rPr/>
      </w:pPr>
      <w:r>
        <w:rPr/>
        <w:t>xxbWJd3GK9izyPCGLbD2Fys2X7X6l9C8S/YL/g+kqgvVRVMdmwi8J+bdZkSP4oezFscCVoV0cYpaiv</w:t>
      </w:r>
    </w:p>
    <w:p>
      <w:pPr>
        <w:pStyle w:val="PreformattedText"/>
        <w:bidi w:val="0"/>
        <w:spacing w:before="0" w:after="0"/>
        <w:jc w:val="left"/>
        <w:rPr/>
      </w:pPr>
      <w:r>
        <w:rPr/>
        <w:t>FCfhpuJ3hUzfK9vzijdHDFjcQ0LVC59SL8X6Hlc/RUS/axZXqX0stmL2WX5aY4OfBjWhWhuhXTQtsL</w:t>
      </w:r>
    </w:p>
    <w:p>
      <w:pPr>
        <w:pStyle w:val="PreformattedText"/>
        <w:bidi w:val="0"/>
        <w:spacing w:before="0" w:after="0"/>
        <w:jc w:val="left"/>
        <w:rPr/>
      </w:pPr>
      <w:r>
        <w:rPr/>
        <w:t>ZiemKPkUvG7KGrZpt76ws8nyLSyjY0ZsMTNivcsX61z9Cyx6xeF7EL6C/BK5wXso0LWb8eGUc4Q9jg</w:t>
      </w:r>
    </w:p>
    <w:p>
      <w:pPr>
        <w:pStyle w:val="PreformattedText"/>
        <w:bidi w:val="0"/>
        <w:spacing w:before="0" w:after="0"/>
        <w:jc w:val="left"/>
        <w:rPr/>
      </w:pPr>
      <w:r>
        <w:rPr/>
        <w:t>WqFsyJQhbC1TKdCsveztsVoWvhrRdaGyNl4p+qty8amtY3FhaDIi0Hqi9/QvBeK9S3+j/i8L1rK99e</w:t>
      </w:r>
    </w:p>
    <w:p>
      <w:pPr>
        <w:pStyle w:val="PreformattedText"/>
        <w:bidi w:val="0"/>
        <w:spacing w:before="0" w:after="0"/>
        <w:jc w:val="left"/>
        <w:rPr/>
      </w:pPr>
      <w:r>
        <w:rPr/>
        <w:t>HTVzk/jx08aOMLDXivDk+ccCI8nyRE9WIRGqYtt/BGiGKnjUW2F43mvZthl6YTK1wtjn2r6peLeK/R</w:t>
      </w:r>
    </w:p>
    <w:p>
      <w:pPr>
        <w:pStyle w:val="PreformattedText"/>
        <w:bidi w:val="0"/>
        <w:spacing w:before="0" w:after="0"/>
        <w:jc w:val="left"/>
        <w:rPr/>
      </w:pPr>
      <w:r>
        <w:rPr/>
        <w:t>IXqvC99Zvw6X7W/l4+S/JY4NK8V6OShbi3orU5wlTIvVi1K3FtsWItlDxtmrd+DaEP1Lw5FzjcQmRG</w:t>
      </w:r>
    </w:p>
    <w:p>
      <w:pPr>
        <w:pStyle w:val="PreformattedText"/>
        <w:bidi w:val="0"/>
        <w:spacing w:before="0" w:after="0"/>
        <w:jc w:val="left"/>
        <w:rPr/>
      </w:pPr>
      <w:r>
        <w:rPr/>
        <w:t>thbETazfzXpYvq3iOzF7EL22Xmst0mQVQS+2EvG8rjC58+DlC5OBcm68Ho7y+BsrUV2J4a3FoMTtY1</w:t>
      </w:r>
    </w:p>
    <w:p>
      <w:pPr>
        <w:pStyle w:val="PreformattedText"/>
        <w:bidi w:val="0"/>
        <w:spacing w:before="0" w:after="0"/>
        <w:jc w:val="left"/>
        <w:rPr/>
      </w:pPr>
      <w:r>
        <w:rPr/>
        <w:t>WKKN7XhQ2UUL1I4KH4I4E8LFVforyWH9dDke4sLxXgvdRRXi+F8v1s3ORc419jGcHBwPVGlI5OTWi8</w:t>
      </w:r>
    </w:p>
    <w:p>
      <w:pPr>
        <w:pStyle w:val="PreformattedText"/>
        <w:bidi w:val="0"/>
        <w:spacing w:before="0" w:after="0"/>
        <w:jc w:val="left"/>
        <w:rPr/>
      </w:pPr>
      <w:r>
        <w:rPr/>
        <w:t>pCxdFmvGUWPYj6KzfkuT5EIooWqE8S2fuXrWHs/omQ5GtRete6yy/GGs4/bX2ryeeMPxTuxC5I7MWw</w:t>
      </w:r>
    </w:p>
    <w:p>
      <w:pPr>
        <w:pStyle w:val="PreformattedText"/>
        <w:bidi w:val="0"/>
        <w:spacing w:before="0" w:after="0"/>
        <w:jc w:val="left"/>
        <w:rPr/>
      </w:pPr>
      <w:r>
        <w:rPr/>
        <w:t>3oM1tlvQ0ZRViEXRphvw2KFXtXOeRbsW78UxKijdP3L28MW3trCzHk5eF6l7KKKKK8en+6Xr5yi/Fe</w:t>
      </w:r>
    </w:p>
    <w:p>
      <w:pPr>
        <w:pStyle w:val="PreformattedText"/>
        <w:bidi w:val="0"/>
        <w:spacing w:before="0" w:after="0"/>
        <w:jc w:val="left"/>
        <w:rPr/>
      </w:pPr>
      <w:r>
        <w:rPr/>
        <w:t>PByc45Fu8JVYuR7DxRthfd41NyvuU0RRYzgSHuJDQhe+sM4FQsbo1Vn/2Q==</w:t>
      </w:r>
    </w:p>
    <w:p>
      <w:pPr>
        <w:pStyle w:val="PreformattedText"/>
        <w:bidi w:val="0"/>
        <w:spacing w:before="0" w:after="0"/>
        <w:jc w:val="left"/>
        <w:rPr/>
      </w:pPr>
      <w:r>
        <w:rPr/>
      </w:r>
    </w:p>
    <w:p>
      <w:pPr>
        <w:pStyle w:val="PreformattedText"/>
        <w:bidi w:val="0"/>
        <w:spacing w:before="0" w:after="0"/>
        <w:jc w:val="left"/>
        <w:rPr/>
      </w:pPr>
      <w:r>
        <w:rPr/>
        <w:t>------=_NextPart_68ea03430a1f8.68ea03430a1f9</w:t>
      </w:r>
    </w:p>
    <w:p>
      <w:pPr>
        <w:pStyle w:val="PreformattedText"/>
        <w:bidi w:val="0"/>
        <w:spacing w:before="0" w:after="0"/>
        <w:jc w:val="left"/>
        <w:rPr/>
      </w:pPr>
      <w:r>
        <w:rPr/>
        <w:t>Content-Location: file:///C:/68ea03430a1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30a1f8.68ea03430a1f9</w:t>
      </w:r>
    </w:p>
    <w:p>
      <w:pPr>
        <w:pStyle w:val="PreformattedText"/>
        <w:bidi w:val="0"/>
        <w:spacing w:before="0" w:after="0"/>
        <w:jc w:val="left"/>
        <w:rPr/>
      </w:pPr>
      <w:r>
        <w:rPr/>
        <w:t>Content-Location: file:///C:/68ea03430a1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30a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30a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30a1f8.68ea03430a1f9</w:t>
      </w:r>
    </w:p>
    <w:p>
      <w:pPr>
        <w:pStyle w:val="PreformattedText"/>
        <w:bidi w:val="0"/>
        <w:spacing w:before="0" w:after="0"/>
        <w:jc w:val="left"/>
        <w:rPr/>
      </w:pPr>
      <w:r>
        <w:rPr/>
        <w:t>Content-Location: file:///C:/68ea03430a1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30a1f8.68ea03430a1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